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bookmarkStart w:id="1" w:name="_ETM_Q1_6031933"/>
      <w:bookmarkStart w:id="2" w:name="_ETM_Q1_6031850"/>
      <w:bookmarkEnd w:id="1"/>
      <w:bookmarkEnd w:id="2"/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 xml:space="preserve">אלי </w:t>
      </w:r>
      <w:bookmarkStart w:id="3" w:name="_ETM_Q1_3698194"/>
      <w:bookmarkEnd w:id="3"/>
      <w:r>
        <w:rPr>
          <w:rtl w:val="true"/>
        </w:rPr>
        <w:t>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bookmarkStart w:id="4" w:name="_ETM_Q1_80736"/>
      <w:bookmarkStart w:id="5" w:name="_ETM_Q1_80652"/>
      <w:bookmarkEnd w:id="4"/>
      <w:bookmarkEnd w:id="5"/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6" w:name="_ETM_Q1_1793457"/>
      <w:bookmarkStart w:id="7" w:name="_ETM_Q1_1793374"/>
      <w:bookmarkEnd w:id="6"/>
      <w:bookmarkEnd w:id="7"/>
      <w:r>
        <w:rPr>
          <w:rtl w:val="true"/>
        </w:rPr>
        <w:t>נעמה לזינ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bookmarkStart w:id="8" w:name="_ETM_Q1_2785168"/>
      <w:bookmarkStart w:id="9" w:name="_ETM_Q1_2785085"/>
      <w:bookmarkStart w:id="10" w:name="_ETM_Q1_2732584"/>
      <w:bookmarkStart w:id="11" w:name="_ETM_Q1_2732501"/>
      <w:bookmarkEnd w:id="8"/>
      <w:bookmarkEnd w:id="9"/>
      <w:bookmarkEnd w:id="10"/>
      <w:bookmarkEnd w:id="11"/>
      <w:r>
        <w:rPr>
          <w:rtl w:val="true"/>
        </w:rPr>
        <w:t>שלי טל מירון</w:t>
      </w:r>
    </w:p>
    <w:p>
      <w:pPr>
        <w:pStyle w:val="Normal"/>
        <w:ind w:hanging="0"/>
        <w:rPr/>
      </w:pPr>
      <w:bookmarkStart w:id="12" w:name="_ETM_Q1_7221560"/>
      <w:bookmarkStart w:id="13" w:name="_ETM_Q1_7221460"/>
      <w:bookmarkEnd w:id="12"/>
      <w:bookmarkEnd w:id="13"/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עפיף עבד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bookmarkStart w:id="14" w:name="_ETM_Q1_9622662"/>
      <w:bookmarkStart w:id="15" w:name="_ETM_Q1_9622562"/>
      <w:bookmarkEnd w:id="14"/>
      <w:bookmarkEnd w:id="15"/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6" w:name="_ETM_Q1_5100625"/>
      <w:bookmarkStart w:id="17" w:name="_ETM_Q1_5100541"/>
      <w:bookmarkStart w:id="18" w:name="_ETM_Q1_3697194"/>
      <w:bookmarkStart w:id="19" w:name="_ETM_Q1_3697111"/>
      <w:bookmarkStart w:id="20" w:name="_ETM_Q1_9625895"/>
      <w:bookmarkStart w:id="21" w:name="_ETM_Q1_9625812"/>
      <w:bookmarkStart w:id="22" w:name="_ETM_Q1_5100625"/>
      <w:bookmarkStart w:id="23" w:name="_ETM_Q1_5100541"/>
      <w:bookmarkStart w:id="24" w:name="_ETM_Q1_3697194"/>
      <w:bookmarkStart w:id="25" w:name="_ETM_Q1_3697111"/>
      <w:bookmarkStart w:id="26" w:name="_ETM_Q1_9625895"/>
      <w:bookmarkStart w:id="27" w:name="_ETM_Q1_9625812"/>
      <w:bookmarkEnd w:id="22"/>
      <w:bookmarkEnd w:id="23"/>
      <w:bookmarkEnd w:id="24"/>
      <w:bookmarkEnd w:id="25"/>
      <w:bookmarkEnd w:id="26"/>
      <w:bookmarkEnd w:id="27"/>
      <w:r>
        <w:br w:type="page"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36"/>
        <w:gridCol w:w="2408"/>
      </w:tblGrid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bookmarkStart w:id="28" w:name="_ETM_Q1_28535"/>
            <w:bookmarkEnd w:id="28"/>
            <w:r>
              <w:rPr>
                <w:rtl w:val="true"/>
              </w:rPr>
              <w:t>חנית אברהם בכר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 בתי המשפט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יוסף </w:t>
            </w:r>
            <w:bookmarkStart w:id="29" w:name="_ETM_Q1_454907"/>
            <w:bookmarkEnd w:id="29"/>
            <w:r>
              <w:rPr>
                <w:rtl w:val="true"/>
              </w:rPr>
              <w:t xml:space="preserve">אבי יאיר אנג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חא</w:t>
            </w:r>
            <w:r>
              <w:rPr>
                <w:rtl w:val="true"/>
              </w:rPr>
              <w:t>)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הודה כה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ן אביגדורי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ל קלדרו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מעון אור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פורום תקווה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סימה חסו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רגון צעדת האימה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צו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ל קופמן</w:t>
      </w:r>
      <w:r>
        <w:rPr>
          <w:rtl w:val="true"/>
        </w:rPr>
        <w:t xml:space="preserve">, </w:t>
      </w:r>
      <w:r>
        <w:rPr>
          <w:rtl w:val="true"/>
        </w:rPr>
        <w:t>מנהל הוועדה</w:t>
      </w:r>
    </w:p>
    <w:p>
      <w:pPr>
        <w:pStyle w:val="Normal"/>
        <w:ind w:hanging="0"/>
        <w:rPr>
          <w:u w:val="single"/>
        </w:rPr>
      </w:pPr>
      <w:bookmarkStart w:id="30" w:name="_ETM_Q1_8524036"/>
      <w:bookmarkStart w:id="31" w:name="_ETM_Q1_8523937"/>
      <w:bookmarkEnd w:id="30"/>
      <w:bookmarkEnd w:id="31"/>
      <w:r>
        <w:rPr>
          <w:rtl w:val="true"/>
        </w:rPr>
        <w:t>נחלה רחמני</w:t>
      </w:r>
      <w:r>
        <w:rPr>
          <w:rtl w:val="true"/>
        </w:rPr>
        <w:t xml:space="preserve">, </w:t>
      </w:r>
      <w:r>
        <w:rPr>
          <w:rtl w:val="true"/>
        </w:rPr>
        <w:t xml:space="preserve">רכזת </w:t>
      </w:r>
      <w:bookmarkStart w:id="32" w:name="_ETM_Q1_8539304"/>
      <w:bookmarkEnd w:id="32"/>
      <w:r>
        <w:rPr>
          <w:rtl w:val="true"/>
        </w:rPr>
        <w:t>פרלמנטרית לוועד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33" w:name="_ETM_Q1_8509090"/>
      <w:bookmarkStart w:id="34" w:name="_ETM_Q1_8509020"/>
      <w:bookmarkStart w:id="35" w:name="_ETM_Q1_8509090"/>
      <w:bookmarkStart w:id="36" w:name="_ETM_Q1_8509020"/>
      <w:bookmarkEnd w:id="35"/>
      <w:bookmarkEnd w:id="3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37" w:name="ET_subject_64336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1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39" w:name="_ETM_Q1_95219"/>
      <w:bookmarkStart w:id="40" w:name="_ETM_Q1_95169"/>
      <w:bookmarkEnd w:id="39"/>
      <w:bookmarkEnd w:id="40"/>
      <w:r>
        <w:rPr>
          <w:rtl w:val="true"/>
        </w:rPr>
        <w:t xml:space="preserve">אנחנו בעניין הצעת חוק </w:t>
      </w:r>
      <w:bookmarkStart w:id="41" w:name="_ETM_Q1_98636"/>
      <w:bookmarkEnd w:id="41"/>
      <w:r>
        <w:rPr>
          <w:rtl w:val="true"/>
        </w:rPr>
        <w:t xml:space="preserve">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bookmarkStart w:id="42" w:name="_ETM_Q1_111069"/>
      <w:bookmarkEnd w:id="42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bookmarkStart w:id="43" w:name="_ETM_Q1_142953"/>
      <w:bookmarkStart w:id="44" w:name="_ETM_Q1_142886"/>
      <w:bookmarkEnd w:id="43"/>
      <w:bookmarkEnd w:id="44"/>
      <w:r>
        <w:rPr>
          <w:rtl w:val="true"/>
        </w:rPr>
        <w:t xml:space="preserve">הישיבה הזאת היא להנמקת הסתייגויות של סיעת </w:t>
      </w:r>
      <w:bookmarkStart w:id="45" w:name="_ETM_Q1_108000"/>
      <w:bookmarkEnd w:id="45"/>
      <w:r>
        <w:rPr>
          <w:rtl w:val="true"/>
        </w:rPr>
        <w:t>יש עתיד וסיעת העבודה ושל המחנה הממלכתי ולהצבעות</w:t>
      </w:r>
      <w:r>
        <w:rPr>
          <w:rtl w:val="true"/>
        </w:rPr>
        <w:t>.</w:t>
      </w:r>
      <w:bookmarkStart w:id="46" w:name="_ETM_Q1_143803"/>
      <w:bookmarkStart w:id="47" w:name="_ETM_Q1_143736"/>
      <w:bookmarkEnd w:id="46"/>
      <w:bookmarkEnd w:id="47"/>
      <w:r>
        <w:rPr>
          <w:rtl w:val="true"/>
        </w:rPr>
        <w:t xml:space="preserve"> </w:t>
      </w:r>
      <w:r>
        <w:rPr>
          <w:rtl w:val="true"/>
        </w:rPr>
        <w:t>נמצאים איתנו ממשפחות של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שמע מה שיש </w:t>
      </w:r>
      <w:bookmarkStart w:id="48" w:name="_ETM_Q1_150870"/>
      <w:bookmarkEnd w:id="48"/>
      <w:r>
        <w:rPr>
          <w:rtl w:val="true"/>
        </w:rPr>
        <w:t>להם לומר</w:t>
      </w:r>
      <w:r>
        <w:rPr>
          <w:rtl w:val="true"/>
        </w:rPr>
        <w:t xml:space="preserve">. </w:t>
      </w:r>
      <w:bookmarkStart w:id="49" w:name="_ETM_Q1_147000"/>
      <w:bookmarkEnd w:id="49"/>
      <w:r>
        <w:rPr>
          <w:rtl w:val="true"/>
        </w:rPr>
        <w:t>הרב 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198221"/>
      <w:bookmarkStart w:id="51" w:name="_ETM_Q1_160020"/>
      <w:bookmarkStart w:id="52" w:name="_ETM_Q1_159970"/>
      <w:bookmarkStart w:id="53" w:name="_ETM_Q1_198221"/>
      <w:bookmarkStart w:id="54" w:name="_ETM_Q1_160020"/>
      <w:bookmarkStart w:id="55" w:name="_ETM_Q1_159970"/>
      <w:bookmarkEnd w:id="53"/>
      <w:bookmarkEnd w:id="54"/>
      <w:bookmarkEnd w:id="55"/>
    </w:p>
    <w:p>
      <w:pPr>
        <w:pStyle w:val="Style37"/>
        <w:keepNext w:val="true"/>
        <w:rPr/>
      </w:pPr>
      <w:bookmarkStart w:id="56" w:name="ET_guest_שמעון_או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198704"/>
      <w:bookmarkStart w:id="58" w:name="_ETM_Q1_198654"/>
      <w:bookmarkEnd w:id="57"/>
      <w:bookmarkEnd w:id="58"/>
      <w:r>
        <w:rPr>
          <w:rtl w:val="true"/>
        </w:rPr>
        <w:t xml:space="preserve">אני מציג את עצמי למרות שאני מגיע לפה </w:t>
      </w:r>
      <w:bookmarkStart w:id="59" w:name="_ETM_Q1_170000"/>
      <w:bookmarkEnd w:id="59"/>
      <w:r>
        <w:rPr>
          <w:rtl w:val="true"/>
        </w:rPr>
        <w:t>לצערי יותר מדי</w:t>
      </w:r>
      <w:r>
        <w:rPr>
          <w:rtl w:val="true"/>
        </w:rPr>
        <w:t xml:space="preserve">, </w:t>
      </w:r>
      <w:r>
        <w:rPr>
          <w:rtl w:val="true"/>
        </w:rPr>
        <w:t>אני הדוד של אבינתן אור</w:t>
      </w:r>
      <w:r>
        <w:rPr>
          <w:rtl w:val="true"/>
        </w:rPr>
        <w:t xml:space="preserve">, </w:t>
      </w:r>
      <w:r>
        <w:rPr>
          <w:rtl w:val="true"/>
        </w:rPr>
        <w:t xml:space="preserve">חבר של </w:t>
      </w:r>
      <w:bookmarkStart w:id="60" w:name="_ETM_Q1_179000"/>
      <w:bookmarkEnd w:id="60"/>
      <w:r>
        <w:rPr>
          <w:rtl w:val="true"/>
        </w:rPr>
        <w:t>נועה ארגמני שחזרה</w:t>
      </w:r>
      <w:r>
        <w:rPr>
          <w:rtl w:val="true"/>
        </w:rPr>
        <w:t xml:space="preserve">, </w:t>
      </w:r>
      <w:r>
        <w:rPr>
          <w:rtl w:val="true"/>
        </w:rPr>
        <w:t>והוא עוד נמצא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187000"/>
      <w:bookmarkEnd w:id="61"/>
      <w:r>
        <w:rPr>
          <w:rtl w:val="true"/>
        </w:rPr>
        <w:t>אני רוצה פה</w:t>
      </w:r>
      <w:bookmarkStart w:id="62" w:name="_ETM_Q1_189000"/>
      <w:bookmarkEnd w:id="62"/>
      <w:r>
        <w:rPr>
          <w:rtl w:val="true"/>
        </w:rPr>
        <w:t xml:space="preserve"> לחשוף את הצדדים הפחות יפים של התמונה שכולנו התרגשנו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63" w:name="_ETM_Q1_199000"/>
      <w:bookmarkEnd w:id="63"/>
      <w:r>
        <w:rPr>
          <w:rtl w:val="true"/>
        </w:rPr>
        <w:t>אותי</w:t>
      </w:r>
      <w:r>
        <w:rPr>
          <w:rtl w:val="true"/>
        </w:rPr>
        <w:t xml:space="preserve">, </w:t>
      </w:r>
      <w:bookmarkStart w:id="64" w:name="_ETM_Q1_167000"/>
      <w:bookmarkEnd w:id="64"/>
      <w:r>
        <w:rPr>
          <w:rtl w:val="true"/>
        </w:rPr>
        <w:t>של כל היקירים שחזרו חזרה מהשבי של חמאס</w:t>
      </w:r>
      <w:r>
        <w:rPr>
          <w:rtl w:val="true"/>
        </w:rPr>
        <w:t xml:space="preserve">. </w:t>
      </w:r>
      <w:r>
        <w:rPr>
          <w:rtl w:val="true"/>
        </w:rPr>
        <w:t>ובכל אופן</w:t>
      </w:r>
      <w:r>
        <w:rPr>
          <w:rtl w:val="true"/>
        </w:rPr>
        <w:t xml:space="preserve">, </w:t>
      </w:r>
      <w:bookmarkStart w:id="65" w:name="_ETM_Q1_210000"/>
      <w:bookmarkEnd w:id="65"/>
      <w:r>
        <w:rPr>
          <w:rtl w:val="true"/>
        </w:rPr>
        <w:t>למרות שחזרו מהשבי של חמאס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זה </w:t>
      </w:r>
      <w:r>
        <w:rPr>
          <w:rtl w:val="true"/>
        </w:rPr>
        <w:t>"</w:t>
      </w:r>
      <w:r>
        <w:rPr>
          <w:rtl w:val="true"/>
        </w:rPr>
        <w:t>עסקת הפקרה</w:t>
      </w:r>
      <w:r>
        <w:rPr>
          <w:rtl w:val="true"/>
        </w:rPr>
        <w:t xml:space="preserve">", </w:t>
      </w:r>
      <w:bookmarkStart w:id="66" w:name="_ETM_Q1_217000"/>
      <w:bookmarkEnd w:id="66"/>
      <w:r>
        <w:rPr>
          <w:rtl w:val="true"/>
        </w:rPr>
        <w:t xml:space="preserve">אני קורא לזה </w:t>
      </w:r>
      <w:r>
        <w:rPr>
          <w:rtl w:val="true"/>
        </w:rPr>
        <w:t>"</w:t>
      </w:r>
      <w:r>
        <w:rPr>
          <w:rtl w:val="true"/>
        </w:rPr>
        <w:t>עסקת מוות</w:t>
      </w:r>
      <w:r>
        <w:rPr>
          <w:rtl w:val="true"/>
        </w:rPr>
        <w:t xml:space="preserve">", </w:t>
      </w:r>
      <w:r>
        <w:rPr>
          <w:rtl w:val="true"/>
        </w:rPr>
        <w:t xml:space="preserve">מכיוון שכל מי שחזר </w:t>
      </w:r>
      <w:bookmarkStart w:id="67" w:name="_ETM_Q1_221000"/>
      <w:bookmarkEnd w:id="67"/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 xml:space="preserve">כל מי שעשה את העסקה הזאת ידע ויודע שהעסקה </w:t>
      </w:r>
      <w:bookmarkStart w:id="68" w:name="_ETM_Q1_229000"/>
      <w:bookmarkEnd w:id="68"/>
      <w:r>
        <w:rPr>
          <w:rtl w:val="true"/>
        </w:rPr>
        <w:t>הזאת היא על הגב של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החטופים</w:t>
      </w:r>
      <w:bookmarkStart w:id="69" w:name="_ETM_Q1_235000"/>
      <w:bookmarkEnd w:id="69"/>
      <w:r>
        <w:rPr>
          <w:rtl w:val="true"/>
        </w:rPr>
        <w:t xml:space="preserve"> נמצאים בעזה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טועה זה </w:t>
      </w:r>
      <w:bookmarkStart w:id="70" w:name="_ETM_Q1_239000"/>
      <w:bookmarkEnd w:id="70"/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כולל אבינתן</w:t>
      </w:r>
      <w:r>
        <w:rPr>
          <w:rtl w:val="true"/>
        </w:rPr>
        <w:t xml:space="preserve">, </w:t>
      </w:r>
      <w:r>
        <w:rPr>
          <w:rtl w:val="true"/>
        </w:rPr>
        <w:t xml:space="preserve">כולם יודעים </w:t>
      </w:r>
      <w:bookmarkStart w:id="71" w:name="_ETM_Q1_239288"/>
      <w:bookmarkStart w:id="72" w:name="_ETM_Q1_195304"/>
      <w:bookmarkStart w:id="73" w:name="_ETM_Q1_160888"/>
      <w:bookmarkStart w:id="74" w:name="_ETM_Q1_160819"/>
      <w:bookmarkEnd w:id="71"/>
      <w:bookmarkEnd w:id="72"/>
      <w:bookmarkEnd w:id="73"/>
      <w:bookmarkEnd w:id="74"/>
      <w:r>
        <w:rPr>
          <w:rtl w:val="true"/>
        </w:rPr>
        <w:t xml:space="preserve">שכל מי </w:t>
      </w:r>
      <w:bookmarkStart w:id="75" w:name="_ETM_Q1_248071"/>
      <w:bookmarkEnd w:id="75"/>
      <w:r>
        <w:rPr>
          <w:rtl w:val="true"/>
        </w:rPr>
        <w:t xml:space="preserve">שחזר בעסקה הזאת הגיע על גב עסקה שהביאה בחשבון את </w:t>
      </w:r>
      <w:bookmarkStart w:id="76" w:name="_ETM_Q1_256355"/>
      <w:bookmarkEnd w:id="76"/>
      <w:r>
        <w:rPr>
          <w:rtl w:val="true"/>
        </w:rPr>
        <w:t>הפקרת החטופים שם</w:t>
      </w:r>
      <w:r>
        <w:rPr>
          <w:rtl w:val="true"/>
        </w:rPr>
        <w:t xml:space="preserve">, </w:t>
      </w:r>
      <w:r>
        <w:rPr>
          <w:rtl w:val="true"/>
        </w:rPr>
        <w:t xml:space="preserve">כי כולם לוקחים בחשבון שחמאס לא ישלים </w:t>
      </w:r>
      <w:bookmarkStart w:id="77" w:name="_ETM_Q1_270405"/>
      <w:bookmarkEnd w:id="77"/>
      <w:r>
        <w:rPr>
          <w:rtl w:val="true"/>
        </w:rPr>
        <w:t>את העסקה הזאת</w:t>
      </w:r>
      <w:r>
        <w:rPr>
          <w:rtl w:val="true"/>
        </w:rPr>
        <w:t xml:space="preserve">. </w:t>
      </w:r>
      <w:r>
        <w:rPr>
          <w:rtl w:val="true"/>
        </w:rPr>
        <w:t>כולם מביאים בחשבון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8" w:name="_ETM_Q1_277905"/>
      <w:bookmarkEnd w:id="78"/>
      <w:r>
        <w:rPr>
          <w:rtl w:val="true"/>
        </w:rPr>
        <w:t>עם האפשרות האוטופית שחמאס אומר</w:t>
      </w:r>
      <w:r>
        <w:rPr>
          <w:rtl w:val="true"/>
        </w:rPr>
        <w:t xml:space="preserve">: </w:t>
      </w:r>
      <w:r>
        <w:rPr>
          <w:rtl w:val="true"/>
        </w:rPr>
        <w:t xml:space="preserve">כולם </w:t>
      </w:r>
      <w:bookmarkStart w:id="79" w:name="_ETM_Q1_280000"/>
      <w:bookmarkEnd w:id="79"/>
      <w:r>
        <w:rPr>
          <w:rtl w:val="true"/>
        </w:rPr>
        <w:t>תמורת כולם</w:t>
      </w:r>
      <w:r>
        <w:rPr>
          <w:rtl w:val="true"/>
        </w:rPr>
        <w:t xml:space="preserve">. </w:t>
      </w:r>
      <w:r>
        <w:rPr>
          <w:rtl w:val="true"/>
        </w:rPr>
        <w:t xml:space="preserve">כולם מביאים בחשבון שחמאס לא ישלים </w:t>
      </w:r>
      <w:bookmarkStart w:id="80" w:name="_ETM_Q1_281971"/>
      <w:bookmarkStart w:id="81" w:name="_ETM_Q1_281905"/>
      <w:bookmarkEnd w:id="80"/>
      <w:bookmarkEnd w:id="81"/>
      <w:r>
        <w:rPr>
          <w:rtl w:val="true"/>
        </w:rPr>
        <w:t>את העסקה ה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bookmarkStart w:id="82" w:name="_ETM_Q1_289000"/>
      <w:bookmarkEnd w:id="82"/>
      <w:r>
        <w:rPr>
          <w:rtl w:val="true"/>
        </w:rPr>
        <w:t xml:space="preserve"> שכאשר הוא ישלים את העסקה הזאת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</w:t>
      </w:r>
      <w:bookmarkStart w:id="83" w:name="_ETM_Q1_294255"/>
      <w:bookmarkEnd w:id="83"/>
      <w:r>
        <w:rPr>
          <w:rtl w:val="true"/>
        </w:rPr>
        <w:t>יהיה אפשר לחסל אותו</w:t>
      </w:r>
      <w:r>
        <w:rPr>
          <w:rtl w:val="true"/>
        </w:rPr>
        <w:t xml:space="preserve">, </w:t>
      </w:r>
      <w:r>
        <w:rPr>
          <w:rtl w:val="true"/>
        </w:rPr>
        <w:t xml:space="preserve">ולכן מבחינתו זה להמשיך את העסקה </w:t>
      </w:r>
      <w:bookmarkStart w:id="84" w:name="_ETM_Q1_301922"/>
      <w:bookmarkEnd w:id="8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בחינתו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" w:name="_ETM_Q1_299000"/>
      <w:bookmarkEnd w:id="85"/>
      <w:r>
        <w:rPr>
          <w:rtl w:val="true"/>
        </w:rPr>
        <w:t>אסור היה ל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סור היה לחברה </w:t>
      </w:r>
      <w:bookmarkStart w:id="86" w:name="_ETM_Q1_310239"/>
      <w:bookmarkEnd w:id="86"/>
      <w:r>
        <w:rPr>
          <w:rtl w:val="true"/>
        </w:rPr>
        <w:t>הישראלית להסכים לעסקה הזאת</w:t>
      </w:r>
      <w:r>
        <w:rPr>
          <w:rtl w:val="true"/>
        </w:rPr>
        <w:t xml:space="preserve">. </w:t>
      </w:r>
      <w:bookmarkStart w:id="87" w:name="_ETM_Q1_315187"/>
      <w:bookmarkStart w:id="88" w:name="_ETM_Q1_315138"/>
      <w:bookmarkStart w:id="89" w:name="_ETM_Q1_315039"/>
      <w:bookmarkStart w:id="90" w:name="_ETM_Q1_314972"/>
      <w:bookmarkEnd w:id="87"/>
      <w:bookmarkEnd w:id="88"/>
      <w:bookmarkEnd w:id="89"/>
      <w:bookmarkEnd w:id="90"/>
      <w:r>
        <w:rPr>
          <w:rtl w:val="true"/>
        </w:rPr>
        <w:t xml:space="preserve">הרעיון הזה שאנחנו מוציאים חלק על חשבון </w:t>
      </w:r>
      <w:bookmarkStart w:id="91" w:name="_ETM_Q1_323722"/>
      <w:bookmarkEnd w:id="91"/>
      <w:r>
        <w:rPr>
          <w:rtl w:val="true"/>
        </w:rPr>
        <w:t>האחרים שנשארים שם הוא רעיון שהוא לא מוסרי בע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" w:name="_ETM_Q1_326000"/>
      <w:bookmarkEnd w:id="92"/>
      <w:r>
        <w:rPr>
          <w:rtl w:val="true"/>
        </w:rPr>
        <w:t xml:space="preserve">ואני </w:t>
      </w:r>
      <w:bookmarkStart w:id="93" w:name="_ETM_Q1_331572"/>
      <w:bookmarkEnd w:id="93"/>
      <w:r>
        <w:rPr>
          <w:rtl w:val="true"/>
        </w:rPr>
        <w:t>אומר לראש הממשלה</w:t>
      </w:r>
      <w:r>
        <w:rPr>
          <w:rtl w:val="true"/>
        </w:rPr>
        <w:t xml:space="preserve">: </w:t>
      </w:r>
      <w:r>
        <w:rPr>
          <w:rtl w:val="true"/>
        </w:rPr>
        <w:t>הלכת לטראמפ והבאת לו את הביפר המוזהב</w:t>
      </w:r>
      <w:r>
        <w:rPr>
          <w:rtl w:val="true"/>
        </w:rPr>
        <w:t xml:space="preserve">, </w:t>
      </w:r>
      <w:bookmarkStart w:id="94" w:name="_ETM_Q1_342689"/>
      <w:bookmarkEnd w:id="94"/>
      <w:r>
        <w:rPr>
          <w:rtl w:val="true"/>
        </w:rPr>
        <w:t>היית צריך להביא לו תלאי מוזהב</w:t>
      </w:r>
      <w:r>
        <w:rPr>
          <w:rtl w:val="true"/>
        </w:rPr>
        <w:t xml:space="preserve">, </w:t>
      </w:r>
      <w:r>
        <w:rPr>
          <w:rtl w:val="true"/>
        </w:rPr>
        <w:t>לא ביפר מוזה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5" w:name="_ETM_Q1_352856"/>
      <w:bookmarkEnd w:id="95"/>
      <w:r>
        <w:rPr>
          <w:rtl w:val="true"/>
        </w:rPr>
        <w:t>התנהגת בצורה שיוצרת שיתוף פעולה עם הרוצחים של העם שלך</w:t>
      </w:r>
      <w:r>
        <w:rPr>
          <w:rtl w:val="true"/>
        </w:rPr>
        <w:t xml:space="preserve">, </w:t>
      </w:r>
      <w:bookmarkStart w:id="96" w:name="_ETM_Q1_361972"/>
      <w:bookmarkEnd w:id="96"/>
      <w:r>
        <w:rPr>
          <w:rtl w:val="true"/>
        </w:rPr>
        <w:t>על חשבון החטופים שנשארים שם</w:t>
      </w:r>
      <w:r>
        <w:rPr>
          <w:rtl w:val="true"/>
        </w:rPr>
        <w:t xml:space="preserve">, </w:t>
      </w:r>
      <w:r>
        <w:rPr>
          <w:rtl w:val="true"/>
        </w:rPr>
        <w:t>וידע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" w:name="_ETM_Q1_369000"/>
      <w:bookmarkEnd w:id="97"/>
      <w:r>
        <w:rPr>
          <w:rtl w:val="true"/>
        </w:rPr>
        <w:t xml:space="preserve">ידעת כשאתה </w:t>
      </w:r>
      <w:bookmarkStart w:id="98" w:name="_ETM_Q1_369406"/>
      <w:bookmarkEnd w:id="98"/>
      <w:r>
        <w:rPr>
          <w:rtl w:val="true"/>
        </w:rPr>
        <w:t>עושה עסקה כזאת</w:t>
      </w:r>
      <w:r>
        <w:rPr>
          <w:rtl w:val="true"/>
        </w:rPr>
        <w:t xml:space="preserve">, </w:t>
      </w:r>
      <w:r>
        <w:rPr>
          <w:rtl w:val="true"/>
        </w:rPr>
        <w:t>שהסיכוי של אבינתן לחזור ושל כל מי ש</w:t>
      </w:r>
      <w:bookmarkStart w:id="99" w:name="_ETM_Q1_377073"/>
      <w:bookmarkEnd w:id="99"/>
      <w:r>
        <w:rPr>
          <w:rtl w:val="true"/>
        </w:rPr>
        <w:t>נשאר שם</w:t>
      </w:r>
      <w:r>
        <w:rPr>
          <w:rtl w:val="true"/>
        </w:rPr>
        <w:t xml:space="preserve">, </w:t>
      </w:r>
      <w:r>
        <w:rPr>
          <w:rtl w:val="true"/>
        </w:rPr>
        <w:t>קטן בעשרות אחוזים</w:t>
      </w:r>
      <w:r>
        <w:rPr>
          <w:rtl w:val="true"/>
        </w:rPr>
        <w:t xml:space="preserve">. </w:t>
      </w:r>
      <w:bookmarkStart w:id="100" w:name="_ETM_Q1_377000"/>
      <w:bookmarkEnd w:id="100"/>
      <w:r>
        <w:rPr>
          <w:rtl w:val="true"/>
        </w:rPr>
        <w:t>ואני אתן לכם הוכחה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משפחות החטופים עולות לרגל </w:t>
      </w:r>
      <w:bookmarkStart w:id="101" w:name="_ETM_Q1_380000"/>
      <w:bookmarkEnd w:id="101"/>
      <w:r>
        <w:rPr>
          <w:rtl w:val="true"/>
        </w:rPr>
        <w:t>לגל הירש</w:t>
      </w:r>
      <w:r>
        <w:rPr>
          <w:rtl w:val="true"/>
        </w:rPr>
        <w:t xml:space="preserve">, </w:t>
      </w:r>
      <w:r>
        <w:rPr>
          <w:rtl w:val="true"/>
        </w:rPr>
        <w:t>אני לא יודע אם אתה יודע את זה</w:t>
      </w:r>
      <w:r>
        <w:rPr>
          <w:rtl w:val="true"/>
        </w:rPr>
        <w:t xml:space="preserve">, </w:t>
      </w:r>
      <w:bookmarkStart w:id="102" w:name="_ETM_Q1_390556"/>
      <w:bookmarkStart w:id="103" w:name="_ETM_Q1_390506"/>
      <w:bookmarkStart w:id="104" w:name="_ETM_Q1_382989"/>
      <w:bookmarkStart w:id="105" w:name="_ETM_Q1_382940"/>
      <w:bookmarkStart w:id="106" w:name="_ETM_Q1_382440"/>
      <w:bookmarkStart w:id="107" w:name="_ETM_Q1_382390"/>
      <w:bookmarkStart w:id="108" w:name="_ETM_Q1_384000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tl w:val="true"/>
        </w:rPr>
        <w:t>כדי לדבר על החטוף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ספר לכם מה </w:t>
      </w:r>
      <w:bookmarkStart w:id="109" w:name="_ETM_Q1_391000"/>
      <w:bookmarkEnd w:id="109"/>
      <w:r>
        <w:rPr>
          <w:rtl w:val="true"/>
        </w:rPr>
        <w:t>אמרה לי אחת מעובדות המטה</w:t>
      </w:r>
      <w:r>
        <w:rPr>
          <w:rtl w:val="true"/>
        </w:rPr>
        <w:t xml:space="preserve">, </w:t>
      </w:r>
      <w:r>
        <w:rPr>
          <w:rtl w:val="true"/>
        </w:rPr>
        <w:t>לא לי</w:t>
      </w:r>
      <w:r>
        <w:rPr>
          <w:rtl w:val="true"/>
        </w:rPr>
        <w:t xml:space="preserve">, </w:t>
      </w:r>
      <w:r>
        <w:rPr>
          <w:rtl w:val="true"/>
        </w:rPr>
        <w:t>לדיצה</w:t>
      </w:r>
      <w:r>
        <w:rPr>
          <w:rtl w:val="true"/>
        </w:rPr>
        <w:t xml:space="preserve">, </w:t>
      </w:r>
      <w:r>
        <w:rPr>
          <w:rtl w:val="true"/>
        </w:rPr>
        <w:t>היא אמרה</w:t>
      </w:r>
      <w:r>
        <w:rPr>
          <w:rtl w:val="true"/>
        </w:rPr>
        <w:t xml:space="preserve">: </w:t>
      </w:r>
      <w:bookmarkStart w:id="110" w:name="_ETM_Q1_398000"/>
      <w:bookmarkEnd w:id="110"/>
      <w:r>
        <w:rPr>
          <w:rtl w:val="true"/>
        </w:rPr>
        <w:t>תצילי את הילד שלך</w:t>
      </w:r>
      <w:r>
        <w:rPr>
          <w:rtl w:val="true"/>
        </w:rPr>
        <w:t xml:space="preserve">, </w:t>
      </w:r>
      <w:r>
        <w:rPr>
          <w:rtl w:val="true"/>
        </w:rPr>
        <w:t>תמצאי דרך</w:t>
      </w:r>
      <w:r>
        <w:rPr>
          <w:rtl w:val="true"/>
        </w:rPr>
        <w:t xml:space="preserve">, </w:t>
      </w:r>
      <w:r>
        <w:rPr>
          <w:rtl w:val="true"/>
        </w:rPr>
        <w:t>סעיף שהוא יתקדם בתור</w:t>
      </w:r>
      <w:r>
        <w:rPr>
          <w:rtl w:val="true"/>
        </w:rPr>
        <w:t xml:space="preserve">. </w:t>
      </w:r>
      <w:bookmarkStart w:id="111" w:name="_ETM_Q1_407000"/>
      <w:bookmarkEnd w:id="111"/>
      <w:r>
        <w:rPr>
          <w:rtl w:val="true"/>
        </w:rPr>
        <w:t>לאיזה חברה הפכנו</w:t>
      </w:r>
      <w:r>
        <w:rPr>
          <w:rtl w:val="true"/>
        </w:rPr>
        <w:t xml:space="preserve">? </w:t>
      </w:r>
      <w:r>
        <w:rPr>
          <w:rtl w:val="true"/>
        </w:rPr>
        <w:t>חברת זאבים אוכלת יושביה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</w:t>
      </w:r>
      <w:bookmarkStart w:id="112" w:name="_ETM_Q1_420000"/>
      <w:bookmarkEnd w:id="112"/>
      <w:r>
        <w:rPr>
          <w:rtl w:val="true"/>
        </w:rPr>
        <w:t>על הרוצחים שמשחרר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דוע לשמצ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3" w:name="_ETM_Q1_429000"/>
      <w:bookmarkEnd w:id="113"/>
      <w:r>
        <w:rPr>
          <w:rtl w:val="true"/>
        </w:rPr>
        <w:t>שאמר שחמאס מורתע</w:t>
      </w:r>
      <w:r>
        <w:rPr>
          <w:rtl w:val="true"/>
        </w:rPr>
        <w:t xml:space="preserve">: </w:t>
      </w:r>
      <w:r>
        <w:rPr>
          <w:rtl w:val="true"/>
        </w:rPr>
        <w:t>אנחנו נדע לטפל בהם</w:t>
      </w:r>
      <w:r>
        <w:rPr>
          <w:rtl w:val="true"/>
        </w:rPr>
        <w:t xml:space="preserve">.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קיבלנו ארבעה אוטובוסים מתפוצצים</w:t>
      </w:r>
      <w:r>
        <w:rPr>
          <w:rtl w:val="true"/>
        </w:rPr>
        <w:t xml:space="preserve">. </w:t>
      </w:r>
      <w:r>
        <w:rPr>
          <w:rtl w:val="true"/>
        </w:rPr>
        <w:t>ומי משתחרר</w:t>
      </w:r>
      <w:r>
        <w:rPr>
          <w:rtl w:val="true"/>
        </w:rPr>
        <w:t xml:space="preserve">? </w:t>
      </w:r>
      <w:r>
        <w:rPr>
          <w:rtl w:val="true"/>
        </w:rPr>
        <w:t xml:space="preserve">אלה שהיו המארגנים של האוטובוסים </w:t>
      </w:r>
      <w:bookmarkStart w:id="114" w:name="_ETM_Q1_440000"/>
      <w:bookmarkEnd w:id="114"/>
      <w:r>
        <w:rPr>
          <w:rtl w:val="true"/>
        </w:rPr>
        <w:t>האלה בשנות האלפיים ואילך</w:t>
      </w:r>
      <w:r>
        <w:rPr>
          <w:rtl w:val="true"/>
        </w:rPr>
        <w:t xml:space="preserve">.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אנחנו נדע לטפל בהם</w:t>
      </w:r>
      <w:r>
        <w:rPr>
          <w:rtl w:val="true"/>
        </w:rPr>
        <w:t xml:space="preserve">. </w:t>
      </w:r>
      <w:bookmarkStart w:id="115" w:name="_ETM_Q1_447000"/>
      <w:bookmarkEnd w:id="1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ישרים עיניים</w:t>
      </w:r>
      <w:r>
        <w:rPr>
          <w:rtl w:val="true"/>
        </w:rPr>
        <w:t xml:space="preserve">, </w:t>
      </w:r>
      <w:r>
        <w:rPr>
          <w:rtl w:val="true"/>
        </w:rPr>
        <w:t>גם לא מו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סיטים את </w:t>
      </w:r>
      <w:bookmarkStart w:id="116" w:name="_ETM_Q1_449000"/>
      <w:bookmarkEnd w:id="116"/>
      <w:r>
        <w:rPr>
          <w:rtl w:val="true"/>
        </w:rPr>
        <w:t>העיניים הצדה מול החטופים שנשארים בעזה</w:t>
      </w:r>
      <w:r>
        <w:rPr>
          <w:rtl w:val="true"/>
        </w:rPr>
        <w:t xml:space="preserve">, </w:t>
      </w:r>
      <w:r>
        <w:rPr>
          <w:rtl w:val="true"/>
        </w:rPr>
        <w:t xml:space="preserve">והסיכוי הגדול שהם לא </w:t>
      </w:r>
      <w:bookmarkStart w:id="117" w:name="_ETM_Q1_457000"/>
      <w:bookmarkEnd w:id="117"/>
      <w:r>
        <w:rPr>
          <w:rtl w:val="true"/>
        </w:rPr>
        <w:t>יחזרו</w:t>
      </w:r>
      <w:r>
        <w:rPr>
          <w:rtl w:val="true"/>
        </w:rPr>
        <w:t xml:space="preserve">. </w:t>
      </w:r>
      <w:r>
        <w:rPr>
          <w:rtl w:val="true"/>
        </w:rPr>
        <w:t>ומול אלה שרצחו את היקירים שלהם והרוצחים שלהם משתחררים</w:t>
      </w:r>
      <w:r>
        <w:rPr>
          <w:rtl w:val="true"/>
        </w:rPr>
        <w:t xml:space="preserve">, </w:t>
      </w:r>
      <w:bookmarkStart w:id="118" w:name="_ETM_Q1_469000"/>
      <w:bookmarkEnd w:id="118"/>
      <w:r>
        <w:rPr>
          <w:rtl w:val="true"/>
        </w:rPr>
        <w:t>אנחנו לא מישירים עיניים מ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יטים את המבט </w:t>
      </w:r>
      <w:bookmarkStart w:id="119" w:name="_ETM_Q1_480000"/>
      <w:bookmarkEnd w:id="119"/>
      <w:r>
        <w:rPr>
          <w:rtl w:val="true"/>
        </w:rPr>
        <w:t>הצדה</w:t>
      </w:r>
      <w:r>
        <w:rPr>
          <w:rtl w:val="true"/>
        </w:rPr>
        <w:t xml:space="preserve">. </w:t>
      </w:r>
      <w:r>
        <w:rPr>
          <w:rtl w:val="true"/>
        </w:rPr>
        <w:t>ומול כל אלה שיתפוצצו בעתיד באוטובוסים ובכל הדברים הקשים שהמחבלים המשוחררים ישתתפו</w:t>
      </w:r>
      <w:r>
        <w:rPr>
          <w:rtl w:val="true"/>
        </w:rPr>
        <w:t xml:space="preserve">, </w:t>
      </w:r>
      <w:r>
        <w:rPr>
          <w:rtl w:val="true"/>
        </w:rPr>
        <w:t>אנחנו לא מסיטים את ה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488000"/>
      <w:bookmarkStart w:id="121" w:name="_ETM_Q1_488000"/>
      <w:bookmarkEnd w:id="121"/>
    </w:p>
    <w:p>
      <w:pPr>
        <w:pStyle w:val="Normal"/>
        <w:rPr/>
      </w:pPr>
      <w:bookmarkStart w:id="122" w:name="_ETM_Q1_489000"/>
      <w:bookmarkEnd w:id="122"/>
      <w:r>
        <w:rPr>
          <w:rtl w:val="true"/>
        </w:rPr>
        <w:t xml:space="preserve">ואני אומר </w:t>
      </w:r>
      <w:bookmarkStart w:id="123" w:name="_ETM_Q1_490000"/>
      <w:bookmarkEnd w:id="12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י ממשפח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כי זה מתחיל בזה שמפקירים </w:t>
      </w:r>
      <w:bookmarkStart w:id="124" w:name="_ETM_Q1_495000"/>
      <w:bookmarkEnd w:id="124"/>
      <w:r>
        <w:rPr>
          <w:rtl w:val="true"/>
        </w:rPr>
        <w:t>את אבינתן ואת כל שאר החטופים</w:t>
      </w:r>
      <w:r>
        <w:rPr>
          <w:rtl w:val="true"/>
        </w:rPr>
        <w:t xml:space="preserve">, </w:t>
      </w:r>
      <w:r>
        <w:rPr>
          <w:rtl w:val="true"/>
        </w:rPr>
        <w:t>ומסיטים את העיני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25" w:name="_ETM_Q1_499000"/>
      <w:bookmarkEnd w:id="125"/>
      <w:r>
        <w:rPr>
          <w:rtl w:val="true"/>
        </w:rPr>
        <w:t>אומרים להם שאלה שמשתחררים זה על חשבון אלה שנמצאים ש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6" w:name="_ETM_Q1_508000"/>
      <w:bookmarkEnd w:id="126"/>
      <w:r>
        <w:rPr>
          <w:rtl w:val="true"/>
        </w:rPr>
        <w:t>הצד האפל של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זה הצד האפל של ממשלת </w:t>
      </w:r>
      <w:bookmarkStart w:id="127" w:name="_ETM_Q1_513000"/>
      <w:bookmarkEnd w:id="127"/>
      <w:r>
        <w:rPr>
          <w:rtl w:val="true"/>
        </w:rPr>
        <w:t>ישראל שהביאה אותנו למצב הזה</w:t>
      </w:r>
      <w:r>
        <w:rPr>
          <w:rtl w:val="true"/>
        </w:rPr>
        <w:t xml:space="preserve">. </w:t>
      </w:r>
      <w:r>
        <w:rPr>
          <w:rtl w:val="true"/>
        </w:rPr>
        <w:t>זה הצד האפל</w:t>
      </w:r>
      <w:r>
        <w:rPr>
          <w:rtl w:val="true"/>
        </w:rPr>
        <w:t xml:space="preserve">, </w:t>
      </w:r>
      <w:r>
        <w:rPr>
          <w:rtl w:val="true"/>
        </w:rPr>
        <w:t xml:space="preserve">ואני עכשיו </w:t>
      </w:r>
      <w:bookmarkStart w:id="128" w:name="_ETM_Q1_518000"/>
      <w:bookmarkEnd w:id="128"/>
      <w:r>
        <w:rPr>
          <w:rtl w:val="true"/>
        </w:rPr>
        <w:t>פותח אותו</w:t>
      </w:r>
      <w:r>
        <w:rPr>
          <w:rtl w:val="true"/>
        </w:rPr>
        <w:t xml:space="preserve">.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>המצעד של החטופים לגל הירש ולתקשורת</w:t>
      </w:r>
      <w:r>
        <w:rPr>
          <w:rtl w:val="true"/>
        </w:rPr>
        <w:t>,</w:t>
      </w:r>
      <w:bookmarkStart w:id="129" w:name="_ETM_Q1_523000"/>
      <w:bookmarkEnd w:id="129"/>
      <w:r>
        <w:rPr>
          <w:rtl w:val="true"/>
        </w:rPr>
        <w:t xml:space="preserve"> </w:t>
      </w:r>
      <w:r>
        <w:rPr>
          <w:rtl w:val="true"/>
        </w:rPr>
        <w:t>חודשים המשפחות לא גילו שיש אותות חיים מהיקירים שלה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30" w:name="_ETM_Q1_527000"/>
      <w:bookmarkEnd w:id="130"/>
      <w:r>
        <w:rPr>
          <w:rtl w:val="true"/>
        </w:rPr>
        <w:t>יודעים למה</w:t>
      </w:r>
      <w:r>
        <w:rPr>
          <w:rtl w:val="true"/>
        </w:rPr>
        <w:t xml:space="preserve">? </w:t>
      </w:r>
      <w:r>
        <w:rPr>
          <w:rtl w:val="true"/>
        </w:rPr>
        <w:t>אני לא אפרט למה</w:t>
      </w:r>
      <w:r>
        <w:rPr>
          <w:rtl w:val="true"/>
        </w:rPr>
        <w:t xml:space="preserve">, </w:t>
      </w:r>
      <w:r>
        <w:rPr>
          <w:rtl w:val="true"/>
        </w:rPr>
        <w:t xml:space="preserve">כי ידעו שזה שומר </w:t>
      </w:r>
      <w:bookmarkStart w:id="131" w:name="_ETM_Q1_533000"/>
      <w:bookmarkEnd w:id="131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ום כל המשפחות מוציאות את זה לתקשו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32" w:name="_ETM_Q1_539000"/>
      <w:bookmarkEnd w:id="132"/>
      <w:r>
        <w:rPr>
          <w:rtl w:val="true"/>
        </w:rPr>
        <w:t>יש מצעד</w:t>
      </w:r>
      <w:r>
        <w:rPr>
          <w:rtl w:val="true"/>
        </w:rPr>
        <w:t xml:space="preserve">. </w:t>
      </w:r>
      <w:r>
        <w:rPr>
          <w:rtl w:val="true"/>
        </w:rPr>
        <w:t>זה מצעד של משחקי הרעב</w:t>
      </w:r>
      <w:r>
        <w:rPr>
          <w:rtl w:val="true"/>
        </w:rPr>
        <w:t xml:space="preserve">: </w:t>
      </w:r>
      <w:r>
        <w:rPr>
          <w:rtl w:val="true"/>
        </w:rPr>
        <w:t xml:space="preserve">הראשון שיצליח לצאת </w:t>
      </w:r>
      <w:bookmarkStart w:id="133" w:name="_ETM_Q1_547000"/>
      <w:bookmarkEnd w:id="133"/>
      <w:r>
        <w:rPr>
          <w:rtl w:val="true"/>
        </w:rPr>
        <w:t>חייו בידו</w:t>
      </w:r>
      <w:r>
        <w:rPr>
          <w:rtl w:val="true"/>
        </w:rPr>
        <w:t xml:space="preserve">, </w:t>
      </w:r>
      <w:r>
        <w:rPr>
          <w:rtl w:val="true"/>
        </w:rPr>
        <w:t>מי שאחרון בתור</w:t>
      </w:r>
      <w:r>
        <w:rPr>
          <w:rtl w:val="true"/>
        </w:rPr>
        <w:t xml:space="preserve">, </w:t>
      </w:r>
      <w:r>
        <w:rPr>
          <w:rtl w:val="true"/>
        </w:rPr>
        <w:t xml:space="preserve">לא בטוח שהוא </w:t>
      </w:r>
      <w:bookmarkStart w:id="134" w:name="_ETM_Q1_550000"/>
      <w:bookmarkEnd w:id="134"/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י חמאס לא ישלים את ה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לנו אלטרנטיבה</w:t>
      </w:r>
      <w:bookmarkStart w:id="135" w:name="_ETM_Q1_555000"/>
      <w:bookmarkEnd w:id="135"/>
      <w:r>
        <w:rPr>
          <w:rtl w:val="true"/>
        </w:rPr>
        <w:t xml:space="preserve"> למשחק הזה</w:t>
      </w:r>
      <w:r>
        <w:rPr>
          <w:rtl w:val="true"/>
        </w:rPr>
        <w:t xml:space="preserve">, </w:t>
      </w:r>
      <w:r>
        <w:rPr>
          <w:rtl w:val="true"/>
        </w:rPr>
        <w:t>המכוער</w:t>
      </w:r>
      <w:r>
        <w:rPr>
          <w:rtl w:val="true"/>
        </w:rPr>
        <w:t xml:space="preserve">, </w:t>
      </w:r>
      <w:bookmarkStart w:id="136" w:name="_ETM_Q1_555592"/>
      <w:bookmarkStart w:id="137" w:name="_ETM_Q1_410000"/>
      <w:bookmarkStart w:id="138" w:name="_ETM_Q1_460000"/>
      <w:bookmarkEnd w:id="136"/>
      <w:bookmarkEnd w:id="137"/>
      <w:bookmarkEnd w:id="138"/>
      <w:r>
        <w:rPr>
          <w:rtl w:val="true"/>
        </w:rPr>
        <w:t>הלא מוסרי</w:t>
      </w:r>
      <w:r>
        <w:rPr>
          <w:rtl w:val="true"/>
        </w:rPr>
        <w:t xml:space="preserve">, </w:t>
      </w:r>
      <w:r>
        <w:rPr>
          <w:rtl w:val="true"/>
        </w:rPr>
        <w:t xml:space="preserve">המשחק </w:t>
      </w:r>
      <w:bookmarkStart w:id="139" w:name="_ETM_Q1_565592"/>
      <w:bookmarkEnd w:id="139"/>
      <w:r>
        <w:rPr>
          <w:rtl w:val="true"/>
        </w:rPr>
        <w:t>שרוצח אנשים</w:t>
      </w:r>
      <w:r>
        <w:rPr>
          <w:rtl w:val="true"/>
        </w:rPr>
        <w:t xml:space="preserve">, </w:t>
      </w:r>
      <w:r>
        <w:rPr>
          <w:rtl w:val="true"/>
        </w:rPr>
        <w:t>גם חטופים</w:t>
      </w:r>
      <w:r>
        <w:rPr>
          <w:rtl w:val="true"/>
        </w:rPr>
        <w:t xml:space="preserve">, </w:t>
      </w:r>
      <w:r>
        <w:rPr>
          <w:rtl w:val="true"/>
        </w:rPr>
        <w:t xml:space="preserve">גם רוצח את האנשים האלה </w:t>
      </w:r>
      <w:bookmarkStart w:id="140" w:name="_ETM_Q1_567000"/>
      <w:bookmarkEnd w:id="140"/>
      <w:r>
        <w:rPr>
          <w:rtl w:val="true"/>
        </w:rPr>
        <w:t>כשהמחבלים השתחררו</w:t>
      </w:r>
      <w:r>
        <w:rPr>
          <w:rtl w:val="true"/>
        </w:rPr>
        <w:t xml:space="preserve">. </w:t>
      </w:r>
      <w:bookmarkStart w:id="141" w:name="_ETM_Q1_570409"/>
      <w:bookmarkStart w:id="142" w:name="_ETM_Q1_570359"/>
      <w:bookmarkEnd w:id="141"/>
      <w:bookmarkEnd w:id="142"/>
      <w:r>
        <w:rPr>
          <w:rtl w:val="true"/>
        </w:rPr>
        <w:t>תסתכלו</w:t>
      </w:r>
      <w:r>
        <w:rPr>
          <w:rtl w:val="true"/>
        </w:rPr>
        <w:t xml:space="preserve">, </w:t>
      </w:r>
      <w:r>
        <w:rPr>
          <w:rtl w:val="true"/>
        </w:rPr>
        <w:t>הם אפילו לא מוכנים ללכת לתקשורת</w:t>
      </w:r>
      <w:r>
        <w:rPr>
          <w:rtl w:val="true"/>
        </w:rPr>
        <w:t xml:space="preserve">, </w:t>
      </w:r>
      <w:bookmarkStart w:id="143" w:name="_ETM_Q1_578159"/>
      <w:bookmarkEnd w:id="143"/>
      <w:r>
        <w:rPr>
          <w:rtl w:val="true"/>
        </w:rPr>
        <w:t>כי אין פתח לשמוע אותם כשרוצחים אותם פעם שנייה</w:t>
      </w:r>
      <w:r>
        <w:rPr>
          <w:rtl w:val="true"/>
        </w:rPr>
        <w:t xml:space="preserve">. </w:t>
      </w:r>
      <w:r>
        <w:rPr>
          <w:rtl w:val="true"/>
        </w:rPr>
        <w:t xml:space="preserve">חשבו </w:t>
      </w:r>
      <w:bookmarkStart w:id="144" w:name="_ETM_Q1_585759"/>
      <w:bookmarkEnd w:id="144"/>
      <w:r>
        <w:rPr>
          <w:rtl w:val="true"/>
        </w:rPr>
        <w:t xml:space="preserve">שמי שמקב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אסרי עולם לא ישתחרר</w:t>
      </w:r>
      <w:r>
        <w:rPr>
          <w:rtl w:val="true"/>
        </w:rPr>
        <w:t xml:space="preserve">. </w:t>
      </w:r>
      <w:r>
        <w:rPr>
          <w:rtl w:val="true"/>
        </w:rPr>
        <w:t>איזה משחק מכוער</w:t>
      </w:r>
      <w:r>
        <w:rPr>
          <w:rtl w:val="true"/>
        </w:rPr>
        <w:t xml:space="preserve">. </w:t>
      </w:r>
      <w:bookmarkStart w:id="145" w:name="_ETM_Q1_586000"/>
      <w:bookmarkEnd w:id="145"/>
      <w:r>
        <w:rPr>
          <w:rtl w:val="true"/>
        </w:rPr>
        <w:t xml:space="preserve">תן לו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אסרי עולם</w:t>
      </w:r>
      <w:r>
        <w:rPr>
          <w:rtl w:val="true"/>
        </w:rPr>
        <w:t xml:space="preserve">, </w:t>
      </w:r>
      <w:r>
        <w:rPr>
          <w:rtl w:val="true"/>
        </w:rPr>
        <w:t>הוא יצא החוצה בתוך 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bookmarkStart w:id="146" w:name="_ETM_Q1_590000"/>
      <w:bookmarkEnd w:id="146"/>
      <w:r>
        <w:rPr>
          <w:rtl w:val="true"/>
        </w:rPr>
        <w:t>וכמה הוא יהרוג אחרי כן</w:t>
      </w:r>
      <w:r>
        <w:rPr>
          <w:rtl w:val="true"/>
        </w:rPr>
        <w:t xml:space="preserve">? </w:t>
      </w:r>
      <w:r>
        <w:rPr>
          <w:rtl w:val="true"/>
        </w:rPr>
        <w:t>זה משחק מכוער של החברה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" w:name="_ETM_Q1_598000"/>
      <w:bookmarkEnd w:id="147"/>
      <w:r>
        <w:rPr>
          <w:rtl w:val="true"/>
        </w:rPr>
        <w:t>סוציולוגים</w:t>
      </w:r>
      <w:r>
        <w:rPr>
          <w:rtl w:val="true"/>
        </w:rPr>
        <w:t xml:space="preserve">, </w:t>
      </w:r>
      <w:r>
        <w:rPr>
          <w:rtl w:val="true"/>
        </w:rPr>
        <w:t>אנתרופולוגים</w:t>
      </w:r>
      <w:r>
        <w:rPr>
          <w:rtl w:val="true"/>
        </w:rPr>
        <w:t xml:space="preserve">, </w:t>
      </w:r>
      <w:r>
        <w:rPr>
          <w:rtl w:val="true"/>
        </w:rPr>
        <w:t>היסטוריונים</w:t>
      </w:r>
      <w:r>
        <w:rPr>
          <w:rtl w:val="true"/>
        </w:rPr>
        <w:t xml:space="preserve">, </w:t>
      </w:r>
      <w:r>
        <w:rPr>
          <w:rtl w:val="true"/>
        </w:rPr>
        <w:t xml:space="preserve">שיחקרו את התקופה הזאת בעוד עשר </w:t>
      </w:r>
      <w:bookmarkStart w:id="148" w:name="_ETM_Q1_605000"/>
      <w:bookmarkEnd w:id="148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 יאמינו לאיזה דיוטה תחתונה הגענו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הביא </w:t>
      </w:r>
      <w:bookmarkStart w:id="149" w:name="_ETM_Q1_610000"/>
      <w:bookmarkEnd w:id="149"/>
      <w:r>
        <w:rPr>
          <w:rtl w:val="true"/>
        </w:rPr>
        <w:t>אותנו למקום הנמוך ביותר שאפשר</w:t>
      </w:r>
      <w:r>
        <w:rPr>
          <w:rtl w:val="true"/>
        </w:rPr>
        <w:t xml:space="preserve">, </w:t>
      </w:r>
      <w:r>
        <w:rPr>
          <w:rtl w:val="true"/>
        </w:rPr>
        <w:t>כי זה בידי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" w:name="_ETM_Q1_614000"/>
      <w:bookmarkEnd w:id="150"/>
      <w:r>
        <w:rPr>
          <w:rtl w:val="true"/>
        </w:rPr>
        <w:t>יש אלטרנטיבה</w:t>
      </w:r>
      <w:r>
        <w:rPr>
          <w:rtl w:val="true"/>
        </w:rPr>
        <w:t xml:space="preserve">? </w:t>
      </w:r>
      <w:bookmarkStart w:id="151" w:name="_ETM_Q1_615000"/>
      <w:bookmarkEnd w:id="151"/>
      <w:r>
        <w:rPr>
          <w:rtl w:val="true"/>
        </w:rPr>
        <w:t>יש אלטרנטיבה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זה </w:t>
      </w:r>
      <w:r>
        <w:rPr>
          <w:rtl w:val="true"/>
        </w:rPr>
        <w:t>"</w:t>
      </w:r>
      <w:r>
        <w:rPr>
          <w:rtl w:val="true"/>
        </w:rPr>
        <w:t>משילות</w:t>
      </w:r>
      <w:r>
        <w:rPr>
          <w:rtl w:val="true"/>
        </w:rPr>
        <w:t xml:space="preserve">", </w:t>
      </w:r>
      <w:r>
        <w:rPr>
          <w:rtl w:val="true"/>
        </w:rPr>
        <w:t>משילות אזרחית וצבאית על עזה</w:t>
      </w:r>
      <w:r>
        <w:rPr>
          <w:rtl w:val="true"/>
        </w:rPr>
        <w:t xml:space="preserve">, </w:t>
      </w:r>
      <w:bookmarkStart w:id="152" w:name="_ETM_Q1_622000"/>
      <w:bookmarkEnd w:id="152"/>
      <w:r>
        <w:rPr>
          <w:rtl w:val="true"/>
        </w:rPr>
        <w:t xml:space="preserve">אבל </w:t>
      </w:r>
      <w:bookmarkStart w:id="153" w:name="_ETM_Q1_624359"/>
      <w:bookmarkStart w:id="154" w:name="_ETM_Q1_624309"/>
      <w:bookmarkStart w:id="155" w:name="_ETM_Q1_588442"/>
      <w:bookmarkStart w:id="156" w:name="_ETM_Q1_588392"/>
      <w:bookmarkEnd w:id="153"/>
      <w:bookmarkEnd w:id="154"/>
      <w:bookmarkEnd w:id="155"/>
      <w:bookmarkEnd w:id="156"/>
      <w:r>
        <w:rPr>
          <w:rtl w:val="true"/>
        </w:rPr>
        <w:t xml:space="preserve">ממשלת ישראל – והחברה הישראלית – לא רצתה לקחת </w:t>
      </w:r>
      <w:bookmarkStart w:id="157" w:name="_ETM_Q1_631076"/>
      <w:bookmarkEnd w:id="157"/>
      <w:r>
        <w:rPr>
          <w:rtl w:val="true"/>
        </w:rPr>
        <w:t>אחריות על מערכת כל כך מורכבת</w:t>
      </w:r>
      <w:r>
        <w:rPr>
          <w:rtl w:val="true"/>
        </w:rPr>
        <w:t xml:space="preserve">, </w:t>
      </w:r>
      <w:r>
        <w:rPr>
          <w:rtl w:val="true"/>
        </w:rPr>
        <w:t xml:space="preserve">היא רצתה את הדרך </w:t>
      </w:r>
      <w:bookmarkStart w:id="158" w:name="_ETM_Q1_642660"/>
      <w:bookmarkEnd w:id="158"/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הדרך הקלה והאכזרית</w:t>
      </w:r>
      <w:r>
        <w:rPr>
          <w:rtl w:val="true"/>
        </w:rPr>
        <w:t xml:space="preserve">, </w:t>
      </w:r>
      <w:r>
        <w:rPr>
          <w:rtl w:val="true"/>
        </w:rPr>
        <w:t>הדרך הקלה והמכוערת</w:t>
      </w:r>
      <w:r>
        <w:rPr>
          <w:rtl w:val="true"/>
        </w:rPr>
        <w:t xml:space="preserve">. </w:t>
      </w:r>
      <w:r>
        <w:rPr>
          <w:rtl w:val="true"/>
        </w:rPr>
        <w:t xml:space="preserve">בדרך הזאת </w:t>
      </w:r>
      <w:bookmarkStart w:id="159" w:name="_ETM_Q1_637000"/>
      <w:bookmarkEnd w:id="159"/>
      <w:r>
        <w:rPr>
          <w:rtl w:val="true"/>
        </w:rPr>
        <w:t>היא בח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" w:name="_ETM_Q1_638000"/>
      <w:bookmarkEnd w:id="160"/>
      <w:r>
        <w:rPr>
          <w:rtl w:val="true"/>
        </w:rPr>
        <w:t>ואני אומר לראש הממשלה</w:t>
      </w:r>
      <w:r>
        <w:rPr>
          <w:rtl w:val="true"/>
        </w:rPr>
        <w:t xml:space="preserve">: </w:t>
      </w:r>
      <w:bookmarkStart w:id="161" w:name="_ETM_Q1_643443"/>
      <w:bookmarkStart w:id="162" w:name="_ETM_Q1_643392"/>
      <w:bookmarkEnd w:id="161"/>
      <w:bookmarkEnd w:id="162"/>
      <w:r>
        <w:rPr>
          <w:rtl w:val="true"/>
        </w:rPr>
        <w:t>לא ניתן לברוח משם</w:t>
      </w:r>
      <w:r>
        <w:rPr>
          <w:rtl w:val="true"/>
        </w:rPr>
        <w:t xml:space="preserve">. </w:t>
      </w:r>
      <w:r>
        <w:rPr>
          <w:rtl w:val="true"/>
        </w:rPr>
        <w:t>לא ניתן לברוח מהמערכת המורכבת הזאת</w:t>
      </w:r>
      <w:r>
        <w:rPr>
          <w:rtl w:val="true"/>
        </w:rPr>
        <w:t xml:space="preserve">, </w:t>
      </w:r>
      <w:r>
        <w:rPr>
          <w:rtl w:val="true"/>
        </w:rPr>
        <w:t xml:space="preserve">משילות זה לא </w:t>
      </w:r>
      <w:bookmarkStart w:id="163" w:name="_ETM_Q1_646000"/>
      <w:bookmarkEnd w:id="163"/>
      <w:r>
        <w:rPr>
          <w:rtl w:val="true"/>
        </w:rPr>
        <w:t>להפציץ</w:t>
      </w:r>
      <w:r>
        <w:rPr>
          <w:rtl w:val="true"/>
        </w:rPr>
        <w:t xml:space="preserve">, </w:t>
      </w:r>
      <w:r>
        <w:rPr>
          <w:rtl w:val="true"/>
        </w:rPr>
        <w:t>נפתח להם את שערי הגיהינ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653000"/>
      <w:bookmarkStart w:id="165" w:name="_ETM_Q1_653000"/>
      <w:bookmarkEnd w:id="165"/>
    </w:p>
    <w:p>
      <w:pPr>
        <w:pStyle w:val="Normal"/>
        <w:rPr/>
      </w:pPr>
      <w:bookmarkStart w:id="166" w:name="_ETM_Q1_652560"/>
      <w:bookmarkStart w:id="167" w:name="_ETM_Q1_652509"/>
      <w:bookmarkEnd w:id="166"/>
      <w:bookmarkEnd w:id="167"/>
      <w:r>
        <w:rPr>
          <w:rtl w:val="true"/>
        </w:rPr>
        <w:t xml:space="preserve">לקחת </w:t>
      </w:r>
      <w:bookmarkStart w:id="168" w:name="_ETM_Q1_653577"/>
      <w:bookmarkEnd w:id="168"/>
      <w:r>
        <w:rPr>
          <w:rtl w:val="true"/>
        </w:rPr>
        <w:t>את האולטימטום של טראמפ</w:t>
      </w:r>
      <w:r>
        <w:rPr>
          <w:rtl w:val="true"/>
        </w:rPr>
        <w:t xml:space="preserve">, </w:t>
      </w:r>
      <w:r>
        <w:rPr>
          <w:rtl w:val="true"/>
        </w:rPr>
        <w:t>אבל לקחת אחריות</w:t>
      </w:r>
      <w:r>
        <w:rPr>
          <w:rtl w:val="true"/>
        </w:rPr>
        <w:t xml:space="preserve">, </w:t>
      </w:r>
      <w:r>
        <w:rPr>
          <w:rtl w:val="true"/>
        </w:rPr>
        <w:t>גם שלטונית וגם צבאית</w:t>
      </w:r>
      <w:r>
        <w:rPr>
          <w:rtl w:val="true"/>
        </w:rPr>
        <w:t>-</w:t>
      </w:r>
      <w:r>
        <w:rPr>
          <w:rtl w:val="true"/>
        </w:rPr>
        <w:t xml:space="preserve">אזרחית על </w:t>
      </w:r>
      <w:bookmarkStart w:id="169" w:name="_ETM_Q1_655000"/>
      <w:bookmarkEnd w:id="169"/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. </w:t>
      </w:r>
      <w:bookmarkStart w:id="170" w:name="_ETM_Q1_662060"/>
      <w:bookmarkStart w:id="171" w:name="_ETM_Q1_662010"/>
      <w:bookmarkEnd w:id="170"/>
      <w:bookmarkEnd w:id="171"/>
      <w:r>
        <w:rPr>
          <w:rtl w:val="true"/>
        </w:rPr>
        <w:t>כשזה יהיה</w:t>
      </w:r>
      <w:r>
        <w:rPr>
          <w:rtl w:val="true"/>
        </w:rPr>
        <w:t xml:space="preserve">, </w:t>
      </w:r>
      <w:bookmarkStart w:id="172" w:name="_ETM_Q1_664126"/>
      <w:bookmarkEnd w:id="172"/>
      <w:r>
        <w:rPr>
          <w:rtl w:val="true"/>
        </w:rPr>
        <w:t>מי שמחזיק בחטופים</w:t>
      </w:r>
      <w:r>
        <w:rPr>
          <w:rtl w:val="true"/>
        </w:rPr>
        <w:t xml:space="preserve">, </w:t>
      </w:r>
      <w:r>
        <w:rPr>
          <w:rtl w:val="true"/>
        </w:rPr>
        <w:t>יתחיל העסק להתפורר</w:t>
      </w:r>
      <w:r>
        <w:rPr>
          <w:rtl w:val="true"/>
        </w:rPr>
        <w:t xml:space="preserve">. </w:t>
      </w:r>
      <w:r>
        <w:rPr>
          <w:rtl w:val="true"/>
        </w:rPr>
        <w:t>המצב היום גרוע</w:t>
      </w:r>
      <w:r>
        <w:rPr>
          <w:rtl w:val="true"/>
        </w:rPr>
        <w:t xml:space="preserve">, </w:t>
      </w:r>
      <w:bookmarkStart w:id="173" w:name="_ETM_Q1_673527"/>
      <w:bookmarkEnd w:id="173"/>
      <w:r>
        <w:rPr>
          <w:rtl w:val="true"/>
        </w:rPr>
        <w:t>כי הבאנו להם משילות</w:t>
      </w:r>
      <w:r>
        <w:rPr>
          <w:rtl w:val="true"/>
        </w:rPr>
        <w:t xml:space="preserve">, </w:t>
      </w:r>
      <w:r>
        <w:rPr>
          <w:rtl w:val="true"/>
        </w:rPr>
        <w:t>אבל אין ברי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שאיר חלק מאחור</w:t>
      </w:r>
      <w:r>
        <w:rPr>
          <w:rtl w:val="true"/>
        </w:rPr>
        <w:t xml:space="preserve">. </w:t>
      </w:r>
      <w:r>
        <w:rPr>
          <w:rtl w:val="true"/>
        </w:rPr>
        <w:t xml:space="preserve">הניסיון למשוך את הפעימה הזאת עוד </w:t>
      </w:r>
      <w:bookmarkStart w:id="174" w:name="_ETM_Q1_679344"/>
      <w:bookmarkStart w:id="175" w:name="_ETM_Q1_679277"/>
      <w:bookmarkEnd w:id="174"/>
      <w:bookmarkEnd w:id="175"/>
      <w:r>
        <w:rPr>
          <w:rtl w:val="true"/>
        </w:rPr>
        <w:t xml:space="preserve">או להתחיל לדבר על </w:t>
      </w:r>
      <w:bookmarkStart w:id="176" w:name="_ETM_Q1_682176"/>
      <w:bookmarkEnd w:id="176"/>
      <w:r>
        <w:rPr>
          <w:rtl w:val="true"/>
        </w:rPr>
        <w:t>הפעימה הבאה על חשבון החטופים</w:t>
      </w:r>
      <w:r>
        <w:rPr>
          <w:rtl w:val="true"/>
        </w:rPr>
        <w:t xml:space="preserve">, </w:t>
      </w:r>
      <w:r>
        <w:rPr>
          <w:rtl w:val="true"/>
        </w:rPr>
        <w:t>זאת אכזריות</w:t>
      </w:r>
      <w:r>
        <w:rPr>
          <w:rtl w:val="true"/>
        </w:rPr>
        <w:t xml:space="preserve">, </w:t>
      </w:r>
      <w:r>
        <w:rPr>
          <w:rtl w:val="true"/>
        </w:rPr>
        <w:t>ואני אמרתי לגל הירש</w:t>
      </w:r>
      <w:r>
        <w:rPr>
          <w:rtl w:val="true"/>
        </w:rPr>
        <w:t xml:space="preserve">, </w:t>
      </w:r>
      <w:r>
        <w:rPr>
          <w:rtl w:val="true"/>
        </w:rPr>
        <w:t xml:space="preserve">ואמרתי </w:t>
      </w:r>
      <w:bookmarkStart w:id="177" w:name="_ETM_Q1_683000"/>
      <w:bookmarkEnd w:id="177"/>
      <w:r>
        <w:rPr>
          <w:rtl w:val="true"/>
        </w:rPr>
        <w:t>לו שיגיד את זה לראש הממש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גל הירש כשליח</w:t>
      </w:r>
      <w:r>
        <w:rPr>
          <w:rtl w:val="true"/>
        </w:rPr>
        <w:t xml:space="preserve">, </w:t>
      </w:r>
      <w:r>
        <w:rPr>
          <w:rtl w:val="true"/>
        </w:rPr>
        <w:t xml:space="preserve">וראש </w:t>
      </w:r>
      <w:bookmarkStart w:id="178" w:name="_ETM_Q1_692677"/>
      <w:bookmarkEnd w:id="178"/>
      <w:r>
        <w:rPr>
          <w:rtl w:val="true"/>
        </w:rPr>
        <w:t>הממשלה שותפים ברצח</w:t>
      </w:r>
      <w:r>
        <w:rPr>
          <w:rtl w:val="true"/>
        </w:rPr>
        <w:t xml:space="preserve">, </w:t>
      </w:r>
      <w:r>
        <w:rPr>
          <w:rtl w:val="true"/>
        </w:rPr>
        <w:t>ברצח החטופים שנשארים</w:t>
      </w:r>
      <w:r>
        <w:rPr>
          <w:rtl w:val="true"/>
        </w:rPr>
        <w:t xml:space="preserve">, </w:t>
      </w:r>
      <w:bookmarkStart w:id="179" w:name="_ETM_Q1_696000"/>
      <w:bookmarkEnd w:id="179"/>
      <w:r>
        <w:rPr>
          <w:rtl w:val="true"/>
        </w:rPr>
        <w:t xml:space="preserve">ברצח אלה שחשבו שבית המשפט נותן להם מענה על </w:t>
      </w:r>
      <w:bookmarkStart w:id="180" w:name="_ETM_Q1_699677"/>
      <w:bookmarkStart w:id="181" w:name="_ETM_Q1_699627"/>
      <w:bookmarkEnd w:id="180"/>
      <w:bookmarkEnd w:id="181"/>
      <w:r>
        <w:rPr>
          <w:rtl w:val="true"/>
        </w:rPr>
        <w:t>רציחת יקיריהם</w:t>
      </w:r>
      <w:r>
        <w:rPr>
          <w:rtl w:val="true"/>
        </w:rPr>
        <w:t xml:space="preserve">, </w:t>
      </w:r>
      <w:r>
        <w:rPr>
          <w:rtl w:val="true"/>
        </w:rPr>
        <w:t xml:space="preserve">ברצח </w:t>
      </w:r>
      <w:bookmarkStart w:id="182" w:name="_ETM_Q1_706210"/>
      <w:bookmarkEnd w:id="182"/>
      <w:r>
        <w:rPr>
          <w:rtl w:val="true"/>
        </w:rPr>
        <w:t>האחרים שיגיעו אחר כך</w:t>
      </w:r>
      <w:r>
        <w:rPr>
          <w:rtl w:val="true"/>
        </w:rPr>
        <w:t xml:space="preserve">. </w:t>
      </w:r>
      <w:r>
        <w:rPr>
          <w:rtl w:val="true"/>
        </w:rPr>
        <w:t>אין דרך אחרת</w:t>
      </w:r>
      <w:r>
        <w:rPr>
          <w:rtl w:val="true"/>
        </w:rPr>
        <w:t xml:space="preserve">, </w:t>
      </w:r>
      <w:bookmarkStart w:id="183" w:name="_ETM_Q1_705000"/>
      <w:bookmarkEnd w:id="183"/>
      <w:r>
        <w:rPr>
          <w:rtl w:val="true"/>
        </w:rPr>
        <w:t>אין קיצורי דרך</w:t>
      </w:r>
      <w:r>
        <w:rPr>
          <w:rtl w:val="true"/>
        </w:rPr>
        <w:t xml:space="preserve">, </w:t>
      </w:r>
      <w:r>
        <w:rPr>
          <w:rtl w:val="true"/>
        </w:rPr>
        <w:t xml:space="preserve">רק משילות אזרחית </w:t>
      </w:r>
      <w:bookmarkStart w:id="184" w:name="_ETM_Q1_715211"/>
      <w:bookmarkEnd w:id="184"/>
      <w:r>
        <w:rPr>
          <w:rtl w:val="true"/>
        </w:rPr>
        <w:t>וצבאית על המקום</w:t>
      </w:r>
      <w:r>
        <w:rPr>
          <w:rtl w:val="true"/>
        </w:rPr>
        <w:t xml:space="preserve">, </w:t>
      </w:r>
      <w:r>
        <w:rPr>
          <w:rtl w:val="true"/>
        </w:rPr>
        <w:t>לקחת אחריות</w:t>
      </w:r>
      <w:r>
        <w:rPr>
          <w:rtl w:val="true"/>
        </w:rPr>
        <w:t xml:space="preserve">. </w:t>
      </w:r>
      <w:r>
        <w:rPr>
          <w:rtl w:val="true"/>
        </w:rPr>
        <w:t>כשלוקחים אחריות</w:t>
      </w:r>
      <w:r>
        <w:rPr>
          <w:rtl w:val="true"/>
        </w:rPr>
        <w:t xml:space="preserve">, </w:t>
      </w:r>
      <w:r>
        <w:rPr>
          <w:rtl w:val="true"/>
        </w:rPr>
        <w:t xml:space="preserve">יש גם פתח </w:t>
      </w:r>
      <w:bookmarkStart w:id="185" w:name="_ETM_Q1_724560"/>
      <w:bookmarkEnd w:id="185"/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גם לעזתים</w:t>
      </w:r>
      <w:r>
        <w:rPr>
          <w:rtl w:val="true"/>
        </w:rPr>
        <w:t xml:space="preserve">, </w:t>
      </w:r>
      <w:r>
        <w:rPr>
          <w:rtl w:val="true"/>
        </w:rPr>
        <w:t>יש מצב שהעסק יתפורר</w:t>
      </w:r>
      <w:r>
        <w:rPr>
          <w:rtl w:val="true"/>
        </w:rPr>
        <w:t xml:space="preserve">. </w:t>
      </w:r>
      <w:r>
        <w:rPr>
          <w:rtl w:val="true"/>
        </w:rPr>
        <w:t>זו הדרך היחיד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86" w:name="_ETM_Q1_724000"/>
      <w:bookmarkEnd w:id="186"/>
      <w:r>
        <w:rPr>
          <w:rtl w:val="true"/>
        </w:rPr>
        <w:t>הארוכה קצרה</w:t>
      </w:r>
      <w:r>
        <w:rPr>
          <w:rtl w:val="true"/>
        </w:rPr>
        <w:t xml:space="preserve">. </w:t>
      </w:r>
      <w:r>
        <w:rPr>
          <w:rtl w:val="true"/>
        </w:rPr>
        <w:t>כל דרך אחרת היא דרך לא מוסרית</w:t>
      </w:r>
      <w:r>
        <w:rPr>
          <w:rtl w:val="true"/>
        </w:rPr>
        <w:t xml:space="preserve">. </w:t>
      </w:r>
      <w:bookmarkStart w:id="187" w:name="_ETM_Q1_730327"/>
      <w:bookmarkStart w:id="188" w:name="_ETM_Q1_730261"/>
      <w:bookmarkEnd w:id="187"/>
      <w:bookmarkEnd w:id="18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7557796"/>
      <w:bookmarkStart w:id="190" w:name="_ETM_Q1_7557713"/>
      <w:bookmarkStart w:id="191" w:name="_ETM_Q1_7557796"/>
      <w:bookmarkStart w:id="192" w:name="_ETM_Q1_7557713"/>
      <w:bookmarkEnd w:id="191"/>
      <w:bookmarkEnd w:id="192"/>
    </w:p>
    <w:p>
      <w:pPr>
        <w:pStyle w:val="Style33"/>
        <w:keepNext w:val="true"/>
        <w:rPr/>
      </w:pPr>
      <w:bookmarkStart w:id="193" w:name="ET_yor_6157_5"/>
      <w:bookmarkStart w:id="194" w:name="_ETM_Q1_733561"/>
      <w:bookmarkStart w:id="195" w:name="_ETM_Q1_733494"/>
      <w:bookmarkEnd w:id="194"/>
      <w:bookmarkEnd w:id="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734078"/>
      <w:bookmarkEnd w:id="1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779377"/>
      <w:bookmarkStart w:id="198" w:name="_ETM_Q1_777545"/>
      <w:bookmarkStart w:id="199" w:name="_ETM_Q1_738860"/>
      <w:bookmarkStart w:id="200" w:name="_ETM_Q1_738793"/>
      <w:bookmarkStart w:id="201" w:name="_ETM_Q1_779377"/>
      <w:bookmarkStart w:id="202" w:name="_ETM_Q1_777545"/>
      <w:bookmarkStart w:id="203" w:name="_ETM_Q1_738860"/>
      <w:bookmarkStart w:id="204" w:name="_ETM_Q1_738793"/>
      <w:bookmarkEnd w:id="201"/>
      <w:bookmarkEnd w:id="202"/>
      <w:bookmarkEnd w:id="203"/>
      <w:bookmarkEnd w:id="204"/>
    </w:p>
    <w:p>
      <w:pPr>
        <w:pStyle w:val="Style37"/>
        <w:keepNext w:val="true"/>
        <w:rPr/>
      </w:pPr>
      <w:bookmarkStart w:id="205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779828"/>
      <w:bookmarkStart w:id="207" w:name="_ETM_Q1_779778"/>
      <w:bookmarkEnd w:id="206"/>
      <w:bookmarkEnd w:id="207"/>
      <w:r>
        <w:rPr>
          <w:rtl w:val="true"/>
        </w:rPr>
        <w:t xml:space="preserve">אני </w:t>
      </w:r>
      <w:bookmarkStart w:id="208" w:name="_ETM_Q1_741000"/>
      <w:bookmarkEnd w:id="208"/>
      <w:r>
        <w:rPr>
          <w:rtl w:val="true"/>
        </w:rPr>
        <w:t>בן להורים ניצולי שואה</w:t>
      </w:r>
      <w:r>
        <w:rPr>
          <w:rtl w:val="true"/>
        </w:rPr>
        <w:t xml:space="preserve">, </w:t>
      </w:r>
      <w:r>
        <w:rPr>
          <w:rtl w:val="true"/>
        </w:rPr>
        <w:t>שהגיעו לארץ</w:t>
      </w:r>
      <w:r>
        <w:rPr>
          <w:rtl w:val="true"/>
        </w:rPr>
        <w:t>-</w:t>
      </w:r>
      <w:r>
        <w:rPr>
          <w:rtl w:val="true"/>
        </w:rPr>
        <w:t>ישראל 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, </w:t>
      </w:r>
      <w:r>
        <w:rPr>
          <w:rtl w:val="true"/>
        </w:rPr>
        <w:t>מיד אחרי המלחמה</w:t>
      </w:r>
      <w:r>
        <w:rPr>
          <w:rtl w:val="true"/>
        </w:rPr>
        <w:t xml:space="preserve">, </w:t>
      </w:r>
      <w:bookmarkStart w:id="209" w:name="_ETM_Q1_747000"/>
      <w:bookmarkEnd w:id="209"/>
      <w:r>
        <w:rPr>
          <w:rtl w:val="true"/>
        </w:rPr>
        <w:t>לממש את החזון הציוני שעליו גדלו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אישית נלחמתי כמילואימניק </w:t>
      </w:r>
      <w:bookmarkStart w:id="210" w:name="_ETM_Q1_752000"/>
      <w:bookmarkEnd w:id="210"/>
      <w:r>
        <w:rPr>
          <w:rtl w:val="true"/>
        </w:rPr>
        <w:t>בכל מלחמו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מלחמת ששת הימים עד מלחמת לבנון </w:t>
      </w:r>
      <w:bookmarkStart w:id="211" w:name="_ETM_Q1_756000"/>
      <w:bookmarkEnd w:id="211"/>
      <w:r>
        <w:rPr>
          <w:rtl w:val="true"/>
        </w:rPr>
        <w:t>הראשונה כולל</w:t>
      </w:r>
      <w:r>
        <w:rPr>
          <w:rtl w:val="true"/>
        </w:rPr>
        <w:t xml:space="preserve">, </w:t>
      </w:r>
      <w:r>
        <w:rPr>
          <w:rtl w:val="true"/>
        </w:rPr>
        <w:t xml:space="preserve">אני אב שכול לבן שנפל כחייל בשייטת </w:t>
      </w:r>
      <w:r>
        <w:rPr/>
        <w:t>13</w:t>
      </w:r>
      <w:r>
        <w:rPr>
          <w:rtl w:val="true"/>
        </w:rPr>
        <w:t xml:space="preserve"> </w:t>
      </w:r>
      <w:bookmarkStart w:id="212" w:name="_ETM_Q1_763000"/>
      <w:bookmarkEnd w:id="212"/>
      <w:r>
        <w:rPr>
          <w:rtl w:val="true"/>
        </w:rPr>
        <w:t xml:space="preserve">לפני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חי בקיבוץ רמת רחל ע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כדיי</w:t>
      </w:r>
      <w:r>
        <w:rPr>
          <w:rtl w:val="true"/>
        </w:rPr>
        <w:t xml:space="preserve">, </w:t>
      </w:r>
      <w:bookmarkStart w:id="213" w:name="_ETM_Q1_767000"/>
      <w:bookmarkEnd w:id="213"/>
      <w:r>
        <w:rPr>
          <w:rtl w:val="true"/>
        </w:rPr>
        <w:t>שגדלים על אהבת הארץ ושמיר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" w:name="_ETM_Q1_772000"/>
      <w:bookmarkEnd w:id="214"/>
      <w:r>
        <w:rPr>
          <w:rtl w:val="true"/>
        </w:rPr>
        <w:t>מעולם לא התביישתי בארצי ובהנהגה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215" w:name="_ETM_Q1_777000"/>
      <w:bookmarkEnd w:id="215"/>
      <w:r>
        <w:rPr>
          <w:rtl w:val="true"/>
        </w:rPr>
        <w:t>שקרה לי בסוף השבוע האחרון</w:t>
      </w:r>
      <w:r>
        <w:rPr>
          <w:rtl w:val="true"/>
        </w:rPr>
        <w:t xml:space="preserve">, </w:t>
      </w:r>
      <w:r>
        <w:rPr>
          <w:rtl w:val="true"/>
        </w:rPr>
        <w:t xml:space="preserve">עת צפיתי בטלוויזיה בסצנה של </w:t>
      </w:r>
      <w:bookmarkStart w:id="216" w:name="_ETM_Q1_781000"/>
      <w:bookmarkEnd w:id="216"/>
      <w:r>
        <w:rPr>
          <w:rtl w:val="true"/>
        </w:rPr>
        <w:t>החזרת גופותיהם של משפחת ביבס</w:t>
      </w:r>
      <w:bookmarkStart w:id="217" w:name="_ETM_Q1_737000"/>
      <w:bookmarkEnd w:id="217"/>
      <w:r>
        <w:rPr>
          <w:rtl w:val="true"/>
        </w:rPr>
        <w:t xml:space="preserve"> ועודד לפישיץ</w:t>
      </w:r>
      <w:r>
        <w:rPr>
          <w:rtl w:val="true"/>
        </w:rPr>
        <w:t xml:space="preserve">, </w:t>
      </w:r>
      <w:r>
        <w:rPr>
          <w:rtl w:val="true"/>
        </w:rPr>
        <w:t>זיכרונם לברכה</w:t>
      </w:r>
      <w:r>
        <w:rPr>
          <w:rtl w:val="true"/>
        </w:rPr>
        <w:t xml:space="preserve">, </w:t>
      </w:r>
      <w:bookmarkStart w:id="218" w:name="_ETM_Q1_784000"/>
      <w:bookmarkEnd w:id="218"/>
      <w:r>
        <w:rPr>
          <w:rtl w:val="true"/>
        </w:rPr>
        <w:t>וחזרתם של ששת החטופים החיים</w:t>
      </w:r>
      <w:r>
        <w:rPr>
          <w:rtl w:val="true"/>
        </w:rPr>
        <w:t xml:space="preserve">. </w:t>
      </w:r>
      <w:bookmarkStart w:id="219" w:name="_ETM_Q1_794000"/>
      <w:bookmarkEnd w:id="219"/>
      <w:r>
        <w:rPr>
          <w:rtl w:val="true"/>
        </w:rPr>
        <w:t xml:space="preserve">המעמד היה משפיל עד </w:t>
      </w:r>
      <w:bookmarkStart w:id="220" w:name="_ETM_Q1_791295"/>
      <w:bookmarkStart w:id="221" w:name="_ETM_Q1_791228"/>
      <w:bookmarkStart w:id="222" w:name="_ETM_Q1_782611"/>
      <w:bookmarkEnd w:id="220"/>
      <w:bookmarkEnd w:id="221"/>
      <w:bookmarkEnd w:id="222"/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 xml:space="preserve">אותו ארגון </w:t>
      </w:r>
      <w:bookmarkStart w:id="223" w:name="_ETM_Q1_800428"/>
      <w:bookmarkEnd w:id="223"/>
      <w:r>
        <w:rPr>
          <w:rtl w:val="true"/>
        </w:rPr>
        <w:t>קיקיוני ש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 xml:space="preserve">טו מושמד כב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ום לדברי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 xml:space="preserve">ושר הביטחון </w:t>
      </w:r>
      <w:bookmarkStart w:id="224" w:name="_ETM_Q1_798000"/>
      <w:bookmarkEnd w:id="22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אה לנו מי המנצח במלחמת חרבות ברזל עד היום</w:t>
      </w:r>
      <w:r>
        <w:rPr>
          <w:rtl w:val="true"/>
        </w:rPr>
        <w:t xml:space="preserve">. </w:t>
      </w:r>
      <w:bookmarkStart w:id="225" w:name="_ETM_Q1_804000"/>
      <w:bookmarkEnd w:id="225"/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ימים של לחימה מורכבת מחשש לפגוע בחטופים הנמצאים אי</w:t>
      </w:r>
      <w:bookmarkStart w:id="226" w:name="_ETM_Q1_810000"/>
      <w:bookmarkEnd w:id="226"/>
      <w:r>
        <w:rPr>
          <w:rtl w:val="true"/>
        </w:rPr>
        <w:t xml:space="preserve"> שם במעמקי המנהרות</w:t>
      </w:r>
      <w:r>
        <w:rPr>
          <w:rtl w:val="true"/>
        </w:rPr>
        <w:t xml:space="preserve">, </w:t>
      </w:r>
      <w:r>
        <w:rPr>
          <w:rtl w:val="true"/>
        </w:rPr>
        <w:t xml:space="preserve">כי לא השכלנו לפתור את בעיית </w:t>
      </w:r>
      <w:bookmarkStart w:id="227" w:name="_ETM_Q1_814000"/>
      <w:bookmarkEnd w:id="227"/>
      <w:r>
        <w:rPr>
          <w:rtl w:val="true"/>
        </w:rPr>
        <w:t>חילופי השבויים בחודש הראשון</w:t>
      </w:r>
      <w:r>
        <w:rPr>
          <w:rtl w:val="true"/>
        </w:rPr>
        <w:t xml:space="preserve">, </w:t>
      </w:r>
      <w:r>
        <w:rPr>
          <w:rtl w:val="true"/>
        </w:rPr>
        <w:t>שבה איבדנו מאות חיילים ומאות נפצעו</w:t>
      </w:r>
      <w:r>
        <w:rPr>
          <w:rtl w:val="true"/>
        </w:rPr>
        <w:t>,</w:t>
      </w:r>
      <w:bookmarkStart w:id="228" w:name="_ETM_Q1_821000"/>
      <w:bookmarkEnd w:id="228"/>
      <w:r>
        <w:rPr>
          <w:rtl w:val="true"/>
        </w:rPr>
        <w:t xml:space="preserve"> </w:t>
      </w:r>
      <w:r>
        <w:rPr>
          <w:rtl w:val="true"/>
        </w:rPr>
        <w:t xml:space="preserve">והתוצאה –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ישראלים עדיין בידיים של הארגון הז</w:t>
      </w:r>
      <w:bookmarkStart w:id="229" w:name="_ETM_Q1_828000"/>
      <w:bookmarkEnd w:id="22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ושה מאיתנו צחוק</w:t>
      </w:r>
      <w:r>
        <w:rPr>
          <w:rtl w:val="true"/>
        </w:rPr>
        <w:t xml:space="preserve">, </w:t>
      </w:r>
      <w:r>
        <w:rPr>
          <w:rtl w:val="true"/>
        </w:rPr>
        <w:t>ואין יודעים מתי ישובו למשפח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" w:name="_ETM_Q1_833000"/>
      <w:bookmarkEnd w:id="230"/>
      <w:r>
        <w:rPr>
          <w:rtl w:val="true"/>
        </w:rPr>
        <w:t>בש</w:t>
      </w:r>
      <w:bookmarkStart w:id="231" w:name="_ETM_Q1_834212"/>
      <w:bookmarkStart w:id="232" w:name="_ETM_Q1_834145"/>
      <w:bookmarkEnd w:id="231"/>
      <w:bookmarkEnd w:id="232"/>
      <w:r>
        <w:rPr>
          <w:rtl w:val="true"/>
        </w:rPr>
        <w:t>בועות האחרונים מסתובב הסיפור של קטארגייט</w:t>
      </w:r>
      <w:r>
        <w:rPr>
          <w:rtl w:val="true"/>
        </w:rPr>
        <w:t xml:space="preserve">, </w:t>
      </w:r>
      <w:r>
        <w:rPr>
          <w:rtl w:val="true"/>
        </w:rPr>
        <w:t xml:space="preserve">כשבין היתר מעורבות בו </w:t>
      </w:r>
      <w:bookmarkStart w:id="233" w:name="_ETM_Q1_845412"/>
      <w:bookmarkEnd w:id="233"/>
      <w:r>
        <w:rPr>
          <w:rtl w:val="true"/>
        </w:rPr>
        <w:t xml:space="preserve">החלטות הקשורות </w:t>
      </w:r>
      <w:bookmarkStart w:id="234" w:name="_ETM_Q1_840000"/>
      <w:bookmarkEnd w:id="234"/>
      <w:r>
        <w:rPr>
          <w:rtl w:val="true"/>
        </w:rPr>
        <w:t>בחטופים</w:t>
      </w:r>
      <w:r>
        <w:rPr>
          <w:rtl w:val="true"/>
        </w:rPr>
        <w:t xml:space="preserve">, </w:t>
      </w:r>
      <w:r>
        <w:rPr>
          <w:rtl w:val="true"/>
        </w:rPr>
        <w:t>כל זאת בגלל ההתנהלות הבלתי ברורה של מר הפקרה</w:t>
      </w:r>
      <w:bookmarkStart w:id="235" w:name="_ETM_Q1_844000"/>
      <w:bookmarkEnd w:id="235"/>
      <w:r>
        <w:rPr>
          <w:rtl w:val="true"/>
        </w:rPr>
        <w:t xml:space="preserve"> וחברי לשכתו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>שותקים</w:t>
      </w:r>
      <w:bookmarkStart w:id="236" w:name="_ETM_Q1_846979"/>
      <w:bookmarkStart w:id="237" w:name="_ETM_Q1_846929"/>
      <w:bookmarkEnd w:id="236"/>
      <w:bookmarkEnd w:id="237"/>
      <w:r>
        <w:rPr>
          <w:rtl w:val="true"/>
        </w:rPr>
        <w:t xml:space="preserve">, </w:t>
      </w:r>
      <w:r>
        <w:rPr>
          <w:rtl w:val="true"/>
        </w:rPr>
        <w:t>נותנים לעניין לעבור כאילו כלום</w:t>
      </w:r>
      <w:r>
        <w:rPr>
          <w:rtl w:val="true"/>
        </w:rPr>
        <w:t>.</w:t>
      </w:r>
      <w:bookmarkStart w:id="238" w:name="_ETM_Q1_857746"/>
      <w:bookmarkStart w:id="239" w:name="_ETM_Q1_857696"/>
      <w:bookmarkStart w:id="240" w:name="_ETM_Q1_853000"/>
      <w:bookmarkEnd w:id="238"/>
      <w:bookmarkEnd w:id="239"/>
      <w:bookmarkEnd w:id="240"/>
      <w:r>
        <w:rPr>
          <w:rtl w:val="true"/>
        </w:rPr>
        <w:t xml:space="preserve"> </w:t>
      </w:r>
      <w:r>
        <w:rPr>
          <w:rtl w:val="true"/>
        </w:rPr>
        <w:t>האם אתם לא חשים אי</w:t>
      </w:r>
      <w:r>
        <w:rPr>
          <w:rtl w:val="true"/>
        </w:rPr>
        <w:t>-</w:t>
      </w:r>
      <w:r>
        <w:rPr>
          <w:rtl w:val="true"/>
        </w:rPr>
        <w:t xml:space="preserve">נחת </w:t>
      </w:r>
      <w:bookmarkStart w:id="241" w:name="_ETM_Q1_861396"/>
      <w:bookmarkEnd w:id="241"/>
      <w:r>
        <w:rPr>
          <w:rtl w:val="true"/>
        </w:rPr>
        <w:t>ממה שמשתקף בתקשורת</w:t>
      </w:r>
      <w:r>
        <w:rPr>
          <w:rtl w:val="true"/>
        </w:rPr>
        <w:t xml:space="preserve">? </w:t>
      </w:r>
      <w:r>
        <w:rPr>
          <w:rtl w:val="true"/>
        </w:rPr>
        <w:t xml:space="preserve">איך זה שהיום </w:t>
      </w:r>
      <w:bookmarkStart w:id="242" w:name="_ETM_Q1_859000"/>
      <w:bookmarkEnd w:id="242"/>
      <w:r>
        <w:rPr>
          <w:rtl w:val="true"/>
        </w:rPr>
        <w:t>עדיין אין יודעים את פרטי השלב הבא</w:t>
      </w:r>
      <w:r>
        <w:rPr>
          <w:rtl w:val="true"/>
        </w:rPr>
        <w:t xml:space="preserve">, </w:t>
      </w:r>
      <w:r>
        <w:rPr>
          <w:rtl w:val="true"/>
        </w:rPr>
        <w:t>שבו אמורים לחזור</w:t>
      </w:r>
      <w:bookmarkStart w:id="243" w:name="_ETM_Q1_863000"/>
      <w:bookmarkEnd w:id="243"/>
      <w:r>
        <w:rPr>
          <w:rtl w:val="true"/>
        </w:rPr>
        <w:t xml:space="preserve"> לביתם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חטופים שעדיין שם</w:t>
      </w:r>
      <w:r>
        <w:rPr>
          <w:rtl w:val="true"/>
        </w:rPr>
        <w:t xml:space="preserve">? </w:t>
      </w:r>
      <w:bookmarkStart w:id="244" w:name="_ETM_Q1_866700"/>
      <w:bookmarkStart w:id="245" w:name="_ETM_Q1_866613"/>
      <w:bookmarkEnd w:id="244"/>
      <w:bookmarkEnd w:id="245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גורל משמ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" w:name="_ETM_Q1_871000"/>
      <w:bookmarkEnd w:id="246"/>
      <w:r>
        <w:rPr>
          <w:rtl w:val="true"/>
        </w:rPr>
        <w:t>חברי הכנסת מהסיעות החרדיות</w:t>
      </w:r>
      <w:r>
        <w:rPr>
          <w:rtl w:val="true"/>
        </w:rPr>
        <w:t xml:space="preserve">, </w:t>
      </w:r>
      <w:bookmarkStart w:id="247" w:name="_ETM_Q1_875879"/>
      <w:bookmarkEnd w:id="247"/>
      <w:r>
        <w:rPr>
          <w:rtl w:val="true"/>
        </w:rPr>
        <w:t xml:space="preserve">אתם מצהירים כל הזמן שהחזרת החטופים חשובה לכם ותתמכו בכל החלטה של </w:t>
      </w:r>
      <w:bookmarkStart w:id="248" w:name="_ETM_Q1_877000"/>
      <w:bookmarkEnd w:id="248"/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. </w:t>
      </w:r>
      <w:r>
        <w:rPr>
          <w:rtl w:val="true"/>
        </w:rPr>
        <w:t xml:space="preserve">ומה אם הוא </w:t>
      </w:r>
      <w:bookmarkStart w:id="249" w:name="_ETM_Q1_879046"/>
      <w:bookmarkStart w:id="250" w:name="_ETM_Q1_878963"/>
      <w:bookmarkEnd w:id="249"/>
      <w:bookmarkEnd w:id="250"/>
      <w:r>
        <w:rPr>
          <w:rtl w:val="true"/>
        </w:rPr>
        <w:t xml:space="preserve">לא יחליט או שהוא </w:t>
      </w:r>
      <w:bookmarkStart w:id="251" w:name="_ETM_Q1_885830"/>
      <w:bookmarkEnd w:id="251"/>
      <w:r>
        <w:rPr>
          <w:rtl w:val="true"/>
        </w:rPr>
        <w:t>מחליט לא להשיב אותם</w:t>
      </w:r>
      <w:r>
        <w:rPr>
          <w:rtl w:val="true"/>
        </w:rPr>
        <w:t xml:space="preserve">? </w:t>
      </w:r>
      <w:r>
        <w:rPr>
          <w:rtl w:val="true"/>
        </w:rPr>
        <w:t>האם אתם שותקים</w:t>
      </w:r>
      <w:r>
        <w:rPr>
          <w:rtl w:val="true"/>
        </w:rPr>
        <w:t xml:space="preserve">? </w:t>
      </w:r>
      <w:r>
        <w:rPr>
          <w:rtl w:val="true"/>
        </w:rPr>
        <w:t>זה לא עניין שלכם</w:t>
      </w:r>
      <w:r>
        <w:rPr>
          <w:rtl w:val="true"/>
        </w:rPr>
        <w:t xml:space="preserve">? </w:t>
      </w:r>
      <w:bookmarkStart w:id="252" w:name="_ETM_Q1_894763"/>
      <w:bookmarkEnd w:id="252"/>
    </w:p>
    <w:p>
      <w:pPr>
        <w:pStyle w:val="Normal"/>
        <w:rPr/>
      </w:pPr>
      <w:r>
        <w:rPr>
          <w:rtl w:val="true"/>
        </w:rPr>
      </w:r>
      <w:bookmarkStart w:id="253" w:name="_ETM_Q1_887000"/>
      <w:bookmarkStart w:id="254" w:name="_ETM_Q1_887000"/>
      <w:bookmarkEnd w:id="254"/>
    </w:p>
    <w:p>
      <w:pPr>
        <w:pStyle w:val="Normal"/>
        <w:rPr/>
      </w:pPr>
      <w:bookmarkStart w:id="255" w:name="_ETM_Q1_889000"/>
      <w:bookmarkEnd w:id="255"/>
      <w:r>
        <w:rPr>
          <w:rtl w:val="true"/>
        </w:rPr>
        <w:t xml:space="preserve">מאז פברוא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56" w:name="_ETM_Q1_890000"/>
      <w:bookmarkEnd w:id="256"/>
      <w:r>
        <w:rPr>
          <w:rtl w:val="true"/>
        </w:rPr>
        <w:t>מגיע לכאן כמעט בכל שבוע להיפגש אתכם ולנסות לדבר אל ליבכם שתעשו משהו</w:t>
      </w:r>
      <w:r>
        <w:rPr>
          <w:rtl w:val="true"/>
        </w:rPr>
        <w:t xml:space="preserve">. </w:t>
      </w:r>
      <w:bookmarkStart w:id="257" w:name="_ETM_Q1_895513"/>
      <w:bookmarkStart w:id="258" w:name="_ETM_Q1_895463"/>
      <w:bookmarkEnd w:id="257"/>
      <w:bookmarkEnd w:id="258"/>
      <w:r>
        <w:rPr>
          <w:rtl w:val="true"/>
        </w:rPr>
        <w:t>השבוע היה לטעמי השיא לתחושות הקשות</w:t>
      </w:r>
      <w:r>
        <w:rPr>
          <w:rtl w:val="true"/>
        </w:rPr>
        <w:t xml:space="preserve">, </w:t>
      </w:r>
      <w:r>
        <w:rPr>
          <w:rtl w:val="true"/>
        </w:rPr>
        <w:t>למצב המדינה ומצב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שכנראה </w:t>
      </w:r>
      <w:bookmarkStart w:id="259" w:name="_ETM_Q1_903000"/>
      <w:bookmarkEnd w:id="259"/>
      <w:r>
        <w:rPr>
          <w:rtl w:val="true"/>
        </w:rPr>
        <w:t>הכיוון הוא לעבר המצוק שממנו לא תהיה דרך חזר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60" w:name="_ETM_Q1_910000"/>
      <w:bookmarkEnd w:id="260"/>
      <w:r>
        <w:rPr>
          <w:rtl w:val="true"/>
        </w:rPr>
        <w:t>כך מזכיר תקופה אחרת</w:t>
      </w:r>
      <w:r>
        <w:rPr>
          <w:rtl w:val="true"/>
        </w:rPr>
        <w:t xml:space="preserve">, </w:t>
      </w:r>
      <w:r>
        <w:rPr>
          <w:rtl w:val="true"/>
        </w:rPr>
        <w:t>את התקופה של ילדי שלומציון המלכה</w:t>
      </w:r>
      <w:r>
        <w:rPr>
          <w:rtl w:val="true"/>
        </w:rPr>
        <w:t xml:space="preserve">, </w:t>
      </w:r>
      <w:bookmarkStart w:id="261" w:name="_ETM_Q1_913000"/>
      <w:bookmarkEnd w:id="261"/>
      <w:r>
        <w:rPr>
          <w:rtl w:val="true"/>
        </w:rPr>
        <w:t>הורקנוס ואריסטוב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" w:name="_ETM_Q1_916000"/>
      <w:bookmarkEnd w:id="262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תי נוכל אני ומשפחתי לדעת מה קרה </w:t>
      </w:r>
      <w:bookmarkStart w:id="263" w:name="_ETM_Q1_920000"/>
      <w:bookmarkEnd w:id="263"/>
      <w:r>
        <w:rPr>
          <w:rtl w:val="true"/>
        </w:rPr>
        <w:t>לאופיר נכד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יך ובגלל מי</w:t>
      </w:r>
      <w:r>
        <w:rPr>
          <w:rtl w:val="true"/>
        </w:rPr>
        <w:t xml:space="preserve">, </w:t>
      </w:r>
      <w:r>
        <w:rPr>
          <w:rtl w:val="true"/>
        </w:rPr>
        <w:t>ובמקום לבלות אצל חברתו בבארי ולשחק כדורסל באשכול</w:t>
      </w:r>
      <w:r>
        <w:rPr>
          <w:rtl w:val="true"/>
        </w:rPr>
        <w:t xml:space="preserve">, </w:t>
      </w:r>
      <w:r>
        <w:rPr>
          <w:rtl w:val="true"/>
        </w:rPr>
        <w:t xml:space="preserve">מצא את עצמו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264" w:name="_ETM_Q1_932000"/>
      <w:bookmarkEnd w:id="264"/>
      <w:r>
        <w:rPr>
          <w:rtl w:val="true"/>
        </w:rPr>
        <w:t>בידי חמאס אי שם בעזה</w:t>
      </w:r>
      <w:r>
        <w:rPr>
          <w:rtl w:val="true"/>
        </w:rPr>
        <w:t xml:space="preserve">, </w:t>
      </w:r>
      <w:r>
        <w:rPr>
          <w:rtl w:val="true"/>
        </w:rPr>
        <w:t xml:space="preserve">חי על חצי פיתה פעמיים </w:t>
      </w:r>
      <w:bookmarkStart w:id="265" w:name="_ETM_Q1_937000"/>
      <w:bookmarkEnd w:id="265"/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 xml:space="preserve">ויוסי שרעבי אבי חברתו שנהרג מאש כוחותינו לפני </w:t>
      </w:r>
      <w:bookmarkStart w:id="266" w:name="_ETM_Q1_940000"/>
      <w:bookmarkEnd w:id="266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ים וגופתו עדיין שם</w:t>
      </w:r>
      <w:r>
        <w:rPr>
          <w:rtl w:val="true"/>
        </w:rPr>
        <w:t xml:space="preserve">? </w:t>
      </w:r>
      <w:r>
        <w:rPr>
          <w:rtl w:val="true"/>
        </w:rPr>
        <w:t xml:space="preserve">מתי תיזמו הקמת ועדת חקירה </w:t>
      </w:r>
      <w:bookmarkStart w:id="267" w:name="_ETM_Q1_948000"/>
      <w:bookmarkEnd w:id="267"/>
      <w:r>
        <w:rPr>
          <w:rtl w:val="true"/>
        </w:rPr>
        <w:t>ממלכתית שתיתן לנו ולכל עם ישראל תשובה ממה אתם פח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8" w:name="_ETM_Q1_953000"/>
      <w:bookmarkEnd w:id="268"/>
      <w:r>
        <w:rPr>
          <w:rtl w:val="true"/>
        </w:rPr>
        <w:t xml:space="preserve">היום אני מצפה מכם יותר מכל עניין אחר לפעול בכל </w:t>
      </w:r>
      <w:bookmarkStart w:id="269" w:name="_ETM_Q1_958000"/>
      <w:bookmarkEnd w:id="269"/>
      <w:r>
        <w:rPr>
          <w:rtl w:val="true"/>
        </w:rPr>
        <w:t xml:space="preserve">הכוח להחזרת כל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החטופים במכה אח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 xml:space="preserve">ולא למשוך </w:t>
      </w:r>
      <w:bookmarkStart w:id="270" w:name="_ETM_Q1_964000"/>
      <w:bookmarkEnd w:id="270"/>
      <w:r>
        <w:rPr>
          <w:rtl w:val="true"/>
        </w:rPr>
        <w:t>את הטרגדיה הזאת עוד ועוד</w:t>
      </w:r>
      <w:r>
        <w:rPr>
          <w:rtl w:val="true"/>
        </w:rPr>
        <w:t xml:space="preserve">. </w:t>
      </w:r>
      <w:r>
        <w:rPr>
          <w:rtl w:val="true"/>
        </w:rPr>
        <w:t>את כול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905596"/>
      <w:bookmarkStart w:id="272" w:name="_ETM_Q1_905546"/>
      <w:bookmarkStart w:id="273" w:name="_ETM_Q1_905596"/>
      <w:bookmarkStart w:id="274" w:name="_ETM_Q1_905546"/>
      <w:bookmarkEnd w:id="273"/>
      <w:bookmarkEnd w:id="274"/>
    </w:p>
    <w:p>
      <w:pPr>
        <w:pStyle w:val="Style33"/>
        <w:keepNext w:val="true"/>
        <w:rPr/>
      </w:pPr>
      <w:bookmarkStart w:id="275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967000"/>
      <w:bookmarkEnd w:id="27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974000"/>
      <w:bookmarkStart w:id="278" w:name="_ETM_Q1_974000"/>
      <w:bookmarkEnd w:id="278"/>
    </w:p>
    <w:p>
      <w:pPr>
        <w:pStyle w:val="Style37"/>
        <w:keepNext w:val="true"/>
        <w:rPr/>
      </w:pPr>
      <w:bookmarkStart w:id="279" w:name="ET_guest_יהודה_כה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976000"/>
      <w:bookmarkEnd w:id="280"/>
      <w:r>
        <w:rPr>
          <w:rtl w:val="true"/>
        </w:rPr>
        <w:t>סליחה</w:t>
      </w:r>
      <w:r>
        <w:rPr>
          <w:rtl w:val="true"/>
        </w:rPr>
        <w:t>,</w:t>
      </w:r>
      <w:bookmarkStart w:id="281" w:name="_ETM_Q1_978000"/>
      <w:bookmarkEnd w:id="281"/>
      <w:r>
        <w:rPr>
          <w:rtl w:val="true"/>
        </w:rPr>
        <w:t xml:space="preserve"> </w:t>
      </w:r>
      <w:r>
        <w:rPr>
          <w:rtl w:val="true"/>
        </w:rPr>
        <w:t>יש פה עוד הורים של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2" w:name="ET_yor_61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982000"/>
      <w:bookmarkEnd w:id="283"/>
      <w:r>
        <w:rPr>
          <w:rtl w:val="true"/>
        </w:rPr>
        <w:t>גם אתה תדבר</w:t>
      </w:r>
      <w:r>
        <w:rPr>
          <w:rtl w:val="true"/>
        </w:rPr>
        <w:t xml:space="preserve">, </w:t>
      </w:r>
      <w:r>
        <w:rPr>
          <w:rtl w:val="true"/>
        </w:rPr>
        <w:t>אבל כדאי שתי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983000"/>
      <w:bookmarkStart w:id="285" w:name="_ETM_Q1_983000"/>
      <w:bookmarkEnd w:id="285"/>
    </w:p>
    <w:p>
      <w:pPr>
        <w:pStyle w:val="Style37"/>
        <w:keepNext w:val="true"/>
        <w:rPr/>
      </w:pPr>
      <w:bookmarkStart w:id="286" w:name="ET_guest_יהודה_כה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984000"/>
      <w:bookmarkEnd w:id="287"/>
      <w:r>
        <w:rPr>
          <w:rtl w:val="true"/>
        </w:rPr>
        <w:t>באתי לפה</w:t>
      </w:r>
      <w:r>
        <w:rPr>
          <w:rtl w:val="true"/>
        </w:rPr>
        <w:t xml:space="preserve">, </w:t>
      </w:r>
      <w:r>
        <w:rPr>
          <w:rtl w:val="true"/>
        </w:rPr>
        <w:t>אמרו שהישיבה סגורה</w:t>
      </w:r>
      <w:r>
        <w:rPr>
          <w:rtl w:val="true"/>
        </w:rPr>
        <w:t xml:space="preserve">. </w:t>
      </w:r>
      <w:r>
        <w:rPr>
          <w:rtl w:val="true"/>
        </w:rPr>
        <w:t>עליתי למעלה</w:t>
      </w:r>
      <w:r>
        <w:rPr>
          <w:rtl w:val="true"/>
        </w:rPr>
        <w:t xml:space="preserve">, </w:t>
      </w:r>
      <w:r>
        <w:rPr>
          <w:rtl w:val="true"/>
        </w:rPr>
        <w:t xml:space="preserve">אמרו לי שהישיבה </w:t>
      </w:r>
      <w:bookmarkStart w:id="288" w:name="_ETM_Q1_988000"/>
      <w:bookmarkEnd w:id="288"/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9" w:name="ET_yor_615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" w:name="_ETM_Q1_987000"/>
      <w:bookmarkEnd w:id="290"/>
      <w:r>
        <w:rPr>
          <w:rtl w:val="true"/>
        </w:rPr>
        <w:t>אני אתן לך לדבר אחרי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רק כדאי</w:t>
      </w:r>
      <w:bookmarkStart w:id="291" w:name="_ETM_Q1_989000"/>
      <w:bookmarkEnd w:id="291"/>
      <w:r>
        <w:rPr>
          <w:rtl w:val="true"/>
        </w:rPr>
        <w:t xml:space="preserve"> שתירשם</w:t>
      </w:r>
      <w:r>
        <w:rPr>
          <w:rtl w:val="true"/>
        </w:rPr>
        <w:t xml:space="preserve">. </w:t>
      </w:r>
      <w:r>
        <w:rPr>
          <w:rtl w:val="true"/>
        </w:rPr>
        <w:t>לא נרשמת</w:t>
      </w:r>
      <w:r>
        <w:rPr>
          <w:rtl w:val="true"/>
        </w:rPr>
        <w:t xml:space="preserve">, </w:t>
      </w:r>
      <w:r>
        <w:rPr>
          <w:rtl w:val="true"/>
        </w:rPr>
        <w:t>אז לא שמתי לב שאתה רוצה לדבר</w:t>
      </w:r>
      <w:r>
        <w:rPr>
          <w:rtl w:val="true"/>
        </w:rPr>
        <w:t xml:space="preserve">. </w:t>
      </w:r>
      <w:bookmarkStart w:id="292" w:name="_ETM_Q1_994000"/>
      <w:bookmarkEnd w:id="292"/>
      <w:r>
        <w:rPr>
          <w:rtl w:val="true"/>
        </w:rPr>
        <w:t>יש פה כאלה שלא 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995000"/>
      <w:bookmarkStart w:id="294" w:name="_ETM_Q1_995000"/>
      <w:bookmarkEnd w:id="294"/>
    </w:p>
    <w:p>
      <w:pPr>
        <w:pStyle w:val="Style37"/>
        <w:keepNext w:val="true"/>
        <w:rPr/>
      </w:pPr>
      <w:bookmarkStart w:id="295" w:name="ET_guest_יהודה_כה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993000"/>
      <w:bookmarkEnd w:id="296"/>
      <w:r>
        <w:rPr>
          <w:rtl w:val="true"/>
        </w:rPr>
        <w:t>אני אדם צנ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996000"/>
      <w:bookmarkStart w:id="298" w:name="_ETM_Q1_996000"/>
      <w:bookmarkEnd w:id="298"/>
    </w:p>
    <w:p>
      <w:pPr>
        <w:pStyle w:val="Style33"/>
        <w:keepNext w:val="true"/>
        <w:rPr/>
      </w:pPr>
      <w:bookmarkStart w:id="299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997000"/>
      <w:bookmarkEnd w:id="300"/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1000000"/>
      <w:bookmarkStart w:id="302" w:name="_ETM_Q1_1000000"/>
      <w:bookmarkEnd w:id="302"/>
    </w:p>
    <w:p>
      <w:pPr>
        <w:pStyle w:val="Style37"/>
        <w:keepNext w:val="true"/>
        <w:rPr/>
      </w:pPr>
      <w:bookmarkStart w:id="303" w:name="ET_guest_יהודה_כהן_7"/>
      <w:bookmarkStart w:id="304" w:name="_ETM_Q1_999764"/>
      <w:bookmarkStart w:id="305" w:name="_ETM_Q1_998381"/>
      <w:bookmarkStart w:id="306" w:name="_ETM_Q1_998331"/>
      <w:bookmarkEnd w:id="304"/>
      <w:bookmarkEnd w:id="305"/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1000214"/>
      <w:bookmarkStart w:id="308" w:name="_ETM_Q1_1000181"/>
      <w:bookmarkEnd w:id="307"/>
      <w:bookmarkEnd w:id="308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שמי </w:t>
      </w:r>
      <w:bookmarkStart w:id="309" w:name="_ETM_Q1_1002000"/>
      <w:bookmarkEnd w:id="309"/>
      <w:r>
        <w:rPr>
          <w:rtl w:val="true"/>
        </w:rPr>
        <w:t>סימה חסון</w:t>
      </w:r>
      <w:r>
        <w:rPr>
          <w:rtl w:val="true"/>
        </w:rPr>
        <w:t xml:space="preserve">, </w:t>
      </w:r>
      <w:r>
        <w:rPr>
          <w:rtl w:val="true"/>
        </w:rPr>
        <w:t>ואני מדברת בשם כל האימהות של הלוחמ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0" w:name="_ETM_Q1_1007000"/>
      <w:bookmarkEnd w:id="310"/>
      <w:r>
        <w:rPr>
          <w:rtl w:val="true"/>
        </w:rPr>
        <w:t xml:space="preserve">מארגון </w:t>
      </w:r>
      <w:r>
        <w:rPr>
          <w:rtl w:val="true"/>
        </w:rPr>
        <w:t>"</w:t>
      </w:r>
      <w:r>
        <w:rPr>
          <w:rtl w:val="true"/>
        </w:rPr>
        <w:t>צעדת האימהות</w:t>
      </w:r>
      <w:r>
        <w:rPr>
          <w:rtl w:val="true"/>
        </w:rPr>
        <w:t xml:space="preserve">". </w:t>
      </w:r>
      <w:r>
        <w:rPr>
          <w:rtl w:val="true"/>
        </w:rPr>
        <w:t xml:space="preserve">באתי לדבר היום בשמם של לוחמי כוח </w:t>
      </w:r>
      <w:bookmarkStart w:id="311" w:name="_ETM_Q1_1016000"/>
      <w:bookmarkEnd w:id="311"/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לאחר חצי שנה של רדיפ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הפרקליטות הצבאית </w:t>
      </w:r>
      <w:bookmarkStart w:id="312" w:name="_ETM_Q1_1020000"/>
      <w:bookmarkEnd w:id="312"/>
      <w:r>
        <w:rPr>
          <w:rtl w:val="true"/>
        </w:rPr>
        <w:t xml:space="preserve">הגישה כתבי אישום נגד חמשת הלוחמים מכוח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הגעתי לכאן </w:t>
      </w:r>
      <w:bookmarkStart w:id="313" w:name="_ETM_Q1_1026000"/>
      <w:bookmarkEnd w:id="313"/>
      <w:r>
        <w:rPr>
          <w:rtl w:val="true"/>
        </w:rPr>
        <w:t>היום כדי לזעוק את זעקתם של הלוחמים הגיבורים</w:t>
      </w:r>
      <w:r>
        <w:rPr>
          <w:rtl w:val="true"/>
        </w:rPr>
        <w:t xml:space="preserve">, </w:t>
      </w:r>
      <w:r>
        <w:rPr>
          <w:rtl w:val="true"/>
        </w:rPr>
        <w:t>שנרדפים על ידי הפצ</w:t>
      </w:r>
      <w:r>
        <w:rPr>
          <w:rtl w:val="true"/>
        </w:rPr>
        <w:t>"</w:t>
      </w:r>
      <w:r>
        <w:rPr>
          <w:rtl w:val="true"/>
        </w:rPr>
        <w:t>רית שוב ושוב</w:t>
      </w:r>
      <w:r>
        <w:rPr>
          <w:rtl w:val="true"/>
        </w:rPr>
        <w:t xml:space="preserve">, </w:t>
      </w:r>
      <w:r>
        <w:rPr>
          <w:rtl w:val="true"/>
        </w:rPr>
        <w:t>עלילות דם</w:t>
      </w:r>
      <w:r>
        <w:rPr>
          <w:rtl w:val="true"/>
        </w:rPr>
        <w:t xml:space="preserve">, </w:t>
      </w:r>
      <w:r>
        <w:rPr>
          <w:rtl w:val="true"/>
        </w:rPr>
        <w:t>שקרים ותילי שקרים</w:t>
      </w:r>
      <w:r>
        <w:rPr>
          <w:rtl w:val="true"/>
        </w:rPr>
        <w:t xml:space="preserve">.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314" w:name="_ETM_Q1_1039000"/>
      <w:bookmarkEnd w:id="314"/>
      <w:r>
        <w:rPr>
          <w:rtl w:val="true"/>
        </w:rPr>
        <w:t xml:space="preserve"> שאמורה בראש ובראשונה לדאוג ללוחמיה של מדינת ישראל עושה הכול </w:t>
      </w:r>
      <w:bookmarkStart w:id="315" w:name="_ETM_Q1_1045000"/>
      <w:bookmarkEnd w:id="315"/>
      <w:r>
        <w:rPr>
          <w:rtl w:val="true"/>
        </w:rPr>
        <w:t xml:space="preserve">כדי להפליל או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6" w:name="_ETM_Q1_1048381"/>
      <w:bookmarkStart w:id="317" w:name="_ETM_Q1_1047765"/>
      <w:bookmarkStart w:id="318" w:name="_ETM_Q1_1047681"/>
      <w:bookmarkStart w:id="319" w:name="_ETM_Q1_1008000"/>
      <w:bookmarkStart w:id="320" w:name="_ETM_Q1_1048381"/>
      <w:bookmarkStart w:id="321" w:name="_ETM_Q1_1047765"/>
      <w:bookmarkStart w:id="322" w:name="_ETM_Q1_1047681"/>
      <w:bookmarkStart w:id="323" w:name="_ETM_Q1_1008000"/>
      <w:bookmarkEnd w:id="320"/>
      <w:bookmarkEnd w:id="321"/>
      <w:bookmarkEnd w:id="322"/>
      <w:bookmarkEnd w:id="323"/>
    </w:p>
    <w:p>
      <w:pPr>
        <w:pStyle w:val="Style16"/>
        <w:keepNext w:val="true"/>
        <w:rPr/>
      </w:pPr>
      <w:bookmarkStart w:id="324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048798"/>
      <w:bookmarkStart w:id="326" w:name="_ETM_Q1_1048765"/>
      <w:bookmarkEnd w:id="325"/>
      <w:bookmarkEnd w:id="326"/>
      <w:r>
        <w:rPr>
          <w:rtl w:val="true"/>
        </w:rPr>
        <w:t>גברתי את מהמשפחות השכולות או ממשפחו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7" w:name="_ETM_Q1_1056448"/>
      <w:bookmarkStart w:id="328" w:name="_ETM_Q1_1056397"/>
      <w:bookmarkStart w:id="329" w:name="_ETM_Q1_1056448"/>
      <w:bookmarkStart w:id="330" w:name="_ETM_Q1_1056397"/>
      <w:bookmarkEnd w:id="329"/>
      <w:bookmarkEnd w:id="330"/>
    </w:p>
    <w:p>
      <w:pPr>
        <w:pStyle w:val="Style37"/>
        <w:keepNext w:val="true"/>
        <w:rPr/>
      </w:pPr>
      <w:bookmarkStart w:id="331" w:name="_ETM_Q1_1061565"/>
      <w:bookmarkStart w:id="332" w:name="_ETM_Q1_1061498"/>
      <w:bookmarkEnd w:id="331"/>
      <w:bookmarkEnd w:id="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1063482"/>
      <w:bookmarkStart w:id="334" w:name="_ETM_Q1_1062465"/>
      <w:bookmarkStart w:id="335" w:name="_ETM_Q1_1062415"/>
      <w:bookmarkEnd w:id="333"/>
      <w:bookmarkEnd w:id="334"/>
      <w:bookmarkEnd w:id="335"/>
      <w:r>
        <w:rPr>
          <w:rtl w:val="true"/>
        </w:rPr>
        <w:t xml:space="preserve">- - </w:t>
      </w:r>
      <w:r>
        <w:rPr>
          <w:rtl w:val="true"/>
        </w:rPr>
        <w:t>לסרס אותם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bookmarkStart w:id="336" w:name="_ETM_Q1_1050000"/>
      <w:bookmarkEnd w:id="336"/>
      <w:r>
        <w:rPr>
          <w:rtl w:val="true"/>
        </w:rPr>
        <w:t>לדכא את רוח הק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7" w:name="ET_interruption_קריא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051000"/>
      <w:bookmarkStart w:id="339" w:name="_ETM_Q1_1053000"/>
      <w:bookmarkEnd w:id="338"/>
      <w:bookmarkEnd w:id="339"/>
      <w:r>
        <w:rPr>
          <w:rtl w:val="true"/>
        </w:rPr>
        <w:t>זו אמיר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0" w:name="ET_speaker_615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048000"/>
      <w:bookmarkEnd w:id="341"/>
      <w:r>
        <w:rPr>
          <w:rtl w:val="true"/>
        </w:rPr>
        <w:t>האם את ממשפחות החטופים או המשפחות השכ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2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ל ת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063898"/>
      <w:bookmarkStart w:id="344" w:name="_ETM_Q1_1063865"/>
      <w:bookmarkEnd w:id="343"/>
      <w:bookmarkEnd w:id="344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345" w:name="_ETM_Q1_1064915"/>
      <w:bookmarkEnd w:id="345"/>
      <w:r>
        <w:rPr>
          <w:rtl w:val="true"/>
        </w:rPr>
        <w:t xml:space="preserve">שמסכנת את ביטחון המדינה על ידי </w:t>
      </w:r>
      <w:bookmarkStart w:id="346" w:name="_ETM_Q1_1057000"/>
      <w:bookmarkEnd w:id="346"/>
      <w:r>
        <w:rPr>
          <w:rtl w:val="true"/>
        </w:rPr>
        <w:t>הטלת דופי בלוחמיה הגי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7" w:name="ET_speaker_615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061000"/>
      <w:bookmarkEnd w:id="348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349" w:name="_ETM_Q1_1060000"/>
      <w:bookmarkEnd w:id="349"/>
      <w:r>
        <w:rPr>
          <w:rtl w:val="true"/>
        </w:rPr>
        <w:t>שמגנה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1071982"/>
      <w:bookmarkStart w:id="351" w:name="_ETM_Q1_1071915"/>
      <w:bookmarkStart w:id="352" w:name="_ETM_Q1_1071982"/>
      <w:bookmarkStart w:id="353" w:name="_ETM_Q1_1071915"/>
      <w:bookmarkEnd w:id="352"/>
      <w:bookmarkEnd w:id="35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" w:name="_ETM_Q1_1062000"/>
      <w:bookmarkEnd w:id="354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 xml:space="preserve">רית שהיא עצמה צריכה לרדת לדרגת </w:t>
      </w:r>
      <w:bookmarkStart w:id="355" w:name="_ETM_Q1_1063000"/>
      <w:bookmarkEnd w:id="355"/>
      <w:r>
        <w:rPr>
          <w:rtl w:val="true"/>
        </w:rPr>
        <w:t>טוראי ולעמוד לדין על מחדליה ה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064000"/>
      <w:bookmarkStart w:id="357" w:name="_ETM_Q1_1064000"/>
      <w:bookmarkEnd w:id="357"/>
    </w:p>
    <w:p>
      <w:pPr>
        <w:pStyle w:val="Style32"/>
        <w:keepNext w:val="true"/>
        <w:rPr/>
      </w:pPr>
      <w:bookmarkStart w:id="358" w:name="ET_interruption_578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065000"/>
      <w:bookmarkEnd w:id="359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" w:name="_ETM_Q1_1068000"/>
      <w:bookmarkStart w:id="361" w:name="_ETM_Q1_1068000"/>
      <w:bookmarkEnd w:id="36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" w:name="_ETM_Q1_1067000"/>
      <w:bookmarkEnd w:id="362"/>
      <w:r>
        <w:rPr>
          <w:rtl w:val="true"/>
        </w:rPr>
        <w:t xml:space="preserve">לוחמי כו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363" w:name="_ETM_Q1_1071000"/>
      <w:bookmarkEnd w:id="363"/>
      <w:r>
        <w:rPr>
          <w:rtl w:val="true"/>
        </w:rPr>
        <w:t>לוחמים ממיטב בניה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4" w:name="ET_speaker_615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1070000"/>
      <w:bookmarkEnd w:id="365"/>
      <w:r>
        <w:rPr>
          <w:rtl w:val="true"/>
        </w:rPr>
        <w:t>מה זה</w:t>
      </w:r>
      <w:r>
        <w:rPr>
          <w:rtl w:val="true"/>
        </w:rPr>
        <w:t>?</w:t>
      </w:r>
      <w:bookmarkStart w:id="366" w:name="_ETM_Q1_1073000"/>
      <w:bookmarkEnd w:id="366"/>
      <w:r>
        <w:rPr>
          <w:rtl w:val="true"/>
        </w:rPr>
        <w:t xml:space="preserve"> - - - </w:t>
      </w:r>
      <w:r>
        <w:rPr>
          <w:rtl w:val="true"/>
        </w:rPr>
        <w:t>משפחות שכולות וחטופ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075000"/>
      <w:bookmarkStart w:id="368" w:name="_ETM_Q1_1075000"/>
      <w:bookmarkEnd w:id="368"/>
    </w:p>
    <w:p>
      <w:pPr>
        <w:pStyle w:val="Style37"/>
        <w:keepNext w:val="true"/>
        <w:rPr/>
      </w:pPr>
      <w:bookmarkStart w:id="369" w:name="_ETM_Q1_1074000"/>
      <w:bookmarkEnd w:id="3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70" w:name="_ETM_Q1_1072000"/>
      <w:bookmarkStart w:id="371" w:name="_ETM_Q1_1072000"/>
      <w:bookmarkEnd w:id="371"/>
    </w:p>
    <w:p>
      <w:pPr>
        <w:pStyle w:val="Normal"/>
        <w:rPr/>
      </w:pP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בבקשה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72" w:name="ET_guest_יהודה_כה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077000"/>
      <w:bookmarkEnd w:id="373"/>
      <w:r>
        <w:rPr>
          <w:rtl w:val="true"/>
        </w:rPr>
        <w:t xml:space="preserve">יותר חשוב להגן על </w:t>
      </w:r>
      <w:bookmarkStart w:id="374" w:name="_ETM_Q1_1078000"/>
      <w:bookmarkEnd w:id="374"/>
      <w:r>
        <w:rPr>
          <w:rtl w:val="true"/>
        </w:rPr>
        <w:t>חיילים שעשו מעשי זוועה מאשר על חיילים שנשארים חטופים בעזה</w:t>
      </w:r>
      <w:r>
        <w:rPr>
          <w:rtl w:val="true"/>
        </w:rPr>
        <w:t xml:space="preserve">? </w:t>
      </w:r>
      <w:r>
        <w:rPr>
          <w:rtl w:val="true"/>
        </w:rPr>
        <w:t xml:space="preserve">זה המצב הפוליטי </w:t>
      </w:r>
      <w:bookmarkStart w:id="375" w:name="_ETM_Q1_1086000"/>
      <w:bookmarkEnd w:id="375"/>
      <w:r>
        <w:rPr>
          <w:rtl w:val="true"/>
        </w:rPr>
        <w:t>שיש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76" w:name="_ETM_Q1_1083000"/>
      <w:bookmarkEnd w:id="3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הפריע לי</w:t>
      </w:r>
      <w:r>
        <w:rPr>
          <w:rtl w:val="true"/>
        </w:rPr>
        <w:t xml:space="preserve">. </w:t>
      </w:r>
      <w:r>
        <w:rPr>
          <w:rtl w:val="true"/>
        </w:rPr>
        <w:t>אני לא הפר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1084000"/>
      <w:bookmarkStart w:id="378" w:name="_ETM_Q1_1084000"/>
      <w:bookmarkEnd w:id="378"/>
    </w:p>
    <w:p>
      <w:pPr>
        <w:pStyle w:val="Style33"/>
        <w:keepNext w:val="true"/>
        <w:rPr/>
      </w:pPr>
      <w:bookmarkStart w:id="379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0" w:name="_ETM_Q1_1087000"/>
      <w:bookmarkStart w:id="381" w:name="_ETM_Q1_1087000"/>
      <w:bookmarkEnd w:id="381"/>
    </w:p>
    <w:p>
      <w:pPr>
        <w:pStyle w:val="Style37"/>
        <w:keepNext w:val="true"/>
        <w:rPr/>
      </w:pPr>
      <w:bookmarkStart w:id="382" w:name="ET_guest_יהודה_כה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085000"/>
      <w:bookmarkEnd w:id="383"/>
      <w:r>
        <w:rPr>
          <w:rtl w:val="true"/>
        </w:rPr>
        <w:t>יש פה אבא של חייל חטוף</w:t>
      </w:r>
      <w:r>
        <w:rPr>
          <w:rtl w:val="true"/>
        </w:rPr>
        <w:t xml:space="preserve">. </w:t>
      </w:r>
      <w:r>
        <w:rPr>
          <w:rtl w:val="true"/>
        </w:rPr>
        <w:t xml:space="preserve">את מדברת על </w:t>
      </w:r>
      <w:bookmarkStart w:id="384" w:name="_ETM_Q1_1089000"/>
      <w:bookmarkEnd w:id="384"/>
      <w:r>
        <w:rPr>
          <w:rtl w:val="true"/>
        </w:rPr>
        <w:t>חיילים שעשו מעשה סדום במח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1090000"/>
      <w:bookmarkStart w:id="386" w:name="_ETM_Q1_1090000"/>
      <w:bookmarkEnd w:id="386"/>
    </w:p>
    <w:p>
      <w:pPr>
        <w:pStyle w:val="Style32"/>
        <w:keepNext w:val="true"/>
        <w:rPr/>
      </w:pPr>
      <w:bookmarkStart w:id="387" w:name="ET_interruption_קריאות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092000"/>
      <w:bookmarkEnd w:id="38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9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091000"/>
      <w:bookmarkEnd w:id="39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" w:name="_ETM_Q1_1096701"/>
      <w:bookmarkStart w:id="392" w:name="_ETM_Q1_1096648"/>
      <w:bookmarkStart w:id="393" w:name="_ETM_Q1_1076148"/>
      <w:bookmarkStart w:id="394" w:name="_ETM_Q1_1072648"/>
      <w:bookmarkStart w:id="395" w:name="_ETM_Q1_1096701"/>
      <w:bookmarkStart w:id="396" w:name="_ETM_Q1_1096648"/>
      <w:bookmarkStart w:id="397" w:name="_ETM_Q1_1076148"/>
      <w:bookmarkStart w:id="398" w:name="_ETM_Q1_1072648"/>
      <w:bookmarkEnd w:id="395"/>
      <w:bookmarkEnd w:id="396"/>
      <w:bookmarkEnd w:id="397"/>
      <w:bookmarkEnd w:id="398"/>
    </w:p>
    <w:p>
      <w:pPr>
        <w:pStyle w:val="Style37"/>
        <w:keepNext w:val="true"/>
        <w:rPr/>
      </w:pPr>
      <w:bookmarkStart w:id="399" w:name="_ETM_Q1_1093965"/>
      <w:bookmarkStart w:id="400" w:name="_ETM_Q1_1093882"/>
      <w:bookmarkEnd w:id="399"/>
      <w:bookmarkEnd w:id="4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1" w:name="_ETM_Q1_1097782"/>
      <w:bookmarkStart w:id="402" w:name="_ETM_Q1_1097715"/>
      <w:bookmarkEnd w:id="401"/>
      <w:bookmarkEnd w:id="402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03" w:name="_ETM_Q1_1096000"/>
      <w:bookmarkEnd w:id="403"/>
      <w:r>
        <w:rPr>
          <w:rtl w:val="true"/>
        </w:rPr>
        <w:t>אני מדברת קצר ו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4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" w:name="_ETM_Q1_1098000"/>
      <w:bookmarkEnd w:id="40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1102215"/>
      <w:bookmarkStart w:id="407" w:name="_ETM_Q1_1100782"/>
      <w:bookmarkStart w:id="408" w:name="_ETM_Q1_1100715"/>
      <w:bookmarkStart w:id="409" w:name="_ETM_Q1_1102215"/>
      <w:bookmarkStart w:id="410" w:name="_ETM_Q1_1100782"/>
      <w:bookmarkStart w:id="411" w:name="_ETM_Q1_1100715"/>
      <w:bookmarkEnd w:id="409"/>
      <w:bookmarkEnd w:id="410"/>
      <w:bookmarkEnd w:id="411"/>
    </w:p>
    <w:p>
      <w:pPr>
        <w:pStyle w:val="Style37"/>
        <w:keepNext w:val="true"/>
        <w:rPr/>
      </w:pPr>
      <w:bookmarkStart w:id="412" w:name="ET_guest_יהוד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1102682"/>
      <w:bookmarkStart w:id="414" w:name="_ETM_Q1_1102648"/>
      <w:bookmarkEnd w:id="413"/>
      <w:bookmarkEnd w:id="414"/>
      <w:r>
        <w:rPr>
          <w:rtl w:val="true"/>
        </w:rPr>
        <w:t>לעניין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1105782"/>
      <w:bookmarkStart w:id="416" w:name="_ETM_Q1_1104718"/>
      <w:bookmarkStart w:id="417" w:name="_ETM_Q1_1104649"/>
      <w:bookmarkStart w:id="418" w:name="_ETM_Q1_1105782"/>
      <w:bookmarkStart w:id="419" w:name="_ETM_Q1_1104718"/>
      <w:bookmarkStart w:id="420" w:name="_ETM_Q1_1104649"/>
      <w:bookmarkEnd w:id="418"/>
      <w:bookmarkEnd w:id="419"/>
      <w:bookmarkEnd w:id="420"/>
    </w:p>
    <w:p>
      <w:pPr>
        <w:pStyle w:val="Style33"/>
        <w:keepNext w:val="true"/>
        <w:rPr/>
      </w:pPr>
      <w:bookmarkStart w:id="421" w:name="ET_yor_61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פסיק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2" w:name="_ETM_Q1_1100000"/>
      <w:bookmarkEnd w:id="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3" w:name="ET_interruption_קריאות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102000"/>
      <w:bookmarkEnd w:id="42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5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101000"/>
      <w:bookmarkEnd w:id="42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פסיק לה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7" w:name="ET_speaker_506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103000"/>
      <w:bookmarkEnd w:id="428"/>
      <w:r>
        <w:rPr>
          <w:rtl w:val="true"/>
        </w:rPr>
        <w:t>למה השמצ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9" w:name="_ETM_Q1_1105000"/>
      <w:bookmarkEnd w:id="4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שלא יפריעו 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0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1" w:name="ET_speaker_506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2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107000"/>
      <w:bookmarkEnd w:id="433"/>
      <w:r>
        <w:rPr>
          <w:rtl w:val="true"/>
        </w:rPr>
        <w:t>די נו</w:t>
      </w:r>
      <w:r>
        <w:rPr>
          <w:rtl w:val="true"/>
        </w:rPr>
        <w:t xml:space="preserve">. </w:t>
      </w:r>
      <w:r>
        <w:rPr>
          <w:rtl w:val="true"/>
        </w:rPr>
        <w:t>למה אתם מפר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4" w:name="_ETM_Q1_1106000"/>
      <w:bookmarkStart w:id="435" w:name="_ETM_Q1_1106000"/>
      <w:bookmarkEnd w:id="435"/>
    </w:p>
    <w:p>
      <w:pPr>
        <w:pStyle w:val="Style16"/>
        <w:keepNext w:val="true"/>
        <w:rPr/>
      </w:pPr>
      <w:bookmarkStart w:id="436" w:name="ET_speaker_578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1108000"/>
      <w:bookmarkEnd w:id="437"/>
      <w:r>
        <w:rPr>
          <w:rtl w:val="true"/>
        </w:rPr>
        <w:t>זה משפחות חטופים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8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110000"/>
      <w:bookmarkEnd w:id="439"/>
      <w:r>
        <w:rPr>
          <w:rtl w:val="true"/>
        </w:rPr>
        <w:t>תפסיקו לה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0" w:name="_ETM_Q1_1113000"/>
      <w:bookmarkEnd w:id="4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1" w:name="_ETM_Q1_1111000"/>
      <w:bookmarkEnd w:id="441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 xml:space="preserve">רית שמסכנת את ביטחון המדי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2" w:name="ET_speaker_578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112000"/>
      <w:bookmarkEnd w:id="443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4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1114000"/>
      <w:bookmarkStart w:id="446" w:name="_ETM_Q1_1114000"/>
      <w:bookmarkEnd w:id="446"/>
    </w:p>
    <w:p>
      <w:pPr>
        <w:pStyle w:val="Style37"/>
        <w:keepNext w:val="true"/>
        <w:rPr/>
      </w:pPr>
      <w:bookmarkStart w:id="447" w:name="_ETM_Q1_1115000"/>
      <w:bookmarkEnd w:id="4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ע</w:t>
      </w:r>
      <w:bookmarkStart w:id="448" w:name="_ETM_Q1_1116000"/>
      <w:bookmarkEnd w:id="448"/>
      <w:r>
        <w:rPr>
          <w:rtl w:val="true"/>
        </w:rPr>
        <w:t>ל ידי הטלת דופי בלוחמיה הגי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9" w:name="ET_guest_יהודה_כה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בזי את לוחמיו הגיבורים </w:t>
      </w:r>
      <w:bookmarkStart w:id="450" w:name="_ETM_Q1_1121000"/>
      <w:bookmarkEnd w:id="450"/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 עם כאלה שעשו מעשה ס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1" w:name="_ETM_Q1_1124000"/>
      <w:bookmarkEnd w:id="4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וחמים ממיטב ב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2" w:name="ET_guest_יהודה_כה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125000"/>
      <w:bookmarkEnd w:id="453"/>
      <w:r>
        <w:rPr>
          <w:rtl w:val="true"/>
        </w:rPr>
        <w:t xml:space="preserve">אל </w:t>
      </w:r>
      <w:bookmarkStart w:id="454" w:name="_ETM_Q1_1126000"/>
      <w:bookmarkEnd w:id="454"/>
      <w:r>
        <w:rPr>
          <w:rtl w:val="true"/>
        </w:rPr>
        <w:t>תערבי את לוחמי צה</w:t>
      </w:r>
      <w:r>
        <w:rPr>
          <w:rtl w:val="true"/>
        </w:rPr>
        <w:t>"</w:t>
      </w:r>
      <w:r>
        <w:rPr>
          <w:rtl w:val="true"/>
        </w:rPr>
        <w:t>ל הגיבורים עם אלה שעשו מעשי ס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5" w:name="_ETM_Q1_1130000"/>
      <w:bookmarkEnd w:id="4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6" w:name="_ETM_Q1_1131000"/>
      <w:bookmarkEnd w:id="456"/>
      <w:r>
        <w:rPr>
          <w:rtl w:val="true"/>
        </w:rPr>
        <w:t>ראה הוזה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7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129000"/>
      <w:bookmarkStart w:id="459" w:name="_ETM_Q1_1129000"/>
      <w:bookmarkEnd w:id="459"/>
    </w:p>
    <w:p>
      <w:pPr>
        <w:pStyle w:val="Style37"/>
        <w:keepNext w:val="true"/>
        <w:rPr/>
      </w:pPr>
      <w:bookmarkStart w:id="460" w:name="_ETM_Q1_1133000"/>
      <w:bookmarkEnd w:id="4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1" w:name="_ETM_Q1_1132000"/>
      <w:bookmarkEnd w:id="461"/>
      <w:r>
        <w:rPr>
          <w:rtl w:val="true"/>
        </w:rPr>
        <w:t>ראה הוזהר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62" w:name="_ETM_Q1_1134000"/>
      <w:bookmarkEnd w:id="462"/>
      <w:r>
        <w:rPr>
          <w:rtl w:val="true"/>
        </w:rPr>
        <w:t>שאתה אומר עכשיו</w:t>
      </w:r>
      <w:r>
        <w:rPr>
          <w:rtl w:val="true"/>
        </w:rPr>
        <w:t xml:space="preserve">, </w:t>
      </w:r>
      <w:r>
        <w:rPr>
          <w:rtl w:val="true"/>
        </w:rPr>
        <w:t>אתה יכול לעמוד בפני תביעה</w:t>
      </w:r>
      <w:r>
        <w:rPr>
          <w:rtl w:val="true"/>
        </w:rPr>
        <w:t>.</w:t>
      </w:r>
    </w:p>
    <w:p>
      <w:pPr>
        <w:pStyle w:val="Normal"/>
        <w:rPr/>
      </w:pPr>
      <w:bookmarkStart w:id="463" w:name="_ETM_Q1_1137000"/>
      <w:bookmarkEnd w:id="463"/>
      <w:r>
        <w:rPr>
          <w:rtl w:val="true"/>
        </w:rPr>
        <w:t xml:space="preserve"> </w:t>
      </w:r>
    </w:p>
    <w:p>
      <w:pPr>
        <w:pStyle w:val="Style37"/>
        <w:keepNext w:val="true"/>
        <w:rPr/>
      </w:pPr>
      <w:bookmarkStart w:id="464" w:name="ET_guest_יהודה_כה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זהרתי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465" w:name="_ETM_Q1_1138000"/>
      <w:bookmarkEnd w:id="465"/>
      <w:r>
        <w:rPr>
          <w:rtl w:val="true"/>
        </w:rPr>
        <w:t>מערבבת בין לוחמים גיבורים לבין מבצעי מעשי ס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6" w:name="_ETM_Q1_1139000"/>
      <w:bookmarkEnd w:id="4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" w:name="_ETM_Q1_1140000"/>
      <w:bookmarkEnd w:id="467"/>
      <w:r>
        <w:rPr>
          <w:rtl w:val="true"/>
        </w:rPr>
        <w:t>אתה מוקלט</w:t>
      </w:r>
      <w:r>
        <w:rPr>
          <w:rtl w:val="true"/>
        </w:rPr>
        <w:t xml:space="preserve">. </w:t>
      </w:r>
      <w:r>
        <w:rPr>
          <w:rtl w:val="true"/>
        </w:rPr>
        <w:t>אתה יכול לעמוד בפני</w:t>
      </w:r>
      <w:bookmarkStart w:id="468" w:name="_ETM_Q1_1144000"/>
      <w:bookmarkEnd w:id="468"/>
      <w:r>
        <w:rPr>
          <w:rtl w:val="true"/>
        </w:rPr>
        <w:t xml:space="preserve"> ת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9" w:name="ET_speaker_578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bookmarkStart w:id="470" w:name="_ETM_Q1_1142000"/>
      <w:bookmarkEnd w:id="470"/>
      <w:r>
        <w:rPr>
          <w:rtl w:val="true"/>
        </w:rPr>
        <w:t xml:space="preserve"> - -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1" w:name="_ETM_Q1_1148166"/>
      <w:bookmarkStart w:id="472" w:name="_ETM_Q1_1146483"/>
      <w:bookmarkStart w:id="473" w:name="_ETM_Q1_1146416"/>
      <w:bookmarkStart w:id="474" w:name="_ETM_Q1_1127000"/>
      <w:bookmarkStart w:id="475" w:name="_ETM_Q1_1148166"/>
      <w:bookmarkStart w:id="476" w:name="_ETM_Q1_1146483"/>
      <w:bookmarkStart w:id="477" w:name="_ETM_Q1_1146416"/>
      <w:bookmarkStart w:id="478" w:name="_ETM_Q1_1127000"/>
      <w:bookmarkEnd w:id="475"/>
      <w:bookmarkEnd w:id="476"/>
      <w:bookmarkEnd w:id="477"/>
      <w:bookmarkEnd w:id="478"/>
    </w:p>
    <w:p>
      <w:pPr>
        <w:pStyle w:val="Style16"/>
        <w:keepNext w:val="true"/>
        <w:rPr/>
      </w:pPr>
      <w:bookmarkStart w:id="479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148616"/>
      <w:bookmarkStart w:id="481" w:name="_ETM_Q1_1148566"/>
      <w:bookmarkEnd w:id="480"/>
      <w:bookmarkEnd w:id="481"/>
      <w:r>
        <w:rPr>
          <w:rtl w:val="true"/>
        </w:rPr>
        <w:t>את מאיימת על אבא של חט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2" w:name="_ETM_Q1_1153770"/>
      <w:bookmarkStart w:id="483" w:name="_ETM_Q1_1153716"/>
      <w:bookmarkStart w:id="484" w:name="_ETM_Q1_1153770"/>
      <w:bookmarkStart w:id="485" w:name="_ETM_Q1_1153716"/>
      <w:bookmarkEnd w:id="484"/>
      <w:bookmarkEnd w:id="485"/>
    </w:p>
    <w:p>
      <w:pPr>
        <w:pStyle w:val="Style33"/>
        <w:keepNext w:val="true"/>
        <w:rPr/>
      </w:pPr>
      <w:bookmarkStart w:id="486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1146000"/>
      <w:bookmarkEnd w:id="487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8" w:name="ET_speaker_578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1149000"/>
      <w:bookmarkEnd w:id="489"/>
      <w:r>
        <w:rPr>
          <w:rtl w:val="true"/>
        </w:rPr>
        <w:t xml:space="preserve">למה את חושבת שאת מאיימת על אבא של </w:t>
      </w:r>
      <w:bookmarkStart w:id="490" w:name="_ETM_Q1_1151000"/>
      <w:bookmarkEnd w:id="490"/>
      <w:r>
        <w:rPr>
          <w:rtl w:val="true"/>
        </w:rPr>
        <w:t>חט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1" w:name="_ETM_Q1_1152000"/>
      <w:bookmarkEnd w:id="4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2" w:name="_ETM_Q1_1153000"/>
      <w:bookmarkEnd w:id="492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לא להפריע ל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3" w:name="ET_guest_יהודה_כה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154000"/>
      <w:bookmarkEnd w:id="494"/>
      <w:r>
        <w:rPr>
          <w:rtl w:val="true"/>
        </w:rPr>
        <w:t xml:space="preserve">אל תערבי את הבן </w:t>
      </w:r>
      <w:bookmarkStart w:id="495" w:name="_ETM_Q1_1155000"/>
      <w:bookmarkEnd w:id="495"/>
      <w:r>
        <w:rPr>
          <w:rtl w:val="true"/>
        </w:rPr>
        <w:t xml:space="preserve">שלי עם מבצע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6" w:name="ET_speaker_578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159000"/>
      <w:bookmarkEnd w:id="497"/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498" w:name="_ETM_Q1_1157000"/>
      <w:bookmarkEnd w:id="498"/>
      <w:r>
        <w:rPr>
          <w:rtl w:val="true"/>
        </w:rPr>
        <w:t>דברי הסתה חמורה</w:t>
      </w:r>
      <w:r>
        <w:rPr>
          <w:rtl w:val="true"/>
        </w:rPr>
        <w:t xml:space="preserve">. </w:t>
      </w:r>
      <w:r>
        <w:rPr>
          <w:rtl w:val="true"/>
        </w:rPr>
        <w:t>מה את חושבת שאת תאיימי על אבא של חט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9" w:name="_ETM_Q1_1163000"/>
      <w:bookmarkStart w:id="500" w:name="_ETM_Q1_1163000"/>
      <w:bookmarkEnd w:id="50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ם מותר הכול</w:t>
      </w:r>
      <w:r>
        <w:rPr>
          <w:rtl w:val="true"/>
        </w:rPr>
        <w:t xml:space="preserve">. </w:t>
      </w:r>
      <w:r>
        <w:rPr>
          <w:rtl w:val="true"/>
        </w:rPr>
        <w:t>להם מותר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1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1161000"/>
      <w:bookmarkEnd w:id="502"/>
      <w:r>
        <w:rPr>
          <w:rtl w:val="true"/>
        </w:rPr>
        <w:t>חבר הכנסת יוראי להב הרצנו</w:t>
      </w:r>
      <w:r>
        <w:rPr>
          <w:rtl w:val="true"/>
        </w:rPr>
        <w:t xml:space="preserve">, </w:t>
      </w:r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נא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3" w:name="ET_guest_יהודה_כה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162000"/>
      <w:bookmarkEnd w:id="504"/>
      <w:r>
        <w:rPr>
          <w:rtl w:val="true"/>
        </w:rPr>
        <w:t>מי את חושבת שאת</w:t>
      </w:r>
      <w:r>
        <w:rPr>
          <w:rtl w:val="true"/>
        </w:rPr>
        <w:t xml:space="preserve">? </w:t>
      </w:r>
      <w:r>
        <w:rPr>
          <w:rtl w:val="true"/>
        </w:rPr>
        <w:t xml:space="preserve">בואי תאיימי </w:t>
      </w:r>
      <w:bookmarkStart w:id="505" w:name="_ETM_Q1_1164000"/>
      <w:bookmarkEnd w:id="505"/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tl w:val="true"/>
        </w:rPr>
        <w:t xml:space="preserve">. </w:t>
      </w:r>
      <w:r>
        <w:rPr>
          <w:rtl w:val="true"/>
        </w:rPr>
        <w:t>מה שמך</w:t>
      </w:r>
      <w:r>
        <w:rPr>
          <w:rtl w:val="true"/>
        </w:rPr>
        <w:t xml:space="preserve">? </w:t>
      </w:r>
      <w:r>
        <w:rPr>
          <w:rtl w:val="true"/>
        </w:rPr>
        <w:t>בואי תאיימי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1167000"/>
      <w:bookmarkStart w:id="507" w:name="_ETM_Q1_1167000"/>
      <w:bookmarkEnd w:id="507"/>
    </w:p>
    <w:p>
      <w:pPr>
        <w:pStyle w:val="Style33"/>
        <w:keepNext w:val="true"/>
        <w:rPr/>
      </w:pPr>
      <w:bookmarkStart w:id="508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9" w:name="ET_speaker_578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169000"/>
      <w:bookmarkEnd w:id="510"/>
      <w:r>
        <w:rPr>
          <w:rtl w:val="true"/>
        </w:rPr>
        <w:t>היא לא תאיים על אבא של 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" w:name="_ETM_Q1_1168000"/>
      <w:bookmarkEnd w:id="511"/>
      <w:r>
        <w:rPr>
          <w:rtl w:val="true"/>
        </w:rPr>
        <w:t>אתה מוכן להפסיק להפריע לי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2" w:name="ET_speaker_578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170000"/>
      <w:bookmarkEnd w:id="513"/>
      <w:r>
        <w:rPr>
          <w:rtl w:val="true"/>
        </w:rPr>
        <w:t>מה זה</w:t>
      </w:r>
      <w:bookmarkStart w:id="514" w:name="_ETM_Q1_1172000"/>
      <w:bookmarkEnd w:id="514"/>
      <w:r>
        <w:rPr>
          <w:rtl w:val="true"/>
        </w:rPr>
        <w:t xml:space="preserve"> הדבר הזה</w:t>
      </w:r>
      <w:r>
        <w:rPr>
          <w:rtl w:val="true"/>
        </w:rPr>
        <w:t xml:space="preserve">? </w:t>
      </w:r>
      <w:r>
        <w:rPr>
          <w:rtl w:val="true"/>
        </w:rPr>
        <w:t>בוועדה שלך מאפשרים לאיים על אבא של 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15" w:name="ET_guest_יהודה_כה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1174000"/>
      <w:bookmarkEnd w:id="516"/>
      <w:r>
        <w:rPr>
          <w:rtl w:val="true"/>
        </w:rPr>
        <w:t>את מאיימת על הבן שלי</w:t>
      </w:r>
      <w:r>
        <w:rPr>
          <w:rtl w:val="true"/>
        </w:rPr>
        <w:t xml:space="preserve">, </w:t>
      </w:r>
      <w:r>
        <w:rPr>
          <w:rtl w:val="true"/>
        </w:rPr>
        <w:t xml:space="preserve">חייל </w:t>
      </w:r>
      <w:r>
        <w:rPr>
          <w:rtl w:val="true"/>
        </w:rPr>
        <w:t xml:space="preserve">- - </w:t>
      </w:r>
      <w:bookmarkStart w:id="517" w:name="_ETM_Q1_1177123"/>
      <w:bookmarkEnd w:id="517"/>
      <w:r>
        <w:rPr>
          <w:rtl w:val="true"/>
        </w:rPr>
        <w:t xml:space="preserve">- </w:t>
      </w:r>
      <w:bookmarkStart w:id="518" w:name="_ETM_Q1_1176000"/>
      <w:bookmarkEnd w:id="518"/>
      <w:r>
        <w:rPr>
          <w:rtl w:val="true"/>
        </w:rPr>
        <w:t>לבין מעשה ס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19" w:name="_ETM_Q1_1178000"/>
      <w:bookmarkEnd w:id="5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0" w:name="_ETM_Q1_1177000"/>
      <w:bookmarkEnd w:id="52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1175000"/>
      <w:bookmarkStart w:id="522" w:name="_ETM_Q1_1175000"/>
      <w:bookmarkEnd w:id="522"/>
    </w:p>
    <w:p>
      <w:pPr>
        <w:pStyle w:val="Style33"/>
        <w:keepNext w:val="true"/>
        <w:rPr/>
      </w:pPr>
      <w:bookmarkStart w:id="523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ת לא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4" w:name="ET_interruption_578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525" w:name="_ETM_Q1_1182000"/>
      <w:bookmarkEnd w:id="525"/>
      <w:r>
        <w:rPr>
          <w:rtl w:val="true"/>
        </w:rPr>
        <w:t xml:space="preserve">- </w:t>
      </w:r>
      <w:r>
        <w:rPr>
          <w:rtl w:val="true"/>
        </w:rPr>
        <w:t>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6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י לך שלוש פעמים</w:t>
      </w:r>
      <w:r>
        <w:rPr>
          <w:rtl w:val="true"/>
        </w:rPr>
        <w:t xml:space="preserve">, </w:t>
      </w:r>
      <w:r>
        <w:rPr>
          <w:rtl w:val="true"/>
        </w:rPr>
        <w:t>ת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183000"/>
      <w:bookmarkStart w:id="528" w:name="_ETM_Q1_1183000"/>
      <w:bookmarkEnd w:id="528"/>
    </w:p>
    <w:p>
      <w:pPr>
        <w:pStyle w:val="Style16"/>
        <w:keepNext w:val="true"/>
        <w:rPr/>
      </w:pPr>
      <w:bookmarkStart w:id="529" w:name="ET_speaker_578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קראת לי שלוש פע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0" w:name="_ETM_Q1_1184000"/>
      <w:bookmarkStart w:id="531" w:name="_ETM_Q1_1184000"/>
      <w:bookmarkEnd w:id="531"/>
    </w:p>
    <w:p>
      <w:pPr>
        <w:pStyle w:val="Style33"/>
        <w:keepNext w:val="true"/>
        <w:rPr/>
      </w:pPr>
      <w:bookmarkStart w:id="532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פעמים התפרצת</w:t>
      </w:r>
      <w:r>
        <w:rPr>
          <w:rtl w:val="true"/>
        </w:rPr>
        <w:t xml:space="preserve">. </w:t>
      </w:r>
      <w:r>
        <w:rPr>
          <w:rtl w:val="true"/>
        </w:rPr>
        <w:t>ת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33" w:name="ET_speaker_578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הדבר </w:t>
      </w:r>
      <w:bookmarkStart w:id="534" w:name="_ETM_Q1_1186000"/>
      <w:bookmarkEnd w:id="534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5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1185000"/>
      <w:bookmarkStart w:id="537" w:name="_ETM_Q1_1185000"/>
      <w:bookmarkEnd w:id="537"/>
    </w:p>
    <w:p>
      <w:pPr>
        <w:pStyle w:val="Style16"/>
        <w:keepNext w:val="true"/>
        <w:rPr/>
      </w:pPr>
      <w:bookmarkStart w:id="538" w:name="ET_speaker_506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189000"/>
      <w:bookmarkEnd w:id="539"/>
      <w:r>
        <w:rPr>
          <w:rtl w:val="true"/>
        </w:rPr>
        <w:t>אבל הוא צריך להסת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190000"/>
      <w:bookmarkStart w:id="541" w:name="_ETM_Q1_1190000"/>
      <w:bookmarkEnd w:id="541"/>
    </w:p>
    <w:p>
      <w:pPr>
        <w:pStyle w:val="Style16"/>
        <w:keepNext w:val="true"/>
        <w:rPr/>
      </w:pPr>
      <w:bookmarkStart w:id="542" w:name="ET_speaker_578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1193366"/>
      <w:bookmarkStart w:id="544" w:name="_ETM_Q1_1193300"/>
      <w:bookmarkStart w:id="545" w:name="_ETM_Q1_1181000"/>
      <w:bookmarkStart w:id="546" w:name="_ETM_Q1_1188000"/>
      <w:bookmarkEnd w:id="543"/>
      <w:bookmarkEnd w:id="544"/>
      <w:bookmarkEnd w:id="545"/>
      <w:bookmarkEnd w:id="546"/>
      <w:r>
        <w:rPr>
          <w:rtl w:val="true"/>
        </w:rPr>
        <w:t>איך יכול להיות שבחלל של הוועדה הזאת מ</w:t>
      </w:r>
      <w:bookmarkStart w:id="547" w:name="_ETM_Q1_1192000"/>
      <w:bookmarkEnd w:id="547"/>
      <w:r>
        <w:rPr>
          <w:rtl w:val="true"/>
        </w:rPr>
        <w:t>איימים על החטופים ועל המשפחות השכ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8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193000"/>
      <w:bookmarkEnd w:id="549"/>
      <w:r>
        <w:rPr>
          <w:rtl w:val="true"/>
        </w:rPr>
        <w:t>ת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1194000"/>
      <w:bookmarkStart w:id="551" w:name="_ETM_Q1_1194000"/>
      <w:bookmarkEnd w:id="551"/>
    </w:p>
    <w:p>
      <w:pPr>
        <w:pStyle w:val="Style16"/>
        <w:keepNext w:val="true"/>
        <w:rPr/>
      </w:pPr>
      <w:bookmarkStart w:id="552" w:name="ET_speaker_578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ן על המשפחות של</w:t>
      </w:r>
      <w:bookmarkStart w:id="553" w:name="_ETM_Q1_1195000"/>
      <w:bookmarkEnd w:id="553"/>
      <w:r>
        <w:rPr>
          <w:rtl w:val="true"/>
        </w:rPr>
        <w:t xml:space="preserve">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197000"/>
      <w:bookmarkStart w:id="555" w:name="_ETM_Q1_1197000"/>
      <w:bookmarkEnd w:id="555"/>
    </w:p>
    <w:p>
      <w:pPr>
        <w:pStyle w:val="Style33"/>
        <w:keepNext w:val="true"/>
        <w:rPr/>
      </w:pPr>
      <w:bookmarkStart w:id="556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198000"/>
      <w:bookmarkEnd w:id="557"/>
      <w:r>
        <w:rPr>
          <w:rtl w:val="true"/>
        </w:rPr>
        <w:t xml:space="preserve">אני כרגע מגן על זכות הדיבור של מישהי שיש לה </w:t>
      </w:r>
      <w:bookmarkStart w:id="558" w:name="_ETM_Q1_1199000"/>
      <w:bookmarkEnd w:id="558"/>
      <w:r>
        <w:rPr>
          <w:rtl w:val="true"/>
        </w:rPr>
        <w:t>לוחמים בבית</w:t>
      </w:r>
      <w:r>
        <w:rPr>
          <w:rtl w:val="true"/>
        </w:rPr>
        <w:t xml:space="preserve">, </w:t>
      </w:r>
      <w:r>
        <w:rPr>
          <w:rtl w:val="true"/>
        </w:rPr>
        <w:t>שביקשה לדבר</w:t>
      </w:r>
      <w:r>
        <w:rPr>
          <w:rtl w:val="true"/>
        </w:rPr>
        <w:t xml:space="preserve">, </w:t>
      </w:r>
      <w:r>
        <w:rPr>
          <w:rtl w:val="true"/>
        </w:rPr>
        <w:t>ביקשה לדבר קצר</w:t>
      </w:r>
      <w:r>
        <w:rPr>
          <w:rtl w:val="true"/>
        </w:rPr>
        <w:t xml:space="preserve">, </w:t>
      </w:r>
      <w:r>
        <w:rPr>
          <w:rtl w:val="true"/>
        </w:rPr>
        <w:t>ואתה מפריע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9" w:name="ET_speaker_650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201000"/>
      <w:bookmarkEnd w:id="560"/>
      <w:r>
        <w:rPr>
          <w:rtl w:val="true"/>
        </w:rPr>
        <w:t>אבל היא מא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1" w:name="ET_speaker_506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205000"/>
      <w:bookmarkEnd w:id="562"/>
      <w:r>
        <w:rPr>
          <w:rtl w:val="true"/>
        </w:rPr>
        <w:t>היא מסיתה</w:t>
      </w:r>
      <w:r>
        <w:rPr>
          <w:rtl w:val="true"/>
        </w:rPr>
        <w:t xml:space="preserve">, </w:t>
      </w:r>
      <w:r>
        <w:rPr>
          <w:rtl w:val="true"/>
        </w:rPr>
        <w:t>היא לא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1203000"/>
      <w:bookmarkStart w:id="564" w:name="_ETM_Q1_1203000"/>
      <w:bookmarkEnd w:id="564"/>
    </w:p>
    <w:p>
      <w:pPr>
        <w:pStyle w:val="Style16"/>
        <w:keepNext w:val="true"/>
        <w:rPr/>
      </w:pPr>
      <w:bookmarkStart w:id="565" w:name="ET_speaker_650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1204000"/>
      <w:bookmarkEnd w:id="566"/>
      <w:r>
        <w:rPr>
          <w:rtl w:val="true"/>
        </w:rPr>
        <w:t>היא מאיימת על אבא של חטוף</w:t>
      </w:r>
      <w:r>
        <w:rPr>
          <w:rtl w:val="true"/>
        </w:rPr>
        <w:t xml:space="preserve">, </w:t>
      </w:r>
      <w:r>
        <w:rPr>
          <w:rtl w:val="true"/>
        </w:rPr>
        <w:t>אז צריך לדעת לעצו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7" w:name="ET_speaker_506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206000"/>
      <w:bookmarkEnd w:id="568"/>
      <w:r>
        <w:rPr>
          <w:rtl w:val="true"/>
        </w:rPr>
        <w:t>זו 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9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שלי טל מירו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0" w:name="ET_speaker_506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1208000"/>
      <w:bookmarkStart w:id="572" w:name="_ETM_Q1_1208000"/>
      <w:bookmarkEnd w:id="572"/>
    </w:p>
    <w:p>
      <w:pPr>
        <w:pStyle w:val="Normal"/>
        <w:rPr/>
      </w:pPr>
      <w:bookmarkStart w:id="573" w:name="_ETM_Q1_1209000"/>
      <w:bookmarkEnd w:id="573"/>
      <w:r>
        <w:rPr>
          <w:rtl w:val="true"/>
        </w:rPr>
        <w:t>(</w:t>
      </w:r>
      <w:r>
        <w:rPr>
          <w:rtl w:val="true"/>
        </w:rPr>
        <w:t>חבר הכנסת יוראי להב הרצנו</w:t>
      </w:r>
      <w:bookmarkStart w:id="574" w:name="_ETM_Q1_1207000"/>
      <w:bookmarkEnd w:id="574"/>
      <w:r>
        <w:rPr>
          <w:rtl w:val="true"/>
        </w:rPr>
        <w:t xml:space="preserve"> יוצא מחדר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5" w:name="ET_speaker_650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211000"/>
      <w:bookmarkEnd w:id="576"/>
      <w:r>
        <w:rPr>
          <w:rtl w:val="true"/>
        </w:rPr>
        <w:t>אני ממש לא חוששת מה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7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210000"/>
      <w:bookmarkEnd w:id="578"/>
      <w:r>
        <w:rPr>
          <w:rtl w:val="true"/>
        </w:rPr>
        <w:t>אתם תפסיקו את ההתנהל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9" w:name="ET_speaker_506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יתן להס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0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212000"/>
      <w:bookmarkEnd w:id="58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ת לא תפריעי </w:t>
      </w:r>
      <w:bookmarkStart w:id="582" w:name="_ETM_Q1_1217000"/>
      <w:bookmarkEnd w:id="582"/>
      <w:r>
        <w:rPr>
          <w:rtl w:val="true"/>
        </w:rPr>
        <w:t>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3" w:name="ET_speaker_650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1214000"/>
      <w:bookmarkEnd w:id="584"/>
      <w:r>
        <w:rPr>
          <w:rtl w:val="true"/>
        </w:rPr>
        <w:t>כשהיא מאיימת על אבא של חטוף</w:t>
      </w:r>
      <w:r>
        <w:rPr>
          <w:rtl w:val="true"/>
        </w:rPr>
        <w:t xml:space="preserve">, </w:t>
      </w:r>
      <w:r>
        <w:rPr>
          <w:rtl w:val="true"/>
        </w:rPr>
        <w:t>תעצור אותה</w:t>
      </w:r>
      <w:r>
        <w:rPr>
          <w:rtl w:val="true"/>
        </w:rPr>
        <w:t xml:space="preserve">. </w:t>
      </w:r>
      <w:r>
        <w:rPr>
          <w:rtl w:val="true"/>
        </w:rPr>
        <w:t xml:space="preserve">התפקיד </w:t>
      </w:r>
      <w:bookmarkStart w:id="585" w:name="_ETM_Q1_1216000"/>
      <w:bookmarkEnd w:id="585"/>
      <w:r>
        <w:rPr>
          <w:rtl w:val="true"/>
        </w:rPr>
        <w:t>שלך זה לעצור אותה כשהיא מאיימת על אבא של 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6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 לא תפריעי 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7" w:name="ET_speaker_506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219000"/>
      <w:bookmarkEnd w:id="588"/>
      <w:r>
        <w:rPr>
          <w:rtl w:val="true"/>
        </w:rPr>
        <w:t>זה לא הבית הפרטי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1220000"/>
      <w:bookmarkStart w:id="590" w:name="_ETM_Q1_1220000"/>
      <w:bookmarkEnd w:id="590"/>
    </w:p>
    <w:p>
      <w:pPr>
        <w:pStyle w:val="Style33"/>
        <w:keepNext w:val="true"/>
        <w:rPr/>
      </w:pPr>
      <w:bookmarkStart w:id="591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221000"/>
      <w:bookmarkEnd w:id="59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" w:name="_ETM_Q1_1222000"/>
      <w:bookmarkStart w:id="594" w:name="_ETM_Q1_1222000"/>
      <w:bookmarkEnd w:id="594"/>
    </w:p>
    <w:p>
      <w:pPr>
        <w:pStyle w:val="Style16"/>
        <w:keepNext w:val="true"/>
        <w:rPr/>
      </w:pPr>
      <w:bookmarkStart w:id="595" w:name="ET_speaker_650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פריע כשהיא מאיימת על משפחות חטופי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1223000"/>
      <w:bookmarkStart w:id="597" w:name="_ETM_Q1_1223000"/>
      <w:bookmarkEnd w:id="597"/>
    </w:p>
    <w:p>
      <w:pPr>
        <w:pStyle w:val="Style16"/>
        <w:keepNext w:val="true"/>
        <w:rPr/>
      </w:pPr>
      <w:bookmarkStart w:id="598" w:name="ET_speaker_506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224000"/>
      <w:bookmarkEnd w:id="599"/>
      <w:r>
        <w:rPr>
          <w:rtl w:val="true"/>
        </w:rPr>
        <w:t>זה לא הבית הפרטי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0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225000"/>
      <w:bookmarkEnd w:id="601"/>
      <w:r>
        <w:rPr>
          <w:rtl w:val="true"/>
        </w:rPr>
        <w:t>אתם תפסיקו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" w:name="_ETM_Q1_1226000"/>
      <w:bookmarkStart w:id="603" w:name="_ETM_Q1_1226000"/>
      <w:bookmarkEnd w:id="603"/>
    </w:p>
    <w:p>
      <w:pPr>
        <w:pStyle w:val="Style16"/>
        <w:keepNext w:val="true"/>
        <w:rPr/>
      </w:pPr>
      <w:bookmarkStart w:id="604" w:name="ET_speaker_650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227000"/>
      <w:bookmarkEnd w:id="605"/>
      <w:r>
        <w:rPr>
          <w:rtl w:val="true"/>
        </w:rPr>
        <w:t>התפקיד שלנו</w:t>
      </w:r>
      <w:r>
        <w:rPr>
          <w:rtl w:val="true"/>
        </w:rPr>
        <w:t xml:space="preserve">, </w:t>
      </w:r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>להגן על הבית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6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228000"/>
      <w:bookmarkEnd w:id="607"/>
      <w:r>
        <w:rPr>
          <w:rtl w:val="true"/>
        </w:rPr>
        <w:t>זו זכות הדיבור שלה</w:t>
      </w:r>
      <w:r>
        <w:rPr>
          <w:rtl w:val="true"/>
        </w:rPr>
        <w:t xml:space="preserve">, </w:t>
      </w:r>
      <w:r>
        <w:rPr>
          <w:rtl w:val="true"/>
        </w:rPr>
        <w:t>לא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" w:name="_ETM_Q1_1231000"/>
      <w:bookmarkStart w:id="609" w:name="_ETM_Q1_1231000"/>
      <w:bookmarkEnd w:id="609"/>
    </w:p>
    <w:p>
      <w:pPr>
        <w:pStyle w:val="Style16"/>
        <w:keepNext w:val="true"/>
        <w:rPr/>
      </w:pPr>
      <w:bookmarkStart w:id="610" w:name="ET_speaker_5068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לא יכ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1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229000"/>
      <w:bookmarkEnd w:id="612"/>
      <w:r>
        <w:rPr>
          <w:rtl w:val="true"/>
        </w:rPr>
        <w:t>אתם אפילו לא מפריעים לי</w:t>
      </w:r>
      <w:r>
        <w:rPr>
          <w:rtl w:val="true"/>
        </w:rPr>
        <w:t xml:space="preserve">, </w:t>
      </w:r>
      <w:r>
        <w:rPr>
          <w:rtl w:val="true"/>
        </w:rPr>
        <w:t>אתם מפריעים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3" w:name="ET_speaker_650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230000"/>
      <w:bookmarkEnd w:id="614"/>
      <w:r>
        <w:rPr>
          <w:rtl w:val="true"/>
        </w:rPr>
        <w:t xml:space="preserve">גם בזכות דיבור </w:t>
      </w:r>
      <w:bookmarkStart w:id="615" w:name="_ETM_Q1_1233000"/>
      <w:bookmarkEnd w:id="615"/>
      <w:r>
        <w:rPr>
          <w:rtl w:val="true"/>
        </w:rPr>
        <w:t>היא לא יכולה לאיים על אבא של 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6" w:name="ET_yor_61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235000"/>
      <w:bookmarkEnd w:id="617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238000"/>
      <w:bookmarkStart w:id="619" w:name="_ETM_Q1_1238000"/>
      <w:bookmarkEnd w:id="619"/>
    </w:p>
    <w:p>
      <w:pPr>
        <w:pStyle w:val="Style33"/>
        <w:keepNext w:val="true"/>
        <w:rPr/>
      </w:pPr>
      <w:bookmarkStart w:id="620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1239000"/>
      <w:bookmarkEnd w:id="621"/>
      <w:r>
        <w:rPr>
          <w:rtl w:val="true"/>
        </w:rPr>
        <w:t>אתם תתנו לה לסיים את 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2" w:name="ET_speaker_506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241000"/>
      <w:bookmarkEnd w:id="623"/>
      <w:r>
        <w:rPr>
          <w:rtl w:val="true"/>
        </w:rPr>
        <w:t>לא לה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4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5" w:name="ET_speaker_650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244000"/>
      <w:bookmarkEnd w:id="626"/>
      <w:r>
        <w:rPr>
          <w:rtl w:val="true"/>
        </w:rPr>
        <w:t xml:space="preserve">בתנא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7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245000"/>
      <w:bookmarkEnd w:id="62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 עוד שנייה ב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1247000"/>
      <w:bookmarkStart w:id="630" w:name="_ETM_Q1_1247000"/>
      <w:bookmarkEnd w:id="630"/>
    </w:p>
    <w:p>
      <w:pPr>
        <w:pStyle w:val="Style16"/>
        <w:keepNext w:val="true"/>
        <w:rPr/>
      </w:pPr>
      <w:bookmarkStart w:id="631" w:name="ET_speaker_650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249000"/>
      <w:bookmarkEnd w:id="632"/>
      <w:r>
        <w:rPr>
          <w:rtl w:val="true"/>
        </w:rPr>
        <w:t xml:space="preserve">אז עוד שנייה אני </w:t>
      </w:r>
      <w:bookmarkStart w:id="633" w:name="_ETM_Q1_1248000"/>
      <w:bookmarkEnd w:id="633"/>
      <w:r>
        <w:rPr>
          <w:rtl w:val="true"/>
        </w:rPr>
        <w:t>אהיה בקריאה שלישית</w:t>
      </w:r>
      <w:r>
        <w:rPr>
          <w:rtl w:val="true"/>
        </w:rPr>
        <w:t xml:space="preserve">. </w:t>
      </w:r>
      <w:r>
        <w:rPr>
          <w:rtl w:val="true"/>
        </w:rPr>
        <w:t>מה לעשות שהצדק יותר חשוב מהק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4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251000"/>
      <w:bookmarkEnd w:id="635"/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636" w:name="_ETM_Q1_1253000"/>
      <w:bookmarkEnd w:id="636"/>
      <w:r>
        <w:rPr>
          <w:rtl w:val="true"/>
        </w:rPr>
        <w:t>בפעם הבאה קריאה שלישית</w:t>
      </w:r>
      <w:r>
        <w:rPr>
          <w:rtl w:val="true"/>
        </w:rPr>
        <w:t xml:space="preserve">. </w:t>
      </w:r>
      <w:r>
        <w:rPr>
          <w:rtl w:val="true"/>
        </w:rPr>
        <w:t>היא אומרת את דבר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637" w:name="_ETM_Q1_1259000"/>
      <w:bookmarkEnd w:id="637"/>
      <w:r>
        <w:rPr>
          <w:rtl w:val="true"/>
        </w:rPr>
        <w:t>חדשים בב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בכל יום שני אני נותן לאנשים </w:t>
      </w:r>
      <w:bookmarkStart w:id="638" w:name="_ETM_Q1_1262000"/>
      <w:bookmarkEnd w:id="638"/>
      <w:r>
        <w:rPr>
          <w:rtl w:val="true"/>
        </w:rPr>
        <w:t>שרוצים לדבר את אשר על ליבם</w:t>
      </w:r>
      <w:r>
        <w:rPr>
          <w:rtl w:val="true"/>
        </w:rPr>
        <w:t xml:space="preserve">. </w:t>
      </w:r>
      <w:r>
        <w:rPr>
          <w:rtl w:val="true"/>
        </w:rPr>
        <w:t>אנחנו משתדלים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1267000"/>
      <w:bookmarkStart w:id="640" w:name="_ETM_Q1_1267000"/>
      <w:bookmarkEnd w:id="640"/>
    </w:p>
    <w:p>
      <w:pPr>
        <w:pStyle w:val="Style16"/>
        <w:keepNext w:val="true"/>
        <w:rPr/>
      </w:pPr>
      <w:bookmarkStart w:id="641" w:name="ET_speaker_5068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1269000"/>
      <w:bookmarkEnd w:id="642"/>
      <w:r>
        <w:rPr>
          <w:rtl w:val="true"/>
        </w:rPr>
        <w:t>גם דברי הס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3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268000"/>
      <w:bookmarkEnd w:id="644"/>
      <w:r>
        <w:rPr>
          <w:rtl w:val="true"/>
        </w:rPr>
        <w:t>אנחנו משתדלים לא להפריע</w:t>
      </w:r>
      <w:r>
        <w:rPr>
          <w:rtl w:val="true"/>
        </w:rPr>
        <w:t xml:space="preserve">. </w:t>
      </w:r>
      <w:r>
        <w:rPr>
          <w:rtl w:val="true"/>
        </w:rPr>
        <w:t xml:space="preserve">גם כאשר נאמרים דברים </w:t>
      </w:r>
      <w:r>
        <w:rPr>
          <w:rtl w:val="true"/>
        </w:rPr>
        <w:t xml:space="preserve">- </w:t>
      </w:r>
      <w:bookmarkStart w:id="645" w:name="_ETM_Q1_1271000"/>
      <w:bookmarkEnd w:id="64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6" w:name="ET_speaker_615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274851"/>
      <w:bookmarkStart w:id="648" w:name="_ETM_Q1_1274800"/>
      <w:bookmarkEnd w:id="647"/>
      <w:bookmarkEnd w:id="648"/>
      <w:r>
        <w:rPr>
          <w:rtl w:val="true"/>
        </w:rPr>
        <w:t>כאשר מדברות משפחות שכולות ומשפחות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1270000"/>
      <w:bookmarkStart w:id="650" w:name="_ETM_Q1_1270000"/>
      <w:bookmarkEnd w:id="650"/>
    </w:p>
    <w:p>
      <w:pPr>
        <w:pStyle w:val="Style33"/>
        <w:keepNext w:val="true"/>
        <w:rPr/>
      </w:pPr>
      <w:bookmarkStart w:id="651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ת </w:t>
      </w:r>
      <w:bookmarkStart w:id="652" w:name="_ETM_Q1_1274000"/>
      <w:bookmarkEnd w:id="652"/>
      <w:r>
        <w:rPr>
          <w:rtl w:val="true"/>
        </w:rPr>
        <w:t>הכלל שלך</w:t>
      </w:r>
      <w:r>
        <w:rPr>
          <w:rtl w:val="true"/>
        </w:rPr>
        <w:t xml:space="preserve">, </w:t>
      </w:r>
      <w:r>
        <w:rPr>
          <w:rtl w:val="true"/>
        </w:rPr>
        <w:t>בוועדה שלך</w:t>
      </w:r>
      <w:r>
        <w:rPr>
          <w:rtl w:val="true"/>
        </w:rPr>
        <w:t xml:space="preserve">, </w:t>
      </w:r>
      <w:r>
        <w:rPr>
          <w:rtl w:val="true"/>
        </w:rPr>
        <w:t>תעשה איך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53" w:name="ET_speaker_615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54" w:name="_ETM_Q1_1275000"/>
      <w:bookmarkEnd w:id="654"/>
      <w:r>
        <w:rPr>
          <w:rtl w:val="true"/>
        </w:rPr>
        <w:t>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5" w:name="ET_yor_615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276267"/>
      <w:bookmarkStart w:id="657" w:name="_ETM_Q1_1277000"/>
      <w:bookmarkEnd w:id="656"/>
      <w:bookmarkEnd w:id="657"/>
      <w:r>
        <w:rPr>
          <w:rtl w:val="true"/>
        </w:rPr>
        <w:t>אתה לא חדש בוועדה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כרגע שאתם מאריכים את זמן </w:t>
      </w:r>
      <w:bookmarkStart w:id="658" w:name="_ETM_Q1_1286067"/>
      <w:bookmarkEnd w:id="658"/>
      <w:r>
        <w:rPr>
          <w:rtl w:val="true"/>
        </w:rPr>
        <w:t>הדיבור הזה</w:t>
      </w:r>
      <w:bookmarkStart w:id="659" w:name="_ETM_Q1_1282000"/>
      <w:bookmarkEnd w:id="659"/>
      <w:r>
        <w:rPr>
          <w:rtl w:val="true"/>
        </w:rPr>
        <w:t xml:space="preserve"> בצורה חסרת כל טעם</w:t>
      </w:r>
      <w:r>
        <w:rPr>
          <w:rtl w:val="true"/>
        </w:rPr>
        <w:t xml:space="preserve">. </w:t>
      </w:r>
      <w:r>
        <w:rPr>
          <w:rtl w:val="true"/>
        </w:rPr>
        <w:t>היא הייתה מסיימת את 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0" w:name="ET_speaker_5068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זמן 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1286000"/>
      <w:bookmarkStart w:id="662" w:name="_ETM_Q1_1286000"/>
      <w:bookmarkEnd w:id="662"/>
    </w:p>
    <w:p>
      <w:pPr>
        <w:pStyle w:val="Style33"/>
        <w:keepNext w:val="true"/>
        <w:rPr/>
      </w:pPr>
      <w:bookmarkStart w:id="663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1287000"/>
      <w:bookmarkEnd w:id="664"/>
      <w:r>
        <w:rPr>
          <w:rtl w:val="true"/>
        </w:rPr>
        <w:t xml:space="preserve">היינו עוברים לשמ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289000"/>
      <w:bookmarkEnd w:id="665"/>
      <w:r>
        <w:rPr>
          <w:rtl w:val="true"/>
        </w:rPr>
        <w:t xml:space="preserve">את דברי ההסתה </w:t>
      </w:r>
      <w:bookmarkStart w:id="666" w:name="_ETM_Q1_1288000"/>
      <w:bookmarkEnd w:id="666"/>
      <w:r>
        <w:rPr>
          <w:rtl w:val="true"/>
        </w:rPr>
        <w:t xml:space="preserve">נג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67" w:name="_ETM_Q1_1290718"/>
      <w:bookmarkStart w:id="668" w:name="_ETM_Q1_1288301"/>
      <w:bookmarkStart w:id="669" w:name="_ETM_Q1_1288218"/>
      <w:bookmarkStart w:id="670" w:name="_ETM_Q1_1290718"/>
      <w:bookmarkStart w:id="671" w:name="_ETM_Q1_1288301"/>
      <w:bookmarkStart w:id="672" w:name="_ETM_Q1_1288218"/>
      <w:bookmarkEnd w:id="670"/>
      <w:bookmarkEnd w:id="671"/>
      <w:bookmarkEnd w:id="6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  <w:bookmarkStart w:id="673" w:name="_ETM_Q1_1290000"/>
      <w:bookmarkStart w:id="674" w:name="_ETM_Q1_1290000"/>
      <w:bookmarkEnd w:id="67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291000"/>
      <w:bookmarkEnd w:id="67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אצלך שתהיה 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1293000"/>
      <w:bookmarkStart w:id="677" w:name="_ETM_Q1_1293000"/>
      <w:bookmarkEnd w:id="67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1294000"/>
      <w:bookmarkEnd w:id="678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שים שמדברים בפרק הזמן הזה</w:t>
      </w:r>
      <w:r>
        <w:rPr>
          <w:rtl w:val="true"/>
        </w:rPr>
        <w:t xml:space="preserve">, </w:t>
      </w:r>
      <w:bookmarkStart w:id="679" w:name="_ETM_Q1_1299000"/>
      <w:bookmarkEnd w:id="679"/>
      <w:r>
        <w:rPr>
          <w:rtl w:val="true"/>
        </w:rPr>
        <w:t>לצערי יש פה פעמים רבות אמירות קשות בה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שתדל </w:t>
      </w:r>
      <w:bookmarkStart w:id="680" w:name="_ETM_Q1_1303000"/>
      <w:bookmarkEnd w:id="680"/>
      <w:r>
        <w:rPr>
          <w:rtl w:val="true"/>
        </w:rPr>
        <w:t>לא להגיב לתוכן הדברים</w:t>
      </w:r>
      <w:r>
        <w:rPr>
          <w:rtl w:val="true"/>
        </w:rPr>
        <w:t xml:space="preserve">. </w:t>
      </w:r>
      <w:r>
        <w:rPr>
          <w:rtl w:val="true"/>
        </w:rPr>
        <w:t>אני מבקש שגם אתם תעשו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81" w:name="ET_speaker_650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1305000"/>
      <w:bookmarkEnd w:id="682"/>
      <w:r>
        <w:rPr>
          <w:rtl w:val="true"/>
        </w:rPr>
        <w:t xml:space="preserve">זה </w:t>
      </w:r>
      <w:bookmarkStart w:id="683" w:name="_ETM_Q1_1306000"/>
      <w:bookmarkEnd w:id="683"/>
      <w:r>
        <w:rPr>
          <w:rtl w:val="true"/>
        </w:rPr>
        <w:t>התפקיד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4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לא התפקיד של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85" w:name="ET_speaker_650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1308000"/>
      <w:bookmarkEnd w:id="686"/>
      <w:r>
        <w:rPr>
          <w:rtl w:val="true"/>
        </w:rPr>
        <w:t>זה כן התפקיד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7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זה התפקיד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1309000"/>
      <w:bookmarkStart w:id="689" w:name="_ETM_Q1_1309000"/>
      <w:bookmarkEnd w:id="689"/>
    </w:p>
    <w:p>
      <w:pPr>
        <w:pStyle w:val="Style16"/>
        <w:keepNext w:val="true"/>
        <w:rPr/>
      </w:pPr>
      <w:bookmarkStart w:id="690" w:name="ET_speaker_650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1310000"/>
      <w:bookmarkEnd w:id="691"/>
      <w:r>
        <w:rPr>
          <w:rtl w:val="true"/>
        </w:rPr>
        <w:t>כשיש פה הסתה ואיומים זה התפקיד</w:t>
      </w:r>
      <w:bookmarkStart w:id="692" w:name="_ETM_Q1_1312000"/>
      <w:bookmarkEnd w:id="692"/>
      <w:r>
        <w:rPr>
          <w:rtl w:val="true"/>
        </w:rPr>
        <w:t xml:space="preserve">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1315000"/>
      <w:bookmarkStart w:id="694" w:name="_ETM_Q1_1315000"/>
      <w:bookmarkEnd w:id="694"/>
    </w:p>
    <w:p>
      <w:pPr>
        <w:pStyle w:val="Style33"/>
        <w:keepNext w:val="true"/>
        <w:rPr/>
      </w:pPr>
      <w:bookmarkStart w:id="695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316000"/>
      <w:bookmarkEnd w:id="696"/>
      <w:r>
        <w:rPr>
          <w:rtl w:val="true"/>
        </w:rPr>
        <w:t>היו כאן בוועדה דברים חריפים וחמורים ב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1320151"/>
      <w:bookmarkStart w:id="698" w:name="_ETM_Q1_1319034"/>
      <w:bookmarkStart w:id="699" w:name="_ETM_Q1_1318967"/>
      <w:bookmarkStart w:id="700" w:name="_ETM_Q1_1320000"/>
      <w:bookmarkStart w:id="701" w:name="_ETM_Q1_1320151"/>
      <w:bookmarkStart w:id="702" w:name="_ETM_Q1_1319034"/>
      <w:bookmarkStart w:id="703" w:name="_ETM_Q1_1318967"/>
      <w:bookmarkStart w:id="704" w:name="_ETM_Q1_1320000"/>
      <w:bookmarkEnd w:id="701"/>
      <w:bookmarkEnd w:id="702"/>
      <w:bookmarkEnd w:id="703"/>
      <w:bookmarkEnd w:id="704"/>
    </w:p>
    <w:p>
      <w:pPr>
        <w:pStyle w:val="Style16"/>
        <w:keepNext w:val="true"/>
        <w:rPr/>
      </w:pPr>
      <w:bookmarkStart w:id="705" w:name="ET_speaker_6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320601"/>
      <w:bookmarkStart w:id="707" w:name="_ETM_Q1_1320568"/>
      <w:bookmarkEnd w:id="706"/>
      <w:bookmarkEnd w:id="707"/>
      <w:r>
        <w:rPr>
          <w:rtl w:val="true"/>
        </w:rPr>
        <w:t xml:space="preserve">- - - </w:t>
      </w:r>
      <w:r>
        <w:rPr>
          <w:rtl w:val="true"/>
        </w:rPr>
        <w:t xml:space="preserve">על ראש </w:t>
      </w:r>
      <w:bookmarkStart w:id="708" w:name="_ETM_Q1_1321485"/>
      <w:bookmarkEnd w:id="708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1323518"/>
      <w:bookmarkStart w:id="710" w:name="_ETM_Q1_1322654"/>
      <w:bookmarkStart w:id="711" w:name="_ETM_Q1_1322585"/>
      <w:bookmarkStart w:id="712" w:name="_ETM_Q1_1323518"/>
      <w:bookmarkStart w:id="713" w:name="_ETM_Q1_1322654"/>
      <w:bookmarkStart w:id="714" w:name="_ETM_Q1_1322585"/>
      <w:bookmarkEnd w:id="712"/>
      <w:bookmarkEnd w:id="713"/>
      <w:bookmarkEnd w:id="714"/>
    </w:p>
    <w:p>
      <w:pPr>
        <w:pStyle w:val="Style16"/>
        <w:keepNext w:val="true"/>
        <w:rPr/>
      </w:pPr>
      <w:bookmarkStart w:id="715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1324001"/>
      <w:bookmarkStart w:id="717" w:name="_ETM_Q1_1323968"/>
      <w:bookmarkEnd w:id="716"/>
      <w:bookmarkEnd w:id="717"/>
      <w:r>
        <w:rPr>
          <w:rtl w:val="true"/>
        </w:rPr>
        <w:t>כשזה מגיע ממשפחות חטופים ומשפחות שכולות</w:t>
      </w:r>
      <w:r>
        <w:rPr>
          <w:rtl w:val="true"/>
        </w:rPr>
        <w:t xml:space="preserve">, </w:t>
      </w:r>
      <w:r>
        <w:rPr>
          <w:rtl w:val="true"/>
        </w:rPr>
        <w:t>אנחנו מרכינים ראש</w:t>
      </w:r>
      <w:r>
        <w:rPr>
          <w:rtl w:val="true"/>
        </w:rPr>
        <w:t xml:space="preserve">, </w:t>
      </w:r>
      <w:r>
        <w:rPr>
          <w:rtl w:val="true"/>
        </w:rPr>
        <w:t xml:space="preserve">כשזה </w:t>
      </w:r>
      <w:bookmarkStart w:id="718" w:name="_ETM_Q1_1334351"/>
      <w:bookmarkEnd w:id="718"/>
      <w:r>
        <w:rPr>
          <w:rtl w:val="true"/>
        </w:rPr>
        <w:t>מגיע מגורמים פוליטיים –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1338572"/>
      <w:bookmarkStart w:id="720" w:name="_ETM_Q1_1338518"/>
      <w:bookmarkStart w:id="721" w:name="_ETM_Q1_1338572"/>
      <w:bookmarkStart w:id="722" w:name="_ETM_Q1_1338518"/>
      <w:bookmarkEnd w:id="721"/>
      <w:bookmarkEnd w:id="722"/>
    </w:p>
    <w:p>
      <w:pPr>
        <w:pStyle w:val="Style33"/>
        <w:keepNext w:val="true"/>
        <w:rPr/>
      </w:pPr>
      <w:bookmarkStart w:id="723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339135"/>
      <w:bookmarkEnd w:id="724"/>
      <w:r>
        <w:rPr>
          <w:rtl w:val="true"/>
        </w:rPr>
        <w:t>אתה</w:t>
      </w:r>
      <w:bookmarkStart w:id="725" w:name="_ETM_Q1_1326000"/>
      <w:bookmarkEnd w:id="725"/>
      <w:r>
        <w:rPr>
          <w:rtl w:val="true"/>
        </w:rPr>
        <w:t xml:space="preserve"> תעביר את גבול הסובלנות שלך איפה שאתה רוצה</w:t>
      </w:r>
      <w:r>
        <w:rPr>
          <w:rtl w:val="true"/>
        </w:rPr>
        <w:t xml:space="preserve">, </w:t>
      </w:r>
      <w:r>
        <w:rPr>
          <w:rtl w:val="true"/>
        </w:rPr>
        <w:t>כרגע אתה</w:t>
      </w:r>
      <w:bookmarkStart w:id="726" w:name="_ETM_Q1_1328000"/>
      <w:bookmarkEnd w:id="726"/>
      <w:r>
        <w:rPr>
          <w:rtl w:val="true"/>
        </w:rPr>
        <w:t xml:space="preserve"> מפריע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 לומר את דברייך</w:t>
      </w:r>
      <w:r>
        <w:rPr>
          <w:rtl w:val="true"/>
        </w:rPr>
        <w:t xml:space="preserve">, </w:t>
      </w:r>
      <w:r>
        <w:rPr>
          <w:rtl w:val="true"/>
        </w:rPr>
        <w:t>ואני מאוד מבקש</w:t>
      </w:r>
      <w:r>
        <w:rPr>
          <w:rtl w:val="true"/>
        </w:rPr>
        <w:t xml:space="preserve">, </w:t>
      </w:r>
      <w:bookmarkStart w:id="727" w:name="_ETM_Q1_1335000"/>
      <w:bookmarkEnd w:id="727"/>
      <w:r>
        <w:rPr>
          <w:rtl w:val="true"/>
        </w:rPr>
        <w:t>גם אם מישהו מפריע לך</w:t>
      </w:r>
      <w:r>
        <w:rPr>
          <w:rtl w:val="true"/>
        </w:rPr>
        <w:t xml:space="preserve">, </w:t>
      </w:r>
      <w:r>
        <w:rPr>
          <w:rtl w:val="true"/>
        </w:rPr>
        <w:t>התפקיד שלי לשמור על הסדר</w:t>
      </w:r>
      <w:r>
        <w:rPr>
          <w:rtl w:val="true"/>
        </w:rPr>
        <w:t xml:space="preserve">, </w:t>
      </w:r>
      <w:bookmarkStart w:id="728" w:name="_ETM_Q1_1339000"/>
      <w:bookmarkEnd w:id="728"/>
      <w:r>
        <w:rPr>
          <w:rtl w:val="true"/>
        </w:rPr>
        <w:t>ואת לא תתחילי פה בוויכוחי צד</w:t>
      </w:r>
      <w:r>
        <w:rPr>
          <w:rtl w:val="true"/>
        </w:rPr>
        <w:t xml:space="preserve">. </w:t>
      </w:r>
      <w:r>
        <w:rPr>
          <w:rtl w:val="true"/>
        </w:rPr>
        <w:t>תאמרי את הדב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1345621"/>
      <w:bookmarkStart w:id="730" w:name="_ETM_Q1_1345568"/>
      <w:bookmarkStart w:id="731" w:name="_ETM_Q1_1345621"/>
      <w:bookmarkStart w:id="732" w:name="_ETM_Q1_1345568"/>
      <w:bookmarkEnd w:id="731"/>
      <w:bookmarkEnd w:id="732"/>
    </w:p>
    <w:p>
      <w:pPr>
        <w:pStyle w:val="Style37"/>
        <w:keepNext w:val="true"/>
        <w:rPr/>
      </w:pPr>
      <w:bookmarkStart w:id="733" w:name="_ETM_Q1_1346185"/>
      <w:bookmarkStart w:id="734" w:name="_ETM_Q1_1346118"/>
      <w:bookmarkEnd w:id="733"/>
      <w:bookmarkEnd w:id="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35" w:name="_ETM_Q1_1347435"/>
      <w:bookmarkStart w:id="736" w:name="_ETM_Q1_1347368"/>
      <w:bookmarkEnd w:id="735"/>
      <w:bookmarkEnd w:id="736"/>
      <w:r>
        <w:rPr>
          <w:rtl w:val="true"/>
        </w:rPr>
        <w:t xml:space="preserve">אז </w:t>
      </w:r>
      <w:bookmarkStart w:id="737" w:name="_ETM_Q1_1348118"/>
      <w:bookmarkEnd w:id="737"/>
      <w:r>
        <w:rPr>
          <w:rtl w:val="true"/>
        </w:rPr>
        <w:t>אני אמשיך</w:t>
      </w:r>
      <w:r>
        <w:rPr>
          <w:rtl w:val="true"/>
        </w:rPr>
        <w:t xml:space="preserve">.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ית שמסכנת את ביטחון המדינה על ידי הטלת דופי בלוחמיה הגי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38" w:name="ET_speaker_615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1349000"/>
      <w:bookmarkEnd w:id="739"/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40" w:name="_ETM_Q1_1351000"/>
      <w:bookmarkEnd w:id="7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1" w:name="_ETM_Q1_1352000"/>
      <w:bookmarkEnd w:id="741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 xml:space="preserve">רית שהיא צריכה לעמוד </w:t>
      </w:r>
      <w:bookmarkStart w:id="742" w:name="_ETM_Q1_1353000"/>
      <w:bookmarkEnd w:id="742"/>
      <w:r>
        <w:rPr>
          <w:rtl w:val="true"/>
        </w:rPr>
        <w:t>לדין על מחדליה הרבים</w:t>
      </w:r>
      <w:r>
        <w:rPr>
          <w:rtl w:val="true"/>
        </w:rPr>
        <w:t xml:space="preserve">. </w:t>
      </w:r>
      <w:r>
        <w:rPr>
          <w:rtl w:val="true"/>
        </w:rPr>
        <w:t xml:space="preserve">לוחמי כו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ם לוחמים ממיטב </w:t>
      </w:r>
      <w:bookmarkStart w:id="743" w:name="_ETM_Q1_1359000"/>
      <w:bookmarkEnd w:id="743"/>
      <w:r>
        <w:rPr>
          <w:rtl w:val="true"/>
        </w:rPr>
        <w:t>בניה של המדינה</w:t>
      </w:r>
      <w:r>
        <w:rPr>
          <w:rtl w:val="true"/>
        </w:rPr>
        <w:t xml:space="preserve">. </w:t>
      </w:r>
      <w:r>
        <w:rPr>
          <w:rtl w:val="true"/>
        </w:rPr>
        <w:t>לוחמים שיצאו להילח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להגן על </w:t>
      </w:r>
      <w:bookmarkStart w:id="744" w:name="_ETM_Q1_1365000"/>
      <w:bookmarkEnd w:id="744"/>
      <w:r>
        <w:rPr>
          <w:rtl w:val="true"/>
        </w:rPr>
        <w:t>אזרחי מדינת ישראל</w:t>
      </w:r>
      <w:r>
        <w:rPr>
          <w:rtl w:val="true"/>
        </w:rPr>
        <w:t xml:space="preserve">. </w:t>
      </w:r>
      <w:r>
        <w:rPr>
          <w:rtl w:val="true"/>
        </w:rPr>
        <w:t>מה שדרגים בכירים לא עשו ולא מנעו</w:t>
      </w:r>
      <w:r>
        <w:rPr>
          <w:rtl w:val="true"/>
        </w:rPr>
        <w:t xml:space="preserve">, </w:t>
      </w:r>
      <w:bookmarkStart w:id="745" w:name="_ETM_Q1_1371000"/>
      <w:bookmarkEnd w:id="745"/>
      <w:r>
        <w:rPr>
          <w:rtl w:val="true"/>
        </w:rPr>
        <w:t>ועדיין מסתובבים חופשי בלי לתת א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1354000"/>
      <w:bookmarkStart w:id="747" w:name="_ETM_Q1_1354000"/>
      <w:bookmarkEnd w:id="747"/>
    </w:p>
    <w:p>
      <w:pPr>
        <w:pStyle w:val="Style16"/>
        <w:keepNext w:val="true"/>
        <w:rPr/>
      </w:pPr>
      <w:bookmarkStart w:id="748" w:name="ET_speaker_615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1378402"/>
      <w:bookmarkStart w:id="750" w:name="_ETM_Q1_1378369"/>
      <w:bookmarkStart w:id="751" w:name="_ETM_Q1_1377952"/>
      <w:bookmarkStart w:id="752" w:name="_ETM_Q1_1368219"/>
      <w:bookmarkStart w:id="753" w:name="_ETM_Q1_1368168"/>
      <w:bookmarkStart w:id="754" w:name="_ETM_Q1_1355000"/>
      <w:bookmarkEnd w:id="749"/>
      <w:bookmarkEnd w:id="750"/>
      <w:bookmarkEnd w:id="751"/>
      <w:bookmarkEnd w:id="752"/>
      <w:bookmarkEnd w:id="753"/>
      <w:bookmarkEnd w:id="754"/>
      <w:r>
        <w:rPr>
          <w:rtl w:val="true"/>
        </w:rPr>
        <w:t xml:space="preserve">זה מבזה את המשפחות השכולות </w:t>
      </w:r>
      <w:bookmarkStart w:id="755" w:name="_ETM_Q1_1383568"/>
      <w:bookmarkEnd w:id="755"/>
      <w:r>
        <w:rPr>
          <w:rtl w:val="true"/>
        </w:rPr>
        <w:t>ומשפחות החטופים מ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" w:name="_ETM_Q1_1388135"/>
      <w:bookmarkStart w:id="757" w:name="_ETM_Q1_1388069"/>
      <w:bookmarkStart w:id="758" w:name="_ETM_Q1_1388135"/>
      <w:bookmarkStart w:id="759" w:name="_ETM_Q1_1388069"/>
      <w:bookmarkEnd w:id="758"/>
      <w:bookmarkEnd w:id="759"/>
    </w:p>
    <w:p>
      <w:pPr>
        <w:pStyle w:val="Style37"/>
        <w:keepNext w:val="true"/>
        <w:rPr/>
      </w:pPr>
      <w:bookmarkStart w:id="760" w:name="_ETM_Q1_1377000"/>
      <w:bookmarkEnd w:id="7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1" w:name="_ETM_Q1_1375000"/>
      <w:bookmarkEnd w:id="761"/>
      <w:r>
        <w:rPr>
          <w:rtl w:val="true"/>
        </w:rPr>
        <w:t xml:space="preserve">כתב האישום מגיע לאחר </w:t>
      </w:r>
      <w:bookmarkStart w:id="762" w:name="_ETM_Q1_1378000"/>
      <w:bookmarkEnd w:id="762"/>
      <w:r>
        <w:rPr>
          <w:rtl w:val="true"/>
        </w:rPr>
        <w:t>שכבר ניסו לתפור תיק ללוחמים באשמה חמורה 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ומהר </w:t>
      </w:r>
      <w:bookmarkStart w:id="763" w:name="_ETM_Q1_1384000"/>
      <w:bookmarkEnd w:id="763"/>
      <w:r>
        <w:rPr>
          <w:rtl w:val="true"/>
        </w:rPr>
        <w:t>מאוד נחשפה הצביעות</w:t>
      </w:r>
      <w:r>
        <w:rPr>
          <w:rtl w:val="true"/>
        </w:rPr>
        <w:t xml:space="preserve">, </w:t>
      </w:r>
      <w:r>
        <w:rPr>
          <w:rtl w:val="true"/>
        </w:rPr>
        <w:t>ההפללה ועלילת ה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1387000"/>
      <w:bookmarkEnd w:id="764"/>
      <w:r>
        <w:rPr>
          <w:rtl w:val="true"/>
        </w:rPr>
        <w:t>תפרטי במה הם הוא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1389000"/>
      <w:bookmarkEnd w:id="765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" w:name="_ETM_Q1_1392000"/>
      <w:bookmarkStart w:id="767" w:name="_ETM_Q1_1392000"/>
      <w:bookmarkEnd w:id="76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393000"/>
      <w:bookmarkEnd w:id="768"/>
      <w:r>
        <w:rPr>
          <w:rtl w:val="true"/>
        </w:rPr>
        <w:t>מה לא היה שם</w:t>
      </w:r>
      <w:r>
        <w:rPr>
          <w:rtl w:val="true"/>
        </w:rPr>
        <w:t xml:space="preserve">? </w:t>
      </w:r>
      <w:r>
        <w:rPr>
          <w:rtl w:val="true"/>
        </w:rPr>
        <w:t>עריכה של סרטון</w:t>
      </w:r>
      <w:r>
        <w:rPr>
          <w:rtl w:val="true"/>
        </w:rPr>
        <w:t xml:space="preserve">. </w:t>
      </w:r>
      <w:r>
        <w:rPr>
          <w:rtl w:val="true"/>
        </w:rPr>
        <w:t xml:space="preserve">העברת הסרט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396000"/>
      <w:bookmarkEnd w:id="769"/>
      <w:r>
        <w:rPr>
          <w:rtl w:val="true"/>
        </w:rPr>
        <w:t>היא משווה את הבן שלי עם החארות האלה</w:t>
      </w:r>
      <w:r>
        <w:rPr>
          <w:rtl w:val="true"/>
        </w:rPr>
        <w:t xml:space="preserve">. </w:t>
      </w:r>
      <w:r>
        <w:rPr>
          <w:rtl w:val="true"/>
        </w:rPr>
        <w:t>אני לא אסבו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1400000"/>
      <w:bookmarkStart w:id="771" w:name="_ETM_Q1_1400000"/>
      <w:bookmarkEnd w:id="77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2" w:name="_ETM_Q1_1398000"/>
      <w:bookmarkEnd w:id="772"/>
      <w:r>
        <w:rPr>
          <w:rtl w:val="true"/>
        </w:rPr>
        <w:t>- -</w:t>
      </w:r>
      <w:bookmarkStart w:id="773" w:name="_ETM_Q1_1404000"/>
      <w:bookmarkEnd w:id="773"/>
      <w:r>
        <w:rPr>
          <w:rtl w:val="true"/>
        </w:rPr>
        <w:t xml:space="preserve"> </w:t>
      </w:r>
      <w:r>
        <w:rPr>
          <w:rtl w:val="true"/>
        </w:rPr>
        <w:t>שקרים והפצה בכלי התקשורת ובעולם כולו</w:t>
      </w:r>
      <w:r>
        <w:rPr>
          <w:rtl w:val="true"/>
        </w:rPr>
        <w:t xml:space="preserve">. </w:t>
      </w:r>
      <w:r>
        <w:rPr>
          <w:rtl w:val="true"/>
        </w:rPr>
        <w:t>נזק גדול שנגרם ללוחמים ולמדינה בשל כך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יש </w:t>
      </w:r>
      <w:bookmarkStart w:id="774" w:name="_ETM_Q1_1414000"/>
      <w:bookmarkEnd w:id="774"/>
      <w:r>
        <w:rPr>
          <w:rtl w:val="true"/>
        </w:rPr>
        <w:t>לא הועמד לדין</w:t>
      </w:r>
      <w:r>
        <w:rPr>
          <w:rtl w:val="true"/>
        </w:rPr>
        <w:t xml:space="preserve">. </w:t>
      </w:r>
      <w:r>
        <w:rPr>
          <w:rtl w:val="true"/>
        </w:rPr>
        <w:t>זה נמצא בבדיק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775" w:name="_ETM_Q1_1416000"/>
      <w:bookmarkEnd w:id="775"/>
      <w:r>
        <w:rPr>
          <w:rtl w:val="true"/>
        </w:rPr>
        <w:t>מבינים</w:t>
      </w:r>
      <w:r>
        <w:rPr>
          <w:rtl w:val="true"/>
        </w:rPr>
        <w:t xml:space="preserve">? </w:t>
      </w:r>
      <w:r>
        <w:rPr>
          <w:rtl w:val="true"/>
        </w:rPr>
        <w:t>לא נפתחה אפילו חקירה</w:t>
      </w:r>
      <w:r>
        <w:rPr>
          <w:rtl w:val="true"/>
        </w:rPr>
        <w:t xml:space="preserve">. </w:t>
      </w:r>
      <w:r>
        <w:rPr>
          <w:rtl w:val="true"/>
        </w:rPr>
        <w:t xml:space="preserve">הייתי בוועדה כשזומן כל מי </w:t>
      </w:r>
      <w:bookmarkStart w:id="776" w:name="_ETM_Q1_1422000"/>
      <w:bookmarkEnd w:id="776"/>
      <w:r>
        <w:rPr>
          <w:rtl w:val="true"/>
        </w:rPr>
        <w:t>שצריך לחקור את הנושא הזה של הדלפת הסרטון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777" w:name="_ETM_Q1_1426000"/>
      <w:bookmarkEnd w:id="777"/>
      <w:r>
        <w:rPr>
          <w:rtl w:val="true"/>
        </w:rPr>
        <w:t>לא נתן עדיין תשובה והם דנים בבדיקה</w:t>
      </w:r>
      <w:r>
        <w:rPr>
          <w:rtl w:val="true"/>
        </w:rPr>
        <w:t xml:space="preserve">, </w:t>
      </w:r>
      <w:r>
        <w:rPr>
          <w:rtl w:val="true"/>
        </w:rPr>
        <w:t>לא בח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8" w:name="_ETM_Q1_1434000"/>
      <w:bookmarkEnd w:id="778"/>
      <w:r>
        <w:rPr>
          <w:rtl w:val="true"/>
        </w:rPr>
        <w:t xml:space="preserve">כתבי האישום </w:t>
      </w:r>
      <w:bookmarkStart w:id="779" w:name="_ETM_Q1_1436000"/>
      <w:bookmarkEnd w:id="779"/>
      <w:r>
        <w:rPr>
          <w:rtl w:val="true"/>
        </w:rPr>
        <w:t>שהוגשו נגד הלוחמים הינם נקודת שפל בתולדות הפרקליטות הצבאית</w:t>
      </w:r>
      <w:r>
        <w:rPr>
          <w:rtl w:val="true"/>
        </w:rPr>
        <w:t xml:space="preserve">, </w:t>
      </w:r>
      <w:r>
        <w:rPr>
          <w:rtl w:val="true"/>
        </w:rPr>
        <w:t xml:space="preserve">חקירה </w:t>
      </w:r>
      <w:bookmarkStart w:id="780" w:name="_ETM_Q1_1441000"/>
      <w:bookmarkEnd w:id="780"/>
      <w:r>
        <w:rPr>
          <w:rtl w:val="true"/>
        </w:rPr>
        <w:t>שנעשתה באופן מגמתי ומזוהם</w:t>
      </w:r>
      <w:r>
        <w:rPr>
          <w:rtl w:val="true"/>
        </w:rPr>
        <w:t xml:space="preserve">. </w:t>
      </w:r>
      <w:r>
        <w:rPr>
          <w:rtl w:val="true"/>
        </w:rPr>
        <w:t xml:space="preserve">גם את </w:t>
      </w:r>
      <w:bookmarkStart w:id="781" w:name="_ETM_Q1_1421202"/>
      <w:bookmarkStart w:id="782" w:name="_ETM_Q1_1421136"/>
      <w:bookmarkStart w:id="783" w:name="_ETM_Q1_1388602"/>
      <w:bookmarkStart w:id="784" w:name="_ETM_Q1_1394000"/>
      <w:bookmarkEnd w:id="781"/>
      <w:bookmarkEnd w:id="782"/>
      <w:bookmarkEnd w:id="783"/>
      <w:bookmarkEnd w:id="784"/>
      <w:r>
        <w:rPr>
          <w:rtl w:val="true"/>
        </w:rPr>
        <w:t>דובי יודקין הזמינו לחקירה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785" w:name="_ETM_Q1_1448000"/>
      <w:bookmarkEnd w:id="785"/>
      <w:r>
        <w:rPr>
          <w:rtl w:val="true"/>
        </w:rPr>
        <w:t>הוא נשא דברים ואמר שבנוסף אליו הוזמנו עוד לוחמים לחקירה</w:t>
      </w:r>
      <w:r>
        <w:rPr>
          <w:rtl w:val="true"/>
        </w:rPr>
        <w:t xml:space="preserve">. </w:t>
      </w:r>
      <w:bookmarkStart w:id="786" w:name="_ETM_Q1_1456000"/>
      <w:bookmarkEnd w:id="786"/>
      <w:r>
        <w:rPr>
          <w:rtl w:val="true"/>
        </w:rPr>
        <w:t>אף מחבל נוח</w:t>
      </w:r>
      <w:r>
        <w:rPr>
          <w:rtl w:val="true"/>
        </w:rPr>
        <w:t>'</w:t>
      </w:r>
      <w:r>
        <w:rPr>
          <w:rtl w:val="true"/>
        </w:rPr>
        <w:t>בה לא הועמ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1466503"/>
      <w:bookmarkStart w:id="788" w:name="_ETM_Q1_1451886"/>
      <w:bookmarkStart w:id="789" w:name="_ETM_Q1_1451820"/>
      <w:bookmarkStart w:id="790" w:name="_ETM_Q1_1466503"/>
      <w:bookmarkStart w:id="791" w:name="_ETM_Q1_1451886"/>
      <w:bookmarkStart w:id="792" w:name="_ETM_Q1_1451820"/>
      <w:bookmarkEnd w:id="790"/>
      <w:bookmarkEnd w:id="791"/>
      <w:bookmarkEnd w:id="792"/>
    </w:p>
    <w:p>
      <w:pPr>
        <w:pStyle w:val="Style16"/>
        <w:keepNext w:val="true"/>
        <w:rPr/>
      </w:pPr>
      <w:bookmarkStart w:id="793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466953"/>
      <w:bookmarkStart w:id="795" w:name="_ETM_Q1_1466919"/>
      <w:bookmarkEnd w:id="794"/>
      <w:bookmarkEnd w:id="795"/>
      <w:r>
        <w:rPr>
          <w:rtl w:val="true"/>
        </w:rPr>
        <w:t xml:space="preserve">תבואי בטענות אל </w:t>
      </w:r>
      <w:bookmarkStart w:id="796" w:name="_ETM_Q1_1469203"/>
      <w:bookmarkEnd w:id="796"/>
      <w:r>
        <w:rPr>
          <w:rtl w:val="true"/>
        </w:rPr>
        <w:t>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1471320"/>
      <w:bookmarkStart w:id="798" w:name="_ETM_Q1_1471253"/>
      <w:bookmarkStart w:id="799" w:name="_ETM_Q1_1471320"/>
      <w:bookmarkStart w:id="800" w:name="_ETM_Q1_1471253"/>
      <w:bookmarkEnd w:id="799"/>
      <w:bookmarkEnd w:id="800"/>
    </w:p>
    <w:p>
      <w:pPr>
        <w:pStyle w:val="Style37"/>
        <w:keepNext w:val="true"/>
        <w:rPr/>
      </w:pPr>
      <w:bookmarkStart w:id="801" w:name="_ETM_Q1_1471753"/>
      <w:bookmarkStart w:id="802" w:name="_ETM_Q1_1471686"/>
      <w:bookmarkEnd w:id="801"/>
      <w:bookmarkEnd w:id="8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3" w:name="_ETM_Q1_1457000"/>
      <w:bookmarkEnd w:id="803"/>
      <w:r>
        <w:rPr>
          <w:rtl w:val="true"/>
        </w:rPr>
        <w:t>בינתיים את מחבלי הנוח</w:t>
      </w:r>
      <w:r>
        <w:rPr>
          <w:rtl w:val="true"/>
        </w:rPr>
        <w:t>'</w:t>
      </w:r>
      <w:r>
        <w:rPr>
          <w:rtl w:val="true"/>
        </w:rPr>
        <w:t xml:space="preserve">בה משחררים </w:t>
      </w:r>
      <w:bookmarkStart w:id="804" w:name="_ETM_Q1_1462000"/>
      <w:bookmarkEnd w:id="804"/>
      <w:r>
        <w:rPr>
          <w:rtl w:val="true"/>
        </w:rPr>
        <w:t>ואת הלוחמים שלנו אוזקים ומובילים אותם לחק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1467000"/>
      <w:bookmarkStart w:id="806" w:name="_ETM_Q1_1467000"/>
      <w:bookmarkEnd w:id="806"/>
    </w:p>
    <w:p>
      <w:pPr>
        <w:pStyle w:val="Style16"/>
        <w:keepNext w:val="true"/>
        <w:rPr/>
      </w:pPr>
      <w:bookmarkStart w:id="807" w:name="ET_speaker_6156_42"/>
      <w:bookmarkStart w:id="808" w:name="_ETM_Q1_1472703"/>
      <w:bookmarkStart w:id="809" w:name="_ETM_Q1_1472620"/>
      <w:bookmarkEnd w:id="808"/>
      <w:bookmarkEnd w:id="8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480903"/>
      <w:bookmarkStart w:id="811" w:name="_ETM_Q1_1476303"/>
      <w:bookmarkStart w:id="812" w:name="_ETM_Q1_1476270"/>
      <w:bookmarkEnd w:id="810"/>
      <w:bookmarkEnd w:id="811"/>
      <w:bookmarkEnd w:id="812"/>
      <w:r>
        <w:rPr>
          <w:rtl w:val="true"/>
        </w:rPr>
        <w:t>זו הממשל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" w:name="_ETM_Q1_1483586"/>
      <w:bookmarkStart w:id="814" w:name="_ETM_Q1_1483503"/>
      <w:bookmarkStart w:id="815" w:name="_ETM_Q1_1483586"/>
      <w:bookmarkStart w:id="816" w:name="_ETM_Q1_1483503"/>
      <w:bookmarkEnd w:id="815"/>
      <w:bookmarkEnd w:id="816"/>
    </w:p>
    <w:p>
      <w:pPr>
        <w:pStyle w:val="Style33"/>
        <w:keepNext w:val="true"/>
        <w:rPr/>
      </w:pPr>
      <w:bookmarkStart w:id="817" w:name="ET_yor_6157_43"/>
      <w:bookmarkStart w:id="818" w:name="_ETM_Q1_1485903"/>
      <w:bookmarkStart w:id="819" w:name="_ETM_Q1_1485820"/>
      <w:bookmarkStart w:id="820" w:name="_ETM_Q1_1483753"/>
      <w:bookmarkStart w:id="821" w:name="_ETM_Q1_1483687"/>
      <w:bookmarkEnd w:id="818"/>
      <w:bookmarkEnd w:id="819"/>
      <w:bookmarkEnd w:id="820"/>
      <w:bookmarkEnd w:id="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1486253"/>
      <w:bookmarkEnd w:id="822"/>
      <w:r>
        <w:rPr>
          <w:rtl w:val="true"/>
        </w:rPr>
        <w:t>במקום להעניק גיבוי ללוחמים</w:t>
      </w:r>
      <w:r>
        <w:rPr>
          <w:rtl w:val="true"/>
        </w:rPr>
        <w:t xml:space="preserve">, </w:t>
      </w:r>
      <w:r>
        <w:rPr>
          <w:rtl w:val="true"/>
        </w:rPr>
        <w:t>הפרקליטות רודפ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" w:name="_ETM_Q1_1473000"/>
      <w:bookmarkStart w:id="824" w:name="_ETM_Q1_1473000"/>
      <w:bookmarkEnd w:id="824"/>
    </w:p>
    <w:p>
      <w:pPr>
        <w:pStyle w:val="Style16"/>
        <w:keepNext w:val="true"/>
        <w:rPr/>
      </w:pPr>
      <w:bookmarkStart w:id="825" w:name="ET_speaker_615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1474000"/>
      <w:bookmarkEnd w:id="82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827" w:name="_ETM_Q1_1475000"/>
      <w:bookmarkEnd w:id="827"/>
      <w:r>
        <w:rPr>
          <w:rtl w:val="true"/>
        </w:rPr>
        <w:t>יש ממשלה בישראל</w:t>
      </w:r>
      <w:r>
        <w:rPr>
          <w:rtl w:val="true"/>
        </w:rPr>
        <w:t xml:space="preserve">. </w:t>
      </w:r>
      <w:r>
        <w:rPr>
          <w:rtl w:val="true"/>
        </w:rPr>
        <w:t>יש שר ביטחון</w:t>
      </w:r>
      <w:r>
        <w:rPr>
          <w:rtl w:val="true"/>
        </w:rPr>
        <w:t xml:space="preserve">. </w:t>
      </w:r>
      <w:r>
        <w:rPr>
          <w:rtl w:val="true"/>
        </w:rPr>
        <w:t>זו הממשל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1478000"/>
      <w:bookmarkStart w:id="829" w:name="_ETM_Q1_1478000"/>
      <w:bookmarkEnd w:id="829"/>
    </w:p>
    <w:p>
      <w:pPr>
        <w:pStyle w:val="Style37"/>
        <w:keepNext w:val="true"/>
        <w:rPr/>
      </w:pPr>
      <w:bookmarkStart w:id="830" w:name="_ETM_Q1_1476000"/>
      <w:bookmarkEnd w:id="8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1" w:name="_ETM_Q1_1477000"/>
      <w:bookmarkEnd w:id="831"/>
      <w:r>
        <w:rPr>
          <w:rtl w:val="true"/>
        </w:rPr>
        <w:t xml:space="preserve">במקום להעניק </w:t>
      </w:r>
      <w:bookmarkStart w:id="832" w:name="_ETM_Q1_1479000"/>
      <w:bookmarkEnd w:id="832"/>
      <w:r>
        <w:rPr>
          <w:rtl w:val="true"/>
        </w:rPr>
        <w:t>להם 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א מגישה נגדם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" w:name="_ETM_Q1_1480000"/>
      <w:bookmarkStart w:id="834" w:name="_ETM_Q1_1480000"/>
      <w:bookmarkEnd w:id="83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1471000"/>
      <w:bookmarkStart w:id="836" w:name="_ETM_Q1_1483000"/>
      <w:bookmarkEnd w:id="835"/>
      <w:bookmarkEnd w:id="83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1488337"/>
      <w:bookmarkStart w:id="838" w:name="_ETM_Q1_1488270"/>
      <w:bookmarkStart w:id="839" w:name="_ETM_Q1_1488337"/>
      <w:bookmarkStart w:id="840" w:name="_ETM_Q1_1488270"/>
      <w:bookmarkEnd w:id="839"/>
      <w:bookmarkEnd w:id="840"/>
    </w:p>
    <w:p>
      <w:pPr>
        <w:pStyle w:val="Style16"/>
        <w:keepNext w:val="true"/>
        <w:rPr/>
      </w:pPr>
      <w:bookmarkStart w:id="841" w:name="ET_speaker_615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1482000"/>
      <w:bookmarkEnd w:id="842"/>
      <w:r>
        <w:rPr>
          <w:rtl w:val="true"/>
        </w:rPr>
        <w:t>זו הממשל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43" w:name="_ETM_Q1_1488620"/>
      <w:bookmarkStart w:id="844" w:name="_ETM_Q1_1488570"/>
      <w:bookmarkEnd w:id="843"/>
      <w:bookmarkEnd w:id="8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5" w:name="_ETM_Q1_1490403"/>
      <w:bookmarkStart w:id="846" w:name="_ETM_Q1_1489553"/>
      <w:bookmarkStart w:id="847" w:name="_ETM_Q1_1489487"/>
      <w:bookmarkEnd w:id="845"/>
      <w:bookmarkEnd w:id="846"/>
      <w:bookmarkEnd w:id="847"/>
      <w:r>
        <w:rPr>
          <w:rtl w:val="true"/>
        </w:rPr>
        <w:t xml:space="preserve">אכן בושה </w:t>
      </w:r>
      <w:bookmarkStart w:id="848" w:name="_ETM_Q1_1484000"/>
      <w:bookmarkEnd w:id="848"/>
      <w:r>
        <w:rPr>
          <w:rtl w:val="true"/>
        </w:rPr>
        <w:t>וחרפה</w:t>
      </w:r>
      <w:r>
        <w:rPr>
          <w:rtl w:val="true"/>
        </w:rPr>
        <w:t xml:space="preserve">, </w:t>
      </w:r>
      <w:r>
        <w:rPr>
          <w:rtl w:val="true"/>
        </w:rPr>
        <w:t>על ראשה של הפרקליטות הצבאית ועל העומדת בראש</w:t>
      </w:r>
      <w:r>
        <w:rPr>
          <w:rtl w:val="true"/>
        </w:rPr>
        <w:t xml:space="preserve">, </w:t>
      </w:r>
      <w:bookmarkStart w:id="849" w:name="_ETM_Q1_1492000"/>
      <w:bookmarkEnd w:id="849"/>
      <w:r>
        <w:rPr>
          <w:rtl w:val="true"/>
        </w:rPr>
        <w:t>יפעת תומר ירושלמ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" w:name="_ETM_Q1_1493000"/>
      <w:bookmarkStart w:id="851" w:name="_ETM_Q1_1493000"/>
      <w:bookmarkEnd w:id="8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494000"/>
      <w:bookmarkEnd w:id="85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1495000"/>
      <w:bookmarkStart w:id="854" w:name="_ETM_Q1_1495000"/>
      <w:bookmarkEnd w:id="854"/>
    </w:p>
    <w:p>
      <w:pPr>
        <w:pStyle w:val="Style16"/>
        <w:keepNext w:val="true"/>
        <w:rPr/>
      </w:pPr>
      <w:bookmarkStart w:id="855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1490870"/>
      <w:bookmarkStart w:id="857" w:name="_ETM_Q1_1490820"/>
      <w:bookmarkEnd w:id="856"/>
      <w:bookmarkEnd w:id="857"/>
      <w:r>
        <w:rPr>
          <w:rtl w:val="true"/>
        </w:rPr>
        <w:t>זה ביזיון למשפחות החטופים והמשפחות</w:t>
      </w:r>
      <w:bookmarkStart w:id="858" w:name="_ETM_Q1_1497000"/>
      <w:bookmarkEnd w:id="858"/>
      <w:r>
        <w:rPr>
          <w:rtl w:val="true"/>
        </w:rPr>
        <w:t xml:space="preserve"> השכולות</w:t>
      </w:r>
      <w:r>
        <w:rPr>
          <w:rtl w:val="true"/>
        </w:rPr>
        <w:t xml:space="preserve">, </w:t>
      </w:r>
      <w:r>
        <w:rPr>
          <w:rtl w:val="true"/>
        </w:rPr>
        <w:t>תהיינה עמדותיהן אשר תהיינה</w:t>
      </w:r>
      <w:r>
        <w:rPr>
          <w:rtl w:val="true"/>
        </w:rPr>
        <w:t xml:space="preserve">, </w:t>
      </w:r>
      <w:r>
        <w:rPr>
          <w:rtl w:val="true"/>
        </w:rPr>
        <w:t xml:space="preserve">שבאמצע דברים של משפחות שכולות </w:t>
      </w:r>
      <w:bookmarkStart w:id="859" w:name="_ETM_Q1_1503000"/>
      <w:bookmarkEnd w:id="859"/>
      <w:r>
        <w:rPr>
          <w:rtl w:val="true"/>
        </w:rPr>
        <w:t>ומשפחות חטופים</w:t>
      </w:r>
      <w:r>
        <w:rPr>
          <w:rtl w:val="true"/>
        </w:rPr>
        <w:t xml:space="preserve">, </w:t>
      </w:r>
      <w:r>
        <w:rPr>
          <w:rtl w:val="true"/>
        </w:rPr>
        <w:t>שמציגות עמדות מגוננות – האזנו בקשב לדודו של אבינתן</w:t>
      </w:r>
      <w:r>
        <w:rPr>
          <w:rtl w:val="true"/>
        </w:rPr>
        <w:t xml:space="preserve">, </w:t>
      </w:r>
      <w:bookmarkStart w:id="860" w:name="_ETM_Q1_1510000"/>
      <w:bookmarkEnd w:id="860"/>
      <w:r>
        <w:rPr>
          <w:rtl w:val="true"/>
        </w:rPr>
        <w:t>לא אמרנו מילה</w:t>
      </w:r>
      <w:r>
        <w:rPr>
          <w:rtl w:val="true"/>
        </w:rPr>
        <w:t xml:space="preserve">, </w:t>
      </w:r>
      <w:r>
        <w:rPr>
          <w:rtl w:val="true"/>
        </w:rPr>
        <w:t>כי מדובר במשפחות חטופים</w:t>
      </w:r>
      <w:r>
        <w:rPr>
          <w:rtl w:val="true"/>
        </w:rPr>
        <w:t xml:space="preserve">, </w:t>
      </w:r>
      <w:r>
        <w:rPr>
          <w:rtl w:val="true"/>
        </w:rPr>
        <w:t>וגם אם דעותיהם</w:t>
      </w:r>
      <w:bookmarkStart w:id="861" w:name="_ETM_Q1_1514000"/>
      <w:bookmarkEnd w:id="861"/>
      <w:r>
        <w:rPr>
          <w:rtl w:val="true"/>
        </w:rPr>
        <w:t xml:space="preserve"> לא כדעותינו</w:t>
      </w:r>
      <w:r>
        <w:rPr>
          <w:rtl w:val="true"/>
        </w:rPr>
        <w:t xml:space="preserve">, </w:t>
      </w:r>
      <w:r>
        <w:rPr>
          <w:rtl w:val="true"/>
        </w:rPr>
        <w:t>אנחנו מרכינים ראש ופותחים אוזניים</w:t>
      </w:r>
      <w:r>
        <w:rPr>
          <w:rtl w:val="true"/>
        </w:rPr>
        <w:t xml:space="preserve">, </w:t>
      </w:r>
      <w:r>
        <w:rPr>
          <w:rtl w:val="true"/>
        </w:rPr>
        <w:t>אבל הכניס</w:t>
      </w:r>
      <w:bookmarkStart w:id="862" w:name="_ETM_Q1_1518000"/>
      <w:bookmarkEnd w:id="862"/>
      <w:r>
        <w:rPr>
          <w:rtl w:val="true"/>
        </w:rPr>
        <w:t xml:space="preserve">ה של גורמים פוליטיים מכל צד והחדירה שלהם לדברים ולעדויות של </w:t>
      </w:r>
      <w:bookmarkStart w:id="863" w:name="_ETM_Q1_1524000"/>
      <w:bookmarkEnd w:id="863"/>
      <w:r>
        <w:rPr>
          <w:rtl w:val="true"/>
        </w:rPr>
        <w:t>משפחות החטופים והמשפחות השכולות מכל הצדדים הפוליטיים זה מעשה נבלה</w:t>
      </w:r>
      <w:r>
        <w:rPr>
          <w:rtl w:val="true"/>
        </w:rPr>
        <w:t xml:space="preserve">, </w:t>
      </w:r>
      <w:bookmarkStart w:id="864" w:name="_ETM_Q1_1531000"/>
      <w:bookmarkEnd w:id="864"/>
      <w:r>
        <w:rPr>
          <w:rtl w:val="true"/>
        </w:rPr>
        <w:t xml:space="preserve">זה ניצול ציני של הזעקה של משפחות </w:t>
      </w:r>
      <w:bookmarkStart w:id="865" w:name="_ETM_Q1_1539000"/>
      <w:bookmarkEnd w:id="865"/>
      <w:r>
        <w:rPr>
          <w:rtl w:val="true"/>
        </w:rPr>
        <w:t>החטופים והמשפחות השכולות</w:t>
      </w:r>
      <w:bookmarkStart w:id="866" w:name="_ETM_Q1_1493603"/>
      <w:bookmarkEnd w:id="86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ל גורם שמגיע לכאן ומחלל את הרגע הזה שבו </w:t>
      </w:r>
      <w:bookmarkStart w:id="867" w:name="_ETM_Q1_1543000"/>
      <w:bookmarkEnd w:id="867"/>
      <w:r>
        <w:rPr>
          <w:rtl w:val="true"/>
        </w:rPr>
        <w:t xml:space="preserve">חברי כנסת מימין ומשמאל מקשיבים בהרכנת ראש גם לדוד של </w:t>
      </w:r>
      <w:bookmarkStart w:id="868" w:name="_ETM_Q1_1548000"/>
      <w:bookmarkEnd w:id="868"/>
      <w:r>
        <w:rPr>
          <w:rtl w:val="true"/>
        </w:rPr>
        <w:t>אבינתן וגם לאבא של נמרוד</w:t>
      </w:r>
      <w:r>
        <w:rPr>
          <w:rtl w:val="true"/>
        </w:rPr>
        <w:t xml:space="preserve">, </w:t>
      </w:r>
      <w:r>
        <w:rPr>
          <w:rtl w:val="true"/>
        </w:rPr>
        <w:t>זה חילול הקודש</w:t>
      </w:r>
      <w:r>
        <w:rPr>
          <w:rtl w:val="true"/>
        </w:rPr>
        <w:t xml:space="preserve">. </w:t>
      </w:r>
      <w:r>
        <w:rPr>
          <w:rtl w:val="true"/>
        </w:rPr>
        <w:t xml:space="preserve">ושבוע אחרי </w:t>
      </w:r>
      <w:bookmarkStart w:id="869" w:name="_ETM_Q1_1554000"/>
      <w:bookmarkEnd w:id="869"/>
      <w:r>
        <w:rPr>
          <w:rtl w:val="true"/>
        </w:rPr>
        <w:t>שבוע זה קורה ואתה מאפשר לזה</w:t>
      </w:r>
      <w:r>
        <w:rPr>
          <w:rtl w:val="true"/>
        </w:rPr>
        <w:t xml:space="preserve">, </w:t>
      </w:r>
      <w:r>
        <w:rPr>
          <w:rtl w:val="true"/>
        </w:rPr>
        <w:t xml:space="preserve">תעזוב כבר את התרת </w:t>
      </w:r>
      <w:bookmarkStart w:id="870" w:name="_ETM_Q1_1558000"/>
      <w:bookmarkEnd w:id="870"/>
      <w:r>
        <w:rPr>
          <w:rtl w:val="true"/>
        </w:rPr>
        <w:t>הדם של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שזה דבר שבעיניך חופשי</w:t>
      </w:r>
      <w:r>
        <w:rPr>
          <w:rtl w:val="true"/>
        </w:rPr>
        <w:t>-</w:t>
      </w:r>
      <w:r>
        <w:rPr>
          <w:rtl w:val="true"/>
        </w:rPr>
        <w:t>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1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1564000"/>
      <w:bookmarkEnd w:id="872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1495220"/>
      <w:bookmarkStart w:id="874" w:name="_ETM_Q1_1495153"/>
      <w:bookmarkStart w:id="875" w:name="_ETM_Q1_1495220"/>
      <w:bookmarkStart w:id="876" w:name="_ETM_Q1_1495153"/>
      <w:bookmarkEnd w:id="875"/>
      <w:bookmarkEnd w:id="876"/>
    </w:p>
    <w:p>
      <w:pPr>
        <w:pStyle w:val="Style16"/>
        <w:keepNext w:val="true"/>
        <w:rPr/>
      </w:pPr>
      <w:bookmarkStart w:id="877" w:name="ET_speaker_61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מבזה פה </w:t>
      </w:r>
      <w:bookmarkStart w:id="878" w:name="_ETM_Q1_1570000"/>
      <w:bookmarkEnd w:id="878"/>
      <w:r>
        <w:rPr>
          <w:rtl w:val="true"/>
        </w:rPr>
        <w:t>את המשפחות השכולות ומשפחות החטופים</w:t>
      </w:r>
      <w:r>
        <w:rPr>
          <w:rtl w:val="true"/>
        </w:rPr>
        <w:t xml:space="preserve">, </w:t>
      </w:r>
      <w:r>
        <w:rPr>
          <w:rtl w:val="true"/>
        </w:rPr>
        <w:t>אנחנו שמים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9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574000"/>
      <w:bookmarkEnd w:id="88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חרי מופע </w:t>
      </w:r>
      <w:bookmarkStart w:id="881" w:name="_ETM_Q1_1577000"/>
      <w:bookmarkEnd w:id="881"/>
      <w:r>
        <w:rPr>
          <w:rtl w:val="true"/>
        </w:rPr>
        <w:t xml:space="preserve">האימים שראינו בשבוע שעבר אל מול משפחה שכולה </w:t>
      </w:r>
      <w:r>
        <w:rPr>
          <w:rtl w:val="true"/>
        </w:rPr>
        <w:t xml:space="preserve">- - </w:t>
      </w:r>
      <w:bookmarkStart w:id="882" w:name="_ETM_Q1_1582000"/>
      <w:bookmarkEnd w:id="88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83" w:name="_ETM_Q1_1497270"/>
      <w:bookmarkStart w:id="884" w:name="_ETM_Q1_1496503"/>
      <w:bookmarkStart w:id="885" w:name="_ETM_Q1_1496420"/>
      <w:bookmarkStart w:id="886" w:name="_ETM_Q1_1497270"/>
      <w:bookmarkStart w:id="887" w:name="_ETM_Q1_1496503"/>
      <w:bookmarkStart w:id="888" w:name="_ETM_Q1_1496420"/>
      <w:bookmarkEnd w:id="886"/>
      <w:bookmarkEnd w:id="887"/>
      <w:bookmarkEnd w:id="888"/>
    </w:p>
    <w:p>
      <w:pPr>
        <w:pStyle w:val="Style16"/>
        <w:keepNext w:val="true"/>
        <w:rPr/>
      </w:pPr>
      <w:bookmarkStart w:id="889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1585254"/>
      <w:bookmarkStart w:id="891" w:name="_ETM_Q1_1585221"/>
      <w:bookmarkStart w:id="892" w:name="_ETM_Q1_1584804"/>
      <w:bookmarkStart w:id="893" w:name="_ETM_Q1_1583954"/>
      <w:bookmarkStart w:id="894" w:name="_ETM_Q1_1583871"/>
      <w:bookmarkStart w:id="895" w:name="_ETM_Q1_1497736"/>
      <w:bookmarkStart w:id="896" w:name="_ETM_Q1_1497703"/>
      <w:bookmarkEnd w:id="890"/>
      <w:bookmarkEnd w:id="891"/>
      <w:bookmarkEnd w:id="892"/>
      <w:bookmarkEnd w:id="893"/>
      <w:bookmarkEnd w:id="894"/>
      <w:bookmarkEnd w:id="895"/>
      <w:bookmarkEnd w:id="896"/>
      <w:r>
        <w:rPr>
          <w:rtl w:val="true"/>
        </w:rPr>
        <w:t>זה קרה פה</w:t>
      </w:r>
      <w:r>
        <w:rPr>
          <w:rtl w:val="true"/>
        </w:rPr>
        <w:t xml:space="preserve">? </w:t>
      </w:r>
      <w:r>
        <w:rPr>
          <w:rtl w:val="true"/>
        </w:rPr>
        <w:t xml:space="preserve">זה קרה על ידי </w:t>
      </w:r>
      <w:bookmarkStart w:id="897" w:name="_ETM_Q1_1589271"/>
      <w:bookmarkEnd w:id="897"/>
      <w:r>
        <w:rPr>
          <w:rtl w:val="true"/>
        </w:rPr>
        <w:t>מי שיושב כאן</w:t>
      </w:r>
      <w:r>
        <w:rPr>
          <w:rtl w:val="true"/>
        </w:rPr>
        <w:t xml:space="preserve">? </w:t>
      </w:r>
      <w:r>
        <w:rPr>
          <w:rtl w:val="true"/>
        </w:rPr>
        <w:t>אז מה הקשר</w:t>
      </w:r>
      <w:r>
        <w:rPr>
          <w:rtl w:val="true"/>
        </w:rPr>
        <w:t xml:space="preserve">? </w:t>
      </w:r>
      <w:r>
        <w:rPr>
          <w:rtl w:val="true"/>
        </w:rPr>
        <w:t>להבדיל מראש הממשלה</w:t>
      </w:r>
      <w:r>
        <w:rPr>
          <w:rtl w:val="true"/>
        </w:rPr>
        <w:t xml:space="preserve">, </w:t>
      </w:r>
      <w:bookmarkStart w:id="898" w:name="_ETM_Q1_1591688"/>
      <w:bookmarkStart w:id="899" w:name="_ETM_Q1_1591638"/>
      <w:bookmarkStart w:id="900" w:name="_ETM_Q1_1591000"/>
      <w:bookmarkEnd w:id="898"/>
      <w:bookmarkEnd w:id="899"/>
      <w:bookmarkEnd w:id="900"/>
      <w:r>
        <w:rPr>
          <w:rtl w:val="true"/>
        </w:rPr>
        <w:t>האדם המעורב יצא ואמר 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1599038"/>
      <w:bookmarkStart w:id="902" w:name="_ETM_Q1_1598970"/>
      <w:bookmarkStart w:id="903" w:name="_ETM_Q1_1599038"/>
      <w:bookmarkStart w:id="904" w:name="_ETM_Q1_1598970"/>
      <w:bookmarkEnd w:id="903"/>
      <w:bookmarkEnd w:id="904"/>
    </w:p>
    <w:p>
      <w:pPr>
        <w:pStyle w:val="Style33"/>
        <w:keepNext w:val="true"/>
        <w:rPr/>
      </w:pPr>
      <w:bookmarkStart w:id="905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1599738"/>
      <w:bookmarkEnd w:id="906"/>
      <w:r>
        <w:rPr>
          <w:rtl w:val="true"/>
        </w:rPr>
        <w:t xml:space="preserve">יצא </w:t>
      </w:r>
      <w:bookmarkStart w:id="907" w:name="_ETM_Q1_1600638"/>
      <w:bookmarkEnd w:id="907"/>
      <w:r>
        <w:rPr>
          <w:rtl w:val="true"/>
        </w:rPr>
        <w:t>ואמר כמה דברים</w:t>
      </w:r>
      <w:r>
        <w:rPr>
          <w:rtl w:val="true"/>
        </w:rPr>
        <w:t xml:space="preserve">, </w:t>
      </w:r>
      <w:r>
        <w:rPr>
          <w:rtl w:val="true"/>
        </w:rPr>
        <w:t>אבל זה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" w:name="_ETM_Q1_1604571"/>
      <w:bookmarkStart w:id="909" w:name="_ETM_Q1_1603372"/>
      <w:bookmarkStart w:id="910" w:name="_ETM_Q1_1603305"/>
      <w:bookmarkStart w:id="911" w:name="_ETM_Q1_1604571"/>
      <w:bookmarkStart w:id="912" w:name="_ETM_Q1_1603372"/>
      <w:bookmarkStart w:id="913" w:name="_ETM_Q1_1603305"/>
      <w:bookmarkEnd w:id="911"/>
      <w:bookmarkEnd w:id="912"/>
      <w:bookmarkEnd w:id="913"/>
    </w:p>
    <w:p>
      <w:pPr>
        <w:pStyle w:val="Style16"/>
        <w:keepNext w:val="true"/>
        <w:rPr/>
      </w:pPr>
      <w:bookmarkStart w:id="914" w:name="ET_speaker_6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605105"/>
      <w:bookmarkStart w:id="916" w:name="_ETM_Q1_1605071"/>
      <w:bookmarkEnd w:id="915"/>
      <w:bookmarkEnd w:id="91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7" w:name="_ETM_Q1_1606988"/>
      <w:bookmarkStart w:id="918" w:name="_ETM_Q1_1606155"/>
      <w:bookmarkStart w:id="919" w:name="_ETM_Q1_1606105"/>
      <w:bookmarkStart w:id="920" w:name="_ETM_Q1_1606988"/>
      <w:bookmarkStart w:id="921" w:name="_ETM_Q1_1606155"/>
      <w:bookmarkStart w:id="922" w:name="_ETM_Q1_1606105"/>
      <w:bookmarkEnd w:id="920"/>
      <w:bookmarkEnd w:id="921"/>
      <w:bookmarkEnd w:id="922"/>
    </w:p>
    <w:p>
      <w:pPr>
        <w:pStyle w:val="Style16"/>
        <w:keepNext w:val="true"/>
        <w:rPr/>
      </w:pPr>
      <w:bookmarkStart w:id="923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1607405"/>
      <w:bookmarkStart w:id="925" w:name="_ETM_Q1_1607371"/>
      <w:bookmarkEnd w:id="924"/>
      <w:bookmarkEnd w:id="925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זה קורה בכל פעם</w:t>
      </w:r>
      <w:r>
        <w:rPr>
          <w:rtl w:val="true"/>
        </w:rPr>
        <w:t xml:space="preserve">. </w:t>
      </w:r>
      <w:bookmarkStart w:id="926" w:name="_ETM_Q1_1604000"/>
      <w:bookmarkEnd w:id="926"/>
      <w:r>
        <w:rPr>
          <w:rtl w:val="true"/>
        </w:rPr>
        <w:t xml:space="preserve">צריך לאפשר התרת דם מוחלטת </w:t>
      </w:r>
      <w:bookmarkStart w:id="927" w:name="_ETM_Q1_1611155"/>
      <w:bookmarkEnd w:id="927"/>
      <w:r>
        <w:rPr>
          <w:rtl w:val="true"/>
        </w:rPr>
        <w:t>של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של מפקדים בצבא</w:t>
      </w:r>
      <w:r>
        <w:rPr>
          <w:rtl w:val="true"/>
        </w:rPr>
        <w:t xml:space="preserve">, </w:t>
      </w:r>
      <w:r>
        <w:rPr>
          <w:rtl w:val="true"/>
        </w:rPr>
        <w:t>לאפשר את ה</w:t>
      </w:r>
      <w:r>
        <w:rPr>
          <w:rtl w:val="true"/>
        </w:rPr>
        <w:t>-</w:t>
      </w:r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 xml:space="preserve">הזה של המשפחות השכולות ומשפחות </w:t>
      </w:r>
      <w:bookmarkStart w:id="928" w:name="_ETM_Q1_1614000"/>
      <w:bookmarkEnd w:id="928"/>
      <w:r>
        <w:rPr>
          <w:rtl w:val="true"/>
        </w:rPr>
        <w:t>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9" w:name="_ETM_Q1_1616272"/>
      <w:bookmarkStart w:id="930" w:name="_ETM_Q1_1616188"/>
      <w:bookmarkStart w:id="931" w:name="_ETM_Q1_1613000"/>
      <w:bookmarkStart w:id="932" w:name="_ETM_Q1_1616272"/>
      <w:bookmarkStart w:id="933" w:name="_ETM_Q1_1616188"/>
      <w:bookmarkStart w:id="934" w:name="_ETM_Q1_1613000"/>
      <w:bookmarkEnd w:id="932"/>
      <w:bookmarkEnd w:id="933"/>
      <w:bookmarkEnd w:id="934"/>
    </w:p>
    <w:p>
      <w:pPr>
        <w:pStyle w:val="Style33"/>
        <w:keepNext w:val="true"/>
        <w:rPr/>
      </w:pPr>
      <w:bookmarkStart w:id="935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1616755"/>
      <w:bookmarkEnd w:id="936"/>
      <w:r>
        <w:rPr>
          <w:rtl w:val="true"/>
        </w:rPr>
        <w:t>מה שקרה פה שהייתה פה דוברת שהייתה מדברת שתיים</w:t>
      </w:r>
      <w:r>
        <w:rPr>
          <w:rtl w:val="true"/>
        </w:rPr>
        <w:t>-</w:t>
      </w:r>
      <w:r>
        <w:rPr>
          <w:rtl w:val="true"/>
        </w:rPr>
        <w:t>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אולי ארבע דק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7" w:name="_ETM_Q1_1619000"/>
      <w:bookmarkStart w:id="938" w:name="_ETM_Q1_1619000"/>
      <w:bookmarkEnd w:id="938"/>
    </w:p>
    <w:p>
      <w:pPr>
        <w:pStyle w:val="Style16"/>
        <w:keepNext w:val="true"/>
        <w:rPr/>
      </w:pPr>
      <w:bookmarkStart w:id="939" w:name="ET_speaker_5068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1617000"/>
      <w:bookmarkEnd w:id="940"/>
      <w:r>
        <w:rPr>
          <w:rtl w:val="true"/>
        </w:rPr>
        <w:t>כל מה שיגידו סב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1" w:name="_ETM_Q1_1618000"/>
      <w:bookmarkStart w:id="942" w:name="_ETM_Q1_1618000"/>
      <w:bookmarkEnd w:id="942"/>
    </w:p>
    <w:p>
      <w:pPr>
        <w:pStyle w:val="Style16"/>
        <w:keepNext w:val="true"/>
        <w:rPr/>
      </w:pPr>
      <w:bookmarkStart w:id="943" w:name="ET_speaker_650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1620000"/>
      <w:bookmarkEnd w:id="944"/>
      <w:r>
        <w:rPr>
          <w:rtl w:val="true"/>
        </w:rPr>
        <w:t xml:space="preserve">זה לא </w:t>
      </w:r>
      <w:bookmarkStart w:id="945" w:name="_ETM_Q1_1621000"/>
      <w:bookmarkEnd w:id="945"/>
      <w:r>
        <w:rPr>
          <w:rtl w:val="true"/>
        </w:rPr>
        <w:t>קשור לא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46" w:name="ET_speaker_506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1623000"/>
      <w:bookmarkEnd w:id="947"/>
      <w:r>
        <w:rPr>
          <w:rtl w:val="true"/>
        </w:rPr>
        <w:t>כל מילה שלהם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8" w:name="_ETM_Q1_1627000"/>
      <w:bookmarkStart w:id="949" w:name="_ETM_Q1_1627000"/>
      <w:bookmarkEnd w:id="94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1630000"/>
      <w:bookmarkEnd w:id="95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951" w:name="_ETM_Q1_1631000"/>
      <w:bookmarkEnd w:id="951"/>
      <w:r>
        <w:rPr>
          <w:rtl w:val="true"/>
        </w:rPr>
        <w:t xml:space="preserve">קורה בוועדה אחרת מעניין אותך </w:t>
      </w:r>
      <w:bookmarkStart w:id="952" w:name="_ETM_Q1_1622074"/>
      <w:bookmarkStart w:id="953" w:name="_ETM_Q1_1621305"/>
      <w:bookmarkStart w:id="954" w:name="_ETM_Q1_1621255"/>
      <w:bookmarkEnd w:id="952"/>
      <w:bookmarkEnd w:id="953"/>
      <w:bookmarkEnd w:id="954"/>
      <w:r>
        <w:rPr>
          <w:rtl w:val="true"/>
        </w:rPr>
        <w:t>או לא מעניין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5" w:name="_ETM_Q1_1634000"/>
      <w:bookmarkStart w:id="956" w:name="_ETM_Q1_1634000"/>
      <w:bookmarkEnd w:id="956"/>
    </w:p>
    <w:p>
      <w:pPr>
        <w:pStyle w:val="Style16"/>
        <w:keepNext w:val="true"/>
        <w:rPr/>
      </w:pPr>
      <w:bookmarkStart w:id="957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1622538"/>
      <w:bookmarkStart w:id="959" w:name="_ETM_Q1_1622504"/>
      <w:bookmarkEnd w:id="958"/>
      <w:bookmarkEnd w:id="959"/>
      <w:r>
        <w:rPr>
          <w:rtl w:val="true"/>
        </w:rPr>
        <w:t>מעני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1626738"/>
      <w:bookmarkStart w:id="961" w:name="_ETM_Q1_1624138"/>
      <w:bookmarkStart w:id="962" w:name="_ETM_Q1_1624071"/>
      <w:bookmarkStart w:id="963" w:name="_ETM_Q1_1626738"/>
      <w:bookmarkStart w:id="964" w:name="_ETM_Q1_1624138"/>
      <w:bookmarkStart w:id="965" w:name="_ETM_Q1_1624071"/>
      <w:bookmarkEnd w:id="963"/>
      <w:bookmarkEnd w:id="964"/>
      <w:bookmarkEnd w:id="965"/>
    </w:p>
    <w:p>
      <w:pPr>
        <w:pStyle w:val="Style33"/>
        <w:keepNext w:val="true"/>
        <w:rPr/>
      </w:pPr>
      <w:bookmarkStart w:id="966" w:name="ET_yor_6157_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1639855"/>
      <w:bookmarkEnd w:id="967"/>
      <w:r>
        <w:rPr>
          <w:rtl w:val="true"/>
        </w:rPr>
        <w:t xml:space="preserve">אז </w:t>
      </w:r>
      <w:bookmarkStart w:id="968" w:name="_ETM_Q1_1637000"/>
      <w:bookmarkEnd w:id="968"/>
      <w:r>
        <w:rPr>
          <w:rtl w:val="true"/>
        </w:rPr>
        <w:t>בוועדות אחרות ראיתי כל מיני גורמים</w:t>
      </w:r>
      <w:r>
        <w:rPr>
          <w:rtl w:val="true"/>
        </w:rPr>
        <w:t xml:space="preserve">, </w:t>
      </w:r>
      <w:r>
        <w:rPr>
          <w:rtl w:val="true"/>
        </w:rPr>
        <w:t>שנותנים גם למשפחות של לוחמים מימין ומשאל</w:t>
      </w:r>
      <w:r>
        <w:rPr>
          <w:rtl w:val="true"/>
        </w:rPr>
        <w:t xml:space="preserve">. </w:t>
      </w:r>
      <w:bookmarkStart w:id="969" w:name="_ETM_Q1_1646074"/>
      <w:bookmarkStart w:id="970" w:name="_ETM_Q1_1646022"/>
      <w:bookmarkEnd w:id="969"/>
      <w:bookmarkEnd w:id="970"/>
      <w:r>
        <w:rPr>
          <w:rtl w:val="true"/>
        </w:rPr>
        <w:t>אתה</w:t>
      </w:r>
      <w:bookmarkStart w:id="971" w:name="_ETM_Q1_1647855"/>
      <w:bookmarkEnd w:id="971"/>
      <w:r>
        <w:rPr>
          <w:rtl w:val="true"/>
        </w:rPr>
        <w:t xml:space="preserve"> חושב אחרת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972" w:name="_ETM_Q1_1648000"/>
      <w:bookmarkEnd w:id="972"/>
      <w:r>
        <w:rPr>
          <w:rtl w:val="true"/>
        </w:rPr>
        <w:t>שלך תתנהל כהבנתך</w:t>
      </w:r>
      <w:r>
        <w:rPr>
          <w:rtl w:val="true"/>
        </w:rPr>
        <w:t xml:space="preserve">, </w:t>
      </w:r>
      <w:r>
        <w:rPr>
          <w:rtl w:val="true"/>
        </w:rPr>
        <w:t>אבל אתה יודע שזה לא דבר חדש</w:t>
      </w:r>
      <w:r>
        <w:rPr>
          <w:rtl w:val="true"/>
        </w:rPr>
        <w:t xml:space="preserve">. </w:t>
      </w:r>
      <w:bookmarkStart w:id="973" w:name="_ETM_Q1_1650000"/>
      <w:bookmarkEnd w:id="973"/>
      <w:r>
        <w:rPr>
          <w:rtl w:val="true"/>
        </w:rPr>
        <w:t>אני חושב שהתגובות הלא פרופורציונליות לדבר הזה</w:t>
      </w:r>
      <w:r>
        <w:rPr>
          <w:rtl w:val="true"/>
        </w:rPr>
        <w:t xml:space="preserve">, </w:t>
      </w:r>
      <w:r>
        <w:rPr>
          <w:rtl w:val="true"/>
        </w:rPr>
        <w:t>פוגעות</w:t>
      </w:r>
      <w:r>
        <w:rPr>
          <w:rtl w:val="true"/>
        </w:rPr>
        <w:t xml:space="preserve">, </w:t>
      </w:r>
      <w:r>
        <w:rPr>
          <w:rtl w:val="true"/>
        </w:rPr>
        <w:t xml:space="preserve">פוגעות במעמד </w:t>
      </w:r>
      <w:bookmarkStart w:id="974" w:name="_ETM_Q1_1655000"/>
      <w:bookmarkEnd w:id="974"/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1654000"/>
      <w:bookmarkStart w:id="976" w:name="_ETM_Q1_1654000"/>
      <w:bookmarkEnd w:id="976"/>
    </w:p>
    <w:p>
      <w:pPr>
        <w:pStyle w:val="Style16"/>
        <w:keepNext w:val="true"/>
        <w:rPr/>
      </w:pPr>
      <w:bookmarkStart w:id="977" w:name="ET_speaker_506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1653000"/>
      <w:bookmarkEnd w:id="978"/>
      <w:r>
        <w:rPr>
          <w:rtl w:val="true"/>
        </w:rPr>
        <w:t>לא פרופורציונל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9" w:name="_ETM_Q1_1663542"/>
      <w:bookmarkStart w:id="980" w:name="_ETM_Q1_1663489"/>
      <w:bookmarkStart w:id="981" w:name="_ETM_Q1_1652622"/>
      <w:bookmarkStart w:id="982" w:name="_ETM_Q1_1652555"/>
      <w:bookmarkStart w:id="983" w:name="_ETM_Q1_1656000"/>
      <w:bookmarkStart w:id="984" w:name="_ETM_Q1_1663542"/>
      <w:bookmarkStart w:id="985" w:name="_ETM_Q1_1663489"/>
      <w:bookmarkStart w:id="986" w:name="_ETM_Q1_1652622"/>
      <w:bookmarkStart w:id="987" w:name="_ETM_Q1_1652555"/>
      <w:bookmarkStart w:id="988" w:name="_ETM_Q1_1656000"/>
      <w:bookmarkEnd w:id="984"/>
      <w:bookmarkEnd w:id="985"/>
      <w:bookmarkEnd w:id="986"/>
      <w:bookmarkEnd w:id="987"/>
      <w:bookmarkEnd w:id="988"/>
    </w:p>
    <w:p>
      <w:pPr>
        <w:pStyle w:val="Style33"/>
        <w:keepNext w:val="true"/>
        <w:rPr/>
      </w:pPr>
      <w:bookmarkStart w:id="989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658000"/>
      <w:bookmarkEnd w:id="990"/>
      <w:r>
        <w:rPr>
          <w:rtl w:val="true"/>
        </w:rPr>
        <w:t>פוגעות בהכול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991" w:name="_ETM_Q1_1664156"/>
      <w:bookmarkEnd w:id="991"/>
      <w:r>
        <w:rPr>
          <w:rtl w:val="true"/>
        </w:rPr>
        <w:t xml:space="preserve">יודע שנתתי לאנשים </w:t>
      </w:r>
      <w:bookmarkStart w:id="992" w:name="_ETM_Q1_1668489"/>
      <w:bookmarkEnd w:id="992"/>
      <w:r>
        <w:rPr>
          <w:rtl w:val="true"/>
        </w:rPr>
        <w:t xml:space="preserve">שהקשר המשפחתי שלהם לחטופים ולשכול </w:t>
      </w:r>
      <w:bookmarkStart w:id="993" w:name="_ETM_Q1_1670000"/>
      <w:bookmarkEnd w:id="993"/>
      <w:r>
        <w:rPr>
          <w:rtl w:val="true"/>
        </w:rPr>
        <w:t>הוא יותר חלש מהקשר שלי אישית</w:t>
      </w:r>
      <w:r>
        <w:rPr>
          <w:rtl w:val="true"/>
        </w:rPr>
        <w:t xml:space="preserve">, </w:t>
      </w:r>
      <w:bookmarkStart w:id="994" w:name="_ETM_Q1_1674356"/>
      <w:bookmarkStart w:id="995" w:name="_ETM_Q1_1674272"/>
      <w:bookmarkEnd w:id="994"/>
      <w:bookmarkEnd w:id="995"/>
      <w:r>
        <w:rPr>
          <w:rtl w:val="true"/>
        </w:rPr>
        <w:t>לצאת עליי ב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996" w:name="_ETM_Q1_1676000"/>
      <w:bookmarkEnd w:id="996"/>
      <w:r>
        <w:rPr>
          <w:rtl w:val="true"/>
        </w:rPr>
        <w:t>ושת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1679089"/>
      <w:bookmarkStart w:id="998" w:name="_ETM_Q1_1678022"/>
      <w:bookmarkStart w:id="999" w:name="_ETM_Q1_1677956"/>
      <w:bookmarkStart w:id="1000" w:name="_ETM_Q1_1679089"/>
      <w:bookmarkStart w:id="1001" w:name="_ETM_Q1_1678022"/>
      <w:bookmarkStart w:id="1002" w:name="_ETM_Q1_1677956"/>
      <w:bookmarkEnd w:id="1000"/>
      <w:bookmarkEnd w:id="1001"/>
      <w:bookmarkEnd w:id="1002"/>
    </w:p>
    <w:p>
      <w:pPr>
        <w:pStyle w:val="Style16"/>
        <w:keepNext w:val="true"/>
        <w:rPr/>
      </w:pPr>
      <w:bookmarkStart w:id="1003" w:name="ET_speaker_506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1674000"/>
      <w:bookmarkEnd w:id="1004"/>
      <w:r>
        <w:rPr>
          <w:rtl w:val="true"/>
        </w:rPr>
        <w:t>אתה נבחר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1682672"/>
      <w:bookmarkStart w:id="1006" w:name="_ETM_Q1_1681958"/>
      <w:bookmarkStart w:id="1007" w:name="_ETM_Q1_1681889"/>
      <w:bookmarkStart w:id="1008" w:name="_ETM_Q1_1682672"/>
      <w:bookmarkStart w:id="1009" w:name="_ETM_Q1_1681958"/>
      <w:bookmarkStart w:id="1010" w:name="_ETM_Q1_1681889"/>
      <w:bookmarkEnd w:id="1008"/>
      <w:bookmarkEnd w:id="1009"/>
      <w:bookmarkEnd w:id="101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1678000"/>
      <w:bookmarkEnd w:id="1011"/>
      <w:r>
        <w:rPr>
          <w:rtl w:val="true"/>
        </w:rPr>
        <w:t>הם היו יותר רחוקי משפחה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1677000"/>
      <w:bookmarkStart w:id="1013" w:name="_ETM_Q1_1677000"/>
      <w:bookmarkEnd w:id="1013"/>
    </w:p>
    <w:p>
      <w:pPr>
        <w:pStyle w:val="Style16"/>
        <w:keepNext w:val="true"/>
        <w:rPr/>
      </w:pPr>
      <w:bookmarkStart w:id="1014" w:name="ET_speaker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1683106"/>
      <w:bookmarkStart w:id="1016" w:name="_ETM_Q1_1683089"/>
      <w:bookmarkEnd w:id="1015"/>
      <w:bookmarkEnd w:id="1016"/>
      <w:r>
        <w:rPr>
          <w:rtl w:val="true"/>
        </w:rPr>
        <w:t>אתה יודע מה ההבדל היחיד</w:t>
      </w:r>
      <w:r>
        <w:rPr>
          <w:rtl w:val="true"/>
        </w:rPr>
        <w:t xml:space="preserve">? </w:t>
      </w:r>
      <w:r>
        <w:rPr>
          <w:rtl w:val="true"/>
        </w:rPr>
        <w:t xml:space="preserve">שאנחנו </w:t>
      </w:r>
      <w:bookmarkStart w:id="1017" w:name="_ETM_Q1_1688422"/>
      <w:bookmarkEnd w:id="1017"/>
      <w:r>
        <w:rPr>
          <w:rtl w:val="true"/>
        </w:rPr>
        <w:t>לא מגנים על כבוד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" w:name="_ETM_Q1_1689872"/>
      <w:bookmarkStart w:id="1019" w:name="_ETM_Q1_1689822"/>
      <w:bookmarkStart w:id="1020" w:name="_ETM_Q1_1689872"/>
      <w:bookmarkStart w:id="1021" w:name="_ETM_Q1_1689822"/>
      <w:bookmarkEnd w:id="1020"/>
      <w:bookmarkEnd w:id="1021"/>
    </w:p>
    <w:p>
      <w:pPr>
        <w:pStyle w:val="Style33"/>
        <w:keepNext w:val="true"/>
        <w:rPr/>
      </w:pPr>
      <w:bookmarkStart w:id="1022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690288"/>
      <w:bookmarkEnd w:id="1023"/>
      <w:r>
        <w:rPr>
          <w:rtl w:val="true"/>
        </w:rPr>
        <w:t>גם אני לא מגן על כב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1694206"/>
      <w:bookmarkStart w:id="1025" w:name="_ETM_Q1_1693622"/>
      <w:bookmarkStart w:id="1026" w:name="_ETM_Q1_1693571"/>
      <w:bookmarkStart w:id="1027" w:name="_ETM_Q1_1694206"/>
      <w:bookmarkStart w:id="1028" w:name="_ETM_Q1_1693622"/>
      <w:bookmarkStart w:id="1029" w:name="_ETM_Q1_1693571"/>
      <w:bookmarkEnd w:id="1027"/>
      <w:bookmarkEnd w:id="1028"/>
      <w:bookmarkEnd w:id="1029"/>
    </w:p>
    <w:p>
      <w:pPr>
        <w:pStyle w:val="Style16"/>
        <w:keepNext w:val="true"/>
        <w:rPr/>
      </w:pPr>
      <w:bookmarkStart w:id="1030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694656"/>
      <w:bookmarkStart w:id="1032" w:name="_ETM_Q1_1694622"/>
      <w:bookmarkEnd w:id="1031"/>
      <w:bookmarkEnd w:id="1032"/>
      <w:r>
        <w:rPr>
          <w:rtl w:val="true"/>
        </w:rPr>
        <w:t>יפה</w:t>
      </w:r>
      <w:r>
        <w:rPr>
          <w:rtl w:val="true"/>
        </w:rPr>
        <w:t xml:space="preserve">, </w:t>
      </w:r>
      <w:bookmarkStart w:id="1033" w:name="_ETM_Q1_1690000"/>
      <w:bookmarkEnd w:id="1033"/>
      <w:r>
        <w:rPr>
          <w:rtl w:val="true"/>
        </w:rPr>
        <w:t>אז בזה אנחנו שוו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סוקים בזה שבוועדה </w:t>
      </w:r>
      <w:bookmarkStart w:id="1034" w:name="_ETM_Q1_1698189"/>
      <w:bookmarkEnd w:id="1034"/>
      <w:r>
        <w:rPr>
          <w:rtl w:val="true"/>
        </w:rPr>
        <w:t xml:space="preserve">הזאת ובעוד מעט ועדות מתקבע נוהג של התרת דם של </w:t>
      </w:r>
      <w:bookmarkStart w:id="1035" w:name="_ETM_Q1_1706239"/>
      <w:bookmarkEnd w:id="1035"/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לא ביקורת</w:t>
      </w:r>
      <w:r>
        <w:rPr>
          <w:rtl w:val="true"/>
        </w:rPr>
        <w:t xml:space="preserve">. </w:t>
      </w:r>
      <w:r>
        <w:rPr>
          <w:rtl w:val="true"/>
        </w:rPr>
        <w:t>ביקורת זה דבר לגיטימי</w:t>
      </w:r>
      <w:r>
        <w:rPr>
          <w:rtl w:val="true"/>
        </w:rPr>
        <w:t xml:space="preserve">, </w:t>
      </w:r>
      <w:r>
        <w:rPr>
          <w:rtl w:val="true"/>
        </w:rPr>
        <w:t>בטח בדיון שרלוונטי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6" w:name="_ETM_Q1_1710073"/>
      <w:bookmarkStart w:id="1037" w:name="_ETM_Q1_1710006"/>
      <w:bookmarkStart w:id="1038" w:name="_ETM_Q1_1710073"/>
      <w:bookmarkStart w:id="1039" w:name="_ETM_Q1_1710006"/>
      <w:bookmarkEnd w:id="1038"/>
      <w:bookmarkEnd w:id="1039"/>
    </w:p>
    <w:p>
      <w:pPr>
        <w:pStyle w:val="Style33"/>
        <w:keepNext w:val="true"/>
        <w:rPr/>
      </w:pPr>
      <w:bookmarkStart w:id="1040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1711573"/>
      <w:bookmarkEnd w:id="1041"/>
      <w:r>
        <w:rPr>
          <w:rtl w:val="true"/>
        </w:rPr>
        <w:t>יהודה מחכה לדבר</w:t>
      </w:r>
      <w:r>
        <w:rPr>
          <w:rtl w:val="true"/>
        </w:rPr>
        <w:t xml:space="preserve">. </w:t>
      </w:r>
      <w:r>
        <w:rPr>
          <w:rtl w:val="true"/>
        </w:rPr>
        <w:t xml:space="preserve">בוא ניתן </w:t>
      </w:r>
      <w:bookmarkStart w:id="1042" w:name="_ETM_Q1_1710000"/>
      <w:bookmarkEnd w:id="1042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" w:name="_ETM_Q1_1714956"/>
      <w:bookmarkStart w:id="1044" w:name="_ETM_Q1_1714260"/>
      <w:bookmarkStart w:id="1045" w:name="_ETM_Q1_1714189"/>
      <w:bookmarkStart w:id="1046" w:name="_ETM_Q1_1714956"/>
      <w:bookmarkStart w:id="1047" w:name="_ETM_Q1_1714260"/>
      <w:bookmarkStart w:id="1048" w:name="_ETM_Q1_1714189"/>
      <w:bookmarkEnd w:id="1046"/>
      <w:bookmarkEnd w:id="1047"/>
      <w:bookmarkEnd w:id="1048"/>
    </w:p>
    <w:p>
      <w:pPr>
        <w:pStyle w:val="Style16"/>
        <w:keepNext w:val="true"/>
        <w:rPr/>
      </w:pPr>
      <w:bookmarkStart w:id="1049" w:name="ET_speake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1715372"/>
      <w:bookmarkStart w:id="1051" w:name="_ETM_Q1_1715339"/>
      <w:bookmarkEnd w:id="1050"/>
      <w:bookmarkEnd w:id="1051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052" w:name="_ETM_Q1_1719039"/>
      <w:bookmarkEnd w:id="1052"/>
      <w:r>
        <w:rPr>
          <w:rtl w:val="true"/>
        </w:rPr>
        <w:t>פעם שיתירו כאן את הדם של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אנחנו נשמיע את קולנו</w:t>
      </w:r>
      <w:r>
        <w:rPr>
          <w:rtl w:val="true"/>
        </w:rPr>
        <w:t xml:space="preserve">. </w:t>
      </w:r>
      <w:bookmarkStart w:id="1053" w:name="_ETM_Q1_1728573"/>
      <w:bookmarkEnd w:id="1053"/>
    </w:p>
    <w:p>
      <w:pPr>
        <w:pStyle w:val="Normal"/>
        <w:rPr/>
      </w:pPr>
      <w:r>
        <w:rPr>
          <w:rtl w:val="true"/>
        </w:rPr>
      </w:r>
      <w:bookmarkStart w:id="1054" w:name="_ETM_Q1_1720000"/>
      <w:bookmarkStart w:id="1055" w:name="_ETM_Q1_1720000"/>
      <w:bookmarkEnd w:id="1055"/>
    </w:p>
    <w:p>
      <w:pPr>
        <w:pStyle w:val="Style33"/>
        <w:keepNext w:val="true"/>
        <w:rPr/>
      </w:pPr>
      <w:bookmarkStart w:id="1056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718000"/>
      <w:bookmarkEnd w:id="1057"/>
      <w:r>
        <w:rPr>
          <w:rtl w:val="true"/>
        </w:rPr>
        <w:t xml:space="preserve">זה ויכוח ודיון </w:t>
      </w:r>
      <w:bookmarkStart w:id="1058" w:name="_ETM_Q1_1722000"/>
      <w:bookmarkEnd w:id="1058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727000"/>
      <w:bookmarkStart w:id="1060" w:name="_ETM_Q1_1727000"/>
      <w:bookmarkEnd w:id="1060"/>
    </w:p>
    <w:p>
      <w:pPr>
        <w:pStyle w:val="Style16"/>
        <w:keepNext w:val="true"/>
        <w:rPr/>
      </w:pPr>
      <w:bookmarkStart w:id="1061" w:name="ET_speaker_615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1729000"/>
      <w:bookmarkEnd w:id="1062"/>
      <w:r>
        <w:rPr>
          <w:rtl w:val="true"/>
        </w:rPr>
        <w:t>היא עשתה את ההצגה על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 xml:space="preserve">אבל אפילו לא תשמע מה </w:t>
      </w:r>
      <w:bookmarkStart w:id="1063" w:name="_ETM_Q1_1735972"/>
      <w:bookmarkEnd w:id="1063"/>
      <w:r>
        <w:rPr>
          <w:rtl w:val="true"/>
        </w:rPr>
        <w:t>שיש לאבא של חטוף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1741706"/>
      <w:bookmarkStart w:id="1065" w:name="_ETM_Q1_1740806"/>
      <w:bookmarkStart w:id="1066" w:name="_ETM_Q1_1740740"/>
      <w:bookmarkStart w:id="1067" w:name="_ETM_Q1_1741706"/>
      <w:bookmarkStart w:id="1068" w:name="_ETM_Q1_1740806"/>
      <w:bookmarkStart w:id="1069" w:name="_ETM_Q1_1740740"/>
      <w:bookmarkEnd w:id="1067"/>
      <w:bookmarkEnd w:id="1068"/>
      <w:bookmarkEnd w:id="1069"/>
    </w:p>
    <w:p>
      <w:pPr>
        <w:pStyle w:val="Style37"/>
        <w:keepNext w:val="true"/>
        <w:rPr/>
      </w:pPr>
      <w:bookmarkStart w:id="1070" w:name="ET_guest_יהודה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1742239"/>
      <w:bookmarkStart w:id="1072" w:name="_ETM_Q1_1742190"/>
      <w:bookmarkEnd w:id="1071"/>
      <w:bookmarkEnd w:id="1072"/>
      <w:r>
        <w:rPr>
          <w:rtl w:val="true"/>
        </w:rPr>
        <w:t>בואי תישארי</w:t>
      </w:r>
      <w:r>
        <w:rPr>
          <w:rtl w:val="true"/>
        </w:rPr>
        <w:t xml:space="preserve">, </w:t>
      </w:r>
      <w:r>
        <w:rPr>
          <w:rtl w:val="true"/>
        </w:rPr>
        <w:t>תשמעי את דבריי</w:t>
      </w:r>
      <w:r>
        <w:rPr>
          <w:rtl w:val="true"/>
        </w:rPr>
        <w:t xml:space="preserve">, </w:t>
      </w:r>
      <w:r>
        <w:rPr>
          <w:rtl w:val="true"/>
        </w:rPr>
        <w:t>גיבור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1765790"/>
      <w:bookmarkStart w:id="1074" w:name="_ETM_Q1_1763340"/>
      <w:bookmarkStart w:id="1075" w:name="_ETM_Q1_1750959"/>
      <w:bookmarkStart w:id="1076" w:name="_ETM_Q1_1750907"/>
      <w:bookmarkStart w:id="1077" w:name="_ETM_Q1_1765790"/>
      <w:bookmarkStart w:id="1078" w:name="_ETM_Q1_1763340"/>
      <w:bookmarkStart w:id="1079" w:name="_ETM_Q1_1750959"/>
      <w:bookmarkStart w:id="1080" w:name="_ETM_Q1_1750907"/>
      <w:bookmarkEnd w:id="1077"/>
      <w:bookmarkEnd w:id="1078"/>
      <w:bookmarkEnd w:id="1079"/>
      <w:bookmarkEnd w:id="1080"/>
    </w:p>
    <w:p>
      <w:pPr>
        <w:pStyle w:val="Style16"/>
        <w:keepNext w:val="true"/>
        <w:rPr/>
      </w:pPr>
      <w:bookmarkStart w:id="1081" w:name="ET_speaker_615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1737000"/>
      <w:bookmarkEnd w:id="1082"/>
      <w:r>
        <w:rPr>
          <w:rtl w:val="true"/>
        </w:rPr>
        <w:t>גיבורה גדו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כשיו היא תצא</w:t>
      </w:r>
      <w:r>
        <w:rPr>
          <w:rtl w:val="true"/>
        </w:rPr>
        <w:t xml:space="preserve">. </w:t>
      </w:r>
      <w:r>
        <w:rPr>
          <w:rtl w:val="true"/>
        </w:rPr>
        <w:t xml:space="preserve">התירה את ה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83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1742000"/>
      <w:bookmarkEnd w:id="1084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נו באמ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" w:name="_ETM_Q1_1747000"/>
      <w:bookmarkStart w:id="1086" w:name="_ETM_Q1_1747000"/>
      <w:bookmarkEnd w:id="1086"/>
    </w:p>
    <w:p>
      <w:pPr>
        <w:pStyle w:val="Style37"/>
        <w:keepNext w:val="true"/>
        <w:rPr/>
      </w:pPr>
      <w:bookmarkStart w:id="1087" w:name="ET_guest_שמעון_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1766206"/>
      <w:bookmarkStart w:id="1089" w:name="_ETM_Q1_1766173"/>
      <w:bookmarkEnd w:id="1088"/>
      <w:bookmarkEnd w:id="1089"/>
      <w:r>
        <w:rPr>
          <w:rtl w:val="true"/>
        </w:rPr>
        <w:t>יהודה</w:t>
      </w:r>
      <w:r>
        <w:rPr>
          <w:rtl w:val="true"/>
        </w:rPr>
        <w:t xml:space="preserve">, </w:t>
      </w:r>
      <w:bookmarkStart w:id="1090" w:name="_ETM_Q1_1768007"/>
      <w:bookmarkEnd w:id="1090"/>
      <w:r>
        <w:rPr>
          <w:rtl w:val="true"/>
        </w:rPr>
        <w:t>אני נשא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1771923"/>
      <w:bookmarkStart w:id="1092" w:name="_ETM_Q1_1770076"/>
      <w:bookmarkStart w:id="1093" w:name="_ETM_Q1_1770022"/>
      <w:bookmarkStart w:id="1094" w:name="_ETM_Q1_1771923"/>
      <w:bookmarkStart w:id="1095" w:name="_ETM_Q1_1770076"/>
      <w:bookmarkStart w:id="1096" w:name="_ETM_Q1_1770022"/>
      <w:bookmarkEnd w:id="1094"/>
      <w:bookmarkEnd w:id="1095"/>
      <w:bookmarkEnd w:id="1096"/>
    </w:p>
    <w:p>
      <w:pPr>
        <w:pStyle w:val="Style16"/>
        <w:keepNext w:val="true"/>
        <w:rPr/>
      </w:pPr>
      <w:bookmarkStart w:id="1097" w:name="ET_speaker_61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1749000"/>
      <w:bookmarkEnd w:id="1098"/>
      <w:r>
        <w:rPr>
          <w:rtl w:val="true"/>
        </w:rPr>
        <w:t>זה לא מפתיע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99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751000"/>
      <w:bookmarkEnd w:id="1100"/>
      <w:r>
        <w:rPr>
          <w:rtl w:val="true"/>
        </w:rPr>
        <w:t>בוא ניתן ליהודה 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1753000"/>
      <w:bookmarkStart w:id="1102" w:name="_ETM_Q1_1753000"/>
      <w:bookmarkEnd w:id="1102"/>
    </w:p>
    <w:p>
      <w:pPr>
        <w:pStyle w:val="Style37"/>
        <w:keepNext w:val="true"/>
        <w:rPr/>
      </w:pPr>
      <w:bookmarkStart w:id="1103" w:name="ET_guest_יהודה_כה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772389"/>
      <w:bookmarkStart w:id="1105" w:name="_ETM_Q1_1772340"/>
      <w:bookmarkEnd w:id="1104"/>
      <w:bookmarkEnd w:id="1105"/>
      <w:r>
        <w:rPr>
          <w:rtl w:val="true"/>
        </w:rPr>
        <w:t>אני אגיד סוף</w:t>
      </w:r>
      <w:r>
        <w:rPr>
          <w:rtl w:val="true"/>
        </w:rPr>
        <w:t>-</w:t>
      </w:r>
      <w:r>
        <w:rPr>
          <w:rtl w:val="true"/>
        </w:rPr>
        <w:t>סוף את דבריי</w:t>
      </w:r>
      <w:r>
        <w:rPr>
          <w:rtl w:val="true"/>
        </w:rPr>
        <w:t xml:space="preserve">. </w:t>
      </w:r>
      <w:bookmarkStart w:id="1106" w:name="_ETM_Q1_1757000"/>
      <w:bookmarkEnd w:id="110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 xml:space="preserve">היום גם צריך להגיד את זה </w:t>
      </w:r>
      <w:bookmarkStart w:id="1107" w:name="_ETM_Q1_1760000"/>
      <w:bookmarkEnd w:id="1107"/>
      <w:r>
        <w:rPr>
          <w:rtl w:val="true"/>
        </w:rPr>
        <w:t>ברבים</w:t>
      </w:r>
      <w:r>
        <w:rPr>
          <w:rtl w:val="true"/>
        </w:rPr>
        <w:t xml:space="preserve">: </w:t>
      </w:r>
      <w:r>
        <w:rPr>
          <w:rtl w:val="true"/>
        </w:rPr>
        <w:t>אני אבא של חייל חטוף</w:t>
      </w:r>
      <w:r>
        <w:rPr>
          <w:rtl w:val="true"/>
        </w:rPr>
        <w:t xml:space="preserve">, </w:t>
      </w:r>
      <w:r>
        <w:rPr>
          <w:rtl w:val="true"/>
        </w:rPr>
        <w:t>קרוב מסדר ראשון</w:t>
      </w:r>
      <w:bookmarkStart w:id="1108" w:name="_ETM_Q1_1766000"/>
      <w:bookmarkEnd w:id="1108"/>
      <w:r>
        <w:rPr>
          <w:rtl w:val="true"/>
        </w:rPr>
        <w:t xml:space="preserve"> ואני מדבר אחרון</w:t>
      </w:r>
      <w:r>
        <w:rPr>
          <w:rtl w:val="true"/>
        </w:rPr>
        <w:t xml:space="preserve">. </w:t>
      </w:r>
      <w:r>
        <w:rPr>
          <w:rtl w:val="true"/>
        </w:rPr>
        <w:t>אחרי פוליטיקאית שהשוותה את הבן שלי</w:t>
      </w:r>
      <w:r>
        <w:rPr>
          <w:rtl w:val="true"/>
        </w:rPr>
        <w:t xml:space="preserve">, </w:t>
      </w:r>
      <w:r>
        <w:rPr>
          <w:rtl w:val="true"/>
        </w:rPr>
        <w:t xml:space="preserve">חייל שהלך </w:t>
      </w:r>
      <w:bookmarkStart w:id="1109" w:name="_ETM_Q1_1771000"/>
      <w:bookmarkEnd w:id="1109"/>
      <w:r>
        <w:rPr>
          <w:rtl w:val="true"/>
        </w:rPr>
        <w:t xml:space="preserve">להילחם עם טנק מקולקל כמובן – זו כבר בעיה אחרת – השוותה את </w:t>
      </w:r>
      <w:bookmarkStart w:id="1110" w:name="_ETM_Q1_1778000"/>
      <w:bookmarkEnd w:id="1110"/>
      <w:r>
        <w:rPr>
          <w:rtl w:val="true"/>
        </w:rPr>
        <w:t xml:space="preserve">הבן שלי וחיילים אחרים שבאמת לחמו לאנשים שהלכו ושמרו על </w:t>
      </w:r>
      <w:bookmarkStart w:id="1111" w:name="_ETM_Q1_1783000"/>
      <w:bookmarkEnd w:id="1111"/>
      <w:r>
        <w:rPr>
          <w:rtl w:val="true"/>
        </w:rPr>
        <w:t>אסירים במחנה</w:t>
      </w:r>
      <w:r>
        <w:rPr>
          <w:rtl w:val="true"/>
        </w:rPr>
        <w:t xml:space="preserve">, </w:t>
      </w:r>
      <w:r>
        <w:rPr>
          <w:rtl w:val="true"/>
        </w:rPr>
        <w:t>ובזמנם הפנוי עשו מעשי סדום במחבל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12" w:name="_ETM_Q1_1792000"/>
      <w:bookmarkEnd w:id="1112"/>
      <w:r>
        <w:rPr>
          <w:rtl w:val="true"/>
        </w:rPr>
        <w:t>לא העניין של מחבלים</w:t>
      </w:r>
      <w:r>
        <w:rPr>
          <w:rtl w:val="true"/>
        </w:rPr>
        <w:t xml:space="preserve">, </w:t>
      </w:r>
      <w:r>
        <w:rPr>
          <w:rtl w:val="true"/>
        </w:rPr>
        <w:t>העניין זה הפעולות שלהם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113" w:name="_ETM_Q1_1795000"/>
      <w:bookmarkEnd w:id="1113"/>
      <w:r>
        <w:rPr>
          <w:rtl w:val="true"/>
        </w:rPr>
        <w:t>כמובן ברחה</w:t>
      </w:r>
      <w:r>
        <w:rPr>
          <w:rtl w:val="true"/>
        </w:rPr>
        <w:t xml:space="preserve">, </w:t>
      </w:r>
      <w:r>
        <w:rPr>
          <w:rtl w:val="true"/>
        </w:rPr>
        <w:t xml:space="preserve">היא לא רצתה לשמוע אותי אחרי שגם איימה </w:t>
      </w:r>
      <w:bookmarkStart w:id="1114" w:name="_ETM_Q1_1800000"/>
      <w:bookmarkEnd w:id="1114"/>
      <w:r>
        <w:rPr>
          <w:rtl w:val="true"/>
        </w:rPr>
        <w:t>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5" w:name="_ETM_Q1_1801000"/>
      <w:bookmarkEnd w:id="111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לא מוכן שישוו חיילי צה</w:t>
      </w:r>
      <w:r>
        <w:rPr>
          <w:rtl w:val="true"/>
        </w:rPr>
        <w:t>"</w:t>
      </w:r>
      <w:r>
        <w:rPr>
          <w:rtl w:val="true"/>
        </w:rPr>
        <w:t>ל בכלל ואת הבן שלי בפרט</w:t>
      </w:r>
      <w:r>
        <w:rPr>
          <w:rtl w:val="true"/>
        </w:rPr>
        <w:t xml:space="preserve">, </w:t>
      </w:r>
      <w:r>
        <w:rPr>
          <w:rtl w:val="true"/>
        </w:rPr>
        <w:t xml:space="preserve">גם את הבן הגדול שלי שלחם בעזה </w:t>
      </w:r>
      <w:bookmarkStart w:id="1116" w:name="_ETM_Q1_1807000"/>
      <w:bookmarkEnd w:id="1116"/>
      <w:r>
        <w:rPr>
          <w:rtl w:val="true"/>
        </w:rPr>
        <w:t>בתור קצין לכלומניק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קים שיושבים בבסיסים ושומרים על מחבלים ומנצלים</w:t>
      </w:r>
      <w:bookmarkStart w:id="1117" w:name="_ETM_Q1_1813000"/>
      <w:bookmarkEnd w:id="1117"/>
      <w:r>
        <w:rPr>
          <w:rtl w:val="true"/>
        </w:rPr>
        <w:t xml:space="preserve"> את זה בשביל להחדיר חפצים לעכוזם של אסירים</w:t>
      </w:r>
      <w:r>
        <w:rPr>
          <w:rtl w:val="true"/>
        </w:rPr>
        <w:t xml:space="preserve">. </w:t>
      </w:r>
      <w:r>
        <w:rPr>
          <w:rtl w:val="true"/>
        </w:rPr>
        <w:t xml:space="preserve">זה בנושא </w:t>
      </w:r>
      <w:bookmarkStart w:id="1118" w:name="_ETM_Q1_1820000"/>
      <w:bookmarkEnd w:id="1118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1119" w:name="_ETM_Q1_1818000"/>
      <w:bookmarkEnd w:id="1119"/>
      <w:r>
        <w:rPr>
          <w:rtl w:val="true"/>
        </w:rPr>
        <w:t>כשיו נעבור לעניינ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אתמול חמאס עוד </w:t>
      </w:r>
      <w:bookmarkStart w:id="1120" w:name="_ETM_Q1_1824000"/>
      <w:bookmarkEnd w:id="1120"/>
      <w:r>
        <w:rPr>
          <w:rtl w:val="true"/>
        </w:rPr>
        <w:t>פעם הודיע</w:t>
      </w:r>
      <w:r>
        <w:rPr>
          <w:rtl w:val="true"/>
        </w:rPr>
        <w:t xml:space="preserve">, </w:t>
      </w:r>
      <w:r>
        <w:rPr>
          <w:rtl w:val="true"/>
        </w:rPr>
        <w:t>או שזה היה שלשום</w:t>
      </w:r>
      <w:r>
        <w:rPr>
          <w:rtl w:val="true"/>
        </w:rPr>
        <w:t xml:space="preserve">, </w:t>
      </w:r>
      <w:r>
        <w:rPr>
          <w:rtl w:val="true"/>
        </w:rPr>
        <w:t>אני כבר לא זוכר</w:t>
      </w:r>
      <w:r>
        <w:rPr>
          <w:rtl w:val="true"/>
        </w:rPr>
        <w:t xml:space="preserve">, </w:t>
      </w:r>
      <w:bookmarkStart w:id="1121" w:name="_ETM_Q1_1828000"/>
      <w:bookmarkEnd w:id="1121"/>
      <w:r>
        <w:rPr>
          <w:rtl w:val="true"/>
        </w:rPr>
        <w:t>שהוא מוכן בשלב השני לעסקה בפעימה אחת</w:t>
      </w:r>
      <w:r>
        <w:rPr>
          <w:rtl w:val="true"/>
        </w:rPr>
        <w:t xml:space="preserve">, </w:t>
      </w:r>
      <w:r>
        <w:rPr>
          <w:rtl w:val="true"/>
        </w:rPr>
        <w:t xml:space="preserve">את כולם בתמורה </w:t>
      </w:r>
      <w:bookmarkStart w:id="1122" w:name="_ETM_Q1_1835000"/>
      <w:bookmarkEnd w:id="1122"/>
      <w:r>
        <w:rPr>
          <w:rtl w:val="true"/>
        </w:rPr>
        <w:t>לשלושת התנאים הבסיסיים שהוא כבר אומר יותר משנה</w:t>
      </w:r>
      <w:r>
        <w:rPr>
          <w:rtl w:val="true"/>
        </w:rPr>
        <w:t xml:space="preserve">: </w:t>
      </w:r>
      <w:r>
        <w:rPr>
          <w:rtl w:val="true"/>
        </w:rPr>
        <w:t>סיום לחימה</w:t>
      </w:r>
      <w:r>
        <w:rPr>
          <w:rtl w:val="true"/>
        </w:rPr>
        <w:t>,</w:t>
      </w:r>
      <w:bookmarkStart w:id="1123" w:name="_ETM_Q1_1840000"/>
      <w:bookmarkEnd w:id="1123"/>
      <w:r>
        <w:rPr>
          <w:rtl w:val="true"/>
        </w:rPr>
        <w:t xml:space="preserve"> </w:t>
      </w:r>
      <w:r>
        <w:rPr>
          <w:rtl w:val="true"/>
        </w:rPr>
        <w:t>נסיגת צה</w:t>
      </w:r>
      <w:r>
        <w:rPr>
          <w:rtl w:val="true"/>
        </w:rPr>
        <w:t>"</w:t>
      </w:r>
      <w:r>
        <w:rPr>
          <w:rtl w:val="true"/>
        </w:rPr>
        <w:t>ל מעזה ושחרור אס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שום דבר חדש</w:t>
      </w:r>
      <w:r>
        <w:rPr>
          <w:rtl w:val="true"/>
        </w:rPr>
        <w:t>,</w:t>
      </w:r>
      <w:bookmarkStart w:id="1124" w:name="_ETM_Q1_1847000"/>
      <w:bookmarkEnd w:id="1124"/>
      <w:r>
        <w:rPr>
          <w:rtl w:val="true"/>
        </w:rPr>
        <w:t xml:space="preserve"> </w:t>
      </w:r>
      <w:r>
        <w:rPr>
          <w:rtl w:val="true"/>
        </w:rPr>
        <w:t>אבל אנחנו בינתיים שומעים שנתניה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125" w:name="_ETM_Q1_1851000"/>
      <w:bookmarkEnd w:id="1125"/>
      <w:r>
        <w:rPr>
          <w:rtl w:val="true"/>
        </w:rPr>
        <w:t>שמתעסק 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נסים להכניס עוד חטופים ל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זה נקרא </w:t>
      </w:r>
      <w:bookmarkStart w:id="1126" w:name="_ETM_Q1_1856000"/>
      <w:bookmarkEnd w:id="1126"/>
      <w:r>
        <w:rPr>
          <w:rtl w:val="true"/>
        </w:rPr>
        <w:t>"</w:t>
      </w:r>
      <w:r>
        <w:rPr>
          <w:rtl w:val="true"/>
        </w:rPr>
        <w:t>פצועים ואבות</w:t>
      </w:r>
      <w:r>
        <w:rPr>
          <w:rtl w:val="true"/>
        </w:rPr>
        <w:t xml:space="preserve">". </w:t>
      </w:r>
      <w:r>
        <w:rPr>
          <w:rtl w:val="true"/>
        </w:rPr>
        <w:t xml:space="preserve">אולי אני אבקש מחמאס שיכרות לבן שלי יד </w:t>
      </w:r>
      <w:bookmarkStart w:id="1127" w:name="_ETM_Q1_1862000"/>
      <w:bookmarkEnd w:id="1127"/>
      <w:r>
        <w:rPr>
          <w:rtl w:val="true"/>
        </w:rPr>
        <w:t>כדי שייכנס לסקטור הזה</w:t>
      </w:r>
      <w:r>
        <w:rPr>
          <w:rtl w:val="true"/>
        </w:rPr>
        <w:t xml:space="preserve">, </w:t>
      </w:r>
      <w:r>
        <w:rPr>
          <w:rtl w:val="true"/>
        </w:rPr>
        <w:t>לסלקציה הזאת</w:t>
      </w:r>
      <w:r>
        <w:rPr>
          <w:rtl w:val="true"/>
        </w:rPr>
        <w:t xml:space="preserve">? </w:t>
      </w:r>
      <w:r>
        <w:rPr>
          <w:rtl w:val="true"/>
        </w:rPr>
        <w:t xml:space="preserve">אולי אני </w:t>
      </w:r>
      <w:bookmarkStart w:id="1128" w:name="_ETM_Q1_1866000"/>
      <w:bookmarkEnd w:id="1128"/>
      <w:r>
        <w:rPr>
          <w:rtl w:val="true"/>
        </w:rPr>
        <w:t>אבקש מאיזה אימא צעירה שתדרוש אבהות מהבן שלי</w:t>
      </w:r>
      <w:r>
        <w:rPr>
          <w:rtl w:val="true"/>
        </w:rPr>
        <w:t xml:space="preserve">, </w:t>
      </w:r>
      <w:r>
        <w:rPr>
          <w:rtl w:val="true"/>
        </w:rPr>
        <w:t>שייכנס לסקטור</w:t>
      </w:r>
      <w:bookmarkStart w:id="1129" w:name="_ETM_Q1_1871000"/>
      <w:bookmarkEnd w:id="1129"/>
      <w:r>
        <w:rPr>
          <w:rtl w:val="true"/>
        </w:rPr>
        <w:t xml:space="preserve"> של ה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1872000"/>
      <w:bookmarkStart w:id="1131" w:name="_ETM_Q1_1872000"/>
      <w:bookmarkEnd w:id="1131"/>
    </w:p>
    <w:p>
      <w:pPr>
        <w:pStyle w:val="Normal"/>
        <w:rPr/>
      </w:pPr>
      <w:bookmarkStart w:id="1132" w:name="_ETM_Q1_1873000"/>
      <w:bookmarkEnd w:id="1132"/>
      <w:r>
        <w:rPr>
          <w:rtl w:val="true"/>
        </w:rPr>
        <w:t xml:space="preserve">אז אם לפני זה הסקטורים הייתה יוזמה </w:t>
      </w:r>
      <w:bookmarkStart w:id="1133" w:name="_ETM_Q1_1877000"/>
      <w:bookmarkEnd w:id="1133"/>
      <w:r>
        <w:rPr>
          <w:rtl w:val="true"/>
        </w:rPr>
        <w:t>של חמאס</w:t>
      </w:r>
      <w:r>
        <w:rPr>
          <w:rtl w:val="true"/>
        </w:rPr>
        <w:t xml:space="preserve">, </w:t>
      </w:r>
      <w:r>
        <w:rPr>
          <w:rtl w:val="true"/>
        </w:rPr>
        <w:t>ונתניהו שיתף איתה פעולה באופן מלא</w:t>
      </w:r>
      <w:r>
        <w:rPr>
          <w:rtl w:val="true"/>
        </w:rPr>
        <w:t xml:space="preserve">, </w:t>
      </w:r>
      <w:r>
        <w:rPr>
          <w:rtl w:val="true"/>
        </w:rPr>
        <w:t xml:space="preserve">כמו שהוא </w:t>
      </w:r>
      <w:bookmarkStart w:id="1134" w:name="_ETM_Q1_1881000"/>
      <w:bookmarkEnd w:id="1134"/>
      <w:r>
        <w:rPr>
          <w:rtl w:val="true"/>
        </w:rPr>
        <w:t>שיתף פעולה עם חמאס במימונו</w:t>
      </w:r>
      <w:r>
        <w:rPr>
          <w:rtl w:val="true"/>
        </w:rPr>
        <w:t xml:space="preserve">, </w:t>
      </w:r>
      <w:r>
        <w:rPr>
          <w:rtl w:val="true"/>
        </w:rPr>
        <w:t>במימון המנהרות שלו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</w:t>
      </w:r>
      <w:bookmarkStart w:id="1135" w:name="_ETM_Q1_1883000"/>
      <w:bookmarkEnd w:id="1135"/>
      <w:r>
        <w:rPr>
          <w:rtl w:val="true"/>
        </w:rPr>
        <w:t>נתניהו יוזם סלקציה</w:t>
      </w:r>
      <w:r>
        <w:rPr>
          <w:rtl w:val="true"/>
        </w:rPr>
        <w:t xml:space="preserve">, </w:t>
      </w:r>
      <w:r>
        <w:rPr>
          <w:rtl w:val="true"/>
        </w:rPr>
        <w:t xml:space="preserve">וכן נקרא לו </w:t>
      </w:r>
      <w:r>
        <w:rPr>
          <w:rtl w:val="true"/>
        </w:rPr>
        <w:t>"</w:t>
      </w:r>
      <w:r>
        <w:rPr>
          <w:rtl w:val="true"/>
        </w:rPr>
        <w:t>בנימין מנגלה נתניהו</w:t>
      </w:r>
      <w:r>
        <w:rPr>
          <w:rtl w:val="true"/>
        </w:rPr>
        <w:t xml:space="preserve">". </w:t>
      </w:r>
      <w:r>
        <w:rPr>
          <w:rtl w:val="true"/>
        </w:rPr>
        <w:t xml:space="preserve">אפשר </w:t>
      </w:r>
      <w:bookmarkStart w:id="1136" w:name="_ETM_Q1_1892000"/>
      <w:bookmarkEnd w:id="1136"/>
      <w:r>
        <w:rPr>
          <w:rtl w:val="true"/>
        </w:rPr>
        <w:t>להכניס עוד קונוטציות עם השואה</w:t>
      </w:r>
      <w:r>
        <w:rPr>
          <w:rtl w:val="true"/>
        </w:rPr>
        <w:t xml:space="preserve">, </w:t>
      </w:r>
      <w:r>
        <w:rPr>
          <w:rtl w:val="true"/>
        </w:rPr>
        <w:t>אם כבר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1894000"/>
      <w:bookmarkStart w:id="1138" w:name="_ETM_Q1_1894000"/>
      <w:bookmarkEnd w:id="1138"/>
    </w:p>
    <w:p>
      <w:pPr>
        <w:pStyle w:val="Style33"/>
        <w:keepNext w:val="true"/>
        <w:rPr/>
      </w:pPr>
      <w:bookmarkStart w:id="1139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1895000"/>
      <w:bookmarkEnd w:id="1140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1902625"/>
      <w:bookmarkStart w:id="1142" w:name="_ETM_Q1_1901225"/>
      <w:bookmarkStart w:id="1143" w:name="_ETM_Q1_1901158"/>
      <w:bookmarkStart w:id="1144" w:name="_ETM_Q1_1898000"/>
      <w:bookmarkStart w:id="1145" w:name="_ETM_Q1_1902625"/>
      <w:bookmarkStart w:id="1146" w:name="_ETM_Q1_1901225"/>
      <w:bookmarkStart w:id="1147" w:name="_ETM_Q1_1901158"/>
      <w:bookmarkStart w:id="1148" w:name="_ETM_Q1_1898000"/>
      <w:bookmarkEnd w:id="1145"/>
      <w:bookmarkEnd w:id="1146"/>
      <w:bookmarkEnd w:id="1147"/>
      <w:bookmarkEnd w:id="1148"/>
    </w:p>
    <w:p>
      <w:pPr>
        <w:pStyle w:val="Style16"/>
        <w:keepNext w:val="true"/>
        <w:rPr/>
      </w:pPr>
      <w:bookmarkStart w:id="1149" w:name="ET_speaker_6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1903091"/>
      <w:bookmarkStart w:id="1151" w:name="_ETM_Q1_1903058"/>
      <w:bookmarkEnd w:id="1150"/>
      <w:bookmarkEnd w:id="1151"/>
      <w:r>
        <w:rPr>
          <w:rtl w:val="true"/>
        </w:rPr>
        <w:t xml:space="preserve">יהודה </w:t>
      </w:r>
      <w:bookmarkStart w:id="1152" w:name="_ETM_Q1_1904642"/>
      <w:bookmarkEnd w:id="115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53" w:name="_ETM_Q1_1907041"/>
      <w:bookmarkStart w:id="1154" w:name="_ETM_Q1_1905891"/>
      <w:bookmarkStart w:id="1155" w:name="_ETM_Q1_1905808"/>
      <w:bookmarkStart w:id="1156" w:name="_ETM_Q1_1907041"/>
      <w:bookmarkStart w:id="1157" w:name="_ETM_Q1_1905891"/>
      <w:bookmarkStart w:id="1158" w:name="_ETM_Q1_1905808"/>
      <w:bookmarkEnd w:id="1156"/>
      <w:bookmarkEnd w:id="1157"/>
      <w:bookmarkEnd w:id="1158"/>
    </w:p>
    <w:p>
      <w:pPr>
        <w:pStyle w:val="Style37"/>
        <w:keepNext w:val="true"/>
        <w:rPr/>
      </w:pPr>
      <w:bookmarkStart w:id="1159" w:name="ET_guest_יהודה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1900000"/>
      <w:bookmarkEnd w:id="1160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61" w:name="_ETM_Q1_1907475"/>
      <w:bookmarkStart w:id="1162" w:name="_ETM_Q1_1907425"/>
      <w:bookmarkEnd w:id="1161"/>
      <w:bookmarkEnd w:id="1162"/>
      <w:r>
        <w:rPr>
          <w:rtl w:val="true"/>
        </w:rPr>
        <w:t>לא מכיר אותך</w:t>
      </w:r>
      <w:r>
        <w:rPr>
          <w:rtl w:val="true"/>
        </w:rPr>
        <w:t xml:space="preserve">, </w:t>
      </w:r>
      <w:r>
        <w:rPr>
          <w:rtl w:val="true"/>
        </w:rPr>
        <w:t>אל תתערב בעני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63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1904000"/>
      <w:bookmarkEnd w:id="1164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65" w:name="ET_guest_יהודה_כה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1905000"/>
      <w:bookmarkEnd w:id="1166"/>
      <w:r>
        <w:rPr>
          <w:rtl w:val="true"/>
        </w:rPr>
        <w:t>אני לא מכיר אותך</w:t>
      </w:r>
      <w:r>
        <w:rPr>
          <w:rtl w:val="true"/>
        </w:rPr>
        <w:t xml:space="preserve">. </w:t>
      </w:r>
      <w:bookmarkStart w:id="1167" w:name="_ETM_Q1_1909561"/>
      <w:bookmarkStart w:id="1168" w:name="_ETM_Q1_1909508"/>
      <w:bookmarkEnd w:id="1167"/>
      <w:bookmarkEnd w:id="1168"/>
      <w:r>
        <w:rPr>
          <w:rtl w:val="true"/>
        </w:rPr>
        <w:t>אולי תעשה לי כמו דנינו</w:t>
      </w:r>
      <w:r>
        <w:rPr>
          <w:rtl w:val="true"/>
        </w:rPr>
        <w:t xml:space="preserve">, </w:t>
      </w:r>
      <w:r>
        <w:rPr>
          <w:rtl w:val="true"/>
        </w:rPr>
        <w:t>שבגללי הבן שלי עוד יירקב במנהרות 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69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910000"/>
      <w:bookmarkEnd w:id="117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1911000"/>
      <w:bookmarkStart w:id="1172" w:name="_ETM_Q1_1911000"/>
      <w:bookmarkEnd w:id="1172"/>
    </w:p>
    <w:p>
      <w:pPr>
        <w:pStyle w:val="Style37"/>
        <w:keepNext w:val="true"/>
        <w:rPr/>
      </w:pPr>
      <w:bookmarkStart w:id="1173" w:name="ET_guest_יהודה_כהן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1913324"/>
      <w:bookmarkStart w:id="1175" w:name="_ETM_Q1_1913241"/>
      <w:bookmarkEnd w:id="1174"/>
      <w:bookmarkEnd w:id="1175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176" w:name="_ETM_Q1_1915141"/>
      <w:bookmarkEnd w:id="1176"/>
      <w:r>
        <w:rPr>
          <w:rtl w:val="true"/>
        </w:rPr>
        <w:t>על העזר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1919142"/>
      <w:bookmarkStart w:id="1178" w:name="_ETM_Q1_1918342"/>
      <w:bookmarkStart w:id="1179" w:name="_ETM_Q1_1918258"/>
      <w:bookmarkStart w:id="1180" w:name="_ETM_Q1_1919142"/>
      <w:bookmarkStart w:id="1181" w:name="_ETM_Q1_1918342"/>
      <w:bookmarkStart w:id="1182" w:name="_ETM_Q1_1918258"/>
      <w:bookmarkEnd w:id="1180"/>
      <w:bookmarkEnd w:id="1181"/>
      <w:bookmarkEnd w:id="1182"/>
    </w:p>
    <w:p>
      <w:pPr>
        <w:pStyle w:val="Style33"/>
        <w:keepNext w:val="true"/>
        <w:rPr/>
      </w:pPr>
      <w:bookmarkStart w:id="1183" w:name="ET_yor_61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1912000"/>
      <w:bookmarkEnd w:id="1184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1915000"/>
      <w:bookmarkStart w:id="1186" w:name="_ETM_Q1_1915000"/>
      <w:bookmarkEnd w:id="1186"/>
    </w:p>
    <w:p>
      <w:pPr>
        <w:pStyle w:val="Style37"/>
        <w:keepNext w:val="true"/>
        <w:rPr/>
      </w:pPr>
      <w:bookmarkStart w:id="1187" w:name="ET_guest_יהודה_כה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1919575"/>
      <w:bookmarkStart w:id="1189" w:name="_ETM_Q1_1919542"/>
      <w:bookmarkEnd w:id="1188"/>
      <w:bookmarkEnd w:id="1189"/>
      <w:r>
        <w:rPr>
          <w:rtl w:val="true"/>
        </w:rPr>
        <w:t>אני חיכית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0" w:name="_ETM_Q1_1916000"/>
      <w:bookmarkStart w:id="1191" w:name="_ETM_Q1_1916000"/>
      <w:bookmarkEnd w:id="1191"/>
    </w:p>
    <w:p>
      <w:pPr>
        <w:pStyle w:val="Style33"/>
        <w:keepNext w:val="true"/>
        <w:rPr/>
      </w:pPr>
      <w:bookmarkStart w:id="1192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93" w:name="_ETM_Q1_1918000"/>
      <w:bookmarkEnd w:id="119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94" w:name="ET_guest_יהודה_כה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1917000"/>
      <w:bookmarkEnd w:id="1195"/>
      <w:r>
        <w:rPr>
          <w:rtl w:val="true"/>
        </w:rPr>
        <w:t>בשום פנים ואופן</w:t>
      </w:r>
      <w:r>
        <w:rPr>
          <w:rtl w:val="true"/>
        </w:rPr>
        <w:t xml:space="preserve">. </w:t>
      </w:r>
      <w:r>
        <w:rPr>
          <w:rtl w:val="true"/>
        </w:rPr>
        <w:t>תוציא אותי בכוח עם אתה רוצה</w:t>
      </w:r>
      <w:r>
        <w:rPr>
          <w:rtl w:val="true"/>
        </w:rPr>
        <w:t xml:space="preserve">, </w:t>
      </w:r>
      <w:bookmarkStart w:id="1196" w:name="_ETM_Q1_1921000"/>
      <w:bookmarkEnd w:id="1196"/>
      <w:r>
        <w:rPr>
          <w:rtl w:val="true"/>
        </w:rPr>
        <w:t>אני לא מפסיק לדבר</w:t>
      </w:r>
      <w:r>
        <w:rPr>
          <w:rtl w:val="true"/>
        </w:rPr>
        <w:t xml:space="preserve">. </w:t>
      </w:r>
      <w:r>
        <w:rPr>
          <w:rtl w:val="true"/>
        </w:rPr>
        <w:t>חיכיתי פה רבע שעה</w:t>
      </w:r>
      <w:r>
        <w:rPr>
          <w:rtl w:val="true"/>
        </w:rPr>
        <w:t xml:space="preserve">. </w:t>
      </w:r>
      <w:bookmarkStart w:id="1197" w:name="_ETM_Q1_1937942"/>
      <w:bookmarkStart w:id="1198" w:name="_ETM_Q1_1937908"/>
      <w:bookmarkStart w:id="1199" w:name="_ETM_Q1_1925000"/>
      <w:bookmarkEnd w:id="1197"/>
      <w:bookmarkEnd w:id="1198"/>
      <w:bookmarkEnd w:id="1199"/>
      <w:r>
        <w:rPr>
          <w:rtl w:val="true"/>
        </w:rPr>
        <w:t>אני אמשיך את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1947676"/>
      <w:bookmarkStart w:id="1201" w:name="_ETM_Q1_1941759"/>
      <w:bookmarkStart w:id="1202" w:name="_ETM_Q1_1941709"/>
      <w:bookmarkStart w:id="1203" w:name="_ETM_Q1_1947676"/>
      <w:bookmarkStart w:id="1204" w:name="_ETM_Q1_1941759"/>
      <w:bookmarkStart w:id="1205" w:name="_ETM_Q1_1941709"/>
      <w:bookmarkEnd w:id="1203"/>
      <w:bookmarkEnd w:id="1204"/>
      <w:bookmarkEnd w:id="1205"/>
    </w:p>
    <w:p>
      <w:pPr>
        <w:pStyle w:val="Style33"/>
        <w:keepNext w:val="true"/>
        <w:rPr/>
      </w:pPr>
      <w:bookmarkStart w:id="1206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1936000"/>
      <w:bookmarkEnd w:id="120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8" w:name="_ETM_Q1_1938000"/>
      <w:bookmarkStart w:id="1209" w:name="_ETM_Q1_1938000"/>
      <w:bookmarkEnd w:id="1209"/>
    </w:p>
    <w:p>
      <w:pPr>
        <w:pStyle w:val="Style37"/>
        <w:keepNext w:val="true"/>
        <w:rPr/>
      </w:pPr>
      <w:bookmarkStart w:id="1210" w:name="ET_guest_יהודה_כה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1937000"/>
      <w:bookmarkEnd w:id="1211"/>
      <w:r>
        <w:rPr>
          <w:rtl w:val="true"/>
        </w:rPr>
        <w:t>אני כן</w:t>
      </w:r>
      <w:r>
        <w:rPr>
          <w:rtl w:val="true"/>
        </w:rPr>
        <w:t xml:space="preserve">. </w:t>
      </w:r>
      <w:r>
        <w:rPr>
          <w:rtl w:val="true"/>
        </w:rPr>
        <w:t>אנ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12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1213" w:name="_ETM_Q1_1940000"/>
      <w:bookmarkEnd w:id="121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4" w:name="_ETM_Q1_1941000"/>
      <w:bookmarkStart w:id="1215" w:name="_ETM_Q1_1941000"/>
      <w:bookmarkEnd w:id="1215"/>
    </w:p>
    <w:p>
      <w:pPr>
        <w:pStyle w:val="Style37"/>
        <w:keepNext w:val="true"/>
        <w:rPr/>
      </w:pPr>
      <w:bookmarkStart w:id="1216" w:name="ET_guest_יהודה_כה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1939000"/>
      <w:bookmarkEnd w:id="1217"/>
      <w:r>
        <w:rPr>
          <w:rtl w:val="true"/>
        </w:rPr>
        <w:t>יש לי את כל הזכות להילחם על הב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18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1942000"/>
      <w:bookmarkEnd w:id="1219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1943000"/>
      <w:bookmarkStart w:id="1221" w:name="_ETM_Q1_1943000"/>
      <w:bookmarkEnd w:id="1221"/>
    </w:p>
    <w:p>
      <w:pPr>
        <w:pStyle w:val="Style37"/>
        <w:keepNext w:val="true"/>
        <w:rPr/>
      </w:pPr>
      <w:bookmarkStart w:id="1222" w:name="ET_guest_יהודה_כה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1944000"/>
      <w:bookmarkEnd w:id="1223"/>
      <w:r>
        <w:rPr>
          <w:rtl w:val="true"/>
        </w:rPr>
        <w:t>אתה יכול להביא את הבריונים שלך שיוציאו אותי</w:t>
      </w:r>
      <w:r>
        <w:rPr>
          <w:rtl w:val="true"/>
        </w:rPr>
        <w:t xml:space="preserve">. </w:t>
      </w:r>
      <w:r>
        <w:rPr>
          <w:rtl w:val="true"/>
        </w:rPr>
        <w:t>המצלמות פה מו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1946000"/>
      <w:bookmarkStart w:id="1225" w:name="_ETM_Q1_1946000"/>
      <w:bookmarkEnd w:id="1225"/>
    </w:p>
    <w:p>
      <w:pPr>
        <w:pStyle w:val="Style33"/>
        <w:keepNext w:val="true"/>
        <w:rPr/>
      </w:pPr>
      <w:bookmarkStart w:id="1226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פחד מהמצ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1947000"/>
      <w:bookmarkStart w:id="1228" w:name="_ETM_Q1_1947000"/>
      <w:bookmarkEnd w:id="1228"/>
    </w:p>
    <w:p>
      <w:pPr>
        <w:pStyle w:val="Style37"/>
        <w:keepNext w:val="true"/>
        <w:rPr/>
      </w:pPr>
      <w:bookmarkStart w:id="1229" w:name="ET_guest_יהודה_כה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1948000"/>
      <w:bookmarkEnd w:id="1230"/>
      <w:r>
        <w:rPr>
          <w:rtl w:val="true"/>
        </w:rPr>
        <w:t>אני יודע שאתה לא מפ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שה את זה</w:t>
      </w:r>
      <w:r>
        <w:rPr>
          <w:rtl w:val="true"/>
        </w:rPr>
        <w:t xml:space="preserve">, </w:t>
      </w:r>
      <w:r>
        <w:rPr>
          <w:rtl w:val="true"/>
        </w:rPr>
        <w:t>זה לא מעניין</w:t>
      </w:r>
      <w:bookmarkStart w:id="1231" w:name="_ETM_Q1_1951000"/>
      <w:bookmarkEnd w:id="1231"/>
      <w:r>
        <w:rPr>
          <w:rtl w:val="true"/>
        </w:rPr>
        <w:t xml:space="preserve">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32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1950000"/>
      <w:bookmarkEnd w:id="1233"/>
      <w:r>
        <w:rPr>
          <w:rtl w:val="true"/>
        </w:rPr>
        <w:t>אז אין בעיה</w:t>
      </w:r>
      <w:r>
        <w:rPr>
          <w:rtl w:val="true"/>
        </w:rPr>
        <w:t xml:space="preserve">. </w:t>
      </w:r>
      <w:r>
        <w:rPr>
          <w:rtl w:val="true"/>
        </w:rPr>
        <w:t>אני מבקש שתע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4" w:name="_ETM_Q1_1952000"/>
      <w:bookmarkStart w:id="1235" w:name="_ETM_Q1_1952000"/>
      <w:bookmarkEnd w:id="1235"/>
    </w:p>
    <w:p>
      <w:pPr>
        <w:pStyle w:val="Style37"/>
        <w:keepNext w:val="true"/>
        <w:rPr/>
      </w:pPr>
      <w:bookmarkStart w:id="1236" w:name="ET_guest_יהודה_כה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סיים את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37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סיים את 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" w:name="_ETM_Q1_1953000"/>
      <w:bookmarkStart w:id="1239" w:name="_ETM_Q1_1953000"/>
      <w:bookmarkEnd w:id="1239"/>
    </w:p>
    <w:p>
      <w:pPr>
        <w:pStyle w:val="Style37"/>
        <w:keepNext w:val="true"/>
        <w:rPr/>
      </w:pPr>
      <w:bookmarkStart w:id="1240" w:name="ET_guest_יהודה_כה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1954000"/>
      <w:bookmarkEnd w:id="1241"/>
      <w:r>
        <w:rPr>
          <w:rtl w:val="true"/>
        </w:rPr>
        <w:t>אני אסיים את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42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סיים את 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1955000"/>
      <w:bookmarkStart w:id="1244" w:name="_ETM_Q1_1955000"/>
      <w:bookmarkEnd w:id="1244"/>
    </w:p>
    <w:p>
      <w:pPr>
        <w:pStyle w:val="Style37"/>
        <w:keepNext w:val="true"/>
        <w:rPr/>
      </w:pPr>
      <w:bookmarkStart w:id="1245" w:name="ET_guest_יהודה_כה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חזיק את המיקרו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46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1956000"/>
      <w:bookmarkEnd w:id="1247"/>
      <w:r>
        <w:rPr>
          <w:rtl w:val="true"/>
        </w:rPr>
        <w:t>תעצו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48" w:name="ET_guest_יהודה_כה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1957000"/>
      <w:bookmarkEnd w:id="1249"/>
      <w:r>
        <w:rPr>
          <w:rtl w:val="true"/>
        </w:rPr>
        <w:t xml:space="preserve">או שאני מסיים את דבריי </w:t>
      </w:r>
      <w:bookmarkStart w:id="1250" w:name="_ETM_Q1_1959000"/>
      <w:bookmarkEnd w:id="12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51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1958000"/>
      <w:bookmarkEnd w:id="1252"/>
      <w:r>
        <w:rPr>
          <w:rtl w:val="true"/>
        </w:rPr>
        <w:t>אני אבקש מהמשמר להוציא אותך 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1963000"/>
      <w:bookmarkStart w:id="1254" w:name="_ETM_Q1_1963000"/>
      <w:bookmarkEnd w:id="1254"/>
    </w:p>
    <w:p>
      <w:pPr>
        <w:pStyle w:val="Style37"/>
        <w:keepNext w:val="true"/>
        <w:rPr/>
      </w:pPr>
      <w:bookmarkStart w:id="1255" w:name="ET_guest_יהודה_כה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961000"/>
      <w:bookmarkEnd w:id="1256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שהשוותה את </w:t>
      </w:r>
      <w:bookmarkStart w:id="1257" w:name="_ETM_Q1_1966000"/>
      <w:bookmarkEnd w:id="1257"/>
      <w:r>
        <w:rPr>
          <w:rtl w:val="true"/>
        </w:rPr>
        <w:t>הבן שלי למבצעי מעשי אונס ומבצעי מעשי סדום</w:t>
      </w:r>
      <w:r>
        <w:rPr>
          <w:rtl w:val="true"/>
        </w:rPr>
        <w:t xml:space="preserve">, </w:t>
      </w:r>
      <w:r>
        <w:rPr>
          <w:rtl w:val="true"/>
        </w:rPr>
        <w:t>לא הו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1967000"/>
      <w:bookmarkStart w:id="1259" w:name="_ETM_Q1_1967000"/>
      <w:bookmarkEnd w:id="1259"/>
    </w:p>
    <w:p>
      <w:pPr>
        <w:pStyle w:val="Style33"/>
        <w:keepNext w:val="true"/>
        <w:rPr/>
      </w:pPr>
      <w:bookmarkStart w:id="1260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1968000"/>
      <w:bookmarkEnd w:id="1261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עצו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1969000"/>
      <w:bookmarkStart w:id="1263" w:name="_ETM_Q1_1969000"/>
      <w:bookmarkEnd w:id="1263"/>
    </w:p>
    <w:p>
      <w:pPr>
        <w:pStyle w:val="Style37"/>
        <w:keepNext w:val="true"/>
        <w:rPr/>
      </w:pPr>
      <w:bookmarkStart w:id="1264" w:name="ET_guest_יהודה_כה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1971000"/>
      <w:bookmarkEnd w:id="1265"/>
      <w:r>
        <w:rPr>
          <w:rtl w:val="true"/>
        </w:rPr>
        <w:t>תן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1970000"/>
      <w:bookmarkEnd w:id="1266"/>
      <w:r>
        <w:rPr>
          <w:rtl w:val="true"/>
        </w:rPr>
        <w:t>אולי אני אתן לך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כול תחזור בך מזה שקראת </w:t>
      </w:r>
      <w:r>
        <w:rPr>
          <w:rtl w:val="true"/>
        </w:rPr>
        <w:t>"</w:t>
      </w:r>
      <w:r>
        <w:rPr>
          <w:rtl w:val="true"/>
        </w:rPr>
        <w:t>מנגלה</w:t>
      </w:r>
      <w:r>
        <w:rPr>
          <w:rtl w:val="true"/>
        </w:rPr>
        <w:t xml:space="preserve">" </w:t>
      </w:r>
      <w:r>
        <w:rPr>
          <w:rtl w:val="true"/>
        </w:rPr>
        <w:t>ל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7" w:name="_ETM_Q1_1974000"/>
      <w:bookmarkStart w:id="1268" w:name="_ETM_Q1_1974000"/>
      <w:bookmarkEnd w:id="1268"/>
    </w:p>
    <w:p>
      <w:pPr>
        <w:pStyle w:val="Style37"/>
        <w:keepNext w:val="true"/>
        <w:rPr/>
      </w:pPr>
      <w:bookmarkStart w:id="1269" w:name="ET_guest_יהודה_כה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דנו מהמילה מנגלה</w:t>
      </w:r>
      <w:r>
        <w:rPr>
          <w:rtl w:val="true"/>
        </w:rPr>
        <w:t xml:space="preserve">. </w:t>
      </w:r>
      <w:bookmarkStart w:id="1270" w:name="_ETM_Q1_1976000"/>
      <w:bookmarkEnd w:id="1270"/>
      <w:r>
        <w:rPr>
          <w:rtl w:val="true"/>
        </w:rPr>
        <w:t>אפשר להמש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1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1975000"/>
      <w:bookmarkEnd w:id="127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73" w:name="ET_guest_יהודה_כה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1978000"/>
      <w:bookmarkEnd w:id="1274"/>
      <w:r>
        <w:rPr>
          <w:rtl w:val="true"/>
        </w:rPr>
        <w:t>רק אני אזכיר עוד משהו</w:t>
      </w:r>
      <w:r>
        <w:rPr>
          <w:rtl w:val="true"/>
        </w:rPr>
        <w:t xml:space="preserve">. </w:t>
      </w:r>
      <w:r>
        <w:rPr>
          <w:rtl w:val="true"/>
        </w:rPr>
        <w:t xml:space="preserve">בזכות מי היה השלב </w:t>
      </w:r>
      <w:bookmarkStart w:id="1275" w:name="_ETM_Q1_1985000"/>
      <w:bookmarkEnd w:id="1275"/>
      <w:r>
        <w:rPr>
          <w:rtl w:val="true"/>
        </w:rPr>
        <w:t>הראשון של העסקה</w:t>
      </w:r>
      <w:r>
        <w:rPr>
          <w:rtl w:val="true"/>
        </w:rPr>
        <w:t xml:space="preserve">? </w:t>
      </w:r>
      <w:r>
        <w:rPr>
          <w:rtl w:val="true"/>
        </w:rPr>
        <w:t>בזכות האמריקא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76" w:name="_ETM_Q1_1988226"/>
      <w:bookmarkStart w:id="1277" w:name="_ETM_Q1_1988176"/>
      <w:bookmarkEnd w:id="1276"/>
      <w:bookmarkEnd w:id="1277"/>
      <w:r>
        <w:rPr>
          <w:rtl w:val="true"/>
        </w:rPr>
        <w:t xml:space="preserve">האמריקאים הצילו </w:t>
      </w:r>
      <w:bookmarkStart w:id="1278" w:name="_ETM_Q1_1994626"/>
      <w:bookmarkEnd w:id="1278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מו במלחמת העולם השנייה</w:t>
      </w:r>
      <w:r>
        <w:rPr>
          <w:rtl w:val="true"/>
        </w:rPr>
        <w:t xml:space="preserve">, </w:t>
      </w:r>
      <w:bookmarkStart w:id="1279" w:name="_ETM_Q1_1991000"/>
      <w:bookmarkEnd w:id="1279"/>
      <w:r>
        <w:rPr>
          <w:rtl w:val="true"/>
        </w:rPr>
        <w:t>שלא הייתה לנו ממשלה ולא היה לנו צבא</w:t>
      </w:r>
      <w:r>
        <w:rPr>
          <w:rtl w:val="true"/>
        </w:rPr>
        <w:t xml:space="preserve">. </w:t>
      </w:r>
      <w:r>
        <w:rPr>
          <w:rtl w:val="true"/>
        </w:rPr>
        <w:t>האמריקאים הצילו את היהודים</w:t>
      </w:r>
      <w:r>
        <w:rPr>
          <w:rtl w:val="true"/>
        </w:rPr>
        <w:t xml:space="preserve">, </w:t>
      </w:r>
      <w:r>
        <w:rPr>
          <w:rtl w:val="true"/>
        </w:rPr>
        <w:t>עצרו את השואה</w:t>
      </w:r>
      <w:r>
        <w:rPr>
          <w:rtl w:val="true"/>
        </w:rPr>
        <w:t xml:space="preserve">, </w:t>
      </w:r>
      <w:r>
        <w:rPr>
          <w:rtl w:val="true"/>
        </w:rPr>
        <w:t>ככה היום האמריקאים</w:t>
      </w:r>
      <w:r>
        <w:rPr>
          <w:rtl w:val="true"/>
        </w:rPr>
        <w:t xml:space="preserve">, </w:t>
      </w:r>
      <w:r>
        <w:rPr>
          <w:rtl w:val="true"/>
        </w:rPr>
        <w:t>בזכות הנשיא</w:t>
      </w:r>
      <w:bookmarkStart w:id="1280" w:name="_ETM_Q1_2003000"/>
      <w:bookmarkEnd w:id="1280"/>
      <w:r>
        <w:rPr>
          <w:rtl w:val="true"/>
        </w:rPr>
        <w:t xml:space="preserve"> טראמפ ושליחו המיוחד ל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סטיב ויטקוף</w:t>
      </w:r>
      <w:r>
        <w:rPr>
          <w:rtl w:val="true"/>
        </w:rPr>
        <w:t xml:space="preserve">, </w:t>
      </w:r>
      <w:r>
        <w:rPr>
          <w:rtl w:val="true"/>
        </w:rPr>
        <w:t>אנחנו רואים חטופים משוחררים</w:t>
      </w:r>
      <w:r>
        <w:rPr>
          <w:rtl w:val="true"/>
        </w:rPr>
        <w:t xml:space="preserve">, </w:t>
      </w:r>
      <w:bookmarkStart w:id="1281" w:name="_ETM_Q1_2008000"/>
      <w:bookmarkEnd w:id="1281"/>
      <w:r>
        <w:rPr>
          <w:rtl w:val="true"/>
        </w:rPr>
        <w:t>אנחנו רואים הפסקת 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לא שומעים על חיילים </w:t>
      </w:r>
      <w:bookmarkStart w:id="1282" w:name="_ETM_Q1_2013000"/>
      <w:bookmarkEnd w:id="1282"/>
      <w:r>
        <w:rPr>
          <w:rtl w:val="true"/>
        </w:rPr>
        <w:t>נהרגים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3" w:name="_ETM_Q1_2016000"/>
      <w:bookmarkEnd w:id="1283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זאת פנייה ישירה למפלגת ה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284" w:name="_ETM_Q1_2019000"/>
      <w:bookmarkEnd w:id="1284"/>
      <w:r>
        <w:rPr>
          <w:rtl w:val="true"/>
        </w:rPr>
        <w:t>שהתנגדה לעסק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שמע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85" w:name="_ETM_Q1_1996343"/>
      <w:bookmarkStart w:id="1286" w:name="_ETM_Q1_1996276"/>
      <w:bookmarkStart w:id="1287" w:name="_ETM_Q1_1996343"/>
      <w:bookmarkStart w:id="1288" w:name="_ETM_Q1_1996276"/>
      <w:bookmarkEnd w:id="1287"/>
      <w:bookmarkEnd w:id="1288"/>
    </w:p>
    <w:p>
      <w:pPr>
        <w:pStyle w:val="Style33"/>
        <w:keepNext w:val="true"/>
        <w:rPr/>
      </w:pPr>
      <w:bookmarkStart w:id="1289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2029243"/>
      <w:bookmarkEnd w:id="1290"/>
      <w:r>
        <w:rPr>
          <w:rtl w:val="true"/>
        </w:rPr>
        <w:t>לראשונה לצער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91" w:name="ET_guest_יהודה_כהן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2025000"/>
      <w:bookmarkEnd w:id="1292"/>
      <w:r>
        <w:rPr>
          <w:rtl w:val="true"/>
        </w:rPr>
        <w:t>גם אתם התנגד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2026000"/>
      <w:bookmarkStart w:id="1294" w:name="_ETM_Q1_2026000"/>
      <w:bookmarkEnd w:id="129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2028000"/>
      <w:bookmarkEnd w:id="1295"/>
      <w:r>
        <w:rPr>
          <w:rtl w:val="true"/>
        </w:rPr>
        <w:t>לראשונה לצערי אני הייתי היחיד שהתנגד</w:t>
      </w:r>
      <w:r>
        <w:rPr>
          <w:rtl w:val="true"/>
        </w:rPr>
        <w:t xml:space="preserve">, </w:t>
      </w:r>
      <w:r>
        <w:rPr>
          <w:rtl w:val="true"/>
        </w:rPr>
        <w:t>רק אני</w:t>
      </w:r>
      <w:r>
        <w:rPr>
          <w:rtl w:val="true"/>
        </w:rPr>
        <w:t xml:space="preserve">, </w:t>
      </w:r>
      <w:r>
        <w:rPr>
          <w:rtl w:val="true"/>
        </w:rPr>
        <w:t>לא המפלג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2031000"/>
      <w:bookmarkStart w:id="1297" w:name="_ETM_Q1_2031000"/>
      <w:bookmarkEnd w:id="1297"/>
    </w:p>
    <w:p>
      <w:pPr>
        <w:pStyle w:val="Style37"/>
        <w:keepNext w:val="true"/>
        <w:rPr/>
      </w:pPr>
      <w:bookmarkStart w:id="1298" w:name="ET_guest_יהודה_כהן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033000"/>
      <w:bookmarkEnd w:id="1299"/>
      <w:r>
        <w:rPr>
          <w:rtl w:val="true"/>
        </w:rPr>
        <w:t>אני מדבר על ישיבת הממשלה שהצביעו על העסק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2035000"/>
      <w:bookmarkEnd w:id="1300"/>
      <w:r>
        <w:rPr>
          <w:rtl w:val="true"/>
        </w:rPr>
        <w:t>השרים שלנו הצביעו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" w:name="_ETM_Q1_2037000"/>
      <w:bookmarkStart w:id="1302" w:name="_ETM_Q1_2037000"/>
      <w:bookmarkEnd w:id="1302"/>
    </w:p>
    <w:p>
      <w:pPr>
        <w:pStyle w:val="Style16"/>
        <w:keepNext w:val="true"/>
        <w:rPr/>
      </w:pPr>
      <w:bookmarkStart w:id="1303" w:name="ET_speaker_650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צטער</w:t>
      </w:r>
      <w:r>
        <w:rPr>
          <w:rtl w:val="true"/>
        </w:rPr>
        <w:t xml:space="preserve">, </w:t>
      </w:r>
      <w:r>
        <w:rPr>
          <w:rtl w:val="true"/>
        </w:rPr>
        <w:t>ילדים חזרו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2038000"/>
      <w:bookmarkStart w:id="1305" w:name="_ETM_Q1_2038000"/>
      <w:bookmarkEnd w:id="1305"/>
    </w:p>
    <w:p>
      <w:pPr>
        <w:pStyle w:val="Style37"/>
        <w:keepNext w:val="true"/>
        <w:rPr/>
      </w:pPr>
      <w:bookmarkStart w:id="1306" w:name="ET_guest_יהודה_כה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על העסקה </w:t>
      </w:r>
      <w:bookmarkStart w:id="1307" w:name="_ETM_Q1_2039000"/>
      <w:bookmarkEnd w:id="1307"/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על העסקה לפני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התנגד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" w:name="_ETM_Q1_2041000"/>
      <w:bookmarkStart w:id="1309" w:name="_ETM_Q1_2041000"/>
      <w:bookmarkEnd w:id="1309"/>
    </w:p>
    <w:p>
      <w:pPr>
        <w:pStyle w:val="Style37"/>
        <w:keepNext w:val="true"/>
        <w:rPr/>
      </w:pPr>
      <w:bookmarkStart w:id="1310" w:name="ET_guest_יהודה_כה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2042000"/>
      <w:bookmarkEnd w:id="1311"/>
      <w:r>
        <w:rPr>
          <w:rtl w:val="true"/>
        </w:rPr>
        <w:t>אני מדבר על השלב</w:t>
      </w:r>
      <w:bookmarkStart w:id="1312" w:name="_ETM_Q1_2043000"/>
      <w:bookmarkEnd w:id="1312"/>
      <w:r>
        <w:rPr>
          <w:rtl w:val="true"/>
        </w:rPr>
        <w:t xml:space="preserve"> הראשון</w:t>
      </w:r>
      <w:r>
        <w:rPr>
          <w:rtl w:val="true"/>
        </w:rPr>
        <w:t xml:space="preserve">. </w:t>
      </w:r>
      <w:r>
        <w:rPr>
          <w:rtl w:val="true"/>
        </w:rPr>
        <w:t>יש פה מלא שמות וקונוט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047000"/>
      <w:bookmarkEnd w:id="1313"/>
      <w:r>
        <w:rPr>
          <w:rtl w:val="true"/>
        </w:rPr>
        <w:t>השלב הראשון של העסקה הזאת</w:t>
      </w:r>
      <w:r>
        <w:rPr>
          <w:rtl w:val="true"/>
        </w:rPr>
        <w:t>,</w:t>
      </w:r>
      <w:bookmarkStart w:id="1314" w:name="_ETM_Q1_2049000"/>
      <w:bookmarkEnd w:id="1314"/>
      <w:r>
        <w:rPr>
          <w:rtl w:val="true"/>
        </w:rPr>
        <w:t xml:space="preserve"> </w:t>
      </w:r>
      <w:r>
        <w:rPr>
          <w:rtl w:val="true"/>
        </w:rPr>
        <w:t>ביחד עם עוצמה יהודית</w:t>
      </w:r>
      <w:r>
        <w:rPr>
          <w:rtl w:val="true"/>
        </w:rPr>
        <w:t xml:space="preserve">, </w:t>
      </w:r>
      <w:r>
        <w:rPr>
          <w:rtl w:val="true"/>
        </w:rPr>
        <w:t>גם הציונות הדתית התנגדה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bookmarkStart w:id="1315" w:name="_ETM_Q1_2056000"/>
      <w:bookmarkEnd w:id="1315"/>
      <w:r>
        <w:rPr>
          <w:rtl w:val="true"/>
        </w:rPr>
        <w:t>שמענו את ברכותיו של בצלאל סמוטריץ</w:t>
      </w:r>
      <w:r>
        <w:rPr>
          <w:rtl w:val="true"/>
        </w:rPr>
        <w:t xml:space="preserve">', </w:t>
      </w:r>
      <w:r>
        <w:rPr>
          <w:rtl w:val="true"/>
        </w:rPr>
        <w:t>ראש מפלגתך</w:t>
      </w:r>
      <w:r>
        <w:rPr>
          <w:rtl w:val="true"/>
        </w:rPr>
        <w:t xml:space="preserve">, </w:t>
      </w:r>
      <w:r>
        <w:rPr>
          <w:rtl w:val="true"/>
        </w:rPr>
        <w:t xml:space="preserve">מברך את </w:t>
      </w:r>
      <w:bookmarkStart w:id="1316" w:name="_ETM_Q1_2061000"/>
      <w:bookmarkEnd w:id="1316"/>
      <w:r>
        <w:rPr>
          <w:rtl w:val="true"/>
        </w:rPr>
        <w:t>החטופים החוזרים</w:t>
      </w:r>
      <w:r>
        <w:rPr>
          <w:rtl w:val="true"/>
        </w:rPr>
        <w:t xml:space="preserve">, </w:t>
      </w:r>
      <w:r>
        <w:rPr>
          <w:rtl w:val="true"/>
        </w:rPr>
        <w:t>אחרי שהוא היה מוכן להקריב אותם</w:t>
      </w:r>
      <w:r>
        <w:rPr>
          <w:rtl w:val="true"/>
        </w:rPr>
        <w:t xml:space="preserve">. </w:t>
      </w:r>
      <w:r>
        <w:rPr>
          <w:rtl w:val="true"/>
        </w:rPr>
        <w:t xml:space="preserve">הוא עדיין </w:t>
      </w:r>
      <w:bookmarkStart w:id="1317" w:name="_ETM_Q1_2065000"/>
      <w:bookmarkEnd w:id="1317"/>
      <w:r>
        <w:rPr>
          <w:rtl w:val="true"/>
        </w:rPr>
        <w:t>מוכן להקריב את הבן שלי ואת שאר החטופים</w:t>
      </w:r>
      <w:r>
        <w:rPr>
          <w:rtl w:val="true"/>
        </w:rPr>
        <w:t xml:space="preserve">, </w:t>
      </w:r>
      <w:r>
        <w:rPr>
          <w:rtl w:val="true"/>
        </w:rPr>
        <w:t>בשבילו מנסים לארגן עוד המשך של הפעימה הראשונה על חשבון הבן שלי</w:t>
      </w:r>
      <w:r>
        <w:rPr>
          <w:rtl w:val="true"/>
        </w:rPr>
        <w:t xml:space="preserve">, </w:t>
      </w:r>
      <w:bookmarkStart w:id="1318" w:name="_ETM_Q1_2072000"/>
      <w:bookmarkEnd w:id="1318"/>
      <w:r>
        <w:rPr>
          <w:rtl w:val="true"/>
        </w:rPr>
        <w:t>סלקציות 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ה המצב שאנחנו נמצאים בו וזו </w:t>
      </w:r>
      <w:bookmarkStart w:id="1319" w:name="_ETM_Q1_2077000"/>
      <w:bookmarkEnd w:id="1319"/>
      <w:r>
        <w:rPr>
          <w:rtl w:val="true"/>
        </w:rPr>
        <w:t>הסיבה שבאתי היום לכנסת</w:t>
      </w:r>
      <w:r>
        <w:rPr>
          <w:rtl w:val="true"/>
        </w:rPr>
        <w:t xml:space="preserve">, </w:t>
      </w:r>
      <w:r>
        <w:rPr>
          <w:rtl w:val="true"/>
        </w:rPr>
        <w:t>להכריז קבל עם ועדה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</w:t>
      </w:r>
      <w:bookmarkStart w:id="1320" w:name="_ETM_Q1_2082000"/>
      <w:bookmarkEnd w:id="1320"/>
      <w:r>
        <w:rPr>
          <w:rtl w:val="true"/>
        </w:rPr>
        <w:t>נהיה מוכנים להארכת הפעימ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היינו מספיק נדיבים להסכים לשלב </w:t>
      </w:r>
      <w:bookmarkStart w:id="1321" w:name="_ETM_Q1_2090000"/>
      <w:bookmarkEnd w:id="1321"/>
      <w:r>
        <w:rPr>
          <w:rtl w:val="true"/>
        </w:rPr>
        <w:t>הראשון הזה כדי להגיע לשלב השני</w:t>
      </w:r>
      <w:r>
        <w:rPr>
          <w:rtl w:val="true"/>
        </w:rPr>
        <w:t xml:space="preserve">, </w:t>
      </w:r>
      <w:r>
        <w:rPr>
          <w:rtl w:val="true"/>
        </w:rPr>
        <w:t xml:space="preserve">לא נהיה מוכנים להאריך </w:t>
      </w:r>
      <w:bookmarkStart w:id="1322" w:name="_ETM_Q1_2093000"/>
      <w:bookmarkEnd w:id="1322"/>
      <w:r>
        <w:rPr>
          <w:rtl w:val="true"/>
        </w:rPr>
        <w:t>את השלב הראשון על חשבון השלב השני</w:t>
      </w:r>
      <w:r>
        <w:rPr>
          <w:rtl w:val="true"/>
        </w:rPr>
        <w:t xml:space="preserve">, </w:t>
      </w:r>
      <w:r>
        <w:rPr>
          <w:rtl w:val="true"/>
        </w:rPr>
        <w:t>כי הבן שלי</w:t>
      </w:r>
      <w:r>
        <w:rPr>
          <w:rtl w:val="true"/>
        </w:rPr>
        <w:t>,</w:t>
      </w:r>
      <w:bookmarkStart w:id="1323" w:name="_ETM_Q1_2098000"/>
      <w:bookmarkEnd w:id="1323"/>
      <w:r>
        <w:rPr>
          <w:rtl w:val="true"/>
        </w:rPr>
        <w:t xml:space="preserve"> </w:t>
      </w:r>
      <w:r>
        <w:rPr>
          <w:rtl w:val="true"/>
        </w:rPr>
        <w:t>חיי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מבצע מעשה סדום – אני מסתכל איפה שהייתה</w:t>
      </w:r>
      <w:bookmarkStart w:id="1324" w:name="_ETM_Q1_2102000"/>
      <w:bookmarkEnd w:id="1324"/>
      <w:r>
        <w:rPr>
          <w:rtl w:val="true"/>
        </w:rPr>
        <w:t xml:space="preserve"> הגברת – הוא לא ביצע מעשה סדום במחבלי נוח</w:t>
      </w:r>
      <w:r>
        <w:rPr>
          <w:rtl w:val="true"/>
        </w:rPr>
        <w:t>'</w:t>
      </w:r>
      <w:r>
        <w:rPr>
          <w:rtl w:val="true"/>
        </w:rPr>
        <w:t xml:space="preserve">בה או </w:t>
      </w:r>
      <w:bookmarkStart w:id="1325" w:name="_ETM_Q1_2106000"/>
      <w:bookmarkEnd w:id="1325"/>
      <w:r>
        <w:rPr>
          <w:rtl w:val="true"/>
        </w:rPr>
        <w:t>בכל בן אדם אחר</w:t>
      </w:r>
      <w:r>
        <w:rPr>
          <w:rtl w:val="true"/>
        </w:rPr>
        <w:t xml:space="preserve">, </w:t>
      </w:r>
      <w:r>
        <w:rPr>
          <w:rtl w:val="true"/>
        </w:rPr>
        <w:t>נשאר אחרון</w:t>
      </w:r>
      <w:r>
        <w:rPr>
          <w:rtl w:val="true"/>
        </w:rPr>
        <w:t xml:space="preserve">. </w:t>
      </w:r>
      <w:r>
        <w:rPr>
          <w:rtl w:val="true"/>
        </w:rPr>
        <w:t>גם לא נהיה</w:t>
      </w:r>
      <w:bookmarkStart w:id="1326" w:name="_ETM_Q1_2110000"/>
      <w:bookmarkEnd w:id="1326"/>
      <w:r>
        <w:rPr>
          <w:rtl w:val="true"/>
        </w:rPr>
        <w:t xml:space="preserve"> מוכנים לתעדוף של אזרחים אמריקאים</w:t>
      </w:r>
      <w:r>
        <w:rPr>
          <w:rtl w:val="true"/>
        </w:rPr>
        <w:t xml:space="preserve">, </w:t>
      </w:r>
      <w:r>
        <w:rPr>
          <w:rtl w:val="true"/>
        </w:rPr>
        <w:t>לא משנה אם הם חיילים</w:t>
      </w:r>
      <w:bookmarkStart w:id="1327" w:name="_ETM_Q1_2116000"/>
      <w:bookmarkEnd w:id="1327"/>
      <w:r>
        <w:rPr>
          <w:rtl w:val="true"/>
        </w:rPr>
        <w:t xml:space="preserve"> או לא</w:t>
      </w:r>
      <w:r>
        <w:rPr>
          <w:rtl w:val="true"/>
        </w:rPr>
        <w:t xml:space="preserve">. </w:t>
      </w:r>
      <w:r>
        <w:rPr>
          <w:rtl w:val="true"/>
        </w:rPr>
        <w:t>אנחנו דורשים לעבור לשלב השני של העסקה 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8" w:name="_ETM_Q1_2123000"/>
      <w:bookmarkEnd w:id="1328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חמאס הצהיר שהוא מוכן לשחרר את כולם </w:t>
      </w:r>
      <w:bookmarkStart w:id="1329" w:name="_ETM_Q1_2127000"/>
      <w:bookmarkEnd w:id="1329"/>
      <w:r>
        <w:rPr>
          <w:rtl w:val="true"/>
        </w:rPr>
        <w:t>בפעימה אחת בתמורה לסיום מלחמה</w:t>
      </w:r>
      <w:r>
        <w:rPr>
          <w:rtl w:val="true"/>
        </w:rPr>
        <w:t xml:space="preserve">, </w:t>
      </w:r>
      <w:r>
        <w:rPr>
          <w:rtl w:val="true"/>
        </w:rPr>
        <w:t>נסיגת צה</w:t>
      </w:r>
      <w:r>
        <w:rPr>
          <w:rtl w:val="true"/>
        </w:rPr>
        <w:t>"</w:t>
      </w:r>
      <w:r>
        <w:rPr>
          <w:rtl w:val="true"/>
        </w:rPr>
        <w:t>ל מעזה</w:t>
      </w:r>
      <w:r>
        <w:rPr>
          <w:rtl w:val="true"/>
        </w:rPr>
        <w:t xml:space="preserve">, </w:t>
      </w:r>
      <w:r>
        <w:rPr>
          <w:rtl w:val="true"/>
        </w:rPr>
        <w:t>גם מפילדלפי</w:t>
      </w:r>
      <w:bookmarkStart w:id="1330" w:name="_ETM_Q1_2132000"/>
      <w:bookmarkEnd w:id="1330"/>
      <w:r>
        <w:rPr>
          <w:rtl w:val="true"/>
        </w:rPr>
        <w:t xml:space="preserve"> הקדוש – לא קנינו את זה – גם שחרור אסירים</w:t>
      </w:r>
      <w:r>
        <w:rPr>
          <w:rtl w:val="true"/>
        </w:rPr>
        <w:t xml:space="preserve">. </w:t>
      </w:r>
      <w:bookmarkStart w:id="1331" w:name="_ETM_Q1_2138000"/>
      <w:bookmarkEnd w:id="133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האמריקאים רוצים את זה</w:t>
      </w:r>
      <w:r>
        <w:rPr>
          <w:rtl w:val="true"/>
        </w:rPr>
        <w:t xml:space="preserve">. </w:t>
      </w:r>
      <w:r>
        <w:rPr>
          <w:rtl w:val="true"/>
        </w:rPr>
        <w:t>היחיד במשולש הזה שעדיין</w:t>
      </w:r>
      <w:bookmarkStart w:id="1332" w:name="_ETM_Q1_2141000"/>
      <w:bookmarkEnd w:id="1332"/>
      <w:r>
        <w:rPr>
          <w:rtl w:val="true"/>
        </w:rPr>
        <w:t xml:space="preserve"> מסרב מסיבות אישיות</w:t>
      </w:r>
      <w:r>
        <w:rPr>
          <w:rtl w:val="true"/>
        </w:rPr>
        <w:t xml:space="preserve">, </w:t>
      </w:r>
      <w:r>
        <w:rPr>
          <w:rtl w:val="true"/>
        </w:rPr>
        <w:t xml:space="preserve">להלן הנאשם בפלילים – זה אתה לא </w:t>
      </w:r>
      <w:bookmarkStart w:id="1333" w:name="_ETM_Q1_2144000"/>
      <w:bookmarkEnd w:id="1333"/>
      <w:r>
        <w:rPr>
          <w:rtl w:val="true"/>
        </w:rPr>
        <w:t>יכול להגיד לי לא להגיד את זה</w:t>
      </w:r>
      <w:r>
        <w:rPr>
          <w:rtl w:val="true"/>
        </w:rPr>
        <w:t xml:space="preserve">, </w:t>
      </w:r>
      <w:r>
        <w:rPr>
          <w:rtl w:val="true"/>
        </w:rPr>
        <w:t>כי זו עובדה</w:t>
      </w:r>
      <w:bookmarkStart w:id="1334" w:name="_ETM_Q1_2147000"/>
      <w:bookmarkEnd w:id="1334"/>
      <w:r>
        <w:rPr>
          <w:rtl w:val="true"/>
        </w:rPr>
        <w:t xml:space="preserve"> – זה בנימין נתניהו וקיצוניו בממשלה</w:t>
      </w:r>
      <w:r>
        <w:rPr>
          <w:rtl w:val="true"/>
        </w:rPr>
        <w:t xml:space="preserve">, </w:t>
      </w:r>
      <w:r>
        <w:rPr>
          <w:rtl w:val="true"/>
        </w:rPr>
        <w:t xml:space="preserve">קיצוניו בממשלה </w:t>
      </w:r>
      <w:bookmarkStart w:id="1335" w:name="_ETM_Q1_2155000"/>
      <w:bookmarkEnd w:id="1335"/>
      <w:r>
        <w:rPr>
          <w:rtl w:val="true"/>
        </w:rPr>
        <w:t>שמתעדפים התנחלויות על פני חיי אדם</w:t>
      </w:r>
      <w:r>
        <w:rPr>
          <w:rtl w:val="true"/>
        </w:rPr>
        <w:t xml:space="preserve">, </w:t>
      </w:r>
      <w:r>
        <w:rPr>
          <w:rtl w:val="true"/>
        </w:rPr>
        <w:t xml:space="preserve">מתעדפים אדמה על פני </w:t>
      </w:r>
      <w:bookmarkStart w:id="1336" w:name="_ETM_Q1_2160000"/>
      <w:bookmarkEnd w:id="1336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זה פחות או יותר מה שהיה לי להגי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2164000"/>
      <w:bookmarkStart w:id="1338" w:name="_ETM_Q1_2164000"/>
      <w:bookmarkEnd w:id="1338"/>
    </w:p>
    <w:p>
      <w:pPr>
        <w:pStyle w:val="Style33"/>
        <w:keepNext w:val="true"/>
        <w:rPr/>
      </w:pPr>
      <w:bookmarkStart w:id="1339" w:name="ET_yor_6157_82"/>
      <w:bookmarkStart w:id="1340" w:name="_ETM_Q1_2173945"/>
      <w:bookmarkStart w:id="1341" w:name="_ETM_Q1_2173895"/>
      <w:bookmarkStart w:id="1342" w:name="_ETM_Q1_2023000"/>
      <w:bookmarkEnd w:id="1340"/>
      <w:bookmarkEnd w:id="1341"/>
      <w:bookmarkEnd w:id="1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2174928"/>
      <w:bookmarkEnd w:id="1343"/>
      <w:r>
        <w:rPr>
          <w:rtl w:val="true"/>
        </w:rPr>
        <w:t>תודה</w:t>
      </w:r>
      <w:bookmarkStart w:id="1344" w:name="_ETM_Q1_2166000"/>
      <w:bookmarkEnd w:id="1344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יש עוד מישהו מהמשפחות שנרשם לדבר</w:t>
      </w:r>
      <w:r>
        <w:rPr>
          <w:rtl w:val="true"/>
        </w:rPr>
        <w:t xml:space="preserve">? </w:t>
      </w:r>
      <w:r>
        <w:rPr>
          <w:rtl w:val="true"/>
        </w:rPr>
        <w:t xml:space="preserve">אנחנו נצא לחמש דקות הפסקה ונשוב </w:t>
      </w:r>
      <w:bookmarkStart w:id="1345" w:name="_ETM_Q1_2180111"/>
      <w:bookmarkEnd w:id="1345"/>
      <w:r>
        <w:rPr>
          <w:rtl w:val="true"/>
        </w:rPr>
        <w:t xml:space="preserve">בשעה </w:t>
      </w:r>
      <w:r>
        <w:rPr/>
        <w:t>09: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2181578"/>
      <w:bookmarkStart w:id="1347" w:name="_ETM_Q1_2181511"/>
      <w:bookmarkStart w:id="1348" w:name="_ETM_Q1_2181578"/>
      <w:bookmarkStart w:id="1349" w:name="_ETM_Q1_2181511"/>
      <w:bookmarkEnd w:id="1348"/>
      <w:bookmarkEnd w:id="1349"/>
    </w:p>
    <w:p>
      <w:pPr>
        <w:pStyle w:val="Style38"/>
        <w:keepNext w:val="true"/>
        <w:rPr/>
      </w:pPr>
      <w:bookmarkStart w:id="1350" w:name="ET_meetingbreak_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3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4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1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2431581"/>
      <w:bookmarkEnd w:id="1352"/>
      <w:r>
        <w:rPr>
          <w:rtl w:val="true"/>
        </w:rPr>
        <w:t xml:space="preserve">אנחנו בעניין הצעת חוק נציב תלונות הציבור </w:t>
      </w:r>
      <w:bookmarkStart w:id="1353" w:name="_ETM_Q1_2434000"/>
      <w:bookmarkEnd w:id="1353"/>
      <w:r>
        <w:rPr>
          <w:rtl w:val="true"/>
        </w:rPr>
        <w:t xml:space="preserve">על שופט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1354" w:name="_ETM_Q1_2443981"/>
      <w:bookmarkEnd w:id="1354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נמקת הסתייגויות והצבעות</w:t>
      </w:r>
      <w:r>
        <w:rPr>
          <w:rtl w:val="true"/>
        </w:rPr>
        <w:t xml:space="preserve">. </w:t>
      </w:r>
      <w:r>
        <w:rPr>
          <w:rtl w:val="true"/>
        </w:rPr>
        <w:t>לעניין סדרי</w:t>
      </w:r>
      <w:bookmarkStart w:id="1355" w:name="_ETM_Q1_2537000"/>
      <w:bookmarkEnd w:id="1355"/>
      <w:r>
        <w:rPr>
          <w:rtl w:val="true"/>
        </w:rPr>
        <w:t xml:space="preserve"> הדיון</w:t>
      </w:r>
      <w:r>
        <w:rPr>
          <w:rtl w:val="true"/>
        </w:rPr>
        <w:t xml:space="preserve">, </w:t>
      </w:r>
      <w:r>
        <w:rPr>
          <w:rtl w:val="true"/>
        </w:rPr>
        <w:t>יהיו פה הנמקות והצבעות של יש עתיד והעבוד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bookmarkStart w:id="1356" w:name="_ETM_Q1_2543000"/>
      <w:bookmarkEnd w:id="1356"/>
      <w:r>
        <w:rPr>
          <w:rtl w:val="true"/>
        </w:rPr>
        <w:t xml:space="preserve"> שהמחנה הממלכתי ירצו להצטרף</w:t>
      </w:r>
      <w:r>
        <w:rPr>
          <w:rtl w:val="true"/>
        </w:rPr>
        <w:t xml:space="preserve">. </w:t>
      </w:r>
      <w:r>
        <w:rPr>
          <w:rtl w:val="true"/>
        </w:rPr>
        <w:t xml:space="preserve">הבנתי שאתם מתואמים או שאתם רוצים </w:t>
      </w:r>
      <w:bookmarkStart w:id="1357" w:name="_ETM_Q1_2547000"/>
      <w:bookmarkEnd w:id="1357"/>
      <w:r>
        <w:rPr>
          <w:rtl w:val="true"/>
        </w:rPr>
        <w:t>במרוכז</w:t>
      </w:r>
      <w:r>
        <w:rPr>
          <w:rtl w:val="true"/>
        </w:rPr>
        <w:t xml:space="preserve">, </w:t>
      </w:r>
      <w:r>
        <w:rPr>
          <w:rtl w:val="true"/>
        </w:rPr>
        <w:t>מה שתחל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8" w:name="_ETM_Q1_2584000"/>
      <w:bookmarkEnd w:id="1358"/>
      <w:r>
        <w:rPr>
          <w:rtl w:val="true"/>
        </w:rPr>
        <w:t xml:space="preserve">יש הסתייגות של יש עתיד </w:t>
      </w:r>
      <w:bookmarkStart w:id="1359" w:name="_ETM_Q1_2587000"/>
      <w:bookmarkEnd w:id="1359"/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כפי שהבטחתי בכל הנוגע לייצוג נשים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שאני אעשה </w:t>
      </w:r>
      <w:bookmarkStart w:id="1360" w:name="_ETM_Q1_2590000"/>
      <w:bookmarkEnd w:id="1360"/>
      <w:r>
        <w:rPr>
          <w:rtl w:val="true"/>
        </w:rPr>
        <w:t>מאמץ אל מול השר</w:t>
      </w:r>
      <w:r>
        <w:rPr>
          <w:rtl w:val="true"/>
        </w:rPr>
        <w:t xml:space="preserve">, </w:t>
      </w:r>
      <w:r>
        <w:rPr>
          <w:rtl w:val="true"/>
        </w:rPr>
        <w:t>הצגנו את הדיון בעניינה בפעם הקודמת</w:t>
      </w:r>
      <w:r>
        <w:rPr>
          <w:rtl w:val="true"/>
        </w:rPr>
        <w:t>,</w:t>
      </w:r>
      <w:bookmarkStart w:id="1361" w:name="_ETM_Q1_2594000"/>
      <w:bookmarkEnd w:id="1361"/>
      <w:r>
        <w:rPr>
          <w:rtl w:val="true"/>
        </w:rPr>
        <w:t xml:space="preserve"> </w:t>
      </w:r>
      <w:r>
        <w:rPr>
          <w:rtl w:val="true"/>
        </w:rPr>
        <w:t>אבל את זה אנחנו נעשה מחר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 xml:space="preserve">נזמין </w:t>
      </w:r>
      <w:bookmarkStart w:id="1362" w:name="_ETM_Q1_2600000"/>
      <w:bookmarkEnd w:id="1362"/>
      <w:r>
        <w:rPr>
          <w:rtl w:val="true"/>
        </w:rPr>
        <w:t>אנשים שיוכלו לדבר על ההסתייגות הזאת</w:t>
      </w:r>
      <w:r>
        <w:rPr>
          <w:rtl w:val="true"/>
        </w:rPr>
        <w:t xml:space="preserve">. </w:t>
      </w:r>
      <w:r>
        <w:rPr>
          <w:rtl w:val="true"/>
        </w:rPr>
        <w:t xml:space="preserve">בעזרת השם הכוונה היא </w:t>
      </w:r>
      <w:bookmarkStart w:id="1363" w:name="_ETM_Q1_2605000"/>
      <w:bookmarkEnd w:id="1363"/>
      <w:r>
        <w:rPr>
          <w:rtl w:val="true"/>
        </w:rPr>
        <w:t>לקבל אותה ולשלב אותה בנוסח</w:t>
      </w:r>
      <w:r>
        <w:rPr>
          <w:rtl w:val="true"/>
        </w:rPr>
        <w:t xml:space="preserve">. </w:t>
      </w:r>
      <w:r>
        <w:rPr>
          <w:rtl w:val="true"/>
        </w:rPr>
        <w:t>אני יודע שגלעד מאוד</w:t>
      </w:r>
      <w:bookmarkStart w:id="1364" w:name="_ETM_Q1_2606000"/>
      <w:bookmarkEnd w:id="1364"/>
      <w:r>
        <w:rPr>
          <w:rtl w:val="true"/>
        </w:rPr>
        <w:t xml:space="preserve"> מתרגש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65" w:name="ET_speaker_615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2607000"/>
      <w:bookmarkEnd w:id="1366"/>
      <w:r>
        <w:rPr>
          <w:rtl w:val="true"/>
        </w:rPr>
        <w:t>אני חייב להתרגש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דקותיים להתרגשות מהחתירה שלכם להסכמות </w:t>
      </w:r>
      <w:bookmarkStart w:id="1367" w:name="_ETM_Q1_2615000"/>
      <w:bookmarkEnd w:id="1367"/>
      <w:r>
        <w:rPr>
          <w:rtl w:val="true"/>
        </w:rPr>
        <w:t>רחב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68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2614000"/>
      <w:bookmarkEnd w:id="1369"/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אני שמח שזה מרגש אותך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370" w:name="_ETM_Q1_2620000"/>
      <w:bookmarkEnd w:id="1370"/>
      <w:r>
        <w:rPr>
          <w:rtl w:val="true"/>
        </w:rPr>
        <w:t xml:space="preserve"> בכלל תמיד אוהב שעבודת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71" w:name="ET_speaker_615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2621000"/>
      <w:bookmarkEnd w:id="1372"/>
      <w:r>
        <w:rPr>
          <w:rtl w:val="true"/>
        </w:rPr>
        <w:t>אתה בן אדם של הסכמות רחבות</w:t>
      </w:r>
      <w:r>
        <w:rPr>
          <w:rtl w:val="true"/>
        </w:rPr>
        <w:t xml:space="preserve">, </w:t>
      </w:r>
      <w:r>
        <w:rPr>
          <w:rtl w:val="true"/>
        </w:rPr>
        <w:t>של פשרות</w:t>
      </w:r>
      <w:r>
        <w:rPr>
          <w:rtl w:val="true"/>
        </w:rPr>
        <w:t xml:space="preserve">, </w:t>
      </w:r>
      <w:r>
        <w:rPr>
          <w:rtl w:val="true"/>
        </w:rPr>
        <w:t>מתינות</w:t>
      </w:r>
      <w:r>
        <w:rPr>
          <w:rtl w:val="true"/>
        </w:rPr>
        <w:t xml:space="preserve">, </w:t>
      </w:r>
      <w:r>
        <w:rPr>
          <w:rtl w:val="true"/>
        </w:rPr>
        <w:t>שלום בית</w:t>
      </w:r>
      <w:r>
        <w:rPr>
          <w:rtl w:val="true"/>
        </w:rPr>
        <w:t>.</w:t>
      </w:r>
      <w:bookmarkStart w:id="1373" w:name="_ETM_Q1_2536000"/>
      <w:bookmarkStart w:id="1374" w:name="_ETM_Q1_2637000"/>
      <w:bookmarkEnd w:id="1373"/>
      <w:bookmarkEnd w:id="1374"/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2648000"/>
      <w:bookmarkEnd w:id="1375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בשעה הראשונה מחר</w:t>
      </w:r>
      <w:r>
        <w:rPr>
          <w:rtl w:val="true"/>
        </w:rPr>
        <w:t xml:space="preserve">, </w:t>
      </w:r>
      <w:r>
        <w:rPr>
          <w:rtl w:val="true"/>
        </w:rPr>
        <w:t>כחלק מההנמק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76" w:name="_ETM_Q1_2653000"/>
      <w:bookmarkEnd w:id="1376"/>
      <w:r>
        <w:rPr>
          <w:rtl w:val="true"/>
        </w:rPr>
        <w:t>נקדיש לה</w:t>
      </w:r>
      <w:r>
        <w:rPr>
          <w:rtl w:val="true"/>
        </w:rPr>
        <w:t xml:space="preserve">. </w:t>
      </w:r>
      <w:r>
        <w:rPr>
          <w:rtl w:val="true"/>
        </w:rPr>
        <w:t>לא צריך הרבה</w:t>
      </w:r>
      <w:r>
        <w:rPr>
          <w:rtl w:val="true"/>
        </w:rPr>
        <w:t xml:space="preserve">, </w:t>
      </w:r>
      <w:r>
        <w:rPr>
          <w:rtl w:val="true"/>
        </w:rPr>
        <w:t xml:space="preserve">כי זה כבר משהו שדנו </w:t>
      </w:r>
      <w:bookmarkStart w:id="1377" w:name="_ETM_Q1_2657000"/>
      <w:bookmarkEnd w:id="1377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 כן נחדד ונקבל בעזרת השם את ההסתייגות הזאת</w:t>
      </w:r>
      <w:r>
        <w:rPr>
          <w:rtl w:val="true"/>
        </w:rPr>
        <w:t>.</w:t>
      </w:r>
      <w:bookmarkStart w:id="1378" w:name="_ETM_Q1_2672000"/>
      <w:bookmarkEnd w:id="1378"/>
      <w:r>
        <w:rPr>
          <w:rtl w:val="true"/>
        </w:rPr>
        <w:t xml:space="preserve"> </w:t>
      </w:r>
      <w:r>
        <w:rPr>
          <w:rtl w:val="true"/>
        </w:rPr>
        <w:t xml:space="preserve">זאת הסתייג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למען הסדר הטוב</w:t>
      </w:r>
      <w:r>
        <w:rPr>
          <w:rtl w:val="true"/>
        </w:rPr>
        <w:t xml:space="preserve">, </w:t>
      </w:r>
      <w:r>
        <w:rPr>
          <w:rtl w:val="true"/>
        </w:rPr>
        <w:t xml:space="preserve">אל תנמקו אותה </w:t>
      </w:r>
      <w:bookmarkStart w:id="1379" w:name="_ETM_Q1_2681000"/>
      <w:bookmarkEnd w:id="137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ם אני אצטרף 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2687000"/>
      <w:bookmarkStart w:id="1381" w:name="_ETM_Q1_2687000"/>
      <w:bookmarkEnd w:id="1381"/>
    </w:p>
    <w:p>
      <w:pPr>
        <w:pStyle w:val="Style16"/>
        <w:keepNext w:val="true"/>
        <w:rPr/>
      </w:pPr>
      <w:bookmarkStart w:id="1382" w:name="ET_speaker_615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686000"/>
      <w:bookmarkEnd w:id="1383"/>
      <w:r>
        <w:rPr>
          <w:rtl w:val="true"/>
        </w:rPr>
        <w:t>אתה לא צריך להצטר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84" w:name="_ETM_Q1_2688000"/>
      <w:bookmarkEnd w:id="1384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2689000"/>
      <w:bookmarkStart w:id="1386" w:name="_ETM_Q1_2689000"/>
      <w:bookmarkEnd w:id="1386"/>
    </w:p>
    <w:p>
      <w:pPr>
        <w:pStyle w:val="Style33"/>
        <w:keepNext w:val="true"/>
        <w:rPr/>
      </w:pPr>
      <w:bookmarkStart w:id="1387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2690000"/>
      <w:bookmarkEnd w:id="1388"/>
      <w:r>
        <w:rPr>
          <w:rtl w:val="true"/>
        </w:rPr>
        <w:t>כבר היו דברים 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663000"/>
      <w:bookmarkEnd w:id="1389"/>
      <w:r>
        <w:rPr>
          <w:rtl w:val="true"/>
        </w:rPr>
        <w:t>אנחנו נעלה קודם כול להצבעה בצורה מרוכזת</w:t>
      </w:r>
      <w:bookmarkStart w:id="1390" w:name="_ETM_Q1_2725000"/>
      <w:bookmarkEnd w:id="1390"/>
      <w:r>
        <w:rPr>
          <w:rtl w:val="true"/>
        </w:rPr>
        <w:t xml:space="preserve"> את הסתייגוי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עשה שלוש הצבעות</w:t>
      </w:r>
      <w:r>
        <w:rPr>
          <w:rtl w:val="true"/>
        </w:rPr>
        <w:t xml:space="preserve">: </w:t>
      </w:r>
      <w:r>
        <w:rPr>
          <w:rtl w:val="true"/>
        </w:rPr>
        <w:t>אחת ל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391" w:name="_ETM_Q1_2732000"/>
      <w:bookmarkEnd w:id="1391"/>
      <w:r>
        <w:rPr>
          <w:rtl w:val="true"/>
        </w:rPr>
        <w:t>אחת ל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חת לישראל ב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2" w:name="_ETM_Q1_2799385"/>
      <w:bookmarkStart w:id="1393" w:name="_ETM_Q1_2741000"/>
      <w:bookmarkEnd w:id="1392"/>
      <w:bookmarkEnd w:id="1393"/>
      <w:r>
        <w:rPr>
          <w:rtl w:val="true"/>
        </w:rPr>
        <w:t>אנחנו נעלה להצבעה את הסתייגויות חד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י בעד הסתייגוי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394" w:name="_ETM_Q1_2805000"/>
      <w:bookmarkEnd w:id="1394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95" w:name="_ETM_Q1_2811000"/>
      <w:bookmarkStart w:id="1396" w:name="_ETM_Q1_2811000"/>
      <w:bookmarkEnd w:id="1396"/>
    </w:p>
    <w:p>
      <w:pPr>
        <w:pStyle w:val="Style16"/>
        <w:keepNext w:val="true"/>
        <w:rPr/>
      </w:pPr>
      <w:bookmarkStart w:id="1397" w:name="ET_speaker_6156_95"/>
      <w:bookmarkStart w:id="1398" w:name="_ETM_Q1_2819988"/>
      <w:bookmarkStart w:id="1399" w:name="_ETM_Q1_2819935"/>
      <w:bookmarkEnd w:id="1398"/>
      <w:bookmarkEnd w:id="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2823702"/>
      <w:bookmarkStart w:id="1401" w:name="_ETM_Q1_2823669"/>
      <w:bookmarkEnd w:id="1400"/>
      <w:bookmarkEnd w:id="1401"/>
      <w:r>
        <w:rPr>
          <w:rtl w:val="true"/>
        </w:rPr>
        <w:t>רוויזיה על כל אחת ו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02" w:name="_ETM_Q1_2807101"/>
      <w:bookmarkStart w:id="1403" w:name="_ETM_Q1_2807018"/>
      <w:bookmarkEnd w:id="1402"/>
      <w:bookmarkEnd w:id="140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</w:t>
      </w:r>
      <w:bookmarkStart w:id="1404" w:name="_ETM_Q1_2820000"/>
      <w:bookmarkEnd w:id="1404"/>
      <w:r>
        <w:rPr>
          <w:rtl w:val="true"/>
        </w:rPr>
        <w:t xml:space="preserve">ההסתייגות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bookmarkStart w:id="1405" w:name="_ETM_Q1_2815702"/>
      <w:bookmarkEnd w:id="1405"/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bookmarkStart w:id="1406" w:name="_ETM_Q1_2823252"/>
      <w:bookmarkStart w:id="1407" w:name="_ETM_Q1_2811585"/>
      <w:bookmarkEnd w:id="1406"/>
      <w:bookmarkEnd w:id="1407"/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8" w:name="_ETM_Q1_2252745"/>
      <w:bookmarkStart w:id="1409" w:name="_ETM_Q1_2252745"/>
      <w:bookmarkEnd w:id="1409"/>
    </w:p>
    <w:p>
      <w:pPr>
        <w:pStyle w:val="Style33"/>
        <w:keepNext w:val="true"/>
        <w:rPr/>
      </w:pPr>
      <w:bookmarkStart w:id="1410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2835502"/>
      <w:bookmarkEnd w:id="1411"/>
      <w:r>
        <w:rPr>
          <w:rtl w:val="true"/>
        </w:rPr>
        <w:t>על הסתייגויות רע</w:t>
      </w:r>
      <w:r>
        <w:rPr>
          <w:rtl w:val="true"/>
        </w:rPr>
        <w:t>"</w:t>
      </w:r>
      <w:r>
        <w:rPr>
          <w:rtl w:val="true"/>
        </w:rPr>
        <w:t>ם – מי בעד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412" w:name="_ETM_Q1_2845269"/>
      <w:bookmarkStart w:id="1413" w:name="_ETM_Q1_2845185"/>
      <w:bookmarkStart w:id="1414" w:name="_ETM_Q1_2841000"/>
      <w:bookmarkEnd w:id="1412"/>
      <w:bookmarkEnd w:id="1413"/>
      <w:bookmarkEnd w:id="1414"/>
      <w:r>
        <w:rPr>
          <w:rtl w:val="true"/>
        </w:rPr>
        <w:t>מי נמנע</w:t>
      </w:r>
      <w:r>
        <w:rPr>
          <w:rtl w:val="true"/>
        </w:rPr>
        <w:t>?</w:t>
      </w:r>
      <w:bookmarkStart w:id="1415" w:name="_ETM_Q1_2847769"/>
      <w:bookmarkEnd w:id="1415"/>
    </w:p>
    <w:p>
      <w:pPr>
        <w:pStyle w:val="Normal"/>
        <w:rPr/>
      </w:pPr>
      <w:r>
        <w:rPr>
          <w:rtl w:val="true"/>
        </w:rPr>
      </w:r>
      <w:bookmarkStart w:id="1416" w:name="_ETM_Q1_2842000"/>
      <w:bookmarkStart w:id="1417" w:name="_ETM_Q1_2842000"/>
      <w:bookmarkEnd w:id="1417"/>
    </w:p>
    <w:p>
      <w:pPr>
        <w:pStyle w:val="Style27"/>
        <w:keepNext w:val="true"/>
        <w:rPr/>
      </w:pPr>
      <w:bookmarkStart w:id="1418" w:name="_ETM_Q1_2843000"/>
      <w:bookmarkEnd w:id="141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19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2844000"/>
      <w:bookmarkEnd w:id="1420"/>
      <w:r>
        <w:rPr>
          <w:rtl w:val="true"/>
        </w:rPr>
        <w:t>הסתייגויות רע</w:t>
      </w:r>
      <w:r>
        <w:rPr>
          <w:rtl w:val="true"/>
        </w:rPr>
        <w:t>"</w:t>
      </w:r>
      <w:r>
        <w:rPr>
          <w:rtl w:val="true"/>
        </w:rPr>
        <w:t>ם נדחו</w:t>
      </w:r>
      <w:r>
        <w:rPr>
          <w:rtl w:val="true"/>
        </w:rPr>
        <w:t xml:space="preserve">. </w:t>
      </w:r>
      <w:r>
        <w:rPr>
          <w:rtl w:val="true"/>
        </w:rPr>
        <w:t>כמובן ההסתייגויות שנדחות פה עוברות למליא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ישראל </w:t>
      </w:r>
      <w:bookmarkStart w:id="1421" w:name="_ETM_Q1_2848000"/>
      <w:bookmarkEnd w:id="1421"/>
      <w:r>
        <w:rPr>
          <w:rtl w:val="true"/>
        </w:rPr>
        <w:t>ביתנו – מי בעד</w:t>
      </w:r>
      <w:bookmarkStart w:id="1422" w:name="_ETM_Q1_2854000"/>
      <w:bookmarkEnd w:id="1422"/>
      <w:r>
        <w:rPr>
          <w:rtl w:val="true"/>
        </w:rPr>
        <w:t xml:space="preserve"> הסתייגויות ישראל ביתנו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423" w:name="_ETM_Q1_2869000"/>
      <w:bookmarkEnd w:id="1423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4" w:name="_ETM_Q1_2829752"/>
      <w:bookmarkStart w:id="1425" w:name="_ETM_Q1_2829702"/>
      <w:bookmarkStart w:id="1426" w:name="_ETM_Q1_2829752"/>
      <w:bookmarkStart w:id="1427" w:name="_ETM_Q1_2829702"/>
      <w:bookmarkEnd w:id="1426"/>
      <w:bookmarkEnd w:id="1427"/>
    </w:p>
    <w:p>
      <w:pPr>
        <w:pStyle w:val="Style27"/>
        <w:keepNext w:val="true"/>
        <w:rPr/>
      </w:pPr>
      <w:bookmarkStart w:id="1428" w:name="_ETM_Q1_2856919"/>
      <w:bookmarkStart w:id="1429" w:name="_ETM_Q1_2856869"/>
      <w:bookmarkEnd w:id="1428"/>
      <w:bookmarkEnd w:id="142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430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864535"/>
      <w:bookmarkEnd w:id="1431"/>
      <w:r>
        <w:rPr>
          <w:rtl w:val="true"/>
        </w:rPr>
        <w:t>הסתייגויות ישראל ביתנו</w:t>
      </w:r>
      <w:r>
        <w:rPr>
          <w:rtl w:val="true"/>
        </w:rPr>
        <w:t xml:space="preserve">, </w:t>
      </w:r>
      <w:r>
        <w:rPr>
          <w:rtl w:val="true"/>
        </w:rPr>
        <w:t>גם הן נדחו ועברו למליאה</w:t>
      </w:r>
      <w:r>
        <w:rPr>
          <w:rtl w:val="true"/>
        </w:rPr>
        <w:t xml:space="preserve">. </w:t>
      </w:r>
      <w:r>
        <w:rPr>
          <w:rtl w:val="true"/>
        </w:rPr>
        <w:t>גלעד הגיש ר</w:t>
      </w:r>
      <w:bookmarkStart w:id="1432" w:name="_ETM_Q1_2877000"/>
      <w:bookmarkEnd w:id="1432"/>
      <w:r>
        <w:rPr>
          <w:rtl w:val="true"/>
        </w:rPr>
        <w:t>וויזיה</w:t>
      </w:r>
      <w:r>
        <w:rPr>
          <w:rtl w:val="true"/>
        </w:rPr>
        <w:t xml:space="preserve">, </w:t>
      </w:r>
      <w:r>
        <w:rPr>
          <w:rtl w:val="true"/>
        </w:rPr>
        <w:t>משום מה רק על אחד</w:t>
      </w:r>
      <w:r>
        <w:rPr>
          <w:rtl w:val="true"/>
        </w:rPr>
        <w:t xml:space="preserve">, </w:t>
      </w:r>
      <w:r>
        <w:rPr>
          <w:rtl w:val="true"/>
        </w:rPr>
        <w:t>נגיש רוויזיה גם על השניים הנוספים</w:t>
      </w:r>
      <w:r>
        <w:rPr>
          <w:rtl w:val="true"/>
        </w:rPr>
        <w:t xml:space="preserve">, </w:t>
      </w:r>
      <w:r>
        <w:rPr>
          <w:rtl w:val="true"/>
        </w:rPr>
        <w:t>כדי שיהיה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2884000"/>
      <w:bookmarkStart w:id="1434" w:name="_ETM_Q1_2884000"/>
      <w:bookmarkEnd w:id="1434"/>
    </w:p>
    <w:p>
      <w:pPr>
        <w:pStyle w:val="Normal"/>
        <w:rPr/>
      </w:pPr>
      <w:bookmarkStart w:id="1435" w:name="_ETM_Q1_2886002"/>
      <w:bookmarkStart w:id="1436" w:name="_ETM_Q1_2880484"/>
      <w:bookmarkStart w:id="1437" w:name="_ETM_Q1_2886000"/>
      <w:bookmarkEnd w:id="1435"/>
      <w:bookmarkEnd w:id="1436"/>
      <w:bookmarkEnd w:id="1437"/>
      <w:r>
        <w:rPr>
          <w:rtl w:val="true"/>
        </w:rPr>
        <w:t>אנחנו עוברים להנמקות יש עתיד והעבודה</w:t>
      </w:r>
      <w:r>
        <w:rPr>
          <w:rtl w:val="true"/>
        </w:rPr>
        <w:t xml:space="preserve">. </w:t>
      </w:r>
      <w:r>
        <w:rPr>
          <w:rtl w:val="true"/>
        </w:rPr>
        <w:t>הם משולבים ככל שתרצו אתכם</w:t>
      </w:r>
      <w:r>
        <w:rPr>
          <w:rtl w:val="true"/>
        </w:rPr>
        <w:t xml:space="preserve">, </w:t>
      </w:r>
      <w:r>
        <w:rPr>
          <w:rtl w:val="true"/>
        </w:rPr>
        <w:t xml:space="preserve">המחנה </w:t>
      </w:r>
      <w:bookmarkStart w:id="1438" w:name="_ETM_Q1_2890000"/>
      <w:bookmarkEnd w:id="1438"/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סדר הדוברים איך שת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2895502"/>
      <w:bookmarkStart w:id="1440" w:name="_ETM_Q1_2895436"/>
      <w:bookmarkStart w:id="1441" w:name="_ETM_Q1_2895502"/>
      <w:bookmarkStart w:id="1442" w:name="_ETM_Q1_2895436"/>
      <w:bookmarkEnd w:id="1441"/>
      <w:bookmarkEnd w:id="1442"/>
    </w:p>
    <w:p>
      <w:pPr>
        <w:pStyle w:val="Style16"/>
        <w:keepNext w:val="true"/>
        <w:rPr/>
      </w:pPr>
      <w:bookmarkStart w:id="1443" w:name="ET_speaker_58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2896702"/>
      <w:bookmarkStart w:id="1445" w:name="_ETM_Q1_2896636"/>
      <w:bookmarkStart w:id="1446" w:name="_ETM_Q1_2908519"/>
      <w:bookmarkStart w:id="1447" w:name="_ETM_Q1_2908436"/>
      <w:bookmarkStart w:id="1448" w:name="_ETM_Q1_2912669"/>
      <w:bookmarkEnd w:id="1444"/>
      <w:bookmarkEnd w:id="1445"/>
      <w:bookmarkEnd w:id="1446"/>
      <w:bookmarkEnd w:id="1447"/>
      <w:bookmarkEnd w:id="1448"/>
      <w:r>
        <w:rPr>
          <w:rtl w:val="true"/>
        </w:rPr>
        <w:t xml:space="preserve">ההסתייגויות שלנו </w:t>
      </w:r>
      <w:bookmarkStart w:id="1449" w:name="_ETM_Q1_2899636"/>
      <w:bookmarkEnd w:id="1449"/>
      <w:r>
        <w:rPr>
          <w:rtl w:val="true"/>
        </w:rPr>
        <w:t>עולות 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2903503"/>
      <w:bookmarkStart w:id="1451" w:name="_ETM_Q1_2903436"/>
      <w:bookmarkStart w:id="1452" w:name="_ETM_Q1_2903503"/>
      <w:bookmarkStart w:id="1453" w:name="_ETM_Q1_2903436"/>
      <w:bookmarkEnd w:id="1452"/>
      <w:bookmarkEnd w:id="1453"/>
    </w:p>
    <w:p>
      <w:pPr>
        <w:pStyle w:val="Style33"/>
        <w:keepNext w:val="true"/>
        <w:rPr/>
      </w:pPr>
      <w:bookmarkStart w:id="1454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2904236"/>
      <w:bookmarkEnd w:id="1455"/>
      <w:r>
        <w:rPr>
          <w:rtl w:val="true"/>
        </w:rPr>
        <w:t>אתה רוצה במרוכז או הנמקה מרוכזת</w:t>
      </w:r>
      <w:r>
        <w:rPr>
          <w:rtl w:val="true"/>
        </w:rPr>
        <w:t xml:space="preserve">? </w:t>
      </w:r>
      <w:r>
        <w:rPr>
          <w:rtl w:val="true"/>
        </w:rPr>
        <w:t>מה שאתה רוצה</w:t>
      </w:r>
      <w:r>
        <w:rPr>
          <w:rtl w:val="true"/>
        </w:rPr>
        <w:t xml:space="preserve">. </w:t>
      </w:r>
      <w:r>
        <w:rPr>
          <w:rtl w:val="true"/>
        </w:rPr>
        <w:t>אתם תחליטו ביניכם</w:t>
      </w:r>
      <w:r>
        <w:rPr>
          <w:rtl w:val="true"/>
        </w:rPr>
        <w:t xml:space="preserve">. </w:t>
      </w:r>
      <w:r>
        <w:rPr>
          <w:rtl w:val="true"/>
        </w:rPr>
        <w:t>תודיעו לי על סדר 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56" w:name="ET_speaker_5855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2898000"/>
      <w:bookmarkEnd w:id="1457"/>
      <w:r>
        <w:rPr>
          <w:rtl w:val="true"/>
        </w:rPr>
        <w:t xml:space="preserve">נעלה </w:t>
      </w:r>
      <w:bookmarkStart w:id="1458" w:name="_ETM_Q1_2899000"/>
      <w:bookmarkEnd w:id="1458"/>
      <w:r>
        <w:rPr>
          <w:rtl w:val="true"/>
        </w:rPr>
        <w:t>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2900000"/>
      <w:bookmarkStart w:id="1460" w:name="_ETM_Q1_2900000"/>
      <w:bookmarkEnd w:id="1460"/>
    </w:p>
    <w:p>
      <w:pPr>
        <w:pStyle w:val="Style33"/>
        <w:keepNext w:val="true"/>
        <w:rPr/>
      </w:pPr>
      <w:bookmarkStart w:id="1461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901000"/>
      <w:bookmarkEnd w:id="1462"/>
      <w:r>
        <w:rPr>
          <w:rtl w:val="true"/>
        </w:rPr>
        <w:t>אתה רוצה בבת אחת על כל ה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3" w:name="_ETM_Q1_2905000"/>
      <w:bookmarkStart w:id="1464" w:name="_ETM_Q1_2905000"/>
      <w:bookmarkEnd w:id="1464"/>
    </w:p>
    <w:p>
      <w:pPr>
        <w:pStyle w:val="Style16"/>
        <w:keepNext w:val="true"/>
        <w:rPr/>
      </w:pPr>
      <w:bookmarkStart w:id="1465" w:name="ET_speaker_615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תמודדים עם </w:t>
      </w:r>
      <w:bookmarkStart w:id="1466" w:name="_ETM_Q1_2906000"/>
      <w:bookmarkEnd w:id="1466"/>
      <w:r>
        <w:rPr>
          <w:rtl w:val="true"/>
        </w:rPr>
        <w:t>הקרב האופוזיציוני העיקש של הסיעה שלך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67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2908000"/>
      <w:bookmarkEnd w:id="1468"/>
      <w:r>
        <w:rPr>
          <w:rtl w:val="true"/>
        </w:rPr>
        <w:t>אתה רוצה הנמקה לפני</w:t>
      </w:r>
      <w:r>
        <w:rPr>
          <w:rtl w:val="true"/>
        </w:rPr>
        <w:t>?</w:t>
      </w:r>
      <w:bookmarkStart w:id="1469" w:name="_ETM_Q1_2909000"/>
      <w:bookmarkEnd w:id="146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המחנה הממלכ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70" w:name="_ETM_Q1_2912000"/>
      <w:bookmarkStart w:id="1471" w:name="_ETM_Q1_2912000"/>
      <w:bookmarkEnd w:id="1471"/>
    </w:p>
    <w:p>
      <w:pPr>
        <w:pStyle w:val="Style16"/>
        <w:keepNext w:val="true"/>
        <w:rPr/>
      </w:pPr>
      <w:bookmarkStart w:id="1472" w:name="ET_speaker_5068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2910000"/>
      <w:bookmarkEnd w:id="1473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74" w:name="ET_speaker_615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2911000"/>
      <w:bookmarkEnd w:id="1475"/>
      <w:r>
        <w:rPr>
          <w:rtl w:val="true"/>
        </w:rPr>
        <w:t>אני מצביע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2914000"/>
      <w:bookmarkStart w:id="1477" w:name="_ETM_Q1_2914000"/>
      <w:bookmarkEnd w:id="1477"/>
    </w:p>
    <w:p>
      <w:pPr>
        <w:pStyle w:val="Style16"/>
        <w:keepNext w:val="true"/>
        <w:rPr/>
      </w:pPr>
      <w:bookmarkStart w:id="1478" w:name="ET_speaker_5068_101"/>
      <w:bookmarkStart w:id="1479" w:name="_ETM_Q1_2921869"/>
      <w:bookmarkEnd w:id="1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2922353"/>
      <w:bookmarkStart w:id="1481" w:name="_ETM_Q1_2922303"/>
      <w:bookmarkEnd w:id="1480"/>
      <w:bookmarkEnd w:id="1481"/>
      <w:r>
        <w:rPr>
          <w:rtl w:val="true"/>
        </w:rPr>
        <w:t>האם הם הגישו הסתייגויות נפר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2" w:name="_ETM_Q1_2921865"/>
      <w:bookmarkStart w:id="1483" w:name="_ETM_Q1_2920297"/>
      <w:bookmarkStart w:id="1484" w:name="_ETM_Q1_2920088"/>
      <w:bookmarkStart w:id="1485" w:name="_ETM_Q1_2919958"/>
      <w:bookmarkStart w:id="1486" w:name="_ETM_Q1_2921865"/>
      <w:bookmarkStart w:id="1487" w:name="_ETM_Q1_2920297"/>
      <w:bookmarkStart w:id="1488" w:name="_ETM_Q1_2920088"/>
      <w:bookmarkStart w:id="1489" w:name="_ETM_Q1_2919958"/>
      <w:bookmarkEnd w:id="1486"/>
      <w:bookmarkEnd w:id="1487"/>
      <w:bookmarkEnd w:id="1488"/>
      <w:bookmarkEnd w:id="1489"/>
    </w:p>
    <w:p>
      <w:pPr>
        <w:pStyle w:val="Style16"/>
        <w:keepNext w:val="true"/>
        <w:rPr/>
      </w:pPr>
      <w:bookmarkStart w:id="1490" w:name="ET_speaker_615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2930068"/>
      <w:bookmarkStart w:id="1492" w:name="_ETM_Q1_2930032"/>
      <w:bookmarkEnd w:id="1491"/>
      <w:bookmarkEnd w:id="1492"/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2922304"/>
      <w:bookmarkStart w:id="1494" w:name="_ETM_Q1_2922201"/>
      <w:bookmarkStart w:id="1495" w:name="_ETM_Q1_2922304"/>
      <w:bookmarkStart w:id="1496" w:name="_ETM_Q1_2922201"/>
      <w:bookmarkEnd w:id="1495"/>
      <w:bookmarkEnd w:id="1496"/>
    </w:p>
    <w:p>
      <w:pPr>
        <w:pStyle w:val="Style33"/>
        <w:keepNext w:val="true"/>
        <w:rPr/>
      </w:pPr>
      <w:bookmarkStart w:id="1497" w:name="ET_yor_615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2923845"/>
      <w:bookmarkEnd w:id="1498"/>
      <w:r>
        <w:rPr>
          <w:rtl w:val="true"/>
        </w:rPr>
        <w:t>הסתייגויות המחנה הממלכתי</w:t>
      </w:r>
      <w:r>
        <w:rPr>
          <w:rtl w:val="true"/>
        </w:rPr>
        <w:t xml:space="preserve">. </w:t>
      </w:r>
      <w:r>
        <w:rPr>
          <w:rtl w:val="true"/>
        </w:rPr>
        <w:t>מי בעד הסתייגויות המחנה הממלכתי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1499" w:name="_ETM_Q1_2926049"/>
      <w:bookmarkEnd w:id="1499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00" w:name="_ETM_Q1_2928639"/>
      <w:bookmarkStart w:id="1501" w:name="_ETM_Q1_2928305"/>
      <w:bookmarkStart w:id="1502" w:name="_ETM_Q1_2928203"/>
      <w:bookmarkStart w:id="1503" w:name="_ETM_Q1_2928639"/>
      <w:bookmarkStart w:id="1504" w:name="_ETM_Q1_2928305"/>
      <w:bookmarkStart w:id="1505" w:name="_ETM_Q1_2928203"/>
      <w:bookmarkEnd w:id="1503"/>
      <w:bookmarkEnd w:id="1504"/>
      <w:bookmarkEnd w:id="1505"/>
    </w:p>
    <w:p>
      <w:pPr>
        <w:pStyle w:val="Style16"/>
        <w:keepNext w:val="true"/>
        <w:rPr/>
      </w:pPr>
      <w:bookmarkStart w:id="1506" w:name="ET_speaker_61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2929513"/>
      <w:bookmarkStart w:id="1508" w:name="_ETM_Q1_2929449"/>
      <w:bookmarkEnd w:id="1507"/>
      <w:bookmarkEnd w:id="1508"/>
      <w:r>
        <w:rPr>
          <w:rtl w:val="true"/>
        </w:rPr>
        <w:t>אני מצביע נגד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מספיק עם </w:t>
      </w:r>
      <w:bookmarkStart w:id="1509" w:name="_ETM_Q1_2932104"/>
      <w:bookmarkEnd w:id="1509"/>
      <w:r>
        <w:rPr>
          <w:rtl w:val="true"/>
        </w:rPr>
        <w:t>ההתנהגות הזאת</w:t>
      </w:r>
      <w:r>
        <w:rPr>
          <w:rtl w:val="true"/>
        </w:rPr>
        <w:t xml:space="preserve">. </w:t>
      </w:r>
      <w:r>
        <w:rPr>
          <w:rtl w:val="true"/>
        </w:rPr>
        <w:t>תחליטו אם אתם באופוזיציה או ב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2929630"/>
      <w:bookmarkStart w:id="1511" w:name="_ETM_Q1_2929529"/>
      <w:bookmarkStart w:id="1512" w:name="_ETM_Q1_2929630"/>
      <w:bookmarkStart w:id="1513" w:name="_ETM_Q1_2929529"/>
      <w:bookmarkEnd w:id="1512"/>
      <w:bookmarkEnd w:id="1513"/>
    </w:p>
    <w:p>
      <w:pPr>
        <w:pStyle w:val="Style33"/>
        <w:keepNext w:val="true"/>
        <w:rPr/>
      </w:pPr>
      <w:bookmarkStart w:id="1514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2930830"/>
      <w:bookmarkEnd w:id="1515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6" w:name="_ETM_Q1_2920465"/>
      <w:bookmarkStart w:id="1517" w:name="_ETM_Q1_2920465"/>
      <w:bookmarkEnd w:id="1517"/>
    </w:p>
    <w:p>
      <w:pPr>
        <w:pStyle w:val="Style27"/>
        <w:keepNext w:val="true"/>
        <w:rPr/>
      </w:pPr>
      <w:bookmarkStart w:id="1518" w:name="_ETM_Q1_2927236"/>
      <w:bookmarkStart w:id="1519" w:name="_ETM_Q1_2927185"/>
      <w:bookmarkStart w:id="1520" w:name="_ETM_Q1_2926920"/>
      <w:bookmarkStart w:id="1521" w:name="_ETM_Q1_2926853"/>
      <w:bookmarkEnd w:id="1518"/>
      <w:bookmarkEnd w:id="1519"/>
      <w:bookmarkEnd w:id="1520"/>
      <w:bookmarkEnd w:id="152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rPr/>
      </w:pPr>
      <w:bookmarkStart w:id="1522" w:name="_ETM_Q1_2932876"/>
      <w:bookmarkStart w:id="1523" w:name="_ETM_Q1_2932785"/>
      <w:bookmarkEnd w:id="1522"/>
      <w:bookmarkEnd w:id="1523"/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24" w:name="_ETM_Q1_2934436"/>
      <w:bookmarkStart w:id="1525" w:name="_ETM_Q1_2934436"/>
      <w:bookmarkEnd w:id="1525"/>
    </w:p>
    <w:p>
      <w:pPr>
        <w:pStyle w:val="Style16"/>
        <w:keepNext w:val="true"/>
        <w:rPr/>
      </w:pPr>
      <w:bookmarkStart w:id="1526" w:name="ET_speake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2938485"/>
      <w:bookmarkStart w:id="1528" w:name="_ETM_Q1_2938403"/>
      <w:bookmarkStart w:id="1529" w:name="_ETM_Q1_2934836"/>
      <w:bookmarkStart w:id="1530" w:name="_ETM_Q1_2934803"/>
      <w:bookmarkEnd w:id="1527"/>
      <w:bookmarkEnd w:id="1528"/>
      <w:bookmarkEnd w:id="1529"/>
      <w:bookmarkEnd w:id="1530"/>
      <w:r>
        <w:rPr>
          <w:rtl w:val="true"/>
        </w:rPr>
        <w:t>מתן</w:t>
      </w:r>
      <w:r>
        <w:rPr>
          <w:rtl w:val="true"/>
        </w:rPr>
        <w:t xml:space="preserve">, </w:t>
      </w:r>
      <w:bookmarkStart w:id="1531" w:name="_ETM_Q1_2939503"/>
      <w:bookmarkEnd w:id="1531"/>
      <w:r>
        <w:rPr>
          <w:rtl w:val="true"/>
        </w:rPr>
        <w:t>גם על הגדר אפשר לחטוף ורטי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2944670"/>
      <w:bookmarkStart w:id="1533" w:name="_ETM_Q1_2944620"/>
      <w:bookmarkStart w:id="1534" w:name="_ETM_Q1_2944670"/>
      <w:bookmarkStart w:id="1535" w:name="_ETM_Q1_2944620"/>
      <w:bookmarkEnd w:id="1534"/>
      <w:bookmarkEnd w:id="1535"/>
    </w:p>
    <w:p>
      <w:pPr>
        <w:pStyle w:val="Style33"/>
        <w:keepNext w:val="true"/>
        <w:rPr/>
      </w:pPr>
      <w:bookmarkStart w:id="1536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2945119"/>
      <w:bookmarkEnd w:id="1537"/>
      <w:r>
        <w:rPr>
          <w:rtl w:val="true"/>
        </w:rPr>
        <w:t>הסתייגות המחנה הממלכתי</w:t>
      </w:r>
      <w:r>
        <w:rPr>
          <w:rtl w:val="true"/>
        </w:rPr>
        <w:t xml:space="preserve">, </w:t>
      </w:r>
      <w:bookmarkStart w:id="1538" w:name="_ETM_Q1_2948613"/>
      <w:bookmarkEnd w:id="1538"/>
      <w:r>
        <w:rPr>
          <w:rtl w:val="true"/>
        </w:rPr>
        <w:t>גם הן נדחו ויעברו למליאה</w:t>
      </w:r>
      <w:r>
        <w:rPr>
          <w:rtl w:val="true"/>
        </w:rPr>
        <w:t xml:space="preserve">. </w:t>
      </w:r>
      <w:bookmarkStart w:id="1539" w:name="_ETM_Q1_2953937"/>
      <w:bookmarkStart w:id="1540" w:name="_ETM_Q1_2953870"/>
      <w:bookmarkEnd w:id="1539"/>
      <w:bookmarkEnd w:id="1540"/>
      <w:r>
        <w:rPr>
          <w:rtl w:val="true"/>
        </w:rPr>
        <w:t xml:space="preserve">נשאר לנו יש </w:t>
      </w:r>
      <w:bookmarkStart w:id="1541" w:name="_ETM_Q1_2959403"/>
      <w:bookmarkEnd w:id="1541"/>
      <w:r>
        <w:rPr>
          <w:rtl w:val="true"/>
        </w:rPr>
        <w:t>עתיד ו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2956824"/>
      <w:bookmarkStart w:id="1543" w:name="_ETM_Q1_2956824"/>
      <w:bookmarkEnd w:id="1543"/>
    </w:p>
    <w:p>
      <w:pPr>
        <w:pStyle w:val="Style16"/>
        <w:keepNext w:val="true"/>
        <w:rPr/>
      </w:pPr>
      <w:bookmarkStart w:id="1544" w:name="ET_speaker_506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2957687"/>
      <w:bookmarkStart w:id="1546" w:name="_ETM_Q1_2957626"/>
      <w:bookmarkEnd w:id="1545"/>
      <w:bookmarkEnd w:id="1546"/>
      <w:r>
        <w:rPr>
          <w:rtl w:val="true"/>
        </w:rPr>
        <w:t>אני אתחיל</w:t>
      </w:r>
      <w:r>
        <w:rPr>
          <w:rtl w:val="true"/>
        </w:rPr>
        <w:t xml:space="preserve">.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אתה נשאר </w:t>
      </w:r>
      <w:bookmarkStart w:id="1547" w:name="_ETM_Q1_2960595"/>
      <w:bookmarkEnd w:id="1547"/>
      <w:r>
        <w:rPr>
          <w:rtl w:val="true"/>
        </w:rPr>
        <w:t>לטובת ההצבעות</w:t>
      </w:r>
      <w:r>
        <w:rPr>
          <w:rtl w:val="true"/>
        </w:rPr>
        <w:t xml:space="preserve">, </w:t>
      </w:r>
      <w:r>
        <w:rPr>
          <w:rtl w:val="true"/>
        </w:rPr>
        <w:t>כדי שלא תצטרך להיות מפורפר הלוך ושוב</w:t>
      </w:r>
      <w:r>
        <w:rPr>
          <w:rtl w:val="true"/>
        </w:rPr>
        <w:t xml:space="preserve">. </w:t>
      </w:r>
      <w:bookmarkStart w:id="1548" w:name="_ETM_Q1_2964120"/>
      <w:bookmarkStart w:id="1549" w:name="_ETM_Q1_2964054"/>
      <w:bookmarkEnd w:id="1548"/>
      <w:bookmarkEnd w:id="1549"/>
      <w:r>
        <w:rPr>
          <w:rtl w:val="true"/>
        </w:rPr>
        <w:t>ההסתייגויות של רע</w:t>
      </w:r>
      <w:r>
        <w:rPr>
          <w:rtl w:val="true"/>
        </w:rPr>
        <w:t>"</w:t>
      </w:r>
      <w:r>
        <w:rPr>
          <w:rtl w:val="true"/>
        </w:rPr>
        <w:t>ם כבר הוצבעו ונ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0" w:name="_ETM_Q1_2974503"/>
      <w:bookmarkStart w:id="1551" w:name="_ETM_Q1_2974436"/>
      <w:bookmarkStart w:id="1552" w:name="_ETM_Q1_2974503"/>
      <w:bookmarkStart w:id="1553" w:name="_ETM_Q1_2974436"/>
      <w:bookmarkEnd w:id="1552"/>
      <w:bookmarkEnd w:id="1553"/>
    </w:p>
    <w:p>
      <w:pPr>
        <w:pStyle w:val="Style16"/>
        <w:keepNext w:val="true"/>
        <w:rPr/>
      </w:pPr>
      <w:bookmarkStart w:id="1554" w:name="_ETM_Q1_3038854"/>
      <w:bookmarkStart w:id="1555" w:name="_ETM_Q1_3038788"/>
      <w:bookmarkEnd w:id="1554"/>
      <w:bookmarkEnd w:id="15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6" w:name="_ETM_Q1_2974670"/>
      <w:bookmarkStart w:id="1557" w:name="_ETM_Q1_2974620"/>
      <w:bookmarkEnd w:id="1556"/>
      <w:bookmarkEnd w:id="1557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58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2968704"/>
      <w:bookmarkEnd w:id="1559"/>
      <w:r>
        <w:rPr>
          <w:rtl w:val="true"/>
        </w:rPr>
        <w:t xml:space="preserve">כי </w:t>
      </w:r>
      <w:bookmarkStart w:id="1560" w:name="_ETM_Q1_2969383"/>
      <w:bookmarkEnd w:id="1560"/>
      <w:r>
        <w:rPr>
          <w:rtl w:val="true"/>
        </w:rPr>
        <w:t>לא היה פה אף נציג</w:t>
      </w:r>
      <w:r>
        <w:rPr>
          <w:rtl w:val="true"/>
        </w:rPr>
        <w:t xml:space="preserve">, </w:t>
      </w:r>
      <w:r>
        <w:rPr>
          <w:rtl w:val="true"/>
        </w:rPr>
        <w:t>וגם לא דיברתם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2971368"/>
      <w:bookmarkStart w:id="1562" w:name="_ETM_Q1_2971239"/>
      <w:bookmarkStart w:id="1563" w:name="_ETM_Q1_2971368"/>
      <w:bookmarkStart w:id="1564" w:name="_ETM_Q1_2971239"/>
      <w:bookmarkEnd w:id="1563"/>
      <w:bookmarkEnd w:id="1564"/>
    </w:p>
    <w:p>
      <w:pPr>
        <w:pStyle w:val="Style16"/>
        <w:keepNext w:val="true"/>
        <w:rPr/>
      </w:pPr>
      <w:bookmarkStart w:id="1565" w:name="ET_speaker_5854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2967468"/>
      <w:bookmarkStart w:id="1567" w:name="_ETM_Q1_2967376"/>
      <w:bookmarkStart w:id="1568" w:name="_ETM_Q1_2971547"/>
      <w:bookmarkStart w:id="1569" w:name="_ETM_Q1_2971483"/>
      <w:bookmarkEnd w:id="1566"/>
      <w:bookmarkEnd w:id="1567"/>
      <w:bookmarkEnd w:id="1568"/>
      <w:bookmarkEnd w:id="1569"/>
      <w:r>
        <w:rPr>
          <w:rtl w:val="true"/>
        </w:rPr>
        <w:t xml:space="preserve">יש לך רשימה </w:t>
      </w:r>
      <w:bookmarkStart w:id="1570" w:name="_ETM_Q1_2977470"/>
      <w:bookmarkEnd w:id="1570"/>
      <w:r>
        <w:rPr>
          <w:rtl w:val="true"/>
        </w:rPr>
        <w:t>במה אתה מתחיל וב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1" w:name="_ETM_Q1_2977716"/>
      <w:bookmarkStart w:id="1572" w:name="_ETM_Q1_2977584"/>
      <w:bookmarkStart w:id="1573" w:name="_ETM_Q1_2977716"/>
      <w:bookmarkStart w:id="1574" w:name="_ETM_Q1_2977584"/>
      <w:bookmarkEnd w:id="1573"/>
      <w:bookmarkEnd w:id="1574"/>
    </w:p>
    <w:p>
      <w:pPr>
        <w:pStyle w:val="Style33"/>
        <w:keepNext w:val="true"/>
        <w:rPr/>
      </w:pPr>
      <w:bookmarkStart w:id="1575" w:name="ET_yor_615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2979100"/>
      <w:bookmarkEnd w:id="157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2982769"/>
      <w:bookmarkStart w:id="1578" w:name="_ETM_Q1_2981703"/>
      <w:bookmarkStart w:id="1579" w:name="_ETM_Q1_2981653"/>
      <w:bookmarkStart w:id="1580" w:name="_ETM_Q1_2982769"/>
      <w:bookmarkStart w:id="1581" w:name="_ETM_Q1_2981703"/>
      <w:bookmarkStart w:id="1582" w:name="_ETM_Q1_2981653"/>
      <w:bookmarkEnd w:id="1580"/>
      <w:bookmarkEnd w:id="1581"/>
      <w:bookmarkEnd w:id="1582"/>
    </w:p>
    <w:p>
      <w:pPr>
        <w:pStyle w:val="Style16"/>
        <w:keepNext w:val="true"/>
        <w:rPr/>
      </w:pPr>
      <w:bookmarkStart w:id="1583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2983237"/>
      <w:bookmarkStart w:id="1585" w:name="_ETM_Q1_2983187"/>
      <w:bookmarkEnd w:id="1584"/>
      <w:bookmarkEnd w:id="1585"/>
      <w:r>
        <w:rPr>
          <w:rtl w:val="true"/>
        </w:rPr>
        <w:t>אולי תיתן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2991053"/>
      <w:bookmarkStart w:id="1587" w:name="_ETM_Q1_2985670"/>
      <w:bookmarkStart w:id="1588" w:name="_ETM_Q1_2985603"/>
      <w:bookmarkStart w:id="1589" w:name="_ETM_Q1_2991053"/>
      <w:bookmarkStart w:id="1590" w:name="_ETM_Q1_2985670"/>
      <w:bookmarkStart w:id="1591" w:name="_ETM_Q1_2985603"/>
      <w:bookmarkEnd w:id="1589"/>
      <w:bookmarkEnd w:id="1590"/>
      <w:bookmarkEnd w:id="1591"/>
    </w:p>
    <w:p>
      <w:pPr>
        <w:pStyle w:val="Style33"/>
        <w:keepNext w:val="true"/>
        <w:rPr/>
      </w:pPr>
      <w:bookmarkStart w:id="1592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2983182"/>
      <w:bookmarkEnd w:id="1593"/>
      <w:r>
        <w:rPr>
          <w:rtl w:val="true"/>
        </w:rPr>
        <w:t xml:space="preserve">תתנו </w:t>
      </w:r>
      <w:bookmarkStart w:id="1594" w:name="_ETM_Q1_2982307"/>
      <w:bookmarkEnd w:id="1594"/>
      <w:r>
        <w:rPr>
          <w:rtl w:val="true"/>
        </w:rPr>
        <w:t>לו לנמק חלק מההנמקות שלכם</w:t>
      </w:r>
      <w:r>
        <w:rPr>
          <w:rtl w:val="true"/>
        </w:rPr>
        <w:t>.</w:t>
      </w:r>
      <w:bookmarkStart w:id="1595" w:name="_ETM_Q1_2984445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1_2984540"/>
      <w:bookmarkStart w:id="1597" w:name="_ETM_Q1_2984540"/>
      <w:bookmarkEnd w:id="1597"/>
    </w:p>
    <w:p>
      <w:pPr>
        <w:pStyle w:val="Style16"/>
        <w:keepNext w:val="true"/>
        <w:rPr/>
      </w:pPr>
      <w:bookmarkStart w:id="1598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2991520"/>
      <w:bookmarkStart w:id="1600" w:name="_ETM_Q1_2991487"/>
      <w:bookmarkEnd w:id="1599"/>
      <w:bookmarkEnd w:id="1600"/>
      <w:r>
        <w:rPr>
          <w:rtl w:val="true"/>
        </w:rPr>
        <w:t>תעשה עכשיו את ה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2999853"/>
      <w:bookmarkStart w:id="1602" w:name="_ETM_Q1_2999787"/>
      <w:bookmarkStart w:id="1603" w:name="_ETM_Q1_2999853"/>
      <w:bookmarkStart w:id="1604" w:name="_ETM_Q1_2999787"/>
      <w:bookmarkEnd w:id="1603"/>
      <w:bookmarkEnd w:id="1604"/>
    </w:p>
    <w:p>
      <w:pPr>
        <w:pStyle w:val="Style33"/>
        <w:keepNext w:val="true"/>
        <w:rPr/>
      </w:pPr>
      <w:bookmarkStart w:id="1605" w:name="ET_yor_615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2987230"/>
      <w:bookmarkEnd w:id="1606"/>
      <w:r>
        <w:rPr>
          <w:rtl w:val="true"/>
        </w:rPr>
        <w:t>עוד חצי שעה אני יכול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607" w:name="_ETM_Q1_2987265"/>
      <w:bookmarkEnd w:id="1607"/>
      <w:r>
        <w:rPr>
          <w:rtl w:val="true"/>
        </w:rPr>
        <w:t>רוצה שנקבע את הרוויזיה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  <w:bookmarkStart w:id="1608" w:name="_ETM_Q1_2989095"/>
      <w:bookmarkEnd w:id="1608"/>
    </w:p>
    <w:p>
      <w:pPr>
        <w:pStyle w:val="Normal"/>
        <w:rPr/>
      </w:pPr>
      <w:r>
        <w:rPr>
          <w:rtl w:val="true"/>
        </w:rPr>
      </w:r>
      <w:bookmarkStart w:id="1609" w:name="_ETM_Q1_2989207"/>
      <w:bookmarkStart w:id="1610" w:name="_ETM_Q1_2989207"/>
      <w:bookmarkEnd w:id="1610"/>
    </w:p>
    <w:p>
      <w:pPr>
        <w:pStyle w:val="Style16"/>
        <w:keepNext w:val="true"/>
        <w:rPr/>
      </w:pPr>
      <w:bookmarkStart w:id="1611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2988855"/>
      <w:bookmarkEnd w:id="1612"/>
      <w:r>
        <w:rPr>
          <w:rtl w:val="true"/>
        </w:rPr>
        <w:t>ת</w:t>
      </w:r>
      <w:bookmarkStart w:id="1613" w:name="_ETM_Q1_2988925"/>
      <w:bookmarkEnd w:id="1613"/>
      <w:r>
        <w:rPr>
          <w:rtl w:val="true"/>
        </w:rPr>
        <w:t>ציע לו</w:t>
      </w:r>
      <w:r>
        <w:rPr>
          <w:rtl w:val="true"/>
        </w:rPr>
        <w:t>.</w:t>
      </w:r>
      <w:bookmarkStart w:id="1614" w:name="_ETM_Q1_2990279"/>
      <w:bookmarkEnd w:id="1614"/>
    </w:p>
    <w:p>
      <w:pPr>
        <w:pStyle w:val="Normal"/>
        <w:rPr/>
      </w:pPr>
      <w:r>
        <w:rPr>
          <w:rtl w:val="true"/>
        </w:rPr>
      </w:r>
      <w:bookmarkStart w:id="1615" w:name="_ETM_Q1_2990385"/>
      <w:bookmarkStart w:id="1616" w:name="_ETM_Q1_2990385"/>
      <w:bookmarkEnd w:id="1616"/>
    </w:p>
    <w:p>
      <w:pPr>
        <w:pStyle w:val="Style33"/>
        <w:keepNext w:val="true"/>
        <w:rPr/>
      </w:pPr>
      <w:bookmarkStart w:id="1617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2991423"/>
      <w:bookmarkEnd w:id="1618"/>
      <w:r>
        <w:rPr>
          <w:rtl w:val="true"/>
        </w:rPr>
        <w:t xml:space="preserve">עוד חצי </w:t>
      </w:r>
      <w:bookmarkStart w:id="1619" w:name="_ETM_Q1_2992935"/>
      <w:bookmarkEnd w:id="1619"/>
      <w:r>
        <w:rPr>
          <w:rtl w:val="true"/>
        </w:rPr>
        <w:t>שעה תהיה רוויזיה על שלכם</w:t>
      </w:r>
      <w:r>
        <w:rPr>
          <w:rtl w:val="true"/>
        </w:rPr>
        <w:t xml:space="preserve">, </w:t>
      </w:r>
      <w:r>
        <w:rPr>
          <w:rtl w:val="true"/>
        </w:rPr>
        <w:t>תוכל לדבר ולנמק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0" w:name="_ETM_Q1_2993331"/>
      <w:bookmarkStart w:id="1621" w:name="_ETM_Q1_2992495"/>
      <w:bookmarkStart w:id="1622" w:name="_ETM_Q1_2992403"/>
      <w:bookmarkStart w:id="1623" w:name="_ETM_Q1_2993331"/>
      <w:bookmarkStart w:id="1624" w:name="_ETM_Q1_2992495"/>
      <w:bookmarkStart w:id="1625" w:name="_ETM_Q1_2992403"/>
      <w:bookmarkEnd w:id="1623"/>
      <w:bookmarkEnd w:id="1624"/>
      <w:bookmarkEnd w:id="1625"/>
    </w:p>
    <w:p>
      <w:pPr>
        <w:pStyle w:val="Style16"/>
        <w:keepNext w:val="true"/>
        <w:rPr/>
      </w:pPr>
      <w:bookmarkStart w:id="1626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2994220"/>
      <w:bookmarkStart w:id="1628" w:name="_ETM_Q1_2994162"/>
      <w:bookmarkEnd w:id="1627"/>
      <w:bookmarkEnd w:id="1628"/>
      <w:r>
        <w:rPr>
          <w:rtl w:val="true"/>
        </w:rPr>
        <w:t xml:space="preserve">ניתן לך </w:t>
      </w:r>
      <w:bookmarkStart w:id="1629" w:name="_ETM_Q1_2993853"/>
      <w:bookmarkEnd w:id="1629"/>
      <w:r>
        <w:rPr>
          <w:rtl w:val="true"/>
        </w:rPr>
        <w:t>זמן הנמקה מ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_ETM_Q1_2990013"/>
      <w:bookmarkStart w:id="1631" w:name="_ETM_Q1_2989921"/>
      <w:bookmarkStart w:id="1632" w:name="_ETM_Q1_2990013"/>
      <w:bookmarkStart w:id="1633" w:name="_ETM_Q1_2989921"/>
      <w:bookmarkEnd w:id="1632"/>
      <w:bookmarkEnd w:id="1633"/>
    </w:p>
    <w:p>
      <w:pPr>
        <w:pStyle w:val="Style16"/>
        <w:keepNext w:val="true"/>
        <w:rPr/>
      </w:pPr>
      <w:bookmarkStart w:id="1634" w:name="ET_speaker_585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2997478"/>
      <w:bookmarkStart w:id="1636" w:name="_ETM_Q1_2997375"/>
      <w:bookmarkEnd w:id="1635"/>
      <w:bookmarkEnd w:id="1636"/>
      <w:r>
        <w:rPr>
          <w:rtl w:val="true"/>
        </w:rPr>
        <w:t>יהיה לנו זמן דיבור במליאה</w:t>
      </w:r>
      <w:r>
        <w:rPr>
          <w:rtl w:val="true"/>
        </w:rPr>
        <w:t>?</w:t>
      </w:r>
      <w:bookmarkStart w:id="1637" w:name="_ETM_Q1_2998433"/>
      <w:bookmarkEnd w:id="1637"/>
    </w:p>
    <w:p>
      <w:pPr>
        <w:pStyle w:val="Normal"/>
        <w:rPr/>
      </w:pPr>
      <w:r>
        <w:rPr>
          <w:rtl w:val="true"/>
        </w:rPr>
      </w:r>
      <w:bookmarkStart w:id="1638" w:name="_ETM_Q1_2998524"/>
      <w:bookmarkStart w:id="1639" w:name="_ETM_Q1_2998524"/>
      <w:bookmarkEnd w:id="1639"/>
    </w:p>
    <w:p>
      <w:pPr>
        <w:pStyle w:val="Style33"/>
        <w:keepNext w:val="true"/>
        <w:rPr/>
      </w:pPr>
      <w:bookmarkStart w:id="1640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2999933"/>
      <w:bookmarkEnd w:id="1641"/>
      <w:r>
        <w:rPr>
          <w:rtl w:val="true"/>
        </w:rPr>
        <w:t>במליאה יש לך הכול</w:t>
      </w:r>
      <w:r>
        <w:rPr>
          <w:rtl w:val="true"/>
        </w:rPr>
        <w:t xml:space="preserve">. </w:t>
      </w:r>
      <w:bookmarkStart w:id="1642" w:name="_ETM_Q1_3001007"/>
      <w:bookmarkEnd w:id="1642"/>
      <w:r>
        <w:rPr>
          <w:rtl w:val="true"/>
        </w:rPr>
        <w:t>לא מחקתי אותן</w:t>
      </w:r>
      <w:r>
        <w:rPr>
          <w:rtl w:val="true"/>
        </w:rPr>
        <w:t xml:space="preserve">, </w:t>
      </w:r>
      <w:r>
        <w:rPr>
          <w:rtl w:val="true"/>
        </w:rPr>
        <w:t>העברתי אותן למליאה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נקבע לך </w:t>
      </w:r>
      <w:bookmarkStart w:id="1643" w:name="_ETM_Q1_3005713"/>
      <w:bookmarkEnd w:id="1643"/>
      <w:r>
        <w:rPr>
          <w:rtl w:val="true"/>
        </w:rPr>
        <w:t>רוויזיה שתדבר היום ברוויז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44" w:name="_ETM_Q1_3006246"/>
      <w:bookmarkStart w:id="1645" w:name="_ETM_Q1_3006153"/>
      <w:bookmarkStart w:id="1646" w:name="_ETM_Q1_3006246"/>
      <w:bookmarkStart w:id="1647" w:name="_ETM_Q1_3006153"/>
      <w:bookmarkEnd w:id="1646"/>
      <w:bookmarkEnd w:id="1647"/>
    </w:p>
    <w:p>
      <w:pPr>
        <w:pStyle w:val="Style16"/>
        <w:keepNext w:val="true"/>
        <w:rPr/>
      </w:pPr>
      <w:bookmarkStart w:id="1648" w:name="ET_speaker_585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3002104"/>
      <w:bookmarkStart w:id="1650" w:name="_ETM_Q1_3002037"/>
      <w:bookmarkStart w:id="1651" w:name="_ETM_Q1_3031538"/>
      <w:bookmarkStart w:id="1652" w:name="_ETM_Q1_3007236"/>
      <w:bookmarkStart w:id="1653" w:name="_ETM_Q1_3007143"/>
      <w:bookmarkEnd w:id="1649"/>
      <w:bookmarkEnd w:id="1650"/>
      <w:bookmarkEnd w:id="1651"/>
      <w:bookmarkEnd w:id="1652"/>
      <w:bookmarkEnd w:id="1653"/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4" w:name="_ETM_Q1_3009877"/>
      <w:bookmarkStart w:id="1655" w:name="_ETM_Q1_3009793"/>
      <w:bookmarkStart w:id="1656" w:name="_ETM_Q1_3009877"/>
      <w:bookmarkStart w:id="1657" w:name="_ETM_Q1_3009793"/>
      <w:bookmarkEnd w:id="1656"/>
      <w:bookmarkEnd w:id="1657"/>
    </w:p>
    <w:p>
      <w:pPr>
        <w:pStyle w:val="Style33"/>
        <w:keepNext w:val="true"/>
        <w:rPr/>
      </w:pPr>
      <w:bookmarkStart w:id="1658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3013548"/>
      <w:bookmarkEnd w:id="1659"/>
      <w:r>
        <w:rPr>
          <w:rtl w:val="true"/>
        </w:rPr>
        <w:t>הגשתי רוויזיה על הכול</w:t>
      </w:r>
      <w:r>
        <w:rPr>
          <w:rtl w:val="true"/>
        </w:rPr>
        <w:t xml:space="preserve">, </w:t>
      </w:r>
      <w:r>
        <w:rPr>
          <w:rtl w:val="true"/>
        </w:rPr>
        <w:t xml:space="preserve">עוד לא </w:t>
      </w:r>
      <w:bookmarkStart w:id="1660" w:name="_ETM_Q1_3014833"/>
      <w:bookmarkEnd w:id="1660"/>
      <w:r>
        <w:rPr>
          <w:rtl w:val="true"/>
        </w:rPr>
        <w:t>קבענו הצבעה על הרוויזיה</w:t>
      </w:r>
      <w:r>
        <w:rPr>
          <w:rtl w:val="true"/>
        </w:rPr>
        <w:t xml:space="preserve">. </w:t>
      </w:r>
      <w:r>
        <w:rPr>
          <w:rtl w:val="true"/>
        </w:rPr>
        <w:t>יש עתיד ועבודה</w:t>
      </w:r>
      <w:r>
        <w:rPr>
          <w:rtl w:val="true"/>
        </w:rPr>
        <w:t xml:space="preserve">, </w:t>
      </w:r>
      <w:r>
        <w:rPr>
          <w:rtl w:val="true"/>
        </w:rPr>
        <w:t xml:space="preserve">מי ראשון הדוברים </w:t>
      </w:r>
      <w:bookmarkStart w:id="1661" w:name="_ETM_Q1_3020051"/>
      <w:bookmarkEnd w:id="1661"/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ם עושים הצבעה</w:t>
      </w:r>
      <w:r>
        <w:rPr>
          <w:rtl w:val="true"/>
        </w:rPr>
        <w:t xml:space="preserve">, </w:t>
      </w:r>
      <w:r>
        <w:rPr>
          <w:rtl w:val="true"/>
        </w:rPr>
        <w:t xml:space="preserve">ואז אני אתן לכם קצת </w:t>
      </w:r>
      <w:bookmarkStart w:id="1662" w:name="_ETM_Q1_3037715"/>
      <w:bookmarkEnd w:id="1662"/>
      <w:r>
        <w:rPr>
          <w:rtl w:val="true"/>
        </w:rPr>
        <w:t>יותר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3" w:name="_ETM_Q1_3040301"/>
      <w:bookmarkStart w:id="1664" w:name="_ETM_Q1_3043854"/>
      <w:bookmarkStart w:id="1665" w:name="_ETM_Q1_3040301"/>
      <w:bookmarkStart w:id="1666" w:name="_ETM_Q1_3043854"/>
      <w:bookmarkEnd w:id="1665"/>
      <w:bookmarkEnd w:id="1666"/>
    </w:p>
    <w:p>
      <w:pPr>
        <w:pStyle w:val="Style16"/>
        <w:keepNext w:val="true"/>
        <w:rPr/>
      </w:pPr>
      <w:bookmarkStart w:id="1667" w:name="ET_speaker_506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3041227"/>
      <w:bookmarkStart w:id="1669" w:name="_ETM_Q1_3041116"/>
      <w:bookmarkEnd w:id="1668"/>
      <w:bookmarkEnd w:id="1669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3040403"/>
      <w:bookmarkStart w:id="1671" w:name="_ETM_Q1_3040273"/>
      <w:bookmarkStart w:id="1672" w:name="_ETM_Q1_3040403"/>
      <w:bookmarkStart w:id="1673" w:name="_ETM_Q1_3040273"/>
      <w:bookmarkEnd w:id="1672"/>
      <w:bookmarkEnd w:id="1673"/>
    </w:p>
    <w:p>
      <w:pPr>
        <w:pStyle w:val="Style16"/>
        <w:keepNext w:val="true"/>
        <w:rPr/>
      </w:pPr>
      <w:bookmarkStart w:id="1674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3044287"/>
      <w:bookmarkStart w:id="1676" w:name="_ETM_Q1_3044254"/>
      <w:bookmarkEnd w:id="1675"/>
      <w:bookmarkEnd w:id="1676"/>
      <w:r>
        <w:rPr>
          <w:rtl w:val="true"/>
        </w:rPr>
        <w:t xml:space="preserve">חצי דקה </w:t>
      </w:r>
      <w:bookmarkStart w:id="1677" w:name="_ETM_Q1_3046121"/>
      <w:bookmarkEnd w:id="1677"/>
      <w:r>
        <w:rPr>
          <w:rtl w:val="true"/>
        </w:rPr>
        <w:t>–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3050954"/>
      <w:bookmarkStart w:id="1679" w:name="_ETM_Q1_3048124"/>
      <w:bookmarkStart w:id="1680" w:name="_ETM_Q1_3048071"/>
      <w:bookmarkStart w:id="1681" w:name="_ETM_Q1_3050954"/>
      <w:bookmarkStart w:id="1682" w:name="_ETM_Q1_3048124"/>
      <w:bookmarkStart w:id="1683" w:name="_ETM_Q1_3048071"/>
      <w:bookmarkEnd w:id="1681"/>
      <w:bookmarkEnd w:id="1682"/>
      <w:bookmarkEnd w:id="1683"/>
    </w:p>
    <w:p>
      <w:pPr>
        <w:pStyle w:val="Style33"/>
        <w:keepNext w:val="true"/>
        <w:rPr/>
      </w:pPr>
      <w:bookmarkStart w:id="1684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3041901"/>
      <w:bookmarkEnd w:id="1685"/>
      <w:r>
        <w:rPr>
          <w:rtl w:val="true"/>
        </w:rPr>
        <w:t>איך שאתם רוצ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נחנו לרשותכם הי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6" w:name="_ETM_Q1_3045713"/>
      <w:bookmarkStart w:id="1687" w:name="_ETM_Q1_3045611"/>
      <w:bookmarkStart w:id="1688" w:name="_ETM_Q1_3045713"/>
      <w:bookmarkStart w:id="1689" w:name="_ETM_Q1_3045611"/>
      <w:bookmarkEnd w:id="1688"/>
      <w:bookmarkEnd w:id="1689"/>
    </w:p>
    <w:p>
      <w:pPr>
        <w:pStyle w:val="Style16"/>
        <w:keepNext w:val="true"/>
        <w:rPr/>
      </w:pPr>
      <w:bookmarkStart w:id="1690" w:name="ET_speaker_50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  <w:bookmarkStart w:id="1691" w:name="_ETM_Q1_3050259"/>
      <w:bookmarkStart w:id="1692" w:name="_ETM_Q1_3050259"/>
      <w:bookmarkEnd w:id="1692"/>
    </w:p>
    <w:p>
      <w:pPr>
        <w:pStyle w:val="Normal"/>
        <w:rPr/>
      </w:pPr>
      <w:bookmarkStart w:id="1693" w:name="_ETM_Q1_3050375"/>
      <w:bookmarkEnd w:id="1693"/>
      <w:r>
        <w:rPr>
          <w:rtl w:val="true"/>
        </w:rPr>
        <w:t>אנחנו</w:t>
      </w:r>
      <w:bookmarkStart w:id="1694" w:name="_ETM_Q1_3051347"/>
      <w:bookmarkEnd w:id="1694"/>
      <w:r>
        <w:rPr>
          <w:rtl w:val="true"/>
        </w:rPr>
        <w:t xml:space="preserve"> הולכים בדרך המלך</w:t>
      </w:r>
      <w:r>
        <w:rPr>
          <w:rtl w:val="true"/>
        </w:rPr>
        <w:t xml:space="preserve">. </w:t>
      </w:r>
      <w:bookmarkStart w:id="1695" w:name="_ETM_Q1_3051437"/>
      <w:bookmarkStart w:id="1696" w:name="_ETM_Q1_3051391"/>
      <w:bookmarkEnd w:id="1695"/>
      <w:bookmarkEnd w:id="169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היר על מה </w:t>
      </w:r>
      <w:bookmarkStart w:id="1697" w:name="_ETM_Q1_3058654"/>
      <w:bookmarkEnd w:id="1697"/>
      <w:r>
        <w:rPr>
          <w:rtl w:val="true"/>
        </w:rPr>
        <w:t>הדיון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על הסתייגויות להצעת חוק פרטית של </w:t>
      </w:r>
      <w:bookmarkStart w:id="1698" w:name="_ETM_Q1_3067038"/>
      <w:bookmarkEnd w:id="1698"/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הלוא הוא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3069937"/>
      <w:bookmarkStart w:id="1700" w:name="_ETM_Q1_3069845"/>
      <w:bookmarkStart w:id="1701" w:name="_ETM_Q1_3069937"/>
      <w:bookmarkStart w:id="1702" w:name="_ETM_Q1_3069845"/>
      <w:bookmarkEnd w:id="1701"/>
      <w:bookmarkEnd w:id="1702"/>
    </w:p>
    <w:p>
      <w:pPr>
        <w:pStyle w:val="Normal"/>
        <w:rPr/>
      </w:pPr>
      <w:bookmarkStart w:id="1703" w:name="_ETM_Q1_3070153"/>
      <w:bookmarkStart w:id="1704" w:name="_ETM_Q1_3070052"/>
      <w:bookmarkEnd w:id="1703"/>
      <w:bookmarkEnd w:id="1704"/>
      <w:r>
        <w:rPr>
          <w:rtl w:val="true"/>
        </w:rPr>
        <w:t xml:space="preserve">הצעת החוק </w:t>
      </w:r>
      <w:bookmarkStart w:id="1705" w:name="_ETM_Q1_3075138"/>
      <w:bookmarkEnd w:id="1705"/>
      <w:r>
        <w:rPr>
          <w:rtl w:val="true"/>
        </w:rPr>
        <w:t>הזאת נולדה בגלל היעדר הסכמות בין יו</w:t>
      </w:r>
      <w:r>
        <w:rPr>
          <w:rtl w:val="true"/>
        </w:rPr>
        <w:t>"</w:t>
      </w:r>
      <w:r>
        <w:rPr>
          <w:rtl w:val="true"/>
        </w:rPr>
        <w:t>ר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הלא הוא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1706" w:name="_ETM_Q1_3084724"/>
      <w:bookmarkEnd w:id="1706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נשיא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3088805"/>
      <w:bookmarkStart w:id="1708" w:name="_ETM_Q1_3088737"/>
      <w:bookmarkStart w:id="1709" w:name="_ETM_Q1_3088805"/>
      <w:bookmarkStart w:id="1710" w:name="_ETM_Q1_3088737"/>
      <w:bookmarkEnd w:id="1709"/>
      <w:bookmarkEnd w:id="1710"/>
    </w:p>
    <w:p>
      <w:pPr>
        <w:pStyle w:val="Style33"/>
        <w:keepNext w:val="true"/>
        <w:rPr/>
      </w:pPr>
      <w:bookmarkStart w:id="1711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3090188"/>
      <w:bookmarkEnd w:id="1712"/>
      <w:r>
        <w:rPr>
          <w:rtl w:val="true"/>
        </w:rPr>
        <w:t xml:space="preserve">תודה </w:t>
      </w:r>
      <w:bookmarkStart w:id="1713" w:name="_ETM_Q1_3090871"/>
      <w:bookmarkEnd w:id="171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 עוברים להצבע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>
          <w:b/>
          <w:b/>
          <w:bCs/>
          <w:u w:val="single"/>
          <w:rtl w:val="true"/>
        </w:rPr>
        <w:t xml:space="preserve">בהסתייגות </w:t>
      </w:r>
      <w:r>
        <w:rPr>
          <w:b/>
          <w:bCs/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</w:t>
      </w:r>
      <w:bookmarkStart w:id="1714" w:name="_ETM_Q1_3091135"/>
      <w:bookmarkEnd w:id="1714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5" w:name="_ETM_Q1_3094204"/>
      <w:bookmarkStart w:id="1716" w:name="_ETM_Q1_3094155"/>
      <w:bookmarkStart w:id="1717" w:name="_ETM_Q1_3094204"/>
      <w:bookmarkStart w:id="1718" w:name="_ETM_Q1_3094155"/>
      <w:bookmarkEnd w:id="1717"/>
      <w:bookmarkEnd w:id="1718"/>
    </w:p>
    <w:p>
      <w:pPr>
        <w:pStyle w:val="Style27"/>
        <w:keepNext w:val="true"/>
        <w:rPr/>
      </w:pPr>
      <w:bookmarkStart w:id="1719" w:name="_ETM_Q1_3100455"/>
      <w:bookmarkStart w:id="1720" w:name="_ETM_Q1_3100372"/>
      <w:bookmarkEnd w:id="1719"/>
      <w:bookmarkEnd w:id="172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bookmarkStart w:id="1721" w:name="_ETM_Q1_3107138"/>
      <w:bookmarkEnd w:id="1721"/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" w:name="_ETM_Q1_3116821"/>
      <w:bookmarkStart w:id="1723" w:name="_ETM_Q1_3094555"/>
      <w:bookmarkStart w:id="1724" w:name="_ETM_Q1_3094504"/>
      <w:bookmarkStart w:id="1725" w:name="_ETM_Q1_3116821"/>
      <w:bookmarkStart w:id="1726" w:name="_ETM_Q1_3094555"/>
      <w:bookmarkStart w:id="1727" w:name="_ETM_Q1_3094504"/>
      <w:bookmarkEnd w:id="1725"/>
      <w:bookmarkEnd w:id="1726"/>
      <w:bookmarkEnd w:id="1727"/>
    </w:p>
    <w:p>
      <w:pPr>
        <w:pStyle w:val="Style33"/>
        <w:keepNext w:val="true"/>
        <w:rPr/>
      </w:pPr>
      <w:bookmarkStart w:id="1728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3100241"/>
      <w:bookmarkEnd w:id="1729"/>
      <w:r>
        <w:rPr>
          <w:rtl w:val="true"/>
        </w:rPr>
        <w:t>אני קובע</w:t>
      </w:r>
      <w:bookmarkStart w:id="1730" w:name="_ETM_Q1_3099695"/>
      <w:bookmarkEnd w:id="1730"/>
      <w:r>
        <w:rPr>
          <w:rtl w:val="true"/>
        </w:rPr>
        <w:t xml:space="preserve"> ש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731" w:name="_ETM_Q1_3102424"/>
      <w:bookmarkEnd w:id="1731"/>
    </w:p>
    <w:p>
      <w:pPr>
        <w:pStyle w:val="Normal"/>
        <w:rPr/>
      </w:pPr>
      <w:r>
        <w:rPr>
          <w:rtl w:val="true"/>
        </w:rPr>
      </w:r>
      <w:bookmarkStart w:id="1732" w:name="_ETM_Q1_3102516"/>
      <w:bookmarkStart w:id="1733" w:name="_ETM_Q1_3102516"/>
      <w:bookmarkEnd w:id="1733"/>
    </w:p>
    <w:p>
      <w:pPr>
        <w:pStyle w:val="Style16"/>
        <w:keepNext w:val="true"/>
        <w:rPr/>
      </w:pPr>
      <w:bookmarkStart w:id="1734" w:name="ET_speaker_50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3117271"/>
      <w:bookmarkStart w:id="1736" w:name="_ETM_Q1_3117238"/>
      <w:bookmarkEnd w:id="1735"/>
      <w:bookmarkEnd w:id="1736"/>
      <w:r>
        <w:rPr>
          <w:rtl w:val="true"/>
        </w:rPr>
        <w:t>לכאורה מדובר בהצעה ראויה</w:t>
      </w:r>
      <w:r>
        <w:rPr>
          <w:rtl w:val="true"/>
        </w:rPr>
        <w:t xml:space="preserve">, </w:t>
      </w:r>
      <w:r>
        <w:rPr>
          <w:rtl w:val="true"/>
        </w:rPr>
        <w:t xml:space="preserve">ברם אולם </w:t>
      </w:r>
      <w:bookmarkStart w:id="1737" w:name="_ETM_Q1_3107520"/>
      <w:bookmarkEnd w:id="1737"/>
      <w:r>
        <w:rPr>
          <w:rtl w:val="true"/>
        </w:rPr>
        <w:t>כאשר בודקים את העובדות</w:t>
      </w:r>
      <w:r>
        <w:rPr>
          <w:rtl w:val="true"/>
        </w:rPr>
        <w:t xml:space="preserve">, </w:t>
      </w:r>
      <w:r>
        <w:rPr>
          <w:rtl w:val="true"/>
        </w:rPr>
        <w:t>מגלים שיו</w:t>
      </w:r>
      <w:r>
        <w:rPr>
          <w:rtl w:val="true"/>
        </w:rPr>
        <w:t>"</w:t>
      </w:r>
      <w:r>
        <w:rPr>
          <w:rtl w:val="true"/>
        </w:rPr>
        <w:t xml:space="preserve">ר הוועדה לבחירת </w:t>
      </w:r>
      <w:bookmarkStart w:id="1738" w:name="_ETM_Q1_3114638"/>
      <w:bookmarkEnd w:id="1738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לוא הוא השר לוין</w:t>
      </w:r>
      <w:r>
        <w:rPr>
          <w:rtl w:val="true"/>
        </w:rPr>
        <w:t xml:space="preserve">, </w:t>
      </w:r>
      <w:r>
        <w:rPr>
          <w:rtl w:val="true"/>
        </w:rPr>
        <w:t>לא רוצה לשבת ולהידבר עם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הנבחר כדת וכדין</w:t>
      </w:r>
      <w:r>
        <w:rPr>
          <w:rtl w:val="true"/>
        </w:rPr>
        <w:t xml:space="preserve">, </w:t>
      </w:r>
      <w:r>
        <w:rPr>
          <w:rtl w:val="true"/>
        </w:rPr>
        <w:t>ולכן אין הסכמה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739" w:name="_ETM_Q1_3129192"/>
      <w:bookmarkEnd w:id="1739"/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>כרגיל בממשלת נתניהו</w:t>
      </w:r>
      <w:r>
        <w:rPr>
          <w:rtl w:val="true"/>
        </w:rPr>
        <w:t xml:space="preserve">, </w:t>
      </w:r>
      <w:r>
        <w:rPr>
          <w:rtl w:val="true"/>
        </w:rPr>
        <w:t>פשוט מחוקקים חוק</w:t>
      </w:r>
      <w:bookmarkStart w:id="1740" w:name="_ETM_Q1_3134228"/>
      <w:bookmarkEnd w:id="1740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41" w:name="_ETM_Q1_3132869"/>
      <w:bookmarkStart w:id="1742" w:name="_ETM_Q1_3132770"/>
      <w:bookmarkStart w:id="1743" w:name="_ETM_Q1_3132869"/>
      <w:bookmarkStart w:id="1744" w:name="_ETM_Q1_3132770"/>
      <w:bookmarkEnd w:id="1743"/>
      <w:bookmarkEnd w:id="1744"/>
    </w:p>
    <w:p>
      <w:pPr>
        <w:pStyle w:val="Style33"/>
        <w:keepNext w:val="true"/>
        <w:rPr/>
      </w:pPr>
      <w:bookmarkStart w:id="1745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3134036"/>
      <w:bookmarkEnd w:id="1746"/>
      <w:r>
        <w:rPr>
          <w:rtl w:val="true"/>
        </w:rPr>
        <w:t>תודה</w:t>
      </w:r>
      <w:r>
        <w:rPr>
          <w:rtl w:val="true"/>
        </w:rPr>
        <w:t>.</w:t>
      </w:r>
      <w:bookmarkStart w:id="1747" w:name="_ETM_Q1_3132886"/>
      <w:bookmarkEnd w:id="1747"/>
    </w:p>
    <w:p>
      <w:pPr>
        <w:pStyle w:val="Normal"/>
        <w:rPr/>
      </w:pPr>
      <w:r>
        <w:rPr>
          <w:rtl w:val="true"/>
        </w:rPr>
      </w:r>
      <w:bookmarkStart w:id="1748" w:name="_ETM_Q1_3134246"/>
      <w:bookmarkStart w:id="1749" w:name="_ETM_Q1_3132980"/>
      <w:bookmarkStart w:id="1750" w:name="_ETM_Q1_3134246"/>
      <w:bookmarkStart w:id="1751" w:name="_ETM_Q1_3132980"/>
      <w:bookmarkEnd w:id="1750"/>
      <w:bookmarkEnd w:id="1751"/>
    </w:p>
    <w:p>
      <w:pPr>
        <w:pStyle w:val="Style16"/>
        <w:keepNext w:val="true"/>
        <w:rPr/>
      </w:pPr>
      <w:bookmarkStart w:id="1752" w:name="ET_speaker_506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3134945"/>
      <w:bookmarkStart w:id="1754" w:name="_ETM_Q1_3134889"/>
      <w:bookmarkEnd w:id="1753"/>
      <w:bookmarkEnd w:id="1754"/>
      <w:r>
        <w:rPr>
          <w:rtl w:val="true"/>
        </w:rPr>
        <w:t xml:space="preserve">- - </w:t>
      </w:r>
      <w:r>
        <w:rPr>
          <w:rtl w:val="true"/>
        </w:rPr>
        <w:t>שיעשה את הסדר</w:t>
      </w:r>
      <w:r>
        <w:rPr>
          <w:rtl w:val="true"/>
        </w:rPr>
        <w:t xml:space="preserve">, </w:t>
      </w:r>
      <w:r>
        <w:rPr>
          <w:rtl w:val="true"/>
        </w:rPr>
        <w:t>במקום ללכת בדרך 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3139988"/>
      <w:bookmarkStart w:id="1756" w:name="_ETM_Q1_3139937"/>
      <w:bookmarkStart w:id="1757" w:name="_ETM_Q1_3139988"/>
      <w:bookmarkStart w:id="1758" w:name="_ETM_Q1_3139937"/>
      <w:bookmarkEnd w:id="1757"/>
      <w:bookmarkEnd w:id="1758"/>
    </w:p>
    <w:p>
      <w:pPr>
        <w:pStyle w:val="Style33"/>
        <w:keepNext w:val="true"/>
        <w:rPr/>
      </w:pPr>
      <w:bookmarkStart w:id="1759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3140488"/>
      <w:bookmarkEnd w:id="1760"/>
      <w:r>
        <w:rPr>
          <w:rtl w:val="true"/>
        </w:rPr>
        <w:t xml:space="preserve">תודה </w:t>
      </w:r>
      <w:bookmarkStart w:id="1761" w:name="_ETM_Q1_3139277"/>
      <w:bookmarkEnd w:id="1761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762" w:name="_ETM_Q1_3142593"/>
      <w:bookmarkEnd w:id="1762"/>
      <w:r>
        <w:rPr>
          <w:rtl w:val="true"/>
        </w:rPr>
        <w:t>נגד הסתייגו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3" w:name="_ETM_Q1_3147810"/>
      <w:bookmarkStart w:id="1764" w:name="_ETM_Q1_3147711"/>
      <w:bookmarkStart w:id="1765" w:name="_ETM_Q1_3147810"/>
      <w:bookmarkStart w:id="1766" w:name="_ETM_Q1_3147711"/>
      <w:bookmarkEnd w:id="1765"/>
      <w:bookmarkEnd w:id="1766"/>
    </w:p>
    <w:p>
      <w:pPr>
        <w:pStyle w:val="Style27"/>
        <w:keepNext w:val="true"/>
        <w:rPr/>
      </w:pPr>
      <w:bookmarkStart w:id="1767" w:name="_ETM_Q1_3141372"/>
      <w:bookmarkStart w:id="1768" w:name="_ETM_Q1_3141305"/>
      <w:bookmarkEnd w:id="1767"/>
      <w:bookmarkEnd w:id="176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69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151105"/>
      <w:bookmarkEnd w:id="1770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bookmarkStart w:id="1771" w:name="_ETM_Q1_3154056"/>
      <w:bookmarkEnd w:id="1771"/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2" w:name="_ETM_Q1_3158022"/>
      <w:bookmarkStart w:id="1773" w:name="_ETM_Q1_3157038"/>
      <w:bookmarkStart w:id="1774" w:name="_ETM_Q1_3156989"/>
      <w:bookmarkStart w:id="1775" w:name="_ETM_Q1_3158022"/>
      <w:bookmarkStart w:id="1776" w:name="_ETM_Q1_3157038"/>
      <w:bookmarkStart w:id="1777" w:name="_ETM_Q1_3156989"/>
      <w:bookmarkEnd w:id="1775"/>
      <w:bookmarkEnd w:id="1776"/>
      <w:bookmarkEnd w:id="1777"/>
    </w:p>
    <w:p>
      <w:pPr>
        <w:pStyle w:val="Style16"/>
        <w:keepNext w:val="true"/>
        <w:rPr/>
      </w:pPr>
      <w:bookmarkStart w:id="1778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158505"/>
      <w:bookmarkStart w:id="1780" w:name="_ETM_Q1_3158456"/>
      <w:bookmarkEnd w:id="1779"/>
      <w:bookmarkEnd w:id="1780"/>
      <w:r>
        <w:rPr>
          <w:rtl w:val="true"/>
        </w:rPr>
        <w:t xml:space="preserve">מדובר </w:t>
      </w:r>
      <w:bookmarkStart w:id="1781" w:name="_ETM_Q1_3155299"/>
      <w:bookmarkEnd w:id="1781"/>
      <w:r>
        <w:rPr>
          <w:rtl w:val="true"/>
        </w:rPr>
        <w:t>בהליך חקיקה לקוי</w:t>
      </w:r>
      <w:r>
        <w:rPr>
          <w:rtl w:val="true"/>
        </w:rPr>
        <w:t xml:space="preserve">. </w:t>
      </w:r>
      <w:r>
        <w:rPr>
          <w:rtl w:val="true"/>
        </w:rPr>
        <w:t>הייתי אומרת אפילו תחושה של מחטף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סוגיית ניגוד העניינ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ציין בפני כולם שחבר </w:t>
      </w:r>
      <w:bookmarkStart w:id="1782" w:name="_ETM_Q1_3168522"/>
      <w:bookmarkEnd w:id="1782"/>
      <w:r>
        <w:rPr>
          <w:rtl w:val="true"/>
        </w:rPr>
        <w:t>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הלוא הוא היוזם של החו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783" w:name="_ETM_Q1_3174722"/>
      <w:bookmarkStart w:id="1784" w:name="_ETM_Q1_3174639"/>
      <w:bookmarkStart w:id="1785" w:name="_ETM_Q1_3174722"/>
      <w:bookmarkStart w:id="1786" w:name="_ETM_Q1_3174639"/>
      <w:bookmarkEnd w:id="1785"/>
      <w:bookmarkEnd w:id="1786"/>
    </w:p>
    <w:p>
      <w:pPr>
        <w:pStyle w:val="Style33"/>
        <w:keepNext w:val="true"/>
        <w:rPr/>
      </w:pPr>
      <w:bookmarkStart w:id="1787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3176855"/>
      <w:bookmarkStart w:id="1789" w:name="_ETM_Q1_3175305"/>
      <w:bookmarkEnd w:id="1788"/>
      <w:bookmarkEnd w:id="1789"/>
      <w:r>
        <w:rPr>
          <w:rtl w:val="true"/>
        </w:rPr>
        <w:t>תגידי את זה הרב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0" w:name="_ETM_Q1_3173538"/>
      <w:bookmarkStart w:id="1791" w:name="_ETM_Q1_3173439"/>
      <w:bookmarkStart w:id="1792" w:name="_ETM_Q1_3173538"/>
      <w:bookmarkStart w:id="1793" w:name="_ETM_Q1_3173439"/>
      <w:bookmarkEnd w:id="1792"/>
      <w:bookmarkEnd w:id="1793"/>
    </w:p>
    <w:p>
      <w:pPr>
        <w:pStyle w:val="Style16"/>
        <w:keepNext w:val="true"/>
        <w:rPr/>
      </w:pPr>
      <w:bookmarkStart w:id="1794" w:name="ET_speaker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3177322"/>
      <w:bookmarkStart w:id="1796" w:name="_ETM_Q1_3177289"/>
      <w:bookmarkEnd w:id="1795"/>
      <w:bookmarkEnd w:id="1796"/>
      <w:r>
        <w:rPr>
          <w:rtl w:val="true"/>
        </w:rPr>
        <w:t xml:space="preserve">אני עושה לך </w:t>
      </w:r>
      <w:r>
        <w:rPr/>
        <w:t>PR</w:t>
      </w:r>
      <w:r>
        <w:rPr>
          <w:rtl w:val="true"/>
        </w:rPr>
        <w:t xml:space="preserve">. </w:t>
      </w:r>
      <w:bookmarkStart w:id="1797" w:name="_ETM_Q1_3182005"/>
      <w:bookmarkEnd w:id="1797"/>
      <w:r>
        <w:rPr>
          <w:rtl w:val="true"/>
        </w:rPr>
        <w:t xml:space="preserve">הוא הגיש הסתייגויות </w:t>
      </w:r>
      <w:bookmarkStart w:id="1798" w:name="_ETM_Q1_3176862"/>
      <w:bookmarkEnd w:id="1798"/>
      <w:r>
        <w:rPr>
          <w:rtl w:val="true"/>
        </w:rPr>
        <w:t>על 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>הוא גם הגיע לוועדה</w:t>
      </w:r>
      <w:bookmarkStart w:id="1799" w:name="_ETM_Q1_3183565"/>
      <w:bookmarkEnd w:id="1799"/>
      <w:r>
        <w:rPr>
          <w:rtl w:val="true"/>
        </w:rPr>
        <w:t xml:space="preserve"> כמומחה בנושא של </w:t>
      </w:r>
      <w:bookmarkStart w:id="1800" w:name="_ETM_Q1_3186022"/>
      <w:bookmarkStart w:id="1801" w:name="_ETM_Q1_3185956"/>
      <w:bookmarkEnd w:id="1800"/>
      <w:bookmarkEnd w:id="1801"/>
      <w:r>
        <w:rPr>
          <w:rtl w:val="true"/>
        </w:rPr>
        <w:t>שיטת הסניו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2" w:name="_ETM_Q1_3191139"/>
      <w:bookmarkStart w:id="1803" w:name="_ETM_Q1_3190989"/>
      <w:bookmarkStart w:id="1804" w:name="_ETM_Q1_3191139"/>
      <w:bookmarkStart w:id="1805" w:name="_ETM_Q1_3190989"/>
      <w:bookmarkEnd w:id="1804"/>
      <w:bookmarkEnd w:id="1805"/>
    </w:p>
    <w:p>
      <w:pPr>
        <w:pStyle w:val="Style33"/>
        <w:keepNext w:val="true"/>
        <w:rPr/>
      </w:pPr>
      <w:bookmarkStart w:id="1806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3191772"/>
      <w:bookmarkEnd w:id="180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ת רוצה להצבעה או שלתת </w:t>
      </w:r>
      <w:bookmarkStart w:id="1808" w:name="_ETM_Q1_3189769"/>
      <w:bookmarkEnd w:id="1808"/>
      <w:r>
        <w:rPr>
          <w:rtl w:val="true"/>
        </w:rPr>
        <w:t>לך למשוך את ה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9" w:name="_ETM_Q1_3188617"/>
      <w:bookmarkStart w:id="1810" w:name="_ETM_Q1_3188506"/>
      <w:bookmarkStart w:id="1811" w:name="_ETM_Q1_3188425"/>
      <w:bookmarkStart w:id="1812" w:name="_ETM_Q1_3188617"/>
      <w:bookmarkStart w:id="1813" w:name="_ETM_Q1_3188506"/>
      <w:bookmarkStart w:id="1814" w:name="_ETM_Q1_3188425"/>
      <w:bookmarkEnd w:id="1812"/>
      <w:bookmarkEnd w:id="1813"/>
      <w:bookmarkEnd w:id="1814"/>
    </w:p>
    <w:p>
      <w:pPr>
        <w:pStyle w:val="Style16"/>
        <w:keepNext w:val="true"/>
        <w:rPr/>
      </w:pPr>
      <w:bookmarkStart w:id="1815" w:name="ET_speaker_506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3191304"/>
      <w:bookmarkStart w:id="1817" w:name="_ETM_Q1_3191238"/>
      <w:bookmarkEnd w:id="1816"/>
      <w:bookmarkEnd w:id="18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בוא 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3192475"/>
      <w:bookmarkStart w:id="1819" w:name="_ETM_Q1_3192390"/>
      <w:bookmarkStart w:id="1820" w:name="_ETM_Q1_3192475"/>
      <w:bookmarkStart w:id="1821" w:name="_ETM_Q1_3192390"/>
      <w:bookmarkEnd w:id="1820"/>
      <w:bookmarkEnd w:id="1821"/>
    </w:p>
    <w:p>
      <w:pPr>
        <w:pStyle w:val="Style33"/>
        <w:keepNext w:val="true"/>
        <w:rPr/>
      </w:pPr>
      <w:bookmarkStart w:id="1822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3188699"/>
      <w:bookmarkStart w:id="1824" w:name="_ETM_Q1_3193413"/>
      <w:bookmarkEnd w:id="1823"/>
      <w:bookmarkEnd w:id="1824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825" w:name="_ETM_Q1_3203939"/>
      <w:bookmarkEnd w:id="1825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6" w:name="_ETM_Q1_3206406"/>
      <w:bookmarkStart w:id="1827" w:name="_ETM_Q1_3206356"/>
      <w:bookmarkStart w:id="1828" w:name="_ETM_Q1_3206406"/>
      <w:bookmarkStart w:id="1829" w:name="_ETM_Q1_3206356"/>
      <w:bookmarkEnd w:id="1828"/>
      <w:bookmarkEnd w:id="1829"/>
    </w:p>
    <w:p>
      <w:pPr>
        <w:pStyle w:val="Style27"/>
        <w:keepNext w:val="true"/>
        <w:rPr/>
      </w:pPr>
      <w:bookmarkStart w:id="1830" w:name="_ETM_Q1_3206773"/>
      <w:bookmarkStart w:id="1831" w:name="_ETM_Q1_3206706"/>
      <w:bookmarkEnd w:id="1830"/>
      <w:bookmarkEnd w:id="183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32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3209706"/>
      <w:bookmarkEnd w:id="1833"/>
      <w:r>
        <w:rPr>
          <w:rtl w:val="true"/>
        </w:rPr>
        <w:t>ההסתייגות 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4" w:name="_ETM_Q1_3216573"/>
      <w:bookmarkStart w:id="1835" w:name="_ETM_Q1_3214706"/>
      <w:bookmarkStart w:id="1836" w:name="_ETM_Q1_3214639"/>
      <w:bookmarkStart w:id="1837" w:name="_ETM_Q1_3216573"/>
      <w:bookmarkStart w:id="1838" w:name="_ETM_Q1_3214706"/>
      <w:bookmarkStart w:id="1839" w:name="_ETM_Q1_3214639"/>
      <w:bookmarkEnd w:id="1837"/>
      <w:bookmarkEnd w:id="1838"/>
      <w:bookmarkEnd w:id="1839"/>
    </w:p>
    <w:p>
      <w:pPr>
        <w:pStyle w:val="Style16"/>
        <w:keepNext w:val="true"/>
        <w:rPr/>
      </w:pPr>
      <w:bookmarkStart w:id="1840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3216989"/>
      <w:bookmarkStart w:id="1842" w:name="_ETM_Q1_3216956"/>
      <w:bookmarkEnd w:id="1841"/>
      <w:bookmarkEnd w:id="1842"/>
      <w:r>
        <w:rPr>
          <w:rtl w:val="true"/>
        </w:rPr>
        <w:t xml:space="preserve">הועלתה </w:t>
      </w:r>
      <w:bookmarkStart w:id="1843" w:name="_ETM_Q1_3212950"/>
      <w:bookmarkEnd w:id="1843"/>
      <w:r>
        <w:rPr>
          <w:rtl w:val="true"/>
        </w:rPr>
        <w:t>הצעה לתחולה נדחית של החוק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844" w:name="_ETM_Q1_3235289"/>
      <w:bookmarkEnd w:id="1844"/>
      <w:r>
        <w:rPr>
          <w:rtl w:val="true"/>
        </w:rPr>
        <w:t>שזה יהיה מאחורי מסך בערות</w:t>
      </w:r>
      <w:r>
        <w:rPr>
          <w:rtl w:val="true"/>
        </w:rPr>
        <w:t xml:space="preserve">, </w:t>
      </w:r>
      <w:r>
        <w:rPr>
          <w:rtl w:val="true"/>
        </w:rPr>
        <w:t>והתחולה של החוק תהיה מהכנסת הבאה</w:t>
      </w:r>
      <w:r>
        <w:rPr>
          <w:rtl w:val="true"/>
        </w:rPr>
        <w:t xml:space="preserve">, </w:t>
      </w:r>
      <w:bookmarkStart w:id="1845" w:name="_ETM_Q1_3240749"/>
      <w:bookmarkEnd w:id="1845"/>
      <w:r>
        <w:rPr>
          <w:rtl w:val="true"/>
        </w:rPr>
        <w:t xml:space="preserve">כדי שלא יהיה ספק ספיקה </w:t>
      </w:r>
      <w:bookmarkStart w:id="1846" w:name="_ETM_Q1_3245290"/>
      <w:bookmarkEnd w:id="1846"/>
      <w:r>
        <w:rPr>
          <w:rtl w:val="true"/>
        </w:rPr>
        <w:t>בנושא ניגוד ה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7" w:name="_ETM_Q1_3249323"/>
      <w:bookmarkStart w:id="1848" w:name="_ETM_Q1_3249256"/>
      <w:bookmarkStart w:id="1849" w:name="_ETM_Q1_3249323"/>
      <w:bookmarkStart w:id="1850" w:name="_ETM_Q1_3249256"/>
      <w:bookmarkEnd w:id="1849"/>
      <w:bookmarkEnd w:id="1850"/>
    </w:p>
    <w:p>
      <w:pPr>
        <w:pStyle w:val="Style33"/>
        <w:keepNext w:val="true"/>
        <w:rPr/>
      </w:pPr>
      <w:bookmarkStart w:id="1851" w:name="ET_yor_61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3243131"/>
      <w:bookmarkEnd w:id="185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bookmarkStart w:id="1853" w:name="_ETM_Q1_3247009"/>
      <w:bookmarkEnd w:id="1853"/>
      <w:r>
        <w:rPr>
          <w:rtl w:val="true"/>
        </w:rPr>
        <w:t>מי נגד הסתייגות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4" w:name="_ETM_Q1_3250090"/>
      <w:bookmarkStart w:id="1855" w:name="_ETM_Q1_3250023"/>
      <w:bookmarkStart w:id="1856" w:name="_ETM_Q1_3250090"/>
      <w:bookmarkStart w:id="1857" w:name="_ETM_Q1_3250023"/>
      <w:bookmarkEnd w:id="1856"/>
      <w:bookmarkEnd w:id="1857"/>
    </w:p>
    <w:p>
      <w:pPr>
        <w:pStyle w:val="Normal"/>
        <w:rPr/>
      </w:pPr>
      <w:r>
        <w:rPr>
          <w:rtl w:val="true"/>
        </w:rPr>
      </w:r>
      <w:bookmarkStart w:id="1858" w:name="_ETM_Q1_3250690"/>
      <w:bookmarkStart w:id="1859" w:name="_ETM_Q1_3250690"/>
      <w:bookmarkEnd w:id="1859"/>
    </w:p>
    <w:p>
      <w:pPr>
        <w:pStyle w:val="Style27"/>
        <w:keepNext w:val="true"/>
        <w:rPr/>
      </w:pPr>
      <w:bookmarkStart w:id="1860" w:name="_ETM_Q1_3251906"/>
      <w:bookmarkStart w:id="1861" w:name="_ETM_Q1_3251823"/>
      <w:bookmarkEnd w:id="1860"/>
      <w:bookmarkEnd w:id="186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62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3254390"/>
      <w:bookmarkEnd w:id="1863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4" w:name="_ETM_Q1_3259340"/>
      <w:bookmarkStart w:id="1865" w:name="_ETM_Q1_3258290"/>
      <w:bookmarkStart w:id="1866" w:name="_ETM_Q1_3258240"/>
      <w:bookmarkStart w:id="1867" w:name="_ETM_Q1_3259340"/>
      <w:bookmarkStart w:id="1868" w:name="_ETM_Q1_3258290"/>
      <w:bookmarkStart w:id="1869" w:name="_ETM_Q1_3258240"/>
      <w:bookmarkEnd w:id="1867"/>
      <w:bookmarkEnd w:id="1868"/>
      <w:bookmarkEnd w:id="1869"/>
    </w:p>
    <w:p>
      <w:pPr>
        <w:pStyle w:val="Style16"/>
        <w:keepNext w:val="true"/>
        <w:rPr/>
      </w:pPr>
      <w:bookmarkStart w:id="1870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3259806"/>
      <w:bookmarkStart w:id="1872" w:name="_ETM_Q1_3259756"/>
      <w:bookmarkEnd w:id="1871"/>
      <w:bookmarkEnd w:id="1872"/>
      <w:r>
        <w:rPr>
          <w:rtl w:val="true"/>
        </w:rPr>
        <w:t xml:space="preserve">כמובן </w:t>
      </w:r>
      <w:bookmarkStart w:id="1873" w:name="_ETM_Q1_3254034"/>
      <w:bookmarkEnd w:id="1873"/>
      <w:r>
        <w:rPr>
          <w:rtl w:val="true"/>
        </w:rPr>
        <w:t>ההצעה הזאת נדחתה</w:t>
      </w:r>
      <w:r>
        <w:rPr>
          <w:rtl w:val="true"/>
        </w:rPr>
        <w:t xml:space="preserve">. </w:t>
      </w:r>
      <w:r>
        <w:rPr>
          <w:rtl w:val="true"/>
        </w:rPr>
        <w:t>אנחנו הצענו שישונה הנוסח</w:t>
      </w:r>
      <w:r>
        <w:rPr>
          <w:rtl w:val="true"/>
        </w:rPr>
        <w:t xml:space="preserve">, </w:t>
      </w:r>
      <w:bookmarkStart w:id="1874" w:name="_ETM_Q1_3265523"/>
      <w:bookmarkEnd w:id="1874"/>
      <w:r>
        <w:rPr>
          <w:rtl w:val="true"/>
        </w:rPr>
        <w:t xml:space="preserve">כדי שהדבר הזה יהיה באמת ועדה שתהיה ראויה </w:t>
      </w:r>
      <w:bookmarkStart w:id="1875" w:name="_ETM_Q1_3270290"/>
      <w:bookmarkStart w:id="1876" w:name="_ETM_Q1_3270223"/>
      <w:bookmarkEnd w:id="1875"/>
      <w:bookmarkEnd w:id="1876"/>
      <w:r>
        <w:rPr>
          <w:rtl w:val="true"/>
        </w:rPr>
        <w:t>לבחור את הנציב</w:t>
      </w:r>
      <w:r>
        <w:rPr>
          <w:rtl w:val="true"/>
        </w:rPr>
        <w:t xml:space="preserve">, </w:t>
      </w:r>
      <w:r>
        <w:rPr>
          <w:rtl w:val="true"/>
        </w:rPr>
        <w:t xml:space="preserve">ותיכף אני </w:t>
      </w:r>
      <w:bookmarkStart w:id="1877" w:name="_ETM_Q1_3274540"/>
      <w:bookmarkEnd w:id="1877"/>
      <w:r>
        <w:rPr>
          <w:rtl w:val="true"/>
        </w:rPr>
        <w:t>אדבר על חשיבותו של הנציב</w:t>
      </w:r>
      <w:r>
        <w:rPr>
          <w:rtl w:val="true"/>
        </w:rPr>
        <w:t xml:space="preserve">. </w:t>
      </w:r>
      <w:r>
        <w:rPr>
          <w:rtl w:val="true"/>
        </w:rPr>
        <w:t>אבל שום הצעה שהעלינו לא התקבלה</w:t>
      </w:r>
      <w:r>
        <w:rPr>
          <w:rtl w:val="true"/>
        </w:rPr>
        <w:t xml:space="preserve">. </w:t>
      </w:r>
      <w:bookmarkStart w:id="1878" w:name="_ETM_Q1_3282322"/>
      <w:bookmarkEnd w:id="1878"/>
      <w:r>
        <w:rPr>
          <w:rtl w:val="true"/>
        </w:rPr>
        <w:t xml:space="preserve">כל מה שהיה </w:t>
      </w:r>
      <w:bookmarkStart w:id="1879" w:name="_ETM_Q1_3281755"/>
      <w:bookmarkEnd w:id="1879"/>
      <w:r>
        <w:rPr>
          <w:rtl w:val="true"/>
        </w:rPr>
        <w:t>זה שינוי נוסח מהיום למחר</w:t>
      </w:r>
      <w:r>
        <w:rPr>
          <w:rtl w:val="true"/>
        </w:rPr>
        <w:t xml:space="preserve">, </w:t>
      </w:r>
      <w:r>
        <w:rPr>
          <w:rtl w:val="true"/>
        </w:rPr>
        <w:t>שאמר במקום בחירה חשאית</w:t>
      </w:r>
      <w:r>
        <w:rPr>
          <w:rtl w:val="true"/>
        </w:rPr>
        <w:t>-</w:t>
      </w:r>
      <w:r>
        <w:rPr>
          <w:rtl w:val="true"/>
        </w:rPr>
        <w:t>ישירה בכנסת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1880" w:name="_ETM_Q1_3292474"/>
      <w:bookmarkEnd w:id="1880"/>
      <w:r>
        <w:rPr>
          <w:rtl w:val="true"/>
        </w:rPr>
        <w:t>בחירה בוועדה</w:t>
      </w:r>
      <w:r>
        <w:rPr>
          <w:rtl w:val="true"/>
        </w:rPr>
        <w:t xml:space="preserve">, </w:t>
      </w:r>
      <w:r>
        <w:rPr>
          <w:rtl w:val="true"/>
        </w:rPr>
        <w:t>ועד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1" w:name="_ETM_Q1_3296456"/>
      <w:bookmarkStart w:id="1882" w:name="_ETM_Q1_3296390"/>
      <w:bookmarkStart w:id="1883" w:name="_ETM_Q1_3296456"/>
      <w:bookmarkStart w:id="1884" w:name="_ETM_Q1_3296390"/>
      <w:bookmarkEnd w:id="1883"/>
      <w:bookmarkEnd w:id="1884"/>
    </w:p>
    <w:p>
      <w:pPr>
        <w:pStyle w:val="Style33"/>
        <w:keepNext w:val="true"/>
        <w:rPr/>
      </w:pPr>
      <w:bookmarkStart w:id="1885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3297073"/>
      <w:bookmarkEnd w:id="1886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7" w:name="_ETM_Q1_3301740"/>
      <w:bookmarkStart w:id="1888" w:name="_ETM_Q1_3301657"/>
      <w:bookmarkStart w:id="1889" w:name="_ETM_Q1_3301740"/>
      <w:bookmarkStart w:id="1890" w:name="_ETM_Q1_3301657"/>
      <w:bookmarkEnd w:id="1889"/>
      <w:bookmarkEnd w:id="1890"/>
    </w:p>
    <w:p>
      <w:pPr>
        <w:pStyle w:val="Style27"/>
        <w:keepNext w:val="true"/>
        <w:rPr/>
      </w:pPr>
      <w:bookmarkStart w:id="1891" w:name="_ETM_Q1_3302024"/>
      <w:bookmarkStart w:id="1892" w:name="_ETM_Q1_3301974"/>
      <w:bookmarkEnd w:id="1891"/>
      <w:bookmarkEnd w:id="189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93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3307274"/>
      <w:bookmarkEnd w:id="1894"/>
      <w:r>
        <w:rPr>
          <w:rtl w:val="true"/>
        </w:rPr>
        <w:t>הסתייגות מס</w:t>
      </w:r>
      <w:r>
        <w:rPr>
          <w:rtl w:val="true"/>
        </w:rPr>
        <w:t xml:space="preserve">' </w:t>
      </w:r>
      <w:bookmarkStart w:id="1895" w:name="_ETM_Q1_3302729"/>
      <w:bookmarkEnd w:id="189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 xml:space="preserve">הפעם את מנמקת </w:t>
      </w:r>
      <w:bookmarkStart w:id="1896" w:name="_ETM_Q1_3311140"/>
      <w:bookmarkEnd w:id="1896"/>
      <w:r>
        <w:rPr>
          <w:rtl w:val="true"/>
        </w:rPr>
        <w:t xml:space="preserve">את הסתייגות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על הסתייג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דבר מחר</w:t>
      </w:r>
      <w:r>
        <w:rPr>
          <w:rtl w:val="true"/>
        </w:rPr>
        <w:t xml:space="preserve">. </w:t>
      </w:r>
      <w:bookmarkStart w:id="1897" w:name="_ETM_Q1_3311255"/>
      <w:bookmarkEnd w:id="1897"/>
    </w:p>
    <w:p>
      <w:pPr>
        <w:pStyle w:val="Normal"/>
        <w:rPr/>
      </w:pPr>
      <w:r>
        <w:rPr>
          <w:rtl w:val="true"/>
        </w:rPr>
      </w:r>
      <w:bookmarkStart w:id="1898" w:name="_ETM_Q1_3318723"/>
      <w:bookmarkStart w:id="1899" w:name="_ETM_Q1_3317374"/>
      <w:bookmarkStart w:id="1900" w:name="_ETM_Q1_3317307"/>
      <w:bookmarkStart w:id="1901" w:name="_ETM_Q1_3318723"/>
      <w:bookmarkStart w:id="1902" w:name="_ETM_Q1_3317374"/>
      <w:bookmarkStart w:id="1903" w:name="_ETM_Q1_3317307"/>
      <w:bookmarkEnd w:id="1901"/>
      <w:bookmarkEnd w:id="1902"/>
      <w:bookmarkEnd w:id="1903"/>
    </w:p>
    <w:p>
      <w:pPr>
        <w:pStyle w:val="Style16"/>
        <w:keepNext w:val="true"/>
        <w:rPr/>
      </w:pPr>
      <w:bookmarkStart w:id="1904" w:name="ET_speaker_506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3319190"/>
      <w:bookmarkStart w:id="1906" w:name="_ETM_Q1_3319157"/>
      <w:bookmarkEnd w:id="1905"/>
      <w:bookmarkEnd w:id="1906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מה שעוד קורה כאן זה שינוי כללי המשחק </w:t>
      </w:r>
      <w:bookmarkStart w:id="1907" w:name="_ETM_Q1_3323941"/>
      <w:bookmarkEnd w:id="1907"/>
      <w:r>
        <w:rPr>
          <w:rtl w:val="true"/>
        </w:rPr>
        <w:t>תוך כדי משח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כרגע יש אפשרות למנות נציב</w:t>
      </w:r>
      <w:r>
        <w:rPr>
          <w:rtl w:val="true"/>
        </w:rPr>
        <w:t xml:space="preserve">. </w:t>
      </w:r>
      <w:r>
        <w:rPr>
          <w:rtl w:val="true"/>
        </w:rPr>
        <w:t xml:space="preserve">כל מה שצריך </w:t>
      </w:r>
      <w:bookmarkStart w:id="1908" w:name="_ETM_Q1_3326199"/>
      <w:bookmarkEnd w:id="1908"/>
      <w:r>
        <w:rPr>
          <w:rtl w:val="true"/>
        </w:rPr>
        <w:t xml:space="preserve">לקרות הוא שנשיא בית המשפט העליון ייפגש עם שר המשפטים </w:t>
      </w:r>
      <w:bookmarkStart w:id="1909" w:name="_ETM_Q1_3330460"/>
      <w:bookmarkStart w:id="1910" w:name="_ETM_Q1_3330391"/>
      <w:bookmarkStart w:id="1911" w:name="_ETM_Q1_3333094"/>
      <w:bookmarkEnd w:id="1909"/>
      <w:bookmarkEnd w:id="1910"/>
      <w:bookmarkEnd w:id="1911"/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 xml:space="preserve">כדי לקדם </w:t>
      </w:r>
      <w:bookmarkStart w:id="1912" w:name="_ETM_Q1_3334824"/>
      <w:bookmarkEnd w:id="1912"/>
      <w:r>
        <w:rPr>
          <w:rtl w:val="true"/>
        </w:rPr>
        <w:t xml:space="preserve">את כל הנושאים שעומדים על הפר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13" w:name="_ETM_Q1_3339257"/>
      <w:bookmarkStart w:id="1914" w:name="_ETM_Q1_3339174"/>
      <w:bookmarkStart w:id="1915" w:name="_ETM_Q1_3339257"/>
      <w:bookmarkStart w:id="1916" w:name="_ETM_Q1_3339174"/>
      <w:bookmarkEnd w:id="1915"/>
      <w:bookmarkEnd w:id="1916"/>
    </w:p>
    <w:p>
      <w:pPr>
        <w:pStyle w:val="Style16"/>
        <w:keepNext w:val="true"/>
        <w:rPr/>
      </w:pPr>
      <w:bookmarkStart w:id="1917" w:name="ET_speaker_63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3342341"/>
      <w:bookmarkEnd w:id="1918"/>
      <w:r>
        <w:rPr>
          <w:rtl w:val="true"/>
        </w:rPr>
        <w:t>זה 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3345074"/>
      <w:bookmarkStart w:id="1920" w:name="_ETM_Q1_3344107"/>
      <w:bookmarkStart w:id="1921" w:name="_ETM_Q1_3344057"/>
      <w:bookmarkStart w:id="1922" w:name="_ETM_Q1_3345074"/>
      <w:bookmarkStart w:id="1923" w:name="_ETM_Q1_3344107"/>
      <w:bookmarkStart w:id="1924" w:name="_ETM_Q1_3344057"/>
      <w:bookmarkEnd w:id="1922"/>
      <w:bookmarkEnd w:id="1923"/>
      <w:bookmarkEnd w:id="1924"/>
    </w:p>
    <w:p>
      <w:pPr>
        <w:pStyle w:val="Style16"/>
        <w:keepNext w:val="true"/>
        <w:rPr/>
      </w:pPr>
      <w:bookmarkStart w:id="1925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3345524"/>
      <w:bookmarkStart w:id="1927" w:name="_ETM_Q1_3345474"/>
      <w:bookmarkEnd w:id="1926"/>
      <w:bookmarkEnd w:id="1927"/>
      <w:r>
        <w:rPr>
          <w:rtl w:val="true"/>
        </w:rPr>
        <w:t xml:space="preserve">- - </w:t>
      </w:r>
      <w:r>
        <w:rPr>
          <w:rtl w:val="true"/>
        </w:rPr>
        <w:t>כמו גם לדון בזהותו של הנציב</w:t>
      </w:r>
      <w:r>
        <w:rPr>
          <w:rtl w:val="true"/>
        </w:rPr>
        <w:t>.</w:t>
      </w:r>
      <w:bookmarkStart w:id="1928" w:name="_ETM_Q1_3341557"/>
      <w:bookmarkEnd w:id="1928"/>
    </w:p>
    <w:p>
      <w:pPr>
        <w:pStyle w:val="Normal"/>
        <w:rPr/>
      </w:pPr>
      <w:r>
        <w:rPr>
          <w:rtl w:val="true"/>
        </w:rPr>
      </w:r>
      <w:bookmarkStart w:id="1929" w:name="_ETM_Q1_3341685"/>
      <w:bookmarkStart w:id="1930" w:name="_ETM_Q1_3341685"/>
      <w:bookmarkEnd w:id="1930"/>
    </w:p>
    <w:p>
      <w:pPr>
        <w:pStyle w:val="Style33"/>
        <w:keepNext w:val="true"/>
        <w:rPr/>
      </w:pPr>
      <w:bookmarkStart w:id="1931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3343159"/>
      <w:bookmarkEnd w:id="193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3343851"/>
      <w:bookmarkStart w:id="1934" w:name="_ETM_Q1_3342518"/>
      <w:bookmarkStart w:id="1935" w:name="_ETM_Q1_3342386"/>
      <w:bookmarkStart w:id="1936" w:name="_ETM_Q1_3343851"/>
      <w:bookmarkStart w:id="1937" w:name="_ETM_Q1_3342518"/>
      <w:bookmarkStart w:id="1938" w:name="_ETM_Q1_3342386"/>
      <w:bookmarkEnd w:id="1936"/>
      <w:bookmarkEnd w:id="1937"/>
      <w:bookmarkEnd w:id="1938"/>
    </w:p>
    <w:p>
      <w:pPr>
        <w:pStyle w:val="Style16"/>
        <w:keepNext w:val="true"/>
        <w:rPr/>
      </w:pPr>
      <w:bookmarkStart w:id="1939" w:name="ET_speaker_506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3345047"/>
      <w:bookmarkStart w:id="1941" w:name="_ETM_Q1_3344748"/>
      <w:bookmarkStart w:id="1942" w:name="_ETM_Q1_3344654"/>
      <w:bookmarkStart w:id="1943" w:name="_ETM_Q1_3341895"/>
      <w:bookmarkStart w:id="1944" w:name="_ETM_Q1_3341740"/>
      <w:bookmarkEnd w:id="1940"/>
      <w:bookmarkEnd w:id="1941"/>
      <w:bookmarkEnd w:id="1942"/>
      <w:bookmarkEnd w:id="1943"/>
      <w:bookmarkEnd w:id="1944"/>
      <w:r>
        <w:rPr>
          <w:rtl w:val="true"/>
        </w:rPr>
        <w:t xml:space="preserve">אבל מה עושה </w:t>
      </w:r>
      <w:bookmarkStart w:id="1945" w:name="_ETM_Q1_3348474"/>
      <w:bookmarkEnd w:id="1945"/>
      <w:r>
        <w:rPr>
          <w:rtl w:val="true"/>
        </w:rPr>
        <w:t>השר לו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6" w:name="_ETM_Q1_3351260"/>
      <w:bookmarkStart w:id="1947" w:name="_ETM_Q1_3351191"/>
      <w:bookmarkStart w:id="1948" w:name="_ETM_Q1_3351260"/>
      <w:bookmarkStart w:id="1949" w:name="_ETM_Q1_3351191"/>
      <w:bookmarkEnd w:id="1948"/>
      <w:bookmarkEnd w:id="1949"/>
    </w:p>
    <w:p>
      <w:pPr>
        <w:pStyle w:val="Style33"/>
        <w:keepNext w:val="true"/>
        <w:rPr/>
      </w:pPr>
      <w:bookmarkStart w:id="1950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3354008"/>
      <w:bookmarkEnd w:id="1951"/>
      <w:r>
        <w:rPr>
          <w:rtl w:val="true"/>
        </w:rPr>
        <w:t>את רוצה לסיים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2" w:name="_ETM_Q1_3347062"/>
      <w:bookmarkStart w:id="1953" w:name="_ETM_Q1_3345810"/>
      <w:bookmarkStart w:id="1954" w:name="_ETM_Q1_3345710"/>
      <w:bookmarkStart w:id="1955" w:name="_ETM_Q1_3347062"/>
      <w:bookmarkStart w:id="1956" w:name="_ETM_Q1_3345810"/>
      <w:bookmarkStart w:id="1957" w:name="_ETM_Q1_3345710"/>
      <w:bookmarkEnd w:id="1955"/>
      <w:bookmarkEnd w:id="1956"/>
      <w:bookmarkEnd w:id="1957"/>
    </w:p>
    <w:p>
      <w:pPr>
        <w:pStyle w:val="Style16"/>
        <w:keepNext w:val="true"/>
        <w:rPr/>
      </w:pPr>
      <w:bookmarkStart w:id="1958" w:name="ET_speaker_506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3347960"/>
      <w:bookmarkStart w:id="1960" w:name="_ETM_Q1_3347904"/>
      <w:bookmarkEnd w:id="1959"/>
      <w:bookmarkEnd w:id="19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1" w:name="_ETM_Q1_3347694"/>
      <w:bookmarkStart w:id="1962" w:name="_ETM_Q1_3347581"/>
      <w:bookmarkStart w:id="1963" w:name="_ETM_Q1_3347694"/>
      <w:bookmarkStart w:id="1964" w:name="_ETM_Q1_3347581"/>
      <w:bookmarkEnd w:id="1963"/>
      <w:bookmarkEnd w:id="1964"/>
    </w:p>
    <w:p>
      <w:pPr>
        <w:pStyle w:val="Style33"/>
        <w:keepNext w:val="true"/>
        <w:rPr/>
      </w:pPr>
      <w:bookmarkStart w:id="1965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3346657"/>
      <w:bookmarkEnd w:id="1966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rtl w:val="true"/>
        </w:rPr>
        <w:t xml:space="preserve">, </w:t>
      </w:r>
      <w:bookmarkStart w:id="1967" w:name="_ETM_Q1_3348732"/>
      <w:bookmarkEnd w:id="1967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r>
        <w:rPr/>
        <w:t>7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968" w:name="_ETM_Q1_3353939"/>
      <w:bookmarkEnd w:id="1968"/>
      <w:r>
        <w:rPr>
          <w:rtl w:val="true"/>
        </w:rPr>
        <w:t>נמנע</w:t>
      </w:r>
      <w:r>
        <w:rPr>
          <w:rtl w:val="true"/>
        </w:rPr>
        <w:t>?</w:t>
      </w:r>
      <w:bookmarkStart w:id="1969" w:name="_ETM_Q1_3354971"/>
      <w:bookmarkEnd w:id="1969"/>
    </w:p>
    <w:p>
      <w:pPr>
        <w:pStyle w:val="Normal"/>
        <w:rPr/>
      </w:pPr>
      <w:r>
        <w:rPr>
          <w:rtl w:val="true"/>
        </w:rPr>
      </w:r>
      <w:bookmarkStart w:id="1970" w:name="_ETM_Q1_3355066"/>
      <w:bookmarkStart w:id="1971" w:name="_ETM_Q1_3355066"/>
      <w:bookmarkEnd w:id="1971"/>
    </w:p>
    <w:p>
      <w:pPr>
        <w:pStyle w:val="Style27"/>
        <w:keepNext w:val="true"/>
        <w:rPr/>
      </w:pPr>
      <w:bookmarkStart w:id="1972" w:name="_ETM_Q1_3354641"/>
      <w:bookmarkStart w:id="1973" w:name="_ETM_Q1_3354574"/>
      <w:bookmarkEnd w:id="1972"/>
      <w:bookmarkEnd w:id="197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74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3357256"/>
      <w:bookmarkEnd w:id="1975"/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6" w:name="_ETM_Q1_3361858"/>
      <w:bookmarkStart w:id="1977" w:name="_ETM_Q1_3360408"/>
      <w:bookmarkStart w:id="1978" w:name="_ETM_Q1_3360340"/>
      <w:bookmarkStart w:id="1979" w:name="_ETM_Q1_3361858"/>
      <w:bookmarkStart w:id="1980" w:name="_ETM_Q1_3360408"/>
      <w:bookmarkStart w:id="1981" w:name="_ETM_Q1_3360340"/>
      <w:bookmarkEnd w:id="1979"/>
      <w:bookmarkEnd w:id="1980"/>
      <w:bookmarkEnd w:id="1981"/>
    </w:p>
    <w:p>
      <w:pPr>
        <w:pStyle w:val="Style16"/>
        <w:keepNext w:val="true"/>
        <w:rPr/>
      </w:pPr>
      <w:bookmarkStart w:id="1982" w:name="ET_speaker_50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3362308"/>
      <w:bookmarkStart w:id="1984" w:name="_ETM_Q1_3362274"/>
      <w:bookmarkEnd w:id="1983"/>
      <w:bookmarkEnd w:id="1984"/>
      <w:r>
        <w:rPr>
          <w:rtl w:val="true"/>
        </w:rPr>
        <w:t>השר לוין עומד על דעתו לא להכיר ב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שזה אירוע מאוד מוז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985" w:name="_ETM_Q1_3367272"/>
      <w:bookmarkEnd w:id="1985"/>
      <w:r>
        <w:rPr>
          <w:rtl w:val="true"/>
        </w:rPr>
        <w:t>שעושה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היא פשוט מחזקת את שר המשפטים </w:t>
      </w:r>
      <w:bookmarkStart w:id="1986" w:name="_ETM_Q1_3371878"/>
      <w:bookmarkEnd w:id="1986"/>
      <w:r>
        <w:rPr>
          <w:rtl w:val="true"/>
        </w:rPr>
        <w:t>לא להיפגש עם ה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7" w:name="_ETM_Q1_3368507"/>
      <w:bookmarkStart w:id="1988" w:name="_ETM_Q1_3368441"/>
      <w:bookmarkStart w:id="1989" w:name="_ETM_Q1_3368507"/>
      <w:bookmarkStart w:id="1990" w:name="_ETM_Q1_3368441"/>
      <w:bookmarkEnd w:id="1989"/>
      <w:bookmarkEnd w:id="1990"/>
    </w:p>
    <w:p>
      <w:pPr>
        <w:pStyle w:val="Style16"/>
        <w:keepNext w:val="true"/>
        <w:rPr/>
      </w:pPr>
      <w:bookmarkStart w:id="1991" w:name="ET_speaker_63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3384958"/>
      <w:bookmarkEnd w:id="1992"/>
      <w:r>
        <w:rPr>
          <w:rtl w:val="true"/>
        </w:rPr>
        <w:t xml:space="preserve">הצעת 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93" w:name="_ETM_Q1_3376534"/>
      <w:bookmarkStart w:id="1994" w:name="_ETM_Q1_3376444"/>
      <w:bookmarkStart w:id="1995" w:name="_ETM_Q1_3376534"/>
      <w:bookmarkStart w:id="1996" w:name="_ETM_Q1_3376444"/>
      <w:bookmarkEnd w:id="1995"/>
      <w:bookmarkEnd w:id="1996"/>
    </w:p>
    <w:p>
      <w:pPr>
        <w:pStyle w:val="Style16"/>
        <w:keepNext w:val="true"/>
        <w:rPr/>
      </w:pPr>
      <w:bookmarkStart w:id="1997" w:name="ET_speaker_506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3378585"/>
      <w:bookmarkStart w:id="1999" w:name="_ETM_Q1_3378503"/>
      <w:bookmarkEnd w:id="1998"/>
      <w:bookmarkEnd w:id="199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י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0" w:name="_ETM_Q1_3379330"/>
      <w:bookmarkStart w:id="2001" w:name="_ETM_Q1_3379234"/>
      <w:bookmarkStart w:id="2002" w:name="_ETM_Q1_3379330"/>
      <w:bookmarkStart w:id="2003" w:name="_ETM_Q1_3379234"/>
      <w:bookmarkEnd w:id="2002"/>
      <w:bookmarkEnd w:id="2003"/>
    </w:p>
    <w:p>
      <w:pPr>
        <w:pStyle w:val="Style33"/>
        <w:keepNext w:val="true"/>
        <w:rPr/>
      </w:pPr>
      <w:bookmarkStart w:id="2004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3380216"/>
      <w:bookmarkEnd w:id="2005"/>
      <w:r>
        <w:rPr>
          <w:rtl w:val="true"/>
        </w:rPr>
        <w:t xml:space="preserve">הערת </w:t>
      </w:r>
      <w:bookmarkStart w:id="2006" w:name="_ETM_Q1_3379742"/>
      <w:bookmarkEnd w:id="2006"/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את מחסידות הערות ה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3384326"/>
      <w:bookmarkStart w:id="2008" w:name="_ETM_Q1_3383492"/>
      <w:bookmarkStart w:id="2009" w:name="_ETM_Q1_3383398"/>
      <w:bookmarkStart w:id="2010" w:name="_ETM_Q1_3384326"/>
      <w:bookmarkStart w:id="2011" w:name="_ETM_Q1_3383492"/>
      <w:bookmarkStart w:id="2012" w:name="_ETM_Q1_3383398"/>
      <w:bookmarkEnd w:id="2010"/>
      <w:bookmarkEnd w:id="2011"/>
      <w:bookmarkEnd w:id="2012"/>
    </w:p>
    <w:p>
      <w:pPr>
        <w:pStyle w:val="Style16"/>
        <w:keepNext w:val="true"/>
        <w:rPr/>
      </w:pPr>
      <w:bookmarkStart w:id="2013" w:name="ET_speaker_506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3385255"/>
      <w:bookmarkStart w:id="2015" w:name="_ETM_Q1_3385156"/>
      <w:bookmarkEnd w:id="2014"/>
      <w:bookmarkEnd w:id="2015"/>
      <w:r>
        <w:rPr>
          <w:rtl w:val="true"/>
        </w:rPr>
        <w:t>לא תוך כדי הסתייגויו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16" w:name="ET_interruption_6353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3384560"/>
      <w:bookmarkEnd w:id="2017"/>
      <w:r>
        <w:rPr>
          <w:rtl w:val="true"/>
        </w:rPr>
        <w:t>אני מ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8" w:name="_ETM_Q1_3386421"/>
      <w:bookmarkStart w:id="2019" w:name="_ETM_Q1_3386288"/>
      <w:bookmarkStart w:id="2020" w:name="_ETM_Q1_3386421"/>
      <w:bookmarkStart w:id="2021" w:name="_ETM_Q1_3386288"/>
      <w:bookmarkEnd w:id="2020"/>
      <w:bookmarkEnd w:id="2021"/>
    </w:p>
    <w:p>
      <w:pPr>
        <w:pStyle w:val="Style33"/>
        <w:keepNext w:val="true"/>
        <w:rPr/>
      </w:pPr>
      <w:bookmarkStart w:id="2022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3387306"/>
      <w:bookmarkEnd w:id="2023"/>
      <w:r>
        <w:rPr>
          <w:rtl w:val="true"/>
        </w:rPr>
        <w:t>חנוך</w:t>
      </w:r>
      <w:r>
        <w:rPr>
          <w:rtl w:val="true"/>
        </w:rPr>
        <w:t xml:space="preserve">, </w:t>
      </w:r>
      <w:bookmarkStart w:id="2024" w:name="_ETM_Q1_3386438"/>
      <w:bookmarkEnd w:id="2024"/>
      <w:r>
        <w:rPr>
          <w:rtl w:val="true"/>
        </w:rPr>
        <w:t>אל ת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3387371"/>
      <w:bookmarkStart w:id="2026" w:name="_ETM_Q1_3388765"/>
      <w:bookmarkStart w:id="2027" w:name="_ETM_Q1_3388646"/>
      <w:bookmarkStart w:id="2028" w:name="_ETM_Q1_3387371"/>
      <w:bookmarkStart w:id="2029" w:name="_ETM_Q1_3388765"/>
      <w:bookmarkStart w:id="2030" w:name="_ETM_Q1_3388646"/>
      <w:bookmarkEnd w:id="2028"/>
      <w:bookmarkEnd w:id="2029"/>
      <w:bookmarkEnd w:id="2030"/>
    </w:p>
    <w:p>
      <w:pPr>
        <w:pStyle w:val="Style16"/>
        <w:keepNext w:val="true"/>
        <w:rPr/>
      </w:pPr>
      <w:bookmarkStart w:id="2031" w:name="ET_speaker_506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3388190"/>
      <w:bookmarkStart w:id="2033" w:name="_ETM_Q1_3388113"/>
      <w:bookmarkEnd w:id="2032"/>
      <w:bookmarkEnd w:id="2033"/>
      <w:r>
        <w:rPr>
          <w:rtl w:val="true"/>
        </w:rPr>
        <w:t>מלביצקי</w:t>
      </w:r>
      <w:r>
        <w:rPr>
          <w:rtl w:val="true"/>
        </w:rPr>
        <w:t xml:space="preserve">, </w:t>
      </w:r>
      <w:r>
        <w:rPr>
          <w:rtl w:val="true"/>
        </w:rPr>
        <w:t>אתה ממש לא מפריע לי</w:t>
      </w:r>
      <w:r>
        <w:rPr>
          <w:rtl w:val="true"/>
        </w:rPr>
        <w:t>.</w:t>
      </w:r>
      <w:bookmarkStart w:id="2034" w:name="_ETM_Q1_3393394"/>
      <w:bookmarkEnd w:id="2034"/>
    </w:p>
    <w:p>
      <w:pPr>
        <w:pStyle w:val="Normal"/>
        <w:rPr/>
      </w:pPr>
      <w:r>
        <w:rPr>
          <w:rtl w:val="true"/>
        </w:rPr>
      </w:r>
      <w:bookmarkStart w:id="2035" w:name="_ETM_Q1_3393506"/>
      <w:bookmarkStart w:id="2036" w:name="_ETM_Q1_3393506"/>
      <w:bookmarkEnd w:id="2036"/>
    </w:p>
    <w:p>
      <w:pPr>
        <w:pStyle w:val="Style33"/>
        <w:keepNext w:val="true"/>
        <w:rPr/>
      </w:pPr>
      <w:bookmarkStart w:id="2037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3392169"/>
      <w:bookmarkEnd w:id="2038"/>
      <w:r>
        <w:rPr>
          <w:rtl w:val="true"/>
        </w:rPr>
        <w:t xml:space="preserve">את רוצה </w:t>
      </w:r>
      <w:bookmarkStart w:id="2039" w:name="_ETM_Q1_3393530"/>
      <w:bookmarkEnd w:id="2039"/>
      <w:r>
        <w:rPr>
          <w:rtl w:val="true"/>
        </w:rPr>
        <w:t>להמשיך להסתייגות הב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0" w:name="_ETM_Q1_3392918"/>
      <w:bookmarkStart w:id="2041" w:name="_ETM_Q1_3392811"/>
      <w:bookmarkStart w:id="2042" w:name="_ETM_Q1_3392918"/>
      <w:bookmarkStart w:id="2043" w:name="_ETM_Q1_3392811"/>
      <w:bookmarkEnd w:id="2042"/>
      <w:bookmarkEnd w:id="2043"/>
    </w:p>
    <w:p>
      <w:pPr>
        <w:pStyle w:val="Style16"/>
        <w:keepNext w:val="true"/>
        <w:rPr/>
      </w:pPr>
      <w:bookmarkStart w:id="2044" w:name="ET_speaker_506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396458"/>
      <w:bookmarkStart w:id="2046" w:name="_ETM_Q1_3396375"/>
      <w:bookmarkStart w:id="2047" w:name="_ETM_Q1_3388674"/>
      <w:bookmarkStart w:id="2048" w:name="_ETM_Q1_3388591"/>
      <w:bookmarkStart w:id="2049" w:name="_ETM_Q1_3394620"/>
      <w:bookmarkStart w:id="2050" w:name="_ETM_Q1_3394558"/>
      <w:bookmarkEnd w:id="2045"/>
      <w:bookmarkEnd w:id="2046"/>
      <w:bookmarkEnd w:id="2047"/>
      <w:bookmarkEnd w:id="2048"/>
      <w:bookmarkEnd w:id="2049"/>
      <w:bookmarkEnd w:id="20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1" w:name="_ETM_Q1_3377906"/>
      <w:bookmarkStart w:id="2052" w:name="_ETM_Q1_3377841"/>
      <w:bookmarkStart w:id="2053" w:name="_ETM_Q1_3377906"/>
      <w:bookmarkStart w:id="2054" w:name="_ETM_Q1_3377841"/>
      <w:bookmarkEnd w:id="2053"/>
      <w:bookmarkEnd w:id="2054"/>
    </w:p>
    <w:p>
      <w:pPr>
        <w:pStyle w:val="Style33"/>
        <w:keepNext w:val="true"/>
        <w:rPr/>
      </w:pPr>
      <w:bookmarkStart w:id="2055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  <w:bookmarkStart w:id="2056" w:name="_ETM_Q1_3396563"/>
      <w:bookmarkEnd w:id="2056"/>
      <w:r>
        <w:rPr>
          <w:rtl w:val="true"/>
        </w:rPr>
        <w:t xml:space="preserve">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2057" w:name="_ETM_Q1_3399688"/>
      <w:bookmarkEnd w:id="2057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bookmarkStart w:id="2058" w:name="_ETM_Q1_3401242"/>
      <w:bookmarkEnd w:id="2058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9" w:name="_ETM_Q1_3396667"/>
      <w:bookmarkStart w:id="2060" w:name="_ETM_Q1_3396667"/>
      <w:bookmarkEnd w:id="2060"/>
    </w:p>
    <w:p>
      <w:pPr>
        <w:pStyle w:val="Style27"/>
        <w:keepNext w:val="true"/>
        <w:rPr/>
      </w:pPr>
      <w:bookmarkStart w:id="2061" w:name="_ETM_Q1_3371040"/>
      <w:bookmarkStart w:id="2062" w:name="_ETM_Q1_3370974"/>
      <w:bookmarkEnd w:id="2061"/>
      <w:bookmarkEnd w:id="206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63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3405091"/>
      <w:bookmarkEnd w:id="2064"/>
      <w:r>
        <w:rPr>
          <w:rtl w:val="true"/>
        </w:rPr>
        <w:t xml:space="preserve">אני קובע שהסתייג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5" w:name="_ETM_Q1_3410625"/>
      <w:bookmarkStart w:id="2066" w:name="_ETM_Q1_3409375"/>
      <w:bookmarkStart w:id="2067" w:name="_ETM_Q1_3409325"/>
      <w:bookmarkStart w:id="2068" w:name="_ETM_Q1_3410625"/>
      <w:bookmarkStart w:id="2069" w:name="_ETM_Q1_3409375"/>
      <w:bookmarkStart w:id="2070" w:name="_ETM_Q1_3409325"/>
      <w:bookmarkEnd w:id="2068"/>
      <w:bookmarkEnd w:id="2069"/>
      <w:bookmarkEnd w:id="2070"/>
    </w:p>
    <w:p>
      <w:pPr>
        <w:pStyle w:val="Style16"/>
        <w:keepNext w:val="true"/>
        <w:rPr/>
      </w:pPr>
      <w:bookmarkStart w:id="2071" w:name="ET_speaker_50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3411108"/>
      <w:bookmarkStart w:id="2073" w:name="_ETM_Q1_3411075"/>
      <w:bookmarkEnd w:id="2072"/>
      <w:bookmarkEnd w:id="2073"/>
      <w:r>
        <w:rPr>
          <w:rtl w:val="true"/>
        </w:rPr>
        <w:t>המינוי של הנציב לפי ההצעה</w:t>
      </w:r>
      <w:r>
        <w:rPr>
          <w:rtl w:val="true"/>
        </w:rPr>
        <w:t xml:space="preserve">, </w:t>
      </w:r>
      <w:bookmarkStart w:id="2074" w:name="_ETM_Q1_3409542"/>
      <w:bookmarkEnd w:id="2074"/>
      <w:r>
        <w:rPr>
          <w:rtl w:val="true"/>
        </w:rPr>
        <w:t>בלאו הכי ייקח מספר חודשים עד שתוק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2075" w:name="_ETM_Q1_3414475"/>
      <w:bookmarkEnd w:id="2075"/>
      <w:r>
        <w:rPr>
          <w:rtl w:val="true"/>
        </w:rPr>
        <w:t>לתומי חשבתי שכל מה שאתה באמת רוצה</w:t>
      </w:r>
      <w:r>
        <w:rPr>
          <w:rtl w:val="true"/>
        </w:rPr>
        <w:t xml:space="preserve">, </w:t>
      </w:r>
      <w:r>
        <w:rPr>
          <w:rtl w:val="true"/>
        </w:rPr>
        <w:t>שיהיה נציב</w:t>
      </w:r>
      <w:r>
        <w:rPr>
          <w:rtl w:val="true"/>
        </w:rPr>
        <w:t xml:space="preserve">, </w:t>
      </w:r>
      <w:r>
        <w:rPr>
          <w:rtl w:val="true"/>
        </w:rPr>
        <w:t xml:space="preserve">ועוד דבר מאוד מוז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6" w:name="_ETM_Q1_3423558"/>
      <w:bookmarkStart w:id="2077" w:name="_ETM_Q1_3422325"/>
      <w:bookmarkStart w:id="2078" w:name="_ETM_Q1_3422242"/>
      <w:bookmarkStart w:id="2079" w:name="_ETM_Q1_3423558"/>
      <w:bookmarkStart w:id="2080" w:name="_ETM_Q1_3422325"/>
      <w:bookmarkStart w:id="2081" w:name="_ETM_Q1_3422242"/>
      <w:bookmarkEnd w:id="2079"/>
      <w:bookmarkEnd w:id="2080"/>
      <w:bookmarkEnd w:id="2081"/>
    </w:p>
    <w:p>
      <w:pPr>
        <w:pStyle w:val="Style16"/>
        <w:keepNext w:val="true"/>
        <w:rPr/>
      </w:pPr>
      <w:bookmarkStart w:id="2082" w:name="ET_speaker_6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424058"/>
      <w:bookmarkStart w:id="2084" w:name="_ETM_Q1_3424008"/>
      <w:bookmarkEnd w:id="2083"/>
      <w:bookmarkEnd w:id="2084"/>
      <w:r>
        <w:rPr>
          <w:rtl w:val="true"/>
        </w:rPr>
        <w:t xml:space="preserve">למה </w:t>
      </w:r>
      <w:bookmarkStart w:id="2085" w:name="_ETM_Q1_3426275"/>
      <w:bookmarkEnd w:id="2085"/>
      <w:r>
        <w:rPr>
          <w:rtl w:val="true"/>
        </w:rPr>
        <w:t>מספר 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6" w:name="_ETM_Q1_3421340"/>
      <w:bookmarkStart w:id="2087" w:name="_ETM_Q1_3421321"/>
      <w:bookmarkStart w:id="2088" w:name="_ETM_Q1_3421340"/>
      <w:bookmarkStart w:id="2089" w:name="_ETM_Q1_3421321"/>
      <w:bookmarkEnd w:id="2088"/>
      <w:bookmarkEnd w:id="2089"/>
    </w:p>
    <w:p>
      <w:pPr>
        <w:pStyle w:val="Style16"/>
        <w:keepNext w:val="true"/>
        <w:rPr/>
      </w:pPr>
      <w:bookmarkStart w:id="2090" w:name="ET_speaker_506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3423439"/>
      <w:bookmarkStart w:id="2092" w:name="_ETM_Q1_3423365"/>
      <w:bookmarkEnd w:id="2091"/>
      <w:bookmarkEnd w:id="2092"/>
      <w:r>
        <w:rPr>
          <w:rtl w:val="true"/>
        </w:rPr>
        <w:t>כי עד שתוקם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3" w:name="_ETM_Q1_3421368"/>
      <w:bookmarkStart w:id="2094" w:name="_ETM_Q1_3421280"/>
      <w:bookmarkStart w:id="2095" w:name="_ETM_Q1_3421368"/>
      <w:bookmarkStart w:id="2096" w:name="_ETM_Q1_3421280"/>
      <w:bookmarkEnd w:id="2095"/>
      <w:bookmarkEnd w:id="2096"/>
    </w:p>
    <w:p>
      <w:pPr>
        <w:pStyle w:val="Style32"/>
        <w:keepNext w:val="true"/>
        <w:rPr/>
      </w:pPr>
      <w:bookmarkStart w:id="2097" w:name="ET_interruption_קריאה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3421980"/>
      <w:bookmarkEnd w:id="209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9" w:name="_ETM_Q1_3424071"/>
      <w:bookmarkStart w:id="2100" w:name="_ETM_Q1_3423982"/>
      <w:bookmarkStart w:id="2101" w:name="_ETM_Q1_3424071"/>
      <w:bookmarkStart w:id="2102" w:name="_ETM_Q1_3423982"/>
      <w:bookmarkEnd w:id="2101"/>
      <w:bookmarkEnd w:id="2102"/>
    </w:p>
    <w:p>
      <w:pPr>
        <w:pStyle w:val="Style33"/>
        <w:keepNext w:val="true"/>
        <w:rPr/>
      </w:pPr>
      <w:bookmarkStart w:id="2103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3424856"/>
      <w:bookmarkEnd w:id="2104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ו לה</w:t>
      </w:r>
      <w:r>
        <w:rPr>
          <w:rtl w:val="true"/>
        </w:rPr>
        <w:t xml:space="preserve">, </w:t>
      </w:r>
      <w:bookmarkStart w:id="2105" w:name="_ETM_Q1_3425340"/>
      <w:bookmarkEnd w:id="2105"/>
      <w:r>
        <w:rPr>
          <w:rtl w:val="true"/>
        </w:rPr>
        <w:t>היא רוצה להסביר</w:t>
      </w:r>
      <w:r>
        <w:rPr>
          <w:rtl w:val="true"/>
        </w:rPr>
        <w:t>.</w:t>
      </w:r>
      <w:bookmarkStart w:id="2106" w:name="_ETM_Q1_3425356"/>
      <w:bookmarkEnd w:id="2106"/>
    </w:p>
    <w:p>
      <w:pPr>
        <w:pStyle w:val="Normal"/>
        <w:rPr/>
      </w:pPr>
      <w:r>
        <w:rPr>
          <w:rtl w:val="true"/>
        </w:rPr>
      </w:r>
      <w:bookmarkStart w:id="2107" w:name="_ETM_Q1_3426396"/>
      <w:bookmarkStart w:id="2108" w:name="_ETM_Q1_3425460"/>
      <w:bookmarkStart w:id="2109" w:name="_ETM_Q1_3426396"/>
      <w:bookmarkStart w:id="2110" w:name="_ETM_Q1_3425460"/>
      <w:bookmarkEnd w:id="2109"/>
      <w:bookmarkEnd w:id="2110"/>
    </w:p>
    <w:p>
      <w:pPr>
        <w:pStyle w:val="Style16"/>
        <w:keepNext w:val="true"/>
        <w:rPr/>
      </w:pPr>
      <w:bookmarkStart w:id="2111" w:name="ET_speaker_652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3427257"/>
      <w:bookmarkStart w:id="2113" w:name="_ETM_Q1_3427204"/>
      <w:bookmarkEnd w:id="2112"/>
      <w:bookmarkEnd w:id="2113"/>
      <w:r>
        <w:rPr>
          <w:rtl w:val="true"/>
        </w:rPr>
        <w:t>אני 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4" w:name="_ETM_Q1_3425331"/>
      <w:bookmarkStart w:id="2115" w:name="_ETM_Q1_3425216"/>
      <w:bookmarkStart w:id="2116" w:name="_ETM_Q1_3425331"/>
      <w:bookmarkStart w:id="2117" w:name="_ETM_Q1_3425216"/>
      <w:bookmarkEnd w:id="2116"/>
      <w:bookmarkEnd w:id="2117"/>
    </w:p>
    <w:p>
      <w:pPr>
        <w:pStyle w:val="Style33"/>
        <w:keepNext w:val="true"/>
        <w:rPr/>
      </w:pPr>
      <w:bookmarkStart w:id="2118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" w:name="_ETM_Q1_3426059"/>
      <w:bookmarkEnd w:id="2119"/>
      <w:r>
        <w:rPr>
          <w:rtl w:val="true"/>
        </w:rPr>
        <w:t>אני בטוח</w:t>
      </w:r>
      <w:r>
        <w:rPr>
          <w:rtl w:val="true"/>
        </w:rPr>
        <w:t xml:space="preserve">. </w:t>
      </w:r>
      <w:r>
        <w:rPr>
          <w:rtl w:val="true"/>
        </w:rPr>
        <w:t xml:space="preserve">היא תסביר בהסתייגות </w:t>
      </w:r>
      <w:r>
        <w:rPr/>
        <w:t>10</w:t>
      </w:r>
      <w:r>
        <w:rPr>
          <w:rtl w:val="true"/>
        </w:rPr>
        <w:t>.</w:t>
      </w:r>
      <w:bookmarkStart w:id="2120" w:name="_ETM_Q1_3427562"/>
      <w:bookmarkEnd w:id="2120"/>
    </w:p>
    <w:p>
      <w:pPr>
        <w:pStyle w:val="Normal"/>
        <w:rPr/>
      </w:pPr>
      <w:r>
        <w:rPr>
          <w:rtl w:val="true"/>
        </w:rPr>
      </w:r>
      <w:bookmarkStart w:id="2121" w:name="_ETM_Q1_3426968"/>
      <w:bookmarkStart w:id="2122" w:name="_ETM_Q1_3437941"/>
      <w:bookmarkStart w:id="2123" w:name="_ETM_Q1_3436542"/>
      <w:bookmarkStart w:id="2124" w:name="_ETM_Q1_3436471"/>
      <w:bookmarkStart w:id="2125" w:name="_ETM_Q1_3427658"/>
      <w:bookmarkStart w:id="2126" w:name="_ETM_Q1_3426968"/>
      <w:bookmarkStart w:id="2127" w:name="_ETM_Q1_3437941"/>
      <w:bookmarkStart w:id="2128" w:name="_ETM_Q1_3436542"/>
      <w:bookmarkStart w:id="2129" w:name="_ETM_Q1_3436471"/>
      <w:bookmarkStart w:id="2130" w:name="_ETM_Q1_3427658"/>
      <w:bookmarkEnd w:id="2126"/>
      <w:bookmarkEnd w:id="2127"/>
      <w:bookmarkEnd w:id="2128"/>
      <w:bookmarkEnd w:id="2129"/>
      <w:bookmarkEnd w:id="2130"/>
    </w:p>
    <w:p>
      <w:pPr>
        <w:pStyle w:val="Style16"/>
        <w:keepNext w:val="true"/>
        <w:rPr/>
      </w:pPr>
      <w:bookmarkStart w:id="2131" w:name="ET_speaker_635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3427900"/>
      <w:bookmarkStart w:id="2133" w:name="_ETM_Q1_3427824"/>
      <w:bookmarkEnd w:id="2132"/>
      <w:bookmarkEnd w:id="2133"/>
      <w:r>
        <w:rPr>
          <w:rtl w:val="true"/>
        </w:rPr>
        <w:t xml:space="preserve">כמעט </w:t>
      </w:r>
      <w:bookmarkStart w:id="2134" w:name="_ETM_Q1_3429639"/>
      <w:bookmarkEnd w:id="2134"/>
      <w:r>
        <w:rPr>
          <w:rtl w:val="true"/>
        </w:rPr>
        <w:t>התחלתי לחש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3430746"/>
      <w:bookmarkStart w:id="2136" w:name="_ETM_Q1_3430640"/>
      <w:bookmarkStart w:id="2137" w:name="_ETM_Q1_3430746"/>
      <w:bookmarkStart w:id="2138" w:name="_ETM_Q1_3430640"/>
      <w:bookmarkEnd w:id="2137"/>
      <w:bookmarkEnd w:id="2138"/>
    </w:p>
    <w:p>
      <w:pPr>
        <w:pStyle w:val="Style16"/>
        <w:keepNext w:val="true"/>
        <w:rPr/>
      </w:pPr>
      <w:bookmarkStart w:id="2139" w:name="ET_speaker_5068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3433639"/>
      <w:bookmarkStart w:id="2141" w:name="_ETM_Q1_3433583"/>
      <w:bookmarkEnd w:id="2140"/>
      <w:bookmarkEnd w:id="2141"/>
      <w:r>
        <w:rPr>
          <w:rtl w:val="true"/>
        </w:rPr>
        <w:t>אני לא סיימתי</w:t>
      </w:r>
      <w:r>
        <w:rPr>
          <w:rtl w:val="true"/>
        </w:rPr>
        <w:t xml:space="preserve">. </w:t>
      </w:r>
      <w:r>
        <w:rPr>
          <w:rtl w:val="true"/>
        </w:rPr>
        <w:t xml:space="preserve">אתם עושים השלכה </w:t>
      </w:r>
      <w:bookmarkStart w:id="2142" w:name="_ETM_Q1_3438408"/>
      <w:bookmarkStart w:id="2143" w:name="_ETM_Q1_3438375"/>
      <w:bookmarkEnd w:id="2142"/>
      <w:bookmarkEnd w:id="2143"/>
      <w:r>
        <w:rPr>
          <w:rtl w:val="true"/>
        </w:rPr>
        <w:t xml:space="preserve">כי אתם בחוסר תמימות </w:t>
      </w:r>
      <w:bookmarkStart w:id="2144" w:name="_ETM_Q1_3441375"/>
      <w:bookmarkEnd w:id="2144"/>
      <w:r>
        <w:rPr>
          <w:rtl w:val="true"/>
        </w:rPr>
        <w:t>מנהלים פה אירועים</w:t>
      </w:r>
      <w:r>
        <w:rPr>
          <w:rtl w:val="true"/>
        </w:rPr>
        <w:t xml:space="preserve">, </w:t>
      </w:r>
      <w:r>
        <w:rPr>
          <w:rtl w:val="true"/>
        </w:rPr>
        <w:t>וחושבים שכולם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3444240"/>
      <w:bookmarkStart w:id="2146" w:name="_ETM_Q1_3444175"/>
      <w:bookmarkStart w:id="2147" w:name="_ETM_Q1_3444240"/>
      <w:bookmarkStart w:id="2148" w:name="_ETM_Q1_3444175"/>
      <w:bookmarkEnd w:id="2147"/>
      <w:bookmarkEnd w:id="2148"/>
    </w:p>
    <w:p>
      <w:pPr>
        <w:pStyle w:val="Style33"/>
        <w:keepNext w:val="true"/>
        <w:rPr/>
      </w:pPr>
      <w:bookmarkStart w:id="2149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3444725"/>
      <w:bookmarkEnd w:id="2150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9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bookmarkStart w:id="2151" w:name="_ETM_Q1_3450792"/>
      <w:bookmarkEnd w:id="2151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2" w:name="_ETM_Q1_3451942"/>
      <w:bookmarkStart w:id="2153" w:name="_ETM_Q1_3451892"/>
      <w:bookmarkStart w:id="2154" w:name="_ETM_Q1_3451942"/>
      <w:bookmarkStart w:id="2155" w:name="_ETM_Q1_3451892"/>
      <w:bookmarkEnd w:id="2154"/>
      <w:bookmarkEnd w:id="2155"/>
    </w:p>
    <w:p>
      <w:pPr>
        <w:pStyle w:val="Style27"/>
        <w:keepNext w:val="true"/>
        <w:rPr/>
      </w:pPr>
      <w:bookmarkStart w:id="2156" w:name="_ETM_Q1_3457892"/>
      <w:bookmarkStart w:id="2157" w:name="_ETM_Q1_3457842"/>
      <w:bookmarkEnd w:id="2156"/>
      <w:bookmarkEnd w:id="215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8" w:name="_ETM_Q1_3460192"/>
      <w:bookmarkStart w:id="2159" w:name="_ETM_Q1_3460192"/>
      <w:bookmarkEnd w:id="2159"/>
    </w:p>
    <w:p>
      <w:pPr>
        <w:pStyle w:val="Style33"/>
        <w:keepNext w:val="true"/>
        <w:rPr/>
      </w:pPr>
      <w:bookmarkStart w:id="2160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3448231"/>
      <w:bookmarkEnd w:id="2161"/>
      <w:r>
        <w:rPr>
          <w:rtl w:val="true"/>
        </w:rPr>
        <w:t>ההסתייגות</w:t>
      </w:r>
      <w:bookmarkStart w:id="2162" w:name="_ETM_Q1_3449973"/>
      <w:bookmarkEnd w:id="2162"/>
      <w:r>
        <w:rPr>
          <w:rtl w:val="true"/>
        </w:rPr>
        <w:t xml:space="preserve"> נד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163" w:name="_ETM_Q1_3450060"/>
      <w:bookmarkEnd w:id="2163"/>
    </w:p>
    <w:p>
      <w:pPr>
        <w:pStyle w:val="Normal"/>
        <w:rPr/>
      </w:pPr>
      <w:r>
        <w:rPr>
          <w:rtl w:val="true"/>
        </w:rPr>
      </w:r>
      <w:bookmarkStart w:id="2164" w:name="_ETM_Q1_3450155"/>
      <w:bookmarkStart w:id="2165" w:name="_ETM_Q1_3450155"/>
      <w:bookmarkEnd w:id="2165"/>
    </w:p>
    <w:p>
      <w:pPr>
        <w:pStyle w:val="Style16"/>
        <w:keepNext w:val="true"/>
        <w:rPr/>
      </w:pPr>
      <w:bookmarkStart w:id="2166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3460625"/>
      <w:bookmarkStart w:id="2168" w:name="_ETM_Q1_3460575"/>
      <w:bookmarkEnd w:id="2167"/>
      <w:bookmarkEnd w:id="2168"/>
      <w:r>
        <w:rPr>
          <w:rtl w:val="true"/>
        </w:rPr>
        <w:t>אני רק אומרת לכם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כנסת הגלגל הוא עגול</w:t>
      </w:r>
      <w:r>
        <w:rPr>
          <w:rtl w:val="true"/>
        </w:rPr>
        <w:t xml:space="preserve">, </w:t>
      </w:r>
      <w:bookmarkStart w:id="2169" w:name="_ETM_Q1_3458819"/>
      <w:bookmarkEnd w:id="2169"/>
      <w:r>
        <w:rPr>
          <w:rtl w:val="true"/>
        </w:rPr>
        <w:t>תזכרו את האירוע הזה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3464075"/>
      <w:bookmarkStart w:id="2171" w:name="_ETM_Q1_3463992"/>
      <w:bookmarkStart w:id="2172" w:name="_ETM_Q1_3464075"/>
      <w:bookmarkStart w:id="2173" w:name="_ETM_Q1_3463992"/>
      <w:bookmarkEnd w:id="2172"/>
      <w:bookmarkEnd w:id="2173"/>
    </w:p>
    <w:p>
      <w:pPr>
        <w:pStyle w:val="Style33"/>
        <w:keepNext w:val="true"/>
        <w:rPr/>
      </w:pPr>
      <w:bookmarkStart w:id="2174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3464609"/>
      <w:bookmarkEnd w:id="2175"/>
      <w:r>
        <w:rPr>
          <w:rtl w:val="true"/>
        </w:rPr>
        <w:t xml:space="preserve">פעם הייתי בהנמקת הסתייגויות ולא אמרו את </w:t>
      </w:r>
      <w:bookmarkStart w:id="2176" w:name="_ETM_Q1_3471225"/>
      <w:bookmarkEnd w:id="2176"/>
      <w:r>
        <w:rPr>
          <w:rtl w:val="true"/>
        </w:rPr>
        <w:t>המשפ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3465198"/>
      <w:bookmarkStart w:id="2178" w:name="_ETM_Q1_3473625"/>
      <w:bookmarkStart w:id="2179" w:name="_ETM_Q1_3472725"/>
      <w:bookmarkStart w:id="2180" w:name="_ETM_Q1_3472658"/>
      <w:bookmarkStart w:id="2181" w:name="_ETM_Q1_3465198"/>
      <w:bookmarkStart w:id="2182" w:name="_ETM_Q1_3473625"/>
      <w:bookmarkStart w:id="2183" w:name="_ETM_Q1_3472725"/>
      <w:bookmarkStart w:id="2184" w:name="_ETM_Q1_3472658"/>
      <w:bookmarkEnd w:id="2181"/>
      <w:bookmarkEnd w:id="2182"/>
      <w:bookmarkEnd w:id="2183"/>
      <w:bookmarkEnd w:id="2184"/>
    </w:p>
    <w:p>
      <w:pPr>
        <w:pStyle w:val="Style16"/>
        <w:keepNext w:val="true"/>
        <w:rPr/>
      </w:pPr>
      <w:bookmarkStart w:id="2185" w:name="ET_speaker_6520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3466114"/>
      <w:bookmarkStart w:id="2187" w:name="_ETM_Q1_3466052"/>
      <w:bookmarkEnd w:id="2186"/>
      <w:bookmarkEnd w:id="2187"/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8" w:name="_ETM_Q1_3465655"/>
      <w:bookmarkStart w:id="2189" w:name="_ETM_Q1_3465560"/>
      <w:bookmarkStart w:id="2190" w:name="_ETM_Q1_3465655"/>
      <w:bookmarkStart w:id="2191" w:name="_ETM_Q1_3465560"/>
      <w:bookmarkEnd w:id="2190"/>
      <w:bookmarkEnd w:id="2191"/>
    </w:p>
    <w:p>
      <w:pPr>
        <w:pStyle w:val="Style16"/>
        <w:keepNext w:val="true"/>
        <w:rPr/>
      </w:pPr>
      <w:bookmarkStart w:id="2192" w:name="ET_speaker_506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3467596"/>
      <w:bookmarkStart w:id="2194" w:name="_ETM_Q1_3467528"/>
      <w:bookmarkEnd w:id="2193"/>
      <w:bookmarkEnd w:id="2194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5" w:name="_ETM_Q1_3466258"/>
      <w:bookmarkStart w:id="2196" w:name="_ETM_Q1_3466145"/>
      <w:bookmarkStart w:id="2197" w:name="_ETM_Q1_3466258"/>
      <w:bookmarkStart w:id="2198" w:name="_ETM_Q1_3466145"/>
      <w:bookmarkEnd w:id="2197"/>
      <w:bookmarkEnd w:id="2198"/>
    </w:p>
    <w:p>
      <w:pPr>
        <w:pStyle w:val="Style33"/>
        <w:keepNext w:val="true"/>
        <w:rPr/>
      </w:pPr>
      <w:bookmarkStart w:id="2199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ET_speaker_5068_141"/>
      <w:bookmarkStart w:id="2201" w:name="_ETM_Q1_3465894"/>
      <w:bookmarkEnd w:id="2201"/>
      <w:r>
        <w:rPr>
          <w:rtl w:val="true"/>
        </w:rPr>
        <w:t>פעם הייתי בהנמקת הסתייגויות ולא אמרו את המשפ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2" w:name="_ETM_Q1_3468042"/>
      <w:bookmarkStart w:id="2203" w:name="_ETM_Q1_3467939"/>
      <w:bookmarkStart w:id="2204" w:name="_ETM_Q1_3468042"/>
      <w:bookmarkStart w:id="2205" w:name="_ETM_Q1_3467939"/>
      <w:bookmarkEnd w:id="2204"/>
      <w:bookmarkEnd w:id="2205"/>
    </w:p>
    <w:p>
      <w:pPr>
        <w:pStyle w:val="Style16"/>
        <w:keepNext w:val="true"/>
        <w:rPr/>
      </w:pPr>
      <w:bookmarkStart w:id="2206" w:name="ET_speaker_506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3469000"/>
      <w:bookmarkStart w:id="2208" w:name="_ETM_Q1_3468945"/>
      <w:bookmarkEnd w:id="2207"/>
      <w:bookmarkEnd w:id="2208"/>
      <w:r>
        <w:rPr>
          <w:rtl w:val="true"/>
        </w:rPr>
        <w:t>לא אמ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09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3470000"/>
      <w:bookmarkEnd w:id="2210"/>
      <w:r>
        <w:rPr>
          <w:rtl w:val="true"/>
        </w:rPr>
        <w:t>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3471853"/>
      <w:bookmarkStart w:id="2212" w:name="_ETM_Q1_3471753"/>
      <w:bookmarkStart w:id="2213" w:name="_ETM_Q1_3471853"/>
      <w:bookmarkStart w:id="2214" w:name="_ETM_Q1_3471753"/>
      <w:bookmarkEnd w:id="2213"/>
      <w:bookmarkEnd w:id="2214"/>
    </w:p>
    <w:p>
      <w:pPr>
        <w:pStyle w:val="Style16"/>
        <w:keepNext w:val="true"/>
        <w:rPr/>
      </w:pPr>
      <w:bookmarkStart w:id="2215" w:name="ET_speaker_652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3468203"/>
      <w:bookmarkStart w:id="2217" w:name="_ETM_Q1_3468114"/>
      <w:bookmarkEnd w:id="2216"/>
      <w:bookmarkEnd w:id="2217"/>
      <w:r>
        <w:rPr>
          <w:rtl w:val="true"/>
        </w:rPr>
        <w:t>קארין מה שמותר לרב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bookmarkStart w:id="2218" w:name="_ETM_Q1_3470845"/>
      <w:bookmarkEnd w:id="2218"/>
      <w:r>
        <w:rPr>
          <w:rtl w:val="true"/>
        </w:rPr>
        <w:t>למורה</w:t>
      </w:r>
      <w:r>
        <w:rPr>
          <w:rtl w:val="true"/>
        </w:rPr>
        <w:t>.</w:t>
      </w:r>
      <w:bookmarkStart w:id="2219" w:name="_ETM_Q1_3472189"/>
      <w:bookmarkEnd w:id="2219"/>
    </w:p>
    <w:p>
      <w:pPr>
        <w:pStyle w:val="Normal"/>
        <w:rPr/>
      </w:pPr>
      <w:r>
        <w:rPr>
          <w:rtl w:val="true"/>
        </w:rPr>
      </w:r>
      <w:bookmarkStart w:id="2220" w:name="_ETM_Q1_3472283"/>
      <w:bookmarkStart w:id="2221" w:name="_ETM_Q1_3472283"/>
      <w:bookmarkEnd w:id="222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3474109"/>
      <w:bookmarkStart w:id="2223" w:name="_ETM_Q1_3474075"/>
      <w:bookmarkEnd w:id="2222"/>
      <w:bookmarkEnd w:id="2223"/>
      <w:r>
        <w:rPr>
          <w:rtl w:val="true"/>
        </w:rPr>
        <w:t>רק תדע שהגלגל הוא עגול</w:t>
      </w:r>
      <w:r>
        <w:rPr>
          <w:rtl w:val="true"/>
        </w:rPr>
        <w:t xml:space="preserve">. </w:t>
      </w:r>
      <w:bookmarkStart w:id="2224" w:name="_ETM_Q1_3478158"/>
      <w:bookmarkStart w:id="2225" w:name="_ETM_Q1_3478109"/>
      <w:bookmarkStart w:id="2226" w:name="_ETM_Q1_3477959"/>
      <w:bookmarkStart w:id="2227" w:name="_ETM_Q1_3477908"/>
      <w:bookmarkEnd w:id="2224"/>
      <w:bookmarkEnd w:id="2225"/>
      <w:bookmarkEnd w:id="2226"/>
      <w:bookmarkEnd w:id="2227"/>
      <w:r>
        <w:rPr>
          <w:rtl w:val="true"/>
        </w:rPr>
        <w:t>הרי מה האבסורד בכ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8" w:name="_ETM_Q1_3479992"/>
      <w:bookmarkStart w:id="2229" w:name="_ETM_Q1_3479924"/>
      <w:bookmarkStart w:id="2230" w:name="_ETM_Q1_3479992"/>
      <w:bookmarkStart w:id="2231" w:name="_ETM_Q1_3479924"/>
      <w:bookmarkEnd w:id="2230"/>
      <w:bookmarkEnd w:id="2231"/>
    </w:p>
    <w:p>
      <w:pPr>
        <w:pStyle w:val="Style16"/>
        <w:keepNext w:val="true"/>
        <w:rPr/>
      </w:pPr>
      <w:bookmarkStart w:id="2232" w:name="ET_speaker_63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3484209"/>
      <w:bookmarkStart w:id="2234" w:name="_ETM_Q1_3484142"/>
      <w:bookmarkStart w:id="2235" w:name="_ETM_Q1_3483876"/>
      <w:bookmarkStart w:id="2236" w:name="_ETM_Q1_3483809"/>
      <w:bookmarkStart w:id="2237" w:name="_ETM_Q1_3493942"/>
      <w:bookmarkEnd w:id="2233"/>
      <w:bookmarkEnd w:id="2234"/>
      <w:bookmarkEnd w:id="2235"/>
      <w:bookmarkEnd w:id="2236"/>
      <w:bookmarkEnd w:id="223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יפה טופורובס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8" w:name="_ETM_Q1_3483453"/>
      <w:bookmarkStart w:id="2239" w:name="_ETM_Q1_3482326"/>
      <w:bookmarkStart w:id="2240" w:name="_ETM_Q1_3482259"/>
      <w:bookmarkStart w:id="2241" w:name="_ETM_Q1_3483453"/>
      <w:bookmarkStart w:id="2242" w:name="_ETM_Q1_3482326"/>
      <w:bookmarkStart w:id="2243" w:name="_ETM_Q1_3482259"/>
      <w:bookmarkEnd w:id="2241"/>
      <w:bookmarkEnd w:id="2242"/>
      <w:bookmarkEnd w:id="2243"/>
    </w:p>
    <w:p>
      <w:pPr>
        <w:pStyle w:val="Style16"/>
        <w:keepNext w:val="true"/>
        <w:rPr/>
      </w:pPr>
      <w:bookmarkStart w:id="2244" w:name="ET_speaker_5068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3484283"/>
      <w:bookmarkStart w:id="2246" w:name="_ETM_Q1_3484232"/>
      <w:bookmarkEnd w:id="2245"/>
      <w:bookmarkEnd w:id="2246"/>
      <w:r>
        <w:rPr>
          <w:rtl w:val="true"/>
        </w:rPr>
        <w:t xml:space="preserve">לפי ההצעה סעיף </w:t>
      </w:r>
      <w:r>
        <w:rPr/>
        <w:t>4</w:t>
      </w:r>
      <w:r>
        <w:rPr>
          <w:rtl w:val="true"/>
        </w:rPr>
        <w:t xml:space="preserve"> -</w:t>
      </w:r>
      <w:bookmarkStart w:id="2247" w:name="_ETM_Q1_3486033"/>
      <w:bookmarkEnd w:id="2247"/>
      <w:r>
        <w:rPr>
          <w:rtl w:val="true"/>
        </w:rPr>
        <w:t xml:space="preserve"> - -</w:t>
      </w:r>
      <w:bookmarkStart w:id="2248" w:name="_ETM_Q1_3486009"/>
      <w:bookmarkEnd w:id="2248"/>
    </w:p>
    <w:p>
      <w:pPr>
        <w:pStyle w:val="Normal"/>
        <w:rPr/>
      </w:pPr>
      <w:r>
        <w:rPr>
          <w:rtl w:val="true"/>
        </w:rPr>
      </w:r>
      <w:bookmarkStart w:id="2249" w:name="_ETM_Q1_3486097"/>
      <w:bookmarkStart w:id="2250" w:name="_ETM_Q1_3486097"/>
      <w:bookmarkEnd w:id="2250"/>
    </w:p>
    <w:p>
      <w:pPr>
        <w:pStyle w:val="Style33"/>
        <w:keepNext w:val="true"/>
        <w:rPr/>
      </w:pPr>
      <w:bookmarkStart w:id="2251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3485188"/>
      <w:bookmarkEnd w:id="225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bookmarkStart w:id="2253" w:name="_ETM_Q1_3487965"/>
      <w:bookmarkEnd w:id="2253"/>
    </w:p>
    <w:p>
      <w:pPr>
        <w:pStyle w:val="Normal"/>
        <w:rPr/>
      </w:pPr>
      <w:r>
        <w:rPr>
          <w:rtl w:val="true"/>
        </w:rPr>
      </w:r>
      <w:bookmarkStart w:id="2254" w:name="_ETM_Q1_3488053"/>
      <w:bookmarkStart w:id="2255" w:name="_ETM_Q1_3488053"/>
      <w:bookmarkEnd w:id="2255"/>
    </w:p>
    <w:p>
      <w:pPr>
        <w:pStyle w:val="Style16"/>
        <w:keepNext w:val="true"/>
        <w:rPr/>
      </w:pPr>
      <w:bookmarkStart w:id="2256" w:name="ET_speaker_506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3489848"/>
      <w:bookmarkStart w:id="2258" w:name="_ETM_Q1_3489786"/>
      <w:bookmarkEnd w:id="2257"/>
      <w:bookmarkEnd w:id="2258"/>
      <w:r>
        <w:rPr>
          <w:rtl w:val="true"/>
        </w:rPr>
        <w:t>לקחת לי 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9" w:name="_ETM_Q1_3490505"/>
      <w:bookmarkStart w:id="2260" w:name="_ETM_Q1_3490407"/>
      <w:bookmarkStart w:id="2261" w:name="_ETM_Q1_3490505"/>
      <w:bookmarkStart w:id="2262" w:name="_ETM_Q1_3490407"/>
      <w:bookmarkEnd w:id="2261"/>
      <w:bookmarkEnd w:id="2262"/>
    </w:p>
    <w:p>
      <w:pPr>
        <w:pStyle w:val="Style33"/>
        <w:keepNext w:val="true"/>
        <w:rPr/>
      </w:pPr>
      <w:bookmarkStart w:id="2263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3492163"/>
      <w:bookmarkEnd w:id="2264"/>
      <w:r>
        <w:rPr>
          <w:rtl w:val="true"/>
        </w:rPr>
        <w:t>אני לא</w:t>
      </w:r>
      <w:bookmarkStart w:id="2265" w:name="_ETM_Q1_3490187"/>
      <w:bookmarkEnd w:id="2265"/>
      <w:r>
        <w:rPr>
          <w:rtl w:val="true"/>
        </w:rPr>
        <w:t xml:space="preserve"> לוקח לך כלום</w:t>
      </w:r>
      <w:r>
        <w:rPr>
          <w:rtl w:val="true"/>
        </w:rPr>
        <w:t xml:space="preserve">. </w:t>
      </w:r>
      <w:r>
        <w:rPr>
          <w:rtl w:val="true"/>
        </w:rPr>
        <w:t>מתי שאת אומרת</w:t>
      </w:r>
      <w:r>
        <w:rPr>
          <w:rtl w:val="true"/>
        </w:rPr>
        <w:t xml:space="preserve">,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</w:t>
      </w:r>
      <w:bookmarkStart w:id="2266" w:name="_ETM_Q1_3493987"/>
      <w:bookmarkEnd w:id="2266"/>
      <w:r>
        <w:rPr>
          <w:rtl w:val="true"/>
        </w:rPr>
        <w:t>לתת לך גם לדבר ברצף</w:t>
      </w:r>
      <w:r>
        <w:rPr>
          <w:rtl w:val="true"/>
        </w:rPr>
        <w:t>.</w:t>
      </w:r>
      <w:bookmarkStart w:id="2267" w:name="_ETM_Q1_3493183"/>
      <w:bookmarkEnd w:id="2267"/>
    </w:p>
    <w:p>
      <w:pPr>
        <w:pStyle w:val="Normal"/>
        <w:rPr/>
      </w:pPr>
      <w:r>
        <w:rPr>
          <w:rtl w:val="true"/>
        </w:rPr>
      </w:r>
      <w:bookmarkStart w:id="2268" w:name="_ETM_Q1_3494303"/>
      <w:bookmarkStart w:id="2269" w:name="_ETM_Q1_3493266"/>
      <w:bookmarkStart w:id="2270" w:name="_ETM_Q1_3494303"/>
      <w:bookmarkStart w:id="2271" w:name="_ETM_Q1_3493266"/>
      <w:bookmarkEnd w:id="2270"/>
      <w:bookmarkEnd w:id="2271"/>
    </w:p>
    <w:p>
      <w:pPr>
        <w:pStyle w:val="Style16"/>
        <w:keepNext w:val="true"/>
        <w:rPr/>
      </w:pPr>
      <w:bookmarkStart w:id="2272" w:name="ET_speaker_506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3495196"/>
      <w:bookmarkStart w:id="2274" w:name="_ETM_Q1_3495115"/>
      <w:bookmarkEnd w:id="2273"/>
      <w:bookmarkEnd w:id="227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75" w:name="ET_yor_61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3494893"/>
      <w:bookmarkEnd w:id="227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ת רוצה שנעבור ל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7" w:name="_ETM_Q1_3495450"/>
      <w:bookmarkStart w:id="2278" w:name="_ETM_Q1_3495365"/>
      <w:bookmarkStart w:id="2279" w:name="_ETM_Q1_3495450"/>
      <w:bookmarkStart w:id="2280" w:name="_ETM_Q1_3495365"/>
      <w:bookmarkEnd w:id="2279"/>
      <w:bookmarkEnd w:id="2280"/>
    </w:p>
    <w:p>
      <w:pPr>
        <w:pStyle w:val="Style16"/>
        <w:keepNext w:val="true"/>
        <w:rPr/>
      </w:pPr>
      <w:bookmarkStart w:id="2281" w:name="ET_speaker_506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3497275"/>
      <w:bookmarkStart w:id="2283" w:name="_ETM_Q1_3497212"/>
      <w:bookmarkEnd w:id="2282"/>
      <w:bookmarkEnd w:id="2283"/>
      <w:r>
        <w:rPr>
          <w:rtl w:val="true"/>
        </w:rPr>
        <w:t xml:space="preserve">תעבור </w:t>
      </w:r>
      <w:bookmarkStart w:id="2284" w:name="_ETM_Q1_3498046"/>
      <w:bookmarkEnd w:id="2284"/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85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3496742"/>
      <w:bookmarkEnd w:id="2286"/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0</w:t>
      </w:r>
      <w:r>
        <w:rPr>
          <w:rtl w:val="true"/>
        </w:rPr>
        <w:t xml:space="preserve"> – </w:t>
      </w:r>
      <w:bookmarkStart w:id="2287" w:name="_ETM_Q1_3499642"/>
      <w:bookmarkEnd w:id="2287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288" w:name="_ETM_Q1_3504675"/>
      <w:bookmarkEnd w:id="2288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9" w:name="_ETM_Q1_3503759"/>
      <w:bookmarkStart w:id="2290" w:name="_ETM_Q1_3503692"/>
      <w:bookmarkStart w:id="2291" w:name="_ETM_Q1_3503759"/>
      <w:bookmarkStart w:id="2292" w:name="_ETM_Q1_3503692"/>
      <w:bookmarkEnd w:id="2291"/>
      <w:bookmarkEnd w:id="2292"/>
    </w:p>
    <w:p>
      <w:pPr>
        <w:pStyle w:val="Style27"/>
        <w:keepNext w:val="true"/>
        <w:rPr/>
      </w:pPr>
      <w:bookmarkStart w:id="2293" w:name="_ETM_Q1_3503991"/>
      <w:bookmarkStart w:id="2294" w:name="_ETM_Q1_3503926"/>
      <w:bookmarkEnd w:id="2293"/>
      <w:bookmarkEnd w:id="229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95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3508042"/>
      <w:bookmarkEnd w:id="2296"/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7" w:name="_ETM_Q1_3511893"/>
      <w:bookmarkStart w:id="2298" w:name="_ETM_Q1_3510095"/>
      <w:bookmarkStart w:id="2299" w:name="_ETM_Q1_3510042"/>
      <w:bookmarkStart w:id="2300" w:name="_ETM_Q1_3511893"/>
      <w:bookmarkStart w:id="2301" w:name="_ETM_Q1_3510095"/>
      <w:bookmarkStart w:id="2302" w:name="_ETM_Q1_3510042"/>
      <w:bookmarkEnd w:id="2300"/>
      <w:bookmarkEnd w:id="2301"/>
      <w:bookmarkEnd w:id="2302"/>
    </w:p>
    <w:p>
      <w:pPr>
        <w:pStyle w:val="Style16"/>
        <w:keepNext w:val="true"/>
        <w:rPr/>
      </w:pPr>
      <w:bookmarkStart w:id="2303" w:name="ET_speaker_50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3512409"/>
      <w:bookmarkStart w:id="2305" w:name="_ETM_Q1_3512376"/>
      <w:bookmarkEnd w:id="2304"/>
      <w:bookmarkEnd w:id="2305"/>
      <w:r>
        <w:rPr>
          <w:rtl w:val="true"/>
        </w:rPr>
        <w:t>מה מוזר בהצעה הזאת</w:t>
      </w:r>
      <w:r>
        <w:rPr>
          <w:rtl w:val="true"/>
        </w:rPr>
        <w:t xml:space="preserve">? </w:t>
      </w:r>
      <w:r>
        <w:rPr>
          <w:rtl w:val="true"/>
        </w:rPr>
        <w:t xml:space="preserve">שלפי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ם לא מצליחים להגיע </w:t>
      </w:r>
      <w:bookmarkStart w:id="2306" w:name="_ETM_Q1_3515065"/>
      <w:bookmarkEnd w:id="2306"/>
      <w:r>
        <w:rPr>
          <w:rtl w:val="true"/>
        </w:rPr>
        <w:t>למינוי נציב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307" w:name="_ETM_Q1_3514759"/>
      <w:bookmarkStart w:id="2308" w:name="_ETM_Q1_3514709"/>
      <w:bookmarkEnd w:id="2307"/>
      <w:bookmarkEnd w:id="2308"/>
      <w:r>
        <w:rPr>
          <w:rtl w:val="true"/>
        </w:rPr>
        <w:t xml:space="preserve">למנות נציב בהסכמה של </w:t>
      </w:r>
      <w:bookmarkStart w:id="2309" w:name="_ETM_Q1_3519192"/>
      <w:bookmarkEnd w:id="2309"/>
      <w:r>
        <w:rPr>
          <w:rtl w:val="true"/>
        </w:rPr>
        <w:t>השר עם נשיא בית המשפט העליון ל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הרי אין </w:t>
      </w:r>
      <w:bookmarkStart w:id="2310" w:name="_ETM_Q1_3532826"/>
      <w:bookmarkEnd w:id="2310"/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אתה טוען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 שאתה ממש רוצה נציב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311" w:name="_ETM_Q1_3540926"/>
      <w:bookmarkEnd w:id="2311"/>
      <w:r>
        <w:rPr>
          <w:rtl w:val="true"/>
        </w:rPr>
        <w:t>מה יקרה בינתיים</w:t>
      </w:r>
      <w:r>
        <w:rPr>
          <w:rtl w:val="true"/>
        </w:rPr>
        <w:t xml:space="preserve">? </w:t>
      </w:r>
      <w:r>
        <w:rPr>
          <w:rtl w:val="true"/>
        </w:rPr>
        <w:t>עדיין לא יהיה נציב</w:t>
      </w:r>
      <w:r>
        <w:rPr>
          <w:rtl w:val="true"/>
        </w:rPr>
        <w:t xml:space="preserve">. </w:t>
      </w:r>
      <w:r>
        <w:rPr>
          <w:rtl w:val="true"/>
        </w:rPr>
        <w:t>אז מה הועילו חכמים בתקנ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2" w:name="_ETM_Q1_3540365"/>
      <w:bookmarkStart w:id="2313" w:name="_ETM_Q1_3540234"/>
      <w:bookmarkStart w:id="2314" w:name="_ETM_Q1_3540365"/>
      <w:bookmarkStart w:id="2315" w:name="_ETM_Q1_3540234"/>
      <w:bookmarkEnd w:id="2314"/>
      <w:bookmarkEnd w:id="2315"/>
    </w:p>
    <w:p>
      <w:pPr>
        <w:pStyle w:val="Style33"/>
        <w:keepNext w:val="true"/>
        <w:rPr/>
      </w:pPr>
      <w:bookmarkStart w:id="2316" w:name="ET_yor_61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3541284"/>
      <w:bookmarkEnd w:id="2317"/>
      <w:r>
        <w:rPr>
          <w:rtl w:val="true"/>
        </w:rPr>
        <w:t>מי בעד</w:t>
      </w:r>
      <w:bookmarkStart w:id="2318" w:name="_ETM_Q1_3542825"/>
      <w:bookmarkEnd w:id="2318"/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1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9" w:name="_ETM_Q1_3548359"/>
      <w:bookmarkStart w:id="2320" w:name="_ETM_Q1_3548276"/>
      <w:bookmarkStart w:id="2321" w:name="_ETM_Q1_3548359"/>
      <w:bookmarkStart w:id="2322" w:name="_ETM_Q1_3548276"/>
      <w:bookmarkEnd w:id="2321"/>
      <w:bookmarkEnd w:id="2322"/>
    </w:p>
    <w:p>
      <w:pPr>
        <w:pStyle w:val="Style27"/>
        <w:keepNext w:val="true"/>
        <w:rPr/>
      </w:pPr>
      <w:bookmarkStart w:id="2323" w:name="_ETM_Q1_3549226"/>
      <w:bookmarkStart w:id="2324" w:name="_ETM_Q1_3549143"/>
      <w:bookmarkEnd w:id="2323"/>
      <w:bookmarkEnd w:id="232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25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3556159"/>
      <w:bookmarkEnd w:id="2326"/>
      <w:r>
        <w:rPr>
          <w:rtl w:val="true"/>
        </w:rPr>
        <w:t xml:space="preserve">הסתייגו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7" w:name="_ETM_Q1_3563810"/>
      <w:bookmarkStart w:id="2328" w:name="_ETM_Q1_3562676"/>
      <w:bookmarkStart w:id="2329" w:name="_ETM_Q1_3562593"/>
      <w:bookmarkStart w:id="2330" w:name="_ETM_Q1_3563810"/>
      <w:bookmarkStart w:id="2331" w:name="_ETM_Q1_3562676"/>
      <w:bookmarkStart w:id="2332" w:name="_ETM_Q1_3562593"/>
      <w:bookmarkEnd w:id="2330"/>
      <w:bookmarkEnd w:id="2331"/>
      <w:bookmarkEnd w:id="2332"/>
    </w:p>
    <w:p>
      <w:pPr>
        <w:pStyle w:val="Style16"/>
        <w:keepNext w:val="true"/>
        <w:rPr/>
      </w:pPr>
      <w:bookmarkStart w:id="2333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3564259"/>
      <w:bookmarkStart w:id="2335" w:name="_ETM_Q1_3564226"/>
      <w:bookmarkEnd w:id="2334"/>
      <w:bookmarkEnd w:id="2335"/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 xml:space="preserve">הוועדה שמרכיבה את </w:t>
      </w:r>
      <w:bookmarkStart w:id="2336" w:name="_ETM_Q1_3560839"/>
      <w:bookmarkEnd w:id="2336"/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>יש רוב פוליטי</w:t>
      </w:r>
      <w:r>
        <w:rPr>
          <w:rtl w:val="true"/>
        </w:rPr>
        <w:t xml:space="preserve">. </w:t>
      </w:r>
      <w:bookmarkStart w:id="2337" w:name="_ETM_Q1_3565660"/>
      <w:bookmarkEnd w:id="2337"/>
      <w:r>
        <w:rPr>
          <w:rtl w:val="true"/>
        </w:rPr>
        <w:t>בואו נראה מי החבר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338" w:name="_ETM_Q1_3573576"/>
      <w:bookmarkEnd w:id="2338"/>
      <w:r>
        <w:rPr>
          <w:rtl w:val="true"/>
        </w:rPr>
        <w:t>את השר</w:t>
      </w:r>
      <w:r>
        <w:rPr>
          <w:rtl w:val="true"/>
        </w:rPr>
        <w:t xml:space="preserve">, </w:t>
      </w:r>
      <w:r>
        <w:rPr>
          <w:rtl w:val="true"/>
        </w:rPr>
        <w:t>יש לנו עוד שר</w:t>
      </w:r>
      <w:r>
        <w:rPr>
          <w:rtl w:val="true"/>
        </w:rPr>
        <w:t xml:space="preserve">, </w:t>
      </w:r>
      <w:r>
        <w:rPr>
          <w:rtl w:val="true"/>
        </w:rPr>
        <w:t xml:space="preserve">יש לנו את הדיין </w:t>
      </w:r>
      <w:bookmarkStart w:id="2339" w:name="_ETM_Q1_3582243"/>
      <w:bookmarkEnd w:id="2339"/>
      <w:r>
        <w:rPr>
          <w:rtl w:val="true"/>
        </w:rPr>
        <w:t>בדימוס שנבחר על ידי הרבנים</w:t>
      </w:r>
      <w:r>
        <w:rPr>
          <w:rtl w:val="true"/>
        </w:rPr>
        <w:t xml:space="preserve">, </w:t>
      </w:r>
      <w:r>
        <w:rPr>
          <w:rtl w:val="true"/>
        </w:rPr>
        <w:t>שזה דבר פוליטי</w:t>
      </w:r>
      <w:r>
        <w:rPr>
          <w:rtl w:val="true"/>
        </w:rPr>
        <w:t xml:space="preserve">. </w:t>
      </w:r>
      <w:r>
        <w:rPr>
          <w:rtl w:val="true"/>
        </w:rPr>
        <w:t>יש לנו את הסנ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0" w:name="_ETM_Q1_3584856"/>
      <w:bookmarkStart w:id="2341" w:name="_ETM_Q1_3584748"/>
      <w:bookmarkStart w:id="2342" w:name="_ETM_Q1_3584856"/>
      <w:bookmarkStart w:id="2343" w:name="_ETM_Q1_3584748"/>
      <w:bookmarkEnd w:id="2342"/>
      <w:bookmarkEnd w:id="2343"/>
    </w:p>
    <w:p>
      <w:pPr>
        <w:pStyle w:val="Style33"/>
        <w:keepNext w:val="true"/>
        <w:rPr/>
      </w:pPr>
      <w:bookmarkStart w:id="2344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3585858"/>
      <w:bookmarkEnd w:id="2345"/>
      <w:r>
        <w:rPr>
          <w:rtl w:val="true"/>
        </w:rPr>
        <w:t>מי</w:t>
      </w:r>
      <w:bookmarkStart w:id="2346" w:name="_ETM_Q1_3586652"/>
      <w:bookmarkEnd w:id="2346"/>
      <w:r>
        <w:rPr>
          <w:rtl w:val="true"/>
        </w:rPr>
        <w:t xml:space="preserve"> בע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2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bookmarkStart w:id="2347" w:name="_ETM_Q1_3589533"/>
      <w:bookmarkEnd w:id="2347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8" w:name="_ETM_Q1_3589843"/>
      <w:bookmarkStart w:id="2349" w:name="_ETM_Q1_3589793"/>
      <w:bookmarkStart w:id="2350" w:name="_ETM_Q1_3589843"/>
      <w:bookmarkStart w:id="2351" w:name="_ETM_Q1_3589793"/>
      <w:bookmarkEnd w:id="2350"/>
      <w:bookmarkEnd w:id="2351"/>
    </w:p>
    <w:p>
      <w:pPr>
        <w:pStyle w:val="Style27"/>
        <w:keepNext w:val="true"/>
        <w:rPr/>
      </w:pPr>
      <w:bookmarkStart w:id="2352" w:name="_ETM_Q1_3590043"/>
      <w:bookmarkStart w:id="2353" w:name="_ETM_Q1_3589993"/>
      <w:bookmarkEnd w:id="2352"/>
      <w:bookmarkEnd w:id="235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54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3594931"/>
      <w:bookmarkEnd w:id="2355"/>
      <w:r>
        <w:rPr>
          <w:rtl w:val="true"/>
        </w:rPr>
        <w:t xml:space="preserve">הסתייג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bookmarkStart w:id="2356" w:name="_ETM_Q1_3599677"/>
      <w:bookmarkEnd w:id="2356"/>
      <w:r>
        <w:rPr>
          <w:rtl w:val="true"/>
        </w:rPr>
        <w:t xml:space="preserve">הסתייגות 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7" w:name="_ETM_Q1_3603126"/>
      <w:bookmarkStart w:id="2358" w:name="_ETM_Q1_3602079"/>
      <w:bookmarkStart w:id="2359" w:name="_ETM_Q1_3602026"/>
      <w:bookmarkStart w:id="2360" w:name="_ETM_Q1_3603126"/>
      <w:bookmarkStart w:id="2361" w:name="_ETM_Q1_3602079"/>
      <w:bookmarkStart w:id="2362" w:name="_ETM_Q1_3602026"/>
      <w:bookmarkEnd w:id="2360"/>
      <w:bookmarkEnd w:id="2361"/>
      <w:bookmarkEnd w:id="2362"/>
    </w:p>
    <w:p>
      <w:pPr>
        <w:pStyle w:val="Style16"/>
        <w:keepNext w:val="true"/>
        <w:rPr/>
      </w:pPr>
      <w:bookmarkStart w:id="2363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3603593"/>
      <w:bookmarkStart w:id="2365" w:name="_ETM_Q1_3603560"/>
      <w:bookmarkEnd w:id="2364"/>
      <w:bookmarkEnd w:id="2365"/>
      <w:r>
        <w:rPr>
          <w:rtl w:val="true"/>
        </w:rPr>
        <w:t xml:space="preserve">בעולם של שליטה פוליטית </w:t>
      </w:r>
      <w:bookmarkStart w:id="2366" w:name="_ETM_Q1_3599916"/>
      <w:bookmarkEnd w:id="2366"/>
      <w:r>
        <w:rPr>
          <w:rtl w:val="true"/>
        </w:rPr>
        <w:t>על הליכי משמעת ז</w:t>
      </w:r>
      <w:bookmarkStart w:id="2367" w:name="_ETM_Q1_3597640"/>
      <w:bookmarkStart w:id="2368" w:name="_ETM_Q1_3597531"/>
      <w:bookmarkEnd w:id="2367"/>
      <w:bookmarkEnd w:id="2368"/>
      <w:r>
        <w:rPr>
          <w:rtl w:val="true"/>
        </w:rPr>
        <w:t>ה יכול להגיע גם לפגיעה בזכות להליך הוגן</w:t>
      </w:r>
      <w:r>
        <w:rPr>
          <w:rtl w:val="true"/>
        </w:rPr>
        <w:t xml:space="preserve">. </w:t>
      </w:r>
      <w:bookmarkStart w:id="2369" w:name="_ETM_Q1_3607743"/>
      <w:bookmarkStart w:id="2370" w:name="_ETM_Q1_3607676"/>
      <w:bookmarkEnd w:id="2369"/>
      <w:bookmarkEnd w:id="2370"/>
      <w:r>
        <w:rPr>
          <w:rtl w:val="true"/>
        </w:rPr>
        <w:t xml:space="preserve">שליטה פוליטית מופרזת במינויים של </w:t>
      </w:r>
      <w:bookmarkStart w:id="2371" w:name="_ETM_Q1_3611604"/>
      <w:bookmarkEnd w:id="2371"/>
      <w:r>
        <w:rPr>
          <w:rtl w:val="true"/>
        </w:rPr>
        <w:t>גורמי משמעת</w:t>
      </w:r>
      <w:r>
        <w:rPr>
          <w:rtl w:val="true"/>
        </w:rPr>
        <w:t xml:space="preserve">, </w:t>
      </w:r>
      <w:r>
        <w:rPr>
          <w:rtl w:val="true"/>
        </w:rPr>
        <w:t xml:space="preserve">כפי שמוצגת בהצעת ה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72" w:name="_ETM_Q1_3613446"/>
      <w:bookmarkStart w:id="2373" w:name="_ETM_Q1_3613393"/>
      <w:bookmarkStart w:id="2374" w:name="_ETM_Q1_3613446"/>
      <w:bookmarkStart w:id="2375" w:name="_ETM_Q1_3613393"/>
      <w:bookmarkEnd w:id="2374"/>
      <w:bookmarkEnd w:id="2375"/>
    </w:p>
    <w:p>
      <w:pPr>
        <w:pStyle w:val="Style16"/>
        <w:keepNext w:val="true"/>
        <w:rPr/>
      </w:pPr>
      <w:bookmarkStart w:id="2376" w:name="ET_speaker_63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3620010"/>
      <w:bookmarkEnd w:id="2377"/>
      <w:r>
        <w:rPr>
          <w:rtl w:val="true"/>
        </w:rPr>
        <w:t xml:space="preserve">- - </w:t>
      </w:r>
      <w:bookmarkStart w:id="2378" w:name="_ETM_Q1_3621060"/>
      <w:bookmarkEnd w:id="237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379" w:name="_ETM_Q1_3622710"/>
      <w:bookmarkStart w:id="2380" w:name="_ETM_Q1_3621713"/>
      <w:bookmarkStart w:id="2381" w:name="_ETM_Q1_3621660"/>
      <w:bookmarkStart w:id="2382" w:name="_ETM_Q1_3622710"/>
      <w:bookmarkStart w:id="2383" w:name="_ETM_Q1_3621713"/>
      <w:bookmarkStart w:id="2384" w:name="_ETM_Q1_3621660"/>
      <w:bookmarkEnd w:id="2382"/>
      <w:bookmarkEnd w:id="2383"/>
      <w:bookmarkEnd w:id="2384"/>
    </w:p>
    <w:p>
      <w:pPr>
        <w:pStyle w:val="Style16"/>
        <w:keepNext w:val="true"/>
        <w:rPr/>
      </w:pPr>
      <w:bookmarkStart w:id="2385" w:name="ET_speaker_50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614524"/>
      <w:bookmarkStart w:id="2387" w:name="_ETM_Q1_3614412"/>
      <w:bookmarkStart w:id="2388" w:name="_ETM_Q1_3614524"/>
      <w:bookmarkStart w:id="2389" w:name="_ETM_Q1_3614412"/>
      <w:bookmarkEnd w:id="2388"/>
      <w:bookmarkEnd w:id="2389"/>
    </w:p>
    <w:p>
      <w:pPr>
        <w:pStyle w:val="Normal"/>
        <w:rPr/>
      </w:pPr>
      <w:bookmarkStart w:id="2390" w:name="_ETM_Q1_3615308"/>
      <w:bookmarkStart w:id="2391" w:name="_ETM_Q1_3615205"/>
      <w:bookmarkEnd w:id="2390"/>
      <w:bookmarkEnd w:id="239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נתפסת בפסיקת בתי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כפוגעת בזכות להליך הוגן</w:t>
      </w:r>
      <w:r>
        <w:rPr>
          <w:rtl w:val="true"/>
          <w:lang w:eastAsia="he-IL"/>
        </w:rPr>
        <w:t xml:space="preserve">, </w:t>
      </w:r>
      <w:bookmarkStart w:id="2392" w:name="_ETM_Q1_3623194"/>
      <w:bookmarkStart w:id="2393" w:name="_ETM_Q1_3623144"/>
      <w:bookmarkEnd w:id="2392"/>
      <w:bookmarkEnd w:id="2393"/>
      <w:r>
        <w:rPr>
          <w:rtl w:val="true"/>
        </w:rPr>
        <w:t>בשל פגיעתה באי</w:t>
      </w:r>
      <w:r>
        <w:rPr>
          <w:rtl w:val="true"/>
        </w:rPr>
        <w:t>-</w:t>
      </w:r>
      <w:r>
        <w:rPr>
          <w:rtl w:val="true"/>
        </w:rPr>
        <w:t>תלות</w:t>
      </w:r>
      <w:bookmarkStart w:id="2394" w:name="_ETM_Q1_3623964"/>
      <w:bookmarkEnd w:id="2394"/>
      <w:r>
        <w:rPr>
          <w:rtl w:val="true"/>
        </w:rPr>
        <w:t xml:space="preserve"> השופטים</w:t>
      </w:r>
      <w:r>
        <w:rPr>
          <w:rtl w:val="true"/>
        </w:rPr>
        <w:t xml:space="preserve">. </w:t>
      </w:r>
      <w:r>
        <w:rPr>
          <w:rtl w:val="true"/>
        </w:rPr>
        <w:t>כך לדוגמה</w:t>
      </w:r>
      <w:r>
        <w:rPr>
          <w:rtl w:val="true"/>
        </w:rPr>
        <w:t xml:space="preserve">, </w:t>
      </w:r>
      <w:r>
        <w:rPr>
          <w:rtl w:val="true"/>
        </w:rPr>
        <w:t>בית המשפט האירופי לזכויות אדם</w:t>
      </w:r>
      <w:r>
        <w:rPr>
          <w:rtl w:val="true"/>
        </w:rPr>
        <w:t xml:space="preserve">, </w:t>
      </w:r>
      <w:r>
        <w:rPr>
          <w:rtl w:val="true"/>
        </w:rPr>
        <w:t xml:space="preserve">קבע </w:t>
      </w:r>
      <w:bookmarkStart w:id="2395" w:name="_ETM_Q1_3628277"/>
      <w:bookmarkStart w:id="2396" w:name="_ETM_Q1_3628194"/>
      <w:bookmarkEnd w:id="2395"/>
      <w:bookmarkEnd w:id="2396"/>
      <w:r>
        <w:rPr>
          <w:rtl w:val="true"/>
        </w:rPr>
        <w:t xml:space="preserve">שמנגנוני </w:t>
      </w:r>
      <w:bookmarkStart w:id="2397" w:name="_ETM_Q1_3630533"/>
      <w:bookmarkEnd w:id="2397"/>
      <w:r>
        <w:rPr>
          <w:rtl w:val="true"/>
        </w:rPr>
        <w:t xml:space="preserve">המשמ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98" w:name="_ETM_Q1_3631580"/>
      <w:bookmarkStart w:id="2399" w:name="_ETM_Q1_3631527"/>
      <w:bookmarkStart w:id="2400" w:name="_ETM_Q1_3628871"/>
      <w:bookmarkStart w:id="2401" w:name="_ETM_Q1_3628755"/>
      <w:bookmarkStart w:id="2402" w:name="_ETM_Q1_3631580"/>
      <w:bookmarkStart w:id="2403" w:name="_ETM_Q1_3631527"/>
      <w:bookmarkStart w:id="2404" w:name="_ETM_Q1_3628871"/>
      <w:bookmarkStart w:id="2405" w:name="_ETM_Q1_3628755"/>
      <w:bookmarkEnd w:id="2402"/>
      <w:bookmarkEnd w:id="2403"/>
      <w:bookmarkEnd w:id="2404"/>
      <w:bookmarkEnd w:id="2405"/>
    </w:p>
    <w:p>
      <w:pPr>
        <w:pStyle w:val="Style33"/>
        <w:keepNext w:val="true"/>
        <w:rPr/>
      </w:pPr>
      <w:bookmarkStart w:id="2406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3632060"/>
      <w:bookmarkEnd w:id="2407"/>
      <w:r>
        <w:rPr>
          <w:rtl w:val="true"/>
        </w:rPr>
        <w:t>בואי נשמע על בית המשפט הזה אחרי ה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2408" w:name="_ETM_Q1_3634941"/>
      <w:bookmarkEnd w:id="2408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9" w:name="_ETM_Q1_3637277"/>
      <w:bookmarkStart w:id="2410" w:name="_ETM_Q1_3637210"/>
      <w:bookmarkStart w:id="2411" w:name="_ETM_Q1_3637277"/>
      <w:bookmarkStart w:id="2412" w:name="_ETM_Q1_3637210"/>
      <w:bookmarkEnd w:id="2411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3638727"/>
      <w:bookmarkStart w:id="2414" w:name="_ETM_Q1_3638727"/>
      <w:bookmarkEnd w:id="2414"/>
    </w:p>
    <w:p>
      <w:pPr>
        <w:pStyle w:val="Style27"/>
        <w:keepNext w:val="true"/>
        <w:rPr/>
      </w:pPr>
      <w:bookmarkStart w:id="2415" w:name="_ETM_Q1_3639510"/>
      <w:bookmarkStart w:id="2416" w:name="_ETM_Q1_3639444"/>
      <w:bookmarkEnd w:id="2415"/>
      <w:bookmarkEnd w:id="241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7" w:name="_ETM_Q1_3639224"/>
      <w:bookmarkStart w:id="2418" w:name="_ETM_Q1_3639224"/>
      <w:bookmarkEnd w:id="2418"/>
    </w:p>
    <w:p>
      <w:pPr>
        <w:pStyle w:val="Style16"/>
        <w:keepNext w:val="true"/>
        <w:rPr/>
      </w:pPr>
      <w:bookmarkStart w:id="2419" w:name="ET_speaker_650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3640265"/>
      <w:bookmarkStart w:id="2421" w:name="_ETM_Q1_3640179"/>
      <w:bookmarkEnd w:id="2420"/>
      <w:bookmarkEnd w:id="2421"/>
      <w:r>
        <w:rPr>
          <w:rtl w:val="true"/>
        </w:rPr>
        <w:t>ששון לא מצביע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2" w:name="_ETM_Q1_3642124"/>
      <w:bookmarkStart w:id="2423" w:name="_ETM_Q1_3641991"/>
      <w:bookmarkStart w:id="2424" w:name="_ETM_Q1_3642124"/>
      <w:bookmarkStart w:id="2425" w:name="_ETM_Q1_3641991"/>
      <w:bookmarkEnd w:id="2424"/>
      <w:bookmarkEnd w:id="2425"/>
    </w:p>
    <w:p>
      <w:pPr>
        <w:pStyle w:val="Style16"/>
        <w:keepNext w:val="true"/>
        <w:rPr/>
      </w:pPr>
      <w:bookmarkStart w:id="2426" w:name="ET_speaker_איל_קופמן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3643383"/>
      <w:bookmarkEnd w:id="2427"/>
      <w:r>
        <w:rPr>
          <w:rtl w:val="true"/>
        </w:rPr>
        <w:t xml:space="preserve">הוא עשה </w:t>
      </w:r>
      <w:bookmarkStart w:id="2428" w:name="_ETM_Q1_3645090"/>
      <w:bookmarkEnd w:id="2428"/>
      <w:r>
        <w:rPr>
          <w:rtl w:val="true"/>
        </w:rPr>
        <w:t>עם היד</w:t>
      </w:r>
      <w:r>
        <w:rPr>
          <w:rtl w:val="true"/>
        </w:rPr>
        <w:t>.</w:t>
      </w:r>
      <w:bookmarkStart w:id="2429" w:name="_ETM_Q1_3643905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3644011"/>
      <w:bookmarkStart w:id="2431" w:name="_ETM_Q1_3644011"/>
      <w:bookmarkEnd w:id="2431"/>
    </w:p>
    <w:p>
      <w:pPr>
        <w:pStyle w:val="Style16"/>
        <w:keepNext w:val="true"/>
        <w:rPr/>
      </w:pPr>
      <w:bookmarkStart w:id="2432" w:name="ET_speaker_650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3646038"/>
      <w:bookmarkStart w:id="2434" w:name="_ETM_Q1_3645956"/>
      <w:bookmarkEnd w:id="2433"/>
      <w:bookmarkEnd w:id="2434"/>
      <w:r>
        <w:rPr>
          <w:rtl w:val="true"/>
        </w:rPr>
        <w:t>אני מסתכ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3646545"/>
      <w:bookmarkStart w:id="2436" w:name="_ETM_Q1_3645237"/>
      <w:bookmarkStart w:id="2437" w:name="_ETM_Q1_3645129"/>
      <w:bookmarkStart w:id="2438" w:name="_ETM_Q1_3646545"/>
      <w:bookmarkStart w:id="2439" w:name="_ETM_Q1_3645237"/>
      <w:bookmarkStart w:id="2440" w:name="_ETM_Q1_3645129"/>
      <w:bookmarkEnd w:id="2438"/>
      <w:bookmarkEnd w:id="2439"/>
      <w:bookmarkEnd w:id="2440"/>
    </w:p>
    <w:p>
      <w:pPr>
        <w:pStyle w:val="Style16"/>
        <w:keepNext w:val="true"/>
        <w:rPr/>
      </w:pPr>
      <w:bookmarkStart w:id="2441" w:name="ET_speaker_506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3647612"/>
      <w:bookmarkStart w:id="2443" w:name="_ETM_Q1_3647516"/>
      <w:bookmarkEnd w:id="2442"/>
      <w:bookmarkEnd w:id="2443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4" w:name="_ETM_Q1_3647693"/>
      <w:bookmarkStart w:id="2445" w:name="_ETM_Q1_3647594"/>
      <w:bookmarkStart w:id="2446" w:name="_ETM_Q1_3647693"/>
      <w:bookmarkStart w:id="2447" w:name="_ETM_Q1_3647594"/>
      <w:bookmarkEnd w:id="2446"/>
      <w:bookmarkEnd w:id="2447"/>
    </w:p>
    <w:p>
      <w:pPr>
        <w:pStyle w:val="Style33"/>
        <w:keepNext w:val="true"/>
        <w:rPr/>
      </w:pPr>
      <w:bookmarkStart w:id="2448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3640415"/>
      <w:bookmarkStart w:id="2450" w:name="_ETM_Q1_3640316"/>
      <w:bookmarkStart w:id="2451" w:name="_ETM_Q1_3644444"/>
      <w:bookmarkEnd w:id="2449"/>
      <w:bookmarkEnd w:id="2450"/>
      <w:bookmarkEnd w:id="2451"/>
      <w:r>
        <w:rPr>
          <w:rtl w:val="true"/>
        </w:rPr>
        <w:t>אני לא סופר בכלל</w:t>
      </w:r>
      <w:r>
        <w:rPr>
          <w:rtl w:val="true"/>
        </w:rPr>
        <w:t xml:space="preserve">, </w:t>
      </w:r>
      <w:r>
        <w:rPr>
          <w:rtl w:val="true"/>
        </w:rPr>
        <w:t xml:space="preserve">מנהל הוועדה </w:t>
      </w:r>
      <w:bookmarkStart w:id="2452" w:name="_ETM_Q1_3648199"/>
      <w:bookmarkEnd w:id="2452"/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453" w:name="_ETM_Q1_3652927"/>
      <w:bookmarkEnd w:id="2453"/>
      <w:r>
        <w:rPr>
          <w:rtl w:val="true"/>
        </w:rPr>
        <w:t>אפשר די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4" w:name="_ETM_Q1_3654748"/>
      <w:bookmarkStart w:id="2455" w:name="_ETM_Q1_3654382"/>
      <w:bookmarkStart w:id="2456" w:name="_ETM_Q1_3656050"/>
      <w:bookmarkStart w:id="2457" w:name="_ETM_Q1_3655946"/>
      <w:bookmarkStart w:id="2458" w:name="_ETM_Q1_3654748"/>
      <w:bookmarkStart w:id="2459" w:name="_ETM_Q1_3654382"/>
      <w:bookmarkStart w:id="2460" w:name="_ETM_Q1_3656050"/>
      <w:bookmarkStart w:id="2461" w:name="_ETM_Q1_3655946"/>
      <w:bookmarkEnd w:id="2458"/>
      <w:bookmarkEnd w:id="2459"/>
      <w:bookmarkEnd w:id="2460"/>
      <w:bookmarkEnd w:id="2461"/>
    </w:p>
    <w:p>
      <w:pPr>
        <w:pStyle w:val="Style16"/>
        <w:keepNext w:val="true"/>
        <w:rPr/>
      </w:pPr>
      <w:bookmarkStart w:id="2462" w:name="ET_speaker_650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3" w:name="_ETM_Q1_3655512"/>
      <w:bookmarkStart w:id="2464" w:name="_ETM_Q1_3655437"/>
      <w:bookmarkEnd w:id="2463"/>
      <w:bookmarkEnd w:id="246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ת בעד ההסתייגוי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465" w:name="_ETM_Q1_3656637"/>
      <w:bookmarkStart w:id="2466" w:name="_ETM_Q1_3656537"/>
      <w:bookmarkStart w:id="2467" w:name="_ETM_Q1_3656637"/>
      <w:bookmarkStart w:id="2468" w:name="_ETM_Q1_3656537"/>
      <w:bookmarkEnd w:id="2467"/>
      <w:bookmarkEnd w:id="2468"/>
    </w:p>
    <w:p>
      <w:pPr>
        <w:pStyle w:val="Style33"/>
        <w:keepNext w:val="true"/>
        <w:rPr/>
      </w:pPr>
      <w:bookmarkStart w:id="2469" w:name="ET_yor_61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3654486"/>
      <w:bookmarkStart w:id="2471" w:name="_ETM_Q1_3657610"/>
      <w:bookmarkEnd w:id="2470"/>
      <w:bookmarkEnd w:id="2471"/>
      <w:r>
        <w:rPr>
          <w:rtl w:val="true"/>
        </w:rPr>
        <w:t xml:space="preserve"> </w:t>
      </w:r>
      <w:r>
        <w:rPr>
          <w:rtl w:val="true"/>
        </w:rPr>
        <w:t>כנראה שלא הצלחתם לשכנע</w:t>
      </w:r>
      <w:r>
        <w:rPr>
          <w:rtl w:val="true"/>
        </w:rPr>
        <w:t xml:space="preserve">. </w:t>
      </w:r>
      <w:r>
        <w:rPr>
          <w:rtl w:val="true"/>
        </w:rPr>
        <w:t>למרות מאמציכם</w:t>
      </w:r>
      <w:r>
        <w:rPr>
          <w:rtl w:val="true"/>
        </w:rPr>
        <w:t xml:space="preserve">, </w:t>
      </w:r>
      <w:bookmarkStart w:id="2472" w:name="_ETM_Q1_3659671"/>
      <w:bookmarkEnd w:id="2472"/>
      <w:r>
        <w:rPr>
          <w:rtl w:val="true"/>
        </w:rPr>
        <w:t>לא הצלחתם לשכנע את חבר הכנסת ששון ששי גוא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3" w:name="_ETM_Q1_3664077"/>
      <w:bookmarkStart w:id="2474" w:name="_ETM_Q1_3663077"/>
      <w:bookmarkStart w:id="2475" w:name="_ETM_Q1_3662994"/>
      <w:bookmarkStart w:id="2476" w:name="_ETM_Q1_3664077"/>
      <w:bookmarkStart w:id="2477" w:name="_ETM_Q1_3663077"/>
      <w:bookmarkStart w:id="2478" w:name="_ETM_Q1_3662994"/>
      <w:bookmarkEnd w:id="2476"/>
      <w:bookmarkEnd w:id="2477"/>
      <w:bookmarkEnd w:id="2478"/>
    </w:p>
    <w:p>
      <w:pPr>
        <w:pStyle w:val="Style16"/>
        <w:keepNext w:val="true"/>
        <w:rPr/>
      </w:pPr>
      <w:bookmarkStart w:id="2479" w:name="ET_speaker_650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3664494"/>
      <w:bookmarkStart w:id="2481" w:name="_ETM_Q1_3664461"/>
      <w:bookmarkEnd w:id="2480"/>
      <w:bookmarkEnd w:id="2481"/>
      <w:r>
        <w:rPr>
          <w:rtl w:val="true"/>
        </w:rPr>
        <w:t xml:space="preserve">רק אמרתי </w:t>
      </w:r>
      <w:bookmarkStart w:id="2482" w:name="_ETM_Q1_3663476"/>
      <w:bookmarkEnd w:id="2482"/>
      <w:r>
        <w:rPr>
          <w:rtl w:val="true"/>
        </w:rPr>
        <w:t>שהוא לא הצביע בכלל</w:t>
      </w:r>
      <w:r>
        <w:rPr>
          <w:rtl w:val="true"/>
        </w:rPr>
        <w:t>.</w:t>
      </w:r>
      <w:bookmarkStart w:id="2483" w:name="_ETM_Q1_3664533"/>
      <w:bookmarkStart w:id="2484" w:name="_ETM_Q1_3668344"/>
      <w:bookmarkStart w:id="2485" w:name="_ETM_Q1_3668294"/>
      <w:bookmarkEnd w:id="2483"/>
      <w:bookmarkEnd w:id="2484"/>
      <w:bookmarkEnd w:id="2485"/>
    </w:p>
    <w:p>
      <w:pPr>
        <w:pStyle w:val="Normal"/>
        <w:rPr/>
      </w:pPr>
      <w:r>
        <w:rPr>
          <w:rtl w:val="true"/>
        </w:rPr>
      </w:r>
      <w:bookmarkStart w:id="2486" w:name="_ETM_Q1_3664630"/>
      <w:bookmarkStart w:id="2487" w:name="_ETM_Q1_3664630"/>
      <w:bookmarkEnd w:id="2487"/>
    </w:p>
    <w:p>
      <w:pPr>
        <w:pStyle w:val="Style33"/>
        <w:keepNext w:val="true"/>
        <w:rPr/>
      </w:pPr>
      <w:bookmarkStart w:id="2488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3668744"/>
      <w:bookmarkEnd w:id="2489"/>
      <w:r>
        <w:rPr>
          <w:rtl w:val="true"/>
        </w:rPr>
        <w:t>עשיתם מאמץ</w:t>
      </w:r>
      <w:r>
        <w:rPr>
          <w:rtl w:val="true"/>
        </w:rPr>
        <w:t xml:space="preserve">, </w:t>
      </w:r>
      <w:r>
        <w:rPr>
          <w:rtl w:val="true"/>
        </w:rPr>
        <w:t>זה יפה</w:t>
      </w:r>
      <w:r>
        <w:rPr>
          <w:rtl w:val="true"/>
        </w:rPr>
        <w:t>.</w:t>
      </w:r>
      <w:bookmarkStart w:id="2490" w:name="_ETM_Q1_3664561"/>
      <w:bookmarkEnd w:id="2490"/>
    </w:p>
    <w:p>
      <w:pPr>
        <w:pStyle w:val="Normal"/>
        <w:rPr/>
      </w:pPr>
      <w:r>
        <w:rPr>
          <w:rtl w:val="true"/>
        </w:rPr>
      </w:r>
      <w:bookmarkStart w:id="2491" w:name="_ETM_Q1_3664631"/>
      <w:bookmarkStart w:id="2492" w:name="_ETM_Q1_3664985"/>
      <w:bookmarkStart w:id="2493" w:name="_ETM_Q1_3664648"/>
      <w:bookmarkStart w:id="2494" w:name="_ETM_Q1_3664631"/>
      <w:bookmarkStart w:id="2495" w:name="_ETM_Q1_3664985"/>
      <w:bookmarkStart w:id="2496" w:name="_ETM_Q1_3664648"/>
      <w:bookmarkEnd w:id="2494"/>
      <w:bookmarkEnd w:id="2495"/>
      <w:bookmarkEnd w:id="249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3665521"/>
      <w:bookmarkStart w:id="2498" w:name="_ETM_Q1_3665449"/>
      <w:bookmarkEnd w:id="2497"/>
      <w:bookmarkEnd w:id="2498"/>
      <w:r>
        <w:rPr>
          <w:rtl w:val="true"/>
        </w:rPr>
        <w:t>בואו לא נמציא הצבעות</w:t>
      </w:r>
      <w:r>
        <w:rPr>
          <w:rtl w:val="true"/>
        </w:rPr>
        <w:t>.</w:t>
      </w:r>
      <w:bookmarkStart w:id="2499" w:name="_ETM_Q1_3664876"/>
      <w:bookmarkEnd w:id="2499"/>
    </w:p>
    <w:p>
      <w:pPr>
        <w:pStyle w:val="Normal"/>
        <w:rPr/>
      </w:pPr>
      <w:r>
        <w:rPr>
          <w:rtl w:val="true"/>
        </w:rPr>
      </w:r>
      <w:bookmarkStart w:id="2500" w:name="_ETM_Q1_3664993"/>
      <w:bookmarkStart w:id="2501" w:name="_ETM_Q1_3664993"/>
      <w:bookmarkEnd w:id="2501"/>
    </w:p>
    <w:p>
      <w:pPr>
        <w:pStyle w:val="Style33"/>
        <w:keepNext w:val="true"/>
        <w:rPr/>
      </w:pPr>
      <w:bookmarkStart w:id="2502" w:name="ET_yor_61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3" w:name="_ETM_Q1_3666594"/>
      <w:bookmarkEnd w:id="250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04" w:name="_ETM_Q1_3669778"/>
      <w:bookmarkStart w:id="2505" w:name="_ETM_Q1_3665086"/>
      <w:bookmarkEnd w:id="2504"/>
      <w:bookmarkEnd w:id="2505"/>
      <w:r>
        <w:rPr>
          <w:rtl w:val="true"/>
        </w:rPr>
        <w:t>מת לשמוע על בית הד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506" w:name="_ETM_Q1_3668735"/>
      <w:bookmarkEnd w:id="2506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3674561"/>
      <w:bookmarkStart w:id="2508" w:name="_ETM_Q1_3673461"/>
      <w:bookmarkStart w:id="2509" w:name="_ETM_Q1_3673394"/>
      <w:bookmarkStart w:id="2510" w:name="_ETM_Q1_3674561"/>
      <w:bookmarkStart w:id="2511" w:name="_ETM_Q1_3673461"/>
      <w:bookmarkStart w:id="2512" w:name="_ETM_Q1_3673394"/>
      <w:bookmarkEnd w:id="2510"/>
      <w:bookmarkEnd w:id="2511"/>
      <w:bookmarkEnd w:id="2512"/>
    </w:p>
    <w:p>
      <w:pPr>
        <w:pStyle w:val="Style16"/>
        <w:keepNext w:val="true"/>
        <w:rPr/>
      </w:pPr>
      <w:bookmarkStart w:id="2513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3675061"/>
      <w:bookmarkStart w:id="2515" w:name="_ETM_Q1_3675027"/>
      <w:bookmarkEnd w:id="2514"/>
      <w:bookmarkEnd w:id="2515"/>
      <w:r>
        <w:rPr>
          <w:rtl w:val="true"/>
        </w:rPr>
        <w:t>אתה הפסקת אותי באמצע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אירופי לזכויות אדם קבע שמנגנוני המשמעת שנקבעו בפולין </w:t>
      </w:r>
      <w:bookmarkStart w:id="2516" w:name="_ETM_Q1_3678577"/>
      <w:bookmarkEnd w:id="2516"/>
      <w:r>
        <w:rPr>
          <w:rtl w:val="true"/>
        </w:rPr>
        <w:t>לפני 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שבהם לרשות המבצעת ולרשות המחוקקת הייתה שליטה </w:t>
      </w:r>
      <w:bookmarkStart w:id="2517" w:name="_ETM_Q1_3683165"/>
      <w:bookmarkEnd w:id="2517"/>
      <w:r>
        <w:rPr>
          <w:rtl w:val="true"/>
        </w:rPr>
        <w:t>במינוי הגורמים האמונים על הליכי המשמעת ובדיקת התלונות</w:t>
      </w:r>
      <w:r>
        <w:rPr>
          <w:rtl w:val="true"/>
        </w:rPr>
        <w:t xml:space="preserve">, </w:t>
      </w:r>
      <w:r>
        <w:rPr>
          <w:rtl w:val="true"/>
        </w:rPr>
        <w:t xml:space="preserve">פגעו קשה </w:t>
      </w:r>
      <w:bookmarkStart w:id="2518" w:name="_ETM_Q1_3690889"/>
      <w:bookmarkEnd w:id="2518"/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תלות השופטים ובזכות להליך ה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9" w:name="_ETM_Q1_3694639"/>
      <w:bookmarkStart w:id="2520" w:name="_ETM_Q1_3694534"/>
      <w:bookmarkStart w:id="2521" w:name="_ETM_Q1_3694399"/>
      <w:bookmarkStart w:id="2522" w:name="_ETM_Q1_3694639"/>
      <w:bookmarkStart w:id="2523" w:name="_ETM_Q1_3694534"/>
      <w:bookmarkStart w:id="2524" w:name="_ETM_Q1_3694399"/>
      <w:bookmarkEnd w:id="2522"/>
      <w:bookmarkEnd w:id="2523"/>
      <w:bookmarkEnd w:id="2524"/>
    </w:p>
    <w:p>
      <w:pPr>
        <w:pStyle w:val="Normal"/>
        <w:rPr/>
      </w:pPr>
      <w:bookmarkStart w:id="2525" w:name="_ETM_Q1_3694735"/>
      <w:bookmarkEnd w:id="2525"/>
      <w:r>
        <w:rPr>
          <w:rtl w:val="true"/>
        </w:rPr>
        <w:t>אתם רוצים למנות נציב</w:t>
      </w:r>
      <w:r>
        <w:rPr>
          <w:rtl w:val="true"/>
        </w:rPr>
        <w:t xml:space="preserve">, </w:t>
      </w:r>
      <w:r>
        <w:rPr>
          <w:rtl w:val="true"/>
        </w:rPr>
        <w:t>שהוא יהיה</w:t>
      </w:r>
      <w:bookmarkStart w:id="2526" w:name="_ETM_Q1_3699735"/>
      <w:bookmarkEnd w:id="2526"/>
      <w:r>
        <w:rPr>
          <w:rtl w:val="true"/>
        </w:rPr>
        <w:t xml:space="preserve"> מינוי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3680744"/>
      <w:bookmarkStart w:id="2528" w:name="_ETM_Q1_3680661"/>
      <w:bookmarkStart w:id="2529" w:name="_ETM_Q1_3680744"/>
      <w:bookmarkStart w:id="2530" w:name="_ETM_Q1_3680661"/>
      <w:bookmarkEnd w:id="2529"/>
      <w:bookmarkEnd w:id="2530"/>
    </w:p>
    <w:p>
      <w:pPr>
        <w:pStyle w:val="Style33"/>
        <w:keepNext w:val="true"/>
        <w:rPr/>
      </w:pPr>
      <w:bookmarkStart w:id="2531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3704045"/>
      <w:bookmarkEnd w:id="2532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4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r>
        <w:rPr/>
        <w:t>14</w:t>
      </w:r>
      <w:r>
        <w:rPr>
          <w:rtl w:val="true"/>
        </w:rPr>
        <w:t xml:space="preserve">, </w:t>
      </w:r>
      <w:bookmarkStart w:id="2533" w:name="_ETM_Q1_3707568"/>
      <w:bookmarkEnd w:id="2533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4" w:name="_ETM_Q1_3351474"/>
      <w:bookmarkStart w:id="2535" w:name="_ETM_Q1_3351407"/>
      <w:bookmarkStart w:id="2536" w:name="_ETM_Q1_3452542"/>
      <w:bookmarkStart w:id="2537" w:name="_ETM_Q1_3452492"/>
      <w:bookmarkStart w:id="2538" w:name="_ETM_Q1_3711495"/>
      <w:bookmarkStart w:id="2539" w:name="_ETM_Q1_3711444"/>
      <w:bookmarkStart w:id="2540" w:name="_ETM_Q1_3710544"/>
      <w:bookmarkStart w:id="2541" w:name="_ETM_Q1_3710477"/>
      <w:bookmarkStart w:id="2542" w:name="_ETM_Q1_3351474"/>
      <w:bookmarkStart w:id="2543" w:name="_ETM_Q1_3351407"/>
      <w:bookmarkStart w:id="2544" w:name="_ETM_Q1_3452542"/>
      <w:bookmarkStart w:id="2545" w:name="_ETM_Q1_3452492"/>
      <w:bookmarkStart w:id="2546" w:name="_ETM_Q1_3711495"/>
      <w:bookmarkStart w:id="2547" w:name="_ETM_Q1_3711444"/>
      <w:bookmarkStart w:id="2548" w:name="_ETM_Q1_3710544"/>
      <w:bookmarkStart w:id="2549" w:name="_ETM_Q1_3710477"/>
      <w:bookmarkEnd w:id="2542"/>
      <w:bookmarkEnd w:id="2543"/>
      <w:bookmarkEnd w:id="2544"/>
      <w:bookmarkEnd w:id="2545"/>
      <w:bookmarkEnd w:id="2546"/>
      <w:bookmarkEnd w:id="2547"/>
      <w:bookmarkEnd w:id="2548"/>
      <w:bookmarkEnd w:id="2549"/>
    </w:p>
    <w:p>
      <w:pPr>
        <w:pStyle w:val="Style27"/>
        <w:keepNext w:val="true"/>
        <w:rPr/>
      </w:pPr>
      <w:bookmarkStart w:id="2550" w:name="_ETM_Q1_3713961"/>
      <w:bookmarkStart w:id="2551" w:name="_ETM_Q1_3713910"/>
      <w:bookmarkEnd w:id="2550"/>
      <w:bookmarkEnd w:id="255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52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3719828"/>
      <w:bookmarkEnd w:id="2553"/>
      <w:r>
        <w:rPr>
          <w:rtl w:val="true"/>
        </w:rPr>
        <w:t xml:space="preserve">הסתייגו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bookmarkStart w:id="2554" w:name="_ETM_Q1_3722309"/>
      <w:bookmarkStart w:id="2555" w:name="_ETM_Q1_3722249"/>
      <w:bookmarkStart w:id="2556" w:name="_ETM_Q1_3721987"/>
      <w:bookmarkStart w:id="2557" w:name="_ETM_Q1_3712858"/>
      <w:bookmarkStart w:id="2558" w:name="_ETM_Q1_3712746"/>
      <w:bookmarkEnd w:id="2554"/>
      <w:bookmarkEnd w:id="2555"/>
      <w:bookmarkEnd w:id="2556"/>
      <w:bookmarkEnd w:id="2557"/>
      <w:bookmarkEnd w:id="2558"/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ת מנמקת </w:t>
      </w:r>
      <w:bookmarkStart w:id="2559" w:name="_ETM_Q1_3728823"/>
      <w:bookmarkEnd w:id="2559"/>
      <w:r>
        <w:rPr>
          <w:rtl w:val="true"/>
        </w:rPr>
        <w:t xml:space="preserve">את </w:t>
      </w:r>
      <w:r>
        <w:rPr/>
        <w:t>15</w:t>
      </w:r>
      <w:r>
        <w:rPr>
          <w:rtl w:val="true"/>
        </w:rPr>
        <w:t xml:space="preserve">? </w:t>
      </w:r>
      <w:bookmarkStart w:id="2560" w:name="_ETM_Q1_3728896"/>
      <w:bookmarkEnd w:id="2560"/>
    </w:p>
    <w:p>
      <w:pPr>
        <w:pStyle w:val="Normal"/>
        <w:rPr/>
      </w:pPr>
      <w:r>
        <w:rPr>
          <w:rtl w:val="true"/>
        </w:rPr>
      </w:r>
      <w:bookmarkStart w:id="2561" w:name="_ETM_Q1_3729005"/>
      <w:bookmarkStart w:id="2562" w:name="_ETM_Q1_3729005"/>
      <w:bookmarkEnd w:id="2562"/>
    </w:p>
    <w:p>
      <w:pPr>
        <w:pStyle w:val="Style16"/>
        <w:keepNext w:val="true"/>
        <w:rPr/>
      </w:pPr>
      <w:bookmarkStart w:id="2563" w:name="ET_speaker_506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3729342"/>
      <w:bookmarkStart w:id="2565" w:name="_ETM_Q1_3729269"/>
      <w:bookmarkEnd w:id="2564"/>
      <w:bookmarkEnd w:id="256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נותנת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6" w:name="_ETM_Q1_3730033"/>
      <w:bookmarkStart w:id="2567" w:name="_ETM_Q1_3729944"/>
      <w:bookmarkStart w:id="2568" w:name="_ETM_Q1_3730033"/>
      <w:bookmarkStart w:id="2569" w:name="_ETM_Q1_3729944"/>
      <w:bookmarkEnd w:id="2568"/>
      <w:bookmarkEnd w:id="2569"/>
    </w:p>
    <w:p>
      <w:pPr>
        <w:pStyle w:val="Style33"/>
        <w:keepNext w:val="true"/>
        <w:rPr/>
      </w:pPr>
      <w:bookmarkStart w:id="2570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3729165"/>
      <w:bookmarkStart w:id="2572" w:name="_ETM_Q1_3729089"/>
      <w:bookmarkStart w:id="2573" w:name="_ETM_Q1_3731048"/>
      <w:bookmarkEnd w:id="2571"/>
      <w:bookmarkEnd w:id="2572"/>
      <w:bookmarkEnd w:id="2573"/>
      <w:r>
        <w:rPr>
          <w:rtl w:val="true"/>
        </w:rPr>
        <w:t>עצרנו באמצע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4" w:name="_ETM_Q1_3731828"/>
      <w:bookmarkStart w:id="2575" w:name="_ETM_Q1_3727828"/>
      <w:bookmarkStart w:id="2576" w:name="_ETM_Q1_3727761"/>
      <w:bookmarkStart w:id="2577" w:name="_ETM_Q1_3731828"/>
      <w:bookmarkStart w:id="2578" w:name="_ETM_Q1_3727828"/>
      <w:bookmarkStart w:id="2579" w:name="_ETM_Q1_3727761"/>
      <w:bookmarkEnd w:id="2577"/>
      <w:bookmarkEnd w:id="2578"/>
      <w:bookmarkEnd w:id="2579"/>
    </w:p>
    <w:p>
      <w:pPr>
        <w:pStyle w:val="Style16"/>
        <w:keepNext w:val="true"/>
        <w:rPr/>
      </w:pPr>
      <w:bookmarkStart w:id="2580" w:name="ET_speaker_650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3732277"/>
      <w:bookmarkStart w:id="2582" w:name="_ETM_Q1_3732228"/>
      <w:bookmarkEnd w:id="2581"/>
      <w:bookmarkEnd w:id="2582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ביני לבין </w:t>
      </w:r>
      <w:bookmarkStart w:id="2583" w:name="_ETM_Q1_3734710"/>
      <w:bookmarkEnd w:id="2583"/>
      <w:r>
        <w:rPr>
          <w:rtl w:val="true"/>
        </w:rPr>
        <w:t>קארין יש הרמוניה 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4" w:name="_ETM_Q1_3740061"/>
      <w:bookmarkStart w:id="2585" w:name="_ETM_Q1_3738978"/>
      <w:bookmarkStart w:id="2586" w:name="_ETM_Q1_3738911"/>
      <w:bookmarkStart w:id="2587" w:name="_ETM_Q1_3740061"/>
      <w:bookmarkStart w:id="2588" w:name="_ETM_Q1_3738978"/>
      <w:bookmarkStart w:id="2589" w:name="_ETM_Q1_3738911"/>
      <w:bookmarkEnd w:id="2587"/>
      <w:bookmarkEnd w:id="2588"/>
      <w:bookmarkEnd w:id="2589"/>
    </w:p>
    <w:p>
      <w:pPr>
        <w:pStyle w:val="Style16"/>
        <w:keepNext w:val="true"/>
        <w:rPr/>
      </w:pPr>
      <w:bookmarkStart w:id="2590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3740545"/>
      <w:bookmarkStart w:id="2592" w:name="_ETM_Q1_3740512"/>
      <w:bookmarkEnd w:id="2591"/>
      <w:bookmarkEnd w:id="2592"/>
      <w:r>
        <w:rPr>
          <w:rtl w:val="true"/>
        </w:rPr>
        <w:t xml:space="preserve">אתה </w:t>
      </w:r>
      <w:bookmarkStart w:id="2593" w:name="_ETM_Q1_3733310"/>
      <w:bookmarkEnd w:id="2593"/>
      <w:r>
        <w:rPr>
          <w:rtl w:val="true"/>
        </w:rPr>
        <w:t>לא הקשבת</w:t>
      </w:r>
      <w:r>
        <w:rPr>
          <w:rtl w:val="true"/>
        </w:rPr>
        <w:t xml:space="preserve">, </w:t>
      </w:r>
      <w:r>
        <w:rPr>
          <w:rtl w:val="true"/>
        </w:rPr>
        <w:t>אני סיימתי את המשפט</w:t>
      </w:r>
      <w:bookmarkStart w:id="2594" w:name="_ETM_Q1_3735729"/>
      <w:bookmarkEnd w:id="2594"/>
      <w:r>
        <w:rPr>
          <w:rtl w:val="true"/>
        </w:rPr>
        <w:t xml:space="preserve">, </w:t>
      </w:r>
      <w:r>
        <w:rPr>
          <w:rtl w:val="true"/>
        </w:rPr>
        <w:t>אם היית מקשיב</w:t>
      </w:r>
      <w:r>
        <w:rPr>
          <w:rtl w:val="true"/>
        </w:rPr>
        <w:t xml:space="preserve">. </w:t>
      </w:r>
      <w:bookmarkStart w:id="2595" w:name="_ETM_Q1_3737022"/>
      <w:bookmarkEnd w:id="2595"/>
      <w:r>
        <w:rPr>
          <w:rtl w:val="true"/>
        </w:rPr>
        <w:t>א</w:t>
      </w:r>
      <w:bookmarkStart w:id="2596" w:name="_ETM_Q1_3733936"/>
      <w:bookmarkStart w:id="2597" w:name="_ETM_Q1_3733878"/>
      <w:bookmarkStart w:id="2598" w:name="_ETM_Q1_3734948"/>
      <w:bookmarkStart w:id="2599" w:name="_ETM_Q1_3734834"/>
      <w:bookmarkStart w:id="2600" w:name="_ETM_Q1_3735844"/>
      <w:bookmarkEnd w:id="2596"/>
      <w:bookmarkEnd w:id="2597"/>
      <w:bookmarkEnd w:id="2598"/>
      <w:bookmarkEnd w:id="2599"/>
      <w:bookmarkEnd w:id="2600"/>
      <w:r>
        <w:rPr>
          <w:rtl w:val="true"/>
        </w:rPr>
        <w:t>ני רואה שאתה מנסה להשתכנע</w:t>
      </w:r>
      <w:r>
        <w:rPr>
          <w:rtl w:val="true"/>
        </w:rPr>
        <w:t xml:space="preserve">... </w:t>
      </w:r>
      <w:r>
        <w:rPr>
          <w:rtl w:val="true"/>
        </w:rPr>
        <w:t>אתה לא מ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1" w:name="_ETM_Q1_3744928"/>
      <w:bookmarkStart w:id="2602" w:name="_ETM_Q1_3744878"/>
      <w:bookmarkStart w:id="2603" w:name="_ETM_Q1_3744928"/>
      <w:bookmarkStart w:id="2604" w:name="_ETM_Q1_3744878"/>
      <w:bookmarkEnd w:id="2603"/>
      <w:bookmarkEnd w:id="2604"/>
    </w:p>
    <w:p>
      <w:pPr>
        <w:pStyle w:val="Style33"/>
        <w:keepNext w:val="true"/>
        <w:rPr/>
      </w:pPr>
      <w:bookmarkStart w:id="2605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3746328"/>
      <w:bookmarkEnd w:id="2606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כבר שכנעת </w:t>
      </w:r>
      <w:bookmarkStart w:id="2607" w:name="_ETM_Q1_3750478"/>
      <w:bookmarkEnd w:id="2607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8" w:name="_ETM_Q1_3744268"/>
      <w:bookmarkStart w:id="2609" w:name="_ETM_Q1_3753145"/>
      <w:bookmarkStart w:id="2610" w:name="_ETM_Q1_3751728"/>
      <w:bookmarkStart w:id="2611" w:name="_ETM_Q1_3751661"/>
      <w:bookmarkStart w:id="2612" w:name="_ETM_Q1_3744268"/>
      <w:bookmarkStart w:id="2613" w:name="_ETM_Q1_3753145"/>
      <w:bookmarkStart w:id="2614" w:name="_ETM_Q1_3751728"/>
      <w:bookmarkStart w:id="2615" w:name="_ETM_Q1_3751661"/>
      <w:bookmarkEnd w:id="2612"/>
      <w:bookmarkEnd w:id="2613"/>
      <w:bookmarkEnd w:id="2614"/>
      <w:bookmarkEnd w:id="2615"/>
    </w:p>
    <w:p>
      <w:pPr>
        <w:pStyle w:val="Style16"/>
        <w:keepNext w:val="true"/>
        <w:rPr/>
      </w:pPr>
      <w:bookmarkStart w:id="2616" w:name="ET_speaker_506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3745221"/>
      <w:bookmarkStart w:id="2618" w:name="_ETM_Q1_3745144"/>
      <w:bookmarkEnd w:id="2617"/>
      <w:bookmarkEnd w:id="2618"/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9" w:name="_ETM_Q1_3746348"/>
      <w:bookmarkStart w:id="2620" w:name="_ETM_Q1_3746229"/>
      <w:bookmarkStart w:id="2621" w:name="_ETM_Q1_3746348"/>
      <w:bookmarkStart w:id="2622" w:name="_ETM_Q1_3746229"/>
      <w:bookmarkEnd w:id="2621"/>
      <w:bookmarkEnd w:id="2622"/>
    </w:p>
    <w:p>
      <w:pPr>
        <w:pStyle w:val="Style16"/>
        <w:keepNext w:val="true"/>
        <w:rPr/>
      </w:pPr>
      <w:bookmarkStart w:id="2623" w:name="ET_speaker_650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3753528"/>
      <w:bookmarkStart w:id="2625" w:name="_ETM_Q1_3753495"/>
      <w:bookmarkEnd w:id="2624"/>
      <w:bookmarkEnd w:id="2625"/>
      <w:r>
        <w:rPr>
          <w:rtl w:val="true"/>
        </w:rPr>
        <w:t xml:space="preserve">יש לי הרבה דברים שאני רוצה </w:t>
      </w:r>
      <w:bookmarkStart w:id="2626" w:name="_ETM_Q1_3747824"/>
      <w:bookmarkEnd w:id="2626"/>
      <w:r>
        <w:rPr>
          <w:rtl w:val="true"/>
        </w:rPr>
        <w:t>לגעת בהם</w:t>
      </w:r>
      <w:r>
        <w:rPr>
          <w:rtl w:val="true"/>
        </w:rPr>
        <w:t xml:space="preserve">, </w:t>
      </w:r>
      <w:r>
        <w:rPr>
          <w:rtl w:val="true"/>
        </w:rPr>
        <w:t xml:space="preserve">אבל בהסתייגות הזאת אני רוצה לדבר גם על </w:t>
      </w:r>
      <w:bookmarkStart w:id="2627" w:name="_ETM_Q1_3749038"/>
      <w:bookmarkEnd w:id="2627"/>
      <w:r>
        <w:rPr>
          <w:rtl w:val="true"/>
        </w:rPr>
        <w:t>הנושא של הייצוג הנשי</w:t>
      </w:r>
      <w:r>
        <w:rPr>
          <w:rtl w:val="true"/>
        </w:rPr>
        <w:t xml:space="preserve">, </w:t>
      </w:r>
      <w:r>
        <w:rPr>
          <w:rtl w:val="true"/>
        </w:rPr>
        <w:t xml:space="preserve">כשלי באופן אישי מאוד מאוד </w:t>
      </w:r>
      <w:bookmarkStart w:id="2628" w:name="_ETM_Q1_3755640"/>
      <w:bookmarkEnd w:id="2628"/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עם כל מה שקורה ב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בממשלה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29" w:name="_ETM_Q1_3759311"/>
      <w:bookmarkStart w:id="2630" w:name="_ETM_Q1_3759245"/>
      <w:bookmarkStart w:id="2631" w:name="_ETM_Q1_3759311"/>
      <w:bookmarkStart w:id="2632" w:name="_ETM_Q1_3759245"/>
      <w:bookmarkEnd w:id="2631"/>
      <w:bookmarkEnd w:id="2632"/>
    </w:p>
    <w:p>
      <w:pPr>
        <w:pStyle w:val="Style33"/>
        <w:keepNext w:val="true"/>
        <w:rPr/>
      </w:pPr>
      <w:bookmarkStart w:id="2633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3759795"/>
      <w:bookmarkEnd w:id="2634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2635" w:name="_ETM_Q1_3763878"/>
      <w:bookmarkEnd w:id="2635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bookmarkStart w:id="2636" w:name="_ETM_Q1_3762492"/>
      <w:bookmarkEnd w:id="2636"/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7" w:name="_ETM_Q1_3764928"/>
      <w:bookmarkStart w:id="2638" w:name="_ETM_Q1_3764878"/>
      <w:bookmarkStart w:id="2639" w:name="_ETM_Q1_3764928"/>
      <w:bookmarkStart w:id="2640" w:name="_ETM_Q1_3764878"/>
      <w:bookmarkEnd w:id="2639"/>
      <w:bookmarkEnd w:id="2640"/>
    </w:p>
    <w:p>
      <w:pPr>
        <w:pStyle w:val="Style27"/>
        <w:keepNext w:val="true"/>
        <w:rPr/>
      </w:pPr>
      <w:bookmarkStart w:id="2641" w:name="_ETM_Q1_3765145"/>
      <w:bookmarkStart w:id="2642" w:name="_ETM_Q1_3765095"/>
      <w:bookmarkEnd w:id="2641"/>
      <w:bookmarkEnd w:id="264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43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3767078"/>
      <w:bookmarkEnd w:id="26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5" w:name="_ETM_Q1_3774362"/>
      <w:bookmarkStart w:id="2646" w:name="_ETM_Q1_3772578"/>
      <w:bookmarkStart w:id="2647" w:name="_ETM_Q1_3772512"/>
      <w:bookmarkStart w:id="2648" w:name="_ETM_Q1_3774362"/>
      <w:bookmarkStart w:id="2649" w:name="_ETM_Q1_3772578"/>
      <w:bookmarkStart w:id="2650" w:name="_ETM_Q1_3772512"/>
      <w:bookmarkEnd w:id="2648"/>
      <w:bookmarkEnd w:id="2649"/>
      <w:bookmarkEnd w:id="2650"/>
    </w:p>
    <w:p>
      <w:pPr>
        <w:pStyle w:val="Style16"/>
        <w:keepNext w:val="true"/>
        <w:rPr/>
      </w:pPr>
      <w:bookmarkStart w:id="2651" w:name="ET_speaker_650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3774945"/>
      <w:bookmarkStart w:id="2653" w:name="_ETM_Q1_3774896"/>
      <w:bookmarkEnd w:id="2652"/>
      <w:bookmarkEnd w:id="2653"/>
      <w:r>
        <w:rPr>
          <w:rtl w:val="true"/>
        </w:rPr>
        <w:t xml:space="preserve">הנושא של </w:t>
      </w:r>
      <w:bookmarkStart w:id="2654" w:name="_ETM_Q1_3771048"/>
      <w:bookmarkEnd w:id="2654"/>
      <w:r>
        <w:rPr>
          <w:rtl w:val="true"/>
        </w:rPr>
        <w:t>הייצוג הנשי בעיניי הוא נושא מהותי ולא מש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ממשלה </w:t>
      </w:r>
      <w:bookmarkStart w:id="2655" w:name="_ETM_Q1_3778678"/>
      <w:bookmarkEnd w:id="2655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כנסת הזאת</w:t>
      </w:r>
      <w:r>
        <w:rPr>
          <w:rtl w:val="true"/>
        </w:rPr>
        <w:t xml:space="preserve">, </w:t>
      </w:r>
      <w:r>
        <w:rPr>
          <w:rtl w:val="true"/>
        </w:rPr>
        <w:t>ב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יעוט </w:t>
      </w:r>
      <w:bookmarkStart w:id="2656" w:name="_ETM_Q1_3781022"/>
      <w:bookmarkEnd w:id="2656"/>
      <w:r>
        <w:rPr>
          <w:rtl w:val="true"/>
        </w:rPr>
        <w:t>נשי</w:t>
      </w:r>
      <w:r>
        <w:rPr>
          <w:rtl w:val="true"/>
        </w:rPr>
        <w:t xml:space="preserve">, </w:t>
      </w:r>
      <w:r>
        <w:rPr>
          <w:rtl w:val="true"/>
        </w:rPr>
        <w:t xml:space="preserve">ודריסה </w:t>
      </w:r>
      <w:bookmarkStart w:id="2657" w:name="_ETM_Q1_3782095"/>
      <w:bookmarkStart w:id="2658" w:name="_ETM_Q1_3782045"/>
      <w:bookmarkEnd w:id="2657"/>
      <w:bookmarkEnd w:id="2658"/>
      <w:r>
        <w:rPr>
          <w:rtl w:val="true"/>
        </w:rPr>
        <w:t>חמורה של מעמד הנשים כנבחרות ציבור</w:t>
      </w:r>
      <w:r>
        <w:rPr>
          <w:rtl w:val="true"/>
        </w:rPr>
        <w:t xml:space="preserve">. </w:t>
      </w:r>
      <w:bookmarkStart w:id="2659" w:name="_ETM_Q1_3788762"/>
      <w:bookmarkEnd w:id="2659"/>
      <w:r>
        <w:rPr>
          <w:rtl w:val="true"/>
        </w:rPr>
        <w:t>אני חושבת שהגיע הזמן להחזיר עטרה ליושנה</w:t>
      </w:r>
      <w:r>
        <w:rPr>
          <w:rtl w:val="true"/>
        </w:rPr>
        <w:t xml:space="preserve">. </w:t>
      </w:r>
      <w:r>
        <w:rPr>
          <w:rtl w:val="true"/>
        </w:rPr>
        <w:t xml:space="preserve">אם בממשלה הקודמת היו תשע שרות ותשע </w:t>
      </w:r>
      <w:bookmarkStart w:id="2660" w:name="_ETM_Q1_3794444"/>
      <w:bookmarkEnd w:id="2660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tl w:val="true"/>
        </w:rPr>
        <w:t xml:space="preserve">, </w:t>
      </w:r>
      <w:r>
        <w:rPr>
          <w:rtl w:val="true"/>
        </w:rPr>
        <w:t>אנחנו במצב קטסטרופלי בכנסת ובממשלה הזאת</w:t>
      </w:r>
      <w:r>
        <w:rPr>
          <w:rtl w:val="true"/>
        </w:rPr>
        <w:t xml:space="preserve">. </w:t>
      </w:r>
      <w:bookmarkStart w:id="2661" w:name="_ETM_Q1_3797029"/>
      <w:bookmarkStart w:id="2662" w:name="_ETM_Q1_3796946"/>
      <w:bookmarkEnd w:id="2661"/>
      <w:bookmarkEnd w:id="2662"/>
      <w:r>
        <w:rPr>
          <w:rtl w:val="true"/>
        </w:rPr>
        <w:t xml:space="preserve">לפחות בוועדה הזאת </w:t>
      </w:r>
      <w:r>
        <w:rPr>
          <w:rtl w:val="true"/>
        </w:rPr>
        <w:t xml:space="preserve">- - </w:t>
      </w:r>
      <w:bookmarkStart w:id="2663" w:name="_ETM_Q1_3799412"/>
      <w:bookmarkEnd w:id="266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664" w:name="_ETM_Q1_3801344"/>
      <w:bookmarkStart w:id="2665" w:name="_ETM_Q1_3801278"/>
      <w:bookmarkStart w:id="2666" w:name="_ETM_Q1_3801344"/>
      <w:bookmarkStart w:id="2667" w:name="_ETM_Q1_3801278"/>
      <w:bookmarkEnd w:id="2666"/>
      <w:bookmarkEnd w:id="2667"/>
    </w:p>
    <w:p>
      <w:pPr>
        <w:pStyle w:val="Style33"/>
        <w:keepNext w:val="true"/>
        <w:rPr/>
      </w:pPr>
      <w:bookmarkStart w:id="2668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3801912"/>
      <w:bookmarkEnd w:id="2669"/>
      <w:r>
        <w:rPr>
          <w:rtl w:val="true"/>
        </w:rPr>
        <w:t xml:space="preserve">מי בעד </w:t>
      </w:r>
      <w:bookmarkStart w:id="2670" w:name="_ETM_Q1_3803311"/>
      <w:bookmarkEnd w:id="2670"/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6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r>
        <w:rPr/>
        <w:t>16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1" w:name="_ETM_Q1_3807029"/>
      <w:bookmarkStart w:id="2672" w:name="_ETM_Q1_3806979"/>
      <w:bookmarkStart w:id="2673" w:name="_ETM_Q1_3807029"/>
      <w:bookmarkStart w:id="2674" w:name="_ETM_Q1_3806979"/>
      <w:bookmarkEnd w:id="2673"/>
      <w:bookmarkEnd w:id="2674"/>
    </w:p>
    <w:p>
      <w:pPr>
        <w:pStyle w:val="Style27"/>
        <w:keepNext w:val="true"/>
        <w:rPr/>
      </w:pPr>
      <w:bookmarkStart w:id="2675" w:name="_ETM_Q1_3807195"/>
      <w:bookmarkStart w:id="2676" w:name="_ETM_Q1_3807129"/>
      <w:bookmarkEnd w:id="2675"/>
      <w:bookmarkEnd w:id="267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77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3809029"/>
      <w:bookmarkEnd w:id="2678"/>
      <w:r>
        <w:rPr>
          <w:rtl w:val="true"/>
        </w:rPr>
        <w:t>היא נדחתה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3814179"/>
      <w:bookmarkStart w:id="2680" w:name="_ETM_Q1_3813145"/>
      <w:bookmarkStart w:id="2681" w:name="_ETM_Q1_3813079"/>
      <w:bookmarkStart w:id="2682" w:name="_ETM_Q1_3814179"/>
      <w:bookmarkStart w:id="2683" w:name="_ETM_Q1_3813145"/>
      <w:bookmarkStart w:id="2684" w:name="_ETM_Q1_3813079"/>
      <w:bookmarkEnd w:id="2682"/>
      <w:bookmarkEnd w:id="2683"/>
      <w:bookmarkEnd w:id="2684"/>
    </w:p>
    <w:p>
      <w:pPr>
        <w:pStyle w:val="Style16"/>
        <w:keepNext w:val="true"/>
        <w:rPr/>
      </w:pPr>
      <w:bookmarkStart w:id="2685" w:name="ET_speaker_650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3814595"/>
      <w:bookmarkStart w:id="2687" w:name="_ETM_Q1_3814562"/>
      <w:bookmarkEnd w:id="2686"/>
      <w:bookmarkEnd w:id="2687"/>
      <w:r>
        <w:rPr>
          <w:rtl w:val="true"/>
        </w:rPr>
        <w:t>לפחות בוועדה הזאת</w:t>
      </w:r>
      <w:r>
        <w:rPr>
          <w:rtl w:val="true"/>
        </w:rPr>
        <w:t xml:space="preserve">, </w:t>
      </w:r>
      <w:bookmarkStart w:id="2688" w:name="_ETM_Q1_3817729"/>
      <w:bookmarkEnd w:id="2688"/>
      <w:r>
        <w:rPr>
          <w:rtl w:val="true"/>
        </w:rPr>
        <w:t>שיהיה ייצוג נשי הולם</w:t>
      </w:r>
      <w:r>
        <w:rPr>
          <w:rtl w:val="true"/>
        </w:rPr>
        <w:t xml:space="preserve">. </w:t>
      </w:r>
      <w:r>
        <w:rPr>
          <w:rtl w:val="true"/>
        </w:rPr>
        <w:t>זה נושא מהותי</w:t>
      </w:r>
      <w:r>
        <w:rPr>
          <w:rtl w:val="true"/>
        </w:rPr>
        <w:t xml:space="preserve">, </w:t>
      </w:r>
      <w:bookmarkStart w:id="2689" w:name="_ETM_Q1_3822279"/>
      <w:bookmarkStart w:id="2690" w:name="_ETM_Q1_3822212"/>
      <w:bookmarkStart w:id="2691" w:name="_ETM_Q1_3824802"/>
      <w:bookmarkEnd w:id="2689"/>
      <w:bookmarkEnd w:id="2690"/>
      <w:bookmarkEnd w:id="2691"/>
      <w:r>
        <w:rPr>
          <w:rtl w:val="true"/>
        </w:rPr>
        <w:t>לא כהסתייגות ש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3828629"/>
      <w:bookmarkStart w:id="2693" w:name="_ETM_Q1_3828563"/>
      <w:bookmarkStart w:id="2694" w:name="_ETM_Q1_3828629"/>
      <w:bookmarkStart w:id="2695" w:name="_ETM_Q1_3828563"/>
      <w:bookmarkEnd w:id="2694"/>
      <w:bookmarkEnd w:id="2695"/>
    </w:p>
    <w:p>
      <w:pPr>
        <w:pStyle w:val="Normal"/>
        <w:rPr/>
      </w:pPr>
      <w:bookmarkStart w:id="2696" w:name="_ETM_Q1_3828829"/>
      <w:bookmarkStart w:id="2697" w:name="_ETM_Q1_3828762"/>
      <w:bookmarkEnd w:id="2696"/>
      <w:bookmarkEnd w:id="2697"/>
      <w:r>
        <w:rPr>
          <w:rtl w:val="true"/>
        </w:rPr>
        <w:t xml:space="preserve">הדבר הבא שאני רוצה לדבר </w:t>
      </w:r>
      <w:bookmarkStart w:id="2698" w:name="_ETM_Q1_3832279"/>
      <w:bookmarkEnd w:id="2698"/>
      <w:r>
        <w:rPr>
          <w:rtl w:val="true"/>
        </w:rPr>
        <w:t>עליו זו התחולה של הצעת החוק הזאת</w:t>
      </w:r>
      <w:r>
        <w:rPr>
          <w:rtl w:val="true"/>
        </w:rPr>
        <w:t xml:space="preserve">. </w:t>
      </w:r>
      <w:r>
        <w:rPr>
          <w:rtl w:val="true"/>
        </w:rPr>
        <w:t>ההצעה שלי שתחולת ההצעה הזאת תידחה לכנסת הבאה</w:t>
      </w:r>
      <w:r>
        <w:rPr>
          <w:rtl w:val="true"/>
        </w:rPr>
        <w:t xml:space="preserve">. </w:t>
      </w:r>
      <w:bookmarkStart w:id="2699" w:name="_ETM_Q1_3836712"/>
      <w:bookmarkStart w:id="2700" w:name="_ETM_Q1_3836629"/>
      <w:bookmarkStart w:id="2701" w:name="_ETM_Q1_3836378"/>
      <w:bookmarkEnd w:id="2699"/>
      <w:bookmarkEnd w:id="2700"/>
      <w:bookmarkEnd w:id="2701"/>
      <w:r>
        <w:rPr>
          <w:rtl w:val="true"/>
        </w:rPr>
        <w:t>נראה לי שאם זה בתום לב</w:t>
      </w:r>
      <w:r>
        <w:rPr>
          <w:rtl w:val="true"/>
        </w:rPr>
        <w:t xml:space="preserve">, </w:t>
      </w:r>
      <w:r>
        <w:rPr>
          <w:rtl w:val="true"/>
        </w:rPr>
        <w:t>הצעת החקיקה הפרטית הזאת</w:t>
      </w:r>
      <w:r>
        <w:rPr>
          <w:rtl w:val="true"/>
        </w:rPr>
        <w:t xml:space="preserve">, </w:t>
      </w:r>
      <w:r>
        <w:rPr>
          <w:rtl w:val="true"/>
        </w:rPr>
        <w:t xml:space="preserve">המינימום שאפשר לעשות </w:t>
      </w:r>
      <w:bookmarkStart w:id="2702" w:name="_ETM_Q1_3839470"/>
      <w:bookmarkEnd w:id="2702"/>
      <w:r>
        <w:rPr>
          <w:rtl w:val="true"/>
        </w:rPr>
        <w:t xml:space="preserve">זה </w:t>
      </w:r>
      <w:bookmarkStart w:id="2703" w:name="_ETM_Q1_3842679"/>
      <w:bookmarkStart w:id="2704" w:name="_ETM_Q1_3839996"/>
      <w:bookmarkStart w:id="2705" w:name="_ETM_Q1_3839929"/>
      <w:bookmarkEnd w:id="2703"/>
      <w:bookmarkEnd w:id="2704"/>
      <w:bookmarkEnd w:id="2705"/>
      <w:r>
        <w:rPr>
          <w:rtl w:val="true"/>
        </w:rPr>
        <w:t>לדחות את התחולה שלה לכנסת הבאה ולא לכנסת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3846878"/>
      <w:bookmarkStart w:id="2707" w:name="_ETM_Q1_3846796"/>
      <w:bookmarkStart w:id="2708" w:name="_ETM_Q1_3846878"/>
      <w:bookmarkStart w:id="2709" w:name="_ETM_Q1_3846796"/>
      <w:bookmarkEnd w:id="2708"/>
      <w:bookmarkEnd w:id="2709"/>
    </w:p>
    <w:p>
      <w:pPr>
        <w:pStyle w:val="Style33"/>
        <w:keepNext w:val="true"/>
        <w:rPr/>
      </w:pPr>
      <w:bookmarkStart w:id="2710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3847396"/>
      <w:bookmarkEnd w:id="2711"/>
      <w:r>
        <w:rPr>
          <w:rtl w:val="true"/>
        </w:rPr>
        <w:t xml:space="preserve">אז 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7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bookmarkStart w:id="2712" w:name="_ETM_Q1_3847768"/>
      <w:bookmarkEnd w:id="2712"/>
    </w:p>
    <w:p>
      <w:pPr>
        <w:pStyle w:val="Normal"/>
        <w:rPr/>
      </w:pPr>
      <w:r>
        <w:rPr>
          <w:rtl w:val="true"/>
        </w:rPr>
      </w:r>
      <w:bookmarkStart w:id="2713" w:name="_ETM_Q1_3846415"/>
      <w:bookmarkStart w:id="2714" w:name="_ETM_Q1_3846320"/>
      <w:bookmarkStart w:id="2715" w:name="_ETM_Q1_3846415"/>
      <w:bookmarkStart w:id="2716" w:name="_ETM_Q1_3846320"/>
      <w:bookmarkEnd w:id="2715"/>
      <w:bookmarkEnd w:id="2716"/>
    </w:p>
    <w:p>
      <w:pPr>
        <w:pStyle w:val="Style16"/>
        <w:keepNext w:val="true"/>
        <w:rPr/>
      </w:pPr>
      <w:bookmarkStart w:id="2717" w:name="ET_speaker_5068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3846481"/>
      <w:bookmarkStart w:id="2719" w:name="_ETM_Q1_3846402"/>
      <w:bookmarkEnd w:id="2718"/>
      <w:bookmarkEnd w:id="2719"/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זו הסתייגות חשובה</w:t>
      </w:r>
      <w:r>
        <w:rPr>
          <w:rtl w:val="true"/>
        </w:rPr>
        <w:t xml:space="preserve">. </w:t>
      </w:r>
      <w:r>
        <w:rPr>
          <w:rtl w:val="true"/>
        </w:rPr>
        <w:t>חשובה מאוד</w:t>
      </w:r>
      <w:r>
        <w:rPr>
          <w:rtl w:val="true"/>
        </w:rPr>
        <w:t xml:space="preserve">, </w:t>
      </w:r>
      <w:r>
        <w:rPr>
          <w:rtl w:val="true"/>
        </w:rPr>
        <w:t>אתם מפספ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0" w:name="_ETM_Q1_3847882"/>
      <w:bookmarkStart w:id="2721" w:name="_ETM_Q1_3847776"/>
      <w:bookmarkStart w:id="2722" w:name="_ETM_Q1_3847882"/>
      <w:bookmarkStart w:id="2723" w:name="_ETM_Q1_3847776"/>
      <w:bookmarkEnd w:id="2722"/>
      <w:bookmarkEnd w:id="2723"/>
    </w:p>
    <w:p>
      <w:pPr>
        <w:pStyle w:val="Style33"/>
        <w:keepNext w:val="true"/>
        <w:rPr/>
      </w:pPr>
      <w:bookmarkStart w:id="2724" w:name="ET_yo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3848637"/>
      <w:bookmarkEnd w:id="2725"/>
      <w:r>
        <w:rPr>
          <w:rtl w:val="true"/>
        </w:rPr>
        <w:t xml:space="preserve">מי </w:t>
      </w:r>
      <w:bookmarkStart w:id="2726" w:name="_ETM_Q1_3851779"/>
      <w:bookmarkEnd w:id="2726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7" w:name="_ETM_Q1_3853229"/>
      <w:bookmarkStart w:id="2728" w:name="_ETM_Q1_3853179"/>
      <w:bookmarkStart w:id="2729" w:name="_ETM_Q1_3853229"/>
      <w:bookmarkStart w:id="2730" w:name="_ETM_Q1_3853179"/>
      <w:bookmarkEnd w:id="2729"/>
      <w:bookmarkEnd w:id="2730"/>
    </w:p>
    <w:p>
      <w:pPr>
        <w:pStyle w:val="Style27"/>
        <w:keepNext w:val="true"/>
        <w:rPr/>
      </w:pPr>
      <w:bookmarkStart w:id="2731" w:name="_ETM_Q1_3853496"/>
      <w:bookmarkStart w:id="2732" w:name="_ETM_Q1_3853446"/>
      <w:bookmarkEnd w:id="2731"/>
      <w:bookmarkEnd w:id="273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33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3855278"/>
      <w:bookmarkEnd w:id="2734"/>
      <w:r>
        <w:rPr>
          <w:rtl w:val="true"/>
        </w:rPr>
        <w:t>היא נדח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סתייגות </w:t>
      </w:r>
      <w:r>
        <w:rPr/>
        <w:t>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5" w:name="_ETM_Q1_3861546"/>
      <w:bookmarkStart w:id="2736" w:name="_ETM_Q1_3860613"/>
      <w:bookmarkStart w:id="2737" w:name="_ETM_Q1_3860563"/>
      <w:bookmarkStart w:id="2738" w:name="_ETM_Q1_3861546"/>
      <w:bookmarkStart w:id="2739" w:name="_ETM_Q1_3860613"/>
      <w:bookmarkStart w:id="2740" w:name="_ETM_Q1_3860563"/>
      <w:bookmarkEnd w:id="2738"/>
      <w:bookmarkEnd w:id="2739"/>
      <w:bookmarkEnd w:id="2740"/>
    </w:p>
    <w:p>
      <w:pPr>
        <w:pStyle w:val="Style16"/>
        <w:keepNext w:val="true"/>
        <w:rPr/>
      </w:pPr>
      <w:bookmarkStart w:id="2741" w:name="ET_speaker_650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3861980"/>
      <w:bookmarkStart w:id="2743" w:name="_ETM_Q1_3861946"/>
      <w:bookmarkEnd w:id="2742"/>
      <w:bookmarkEnd w:id="2743"/>
      <w:r>
        <w:rPr>
          <w:rtl w:val="true"/>
        </w:rPr>
        <w:t xml:space="preserve">אני רוצה לחזור אחורנית ולהתייחס </w:t>
      </w:r>
      <w:bookmarkStart w:id="2744" w:name="_ETM_Q1_3863492"/>
      <w:bookmarkEnd w:id="2744"/>
      <w:r>
        <w:rPr>
          <w:rtl w:val="true"/>
        </w:rPr>
        <w:t>לנושא שמדובר פה בפוליטיזציה מוחלטת של התהליך</w:t>
      </w:r>
      <w:r>
        <w:rPr>
          <w:rtl w:val="true"/>
        </w:rPr>
        <w:t xml:space="preserve">, </w:t>
      </w:r>
      <w:bookmarkStart w:id="2745" w:name="_ETM_Q1_3867930"/>
      <w:bookmarkStart w:id="2746" w:name="_ETM_Q1_3867863"/>
      <w:bookmarkEnd w:id="2745"/>
      <w:bookmarkEnd w:id="2746"/>
      <w:r>
        <w:rPr>
          <w:rtl w:val="true"/>
        </w:rPr>
        <w:t xml:space="preserve">שאני מצרה </w:t>
      </w:r>
      <w:bookmarkStart w:id="2747" w:name="_ETM_Q1_3870163"/>
      <w:bookmarkEnd w:id="2747"/>
      <w:r>
        <w:rPr>
          <w:rtl w:val="true"/>
        </w:rPr>
        <w:t>עליו מאוד</w:t>
      </w:r>
      <w:r>
        <w:rPr>
          <w:rtl w:val="true"/>
        </w:rPr>
        <w:t xml:space="preserve">. </w:t>
      </w:r>
      <w:r>
        <w:rPr>
          <w:rtl w:val="true"/>
        </w:rPr>
        <w:t xml:space="preserve">אם יש דבר שמאפיין את הכנסת </w:t>
      </w:r>
      <w:bookmarkStart w:id="2748" w:name="_ETM_Q1_3872666"/>
      <w:bookmarkEnd w:id="2748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 הכנסת הראשונה שלי</w:t>
      </w:r>
      <w:r>
        <w:rPr>
          <w:rtl w:val="true"/>
        </w:rPr>
        <w:t xml:space="preserve">, </w:t>
      </w:r>
      <w:r>
        <w:rPr>
          <w:rtl w:val="true"/>
        </w:rPr>
        <w:t>זה פוליטיזציה של הכו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49" w:name="_ETM_Q1_3877396"/>
      <w:bookmarkStart w:id="2750" w:name="_ETM_Q1_3877309"/>
      <w:bookmarkEnd w:id="2749"/>
      <w:bookmarkEnd w:id="2750"/>
      <w:r>
        <w:rPr>
          <w:rtl w:val="true"/>
        </w:rPr>
        <w:t xml:space="preserve">שימוש בהצעות חוק פרטיות </w:t>
      </w:r>
      <w:bookmarkStart w:id="2751" w:name="_ETM_Q1_3880362"/>
      <w:bookmarkStart w:id="2752" w:name="_ETM_Q1_3880296"/>
      <w:bookmarkEnd w:id="2751"/>
      <w:bookmarkEnd w:id="2752"/>
      <w:r>
        <w:rPr>
          <w:rtl w:val="true"/>
        </w:rPr>
        <w:t xml:space="preserve">במקום בהצעות חוק </w:t>
      </w:r>
      <w:bookmarkStart w:id="2753" w:name="_ETM_Q1_3882579"/>
      <w:bookmarkEnd w:id="2753"/>
      <w:r>
        <w:rPr>
          <w:rtl w:val="true"/>
        </w:rPr>
        <w:t>ממשל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3883977"/>
      <w:bookmarkStart w:id="2755" w:name="_ETM_Q1_3883883"/>
      <w:bookmarkStart w:id="2756" w:name="_ETM_Q1_3883977"/>
      <w:bookmarkStart w:id="2757" w:name="_ETM_Q1_3883883"/>
      <w:bookmarkEnd w:id="2756"/>
      <w:bookmarkEnd w:id="2757"/>
    </w:p>
    <w:p>
      <w:pPr>
        <w:pStyle w:val="Normal"/>
        <w:rPr/>
      </w:pPr>
      <w:bookmarkStart w:id="2758" w:name="_ETM_Q1_3884046"/>
      <w:bookmarkStart w:id="2759" w:name="_ETM_Q1_3883980"/>
      <w:bookmarkEnd w:id="2758"/>
      <w:bookmarkEnd w:id="2759"/>
      <w:r>
        <w:rPr>
          <w:rtl w:val="true"/>
        </w:rPr>
        <w:t>כחברה בוועדת הכלכלה אני יכולה לספר לכם</w:t>
      </w:r>
      <w:r>
        <w:rPr>
          <w:rtl w:val="true"/>
        </w:rPr>
        <w:t xml:space="preserve">, </w:t>
      </w:r>
      <w:r>
        <w:rPr>
          <w:rtl w:val="true"/>
        </w:rPr>
        <w:t>מרבית זמני אני יושבת שם</w:t>
      </w:r>
      <w:r>
        <w:rPr>
          <w:rtl w:val="true"/>
        </w:rPr>
        <w:t xml:space="preserve">, </w:t>
      </w:r>
      <w:bookmarkStart w:id="2760" w:name="_ETM_Q1_3888137"/>
      <w:bookmarkEnd w:id="2760"/>
      <w:r>
        <w:rPr>
          <w:rtl w:val="true"/>
        </w:rPr>
        <w:t xml:space="preserve">שם זה הפך להיות </w:t>
      </w:r>
      <w:bookmarkStart w:id="2761" w:name="_ETM_Q1_3888413"/>
      <w:bookmarkStart w:id="2762" w:name="_ETM_Q1_3888346"/>
      <w:bookmarkEnd w:id="2761"/>
      <w:bookmarkEnd w:id="2762"/>
      <w:r>
        <w:rPr>
          <w:rtl w:val="true"/>
        </w:rPr>
        <w:t>שיטת הפעולה הנה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3" w:name="_ETM_Q1_3891563"/>
      <w:bookmarkStart w:id="2764" w:name="_ETM_Q1_3891496"/>
      <w:bookmarkStart w:id="2765" w:name="_ETM_Q1_3891563"/>
      <w:bookmarkStart w:id="2766" w:name="_ETM_Q1_3891496"/>
      <w:bookmarkEnd w:id="2765"/>
      <w:bookmarkEnd w:id="2766"/>
    </w:p>
    <w:p>
      <w:pPr>
        <w:pStyle w:val="Style33"/>
        <w:keepNext w:val="true"/>
        <w:rPr/>
      </w:pPr>
      <w:bookmarkStart w:id="2767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3892013"/>
      <w:bookmarkEnd w:id="2768"/>
      <w:r>
        <w:rPr>
          <w:rtl w:val="true"/>
        </w:rPr>
        <w:t>בגלל זה נשאל</w:t>
      </w:r>
      <w:r>
        <w:rPr>
          <w:rtl w:val="true"/>
        </w:rPr>
        <w:t xml:space="preserve">,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8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2769" w:name="_ETM_Q1_3898093"/>
      <w:bookmarkEnd w:id="2769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0" w:name="_ETM_Q1_3896116"/>
      <w:bookmarkStart w:id="2771" w:name="_ETM_Q1_3896063"/>
      <w:bookmarkStart w:id="2772" w:name="_ETM_Q1_3896116"/>
      <w:bookmarkStart w:id="2773" w:name="_ETM_Q1_3896063"/>
      <w:bookmarkEnd w:id="2772"/>
      <w:bookmarkEnd w:id="2773"/>
    </w:p>
    <w:p>
      <w:pPr>
        <w:pStyle w:val="Style27"/>
        <w:keepNext w:val="true"/>
        <w:rPr/>
      </w:pPr>
      <w:bookmarkStart w:id="2774" w:name="_ETM_Q1_3896346"/>
      <w:bookmarkStart w:id="2775" w:name="_ETM_Q1_3896296"/>
      <w:bookmarkEnd w:id="2774"/>
      <w:bookmarkEnd w:id="277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76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3898463"/>
      <w:bookmarkEnd w:id="2777"/>
      <w:r>
        <w:rPr>
          <w:rtl w:val="true"/>
        </w:rPr>
        <w:t xml:space="preserve">הסתייגות </w:t>
      </w:r>
      <w:bookmarkStart w:id="2778" w:name="_ETM_Q1_3900430"/>
      <w:bookmarkEnd w:id="2778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9" w:name="_ETM_Q1_3905730"/>
      <w:bookmarkStart w:id="2780" w:name="_ETM_Q1_3904816"/>
      <w:bookmarkStart w:id="2781" w:name="_ETM_Q1_3904763"/>
      <w:bookmarkStart w:id="2782" w:name="_ETM_Q1_3905730"/>
      <w:bookmarkStart w:id="2783" w:name="_ETM_Q1_3904816"/>
      <w:bookmarkStart w:id="2784" w:name="_ETM_Q1_3904763"/>
      <w:bookmarkEnd w:id="2782"/>
      <w:bookmarkEnd w:id="2783"/>
      <w:bookmarkEnd w:id="2784"/>
    </w:p>
    <w:p>
      <w:pPr>
        <w:pStyle w:val="Style16"/>
        <w:keepNext w:val="true"/>
        <w:rPr/>
      </w:pPr>
      <w:bookmarkStart w:id="2785" w:name="ET_speaker_650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3906163"/>
      <w:bookmarkStart w:id="2787" w:name="_ETM_Q1_3906130"/>
      <w:bookmarkEnd w:id="2786"/>
      <w:bookmarkEnd w:id="2787"/>
      <w:r>
        <w:rPr>
          <w:rtl w:val="true"/>
        </w:rPr>
        <w:t>אפילו ששי</w:t>
      </w:r>
      <w:r>
        <w:rPr>
          <w:rtl w:val="true"/>
        </w:rPr>
        <w:t xml:space="preserve">, </w:t>
      </w:r>
      <w:r>
        <w:rPr>
          <w:rtl w:val="true"/>
        </w:rPr>
        <w:t>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שהוא חבר בוועדת </w:t>
      </w:r>
      <w:bookmarkStart w:id="2788" w:name="_ETM_Q1_3911613"/>
      <w:bookmarkEnd w:id="2788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אנחנו נפגשים שם לא מעט</w:t>
      </w:r>
      <w:r>
        <w:rPr>
          <w:rtl w:val="true"/>
        </w:rPr>
        <w:t xml:space="preserve">, </w:t>
      </w:r>
      <w:r>
        <w:rPr>
          <w:rtl w:val="true"/>
        </w:rPr>
        <w:t xml:space="preserve">יודע שוועדת הכלכלה הפכה להיות </w:t>
      </w:r>
      <w:bookmarkStart w:id="2789" w:name="_ETM_Q1_3911810"/>
      <w:bookmarkEnd w:id="2789"/>
      <w:r>
        <w:rPr>
          <w:rtl w:val="true"/>
        </w:rPr>
        <w:t>הוועדה השימושית של השר קרעי</w:t>
      </w:r>
      <w:r>
        <w:rPr>
          <w:rtl w:val="true"/>
        </w:rPr>
        <w:t xml:space="preserve">, </w:t>
      </w:r>
      <w:r>
        <w:rPr>
          <w:rtl w:val="true"/>
        </w:rPr>
        <w:t xml:space="preserve">הלוא הוא השר שציפור נפשו </w:t>
      </w:r>
      <w:bookmarkStart w:id="2790" w:name="_ETM_Q1_3917590"/>
      <w:bookmarkEnd w:id="2790"/>
      <w:r>
        <w:rPr>
          <w:rtl w:val="true"/>
        </w:rPr>
        <w:t>היא התקשורת במדינת ישראל</w:t>
      </w:r>
      <w:r>
        <w:rPr>
          <w:rtl w:val="true"/>
        </w:rPr>
        <w:t xml:space="preserve">, </w:t>
      </w:r>
      <w:r>
        <w:rPr>
          <w:rtl w:val="true"/>
        </w:rPr>
        <w:t>שהפך את השיטה בקונץ</w:t>
      </w:r>
      <w:r>
        <w:rPr>
          <w:rtl w:val="true"/>
        </w:rPr>
        <w:t>-</w:t>
      </w:r>
      <w:r>
        <w:rPr>
          <w:rtl w:val="true"/>
        </w:rPr>
        <w:t xml:space="preserve">טריק – לא </w:t>
      </w:r>
      <w:bookmarkStart w:id="2791" w:name="_ETM_Q1_3924246"/>
      <w:bookmarkEnd w:id="2791"/>
      <w:r>
        <w:rPr>
          <w:rtl w:val="true"/>
        </w:rPr>
        <w:t>מצליח לי בממשלתי</w:t>
      </w:r>
      <w:r>
        <w:rPr>
          <w:rtl w:val="true"/>
        </w:rPr>
        <w:t xml:space="preserve">, </w:t>
      </w:r>
      <w:r>
        <w:rPr>
          <w:rtl w:val="true"/>
        </w:rPr>
        <w:t>אני אביא את זה בפרטי</w:t>
      </w:r>
      <w:r>
        <w:rPr>
          <w:rtl w:val="true"/>
        </w:rPr>
        <w:t>.</w:t>
      </w:r>
      <w:bookmarkStart w:id="2792" w:name="_ETM_Q1_3916546"/>
      <w:bookmarkStart w:id="2793" w:name="_ETM_Q1_3916480"/>
      <w:bookmarkEnd w:id="2792"/>
      <w:bookmarkEnd w:id="2793"/>
    </w:p>
    <w:p>
      <w:pPr>
        <w:pStyle w:val="Normal"/>
        <w:rPr/>
      </w:pPr>
      <w:r>
        <w:rPr>
          <w:rtl w:val="true"/>
        </w:rPr>
      </w:r>
      <w:bookmarkStart w:id="2794" w:name="_ETM_Q1_3930148"/>
      <w:bookmarkStart w:id="2795" w:name="_ETM_Q1_3930026"/>
      <w:bookmarkStart w:id="2796" w:name="_ETM_Q1_3930148"/>
      <w:bookmarkStart w:id="2797" w:name="_ETM_Q1_3930026"/>
      <w:bookmarkEnd w:id="2796"/>
      <w:bookmarkEnd w:id="2797"/>
    </w:p>
    <w:p>
      <w:pPr>
        <w:pStyle w:val="Style16"/>
        <w:keepNext w:val="true"/>
        <w:rPr/>
      </w:pPr>
      <w:bookmarkStart w:id="2798" w:name="ET_speaker_654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3920930"/>
      <w:bookmarkEnd w:id="2799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0" w:name="_ETM_Q1_3932363"/>
      <w:bookmarkStart w:id="2801" w:name="_ETM_Q1_3922766"/>
      <w:bookmarkStart w:id="2802" w:name="_ETM_Q1_3922697"/>
      <w:bookmarkStart w:id="2803" w:name="_ETM_Q1_3932363"/>
      <w:bookmarkStart w:id="2804" w:name="_ETM_Q1_3922766"/>
      <w:bookmarkStart w:id="2805" w:name="_ETM_Q1_3922697"/>
      <w:bookmarkEnd w:id="2803"/>
      <w:bookmarkEnd w:id="2804"/>
      <w:bookmarkEnd w:id="2805"/>
    </w:p>
    <w:p>
      <w:pPr>
        <w:pStyle w:val="Style16"/>
        <w:keepNext w:val="true"/>
        <w:rPr/>
      </w:pPr>
      <w:bookmarkStart w:id="2806" w:name="ET_speaker_650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3939663"/>
      <w:bookmarkStart w:id="2808" w:name="_ETM_Q1_3939597"/>
      <w:bookmarkStart w:id="2809" w:name="_ETM_Q1_3932830"/>
      <w:bookmarkStart w:id="2810" w:name="_ETM_Q1_3932780"/>
      <w:bookmarkEnd w:id="2807"/>
      <w:bookmarkEnd w:id="2808"/>
      <w:bookmarkEnd w:id="2809"/>
      <w:bookmarkEnd w:id="2810"/>
      <w:r>
        <w:rPr>
          <w:rtl w:val="true"/>
        </w:rPr>
        <w:t>והופס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811" w:name="_ETM_Q1_3927481"/>
      <w:bookmarkEnd w:id="2811"/>
      <w:r>
        <w:rPr>
          <w:rtl w:val="true"/>
        </w:rPr>
        <w:t xml:space="preserve">רואים שיש ועדות נוספות בכנסת שאוהבות לדרוס את מעמדה של </w:t>
      </w:r>
      <w:bookmarkStart w:id="2812" w:name="_ETM_Q1_3934606"/>
      <w:bookmarkEnd w:id="281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ה שלא בא בממשלתי</w:t>
      </w:r>
      <w:r>
        <w:rPr>
          <w:rtl w:val="true"/>
        </w:rPr>
        <w:t xml:space="preserve">, </w:t>
      </w:r>
      <w:r>
        <w:rPr>
          <w:rtl w:val="true"/>
        </w:rPr>
        <w:t>בא ב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13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3940247"/>
      <w:bookmarkEnd w:id="2814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19</w:t>
      </w:r>
      <w:r>
        <w:rPr>
          <w:rtl w:val="true"/>
        </w:rPr>
        <w:t xml:space="preserve">? </w:t>
      </w:r>
      <w:bookmarkStart w:id="2815" w:name="_ETM_Q1_3941676"/>
      <w:bookmarkEnd w:id="2815"/>
      <w:r>
        <w:rPr>
          <w:rtl w:val="true"/>
        </w:rPr>
        <w:t xml:space="preserve">מי נגד הסתייגות </w:t>
      </w:r>
      <w:r>
        <w:rPr/>
        <w:t>19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6" w:name="_ETM_Q1_3944034"/>
      <w:bookmarkStart w:id="2817" w:name="_ETM_Q1_3943934"/>
      <w:bookmarkStart w:id="2818" w:name="_ETM_Q1_3944034"/>
      <w:bookmarkStart w:id="2819" w:name="_ETM_Q1_3943934"/>
      <w:bookmarkEnd w:id="2818"/>
      <w:bookmarkEnd w:id="2819"/>
    </w:p>
    <w:p>
      <w:pPr>
        <w:pStyle w:val="Style27"/>
        <w:keepNext w:val="true"/>
        <w:rPr/>
      </w:pPr>
      <w:bookmarkStart w:id="2820" w:name="_ETM_Q1_3941597"/>
      <w:bookmarkStart w:id="2821" w:name="_ETM_Q1_3941530"/>
      <w:bookmarkEnd w:id="2820"/>
      <w:bookmarkEnd w:id="282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22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3947563"/>
      <w:bookmarkEnd w:id="2823"/>
      <w:r>
        <w:rPr>
          <w:rtl w:val="true"/>
        </w:rPr>
        <w:t>היא נדחת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תרצי</w:t>
      </w:r>
      <w:r>
        <w:rPr>
          <w:rtl w:val="true"/>
        </w:rPr>
        <w:t xml:space="preserve">, </w:t>
      </w:r>
      <w:bookmarkStart w:id="2824" w:name="_ETM_Q1_3951169"/>
      <w:bookmarkEnd w:id="2824"/>
      <w:r>
        <w:rPr>
          <w:rtl w:val="true"/>
        </w:rPr>
        <w:t>גם אני א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5" w:name="_ETM_Q1_3951284"/>
      <w:bookmarkStart w:id="2826" w:name="_ETM_Q1_3957130"/>
      <w:bookmarkStart w:id="2827" w:name="_ETM_Q1_3952397"/>
      <w:bookmarkStart w:id="2828" w:name="_ETM_Q1_3952347"/>
      <w:bookmarkStart w:id="2829" w:name="_ETM_Q1_3951284"/>
      <w:bookmarkStart w:id="2830" w:name="_ETM_Q1_3957130"/>
      <w:bookmarkStart w:id="2831" w:name="_ETM_Q1_3952397"/>
      <w:bookmarkStart w:id="2832" w:name="_ETM_Q1_3952347"/>
      <w:bookmarkEnd w:id="2829"/>
      <w:bookmarkEnd w:id="2830"/>
      <w:bookmarkEnd w:id="2831"/>
      <w:bookmarkEnd w:id="2832"/>
    </w:p>
    <w:p>
      <w:pPr>
        <w:pStyle w:val="Style16"/>
        <w:keepNext w:val="true"/>
        <w:rPr/>
      </w:pPr>
      <w:bookmarkStart w:id="2833" w:name="ET_speaker_650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4" w:name="_ETM_Q1_3952202"/>
      <w:bookmarkStart w:id="2835" w:name="_ETM_Q1_3952142"/>
      <w:bookmarkEnd w:id="2834"/>
      <w:bookmarkEnd w:id="2835"/>
      <w:r>
        <w:rPr>
          <w:rtl w:val="true"/>
        </w:rPr>
        <w:t>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36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3957580"/>
      <w:bookmarkEnd w:id="2837"/>
      <w:r>
        <w:rPr>
          <w:rtl w:val="true"/>
        </w:rPr>
        <w:t>א</w:t>
      </w:r>
      <w:bookmarkStart w:id="2838" w:name="_ETM_Q1_3957647"/>
      <w:bookmarkEnd w:id="2838"/>
      <w:r>
        <w:rPr>
          <w:rtl w:val="true"/>
        </w:rPr>
        <w:t>תה לא יכול לשלוט בעצמ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839" w:name="_ETM_Q1_3961464"/>
      <w:bookmarkEnd w:id="2839"/>
      <w:r>
        <w:rPr>
          <w:rtl w:val="true"/>
        </w:rPr>
        <w:t>חייב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0" w:name="_ETM_Q1_3963047"/>
      <w:bookmarkStart w:id="2841" w:name="_ETM_Q1_3962980"/>
      <w:bookmarkStart w:id="2842" w:name="_ETM_Q1_3963047"/>
      <w:bookmarkStart w:id="2843" w:name="_ETM_Q1_3962980"/>
      <w:bookmarkEnd w:id="2842"/>
      <w:bookmarkEnd w:id="2843"/>
    </w:p>
    <w:p>
      <w:pPr>
        <w:pStyle w:val="Style33"/>
        <w:keepNext w:val="true"/>
        <w:rPr/>
      </w:pPr>
      <w:bookmarkStart w:id="2844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3963664"/>
      <w:bookmarkEnd w:id="284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כ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6" w:name="_ETM_Q1_3957642"/>
      <w:bookmarkStart w:id="2847" w:name="_ETM_Q1_3957533"/>
      <w:bookmarkStart w:id="2848" w:name="_ETM_Q1_3957450"/>
      <w:bookmarkStart w:id="2849" w:name="_ETM_Q1_3957642"/>
      <w:bookmarkStart w:id="2850" w:name="_ETM_Q1_3957533"/>
      <w:bookmarkStart w:id="2851" w:name="_ETM_Q1_3957450"/>
      <w:bookmarkEnd w:id="2849"/>
      <w:bookmarkEnd w:id="2850"/>
      <w:bookmarkEnd w:id="2851"/>
    </w:p>
    <w:p>
      <w:pPr>
        <w:pStyle w:val="Style16"/>
        <w:keepNext w:val="true"/>
        <w:rPr/>
      </w:pPr>
      <w:bookmarkStart w:id="2852" w:name="ET_speaker_506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3958124"/>
      <w:bookmarkStart w:id="2854" w:name="_ETM_Q1_3958059"/>
      <w:bookmarkEnd w:id="2853"/>
      <w:bookmarkEnd w:id="2854"/>
      <w:r>
        <w:rPr>
          <w:rtl w:val="true"/>
        </w:rPr>
        <w:t xml:space="preserve">אתה פשוט לא יכול </w:t>
      </w:r>
      <w:bookmarkStart w:id="2855" w:name="_ETM_Q1_3960590"/>
      <w:bookmarkEnd w:id="2855"/>
      <w:r>
        <w:rPr>
          <w:rtl w:val="true"/>
        </w:rPr>
        <w:t>לשלוט ב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6" w:name="_ETM_Q1_3960948"/>
      <w:bookmarkStart w:id="2857" w:name="_ETM_Q1_3960832"/>
      <w:bookmarkStart w:id="2858" w:name="_ETM_Q1_3960948"/>
      <w:bookmarkStart w:id="2859" w:name="_ETM_Q1_3960832"/>
      <w:bookmarkEnd w:id="2858"/>
      <w:bookmarkEnd w:id="2859"/>
    </w:p>
    <w:p>
      <w:pPr>
        <w:pStyle w:val="Style33"/>
        <w:keepNext w:val="true"/>
        <w:rPr/>
      </w:pPr>
      <w:bookmarkStart w:id="2860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3957741"/>
      <w:bookmarkStart w:id="2862" w:name="_ETM_Q1_3959989"/>
      <w:bookmarkEnd w:id="2861"/>
      <w:bookmarkEnd w:id="2862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רציתי לפגרן לכן</w:t>
      </w:r>
      <w:r>
        <w:rPr>
          <w:rtl w:val="true"/>
        </w:rPr>
        <w:t xml:space="preserve">, </w:t>
      </w:r>
      <w:r>
        <w:rPr>
          <w:rtl w:val="true"/>
        </w:rPr>
        <w:t>שתו כוס ק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3" w:name="_ETM_Q1_3963960"/>
      <w:bookmarkStart w:id="2864" w:name="_ETM_Q1_3970497"/>
      <w:bookmarkStart w:id="2865" w:name="_ETM_Q1_3969280"/>
      <w:bookmarkStart w:id="2866" w:name="_ETM_Q1_3969214"/>
      <w:bookmarkStart w:id="2867" w:name="_ETM_Q1_3963960"/>
      <w:bookmarkStart w:id="2868" w:name="_ETM_Q1_3970497"/>
      <w:bookmarkStart w:id="2869" w:name="_ETM_Q1_3969280"/>
      <w:bookmarkStart w:id="2870" w:name="_ETM_Q1_3969214"/>
      <w:bookmarkEnd w:id="2867"/>
      <w:bookmarkEnd w:id="2868"/>
      <w:bookmarkEnd w:id="2869"/>
      <w:bookmarkEnd w:id="2870"/>
    </w:p>
    <w:p>
      <w:pPr>
        <w:pStyle w:val="Style16"/>
        <w:keepNext w:val="true"/>
        <w:rPr/>
      </w:pPr>
      <w:bookmarkStart w:id="2871" w:name="ET_speaker_5068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3964930"/>
      <w:bookmarkStart w:id="2873" w:name="_ETM_Q1_3964831"/>
      <w:bookmarkEnd w:id="2872"/>
      <w:bookmarkEnd w:id="28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3965265"/>
      <w:bookmarkStart w:id="2875" w:name="_ETM_Q1_3965142"/>
      <w:bookmarkStart w:id="2876" w:name="_ETM_Q1_3965265"/>
      <w:bookmarkStart w:id="2877" w:name="_ETM_Q1_3965142"/>
      <w:bookmarkEnd w:id="2876"/>
      <w:bookmarkEnd w:id="2877"/>
    </w:p>
    <w:p>
      <w:pPr>
        <w:pStyle w:val="Style16"/>
        <w:keepNext w:val="true"/>
        <w:rPr/>
      </w:pPr>
      <w:bookmarkStart w:id="2878" w:name="ET_speaker_650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3970997"/>
      <w:bookmarkStart w:id="2880" w:name="_ETM_Q1_3970947"/>
      <w:bookmarkStart w:id="2881" w:name="_ETM_Q1_3964752"/>
      <w:bookmarkStart w:id="2882" w:name="_ETM_Q1_3964682"/>
      <w:bookmarkEnd w:id="2879"/>
      <w:bookmarkEnd w:id="2880"/>
      <w:bookmarkEnd w:id="2881"/>
      <w:bookmarkEnd w:id="2882"/>
      <w:r>
        <w:rPr>
          <w:rtl w:val="true"/>
        </w:rPr>
        <w:t xml:space="preserve">אני אשתמש בהסתייגות הזאת כדי להגיד </w:t>
      </w:r>
      <w:bookmarkStart w:id="2883" w:name="_ETM_Q1_3971622"/>
      <w:bookmarkEnd w:id="2883"/>
      <w:r>
        <w:rPr>
          <w:rtl w:val="true"/>
        </w:rPr>
        <w:t>שדווקא השליטה המרהיבה ש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884" w:name="_ETM_Q1_3975047"/>
      <w:bookmarkEnd w:id="2884"/>
      <w:r>
        <w:rPr>
          <w:rtl w:val="true"/>
        </w:rPr>
        <w:t>הוועדה מפגין כרגע</w:t>
      </w:r>
      <w:r>
        <w:rPr>
          <w:rtl w:val="true"/>
        </w:rPr>
        <w:t xml:space="preserve">, </w:t>
      </w:r>
      <w:r>
        <w:rPr>
          <w:rtl w:val="true"/>
        </w:rPr>
        <w:t>פחות ראיתי בתחילת הוועדה</w:t>
      </w:r>
      <w:r>
        <w:rPr>
          <w:rtl w:val="true"/>
        </w:rPr>
        <w:t xml:space="preserve">. </w:t>
      </w:r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אורחת אצלכם </w:t>
      </w:r>
      <w:bookmarkStart w:id="2885" w:name="_ETM_Q1_3984514"/>
      <w:bookmarkEnd w:id="2885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חברת ועדה </w:t>
      </w:r>
      <w:r>
        <w:rPr>
          <w:rtl w:val="true"/>
        </w:rPr>
        <w:t xml:space="preserve">- </w:t>
      </w:r>
      <w:bookmarkStart w:id="2886" w:name="_ETM_Q1_3983266"/>
      <w:bookmarkEnd w:id="288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87" w:name="_ETM_Q1_3984981"/>
      <w:bookmarkStart w:id="2888" w:name="_ETM_Q1_3984914"/>
      <w:bookmarkStart w:id="2889" w:name="_ETM_Q1_3984981"/>
      <w:bookmarkStart w:id="2890" w:name="_ETM_Q1_3984914"/>
      <w:bookmarkEnd w:id="2889"/>
      <w:bookmarkEnd w:id="2890"/>
    </w:p>
    <w:p>
      <w:pPr>
        <w:pStyle w:val="Style33"/>
        <w:keepNext w:val="true"/>
        <w:rPr/>
      </w:pPr>
      <w:bookmarkStart w:id="2891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3994097"/>
      <w:bookmarkStart w:id="2893" w:name="_ETM_Q1_3985380"/>
      <w:bookmarkEnd w:id="2892"/>
      <w:bookmarkEnd w:id="2893"/>
      <w:r>
        <w:rPr>
          <w:rtl w:val="true"/>
        </w:rPr>
        <w:t xml:space="preserve">אז </w:t>
      </w:r>
      <w:r>
        <w:rPr/>
        <w:t>hold this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2894" w:name="_ETM_Q1_3983942"/>
      <w:bookmarkStart w:id="2895" w:name="_ETM_Q1_3983838"/>
      <w:bookmarkStart w:id="2896" w:name="_ETM_Q1_3983942"/>
      <w:bookmarkStart w:id="2897" w:name="_ETM_Q1_3983838"/>
      <w:bookmarkEnd w:id="2896"/>
      <w:bookmarkEnd w:id="2897"/>
    </w:p>
    <w:p>
      <w:pPr>
        <w:pStyle w:val="Style16"/>
        <w:keepNext w:val="true"/>
        <w:rPr/>
      </w:pPr>
      <w:bookmarkStart w:id="2898" w:name="ET_speaker_650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9" w:name="_ETM_Q1_3984632"/>
      <w:bookmarkStart w:id="2900" w:name="_ETM_Q1_3984558"/>
      <w:bookmarkEnd w:id="2899"/>
      <w:bookmarkEnd w:id="2900"/>
      <w:r>
        <w:rPr>
          <w:rtl w:val="true"/>
        </w:rPr>
        <w:t>אנחנו נצביע</w:t>
      </w:r>
      <w:r>
        <w:rPr>
          <w:rtl w:val="true"/>
        </w:rPr>
        <w:t xml:space="preserve">.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  <w:bookmarkStart w:id="2901" w:name="_ETM_Q1_3985700"/>
      <w:bookmarkEnd w:id="2901"/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/>
        <w:t>I will hold it and I will</w:t>
      </w:r>
      <w:r>
        <w:rPr>
          <w:rtl w:val="true"/>
        </w:rPr>
        <w:t xml:space="preserve"> - </w:t>
      </w:r>
      <w:bookmarkStart w:id="2902" w:name="_ETM_Q1_3985854"/>
      <w:bookmarkEnd w:id="2902"/>
      <w:r>
        <w:rPr>
          <w:rtl w:val="true"/>
        </w:rPr>
        <w:t>- -</w:t>
      </w:r>
      <w:bookmarkStart w:id="2903" w:name="_ETM_Q1_3986670"/>
      <w:bookmarkEnd w:id="2903"/>
    </w:p>
    <w:p>
      <w:pPr>
        <w:pStyle w:val="Normal"/>
        <w:rPr/>
      </w:pPr>
      <w:r>
        <w:rPr>
          <w:rtl w:val="true"/>
        </w:rPr>
      </w:r>
      <w:bookmarkStart w:id="2904" w:name="_ETM_Q1_3986774"/>
      <w:bookmarkStart w:id="2905" w:name="_ETM_Q1_3986774"/>
      <w:bookmarkEnd w:id="2905"/>
    </w:p>
    <w:p>
      <w:pPr>
        <w:pStyle w:val="Style16"/>
        <w:keepNext w:val="true"/>
        <w:rPr/>
      </w:pPr>
      <w:bookmarkStart w:id="2906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3994531"/>
      <w:bookmarkStart w:id="2908" w:name="_ETM_Q1_3994497"/>
      <w:bookmarkEnd w:id="2907"/>
      <w:bookmarkEnd w:id="2908"/>
      <w:r>
        <w:rPr>
          <w:rtl w:val="true"/>
        </w:rPr>
        <w:t>עברה דקה 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9" w:name="_ETM_Q1_3997533"/>
      <w:bookmarkStart w:id="2910" w:name="_ETM_Q1_3997464"/>
      <w:bookmarkStart w:id="2911" w:name="_ETM_Q1_3997533"/>
      <w:bookmarkStart w:id="2912" w:name="_ETM_Q1_3997464"/>
      <w:bookmarkEnd w:id="2911"/>
      <w:bookmarkEnd w:id="2912"/>
    </w:p>
    <w:p>
      <w:pPr>
        <w:pStyle w:val="Style33"/>
        <w:keepNext w:val="true"/>
        <w:rPr/>
      </w:pPr>
      <w:bookmarkStart w:id="2913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3998164"/>
      <w:bookmarkEnd w:id="2914"/>
      <w:r>
        <w:rPr>
          <w:rtl w:val="true"/>
        </w:rPr>
        <w:t>חצי דקה הנמקה</w:t>
      </w:r>
      <w:r>
        <w:rPr>
          <w:rtl w:val="true"/>
        </w:rPr>
        <w:t xml:space="preserve">. </w:t>
      </w:r>
      <w:r>
        <w:rPr>
          <w:rtl w:val="true"/>
        </w:rPr>
        <w:t>את רוצה דקה 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5" w:name="_ETM_Q1_3990504"/>
      <w:bookmarkStart w:id="2916" w:name="_ETM_Q1_3990412"/>
      <w:bookmarkStart w:id="2917" w:name="_ETM_Q1_3990504"/>
      <w:bookmarkStart w:id="2918" w:name="_ETM_Q1_3990412"/>
      <w:bookmarkEnd w:id="2917"/>
      <w:bookmarkEnd w:id="2918"/>
    </w:p>
    <w:p>
      <w:pPr>
        <w:pStyle w:val="Style16"/>
        <w:keepNext w:val="true"/>
        <w:rPr/>
      </w:pPr>
      <w:bookmarkStart w:id="2919" w:name="ET_speaker_506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3990949"/>
      <w:bookmarkStart w:id="2921" w:name="_ETM_Q1_3990869"/>
      <w:bookmarkEnd w:id="2920"/>
      <w:bookmarkEnd w:id="2921"/>
      <w:r>
        <w:rPr>
          <w:rtl w:val="true"/>
        </w:rPr>
        <w:t xml:space="preserve">לא דקה </w:t>
      </w:r>
      <w:bookmarkStart w:id="2922" w:name="_ETM_Q1_3992237"/>
      <w:bookmarkEnd w:id="2922"/>
      <w:r>
        <w:rPr>
          <w:rtl w:val="true"/>
        </w:rPr>
        <w:t>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23" w:name="_ETM_Q1_3991717"/>
      <w:bookmarkStart w:id="2924" w:name="_ETM_Q1_3991618"/>
      <w:bookmarkStart w:id="2925" w:name="_ETM_Q1_3991717"/>
      <w:bookmarkStart w:id="2926" w:name="_ETM_Q1_3991618"/>
      <w:bookmarkEnd w:id="2925"/>
      <w:bookmarkEnd w:id="2926"/>
    </w:p>
    <w:p>
      <w:pPr>
        <w:pStyle w:val="Style33"/>
        <w:keepNext w:val="true"/>
        <w:rPr/>
      </w:pPr>
      <w:bookmarkStart w:id="2927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3992887"/>
      <w:bookmarkEnd w:id="2928"/>
      <w:r>
        <w:rPr>
          <w:rtl w:val="true"/>
        </w:rPr>
        <w:t>אני מוכן לתת לך גם 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9" w:name="_ETM_Q1_3994558"/>
      <w:bookmarkStart w:id="2930" w:name="_ETM_Q1_3994462"/>
      <w:bookmarkStart w:id="2931" w:name="_ETM_Q1_3994558"/>
      <w:bookmarkStart w:id="2932" w:name="_ETM_Q1_3994462"/>
      <w:bookmarkEnd w:id="2931"/>
      <w:bookmarkEnd w:id="2932"/>
    </w:p>
    <w:p>
      <w:pPr>
        <w:pStyle w:val="Style16"/>
        <w:keepNext w:val="true"/>
        <w:rPr/>
      </w:pPr>
      <w:bookmarkStart w:id="2933" w:name="ET_speaker_650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3997612"/>
      <w:bookmarkStart w:id="2935" w:name="_ETM_Q1_3997545"/>
      <w:bookmarkEnd w:id="2934"/>
      <w:bookmarkEnd w:id="2935"/>
      <w:r>
        <w:rPr>
          <w:rtl w:val="true"/>
        </w:rPr>
        <w:t>לא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6" w:name="_ETM_Q1_3995761"/>
      <w:bookmarkStart w:id="2937" w:name="_ETM_Q1_3995664"/>
      <w:bookmarkStart w:id="2938" w:name="_ETM_Q1_3995761"/>
      <w:bookmarkStart w:id="2939" w:name="_ETM_Q1_3995664"/>
      <w:bookmarkEnd w:id="2938"/>
      <w:bookmarkEnd w:id="2939"/>
    </w:p>
    <w:p>
      <w:pPr>
        <w:pStyle w:val="Style33"/>
        <w:keepNext w:val="true"/>
        <w:rPr/>
      </w:pPr>
      <w:bookmarkStart w:id="2940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3995614"/>
      <w:bookmarkEnd w:id="2941"/>
      <w:r>
        <w:rPr>
          <w:rtl w:val="true"/>
        </w:rPr>
        <w:t>איך שאתם רוצים</w:t>
      </w:r>
      <w:r>
        <w:rPr>
          <w:rtl w:val="true"/>
        </w:rPr>
        <w:t xml:space="preserve">. </w:t>
      </w:r>
      <w:bookmarkStart w:id="2942" w:name="_ETM_Q1_3990699"/>
      <w:bookmarkStart w:id="2943" w:name="_ETM_Q1_3990604"/>
      <w:bookmarkStart w:id="2944" w:name="_ETM_Q1_3996920"/>
      <w:bookmarkEnd w:id="2942"/>
      <w:bookmarkEnd w:id="2943"/>
      <w:bookmarkEnd w:id="2944"/>
      <w:r>
        <w:rPr>
          <w:rtl w:val="true"/>
        </w:rPr>
        <w:t>אתם רציתם חצי דקה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5" w:name="_ETM_Q1_4008031"/>
      <w:bookmarkStart w:id="2946" w:name="_ETM_Q1_4006647"/>
      <w:bookmarkStart w:id="2947" w:name="_ETM_Q1_4006581"/>
      <w:bookmarkStart w:id="2948" w:name="_ETM_Q1_4008031"/>
      <w:bookmarkStart w:id="2949" w:name="_ETM_Q1_4006647"/>
      <w:bookmarkStart w:id="2950" w:name="_ETM_Q1_4006581"/>
      <w:bookmarkEnd w:id="2948"/>
      <w:bookmarkEnd w:id="2949"/>
      <w:bookmarkEnd w:id="2950"/>
    </w:p>
    <w:p>
      <w:pPr>
        <w:pStyle w:val="Style16"/>
        <w:keepNext w:val="true"/>
        <w:rPr/>
      </w:pPr>
      <w:bookmarkStart w:id="2951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4008481"/>
      <w:bookmarkStart w:id="2953" w:name="_ETM_Q1_4008448"/>
      <w:bookmarkEnd w:id="2952"/>
      <w:bookmarkEnd w:id="2953"/>
      <w:r>
        <w:rPr>
          <w:rtl w:val="true"/>
        </w:rPr>
        <w:t>זה לא דקה וחצי ההנמ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4" w:name="_ETM_Q1_4000107"/>
      <w:bookmarkStart w:id="2955" w:name="_ETM_Q1_4000030"/>
      <w:bookmarkStart w:id="2956" w:name="_ETM_Q1_4000107"/>
      <w:bookmarkStart w:id="2957" w:name="_ETM_Q1_4000030"/>
      <w:bookmarkEnd w:id="2956"/>
      <w:bookmarkEnd w:id="2957"/>
    </w:p>
    <w:p>
      <w:pPr>
        <w:pStyle w:val="Style33"/>
        <w:keepNext w:val="true"/>
        <w:rPr/>
      </w:pPr>
      <w:bookmarkStart w:id="2958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4001454"/>
      <w:bookmarkEnd w:id="2959"/>
      <w:r>
        <w:rPr>
          <w:rtl w:val="true"/>
        </w:rPr>
        <w:t>אני לרשותכם</w:t>
      </w:r>
      <w:r>
        <w:rPr>
          <w:rtl w:val="true"/>
        </w:rPr>
        <w:t xml:space="preserve">. </w:t>
      </w:r>
      <w:r>
        <w:rPr>
          <w:rtl w:val="true"/>
        </w:rPr>
        <w:t>מה שרצית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60" w:name="_ETM_Q1_4003622"/>
      <w:bookmarkEnd w:id="2960"/>
      <w:r>
        <w:rPr>
          <w:rtl w:val="true"/>
        </w:rPr>
        <w:t>זורם אתכם</w:t>
      </w:r>
      <w:r>
        <w:rPr>
          <w:rtl w:val="true"/>
        </w:rPr>
        <w:t xml:space="preserve">. </w:t>
      </w:r>
      <w:r>
        <w:rPr>
          <w:rtl w:val="true"/>
        </w:rPr>
        <w:t>אתם רוצים מקבצים</w:t>
      </w:r>
      <w:r>
        <w:rPr>
          <w:rtl w:val="true"/>
        </w:rPr>
        <w:t xml:space="preserve">, </w:t>
      </w:r>
      <w:r>
        <w:rPr>
          <w:rtl w:val="true"/>
        </w:rPr>
        <w:t>עם יותר זמן</w:t>
      </w:r>
      <w:r>
        <w:rPr>
          <w:rtl w:val="true"/>
        </w:rPr>
        <w:t xml:space="preserve">, </w:t>
      </w:r>
      <w:r>
        <w:rPr>
          <w:rtl w:val="true"/>
        </w:rPr>
        <w:t>פחות זמן</w:t>
      </w:r>
      <w:r>
        <w:rPr>
          <w:rtl w:val="true"/>
        </w:rPr>
        <w:t>.</w:t>
      </w:r>
      <w:bookmarkStart w:id="2961" w:name="_ETM_Q1_4006092"/>
      <w:bookmarkEnd w:id="2961"/>
    </w:p>
    <w:p>
      <w:pPr>
        <w:pStyle w:val="Normal"/>
        <w:rPr/>
      </w:pPr>
      <w:r>
        <w:rPr>
          <w:rtl w:val="true"/>
        </w:rPr>
      </w:r>
      <w:bookmarkStart w:id="2962" w:name="_ETM_Q1_4007172"/>
      <w:bookmarkStart w:id="2963" w:name="_ETM_Q1_4006164"/>
      <w:bookmarkStart w:id="2964" w:name="_ETM_Q1_4007172"/>
      <w:bookmarkStart w:id="2965" w:name="_ETM_Q1_4006164"/>
      <w:bookmarkEnd w:id="2964"/>
      <w:bookmarkEnd w:id="2965"/>
    </w:p>
    <w:p>
      <w:pPr>
        <w:pStyle w:val="Style16"/>
        <w:keepNext w:val="true"/>
        <w:rPr/>
      </w:pPr>
      <w:bookmarkStart w:id="2966" w:name="ET_speaker_506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4000278"/>
      <w:bookmarkStart w:id="2968" w:name="_ETM_Q1_4000198"/>
      <w:bookmarkStart w:id="2969" w:name="_ETM_Q1_4008027"/>
      <w:bookmarkStart w:id="2970" w:name="_ETM_Q1_4007951"/>
      <w:bookmarkEnd w:id="2967"/>
      <w:bookmarkEnd w:id="2968"/>
      <w:bookmarkEnd w:id="2969"/>
      <w:bookmarkEnd w:id="2970"/>
      <w:r>
        <w:rPr>
          <w:rtl w:val="true"/>
        </w:rPr>
        <w:t>לא מקב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1" w:name="_ETM_Q1_4011063"/>
      <w:bookmarkStart w:id="2972" w:name="_ETM_Q1_4010998"/>
      <w:bookmarkStart w:id="2973" w:name="_ETM_Q1_4011063"/>
      <w:bookmarkStart w:id="2974" w:name="_ETM_Q1_4010998"/>
      <w:bookmarkEnd w:id="2973"/>
      <w:bookmarkEnd w:id="2974"/>
    </w:p>
    <w:p>
      <w:pPr>
        <w:pStyle w:val="Style33"/>
        <w:keepNext w:val="true"/>
        <w:rPr/>
      </w:pPr>
      <w:bookmarkStart w:id="2975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4017164"/>
      <w:bookmarkEnd w:id="2976"/>
      <w:r>
        <w:rPr>
          <w:rtl w:val="true"/>
        </w:rPr>
        <w:t>זה</w:t>
      </w:r>
      <w:bookmarkStart w:id="2977" w:name="_ETM_Q1_4008238"/>
      <w:bookmarkEnd w:id="2977"/>
      <w:r>
        <w:rPr>
          <w:rtl w:val="true"/>
        </w:rPr>
        <w:t xml:space="preserve"> בדרך כלל מה שעושים</w:t>
      </w:r>
      <w:r>
        <w:rPr>
          <w:rtl w:val="true"/>
        </w:rPr>
        <w:t xml:space="preserve">, </w:t>
      </w:r>
      <w:r>
        <w:rPr>
          <w:rtl w:val="true"/>
        </w:rPr>
        <w:t xml:space="preserve">חצי דקה להנמקת הסתייגות </w:t>
      </w:r>
      <w:r>
        <w:rPr>
          <w:rtl w:val="true"/>
        </w:rPr>
        <w:t xml:space="preserve">- </w:t>
      </w:r>
      <w:bookmarkStart w:id="2978" w:name="_ETM_Q1_4008970"/>
      <w:bookmarkEnd w:id="2978"/>
      <w:r>
        <w:rPr>
          <w:rtl w:val="true"/>
        </w:rPr>
        <w:t>- -</w:t>
      </w:r>
      <w:bookmarkStart w:id="2979" w:name="_ETM_Q1_4009562"/>
      <w:bookmarkEnd w:id="2979"/>
    </w:p>
    <w:p>
      <w:pPr>
        <w:pStyle w:val="Normal"/>
        <w:rPr/>
      </w:pPr>
      <w:r>
        <w:rPr>
          <w:rtl w:val="true"/>
        </w:rPr>
      </w:r>
      <w:bookmarkStart w:id="2980" w:name="_ETM_Q1_4009661"/>
      <w:bookmarkStart w:id="2981" w:name="_ETM_Q1_4009661"/>
      <w:bookmarkEnd w:id="2981"/>
    </w:p>
    <w:p>
      <w:pPr>
        <w:pStyle w:val="Style16"/>
        <w:keepNext w:val="true"/>
        <w:rPr/>
      </w:pPr>
      <w:bookmarkStart w:id="2982" w:name="ET_speaker_5068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4010512"/>
      <w:bookmarkStart w:id="2984" w:name="_ETM_Q1_4010435"/>
      <w:bookmarkEnd w:id="2983"/>
      <w:bookmarkEnd w:id="2984"/>
      <w:r>
        <w:rPr>
          <w:rtl w:val="true"/>
        </w:rPr>
        <w:t>מ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5" w:name="_ETM_Q1_4010794"/>
      <w:bookmarkStart w:id="2986" w:name="_ETM_Q1_4009784"/>
      <w:bookmarkStart w:id="2987" w:name="_ETM_Q1_4009674"/>
      <w:bookmarkStart w:id="2988" w:name="_ETM_Q1_4010794"/>
      <w:bookmarkStart w:id="2989" w:name="_ETM_Q1_4009784"/>
      <w:bookmarkStart w:id="2990" w:name="_ETM_Q1_4009674"/>
      <w:bookmarkEnd w:id="2988"/>
      <w:bookmarkEnd w:id="2989"/>
      <w:bookmarkEnd w:id="2990"/>
    </w:p>
    <w:p>
      <w:pPr>
        <w:pStyle w:val="Style16"/>
        <w:keepNext w:val="true"/>
        <w:rPr/>
      </w:pPr>
      <w:bookmarkStart w:id="2991" w:name="ET_speaker_650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2" w:name="_ETM_Q1_4011595"/>
      <w:bookmarkStart w:id="2993" w:name="_ETM_Q1_4011545"/>
      <w:bookmarkEnd w:id="2992"/>
      <w:bookmarkEnd w:id="2993"/>
      <w:r>
        <w:rPr>
          <w:rtl w:val="true"/>
        </w:rPr>
        <w:t>אנחנו אוהבים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4" w:name="_ETM_Q1_4012630"/>
      <w:bookmarkStart w:id="2995" w:name="_ETM_Q1_4012539"/>
      <w:bookmarkStart w:id="2996" w:name="_ETM_Q1_4012630"/>
      <w:bookmarkStart w:id="2997" w:name="_ETM_Q1_4012539"/>
      <w:bookmarkEnd w:id="2996"/>
      <w:bookmarkEnd w:id="2997"/>
    </w:p>
    <w:p>
      <w:pPr>
        <w:pStyle w:val="Style33"/>
        <w:keepNext w:val="true"/>
        <w:rPr/>
      </w:pPr>
      <w:bookmarkStart w:id="2998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4013314"/>
      <w:bookmarkEnd w:id="2999"/>
      <w:r>
        <w:rPr>
          <w:rtl w:val="true"/>
        </w:rPr>
        <w:t>איך שתרצו</w:t>
      </w:r>
      <w:r>
        <w:rPr>
          <w:rtl w:val="true"/>
        </w:rPr>
        <w:t xml:space="preserve">. </w:t>
      </w:r>
      <w:r>
        <w:rPr>
          <w:rtl w:val="true"/>
        </w:rPr>
        <w:t>אני מוכן לתת יותר זמן</w:t>
      </w:r>
      <w:r>
        <w:rPr>
          <w:rtl w:val="true"/>
        </w:rPr>
        <w:t xml:space="preserve">, </w:t>
      </w:r>
      <w:bookmarkStart w:id="3000" w:name="_ETM_Q1_4014183"/>
      <w:bookmarkEnd w:id="3000"/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3001" w:name="_ETM_Q1_4009878"/>
      <w:bookmarkStart w:id="3002" w:name="_ETM_Q1_4009778"/>
      <w:bookmarkEnd w:id="3001"/>
      <w:bookmarkEnd w:id="3002"/>
      <w:r>
        <w:rPr>
          <w:rtl w:val="true"/>
        </w:rPr>
        <w:t xml:space="preserve">קודם נעשה הצבעה </w:t>
      </w:r>
      <w:bookmarkStart w:id="3003" w:name="_ETM_Q1_4021981"/>
      <w:bookmarkEnd w:id="3003"/>
      <w:r>
        <w:rPr>
          <w:rtl w:val="true"/>
        </w:rPr>
        <w:t xml:space="preserve">על </w:t>
      </w:r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04" w:name="ET_speaker_506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4018758"/>
      <w:bookmarkStart w:id="3006" w:name="_ETM_Q1_4018681"/>
      <w:bookmarkEnd w:id="3005"/>
      <w:bookmarkEnd w:id="300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דקה לכל 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7" w:name="_ETM_Q1_4020855"/>
      <w:bookmarkStart w:id="3008" w:name="_ETM_Q1_4020758"/>
      <w:bookmarkStart w:id="3009" w:name="_ETM_Q1_4020855"/>
      <w:bookmarkStart w:id="3010" w:name="_ETM_Q1_4020758"/>
      <w:bookmarkEnd w:id="3009"/>
      <w:bookmarkEnd w:id="3010"/>
    </w:p>
    <w:p>
      <w:pPr>
        <w:pStyle w:val="Style33"/>
        <w:keepNext w:val="true"/>
        <w:rPr/>
      </w:pPr>
      <w:bookmarkStart w:id="3011" w:name="ET_yor_61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2" w:name="_ETM_Q1_4021872"/>
      <w:bookmarkEnd w:id="3012"/>
      <w:r>
        <w:rPr>
          <w:rtl w:val="true"/>
        </w:rPr>
        <w:t xml:space="preserve">נעשה הצבעה על </w:t>
      </w:r>
      <w:r>
        <w:rPr/>
        <w:t>20</w:t>
      </w:r>
      <w:r>
        <w:rPr>
          <w:rtl w:val="true"/>
        </w:rPr>
        <w:t xml:space="preserve">. </w:t>
      </w:r>
      <w:bookmarkStart w:id="3013" w:name="_ETM_Q1_4027234"/>
      <w:bookmarkEnd w:id="3013"/>
      <w:r>
        <w:rPr>
          <w:rtl w:val="true"/>
        </w:rPr>
        <w:t xml:space="preserve">מי נגד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0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3014" w:name="_ETM_Q1_4027506"/>
      <w:bookmarkEnd w:id="3014"/>
    </w:p>
    <w:p>
      <w:pPr>
        <w:pStyle w:val="Normal"/>
        <w:rPr/>
      </w:pPr>
      <w:r>
        <w:rPr>
          <w:rtl w:val="true"/>
        </w:rPr>
      </w:r>
      <w:bookmarkStart w:id="3015" w:name="_ETM_Q1_4027617"/>
      <w:bookmarkStart w:id="3016" w:name="_ETM_Q1_4027617"/>
      <w:bookmarkEnd w:id="3016"/>
    </w:p>
    <w:p>
      <w:pPr>
        <w:pStyle w:val="Normal"/>
        <w:rPr/>
      </w:pPr>
      <w:r>
        <w:rPr>
          <w:rtl w:val="true"/>
        </w:rPr>
      </w:r>
      <w:bookmarkStart w:id="3017" w:name="_ETM_Q1_4023848"/>
      <w:bookmarkStart w:id="3018" w:name="_ETM_Q1_4023764"/>
      <w:bookmarkStart w:id="3019" w:name="_ETM_Q1_4023848"/>
      <w:bookmarkStart w:id="3020" w:name="_ETM_Q1_4023764"/>
      <w:bookmarkEnd w:id="3019"/>
      <w:bookmarkEnd w:id="3020"/>
    </w:p>
    <w:p>
      <w:pPr>
        <w:pStyle w:val="Style27"/>
        <w:keepNext w:val="true"/>
        <w:rPr/>
      </w:pPr>
      <w:bookmarkStart w:id="3021" w:name="_ETM_Q1_4026931"/>
      <w:bookmarkStart w:id="3022" w:name="_ETM_Q1_4026881"/>
      <w:bookmarkEnd w:id="3021"/>
      <w:bookmarkEnd w:id="302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23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4031997"/>
      <w:bookmarkEnd w:id="3024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5" w:name="_ETM_Q1_4037348"/>
      <w:bookmarkStart w:id="3026" w:name="_ETM_Q1_4036498"/>
      <w:bookmarkStart w:id="3027" w:name="_ETM_Q1_4036448"/>
      <w:bookmarkStart w:id="3028" w:name="_ETM_Q1_4037348"/>
      <w:bookmarkStart w:id="3029" w:name="_ETM_Q1_4036498"/>
      <w:bookmarkStart w:id="3030" w:name="_ETM_Q1_4036448"/>
      <w:bookmarkEnd w:id="3028"/>
      <w:bookmarkEnd w:id="3029"/>
      <w:bookmarkEnd w:id="3030"/>
    </w:p>
    <w:p>
      <w:pPr>
        <w:pStyle w:val="Style16"/>
        <w:keepNext w:val="true"/>
        <w:rPr/>
      </w:pPr>
      <w:bookmarkStart w:id="3031" w:name="ET_speaker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4037764"/>
      <w:bookmarkEnd w:id="3032"/>
      <w:r>
        <w:rPr>
          <w:rtl w:val="true"/>
        </w:rPr>
        <w:t>ד</w:t>
      </w:r>
      <w:bookmarkStart w:id="3033" w:name="_ETM_Q1_4037831"/>
      <w:bookmarkEnd w:id="3033"/>
      <w:r>
        <w:rPr>
          <w:rtl w:val="true"/>
        </w:rPr>
        <w:t>קה לכל 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4" w:name="_ETM_Q1_4042848"/>
      <w:bookmarkStart w:id="3035" w:name="_ETM_Q1_4041248"/>
      <w:bookmarkStart w:id="3036" w:name="_ETM_Q1_4041181"/>
      <w:bookmarkStart w:id="3037" w:name="_ETM_Q1_4042848"/>
      <w:bookmarkStart w:id="3038" w:name="_ETM_Q1_4041248"/>
      <w:bookmarkStart w:id="3039" w:name="_ETM_Q1_4041181"/>
      <w:bookmarkEnd w:id="3037"/>
      <w:bookmarkEnd w:id="3038"/>
      <w:bookmarkEnd w:id="3039"/>
    </w:p>
    <w:p>
      <w:pPr>
        <w:pStyle w:val="Style33"/>
        <w:keepNext w:val="true"/>
        <w:rPr/>
      </w:pPr>
      <w:bookmarkStart w:id="3040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4048131"/>
      <w:bookmarkEnd w:id="3041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042" w:name="_ETM_Q1_4037516"/>
      <w:bookmarkEnd w:id="3042"/>
      <w:r>
        <w:rPr>
          <w:rtl w:val="true"/>
        </w:rPr>
        <w:t>רוצים לדבר דקה ברצף</w:t>
      </w:r>
      <w:r>
        <w:rPr>
          <w:rtl w:val="true"/>
        </w:rPr>
        <w:t xml:space="preserve">, </w:t>
      </w:r>
      <w:r>
        <w:rPr>
          <w:rtl w:val="true"/>
        </w:rPr>
        <w:t>יהיה דקה ברצף</w:t>
      </w:r>
      <w:r>
        <w:rPr>
          <w:rtl w:val="true"/>
        </w:rPr>
        <w:t xml:space="preserve">. </w:t>
      </w:r>
      <w:r>
        <w:rPr>
          <w:rtl w:val="true"/>
        </w:rPr>
        <w:t xml:space="preserve">הזמן פה עכשיו הוא </w:t>
      </w:r>
      <w:bookmarkStart w:id="3043" w:name="_ETM_Q1_4049931"/>
      <w:bookmarkEnd w:id="3043"/>
      <w:r>
        <w:rPr>
          <w:rtl w:val="true"/>
        </w:rPr>
        <w:t>לרש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4" w:name="_ETM_Q1_4051565"/>
      <w:bookmarkStart w:id="3045" w:name="_ETM_Q1_4051481"/>
      <w:bookmarkStart w:id="3046" w:name="_ETM_Q1_4051565"/>
      <w:bookmarkStart w:id="3047" w:name="_ETM_Q1_4051481"/>
      <w:bookmarkEnd w:id="3046"/>
      <w:bookmarkEnd w:id="3047"/>
    </w:p>
    <w:p>
      <w:pPr>
        <w:pStyle w:val="Style16"/>
        <w:keepNext w:val="true"/>
        <w:rPr/>
      </w:pPr>
      <w:bookmarkStart w:id="3048" w:name="ET_speaker_650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4043248"/>
      <w:bookmarkStart w:id="3050" w:name="_ETM_Q1_4043214"/>
      <w:bookmarkEnd w:id="3049"/>
      <w:bookmarkEnd w:id="3050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/>
        <w:t>I held my thoughts</w:t>
      </w:r>
      <w:bookmarkStart w:id="3051" w:name="_ETM_Q1_4047223"/>
      <w:bookmarkEnd w:id="3051"/>
      <w:r>
        <w:rPr>
          <w:rtl w:val="true"/>
        </w:rPr>
        <w:t xml:space="preserve">, </w:t>
      </w:r>
      <w:r>
        <w:rPr>
          <w:rtl w:val="true"/>
        </w:rPr>
        <w:t>ועכשיו חזרתי חזר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על מה שהיה </w:t>
      </w:r>
      <w:bookmarkStart w:id="3052" w:name="_ETM_Q1_4051959"/>
      <w:bookmarkEnd w:id="3052"/>
      <w:r>
        <w:rPr>
          <w:rtl w:val="true"/>
        </w:rPr>
        <w:t>בתחילת הדיון</w:t>
      </w:r>
      <w:r>
        <w:rPr>
          <w:rtl w:val="true"/>
        </w:rPr>
        <w:t xml:space="preserve">. </w:t>
      </w:r>
      <w:bookmarkStart w:id="3053" w:name="_ETM_Q1_4044258"/>
      <w:bookmarkStart w:id="3054" w:name="_ETM_Q1_4044171"/>
      <w:bookmarkEnd w:id="3053"/>
      <w:bookmarkEnd w:id="3054"/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סוף מותר לנו</w:t>
      </w:r>
      <w:r>
        <w:rPr>
          <w:rtl w:val="true"/>
        </w:rPr>
        <w:t xml:space="preserve">, </w:t>
      </w:r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>שתהיה לנו דעתנו ושנביע אותה</w:t>
      </w:r>
      <w:r>
        <w:rPr>
          <w:rtl w:val="true"/>
        </w:rPr>
        <w:t xml:space="preserve">, </w:t>
      </w:r>
      <w:bookmarkStart w:id="3055" w:name="_ETM_Q1_4057309"/>
      <w:bookmarkEnd w:id="3055"/>
      <w:r>
        <w:rPr>
          <w:rtl w:val="true"/>
        </w:rPr>
        <w:t>בטח בוועדות הכנסת</w:t>
      </w:r>
      <w:r>
        <w:rPr>
          <w:rtl w:val="true"/>
        </w:rPr>
        <w:t xml:space="preserve">, </w:t>
      </w:r>
      <w:bookmarkStart w:id="3056" w:name="_ETM_Q1_4058415"/>
      <w:bookmarkStart w:id="3057" w:name="_ETM_Q1_4058348"/>
      <w:bookmarkEnd w:id="3056"/>
      <w:bookmarkEnd w:id="3057"/>
      <w:r>
        <w:rPr>
          <w:rtl w:val="true"/>
        </w:rPr>
        <w:t>זה הבית שלנו פה וזה תפק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8" w:name="_ETM_Q1_4063198"/>
      <w:bookmarkStart w:id="3059" w:name="_ETM_Q1_4061998"/>
      <w:bookmarkStart w:id="3060" w:name="_ETM_Q1_4061931"/>
      <w:bookmarkStart w:id="3061" w:name="_ETM_Q1_4063198"/>
      <w:bookmarkStart w:id="3062" w:name="_ETM_Q1_4061998"/>
      <w:bookmarkStart w:id="3063" w:name="_ETM_Q1_4061931"/>
      <w:bookmarkEnd w:id="3061"/>
      <w:bookmarkEnd w:id="3062"/>
      <w:bookmarkEnd w:id="3063"/>
    </w:p>
    <w:p>
      <w:pPr>
        <w:pStyle w:val="Style16"/>
        <w:keepNext w:val="true"/>
        <w:rPr/>
      </w:pPr>
      <w:bookmarkStart w:id="3064" w:name="ET_speaker_506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5" w:name="_ETM_Q1_4063681"/>
      <w:bookmarkStart w:id="3066" w:name="_ETM_Q1_4063632"/>
      <w:bookmarkEnd w:id="3065"/>
      <w:bookmarkEnd w:id="3066"/>
      <w:r>
        <w:rPr>
          <w:rtl w:val="true"/>
        </w:rPr>
        <w:t xml:space="preserve">זה </w:t>
      </w:r>
      <w:bookmarkStart w:id="3067" w:name="_ETM_Q1_4064065"/>
      <w:bookmarkEnd w:id="3067"/>
      <w:r>
        <w:rPr>
          <w:rtl w:val="true"/>
        </w:rPr>
        <w:t>הבית של 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8" w:name="_ETM_Q1_4066998"/>
      <w:bookmarkStart w:id="3069" w:name="_ETM_Q1_4066115"/>
      <w:bookmarkStart w:id="3070" w:name="_ETM_Q1_4066048"/>
      <w:bookmarkStart w:id="3071" w:name="_ETM_Q1_4066998"/>
      <w:bookmarkStart w:id="3072" w:name="_ETM_Q1_4066115"/>
      <w:bookmarkStart w:id="3073" w:name="_ETM_Q1_4066048"/>
      <w:bookmarkEnd w:id="3071"/>
      <w:bookmarkEnd w:id="3072"/>
      <w:bookmarkEnd w:id="3073"/>
    </w:p>
    <w:p>
      <w:pPr>
        <w:pStyle w:val="Style16"/>
        <w:keepNext w:val="true"/>
        <w:rPr/>
      </w:pPr>
      <w:bookmarkStart w:id="3074" w:name="ET_speaker_650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4067448"/>
      <w:bookmarkStart w:id="3076" w:name="_ETM_Q1_4067398"/>
      <w:bookmarkEnd w:id="3075"/>
      <w:bookmarkEnd w:id="3076"/>
      <w:r>
        <w:rPr>
          <w:rtl w:val="true"/>
        </w:rPr>
        <w:t xml:space="preserve">אני אומרת את זה גם </w:t>
      </w:r>
      <w:bookmarkStart w:id="3077" w:name="_ETM_Q1_4062989"/>
      <w:bookmarkEnd w:id="3077"/>
      <w:r>
        <w:rPr>
          <w:rtl w:val="true"/>
        </w:rPr>
        <w:t>ברוגע</w:t>
      </w:r>
      <w:r>
        <w:rPr>
          <w:rtl w:val="true"/>
        </w:rPr>
        <w:t xml:space="preserve">, </w:t>
      </w:r>
      <w:r>
        <w:rPr>
          <w:rtl w:val="true"/>
        </w:rPr>
        <w:t>בלי צעקות</w:t>
      </w:r>
      <w:r>
        <w:rPr>
          <w:rtl w:val="true"/>
        </w:rPr>
        <w:t xml:space="preserve">, </w:t>
      </w:r>
      <w:r>
        <w:rPr>
          <w:rtl w:val="true"/>
        </w:rPr>
        <w:t>בפאסון מוחלט</w:t>
      </w:r>
      <w:r>
        <w:rPr>
          <w:rtl w:val="true"/>
        </w:rPr>
        <w:t xml:space="preserve">. </w:t>
      </w:r>
      <w:r>
        <w:rPr>
          <w:rtl w:val="true"/>
        </w:rPr>
        <w:t>לי מאוד הפריע שמצד אחד נתת לנציגה ש</w:t>
      </w:r>
      <w:bookmarkStart w:id="3078" w:name="_ETM_Q1_4074865"/>
      <w:bookmarkEnd w:id="3078"/>
      <w:r>
        <w:rPr>
          <w:rtl w:val="true"/>
        </w:rPr>
        <w:t>לא הייתה קשורה לאירוע</w:t>
      </w:r>
      <w:r>
        <w:rPr>
          <w:rtl w:val="true"/>
        </w:rPr>
        <w:t xml:space="preserve">, </w:t>
      </w:r>
      <w:r>
        <w:rPr>
          <w:rtl w:val="true"/>
        </w:rPr>
        <w:t xml:space="preserve">היא לא ממשפחות החטופים </w:t>
      </w:r>
      <w:bookmarkStart w:id="3079" w:name="_ETM_Q1_4072634"/>
      <w:bookmarkEnd w:id="3079"/>
      <w:r>
        <w:rPr>
          <w:rtl w:val="true"/>
        </w:rPr>
        <w:t>ולא ממשפחות השכול</w:t>
      </w:r>
      <w:r>
        <w:rPr>
          <w:rtl w:val="true"/>
        </w:rPr>
        <w:t xml:space="preserve">, </w:t>
      </w:r>
      <w:r>
        <w:rPr>
          <w:rtl w:val="true"/>
        </w:rPr>
        <w:t>שבפניהם באמת אני מרכינה את ראש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080" w:name="_ETM_Q1_4078607"/>
      <w:bookmarkEnd w:id="3080"/>
      <w:r>
        <w:rPr>
          <w:rtl w:val="true"/>
        </w:rPr>
        <w:t>לא מתערבת להם בדברים אף פעם</w:t>
      </w:r>
      <w:r>
        <w:rPr>
          <w:rtl w:val="true"/>
        </w:rPr>
        <w:t xml:space="preserve">. </w:t>
      </w:r>
      <w:r>
        <w:rPr>
          <w:rtl w:val="true"/>
        </w:rPr>
        <w:t xml:space="preserve">גם אם הם אומרים </w:t>
      </w:r>
      <w:bookmarkStart w:id="3081" w:name="_ETM_Q1_4081539"/>
      <w:bookmarkEnd w:id="3081"/>
      <w:r>
        <w:rPr>
          <w:rtl w:val="true"/>
        </w:rPr>
        <w:t>דברים שאני לא מקבלת</w:t>
      </w:r>
      <w:r>
        <w:rPr>
          <w:rtl w:val="true"/>
        </w:rPr>
        <w:t xml:space="preserve">, </w:t>
      </w:r>
      <w:r>
        <w:rPr>
          <w:rtl w:val="true"/>
        </w:rPr>
        <w:t>אני מכבדת אותם</w:t>
      </w:r>
      <w:r>
        <w:rPr>
          <w:rtl w:val="true"/>
        </w:rPr>
        <w:t xml:space="preserve">, </w:t>
      </w:r>
      <w:r>
        <w:rPr>
          <w:rtl w:val="true"/>
        </w:rPr>
        <w:t xml:space="preserve">אני משפילה מבט </w:t>
      </w:r>
      <w:bookmarkStart w:id="3082" w:name="_ETM_Q1_4083469"/>
      <w:bookmarkEnd w:id="3082"/>
      <w:r>
        <w:rPr>
          <w:rtl w:val="true"/>
        </w:rPr>
        <w:t>ו</w:t>
      </w:r>
      <w:bookmarkStart w:id="3083" w:name="_ETM_Q1_4084248"/>
      <w:bookmarkStart w:id="3084" w:name="_ETM_Q1_4083615"/>
      <w:bookmarkStart w:id="3085" w:name="_ETM_Q1_4083548"/>
      <w:bookmarkStart w:id="3086" w:name="_ETM_Q1_4078548"/>
      <w:bookmarkStart w:id="3087" w:name="_ETM_Q1_4078465"/>
      <w:bookmarkEnd w:id="3083"/>
      <w:bookmarkEnd w:id="3084"/>
      <w:bookmarkEnd w:id="3085"/>
      <w:bookmarkEnd w:id="3086"/>
      <w:bookmarkEnd w:id="3087"/>
      <w:r>
        <w:rPr>
          <w:rtl w:val="true"/>
        </w:rPr>
        <w:t>נותנת להם להגיד את דבריהם</w:t>
      </w:r>
      <w:r>
        <w:rPr>
          <w:rtl w:val="true"/>
        </w:rPr>
        <w:t xml:space="preserve">, </w:t>
      </w:r>
      <w:r>
        <w:rPr>
          <w:rtl w:val="true"/>
        </w:rPr>
        <w:t>הם קדושים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אבל כשמגיעה לכאן נציגה שלא קשורה </w:t>
      </w:r>
      <w:bookmarkStart w:id="3088" w:name="_ETM_Q1_4089421"/>
      <w:bookmarkEnd w:id="3088"/>
      <w:r>
        <w:rPr>
          <w:rtl w:val="true"/>
        </w:rPr>
        <w:t>לאירוע של המשפחות</w:t>
      </w:r>
      <w:r>
        <w:rPr>
          <w:rtl w:val="true"/>
        </w:rPr>
        <w:t xml:space="preserve">, </w:t>
      </w:r>
      <w:r>
        <w:rPr>
          <w:rtl w:val="true"/>
        </w:rPr>
        <w:t>לא מהצד הזה ולא מהצד הזה</w:t>
      </w:r>
      <w:r>
        <w:rPr>
          <w:rtl w:val="true"/>
        </w:rPr>
        <w:t xml:space="preserve">, </w:t>
      </w:r>
      <w:r>
        <w:rPr>
          <w:rtl w:val="true"/>
        </w:rPr>
        <w:t xml:space="preserve">ולצערי </w:t>
      </w:r>
      <w:bookmarkStart w:id="3089" w:name="_ETM_Q1_4094967"/>
      <w:bookmarkEnd w:id="3089"/>
      <w:r>
        <w:rPr>
          <w:rtl w:val="true"/>
        </w:rPr>
        <w:t>יש צדדים</w:t>
      </w:r>
      <w:r>
        <w:rPr>
          <w:rtl w:val="true"/>
        </w:rPr>
        <w:t xml:space="preserve">, </w:t>
      </w:r>
      <w:bookmarkStart w:id="3090" w:name="_ETM_Q1_4093714"/>
      <w:bookmarkStart w:id="3091" w:name="_ETM_Q1_4093648"/>
      <w:bookmarkEnd w:id="3090"/>
      <w:bookmarkEnd w:id="3091"/>
      <w:r>
        <w:rPr>
          <w:rtl w:val="true"/>
        </w:rPr>
        <w:t>ומתחילה להשתלח ב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3092" w:name="_ETM_Q1_4098698"/>
      <w:bookmarkEnd w:id="3092"/>
      <w:r>
        <w:rPr>
          <w:rtl w:val="true"/>
        </w:rPr>
        <w:t>בצורה פרועה</w:t>
      </w:r>
      <w:r>
        <w:rPr>
          <w:rtl w:val="true"/>
        </w:rPr>
        <w:t xml:space="preserve">, </w:t>
      </w:r>
      <w:r>
        <w:rPr>
          <w:rtl w:val="true"/>
        </w:rPr>
        <w:t>שהיא גובלת בהסתה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יא מאיימת על </w:t>
      </w:r>
      <w:bookmarkStart w:id="3093" w:name="_ETM_Q1_4106465"/>
      <w:bookmarkEnd w:id="3093"/>
      <w:r>
        <w:rPr>
          <w:rtl w:val="true"/>
        </w:rPr>
        <w:t xml:space="preserve">אבא של חטוף ואומרת לו </w:t>
      </w:r>
      <w:r>
        <w:rPr>
          <w:rtl w:val="true"/>
        </w:rPr>
        <w:t>"</w:t>
      </w:r>
      <w:r>
        <w:rPr>
          <w:rtl w:val="true"/>
        </w:rPr>
        <w:t>ראה הוזהרת</w:t>
      </w:r>
      <w:r>
        <w:rPr>
          <w:rtl w:val="true"/>
        </w:rPr>
        <w:t xml:space="preserve">", </w:t>
      </w:r>
      <w:r>
        <w:rPr>
          <w:rtl w:val="true"/>
        </w:rPr>
        <w:t>זה דבר שאני</w:t>
      </w:r>
      <w:r>
        <w:rPr>
          <w:rtl w:val="true"/>
        </w:rPr>
        <w:t xml:space="preserve">, </w:t>
      </w:r>
      <w:r>
        <w:rPr>
          <w:rtl w:val="true"/>
        </w:rPr>
        <w:t>כחברת כנסת</w:t>
      </w:r>
      <w:r>
        <w:rPr>
          <w:rtl w:val="true"/>
        </w:rPr>
        <w:t xml:space="preserve">, </w:t>
      </w:r>
      <w:r>
        <w:rPr>
          <w:rtl w:val="true"/>
        </w:rPr>
        <w:t>כנבחרת ציבור</w:t>
      </w:r>
      <w:r>
        <w:rPr>
          <w:rtl w:val="true"/>
        </w:rPr>
        <w:t xml:space="preserve">, </w:t>
      </w:r>
      <w:bookmarkStart w:id="3094" w:name="_ETM_Q1_4108379"/>
      <w:bookmarkEnd w:id="3094"/>
      <w:r>
        <w:rPr>
          <w:rtl w:val="true"/>
        </w:rPr>
        <w:t>לא יכולה לשתוק עליו</w:t>
      </w:r>
      <w:r>
        <w:rPr>
          <w:rtl w:val="true"/>
        </w:rPr>
        <w:t xml:space="preserve">. </w:t>
      </w:r>
      <w:r>
        <w:rPr>
          <w:rtl w:val="true"/>
        </w:rPr>
        <w:t xml:space="preserve">וכן אני אביע את דעתי וכן </w:t>
      </w:r>
      <w:bookmarkStart w:id="3095" w:name="_ETM_Q1_4110941"/>
      <w:bookmarkEnd w:id="3095"/>
      <w:r>
        <w:rPr>
          <w:rtl w:val="true"/>
        </w:rPr>
        <w:t>אני אגיד מה אני חושב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6" w:name="_ETM_Q1_4113001"/>
      <w:bookmarkStart w:id="3097" w:name="_ETM_Q1_4112915"/>
      <w:bookmarkStart w:id="3098" w:name="_ETM_Q1_4113001"/>
      <w:bookmarkStart w:id="3099" w:name="_ETM_Q1_4112915"/>
      <w:bookmarkEnd w:id="3098"/>
      <w:bookmarkEnd w:id="3099"/>
    </w:p>
    <w:p>
      <w:pPr>
        <w:pStyle w:val="Style33"/>
        <w:keepNext w:val="true"/>
        <w:rPr/>
      </w:pPr>
      <w:bookmarkStart w:id="3100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1" w:name="_ETM_Q1_4114565"/>
      <w:bookmarkEnd w:id="310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נעלה את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102" w:name="_ETM_Q1_4117167"/>
      <w:bookmarkEnd w:id="3102"/>
      <w:r>
        <w:rPr>
          <w:rtl w:val="true"/>
        </w:rPr>
        <w:t xml:space="preserve">בעד </w:t>
      </w:r>
      <w:r>
        <w:rPr/>
        <w:t>21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3" w:name="_ETM_Q1_4118598"/>
      <w:bookmarkStart w:id="3104" w:name="_ETM_Q1_4118548"/>
      <w:bookmarkStart w:id="3105" w:name="_ETM_Q1_4118598"/>
      <w:bookmarkStart w:id="3106" w:name="_ETM_Q1_4118548"/>
      <w:bookmarkEnd w:id="3105"/>
      <w:bookmarkEnd w:id="3106"/>
    </w:p>
    <w:p>
      <w:pPr>
        <w:pStyle w:val="Style27"/>
        <w:keepNext w:val="true"/>
        <w:rPr/>
      </w:pPr>
      <w:bookmarkStart w:id="3107" w:name="_ETM_Q1_4118765"/>
      <w:bookmarkStart w:id="3108" w:name="_ETM_Q1_4118715"/>
      <w:bookmarkEnd w:id="3107"/>
      <w:bookmarkEnd w:id="310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09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4127149"/>
      <w:bookmarkEnd w:id="3110"/>
      <w:r>
        <w:rPr>
          <w:rtl w:val="true"/>
        </w:rPr>
        <w:t>נדחתה</w:t>
      </w:r>
      <w:r>
        <w:rPr>
          <w:rtl w:val="true"/>
        </w:rPr>
        <w:t xml:space="preserve">. </w:t>
      </w:r>
      <w:bookmarkStart w:id="3111" w:name="_ETM_Q1_4128232"/>
      <w:bookmarkEnd w:id="3111"/>
      <w:r>
        <w:rPr>
          <w:rtl w:val="true"/>
        </w:rPr>
        <w:t xml:space="preserve">אנחנו עכשיו בהנמקה של </w:t>
      </w:r>
      <w:r>
        <w:rPr/>
        <w:t>2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2" w:name="_ETM_Q1_4132915"/>
      <w:bookmarkStart w:id="3113" w:name="_ETM_Q1_4131515"/>
      <w:bookmarkStart w:id="3114" w:name="_ETM_Q1_4131432"/>
      <w:bookmarkStart w:id="3115" w:name="_ETM_Q1_4132915"/>
      <w:bookmarkStart w:id="3116" w:name="_ETM_Q1_4131515"/>
      <w:bookmarkStart w:id="3117" w:name="_ETM_Q1_4131432"/>
      <w:bookmarkEnd w:id="3115"/>
      <w:bookmarkEnd w:id="3116"/>
      <w:bookmarkEnd w:id="3117"/>
    </w:p>
    <w:p>
      <w:pPr>
        <w:pStyle w:val="Style16"/>
        <w:keepNext w:val="true"/>
        <w:rPr/>
      </w:pPr>
      <w:bookmarkStart w:id="3118" w:name="ET_speaker_650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4133382"/>
      <w:bookmarkStart w:id="3120" w:name="_ETM_Q1_4133332"/>
      <w:bookmarkEnd w:id="3119"/>
      <w:bookmarkEnd w:id="3120"/>
      <w:r>
        <w:rPr>
          <w:rtl w:val="true"/>
        </w:rPr>
        <w:t>הביקורת שלי אליך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bookmarkStart w:id="3121" w:name="_ETM_Q1_4130428"/>
      <w:bookmarkEnd w:id="3121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 עושה את זה מתוך כבוד</w:t>
      </w:r>
      <w:r>
        <w:rPr>
          <w:rtl w:val="true"/>
        </w:rPr>
        <w:t xml:space="preserve">, </w:t>
      </w:r>
      <w:r>
        <w:rPr>
          <w:rtl w:val="true"/>
        </w:rPr>
        <w:t>ואני מדברת בפאסון ובלי צעק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</w:t>
      </w:r>
      <w:bookmarkStart w:id="3122" w:name="_ETM_Q1_4139199"/>
      <w:bookmarkEnd w:id="3122"/>
      <w:r>
        <w:rPr>
          <w:rtl w:val="true"/>
        </w:rPr>
        <w:t>שכאשר יש אירוע כזה</w:t>
      </w:r>
      <w:r>
        <w:rPr>
          <w:rtl w:val="true"/>
        </w:rPr>
        <w:t xml:space="preserve">, </w:t>
      </w:r>
      <w:bookmarkStart w:id="3123" w:name="_ETM_Q1_4137034"/>
      <w:bookmarkEnd w:id="3123"/>
      <w:r>
        <w:rPr>
          <w:rtl w:val="true"/>
        </w:rPr>
        <w:t>אתה צריך לדעת גם לעצור אותו</w:t>
      </w:r>
      <w:r>
        <w:rPr>
          <w:rtl w:val="true"/>
        </w:rPr>
        <w:t xml:space="preserve">, </w:t>
      </w:r>
      <w:r>
        <w:rPr>
          <w:rtl w:val="true"/>
        </w:rPr>
        <w:t>כפי שעצרת את יהודה</w:t>
      </w:r>
      <w:bookmarkStart w:id="3124" w:name="_ETM_Q1_4140128"/>
      <w:bookmarkEnd w:id="3124"/>
      <w:r>
        <w:rPr>
          <w:rtl w:val="true"/>
        </w:rPr>
        <w:t xml:space="preserve"> שהוא אמר מילה שלא מצאה חן בעיניך</w:t>
      </w:r>
      <w:r>
        <w:rPr>
          <w:rtl w:val="true"/>
        </w:rPr>
        <w:t xml:space="preserve">, </w:t>
      </w:r>
      <w:r>
        <w:rPr>
          <w:rtl w:val="true"/>
        </w:rPr>
        <w:t xml:space="preserve">בעיני כולנו </w:t>
      </w:r>
      <w:r>
        <w:rPr>
          <w:rtl w:val="true"/>
        </w:rPr>
        <w:t xml:space="preserve">- </w:t>
      </w:r>
      <w:bookmarkStart w:id="3125" w:name="_ETM_Q1_4143863"/>
      <w:bookmarkEnd w:id="312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26" w:name="_ETM_Q1_4142315"/>
      <w:bookmarkStart w:id="3127" w:name="_ETM_Q1_4142249"/>
      <w:bookmarkStart w:id="3128" w:name="_ETM_Q1_4142315"/>
      <w:bookmarkStart w:id="3129" w:name="_ETM_Q1_4142249"/>
      <w:bookmarkEnd w:id="3128"/>
      <w:bookmarkEnd w:id="3129"/>
    </w:p>
    <w:p>
      <w:pPr>
        <w:pStyle w:val="Style33"/>
        <w:keepNext w:val="true"/>
        <w:rPr/>
      </w:pPr>
      <w:bookmarkStart w:id="3130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4142949"/>
      <w:bookmarkEnd w:id="3131"/>
      <w:r>
        <w:rPr>
          <w:rtl w:val="true"/>
        </w:rPr>
        <w:t>מילה שלא מצאה חן בעינ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2" w:name="_ETM_Q1_4150299"/>
      <w:bookmarkStart w:id="3133" w:name="_ETM_Q1_4147949"/>
      <w:bookmarkStart w:id="3134" w:name="_ETM_Q1_4147898"/>
      <w:bookmarkStart w:id="3135" w:name="_ETM_Q1_4150299"/>
      <w:bookmarkStart w:id="3136" w:name="_ETM_Q1_4147949"/>
      <w:bookmarkStart w:id="3137" w:name="_ETM_Q1_4147898"/>
      <w:bookmarkEnd w:id="3135"/>
      <w:bookmarkEnd w:id="3136"/>
      <w:bookmarkEnd w:id="3137"/>
    </w:p>
    <w:p>
      <w:pPr>
        <w:pStyle w:val="Style16"/>
        <w:keepNext w:val="true"/>
        <w:rPr/>
      </w:pPr>
      <w:bookmarkStart w:id="3138" w:name="ET_speaker_652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9" w:name="_ETM_Q1_4150765"/>
      <w:bookmarkStart w:id="3140" w:name="_ETM_Q1_4150731"/>
      <w:bookmarkEnd w:id="3139"/>
      <w:bookmarkEnd w:id="3140"/>
      <w:r>
        <w:rPr>
          <w:rtl w:val="true"/>
        </w:rPr>
        <w:t>את מכווצ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1" w:name="_ETM_Q1_4162732"/>
      <w:bookmarkStart w:id="3142" w:name="_ETM_Q1_4161065"/>
      <w:bookmarkStart w:id="3143" w:name="_ETM_Q1_4160999"/>
      <w:bookmarkStart w:id="3144" w:name="_ETM_Q1_4162732"/>
      <w:bookmarkStart w:id="3145" w:name="_ETM_Q1_4161065"/>
      <w:bookmarkStart w:id="3146" w:name="_ETM_Q1_4160999"/>
      <w:bookmarkEnd w:id="3144"/>
      <w:bookmarkEnd w:id="3145"/>
      <w:bookmarkEnd w:id="3146"/>
    </w:p>
    <w:p>
      <w:pPr>
        <w:pStyle w:val="Style16"/>
        <w:keepNext w:val="true"/>
        <w:rPr/>
      </w:pPr>
      <w:bookmarkStart w:id="3147" w:name="ET_speaker_650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8" w:name="_ETM_Q1_4146948"/>
      <w:bookmarkStart w:id="3149" w:name="_ETM_Q1_4146836"/>
      <w:bookmarkEnd w:id="3148"/>
      <w:bookmarkEnd w:id="3149"/>
      <w:r>
        <w:rPr>
          <w:rtl w:val="true"/>
        </w:rPr>
        <w:t xml:space="preserve">אני לא </w:t>
      </w:r>
      <w:r>
        <w:rPr>
          <w:rtl w:val="true"/>
        </w:rPr>
        <w:t xml:space="preserve">- - - </w:t>
      </w:r>
      <w:r>
        <w:rPr>
          <w:rtl w:val="true"/>
        </w:rPr>
        <w:t xml:space="preserve">שום </w:t>
      </w:r>
      <w:bookmarkStart w:id="3150" w:name="_ETM_Q1_4148683"/>
      <w:bookmarkEnd w:id="3150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ל תכניס לי מילים לפה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בוא לא נפתח </w:t>
      </w:r>
      <w:bookmarkStart w:id="3151" w:name="_ETM_Q1_4149744"/>
      <w:bookmarkEnd w:id="3151"/>
      <w:r>
        <w:rPr>
          <w:rtl w:val="true"/>
        </w:rPr>
        <w:t>את הבוקר ככה</w:t>
      </w:r>
      <w:r>
        <w:rPr>
          <w:rtl w:val="true"/>
        </w:rPr>
        <w:t xml:space="preserve">. </w:t>
      </w:r>
      <w:r>
        <w:rPr>
          <w:rtl w:val="true"/>
        </w:rPr>
        <w:t>אל תתערב במה שאני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2" w:name="_ETM_Q1_4152188"/>
      <w:bookmarkStart w:id="3153" w:name="_ETM_Q1_4152101"/>
      <w:bookmarkStart w:id="3154" w:name="_ETM_Q1_4152188"/>
      <w:bookmarkStart w:id="3155" w:name="_ETM_Q1_4152101"/>
      <w:bookmarkEnd w:id="3154"/>
      <w:bookmarkEnd w:id="3155"/>
    </w:p>
    <w:p>
      <w:pPr>
        <w:pStyle w:val="Style16"/>
        <w:keepNext w:val="true"/>
        <w:rPr/>
      </w:pPr>
      <w:bookmarkStart w:id="3156" w:name="ET_speaker_506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4152713"/>
      <w:bookmarkStart w:id="3158" w:name="_ETM_Q1_4152644"/>
      <w:bookmarkEnd w:id="3157"/>
      <w:bookmarkEnd w:id="3158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3159" w:name="_ETM_Q1_4152831"/>
      <w:bookmarkEnd w:id="3159"/>
      <w:r>
        <w:rPr>
          <w:rtl w:val="true"/>
        </w:rPr>
        <w:t>בזמן דיבור</w:t>
      </w:r>
      <w:r>
        <w:rPr>
          <w:rtl w:val="true"/>
        </w:rPr>
        <w:t>.</w:t>
      </w:r>
      <w:bookmarkStart w:id="3160" w:name="_ETM_Q1_4152715"/>
      <w:bookmarkEnd w:id="3160"/>
    </w:p>
    <w:p>
      <w:pPr>
        <w:pStyle w:val="Normal"/>
        <w:rPr/>
      </w:pPr>
      <w:r>
        <w:rPr>
          <w:rtl w:val="true"/>
        </w:rPr>
      </w:r>
      <w:bookmarkStart w:id="3161" w:name="_ETM_Q1_4152805"/>
      <w:bookmarkStart w:id="3162" w:name="_ETM_Q1_4152805"/>
      <w:bookmarkEnd w:id="3162"/>
    </w:p>
    <w:p>
      <w:pPr>
        <w:pStyle w:val="Style33"/>
        <w:keepNext w:val="true"/>
        <w:rPr/>
      </w:pPr>
      <w:bookmarkStart w:id="3163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4153191"/>
      <w:bookmarkEnd w:id="3164"/>
      <w:r>
        <w:rPr>
          <w:rtl w:val="true"/>
        </w:rPr>
        <w:t xml:space="preserve">- - - </w:t>
      </w:r>
      <w:r>
        <w:rPr>
          <w:rtl w:val="true"/>
        </w:rPr>
        <w:t>הנמ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5" w:name="_ETM_Q1_4154744"/>
      <w:bookmarkStart w:id="3166" w:name="_ETM_Q1_4154653"/>
      <w:bookmarkStart w:id="3167" w:name="_ETM_Q1_4154744"/>
      <w:bookmarkStart w:id="3168" w:name="_ETM_Q1_4154653"/>
      <w:bookmarkEnd w:id="3167"/>
      <w:bookmarkEnd w:id="3168"/>
    </w:p>
    <w:p>
      <w:pPr>
        <w:pStyle w:val="Style16"/>
        <w:keepNext w:val="true"/>
        <w:rPr/>
      </w:pPr>
      <w:bookmarkStart w:id="3169" w:name="ET_speaker_650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0" w:name="_ETM_Q1_4163182"/>
      <w:bookmarkStart w:id="3171" w:name="_ETM_Q1_4163149"/>
      <w:bookmarkStart w:id="3172" w:name="_ETM_Q1_4158627"/>
      <w:bookmarkStart w:id="3173" w:name="_ETM_Q1_4158563"/>
      <w:bookmarkEnd w:id="3170"/>
      <w:bookmarkEnd w:id="3171"/>
      <w:bookmarkEnd w:id="3172"/>
      <w:bookmarkEnd w:id="3173"/>
      <w:r>
        <w:rPr>
          <w:rtl w:val="true"/>
        </w:rPr>
        <w:t>אני לא חושבת שצריך לעשות שימוש במילים כאלה</w:t>
      </w:r>
      <w:r>
        <w:rPr>
          <w:rtl w:val="true"/>
        </w:rPr>
        <w:t xml:space="preserve">. </w:t>
      </w:r>
      <w:r>
        <w:rPr>
          <w:rtl w:val="true"/>
        </w:rPr>
        <w:t xml:space="preserve">חשבתי שזה </w:t>
      </w:r>
      <w:bookmarkStart w:id="3174" w:name="_ETM_Q1_4164641"/>
      <w:bookmarkEnd w:id="3174"/>
      <w:r>
        <w:rPr>
          <w:rtl w:val="true"/>
        </w:rPr>
        <w:t>נכון שיחזור בו מדבריו</w:t>
      </w:r>
      <w:r>
        <w:rPr>
          <w:rtl w:val="true"/>
        </w:rPr>
        <w:t xml:space="preserve">,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יכולת לבקש ממנה לחזור</w:t>
      </w:r>
      <w:bookmarkStart w:id="3175" w:name="_ETM_Q1_4170205"/>
      <w:bookmarkEnd w:id="3175"/>
      <w:r>
        <w:rPr>
          <w:rtl w:val="true"/>
        </w:rPr>
        <w:t xml:space="preserve"> בה מדבריה </w:t>
      </w:r>
      <w:bookmarkStart w:id="3176" w:name="_ETM_Q1_4169349"/>
      <w:bookmarkStart w:id="3177" w:name="_ETM_Q1_4169298"/>
      <w:bookmarkEnd w:id="3176"/>
      <w:bookmarkEnd w:id="3177"/>
      <w:r>
        <w:rPr>
          <w:rtl w:val="true"/>
        </w:rPr>
        <w:t xml:space="preserve">כשהיא איימה על אבא של </w:t>
      </w:r>
      <w:bookmarkStart w:id="3178" w:name="_ETM_Q1_4172716"/>
      <w:bookmarkEnd w:id="3178"/>
      <w:r>
        <w:rPr>
          <w:rtl w:val="true"/>
        </w:rPr>
        <w:t>חטוף</w:t>
      </w:r>
      <w:r>
        <w:rPr>
          <w:rtl w:val="true"/>
        </w:rPr>
        <w:t xml:space="preserve">. </w:t>
      </w:r>
      <w:r>
        <w:rPr>
          <w:rtl w:val="true"/>
        </w:rPr>
        <w:t>זה הדבר היחיד שאני חושבת כיו</w:t>
      </w:r>
      <w:r>
        <w:rPr>
          <w:rtl w:val="true"/>
        </w:rPr>
        <w:t>"</w:t>
      </w:r>
      <w:r>
        <w:rPr>
          <w:rtl w:val="true"/>
        </w:rPr>
        <w:t>ר ועדה שמקומך להתערב</w:t>
      </w:r>
      <w:r>
        <w:rPr>
          <w:rtl w:val="true"/>
        </w:rPr>
        <w:t xml:space="preserve">, </w:t>
      </w:r>
      <w:r>
        <w:rPr>
          <w:rtl w:val="true"/>
        </w:rPr>
        <w:t xml:space="preserve">מה גם שזה </w:t>
      </w:r>
      <w:bookmarkStart w:id="3179" w:name="_ETM_Q1_4176767"/>
      <w:bookmarkEnd w:id="3179"/>
      <w:r>
        <w:rPr>
          <w:rtl w:val="true"/>
        </w:rPr>
        <w:t>לא משפחות חטופים או משפחות שכול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נציגה בלתי </w:t>
      </w:r>
      <w:bookmarkStart w:id="3180" w:name="_ETM_Q1_4180807"/>
      <w:bookmarkEnd w:id="3180"/>
      <w:r>
        <w:rPr>
          <w:rtl w:val="true"/>
        </w:rPr>
        <w:t>תלויה שבאה לפה לדבר 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בדיוק מה </w:t>
      </w:r>
      <w:bookmarkStart w:id="3181" w:name="_ETM_Q1_4184832"/>
      <w:bookmarkEnd w:id="3181"/>
      <w:r>
        <w:rPr>
          <w:rtl w:val="true"/>
        </w:rPr>
        <w:t>הייתה מטרת האירוע הזה</w:t>
      </w:r>
      <w:r>
        <w:rPr>
          <w:rtl w:val="true"/>
        </w:rPr>
        <w:t>.</w:t>
      </w:r>
      <w:bookmarkStart w:id="3182" w:name="_ETM_Q1_4188809"/>
      <w:bookmarkEnd w:id="3182"/>
    </w:p>
    <w:p>
      <w:pPr>
        <w:pStyle w:val="Normal"/>
        <w:rPr/>
      </w:pPr>
      <w:r>
        <w:rPr>
          <w:rtl w:val="true"/>
        </w:rPr>
      </w:r>
      <w:bookmarkStart w:id="3183" w:name="_ETM_Q1_4192766"/>
      <w:bookmarkStart w:id="3184" w:name="_ETM_Q1_4192716"/>
      <w:bookmarkStart w:id="3185" w:name="_ETM_Q1_4177366"/>
      <w:bookmarkStart w:id="3186" w:name="_ETM_Q1_4177299"/>
      <w:bookmarkStart w:id="3187" w:name="_ETM_Q1_4188910"/>
      <w:bookmarkStart w:id="3188" w:name="_ETM_Q1_4192766"/>
      <w:bookmarkStart w:id="3189" w:name="_ETM_Q1_4192716"/>
      <w:bookmarkStart w:id="3190" w:name="_ETM_Q1_4177366"/>
      <w:bookmarkStart w:id="3191" w:name="_ETM_Q1_4177299"/>
      <w:bookmarkStart w:id="3192" w:name="_ETM_Q1_4188910"/>
      <w:bookmarkEnd w:id="3188"/>
      <w:bookmarkEnd w:id="3189"/>
      <w:bookmarkEnd w:id="3190"/>
      <w:bookmarkEnd w:id="3191"/>
      <w:bookmarkEnd w:id="3192"/>
    </w:p>
    <w:p>
      <w:pPr>
        <w:pStyle w:val="Style33"/>
        <w:keepNext w:val="true"/>
        <w:rPr/>
      </w:pPr>
      <w:bookmarkStart w:id="3193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4" w:name="_ETM_Q1_4193349"/>
      <w:bookmarkEnd w:id="3194"/>
      <w:r>
        <w:rPr>
          <w:rtl w:val="true"/>
        </w:rPr>
        <w:t xml:space="preserve">אז נעבור להצבעה על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bookmarkStart w:id="3195" w:name="_ETM_Q1_4192032"/>
      <w:bookmarkEnd w:id="3195"/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bookmarkStart w:id="3196" w:name="_ETM_Q1_4196698"/>
      <w:bookmarkEnd w:id="3196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7" w:name="_ETM_Q1_4198665"/>
      <w:bookmarkStart w:id="3198" w:name="_ETM_Q1_4198599"/>
      <w:bookmarkStart w:id="3199" w:name="_ETM_Q1_4198665"/>
      <w:bookmarkStart w:id="3200" w:name="_ETM_Q1_4198599"/>
      <w:bookmarkEnd w:id="3199"/>
      <w:bookmarkEnd w:id="3200"/>
    </w:p>
    <w:p>
      <w:pPr>
        <w:pStyle w:val="Style27"/>
        <w:keepNext w:val="true"/>
        <w:rPr/>
      </w:pPr>
      <w:bookmarkStart w:id="3201" w:name="_ETM_Q1_4198933"/>
      <w:bookmarkStart w:id="3202" w:name="_ETM_Q1_4198883"/>
      <w:bookmarkEnd w:id="3201"/>
      <w:bookmarkEnd w:id="320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203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4202749"/>
      <w:bookmarkEnd w:id="3204"/>
      <w:r>
        <w:rPr>
          <w:rtl w:val="true"/>
        </w:rPr>
        <w:t xml:space="preserve">הסתייגות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נמקה של הסתייגות </w:t>
      </w:r>
      <w:r>
        <w:rPr/>
        <w:t>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5" w:name="_ETM_Q1_4223216"/>
      <w:bookmarkStart w:id="3206" w:name="_ETM_Q1_4209383"/>
      <w:bookmarkStart w:id="3207" w:name="_ETM_Q1_4206616"/>
      <w:bookmarkStart w:id="3208" w:name="_ETM_Q1_4206549"/>
      <w:bookmarkStart w:id="3209" w:name="_ETM_Q1_4223216"/>
      <w:bookmarkStart w:id="3210" w:name="_ETM_Q1_4209383"/>
      <w:bookmarkStart w:id="3211" w:name="_ETM_Q1_4206616"/>
      <w:bookmarkStart w:id="3212" w:name="_ETM_Q1_4206549"/>
      <w:bookmarkEnd w:id="3209"/>
      <w:bookmarkEnd w:id="3210"/>
      <w:bookmarkEnd w:id="3211"/>
      <w:bookmarkEnd w:id="3212"/>
    </w:p>
    <w:p>
      <w:pPr>
        <w:pStyle w:val="Style16"/>
        <w:keepNext w:val="true"/>
        <w:rPr/>
      </w:pPr>
      <w:bookmarkStart w:id="3213" w:name="ET_speaker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4209865"/>
      <w:bookmarkStart w:id="3215" w:name="_ETM_Q1_4209833"/>
      <w:bookmarkStart w:id="3216" w:name="_ETM_Q1_4223683"/>
      <w:bookmarkStart w:id="3217" w:name="_ETM_Q1_4223649"/>
      <w:bookmarkEnd w:id="3214"/>
      <w:bookmarkEnd w:id="3215"/>
      <w:bookmarkEnd w:id="3216"/>
      <w:bookmarkEnd w:id="3217"/>
      <w:r>
        <w:rPr>
          <w:rtl w:val="true"/>
        </w:rPr>
        <w:t xml:space="preserve">אני רוצה לומר את הדבר </w:t>
      </w:r>
      <w:bookmarkStart w:id="3218" w:name="_ETM_Q1_4213166"/>
      <w:bookmarkEnd w:id="3218"/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דווקא בעת הנוכחית</w:t>
      </w:r>
      <w:r>
        <w:rPr>
          <w:rtl w:val="true"/>
        </w:rPr>
        <w:t xml:space="preserve">, </w:t>
      </w:r>
      <w:r>
        <w:rPr>
          <w:rtl w:val="true"/>
        </w:rPr>
        <w:t>הציבור כולו</w:t>
      </w:r>
      <w:r>
        <w:rPr>
          <w:rtl w:val="true"/>
        </w:rPr>
        <w:t xml:space="preserve">, </w:t>
      </w:r>
      <w:r>
        <w:rPr>
          <w:rtl w:val="true"/>
        </w:rPr>
        <w:t>ליבו וראשו עם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ם משפחות </w:t>
      </w:r>
      <w:bookmarkStart w:id="3219" w:name="_ETM_Q1_4222051"/>
      <w:bookmarkEnd w:id="3219"/>
      <w:r>
        <w:rPr>
          <w:rtl w:val="true"/>
        </w:rPr>
        <w:t>השכול של החיילים</w:t>
      </w:r>
      <w:r>
        <w:rPr>
          <w:rtl w:val="true"/>
        </w:rPr>
        <w:t xml:space="preserve">, </w:t>
      </w:r>
      <w:r>
        <w:rPr>
          <w:rtl w:val="true"/>
        </w:rPr>
        <w:t>של נרצחי הטבח</w:t>
      </w:r>
      <w:r>
        <w:rPr>
          <w:rtl w:val="true"/>
        </w:rPr>
        <w:t xml:space="preserve">. </w:t>
      </w:r>
      <w:bookmarkStart w:id="3220" w:name="_ETM_Q1_4226748"/>
      <w:bookmarkEnd w:id="3220"/>
      <w:r>
        <w:rPr>
          <w:rtl w:val="true"/>
        </w:rPr>
        <w:t>כולם מאוד טרודים</w:t>
      </w:r>
      <w:r>
        <w:rPr>
          <w:rtl w:val="true"/>
        </w:rPr>
        <w:t xml:space="preserve">, </w:t>
      </w:r>
      <w:r>
        <w:rPr>
          <w:rtl w:val="true"/>
        </w:rPr>
        <w:t xml:space="preserve">עבר עלינו סוף שבוע שבחלקו בכינו בכי </w:t>
      </w:r>
      <w:bookmarkStart w:id="3221" w:name="_ETM_Q1_4236163"/>
      <w:bookmarkEnd w:id="3221"/>
      <w:r>
        <w:rPr>
          <w:rtl w:val="true"/>
        </w:rPr>
        <w:t>תמרורים ובשני שמחנו על חזר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דווקא בעת </w:t>
      </w:r>
      <w:bookmarkStart w:id="3222" w:name="_ETM_Q1_4243341"/>
      <w:bookmarkEnd w:id="322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 באמת הזמן ליחד</w:t>
      </w:r>
      <w:r>
        <w:rPr>
          <w:rtl w:val="true"/>
        </w:rPr>
        <w:t xml:space="preserve">, </w:t>
      </w:r>
      <w:r>
        <w:rPr>
          <w:rtl w:val="true"/>
        </w:rPr>
        <w:t xml:space="preserve">זו לא עת להביא את </w:t>
      </w:r>
      <w:bookmarkStart w:id="3223" w:name="_ETM_Q1_4249744"/>
      <w:bookmarkEnd w:id="3223"/>
      <w:r>
        <w:rPr>
          <w:rtl w:val="true"/>
        </w:rPr>
        <w:t>ההצע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4" w:name="_ETM_Q1_4252873"/>
      <w:bookmarkStart w:id="3225" w:name="_ETM_Q1_4252767"/>
      <w:bookmarkStart w:id="3226" w:name="_ETM_Q1_4252873"/>
      <w:bookmarkStart w:id="3227" w:name="_ETM_Q1_4252767"/>
      <w:bookmarkEnd w:id="3226"/>
      <w:bookmarkEnd w:id="3227"/>
    </w:p>
    <w:p>
      <w:pPr>
        <w:pStyle w:val="Normal"/>
        <w:rPr/>
      </w:pPr>
      <w:bookmarkStart w:id="3228" w:name="_ETM_Q1_4253074"/>
      <w:bookmarkStart w:id="3229" w:name="_ETM_Q1_4252959"/>
      <w:bookmarkEnd w:id="3228"/>
      <w:bookmarkEnd w:id="3229"/>
      <w:r>
        <w:rPr>
          <w:rtl w:val="true"/>
        </w:rPr>
        <w:t>אפשר היה לדבר על מנגנונים מוסכמ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היה </w:t>
      </w:r>
      <w:bookmarkStart w:id="3230" w:name="_ETM_Q1_4258866"/>
      <w:bookmarkEnd w:id="3230"/>
      <w:r>
        <w:rPr>
          <w:rtl w:val="true"/>
        </w:rPr>
        <w:t xml:space="preserve">שאתה תדחק בשר המש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31" w:name="_ETM_Q1_4263088"/>
      <w:bookmarkStart w:id="3232" w:name="_ETM_Q1_4262980"/>
      <w:bookmarkStart w:id="3233" w:name="_ETM_Q1_4263088"/>
      <w:bookmarkStart w:id="3234" w:name="_ETM_Q1_4262980"/>
      <w:bookmarkEnd w:id="3233"/>
      <w:bookmarkEnd w:id="3234"/>
    </w:p>
    <w:p>
      <w:pPr>
        <w:pStyle w:val="Style33"/>
        <w:keepNext w:val="true"/>
        <w:rPr/>
      </w:pPr>
      <w:bookmarkStart w:id="3235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4263995"/>
      <w:bookmarkEnd w:id="3236"/>
      <w:r>
        <w:rPr>
          <w:rtl w:val="true"/>
        </w:rPr>
        <w:t xml:space="preserve">אז מי בעד הסתייגות </w:t>
      </w:r>
      <w:r>
        <w:rPr/>
        <w:t>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7" w:name="_ETM_Q1_4263519"/>
      <w:bookmarkStart w:id="3238" w:name="_ETM_Q1_4263519"/>
      <w:bookmarkEnd w:id="3238"/>
    </w:p>
    <w:p>
      <w:pPr>
        <w:pStyle w:val="Style16"/>
        <w:keepNext w:val="true"/>
        <w:rPr/>
      </w:pPr>
      <w:bookmarkStart w:id="3239" w:name="ET_speaker_5068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4241502"/>
      <w:bookmarkStart w:id="3241" w:name="_ETM_Q1_4241450"/>
      <w:bookmarkStart w:id="3242" w:name="_ETM_Q1_1943509"/>
      <w:bookmarkStart w:id="3243" w:name="_ETM_Q1_1943459"/>
      <w:bookmarkStart w:id="3244" w:name="_ETM_Q1_4264411"/>
      <w:bookmarkStart w:id="3245" w:name="_ETM_Q1_4264348"/>
      <w:bookmarkEnd w:id="3240"/>
      <w:bookmarkEnd w:id="3241"/>
      <w:bookmarkEnd w:id="3242"/>
      <w:bookmarkEnd w:id="3243"/>
      <w:bookmarkEnd w:id="3244"/>
      <w:bookmarkEnd w:id="3245"/>
      <w:r>
        <w:rPr>
          <w:rtl w:val="true"/>
        </w:rPr>
        <w:t xml:space="preserve">- </w:t>
      </w:r>
      <w:bookmarkStart w:id="3246" w:name="_ETM_Q1_4263356"/>
      <w:bookmarkEnd w:id="3246"/>
      <w:r>
        <w:rPr>
          <w:rtl w:val="true"/>
        </w:rPr>
        <w:t xml:space="preserve">- </w:t>
      </w:r>
      <w:r>
        <w:rPr>
          <w:rtl w:val="true"/>
        </w:rPr>
        <w:t>כדי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7" w:name="_ETM_Q1_4273350"/>
      <w:bookmarkStart w:id="3248" w:name="_ETM_Q1_4273300"/>
      <w:bookmarkStart w:id="3249" w:name="_ETM_Q1_4274960"/>
      <w:bookmarkStart w:id="3250" w:name="_ETM_Q1_4274849"/>
      <w:bookmarkStart w:id="3251" w:name="_ETM_Q1_4273350"/>
      <w:bookmarkStart w:id="3252" w:name="_ETM_Q1_4273300"/>
      <w:bookmarkStart w:id="3253" w:name="_ETM_Q1_4274960"/>
      <w:bookmarkStart w:id="3254" w:name="_ETM_Q1_4274849"/>
      <w:bookmarkEnd w:id="3251"/>
      <w:bookmarkEnd w:id="3252"/>
      <w:bookmarkEnd w:id="3253"/>
      <w:bookmarkEnd w:id="3254"/>
    </w:p>
    <w:p>
      <w:pPr>
        <w:pStyle w:val="Style33"/>
        <w:keepNext w:val="true"/>
        <w:rPr/>
      </w:pPr>
      <w:bookmarkStart w:id="3255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4274049"/>
      <w:bookmarkEnd w:id="3256"/>
      <w:r>
        <w:rPr>
          <w:rtl w:val="true"/>
        </w:rPr>
        <w:t xml:space="preserve">ליתר ביטחון נעשה </w:t>
      </w:r>
      <w:r>
        <w:rPr>
          <w:b/>
          <w:b/>
          <w:bCs/>
          <w:u w:val="single"/>
          <w:rtl w:val="true"/>
        </w:rPr>
        <w:t xml:space="preserve">הצבעה אחת על </w:t>
      </w:r>
      <w:bookmarkStart w:id="3257" w:name="_ETM_Q1_4285716"/>
      <w:bookmarkEnd w:id="3257"/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8" w:name="_ETM_Q1_4291850"/>
      <w:bookmarkStart w:id="3259" w:name="_ETM_Q1_4291784"/>
      <w:bookmarkStart w:id="3260" w:name="_ETM_Q1_4291850"/>
      <w:bookmarkStart w:id="3261" w:name="_ETM_Q1_4291784"/>
      <w:bookmarkEnd w:id="3260"/>
      <w:bookmarkEnd w:id="3261"/>
    </w:p>
    <w:p>
      <w:pPr>
        <w:pStyle w:val="Style27"/>
        <w:keepNext w:val="true"/>
        <w:rPr/>
      </w:pPr>
      <w:bookmarkStart w:id="3262" w:name="_ETM_Q1_4292253"/>
      <w:bookmarkStart w:id="3263" w:name="_ETM_Q1_4292183"/>
      <w:bookmarkEnd w:id="3262"/>
      <w:bookmarkEnd w:id="326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4" w:name="_ETM_Q1_4298299"/>
      <w:bookmarkStart w:id="3265" w:name="_ETM_Q1_4296967"/>
      <w:bookmarkStart w:id="3266" w:name="_ETM_Q1_4296899"/>
      <w:bookmarkStart w:id="3267" w:name="_ETM_Q1_4298299"/>
      <w:bookmarkStart w:id="3268" w:name="_ETM_Q1_4296967"/>
      <w:bookmarkStart w:id="3269" w:name="_ETM_Q1_4296899"/>
      <w:bookmarkEnd w:id="3267"/>
      <w:bookmarkEnd w:id="3268"/>
      <w:bookmarkEnd w:id="3269"/>
    </w:p>
    <w:p>
      <w:pPr>
        <w:pStyle w:val="Style33"/>
        <w:keepNext w:val="true"/>
        <w:rPr/>
      </w:pPr>
      <w:bookmarkStart w:id="3270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1" w:name="_ETM_Q1_4302651"/>
      <w:bookmarkEnd w:id="3271"/>
      <w:r>
        <w:rPr>
          <w:rtl w:val="true"/>
        </w:rPr>
        <w:t xml:space="preserve">גם </w:t>
      </w:r>
      <w:r>
        <w:rPr/>
        <w:t>23</w:t>
      </w:r>
      <w:r>
        <w:rPr>
          <w:rtl w:val="true"/>
        </w:rPr>
        <w:t xml:space="preserve"> </w:t>
      </w:r>
      <w:bookmarkStart w:id="3272" w:name="_ETM_Q1_4294750"/>
      <w:bookmarkEnd w:id="3272"/>
      <w:r>
        <w:rPr>
          <w:rtl w:val="true"/>
        </w:rPr>
        <w:t xml:space="preserve">ליתר ביטחון וג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בהנמקה של הסתייגות </w:t>
      </w:r>
      <w:r>
        <w:rPr/>
        <w:t>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3" w:name="_ETM_Q1_4308533"/>
      <w:bookmarkStart w:id="3274" w:name="_ETM_Q1_4308467"/>
      <w:bookmarkStart w:id="3275" w:name="_ETM_Q1_4308533"/>
      <w:bookmarkStart w:id="3276" w:name="_ETM_Q1_4308467"/>
      <w:bookmarkEnd w:id="3275"/>
      <w:bookmarkEnd w:id="3276"/>
    </w:p>
    <w:p>
      <w:pPr>
        <w:pStyle w:val="Style16"/>
        <w:keepNext w:val="true"/>
        <w:rPr/>
      </w:pPr>
      <w:bookmarkStart w:id="3277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4298767"/>
      <w:bookmarkStart w:id="3279" w:name="_ETM_Q1_4298750"/>
      <w:bookmarkEnd w:id="3278"/>
      <w:bookmarkEnd w:id="3279"/>
      <w:r>
        <w:rPr>
          <w:rtl w:val="true"/>
        </w:rPr>
        <w:t xml:space="preserve">במקום להתמקד באיחוי של הקרעים </w:t>
      </w:r>
      <w:bookmarkStart w:id="3280" w:name="_ETM_Q1_4304831"/>
      <w:bookmarkEnd w:id="3280"/>
      <w:r>
        <w:rPr>
          <w:rtl w:val="true"/>
        </w:rPr>
        <w:t>ובסיוע לנפגעים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3281" w:name="_ETM_Q1_4310334"/>
      <w:bookmarkEnd w:id="3281"/>
      <w:r>
        <w:rPr>
          <w:rtl w:val="true"/>
        </w:rPr>
        <w:t xml:space="preserve">יודע שצריכים לקיים פה דיונים על זכויות של משפחות שכולות </w:t>
      </w:r>
      <w:bookmarkStart w:id="3282" w:name="_ETM_Q1_4311664"/>
      <w:bookmarkEnd w:id="328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83" w:name="_ETM_Q1_4315366"/>
      <w:bookmarkStart w:id="3284" w:name="_ETM_Q1_4315301"/>
      <w:bookmarkStart w:id="3285" w:name="_ETM_Q1_4315366"/>
      <w:bookmarkStart w:id="3286" w:name="_ETM_Q1_4315301"/>
      <w:bookmarkEnd w:id="3285"/>
      <w:bookmarkEnd w:id="3286"/>
    </w:p>
    <w:p>
      <w:pPr>
        <w:pStyle w:val="Style33"/>
        <w:keepNext w:val="true"/>
        <w:rPr/>
      </w:pPr>
      <w:bookmarkStart w:id="3287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8" w:name="_ETM_Q1_4315934"/>
      <w:bookmarkEnd w:id="3288"/>
      <w:r>
        <w:rPr>
          <w:rtl w:val="true"/>
        </w:rPr>
        <w:t>עשינו ה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9" w:name="_ETM_Q1_4318834"/>
      <w:bookmarkStart w:id="3290" w:name="_ETM_Q1_4317984"/>
      <w:bookmarkStart w:id="3291" w:name="_ETM_Q1_4317934"/>
      <w:bookmarkStart w:id="3292" w:name="_ETM_Q1_4318834"/>
      <w:bookmarkStart w:id="3293" w:name="_ETM_Q1_4317984"/>
      <w:bookmarkStart w:id="3294" w:name="_ETM_Q1_4317934"/>
      <w:bookmarkEnd w:id="3292"/>
      <w:bookmarkEnd w:id="3293"/>
      <w:bookmarkEnd w:id="3294"/>
    </w:p>
    <w:p>
      <w:pPr>
        <w:pStyle w:val="Style16"/>
        <w:keepNext w:val="true"/>
        <w:rPr/>
      </w:pPr>
      <w:bookmarkStart w:id="3295" w:name="ET_speaker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4319284"/>
      <w:bookmarkStart w:id="3297" w:name="_ETM_Q1_4319234"/>
      <w:bookmarkEnd w:id="3296"/>
      <w:bookmarkEnd w:id="3297"/>
      <w:r>
        <w:rPr>
          <w:rtl w:val="true"/>
        </w:rPr>
        <w:t>צריך הרבה יות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 יותר</w:t>
      </w:r>
      <w:r>
        <w:rPr>
          <w:rtl w:val="true"/>
        </w:rPr>
        <w:t xml:space="preserve">. </w:t>
      </w:r>
      <w:bookmarkStart w:id="3298" w:name="_ETM_Q1_4322934"/>
      <w:bookmarkStart w:id="3299" w:name="_ETM_Q1_4322850"/>
      <w:bookmarkEnd w:id="3298"/>
      <w:bookmarkEnd w:id="3299"/>
      <w:r>
        <w:rPr>
          <w:rtl w:val="true"/>
        </w:rPr>
        <w:t xml:space="preserve">כל השבוע הזה על מה </w:t>
      </w:r>
      <w:bookmarkStart w:id="3300" w:name="_ETM_Q1_4318816"/>
      <w:bookmarkEnd w:id="3300"/>
      <w:r>
        <w:rPr>
          <w:rtl w:val="true"/>
        </w:rPr>
        <w:t xml:space="preserve">אנחנו </w:t>
      </w:r>
      <w:bookmarkStart w:id="3301" w:name="_ETM_Q1_4328617"/>
      <w:bookmarkEnd w:id="3301"/>
      <w:r>
        <w:rPr>
          <w:rtl w:val="true"/>
        </w:rPr>
        <w:t>מבזבזים</w:t>
      </w:r>
      <w:r>
        <w:rPr>
          <w:rtl w:val="true"/>
        </w:rPr>
        <w:t xml:space="preserve">? </w:t>
      </w:r>
      <w:r>
        <w:rPr>
          <w:rtl w:val="true"/>
        </w:rPr>
        <w:t>על החוק הזה ועל העאלק מתווה פשרה</w:t>
      </w:r>
      <w:r>
        <w:rPr>
          <w:rtl w:val="true"/>
        </w:rPr>
        <w:t xml:space="preserve">, </w:t>
      </w:r>
      <w:r>
        <w:rPr>
          <w:rtl w:val="true"/>
        </w:rPr>
        <w:t>שהוא לא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4334520"/>
      <w:bookmarkStart w:id="3303" w:name="_ETM_Q1_4334336"/>
      <w:bookmarkStart w:id="3304" w:name="_ETM_Q1_4334224"/>
      <w:bookmarkStart w:id="3305" w:name="_ETM_Q1_4334520"/>
      <w:bookmarkStart w:id="3306" w:name="_ETM_Q1_4334336"/>
      <w:bookmarkStart w:id="3307" w:name="_ETM_Q1_4334224"/>
      <w:bookmarkEnd w:id="3305"/>
      <w:bookmarkEnd w:id="3306"/>
      <w:bookmarkEnd w:id="3307"/>
    </w:p>
    <w:p>
      <w:pPr>
        <w:pStyle w:val="Normal"/>
        <w:rPr/>
      </w:pPr>
      <w:bookmarkStart w:id="3308" w:name="_ETM_Q1_4334623"/>
      <w:bookmarkEnd w:id="3308"/>
      <w:r>
        <w:rPr>
          <w:rtl w:val="true"/>
        </w:rPr>
        <w:t xml:space="preserve">צריך להבין שזה </w:t>
      </w:r>
      <w:bookmarkStart w:id="3309" w:name="_ETM_Q1_4335467"/>
      <w:bookmarkStart w:id="3310" w:name="_ETM_Q1_4335401"/>
      <w:bookmarkEnd w:id="3309"/>
      <w:bookmarkEnd w:id="3310"/>
      <w:r>
        <w:rPr>
          <w:rtl w:val="true"/>
        </w:rPr>
        <w:t xml:space="preserve">עשוי לפגוע </w:t>
      </w:r>
      <w:bookmarkStart w:id="3311" w:name="_ETM_Q1_4337734"/>
      <w:bookmarkEnd w:id="3311"/>
      <w:r>
        <w:rPr>
          <w:rtl w:val="true"/>
        </w:rPr>
        <w:t>בעצמאות של הרשות השופטת</w:t>
      </w:r>
      <w:r>
        <w:rPr>
          <w:rtl w:val="true"/>
        </w:rPr>
        <w:t xml:space="preserve">. </w:t>
      </w:r>
      <w:r>
        <w:rPr>
          <w:rtl w:val="true"/>
        </w:rPr>
        <w:t>אני יודעת שזה חלומך הרטוב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3312" w:name="_ETM_Q1_4346168"/>
      <w:bookmarkEnd w:id="3312"/>
      <w:r>
        <w:rPr>
          <w:rtl w:val="true"/>
        </w:rPr>
        <w:t>זה פוגע בציבור</w:t>
      </w:r>
      <w:r>
        <w:rPr>
          <w:rtl w:val="true"/>
        </w:rPr>
        <w:t xml:space="preserve">. </w:t>
      </w:r>
      <w:r>
        <w:rPr>
          <w:rtl w:val="true"/>
        </w:rPr>
        <w:t>אתה לא פוגע בי</w:t>
      </w:r>
      <w:r>
        <w:rPr>
          <w:rtl w:val="true"/>
        </w:rPr>
        <w:t xml:space="preserve">, </w:t>
      </w:r>
      <w:r>
        <w:rPr>
          <w:rtl w:val="true"/>
        </w:rPr>
        <w:t xml:space="preserve">אתה לא פוגע </w:t>
      </w:r>
      <w:bookmarkStart w:id="3313" w:name="_ETM_Q1_4351884"/>
      <w:bookmarkEnd w:id="3313"/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אתה פוגע בציבור הישראלי</w:t>
      </w:r>
      <w:r>
        <w:rPr>
          <w:rtl w:val="true"/>
        </w:rPr>
        <w:t xml:space="preserve">. </w:t>
      </w:r>
      <w:r>
        <w:rPr>
          <w:rtl w:val="true"/>
        </w:rPr>
        <w:t>תדע שזו מהותה של ההצעה</w:t>
      </w:r>
      <w:r>
        <w:rPr>
          <w:rtl w:val="true"/>
        </w:rPr>
        <w:t xml:space="preserve">. </w:t>
      </w:r>
      <w:bookmarkStart w:id="3314" w:name="_ETM_Q1_4362717"/>
      <w:bookmarkEnd w:id="3314"/>
      <w:r>
        <w:rPr>
          <w:rtl w:val="true"/>
        </w:rPr>
        <w:t>המהלך הזה מהווה תקדים מס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5" w:name="_ETM_Q1_4366835"/>
      <w:bookmarkStart w:id="3316" w:name="_ETM_Q1_4366785"/>
      <w:bookmarkStart w:id="3317" w:name="_ETM_Q1_4366700"/>
      <w:bookmarkStart w:id="3318" w:name="_ETM_Q1_4366634"/>
      <w:bookmarkStart w:id="3319" w:name="_ETM_Q1_4366835"/>
      <w:bookmarkStart w:id="3320" w:name="_ETM_Q1_4366785"/>
      <w:bookmarkStart w:id="3321" w:name="_ETM_Q1_4366700"/>
      <w:bookmarkStart w:id="3322" w:name="_ETM_Q1_4366634"/>
      <w:bookmarkEnd w:id="3319"/>
      <w:bookmarkEnd w:id="3320"/>
      <w:bookmarkEnd w:id="3321"/>
      <w:bookmarkEnd w:id="3322"/>
    </w:p>
    <w:p>
      <w:pPr>
        <w:pStyle w:val="Style33"/>
        <w:keepNext w:val="true"/>
        <w:rPr/>
      </w:pPr>
      <w:bookmarkStart w:id="3323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4367272"/>
      <w:bookmarkEnd w:id="3324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bookmarkStart w:id="3325" w:name="_ETM_Q1_4362230"/>
      <w:bookmarkEnd w:id="3325"/>
      <w:r>
        <w:rPr>
          <w:b/>
          <w:bCs/>
          <w:u w:val="single"/>
        </w:rPr>
        <w:t>2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326" w:name="_ETM_Q1_4367818"/>
      <w:bookmarkStart w:id="3327" w:name="_ETM_Q1_4367768"/>
      <w:bookmarkEnd w:id="3326"/>
      <w:bookmarkEnd w:id="332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28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4370066"/>
      <w:bookmarkEnd w:id="3329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סתייגות </w:t>
      </w:r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0" w:name="_ETM_Q1_4381151"/>
      <w:bookmarkStart w:id="3331" w:name="_ETM_Q1_4377854"/>
      <w:bookmarkStart w:id="3332" w:name="_ETM_Q1_4377801"/>
      <w:bookmarkStart w:id="3333" w:name="_ETM_Q1_4381151"/>
      <w:bookmarkStart w:id="3334" w:name="_ETM_Q1_4377854"/>
      <w:bookmarkStart w:id="3335" w:name="_ETM_Q1_4377801"/>
      <w:bookmarkEnd w:id="3333"/>
      <w:bookmarkEnd w:id="3334"/>
      <w:bookmarkEnd w:id="3335"/>
    </w:p>
    <w:p>
      <w:pPr>
        <w:pStyle w:val="Style16"/>
        <w:keepNext w:val="true"/>
        <w:rPr/>
      </w:pPr>
      <w:bookmarkStart w:id="3336" w:name="ET_speaker_650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4381618"/>
      <w:bookmarkStart w:id="3338" w:name="_ETM_Q1_4381585"/>
      <w:bookmarkEnd w:id="3337"/>
      <w:bookmarkEnd w:id="3338"/>
      <w:r>
        <w:rPr>
          <w:rtl w:val="true"/>
        </w:rPr>
        <w:t>עכשיו אני ברשותך</w:t>
      </w:r>
      <w:r>
        <w:rPr>
          <w:rtl w:val="true"/>
        </w:rPr>
        <w:t xml:space="preserve">. </w:t>
      </w:r>
      <w:bookmarkStart w:id="3339" w:name="_ETM_Q1_4378339"/>
      <w:bookmarkEnd w:id="3339"/>
      <w:r>
        <w:rPr>
          <w:rtl w:val="true"/>
        </w:rPr>
        <w:t xml:space="preserve">אני רוצה </w:t>
      </w:r>
      <w:bookmarkStart w:id="3340" w:name="_ETM_Q1_4383035"/>
      <w:bookmarkEnd w:id="3340"/>
      <w:r>
        <w:rPr>
          <w:rtl w:val="true"/>
        </w:rPr>
        <w:t>לדבר על מה שהוא חלק מריסוק מעמד 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41" w:name="_ETM_Q1_4384205"/>
      <w:bookmarkEnd w:id="3341"/>
      <w:r>
        <w:rPr>
          <w:rtl w:val="true"/>
        </w:rPr>
        <w:t xml:space="preserve">חושבת שהמעמד של השבעת נשיא בית המשפט – יש המון </w:t>
      </w:r>
      <w:bookmarkStart w:id="3342" w:name="_ETM_Q1_4385308"/>
      <w:bookmarkEnd w:id="3342"/>
      <w:r>
        <w:rPr>
          <w:rtl w:val="true"/>
        </w:rPr>
        <w:t>רעש ב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3" w:name="_ETM_Q1_4386618"/>
      <w:bookmarkStart w:id="3344" w:name="_ETM_Q1_4386568"/>
      <w:bookmarkStart w:id="3345" w:name="_ETM_Q1_4386618"/>
      <w:bookmarkStart w:id="3346" w:name="_ETM_Q1_4386568"/>
      <w:bookmarkEnd w:id="3345"/>
      <w:bookmarkEnd w:id="3346"/>
    </w:p>
    <w:p>
      <w:pPr>
        <w:pStyle w:val="Style33"/>
        <w:keepNext w:val="true"/>
        <w:rPr/>
      </w:pPr>
      <w:bookmarkStart w:id="3347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8" w:name="_ETM_Q1_4387067"/>
      <w:bookmarkEnd w:id="334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ם אתם רוצים לדבר ביניכם</w:t>
      </w:r>
      <w:r>
        <w:rPr>
          <w:rtl w:val="true"/>
        </w:rPr>
        <w:t xml:space="preserve">, </w:t>
      </w:r>
      <w:r>
        <w:rPr>
          <w:rtl w:val="true"/>
        </w:rPr>
        <w:t>תרחיקו לפחות את המיקרופונים</w:t>
      </w:r>
      <w:r>
        <w:rPr>
          <w:rtl w:val="true"/>
        </w:rPr>
        <w:t xml:space="preserve">, </w:t>
      </w:r>
      <w:r>
        <w:rPr>
          <w:rtl w:val="true"/>
        </w:rPr>
        <w:t xml:space="preserve">כדי שזה לא יפריע </w:t>
      </w:r>
      <w:bookmarkStart w:id="3349" w:name="_ETM_Q1_4394339"/>
      <w:bookmarkEnd w:id="3349"/>
      <w:r>
        <w:rPr>
          <w:rtl w:val="true"/>
        </w:rPr>
        <w:t>לדו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0" w:name="_ETM_Q1_4397868"/>
      <w:bookmarkStart w:id="3351" w:name="_ETM_Q1_4394651"/>
      <w:bookmarkStart w:id="3352" w:name="_ETM_Q1_4394601"/>
      <w:bookmarkStart w:id="3353" w:name="_ETM_Q1_4397868"/>
      <w:bookmarkStart w:id="3354" w:name="_ETM_Q1_4394651"/>
      <w:bookmarkStart w:id="3355" w:name="_ETM_Q1_4394601"/>
      <w:bookmarkEnd w:id="3353"/>
      <w:bookmarkEnd w:id="3354"/>
      <w:bookmarkEnd w:id="3355"/>
    </w:p>
    <w:p>
      <w:pPr>
        <w:pStyle w:val="Style16"/>
        <w:keepNext w:val="true"/>
        <w:rPr/>
      </w:pPr>
      <w:bookmarkStart w:id="3356" w:name="ET_speaker_650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4398284"/>
      <w:bookmarkStart w:id="3358" w:name="_ETM_Q1_4398267"/>
      <w:bookmarkEnd w:id="3357"/>
      <w:bookmarkEnd w:id="3358"/>
      <w:r>
        <w:rPr>
          <w:rtl w:val="true"/>
        </w:rPr>
        <w:t>אני מודה לכם</w:t>
      </w:r>
      <w:r>
        <w:rPr>
          <w:rtl w:val="true"/>
        </w:rPr>
        <w:t xml:space="preserve">. </w:t>
      </w:r>
      <w:r>
        <w:rPr>
          <w:rtl w:val="true"/>
        </w:rPr>
        <w:t xml:space="preserve">רציתי לדבר </w:t>
      </w:r>
      <w:bookmarkStart w:id="3359" w:name="_ETM_Q1_4402385"/>
      <w:bookmarkEnd w:id="3359"/>
      <w:r>
        <w:rPr>
          <w:rtl w:val="true"/>
        </w:rPr>
        <w:t>על מעמד השבעת 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עצם ההחרמה של המעמד הזה על ידי </w:t>
      </w:r>
      <w:bookmarkStart w:id="3360" w:name="_ETM_Q1_4406834"/>
      <w:bookmarkEnd w:id="3360"/>
      <w:r>
        <w:rPr>
          <w:rtl w:val="true"/>
        </w:rPr>
        <w:t xml:space="preserve">הגורמים שאמורים להיות הכי ממלכתיים במדינת ישראל </w:t>
      </w:r>
      <w:bookmarkStart w:id="3361" w:name="_ETM_Q1_4410268"/>
      <w:bookmarkStart w:id="3362" w:name="_ETM_Q1_4410202"/>
      <w:bookmarkEnd w:id="3361"/>
      <w:bookmarkEnd w:id="3362"/>
      <w:r>
        <w:rPr>
          <w:rtl w:val="true"/>
        </w:rPr>
        <w:t xml:space="preserve">הוא </w:t>
      </w:r>
      <w:bookmarkStart w:id="3363" w:name="_ETM_Q1_4410751"/>
      <w:bookmarkEnd w:id="3363"/>
      <w:r>
        <w:rPr>
          <w:rtl w:val="true"/>
        </w:rPr>
        <w:t>מבזה והוא משמש דוגמה רעה מאוד ל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</w:t>
      </w:r>
      <w:bookmarkStart w:id="3364" w:name="_ETM_Q1_4417785"/>
      <w:bookmarkEnd w:id="3364"/>
      <w:r>
        <w:rPr>
          <w:rtl w:val="true"/>
        </w:rPr>
        <w:t>מצפים מאזרחי מדינת ישראל לכבד את החוק</w:t>
      </w:r>
      <w:r>
        <w:rPr>
          <w:rtl w:val="true"/>
        </w:rPr>
        <w:t xml:space="preserve">, </w:t>
      </w:r>
      <w:r>
        <w:rPr>
          <w:rtl w:val="true"/>
        </w:rPr>
        <w:t>לכבד את מערכת המשפט</w:t>
      </w:r>
      <w:bookmarkStart w:id="3365" w:name="_ETM_Q1_4424452"/>
      <w:bookmarkEnd w:id="3365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66" w:name="_ETM_Q1_4421138"/>
      <w:bookmarkEnd w:id="3366"/>
      <w:r>
        <w:rPr>
          <w:rtl w:val="true"/>
        </w:rPr>
        <w:t>אנחנו שמים עליה פס וזורקים עליה בצור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7" w:name="_ETM_Q1_4426662"/>
      <w:bookmarkStart w:id="3368" w:name="_ETM_Q1_4426570"/>
      <w:bookmarkStart w:id="3369" w:name="_ETM_Q1_4426662"/>
      <w:bookmarkStart w:id="3370" w:name="_ETM_Q1_4426570"/>
      <w:bookmarkEnd w:id="3369"/>
      <w:bookmarkEnd w:id="3370"/>
    </w:p>
    <w:p>
      <w:pPr>
        <w:pStyle w:val="Normal"/>
        <w:rPr/>
      </w:pPr>
      <w:r>
        <w:rPr>
          <w:rtl w:val="true"/>
        </w:rPr>
        <w:t>אני חושבת שעצם</w:t>
      </w:r>
      <w:bookmarkStart w:id="3371" w:name="_ETM_Q1_4427064"/>
      <w:bookmarkEnd w:id="3371"/>
      <w:r>
        <w:rPr>
          <w:rtl w:val="true"/>
        </w:rPr>
        <w:t xml:space="preserve"> העובדה שלא הגיע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72" w:name="_ETM_Q1_4428402"/>
      <w:bookmarkStart w:id="3373" w:name="_ETM_Q1_4428335"/>
      <w:bookmarkEnd w:id="3372"/>
      <w:bookmarkEnd w:id="3373"/>
      <w:r>
        <w:rPr>
          <w:rtl w:val="true"/>
        </w:rPr>
        <w:t>ראש הממשלה וגם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שזה המעמד הכי ממלכתי ואמור להיות הכי ניטרלי </w:t>
      </w:r>
      <w:bookmarkStart w:id="3374" w:name="_ETM_Q1_4433694"/>
      <w:bookmarkEnd w:id="3374"/>
      <w:r>
        <w:rPr>
          <w:rtl w:val="true"/>
        </w:rPr>
        <w:t xml:space="preserve">שיכול להיות </w:t>
      </w:r>
      <w:bookmarkStart w:id="3375" w:name="_ETM_Q1_4435880"/>
      <w:bookmarkEnd w:id="337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76" w:name="_ETM_Q1_4434420"/>
      <w:bookmarkStart w:id="3377" w:name="_ETM_Q1_4434332"/>
      <w:bookmarkStart w:id="3378" w:name="_ETM_Q1_4434420"/>
      <w:bookmarkStart w:id="3379" w:name="_ETM_Q1_4434332"/>
      <w:bookmarkEnd w:id="3378"/>
      <w:bookmarkEnd w:id="3379"/>
    </w:p>
    <w:p>
      <w:pPr>
        <w:pStyle w:val="Style33"/>
        <w:keepNext w:val="true"/>
        <w:rPr/>
      </w:pPr>
      <w:bookmarkStart w:id="3380" w:name="ET_yo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4435138"/>
      <w:bookmarkEnd w:id="3381"/>
      <w:r>
        <w:rPr>
          <w:rtl w:val="true"/>
        </w:rPr>
        <w:t xml:space="preserve">מי בעד הסתייגות </w:t>
      </w:r>
      <w:r>
        <w:rPr/>
        <w:t>26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2" w:name="_ETM_Q1_4433998"/>
      <w:bookmarkStart w:id="3383" w:name="_ETM_Q1_4433914"/>
      <w:bookmarkStart w:id="3384" w:name="_ETM_Q1_4433998"/>
      <w:bookmarkStart w:id="3385" w:name="_ETM_Q1_4433914"/>
      <w:bookmarkEnd w:id="3384"/>
      <w:bookmarkEnd w:id="3385"/>
    </w:p>
    <w:p>
      <w:pPr>
        <w:pStyle w:val="Style16"/>
        <w:keepNext w:val="true"/>
        <w:rPr/>
      </w:pPr>
      <w:bookmarkStart w:id="3386" w:name="ET_speaker_650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7" w:name="_ETM_Q1_4433794"/>
      <w:bookmarkStart w:id="3388" w:name="_ETM_Q1_4433732"/>
      <w:bookmarkEnd w:id="3387"/>
      <w:bookmarkEnd w:id="3388"/>
      <w:r>
        <w:rPr>
          <w:rtl w:val="true"/>
        </w:rPr>
        <w:t xml:space="preserve">- - </w:t>
      </w:r>
      <w:bookmarkStart w:id="3389" w:name="_ETM_Q1_4436802"/>
      <w:bookmarkStart w:id="3390" w:name="_ETM_Q1_4436718"/>
      <w:bookmarkEnd w:id="3389"/>
      <w:bookmarkEnd w:id="3390"/>
      <w:r>
        <w:rPr>
          <w:rtl w:val="true"/>
        </w:rPr>
        <w:t xml:space="preserve">הוא מבזה </w:t>
      </w:r>
      <w:bookmarkStart w:id="3391" w:name="_ETM_Q1_4438185"/>
      <w:bookmarkEnd w:id="3391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2" w:name="_ETM_Q1_4438918"/>
      <w:bookmarkStart w:id="3393" w:name="_ETM_Q1_4438835"/>
      <w:bookmarkStart w:id="3394" w:name="_ETM_Q1_4438918"/>
      <w:bookmarkStart w:id="3395" w:name="_ETM_Q1_4438835"/>
      <w:bookmarkEnd w:id="3394"/>
      <w:bookmarkEnd w:id="3395"/>
    </w:p>
    <w:p>
      <w:pPr>
        <w:pStyle w:val="Style33"/>
        <w:keepNext w:val="true"/>
        <w:rPr/>
      </w:pPr>
      <w:bookmarkStart w:id="3396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7" w:name="_ETM_Q1_4439535"/>
      <w:bookmarkEnd w:id="3397"/>
      <w:r>
        <w:rPr>
          <w:rtl w:val="true"/>
        </w:rPr>
        <w:t xml:space="preserve">אז 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26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8" w:name="_ETM_Q1_4443385"/>
      <w:bookmarkStart w:id="3399" w:name="_ETM_Q1_4443302"/>
      <w:bookmarkStart w:id="3400" w:name="_ETM_Q1_4443385"/>
      <w:bookmarkStart w:id="3401" w:name="_ETM_Q1_4443302"/>
      <w:bookmarkEnd w:id="3400"/>
      <w:bookmarkEnd w:id="3401"/>
    </w:p>
    <w:p>
      <w:pPr>
        <w:pStyle w:val="Style27"/>
        <w:keepNext w:val="true"/>
        <w:rPr/>
      </w:pPr>
      <w:bookmarkStart w:id="3402" w:name="_ETM_Q1_4443902"/>
      <w:bookmarkStart w:id="3403" w:name="_ETM_Q1_4443852"/>
      <w:bookmarkEnd w:id="3402"/>
      <w:bookmarkEnd w:id="340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04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5" w:name="_ETM_Q1_4447202"/>
      <w:bookmarkEnd w:id="3405"/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6" w:name="_ETM_Q1_4451735"/>
      <w:bookmarkStart w:id="3407" w:name="_ETM_Q1_4450568"/>
      <w:bookmarkStart w:id="3408" w:name="_ETM_Q1_4450518"/>
      <w:bookmarkStart w:id="3409" w:name="_ETM_Q1_4451735"/>
      <w:bookmarkStart w:id="3410" w:name="_ETM_Q1_4450568"/>
      <w:bookmarkStart w:id="3411" w:name="_ETM_Q1_4450518"/>
      <w:bookmarkEnd w:id="3409"/>
      <w:bookmarkEnd w:id="3410"/>
      <w:bookmarkEnd w:id="3411"/>
    </w:p>
    <w:p>
      <w:pPr>
        <w:pStyle w:val="Style16"/>
        <w:keepNext w:val="true"/>
        <w:rPr/>
      </w:pPr>
      <w:bookmarkStart w:id="3412" w:name="ET_speaker_650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4452185"/>
      <w:bookmarkStart w:id="3414" w:name="_ETM_Q1_4452152"/>
      <w:bookmarkEnd w:id="3413"/>
      <w:bookmarkEnd w:id="3414"/>
      <w:r>
        <w:rPr>
          <w:rtl w:val="true"/>
        </w:rPr>
        <w:t xml:space="preserve">העובדה ששר המשפטים למעשה מחרים את נשיא </w:t>
      </w:r>
      <w:bookmarkStart w:id="3415" w:name="_ETM_Q1_4456402"/>
      <w:bookmarkEnd w:id="3415"/>
      <w:r>
        <w:rPr>
          <w:rtl w:val="true"/>
        </w:rPr>
        <w:t>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אין לי אפילו מילה לתאר את הביזיון </w:t>
      </w:r>
      <w:bookmarkStart w:id="3416" w:name="_ETM_Q1_4463485"/>
      <w:bookmarkEnd w:id="341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417" w:name="_ETM_Q1_4458260"/>
      <w:bookmarkEnd w:id="3417"/>
      <w:r>
        <w:rPr>
          <w:rtl w:val="true"/>
        </w:rPr>
        <w:t>קורה פה</w:t>
      </w:r>
      <w:r>
        <w:rPr>
          <w:rtl w:val="true"/>
        </w:rPr>
        <w:t xml:space="preserve">? </w:t>
      </w:r>
      <w:r>
        <w:rPr>
          <w:rtl w:val="true"/>
        </w:rPr>
        <w:t>אנחנו במדינה דמוקרטית</w:t>
      </w:r>
      <w:r>
        <w:rPr>
          <w:rtl w:val="true"/>
        </w:rPr>
        <w:t xml:space="preserve">, </w:t>
      </w:r>
      <w:r>
        <w:rPr>
          <w:rtl w:val="true"/>
        </w:rPr>
        <w:t>מדינת חוק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418" w:name="_ETM_Q1_4464534"/>
      <w:bookmarkStart w:id="3419" w:name="_ETM_Q1_4464452"/>
      <w:bookmarkEnd w:id="3418"/>
      <w:bookmarkEnd w:id="3419"/>
      <w:r>
        <w:rPr>
          <w:rtl w:val="true"/>
        </w:rPr>
        <w:t xml:space="preserve">בה שר המשפטים מצפצף על ההליכים הדמוקרטיים במדינה ומשדר לאזרחים שכל אחד </w:t>
      </w:r>
      <w:bookmarkStart w:id="3420" w:name="_ETM_Q1_4470768"/>
      <w:bookmarkEnd w:id="3420"/>
      <w:r>
        <w:rPr>
          <w:rtl w:val="true"/>
        </w:rPr>
        <w:t>יעשה מה שבא לו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מכבד את המינוי </w:t>
      </w:r>
      <w:bookmarkStart w:id="3421" w:name="_ETM_Q1_4473702"/>
      <w:bookmarkEnd w:id="3421"/>
      <w:r>
        <w:rPr>
          <w:rtl w:val="true"/>
        </w:rPr>
        <w:t>הזה ואני לא מכיר ב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422" w:name="_ETM_Q1_4475502"/>
      <w:bookmarkStart w:id="3423" w:name="_ETM_Q1_4475436"/>
      <w:bookmarkEnd w:id="3422"/>
      <w:bookmarkEnd w:id="3423"/>
      <w:r>
        <w:rPr>
          <w:rtl w:val="true"/>
        </w:rPr>
        <w:t xml:space="preserve">למה </w:t>
      </w:r>
      <w:bookmarkStart w:id="3424" w:name="_ETM_Q1_4476152"/>
      <w:bookmarkEnd w:id="3424"/>
      <w:r>
        <w:rPr>
          <w:rtl w:val="true"/>
        </w:rPr>
        <w:t>שהאזרחים יכירו בבית המשפט או בחוק במדינת</w:t>
      </w:r>
      <w:bookmarkStart w:id="3425" w:name="_ETM_Q1_4477976"/>
      <w:bookmarkEnd w:id="3425"/>
      <w:r>
        <w:rPr>
          <w:rtl w:val="true"/>
        </w:rPr>
        <w:t xml:space="preserve"> ישראל</w:t>
      </w:r>
      <w:r>
        <w:rPr>
          <w:rtl w:val="true"/>
        </w:rPr>
        <w:t xml:space="preserve">? </w:t>
      </w:r>
      <w:r>
        <w:rPr>
          <w:rtl w:val="true"/>
        </w:rPr>
        <w:t xml:space="preserve">שכל אחד ייקח את החוק לידיו ויעשה מה שהוא </w:t>
      </w:r>
      <w:bookmarkStart w:id="3426" w:name="_ETM_Q1_4481442"/>
      <w:bookmarkEnd w:id="3426"/>
      <w:r>
        <w:rPr>
          <w:rtl w:val="true"/>
        </w:rPr>
        <w:t>רוצה</w:t>
      </w:r>
      <w:r>
        <w:rPr>
          <w:rtl w:val="true"/>
        </w:rPr>
        <w:t xml:space="preserve">. </w:t>
      </w:r>
      <w:bookmarkStart w:id="3427" w:name="_ETM_Q1_4480635"/>
      <w:bookmarkStart w:id="3428" w:name="_ETM_Q1_4480586"/>
      <w:bookmarkEnd w:id="3427"/>
      <w:bookmarkEnd w:id="3428"/>
      <w:r>
        <w:rPr>
          <w:rtl w:val="true"/>
        </w:rPr>
        <w:t xml:space="preserve">אם שר המשפטים לא מכיר בנשיא בית </w:t>
      </w:r>
      <w:bookmarkStart w:id="3429" w:name="_ETM_Q1_4488535"/>
      <w:bookmarkEnd w:id="3429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אז מה המעמד של בית המשפט</w:t>
      </w:r>
      <w:r>
        <w:rPr>
          <w:rtl w:val="true"/>
        </w:rPr>
        <w:t xml:space="preserve">? </w:t>
      </w:r>
      <w:r>
        <w:rPr>
          <w:rtl w:val="true"/>
        </w:rPr>
        <w:t xml:space="preserve">איפה אנחנו </w:t>
      </w:r>
      <w:bookmarkStart w:id="3430" w:name="_ETM_Q1_4495469"/>
      <w:bookmarkEnd w:id="3430"/>
      <w:r>
        <w:rPr>
          <w:rtl w:val="true"/>
        </w:rPr>
        <w:t>נמצאים</w:t>
      </w:r>
      <w:r>
        <w:rPr>
          <w:rtl w:val="true"/>
        </w:rPr>
        <w:t xml:space="preserve">? </w:t>
      </w:r>
      <w:r>
        <w:rPr>
          <w:rtl w:val="true"/>
        </w:rPr>
        <w:t>זה אוקסימורון מטורף שאני לא יכולה להבין</w:t>
      </w:r>
      <w:r>
        <w:rPr>
          <w:rtl w:val="true"/>
        </w:rPr>
        <w:t xml:space="preserve">, </w:t>
      </w:r>
      <w:bookmarkStart w:id="3431" w:name="_ETM_Q1_4492702"/>
      <w:bookmarkEnd w:id="3431"/>
      <w:r>
        <w:rPr>
          <w:rtl w:val="true"/>
        </w:rPr>
        <w:t>אני לא יכולה להפנים</w:t>
      </w:r>
      <w:r>
        <w:rPr>
          <w:rtl w:val="true"/>
        </w:rPr>
        <w:t xml:space="preserve">. </w:t>
      </w:r>
      <w:r>
        <w:rPr>
          <w:rtl w:val="true"/>
        </w:rPr>
        <w:t>אנחנו חיים במדינה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</w:t>
      </w:r>
      <w:bookmarkStart w:id="3432" w:name="_ETM_Q1_4497178"/>
      <w:bookmarkEnd w:id="3432"/>
      <w:r>
        <w:rPr>
          <w:rtl w:val="true"/>
        </w:rPr>
        <w:t>אומרים לעם ישראל בעצם</w:t>
      </w:r>
      <w:r>
        <w:rPr>
          <w:rtl w:val="true"/>
        </w:rPr>
        <w:t xml:space="preserve">? </w:t>
      </w:r>
      <w:r>
        <w:rPr>
          <w:rtl w:val="true"/>
        </w:rPr>
        <w:t>שכל אחד יעשה מה שבא לו</w:t>
      </w:r>
      <w:r>
        <w:rPr>
          <w:rtl w:val="true"/>
        </w:rPr>
        <w:t xml:space="preserve">? </w:t>
      </w:r>
      <w:bookmarkStart w:id="3433" w:name="_ETM_Q1_4504186"/>
      <w:bookmarkStart w:id="3434" w:name="_ETM_Q1_4496802"/>
      <w:bookmarkStart w:id="3435" w:name="_ETM_Q1_4496719"/>
      <w:bookmarkStart w:id="3436" w:name="_ETM_Q1_4501312"/>
      <w:bookmarkEnd w:id="3433"/>
      <w:bookmarkEnd w:id="3434"/>
      <w:bookmarkEnd w:id="3435"/>
      <w:bookmarkEnd w:id="3436"/>
      <w:r>
        <w:rPr>
          <w:rtl w:val="true"/>
        </w:rPr>
        <w:t>אנרכ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7" w:name="_ETM_Q1_4506869"/>
      <w:bookmarkStart w:id="3438" w:name="_ETM_Q1_4506785"/>
      <w:bookmarkStart w:id="3439" w:name="_ETM_Q1_4506869"/>
      <w:bookmarkStart w:id="3440" w:name="_ETM_Q1_4506785"/>
      <w:bookmarkEnd w:id="3439"/>
      <w:bookmarkEnd w:id="3440"/>
    </w:p>
    <w:p>
      <w:pPr>
        <w:pStyle w:val="Style33"/>
        <w:keepNext w:val="true"/>
        <w:rPr/>
      </w:pPr>
      <w:bookmarkStart w:id="3441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2" w:name="_ETM_Q1_4503242"/>
      <w:bookmarkStart w:id="3443" w:name="_ETM_Q1_4507469"/>
      <w:bookmarkEnd w:id="3442"/>
      <w:bookmarkEnd w:id="3443"/>
      <w:r>
        <w:rPr>
          <w:rtl w:val="true"/>
        </w:rPr>
        <w:t xml:space="preserve">אז 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27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4" w:name="_ETM_Q1_4503342"/>
      <w:bookmarkStart w:id="3445" w:name="_ETM_Q1_4503342"/>
      <w:bookmarkEnd w:id="3445"/>
    </w:p>
    <w:p>
      <w:pPr>
        <w:pStyle w:val="Style27"/>
        <w:keepNext w:val="true"/>
        <w:rPr/>
      </w:pPr>
      <w:bookmarkStart w:id="3446" w:name="_ETM_Q1_4507969"/>
      <w:bookmarkStart w:id="3447" w:name="_ETM_Q1_4507919"/>
      <w:bookmarkEnd w:id="3446"/>
      <w:bookmarkEnd w:id="344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48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4510207"/>
      <w:bookmarkEnd w:id="3449"/>
      <w:r>
        <w:rPr>
          <w:rtl w:val="true"/>
        </w:rPr>
        <w:t xml:space="preserve">הסתייגו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הסתייגות </w:t>
      </w:r>
      <w:r>
        <w:rPr/>
        <w:t>28</w:t>
      </w:r>
      <w:r>
        <w:rPr>
          <w:rtl w:val="true"/>
        </w:rPr>
        <w:t xml:space="preserve"> </w:t>
      </w:r>
      <w:bookmarkStart w:id="3450" w:name="_ETM_Q1_4514422"/>
      <w:bookmarkEnd w:id="3450"/>
      <w:r>
        <w:rPr>
          <w:rtl w:val="true"/>
        </w:rPr>
        <w:t>להנמ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1" w:name="_ETM_Q1_4525986"/>
      <w:bookmarkStart w:id="3452" w:name="_ETM_Q1_4525986"/>
      <w:bookmarkEnd w:id="3452"/>
    </w:p>
    <w:p>
      <w:pPr>
        <w:pStyle w:val="Style16"/>
        <w:keepNext w:val="true"/>
        <w:rPr/>
      </w:pPr>
      <w:bookmarkStart w:id="3453" w:name="ET_speaker_50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4526486"/>
      <w:bookmarkStart w:id="3455" w:name="_ETM_Q1_4526452"/>
      <w:bookmarkEnd w:id="3454"/>
      <w:bookmarkEnd w:id="3455"/>
      <w:r>
        <w:rPr>
          <w:rtl w:val="true"/>
        </w:rPr>
        <w:t>אני רוצה להמשיך את שלי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ם שר המשפטים אומר </w:t>
      </w:r>
      <w:bookmarkStart w:id="3456" w:name="_ETM_Q1_4521676"/>
      <w:bookmarkEnd w:id="3456"/>
      <w:r>
        <w:rPr>
          <w:rtl w:val="true"/>
        </w:rPr>
        <w:t>שהשופט הזה לא נראה לי</w:t>
      </w:r>
      <w:r>
        <w:rPr>
          <w:rtl w:val="true"/>
        </w:rPr>
        <w:t xml:space="preserve">, </w:t>
      </w:r>
      <w:r>
        <w:rPr>
          <w:rtl w:val="true"/>
        </w:rPr>
        <w:t>מה יגיד האזרח</w:t>
      </w:r>
      <w:r>
        <w:rPr>
          <w:rtl w:val="true"/>
        </w:rPr>
        <w:t xml:space="preserve">? </w:t>
      </w:r>
      <w:r>
        <w:rPr>
          <w:rtl w:val="true"/>
        </w:rPr>
        <w:t xml:space="preserve">מה הוא יגיד כשהוא יקבל פסק </w:t>
      </w:r>
      <w:bookmarkStart w:id="3457" w:name="_ETM_Q1_4532002"/>
      <w:bookmarkEnd w:id="3457"/>
      <w:r>
        <w:rPr>
          <w:rtl w:val="true"/>
        </w:rPr>
        <w:t>דין שלא בא לו לייש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8" w:name="_ETM_Q1_4528157"/>
      <w:bookmarkStart w:id="3459" w:name="_ETM_Q1_4528157"/>
      <w:bookmarkEnd w:id="3459"/>
    </w:p>
    <w:p>
      <w:pPr>
        <w:pStyle w:val="Style16"/>
        <w:keepNext w:val="true"/>
        <w:rPr/>
      </w:pPr>
      <w:bookmarkStart w:id="3460" w:name="ET_speaker_650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1" w:name="_ETM_Q1_4528919"/>
      <w:bookmarkStart w:id="3462" w:name="_ETM_Q1_4528843"/>
      <w:bookmarkEnd w:id="3461"/>
      <w:bookmarkEnd w:id="3462"/>
      <w:r>
        <w:rPr>
          <w:rtl w:val="true"/>
        </w:rPr>
        <w:t>לא בא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3" w:name="_ETM_Q1_4529642"/>
      <w:bookmarkStart w:id="3464" w:name="_ETM_Q1_4528503"/>
      <w:bookmarkStart w:id="3465" w:name="_ETM_Q1_4528437"/>
      <w:bookmarkStart w:id="3466" w:name="_ETM_Q1_4529642"/>
      <w:bookmarkStart w:id="3467" w:name="_ETM_Q1_4528503"/>
      <w:bookmarkStart w:id="3468" w:name="_ETM_Q1_4528437"/>
      <w:bookmarkEnd w:id="3466"/>
      <w:bookmarkEnd w:id="3467"/>
      <w:bookmarkEnd w:id="3468"/>
    </w:p>
    <w:p>
      <w:pPr>
        <w:pStyle w:val="Style16"/>
        <w:keepNext w:val="true"/>
        <w:rPr/>
      </w:pPr>
      <w:bookmarkStart w:id="3469" w:name="ET_speaker_506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4530586"/>
      <w:bookmarkStart w:id="3471" w:name="_ETM_Q1_4530411"/>
      <w:bookmarkEnd w:id="3470"/>
      <w:bookmarkEnd w:id="3471"/>
      <w:r>
        <w:rPr>
          <w:rtl w:val="true"/>
        </w:rPr>
        <w:t xml:space="preserve">מה </w:t>
      </w:r>
      <w:bookmarkStart w:id="3472" w:name="_ETM_Q1_4531641"/>
      <w:bookmarkEnd w:id="3472"/>
      <w:r>
        <w:rPr>
          <w:rtl w:val="true"/>
        </w:rPr>
        <w:t>הוא יגיד</w:t>
      </w:r>
      <w:r>
        <w:rPr>
          <w:rtl w:val="true"/>
        </w:rPr>
        <w:t xml:space="preserve">? </w:t>
      </w:r>
      <w:r>
        <w:rPr>
          <w:rtl w:val="true"/>
        </w:rPr>
        <w:t>השופט לא נראה לי</w:t>
      </w:r>
      <w:r>
        <w:rPr>
          <w:rtl w:val="true"/>
        </w:rPr>
        <w:t xml:space="preserve">? </w:t>
      </w:r>
      <w:bookmarkStart w:id="3473" w:name="_ETM_Q1_4532836"/>
      <w:bookmarkStart w:id="3474" w:name="_ETM_Q1_4532753"/>
      <w:bookmarkEnd w:id="3473"/>
      <w:bookmarkEnd w:id="3474"/>
      <w:r>
        <w:rPr>
          <w:rtl w:val="true"/>
        </w:rPr>
        <w:t>זה מה שאתם מע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5" w:name="_ETM_Q1_4537469"/>
      <w:bookmarkStart w:id="3476" w:name="_ETM_Q1_4536103"/>
      <w:bookmarkStart w:id="3477" w:name="_ETM_Q1_4536036"/>
      <w:bookmarkStart w:id="3478" w:name="_ETM_Q1_4537469"/>
      <w:bookmarkStart w:id="3479" w:name="_ETM_Q1_4536103"/>
      <w:bookmarkStart w:id="3480" w:name="_ETM_Q1_4536036"/>
      <w:bookmarkEnd w:id="3478"/>
      <w:bookmarkEnd w:id="3479"/>
      <w:bookmarkEnd w:id="3480"/>
    </w:p>
    <w:p>
      <w:pPr>
        <w:pStyle w:val="Style16"/>
        <w:keepNext w:val="true"/>
        <w:rPr/>
      </w:pPr>
      <w:bookmarkStart w:id="3481" w:name="ET_speaker_650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4537886"/>
      <w:bookmarkStart w:id="3483" w:name="_ETM_Q1_4537853"/>
      <w:bookmarkEnd w:id="3482"/>
      <w:bookmarkEnd w:id="3483"/>
      <w:r>
        <w:rPr>
          <w:rtl w:val="true"/>
        </w:rPr>
        <w:t>הוא יגיד</w:t>
      </w:r>
      <w:r>
        <w:rPr>
          <w:rtl w:val="true"/>
        </w:rPr>
        <w:t xml:space="preserve">: </w:t>
      </w:r>
      <w:r>
        <w:rPr>
          <w:rtl w:val="true"/>
        </w:rPr>
        <w:t>אני לא מכיר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4" w:name="_ETM_Q1_4535625"/>
      <w:bookmarkStart w:id="3485" w:name="_ETM_Q1_4535625"/>
      <w:bookmarkEnd w:id="3485"/>
    </w:p>
    <w:p>
      <w:pPr>
        <w:pStyle w:val="Style16"/>
        <w:keepNext w:val="true"/>
        <w:rPr/>
      </w:pPr>
      <w:bookmarkStart w:id="3486" w:name="ET_speaker_5068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4536503"/>
      <w:bookmarkStart w:id="3488" w:name="_ETM_Q1_4536443"/>
      <w:bookmarkEnd w:id="3487"/>
      <w:bookmarkEnd w:id="3488"/>
      <w:r>
        <w:rPr>
          <w:rtl w:val="true"/>
        </w:rPr>
        <w:t>זה פשוט שערורייה</w:t>
      </w:r>
      <w:r>
        <w:rPr>
          <w:rtl w:val="true"/>
        </w:rPr>
        <w:t xml:space="preserve">. </w:t>
      </w:r>
      <w:bookmarkStart w:id="3489" w:name="_ETM_Q1_4534284"/>
      <w:bookmarkStart w:id="3490" w:name="_ETM_Q1_4534169"/>
      <w:bookmarkEnd w:id="3489"/>
      <w:bookmarkEnd w:id="3490"/>
      <w:r>
        <w:rPr>
          <w:rtl w:val="true"/>
        </w:rPr>
        <w:t xml:space="preserve">אם </w:t>
      </w:r>
      <w:bookmarkStart w:id="3491" w:name="_ETM_Q1_4542053"/>
      <w:bookmarkEnd w:id="3491"/>
      <w:r>
        <w:rPr>
          <w:rtl w:val="true"/>
        </w:rPr>
        <w:t>אתם רוצים אנרכיה</w:t>
      </w:r>
      <w:r>
        <w:rPr>
          <w:rtl w:val="true"/>
        </w:rPr>
        <w:t xml:space="preserve">, </w:t>
      </w:r>
      <w:r>
        <w:rPr>
          <w:rtl w:val="true"/>
        </w:rPr>
        <w:t>אתם בדרך הנכונה</w:t>
      </w:r>
      <w:r>
        <w:rPr>
          <w:rtl w:val="true"/>
        </w:rPr>
        <w:t xml:space="preserve">. </w:t>
      </w:r>
      <w:r>
        <w:rPr>
          <w:rtl w:val="true"/>
        </w:rPr>
        <w:t xml:space="preserve">אם אתם </w:t>
      </w:r>
      <w:bookmarkStart w:id="3492" w:name="_ETM_Q1_4543547"/>
      <w:bookmarkEnd w:id="3492"/>
      <w:r>
        <w:rPr>
          <w:rtl w:val="true"/>
        </w:rPr>
        <w:t>רוצים משילות</w:t>
      </w:r>
      <w:r>
        <w:rPr>
          <w:rtl w:val="true"/>
        </w:rPr>
        <w:t xml:space="preserve">, </w:t>
      </w:r>
      <w:r>
        <w:rPr>
          <w:rtl w:val="true"/>
        </w:rPr>
        <w:t>כמו שאתם מעידי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עשות </w:t>
      </w:r>
      <w:bookmarkStart w:id="3493" w:name="_ETM_Q1_4548941"/>
      <w:bookmarkEnd w:id="3493"/>
      <w:r>
        <w:rPr>
          <w:rtl w:val="true"/>
        </w:rPr>
        <w:t xml:space="preserve">מחד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94" w:name="_ETM_Q1_4548886"/>
      <w:bookmarkStart w:id="3495" w:name="_ETM_Q1_4548820"/>
      <w:bookmarkStart w:id="3496" w:name="_ETM_Q1_4548886"/>
      <w:bookmarkStart w:id="3497" w:name="_ETM_Q1_4548820"/>
      <w:bookmarkEnd w:id="3496"/>
      <w:bookmarkEnd w:id="3497"/>
    </w:p>
    <w:p>
      <w:pPr>
        <w:pStyle w:val="Style33"/>
        <w:keepNext w:val="true"/>
        <w:rPr/>
      </w:pPr>
      <w:bookmarkStart w:id="3498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9" w:name="_ETM_Q1_4549486"/>
      <w:bookmarkEnd w:id="3499"/>
      <w:r>
        <w:rPr>
          <w:rtl w:val="true"/>
        </w:rPr>
        <w:t>חשבתי שתגידי</w:t>
      </w:r>
      <w:r>
        <w:rPr>
          <w:rtl w:val="true"/>
        </w:rPr>
        <w:t xml:space="preserve">: </w:t>
      </w:r>
      <w:r>
        <w:rPr>
          <w:rtl w:val="true"/>
        </w:rPr>
        <w:t xml:space="preserve">אתם </w:t>
      </w:r>
      <w:bookmarkStart w:id="3500" w:name="_ETM_Q1_4553836"/>
      <w:bookmarkEnd w:id="3500"/>
      <w:r>
        <w:rPr>
          <w:rtl w:val="true"/>
        </w:rPr>
        <w:t>רוצים 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1" w:name="_ETM_Q1_4550079"/>
      <w:bookmarkStart w:id="3502" w:name="_ETM_Q1_4557370"/>
      <w:bookmarkStart w:id="3503" w:name="_ETM_Q1_4556336"/>
      <w:bookmarkStart w:id="3504" w:name="_ETM_Q1_4556286"/>
      <w:bookmarkStart w:id="3505" w:name="_ETM_Q1_4550079"/>
      <w:bookmarkStart w:id="3506" w:name="_ETM_Q1_4557370"/>
      <w:bookmarkStart w:id="3507" w:name="_ETM_Q1_4556336"/>
      <w:bookmarkStart w:id="3508" w:name="_ETM_Q1_4556286"/>
      <w:bookmarkEnd w:id="3505"/>
      <w:bookmarkEnd w:id="3506"/>
      <w:bookmarkEnd w:id="3507"/>
      <w:bookmarkEnd w:id="3508"/>
    </w:p>
    <w:p>
      <w:pPr>
        <w:pStyle w:val="Style16"/>
        <w:keepNext w:val="true"/>
        <w:rPr/>
      </w:pPr>
      <w:bookmarkStart w:id="3509" w:name="ET_speaker_5068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0" w:name="_ETM_Q1_4550945"/>
      <w:bookmarkStart w:id="3511" w:name="_ETM_Q1_4550879"/>
      <w:bookmarkEnd w:id="3510"/>
      <w:bookmarkEnd w:id="3511"/>
      <w:r>
        <w:rPr>
          <w:rtl w:val="true"/>
        </w:rPr>
        <w:t>זה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2" w:name="_ETM_Q1_4553111"/>
      <w:bookmarkStart w:id="3513" w:name="_ETM_Q1_4553017"/>
      <w:bookmarkStart w:id="3514" w:name="_ETM_Q1_4553111"/>
      <w:bookmarkStart w:id="3515" w:name="_ETM_Q1_4553017"/>
      <w:bookmarkEnd w:id="3514"/>
      <w:bookmarkEnd w:id="3515"/>
    </w:p>
    <w:p>
      <w:pPr>
        <w:pStyle w:val="Style16"/>
        <w:keepNext w:val="true"/>
        <w:rPr/>
      </w:pPr>
      <w:bookmarkStart w:id="3516" w:name="ET_speaker_6520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7" w:name="_ETM_Q1_4557819"/>
      <w:bookmarkStart w:id="3518" w:name="_ETM_Q1_4557786"/>
      <w:bookmarkStart w:id="3519" w:name="_ETM_Q1_4553553"/>
      <w:bookmarkStart w:id="3520" w:name="_ETM_Q1_4553500"/>
      <w:bookmarkEnd w:id="3517"/>
      <w:bookmarkEnd w:id="3518"/>
      <w:bookmarkEnd w:id="3519"/>
      <w:bookmarkEnd w:id="3520"/>
      <w:r>
        <w:rPr>
          <w:rtl w:val="true"/>
        </w:rPr>
        <w:t>אתה לא מחקה אותו טוב 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1" w:name="_ETM_Q1_4568169"/>
      <w:bookmarkStart w:id="3522" w:name="_ETM_Q1_4566903"/>
      <w:bookmarkStart w:id="3523" w:name="_ETM_Q1_4566820"/>
      <w:bookmarkStart w:id="3524" w:name="_ETM_Q1_4568169"/>
      <w:bookmarkStart w:id="3525" w:name="_ETM_Q1_4566903"/>
      <w:bookmarkStart w:id="3526" w:name="_ETM_Q1_4566820"/>
      <w:bookmarkEnd w:id="3524"/>
      <w:bookmarkEnd w:id="3525"/>
      <w:bookmarkEnd w:id="3526"/>
    </w:p>
    <w:p>
      <w:pPr>
        <w:pStyle w:val="Style16"/>
        <w:keepNext w:val="true"/>
        <w:rPr/>
      </w:pPr>
      <w:bookmarkStart w:id="3527" w:name="ET_speaker_506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4568670"/>
      <w:bookmarkStart w:id="3529" w:name="_ETM_Q1_4568636"/>
      <w:bookmarkEnd w:id="3528"/>
      <w:bookmarkEnd w:id="3529"/>
      <w:r>
        <w:rPr>
          <w:rtl w:val="true"/>
        </w:rPr>
        <w:t>לא הייתי יורדת לרמה הזא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0" w:name="_ETM_Q1_4558335"/>
      <w:bookmarkStart w:id="3531" w:name="_ETM_Q1_4558236"/>
      <w:bookmarkStart w:id="3532" w:name="_ETM_Q1_4558143"/>
      <w:bookmarkStart w:id="3533" w:name="_ETM_Q1_4558335"/>
      <w:bookmarkStart w:id="3534" w:name="_ETM_Q1_4558236"/>
      <w:bookmarkStart w:id="3535" w:name="_ETM_Q1_4558143"/>
      <w:bookmarkEnd w:id="3533"/>
      <w:bookmarkEnd w:id="3534"/>
      <w:bookmarkEnd w:id="3535"/>
    </w:p>
    <w:p>
      <w:pPr>
        <w:pStyle w:val="Style16"/>
        <w:keepNext w:val="true"/>
        <w:rPr/>
      </w:pPr>
      <w:bookmarkStart w:id="3536" w:name="ET_speaker_5068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4558488"/>
      <w:bookmarkStart w:id="3538" w:name="_ETM_Q1_4558420"/>
      <w:bookmarkEnd w:id="3537"/>
      <w:bookmarkEnd w:id="3538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539" w:name="_ETM_Q1_4559341"/>
      <w:bookmarkEnd w:id="3539"/>
      <w:r>
        <w:rPr>
          <w:rtl w:val="true"/>
        </w:rPr>
        <w:t>זו הרמה שלהם</w:t>
      </w:r>
      <w:r>
        <w:rPr>
          <w:rtl w:val="true"/>
        </w:rPr>
        <w:t xml:space="preserve">. </w:t>
      </w:r>
      <w:r>
        <w:rPr>
          <w:rtl w:val="true"/>
        </w:rPr>
        <w:t>אל תצפי</w:t>
      </w:r>
      <w:r>
        <w:rPr>
          <w:rtl w:val="true"/>
        </w:rPr>
        <w:t>.</w:t>
      </w:r>
      <w:bookmarkStart w:id="3540" w:name="_ETM_Q1_4561195"/>
      <w:bookmarkEnd w:id="3540"/>
    </w:p>
    <w:p>
      <w:pPr>
        <w:pStyle w:val="Normal"/>
        <w:rPr/>
      </w:pPr>
      <w:r>
        <w:rPr>
          <w:rtl w:val="true"/>
        </w:rPr>
      </w:r>
      <w:bookmarkStart w:id="3541" w:name="_ETM_Q1_4560521"/>
      <w:bookmarkStart w:id="3542" w:name="_ETM_Q1_4561284"/>
      <w:bookmarkStart w:id="3543" w:name="_ETM_Q1_4560521"/>
      <w:bookmarkStart w:id="3544" w:name="_ETM_Q1_4561284"/>
      <w:bookmarkEnd w:id="3543"/>
      <w:bookmarkEnd w:id="3544"/>
    </w:p>
    <w:p>
      <w:pPr>
        <w:pStyle w:val="Style16"/>
        <w:keepNext w:val="true"/>
        <w:rPr/>
      </w:pPr>
      <w:bookmarkStart w:id="3545" w:name="ET_speaker_650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6" w:name="_ETM_Q1_4561368"/>
      <w:bookmarkStart w:id="3547" w:name="_ETM_Q1_4561297"/>
      <w:bookmarkEnd w:id="3546"/>
      <w:bookmarkEnd w:id="3547"/>
      <w:r>
        <w:rPr>
          <w:rtl w:val="true"/>
        </w:rPr>
        <w:t>אנחנו בכנסת ישראל</w:t>
      </w:r>
      <w:r>
        <w:rPr>
          <w:rtl w:val="true"/>
        </w:rPr>
        <w:t xml:space="preserve">, </w:t>
      </w:r>
      <w:r>
        <w:rPr>
          <w:rtl w:val="true"/>
        </w:rPr>
        <w:t>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8" w:name="_ETM_Q1_4563983"/>
      <w:bookmarkStart w:id="3549" w:name="_ETM_Q1_4563889"/>
      <w:bookmarkStart w:id="3550" w:name="_ETM_Q1_4563983"/>
      <w:bookmarkStart w:id="3551" w:name="_ETM_Q1_4563889"/>
      <w:bookmarkEnd w:id="3550"/>
      <w:bookmarkEnd w:id="3551"/>
    </w:p>
    <w:p>
      <w:pPr>
        <w:pStyle w:val="Style16"/>
        <w:keepNext w:val="true"/>
        <w:rPr/>
      </w:pPr>
      <w:bookmarkStart w:id="3552" w:name="ET_speaker_5068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3" w:name="_ETM_Q1_4558440"/>
      <w:bookmarkStart w:id="3554" w:name="_ETM_Q1_4562813"/>
      <w:bookmarkStart w:id="3555" w:name="_ETM_Q1_4564542"/>
      <w:bookmarkStart w:id="3556" w:name="_ETM_Q1_4564474"/>
      <w:bookmarkEnd w:id="3553"/>
      <w:bookmarkEnd w:id="3554"/>
      <w:bookmarkEnd w:id="3555"/>
      <w:bookmarkEnd w:id="3556"/>
      <w:r>
        <w:rPr>
          <w:rtl w:val="true"/>
        </w:rPr>
        <w:t xml:space="preserve">אל תצפי לרמה יותר </w:t>
      </w:r>
      <w:bookmarkStart w:id="3557" w:name="_ETM_Q1_4574353"/>
      <w:bookmarkEnd w:id="3557"/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8" w:name="_ETM_Q1_4576637"/>
      <w:bookmarkStart w:id="3559" w:name="_ETM_Q1_4575603"/>
      <w:bookmarkStart w:id="3560" w:name="_ETM_Q1_4575553"/>
      <w:bookmarkStart w:id="3561" w:name="_ETM_Q1_4576637"/>
      <w:bookmarkStart w:id="3562" w:name="_ETM_Q1_4575603"/>
      <w:bookmarkStart w:id="3563" w:name="_ETM_Q1_4575553"/>
      <w:bookmarkEnd w:id="3561"/>
      <w:bookmarkEnd w:id="3562"/>
      <w:bookmarkEnd w:id="3563"/>
    </w:p>
    <w:p>
      <w:pPr>
        <w:pStyle w:val="Style16"/>
        <w:keepNext w:val="true"/>
        <w:rPr/>
      </w:pPr>
      <w:bookmarkStart w:id="3564" w:name="ET_speaker_650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5" w:name="_ETM_Q1_4577053"/>
      <w:bookmarkStart w:id="3566" w:name="_ETM_Q1_4577020"/>
      <w:bookmarkEnd w:id="3565"/>
      <w:bookmarkEnd w:id="3566"/>
      <w:r>
        <w:rPr>
          <w:rtl w:val="true"/>
        </w:rPr>
        <w:t>צר לי</w:t>
      </w:r>
      <w:r>
        <w:rPr>
          <w:rtl w:val="true"/>
        </w:rPr>
        <w:t xml:space="preserve">. </w:t>
      </w:r>
      <w:bookmarkStart w:id="3567" w:name="_ETM_Q1_4572887"/>
      <w:bookmarkEnd w:id="3567"/>
      <w:r>
        <w:rPr>
          <w:rtl w:val="true"/>
        </w:rPr>
        <w:t>צר לי שזאת ההתייחסות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באמת אני אומרת ל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68" w:name="_ETM_Q1_4573749"/>
      <w:bookmarkEnd w:id="3568"/>
      <w:r>
        <w:rPr>
          <w:rtl w:val="true"/>
        </w:rPr>
        <w:t>לוקחת את התפקיד שלי כחברת כנסת מאוד ברצינות</w:t>
      </w:r>
      <w:r>
        <w:rPr>
          <w:rtl w:val="true"/>
        </w:rPr>
        <w:t xml:space="preserve">. </w:t>
      </w:r>
      <w:bookmarkStart w:id="3569" w:name="_ETM_Q1_4577277"/>
      <w:bookmarkEnd w:id="3569"/>
    </w:p>
    <w:p>
      <w:pPr>
        <w:pStyle w:val="Normal"/>
        <w:rPr/>
      </w:pPr>
      <w:r>
        <w:rPr>
          <w:rtl w:val="true"/>
        </w:rPr>
      </w:r>
      <w:bookmarkStart w:id="3570" w:name="_ETM_Q1_4577461"/>
      <w:bookmarkStart w:id="3571" w:name="_ETM_Q1_4577371"/>
      <w:bookmarkStart w:id="3572" w:name="_ETM_Q1_4577461"/>
      <w:bookmarkStart w:id="3573" w:name="_ETM_Q1_4577371"/>
      <w:bookmarkEnd w:id="3572"/>
      <w:bookmarkEnd w:id="3573"/>
    </w:p>
    <w:p>
      <w:pPr>
        <w:pStyle w:val="Style16"/>
        <w:keepNext w:val="true"/>
        <w:rPr/>
      </w:pPr>
      <w:bookmarkStart w:id="3574" w:name="ET_speaker_506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4578494"/>
      <w:bookmarkStart w:id="3576" w:name="_ETM_Q1_4578427"/>
      <w:bookmarkEnd w:id="3575"/>
      <w:bookmarkEnd w:id="3576"/>
      <w:r>
        <w:rPr>
          <w:rtl w:val="true"/>
        </w:rPr>
        <w:t>הוא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7" w:name="_ETM_Q1_4576003"/>
      <w:bookmarkStart w:id="3578" w:name="_ETM_Q1_4575917"/>
      <w:bookmarkStart w:id="3579" w:name="_ETM_Q1_4576003"/>
      <w:bookmarkStart w:id="3580" w:name="_ETM_Q1_4575917"/>
      <w:bookmarkEnd w:id="3579"/>
      <w:bookmarkEnd w:id="3580"/>
    </w:p>
    <w:p>
      <w:pPr>
        <w:pStyle w:val="Style16"/>
        <w:keepNext w:val="true"/>
        <w:rPr/>
      </w:pPr>
      <w:bookmarkStart w:id="3581" w:name="ET_speaker_650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4577536"/>
      <w:bookmarkStart w:id="3583" w:name="_ETM_Q1_4578095"/>
      <w:bookmarkStart w:id="3584" w:name="_ETM_Q1_4578044"/>
      <w:bookmarkEnd w:id="3582"/>
      <w:bookmarkEnd w:id="3583"/>
      <w:bookmarkEnd w:id="3584"/>
      <w:r>
        <w:rPr>
          <w:rtl w:val="true"/>
        </w:rPr>
        <w:t xml:space="preserve">אני לא חושבת שזה מקום שאנחנו צריכים לבזות את עצמנו </w:t>
      </w:r>
      <w:bookmarkStart w:id="3585" w:name="_ETM_Q1_4582837"/>
      <w:bookmarkEnd w:id="3585"/>
      <w:r>
        <w:rPr>
          <w:rtl w:val="true"/>
        </w:rPr>
        <w:t>ולדבר כאילו אנחנו במופע של ארץ נהדרת של חקיינ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86" w:name="_ETM_Q1_4585407"/>
      <w:bookmarkEnd w:id="3586"/>
      <w:r>
        <w:rPr>
          <w:rtl w:val="true"/>
        </w:rPr>
        <w:t>לא מתאים וזה לא הרמה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7" w:name="_ETM_Q1_4590337"/>
      <w:bookmarkStart w:id="3588" w:name="_ETM_Q1_4585284"/>
      <w:bookmarkStart w:id="3589" w:name="_ETM_Q1_4585230"/>
      <w:bookmarkStart w:id="3590" w:name="_ETM_Q1_4590337"/>
      <w:bookmarkStart w:id="3591" w:name="_ETM_Q1_4585284"/>
      <w:bookmarkStart w:id="3592" w:name="_ETM_Q1_4585230"/>
      <w:bookmarkEnd w:id="3590"/>
      <w:bookmarkEnd w:id="3591"/>
      <w:bookmarkEnd w:id="3592"/>
    </w:p>
    <w:p>
      <w:pPr>
        <w:pStyle w:val="Style16"/>
        <w:keepNext w:val="true"/>
        <w:rPr/>
      </w:pPr>
      <w:bookmarkStart w:id="3593" w:name="ET_speaker_652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4" w:name="_ETM_Q1_4590803"/>
      <w:bookmarkStart w:id="3595" w:name="_ETM_Q1_4590753"/>
      <w:bookmarkEnd w:id="3594"/>
      <w:bookmarkEnd w:id="3595"/>
      <w:r>
        <w:rPr>
          <w:rtl w:val="true"/>
        </w:rPr>
        <w:t xml:space="preserve">אחרי </w:t>
      </w:r>
      <w:bookmarkStart w:id="3596" w:name="_ETM_Q1_4591787"/>
      <w:bookmarkEnd w:id="3596"/>
      <w:r>
        <w:rPr>
          <w:rtl w:val="true"/>
        </w:rPr>
        <w:t>מה שעשית בבית המשפט העליון</w:t>
      </w:r>
      <w:r>
        <w:rPr>
          <w:rtl w:val="true"/>
        </w:rPr>
        <w:t xml:space="preserve">, </w:t>
      </w:r>
      <w:bookmarkStart w:id="3597" w:name="_ETM_Q1_4589413"/>
      <w:bookmarkEnd w:id="3597"/>
      <w:r>
        <w:rPr>
          <w:rtl w:val="true"/>
        </w:rPr>
        <w:t xml:space="preserve">הציבור המזרח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98" w:name="_ETM_Q1_4598703"/>
      <w:bookmarkStart w:id="3599" w:name="_ETM_Q1_4596737"/>
      <w:bookmarkStart w:id="3600" w:name="_ETM_Q1_4596686"/>
      <w:bookmarkStart w:id="3601" w:name="_ETM_Q1_4594253"/>
      <w:bookmarkStart w:id="3602" w:name="_ETM_Q1_4594170"/>
      <w:bookmarkStart w:id="3603" w:name="_ETM_Q1_4598703"/>
      <w:bookmarkStart w:id="3604" w:name="_ETM_Q1_4596737"/>
      <w:bookmarkStart w:id="3605" w:name="_ETM_Q1_4596686"/>
      <w:bookmarkStart w:id="3606" w:name="_ETM_Q1_4594253"/>
      <w:bookmarkStart w:id="3607" w:name="_ETM_Q1_4594170"/>
      <w:bookmarkEnd w:id="3603"/>
      <w:bookmarkEnd w:id="3604"/>
      <w:bookmarkEnd w:id="3605"/>
      <w:bookmarkEnd w:id="3606"/>
      <w:bookmarkEnd w:id="3607"/>
    </w:p>
    <w:p>
      <w:pPr>
        <w:pStyle w:val="Style16"/>
        <w:keepNext w:val="true"/>
        <w:rPr/>
      </w:pPr>
      <w:bookmarkStart w:id="3608" w:name="ET_speaker_650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4599120"/>
      <w:bookmarkStart w:id="3610" w:name="_ETM_Q1_4599086"/>
      <w:bookmarkEnd w:id="3609"/>
      <w:bookmarkEnd w:id="3610"/>
      <w:r>
        <w:rPr>
          <w:rtl w:val="true"/>
        </w:rPr>
        <w:t>מה זה קש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11" w:name="_ETM_Q1_4594277"/>
      <w:bookmarkStart w:id="3612" w:name="_ETM_Q1_4594151"/>
      <w:bookmarkStart w:id="3613" w:name="_ETM_Q1_4594053"/>
      <w:bookmarkStart w:id="3614" w:name="_ETM_Q1_4594277"/>
      <w:bookmarkStart w:id="3615" w:name="_ETM_Q1_4594151"/>
      <w:bookmarkStart w:id="3616" w:name="_ETM_Q1_4594053"/>
      <w:bookmarkEnd w:id="3614"/>
      <w:bookmarkEnd w:id="3615"/>
      <w:bookmarkEnd w:id="3616"/>
    </w:p>
    <w:p>
      <w:pPr>
        <w:pStyle w:val="Style16"/>
        <w:keepNext w:val="true"/>
        <w:rPr/>
      </w:pPr>
      <w:bookmarkStart w:id="3617" w:name="ET_speaker_506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4593274"/>
      <w:bookmarkStart w:id="3619" w:name="_ETM_Q1_4593209"/>
      <w:bookmarkEnd w:id="3618"/>
      <w:bookmarkEnd w:id="3619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0" w:name="_ETM_Q1_4593723"/>
      <w:bookmarkStart w:id="3621" w:name="_ETM_Q1_4594624"/>
      <w:bookmarkStart w:id="3622" w:name="_ETM_Q1_4594531"/>
      <w:bookmarkStart w:id="3623" w:name="_ETM_Q1_4593723"/>
      <w:bookmarkStart w:id="3624" w:name="_ETM_Q1_4594624"/>
      <w:bookmarkStart w:id="3625" w:name="_ETM_Q1_4594531"/>
      <w:bookmarkEnd w:id="3623"/>
      <w:bookmarkEnd w:id="3624"/>
      <w:bookmarkEnd w:id="3625"/>
    </w:p>
    <w:p>
      <w:pPr>
        <w:pStyle w:val="Style16"/>
        <w:keepNext w:val="true"/>
        <w:rPr/>
      </w:pPr>
      <w:bookmarkStart w:id="3626" w:name="ET_speaker_650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7" w:name="_ETM_Q1_4594363"/>
      <w:bookmarkStart w:id="3628" w:name="_ETM_Q1_4594476"/>
      <w:bookmarkStart w:id="3629" w:name="_ETM_Q1_4594410"/>
      <w:bookmarkEnd w:id="3627"/>
      <w:bookmarkEnd w:id="3628"/>
      <w:bookmarkEnd w:id="3629"/>
      <w:r>
        <w:rPr>
          <w:rtl w:val="true"/>
        </w:rPr>
        <w:t>אין לי מושג על מה הוא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0" w:name="_ETM_Q1_4603554"/>
      <w:bookmarkStart w:id="3631" w:name="_ETM_Q1_4603486"/>
      <w:bookmarkStart w:id="3632" w:name="_ETM_Q1_4603554"/>
      <w:bookmarkStart w:id="3633" w:name="_ETM_Q1_4603486"/>
      <w:bookmarkEnd w:id="3632"/>
      <w:bookmarkEnd w:id="3633"/>
    </w:p>
    <w:p>
      <w:pPr>
        <w:pStyle w:val="Style33"/>
        <w:keepNext w:val="true"/>
        <w:rPr/>
      </w:pPr>
      <w:bookmarkStart w:id="3634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4603953"/>
      <w:bookmarkEnd w:id="3635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3636" w:name="_ETM_Q1_4595889"/>
      <w:bookmarkEnd w:id="3636"/>
      <w:r>
        <w:rPr>
          <w:rtl w:val="true"/>
        </w:rPr>
        <w:t>תתווכחו אחרי ה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7" w:name="_ETM_Q1_4596351"/>
      <w:bookmarkStart w:id="3638" w:name="_ETM_Q1_4596351"/>
      <w:bookmarkEnd w:id="3638"/>
    </w:p>
    <w:p>
      <w:pPr>
        <w:pStyle w:val="Style16"/>
        <w:keepNext w:val="true"/>
        <w:rPr/>
      </w:pPr>
      <w:bookmarkStart w:id="3639" w:name="ET_speaker_5068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0" w:name="_ETM_Q1_4597066"/>
      <w:bookmarkStart w:id="3641" w:name="_ETM_Q1_4596969"/>
      <w:bookmarkEnd w:id="3640"/>
      <w:bookmarkEnd w:id="3641"/>
      <w:r>
        <w:rPr>
          <w:rtl w:val="true"/>
        </w:rPr>
        <w:t>תשאל את רוטמן מי לא רצה למנות מ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2" w:name="_ETM_Q1_4597414"/>
      <w:bookmarkStart w:id="3643" w:name="_ETM_Q1_4597316"/>
      <w:bookmarkStart w:id="3644" w:name="_ETM_Q1_4597414"/>
      <w:bookmarkStart w:id="3645" w:name="_ETM_Q1_4597316"/>
      <w:bookmarkEnd w:id="3644"/>
      <w:bookmarkEnd w:id="3645"/>
    </w:p>
    <w:p>
      <w:pPr>
        <w:pStyle w:val="Style16"/>
        <w:keepNext w:val="true"/>
        <w:rPr/>
      </w:pPr>
      <w:bookmarkStart w:id="3646" w:name="ET_speaker_650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7" w:name="_ETM_Q1_4597871"/>
      <w:bookmarkStart w:id="3648" w:name="_ETM_Q1_4597799"/>
      <w:bookmarkEnd w:id="3647"/>
      <w:bookmarkEnd w:id="3648"/>
      <w:r>
        <w:rPr>
          <w:rtl w:val="true"/>
        </w:rPr>
        <w:t>תאוריית קונספיר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9" w:name="_ETM_Q1_4597456"/>
      <w:bookmarkStart w:id="3650" w:name="_ETM_Q1_4597359"/>
      <w:bookmarkStart w:id="3651" w:name="_ETM_Q1_4597456"/>
      <w:bookmarkStart w:id="3652" w:name="_ETM_Q1_4597359"/>
      <w:bookmarkEnd w:id="3651"/>
      <w:bookmarkEnd w:id="3652"/>
    </w:p>
    <w:p>
      <w:pPr>
        <w:pStyle w:val="Style33"/>
        <w:keepNext w:val="true"/>
        <w:rPr/>
      </w:pPr>
      <w:bookmarkStart w:id="3653" w:name="ET_yo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4598544"/>
      <w:bookmarkEnd w:id="3654"/>
      <w:r>
        <w:rPr>
          <w:rtl w:val="true"/>
        </w:rPr>
        <w:t>שלי</w:t>
      </w:r>
      <w:r>
        <w:rPr>
          <w:rtl w:val="true"/>
        </w:rPr>
        <w:t>,</w:t>
      </w:r>
      <w:bookmarkStart w:id="3655" w:name="_ETM_Q1_4599495"/>
      <w:bookmarkEnd w:id="3655"/>
      <w:r>
        <w:rPr>
          <w:rtl w:val="true"/>
        </w:rPr>
        <w:t xml:space="preserve"> </w:t>
      </w:r>
      <w:r>
        <w:rPr>
          <w:rtl w:val="true"/>
        </w:rPr>
        <w:t xml:space="preserve">גם לי הרבה פעמים אין מושג על מה </w:t>
      </w:r>
      <w:bookmarkStart w:id="3656" w:name="_ETM_Q1_4601991"/>
      <w:bookmarkEnd w:id="3656"/>
      <w:r>
        <w:rPr>
          <w:rtl w:val="true"/>
        </w:rPr>
        <w:t>את מדברת</w:t>
      </w:r>
      <w:r>
        <w:rPr>
          <w:rtl w:val="true"/>
        </w:rPr>
        <w:t xml:space="preserve">. </w:t>
      </w:r>
      <w:r>
        <w:rPr>
          <w:rtl w:val="true"/>
        </w:rPr>
        <w:t>זה לא מונע ממני לעבור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7" w:name="_ETM_Q1_4601450"/>
      <w:bookmarkStart w:id="3658" w:name="_ETM_Q1_4601341"/>
      <w:bookmarkStart w:id="3659" w:name="_ETM_Q1_4601450"/>
      <w:bookmarkStart w:id="3660" w:name="_ETM_Q1_4601341"/>
      <w:bookmarkEnd w:id="3659"/>
      <w:bookmarkEnd w:id="3660"/>
    </w:p>
    <w:p>
      <w:pPr>
        <w:pStyle w:val="Style16"/>
        <w:keepNext w:val="true"/>
        <w:rPr/>
      </w:pPr>
      <w:bookmarkStart w:id="3661" w:name="ET_speaker_506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4603860"/>
      <w:bookmarkStart w:id="3663" w:name="_ETM_Q1_4603787"/>
      <w:bookmarkEnd w:id="3662"/>
      <w:bookmarkEnd w:id="3663"/>
      <w:r>
        <w:rPr>
          <w:rtl w:val="true"/>
        </w:rPr>
        <w:t xml:space="preserve">תשאל את רוטמן </w:t>
      </w:r>
      <w:bookmarkStart w:id="3664" w:name="_ETM_Q1_4604109"/>
      <w:bookmarkEnd w:id="3664"/>
      <w:r>
        <w:rPr>
          <w:rtl w:val="true"/>
        </w:rPr>
        <w:t>למה הוא לא רצה למנות מזרחית</w:t>
      </w:r>
      <w:r>
        <w:rPr>
          <w:rtl w:val="true"/>
        </w:rPr>
        <w:t xml:space="preserve">. </w:t>
      </w:r>
      <w:r>
        <w:rPr>
          <w:rtl w:val="true"/>
        </w:rPr>
        <w:t>הציונות הדתית עא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5" w:name="_ETM_Q1_4602423"/>
      <w:bookmarkStart w:id="3666" w:name="_ETM_Q1_4602321"/>
      <w:bookmarkStart w:id="3667" w:name="_ETM_Q1_4602423"/>
      <w:bookmarkStart w:id="3668" w:name="_ETM_Q1_4602321"/>
      <w:bookmarkEnd w:id="3667"/>
      <w:bookmarkEnd w:id="3668"/>
    </w:p>
    <w:p>
      <w:pPr>
        <w:pStyle w:val="Style33"/>
        <w:keepNext w:val="true"/>
        <w:rPr/>
      </w:pPr>
      <w:bookmarkStart w:id="3669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4603167"/>
      <w:bookmarkEnd w:id="3670"/>
      <w:r>
        <w:rPr>
          <w:rtl w:val="true"/>
        </w:rPr>
        <w:t xml:space="preserve">מי בעד </w:t>
      </w:r>
      <w:bookmarkStart w:id="3671" w:name="_ETM_Q1_4606703"/>
      <w:bookmarkStart w:id="3672" w:name="_ETM_Q1_4606653"/>
      <w:bookmarkStart w:id="3673" w:name="_ETM_Q1_4604736"/>
      <w:bookmarkStart w:id="3674" w:name="_ETM_Q1_4596432"/>
      <w:bookmarkEnd w:id="3671"/>
      <w:bookmarkEnd w:id="3672"/>
      <w:bookmarkEnd w:id="3673"/>
      <w:bookmarkEnd w:id="3674"/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28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3675" w:name="_ETM_Q1_4609225"/>
      <w:bookmarkEnd w:id="3675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6" w:name="_ETM_Q1_4612553"/>
      <w:bookmarkStart w:id="3677" w:name="_ETM_Q1_4612487"/>
      <w:bookmarkStart w:id="3678" w:name="_ETM_Q1_4612553"/>
      <w:bookmarkStart w:id="3679" w:name="_ETM_Q1_4612487"/>
      <w:bookmarkEnd w:id="3678"/>
      <w:bookmarkEnd w:id="3679"/>
    </w:p>
    <w:p>
      <w:pPr>
        <w:pStyle w:val="Style27"/>
        <w:keepNext w:val="true"/>
        <w:rPr/>
      </w:pPr>
      <w:bookmarkStart w:id="3680" w:name="_ETM_Q1_4614486"/>
      <w:bookmarkStart w:id="3681" w:name="_ETM_Q1_4614437"/>
      <w:bookmarkEnd w:id="3680"/>
      <w:bookmarkEnd w:id="368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82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3" w:name="_ETM_Q1_4616620"/>
      <w:bookmarkEnd w:id="3683"/>
      <w:r>
        <w:rPr>
          <w:rtl w:val="true"/>
        </w:rPr>
        <w:t xml:space="preserve">הסתייגות </w:t>
      </w:r>
      <w:r>
        <w:rPr/>
        <w:t>28</w:t>
      </w:r>
      <w:r>
        <w:rPr>
          <w:rtl w:val="true"/>
        </w:rPr>
        <w:t xml:space="preserve"> </w:t>
      </w:r>
      <w:bookmarkStart w:id="3684" w:name="_ETM_Q1_4619320"/>
      <w:bookmarkEnd w:id="3684"/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אנחנו עוברים להנמקת הסתייגות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5" w:name="_ETM_Q1_4627354"/>
      <w:bookmarkStart w:id="3686" w:name="_ETM_Q1_4625203"/>
      <w:bookmarkStart w:id="3687" w:name="_ETM_Q1_4625120"/>
      <w:bookmarkStart w:id="3688" w:name="_ETM_Q1_4627354"/>
      <w:bookmarkStart w:id="3689" w:name="_ETM_Q1_4625203"/>
      <w:bookmarkStart w:id="3690" w:name="_ETM_Q1_4625120"/>
      <w:bookmarkEnd w:id="3688"/>
      <w:bookmarkEnd w:id="3689"/>
      <w:bookmarkEnd w:id="3690"/>
    </w:p>
    <w:p>
      <w:pPr>
        <w:pStyle w:val="Style16"/>
        <w:keepNext w:val="true"/>
        <w:rPr/>
      </w:pPr>
      <w:bookmarkStart w:id="3691" w:name="ET_speaker_650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2" w:name="_ETM_Q1_4627820"/>
      <w:bookmarkStart w:id="3693" w:name="_ETM_Q1_4627787"/>
      <w:bookmarkEnd w:id="3692"/>
      <w:bookmarkEnd w:id="3693"/>
      <w:r>
        <w:rPr>
          <w:rtl w:val="true"/>
        </w:rPr>
        <w:t xml:space="preserve">הייתי שמחה להבין ממך את </w:t>
      </w:r>
      <w:bookmarkStart w:id="3694" w:name="_ETM_Q1_4633637"/>
      <w:bookmarkEnd w:id="3694"/>
      <w:r>
        <w:rPr>
          <w:rtl w:val="true"/>
        </w:rPr>
        <w:t xml:space="preserve">הנושא של הבחירה החשאית </w:t>
      </w:r>
      <w:bookmarkStart w:id="3695" w:name="_ETM_Q1_4633888"/>
      <w:bookmarkEnd w:id="3695"/>
      <w:r>
        <w:rPr>
          <w:rtl w:val="true"/>
        </w:rPr>
        <w:t>במליאה</w:t>
      </w:r>
      <w:r>
        <w:rPr>
          <w:rtl w:val="true"/>
        </w:rPr>
        <w:t xml:space="preserve">. </w:t>
      </w:r>
      <w:bookmarkStart w:id="3696" w:name="_ETM_Q1_4635787"/>
      <w:bookmarkStart w:id="3697" w:name="_ETM_Q1_4635714"/>
      <w:bookmarkEnd w:id="3696"/>
      <w:bookmarkEnd w:id="3697"/>
      <w:r>
        <w:rPr>
          <w:rtl w:val="true"/>
        </w:rPr>
        <w:t>לא ברורה לי ההתנגדות המהותית שלך לכך שההצבעה תהיה חש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8" w:name="_ETM_Q1_4643290"/>
      <w:bookmarkStart w:id="3699" w:name="_ETM_Q1_4643237"/>
      <w:bookmarkStart w:id="3700" w:name="_ETM_Q1_4643290"/>
      <w:bookmarkStart w:id="3701" w:name="_ETM_Q1_4643237"/>
      <w:bookmarkEnd w:id="3700"/>
      <w:bookmarkEnd w:id="3701"/>
    </w:p>
    <w:p>
      <w:pPr>
        <w:pStyle w:val="Style33"/>
        <w:keepNext w:val="true"/>
        <w:rPr/>
      </w:pPr>
      <w:bookmarkStart w:id="3702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4644154"/>
      <w:bookmarkEnd w:id="3703"/>
      <w:r>
        <w:rPr>
          <w:rtl w:val="true"/>
        </w:rPr>
        <w:t>את רוצה שאני אענ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04" w:name="_ETM_Q1_4641982"/>
      <w:bookmarkStart w:id="3705" w:name="_ETM_Q1_4641849"/>
      <w:bookmarkStart w:id="3706" w:name="_ETM_Q1_4641982"/>
      <w:bookmarkStart w:id="3707" w:name="_ETM_Q1_4641849"/>
      <w:bookmarkEnd w:id="3706"/>
      <w:bookmarkEnd w:id="3707"/>
    </w:p>
    <w:p>
      <w:pPr>
        <w:pStyle w:val="Style16"/>
        <w:keepNext w:val="true"/>
        <w:rPr/>
      </w:pPr>
      <w:bookmarkStart w:id="3708" w:name="ET_speaker_650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4642335"/>
      <w:bookmarkStart w:id="3710" w:name="_ETM_Q1_4642267"/>
      <w:bookmarkEnd w:id="3709"/>
      <w:bookmarkEnd w:id="371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711" w:name="_ETM_Q1_4644680"/>
      <w:bookmarkEnd w:id="3711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2" w:name="_ETM_Q1_4643214"/>
      <w:bookmarkStart w:id="3713" w:name="_ETM_Q1_4643102"/>
      <w:bookmarkStart w:id="3714" w:name="_ETM_Q1_4643214"/>
      <w:bookmarkStart w:id="3715" w:name="_ETM_Q1_4643102"/>
      <w:bookmarkEnd w:id="3714"/>
      <w:bookmarkEnd w:id="3715"/>
    </w:p>
    <w:p>
      <w:pPr>
        <w:pStyle w:val="Style33"/>
        <w:keepNext w:val="true"/>
        <w:rPr/>
      </w:pPr>
      <w:bookmarkStart w:id="3716" w:name="ET_yor_6157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7" w:name="_ETM_Q1_4642159"/>
      <w:bookmarkStart w:id="3718" w:name="_ETM_Q1_4642033"/>
      <w:bookmarkStart w:id="3719" w:name="_ETM_Q1_4644095"/>
      <w:bookmarkEnd w:id="3717"/>
      <w:bookmarkEnd w:id="3718"/>
      <w:bookmarkEnd w:id="3719"/>
      <w:r>
        <w:rPr>
          <w:rtl w:val="true"/>
        </w:rPr>
        <w:t xml:space="preserve"> </w:t>
      </w:r>
      <w:bookmarkStart w:id="3720" w:name="_ETM_Q1_4646954"/>
      <w:bookmarkEnd w:id="3720"/>
      <w:r>
        <w:rPr>
          <w:rtl w:val="true"/>
        </w:rPr>
        <w:t>אבל זה הזמן שלך</w:t>
      </w:r>
      <w:r>
        <w:rPr>
          <w:rtl w:val="true"/>
        </w:rPr>
        <w:t>.</w:t>
      </w:r>
      <w:bookmarkStart w:id="3721" w:name="_ETM_Q1_4644359"/>
      <w:bookmarkEnd w:id="3721"/>
    </w:p>
    <w:p>
      <w:pPr>
        <w:pStyle w:val="Normal"/>
        <w:rPr/>
      </w:pPr>
      <w:r>
        <w:rPr>
          <w:rtl w:val="true"/>
        </w:rPr>
      </w:r>
      <w:bookmarkStart w:id="3722" w:name="_ETM_Q1_4644227"/>
      <w:bookmarkStart w:id="3723" w:name="_ETM_Q1_4644474"/>
      <w:bookmarkStart w:id="3724" w:name="_ETM_Q1_4644227"/>
      <w:bookmarkStart w:id="3725" w:name="_ETM_Q1_4644474"/>
      <w:bookmarkEnd w:id="3724"/>
      <w:bookmarkEnd w:id="3725"/>
    </w:p>
    <w:p>
      <w:pPr>
        <w:pStyle w:val="Style16"/>
        <w:keepNext w:val="true"/>
        <w:rPr/>
      </w:pPr>
      <w:bookmarkStart w:id="3726" w:name="ET_speaker_506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4645107"/>
      <w:bookmarkStart w:id="3728" w:name="_ETM_Q1_4645004"/>
      <w:bookmarkEnd w:id="3727"/>
      <w:bookmarkEnd w:id="3728"/>
      <w:r>
        <w:rPr>
          <w:rtl w:val="true"/>
        </w:rPr>
        <w:t>של נציג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29" w:name="ET_yor_615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4645922"/>
      <w:bookmarkEnd w:id="3730"/>
      <w:r>
        <w:rPr>
          <w:rtl w:val="true"/>
        </w:rPr>
        <w:t>אם את רוצה שיח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 xml:space="preserve">אבל אל תגידי לי שלקחתי </w:t>
      </w:r>
      <w:bookmarkStart w:id="3731" w:name="_ETM_Q1_4648867"/>
      <w:bookmarkEnd w:id="3731"/>
      <w:r>
        <w:rPr>
          <w:rtl w:val="true"/>
        </w:rPr>
        <w:t>לך זמן</w:t>
      </w:r>
      <w:r>
        <w:rPr>
          <w:rtl w:val="true"/>
        </w:rPr>
        <w:t>.</w:t>
      </w:r>
      <w:bookmarkStart w:id="3732" w:name="_ETM_Q1_4648057"/>
      <w:bookmarkEnd w:id="3732"/>
    </w:p>
    <w:p>
      <w:pPr>
        <w:pStyle w:val="Normal"/>
        <w:rPr/>
      </w:pPr>
      <w:r>
        <w:rPr>
          <w:rtl w:val="true"/>
        </w:rPr>
      </w:r>
      <w:bookmarkStart w:id="3733" w:name="_ETM_Q1_4647629"/>
      <w:bookmarkStart w:id="3734" w:name="_ETM_Q1_4648176"/>
      <w:bookmarkStart w:id="3735" w:name="_ETM_Q1_4647629"/>
      <w:bookmarkStart w:id="3736" w:name="_ETM_Q1_4648176"/>
      <w:bookmarkEnd w:id="3735"/>
      <w:bookmarkEnd w:id="3736"/>
    </w:p>
    <w:p>
      <w:pPr>
        <w:pStyle w:val="Style16"/>
        <w:keepNext w:val="true"/>
        <w:rPr/>
      </w:pPr>
      <w:bookmarkStart w:id="3737" w:name="ET_speaker_650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4648458"/>
      <w:bookmarkStart w:id="3739" w:name="_ETM_Q1_4648398"/>
      <w:bookmarkEnd w:id="3738"/>
      <w:bookmarkEnd w:id="373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רוצה להבין רגע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740" w:name="_ETM_Q1_4650197"/>
      <w:bookmarkEnd w:id="3740"/>
      <w:r>
        <w:rPr>
          <w:rtl w:val="true"/>
        </w:rPr>
        <w:t>אני אדע גם להגיב לך</w:t>
      </w:r>
      <w:r>
        <w:rPr>
          <w:rtl w:val="true"/>
        </w:rPr>
        <w:t>.</w:t>
      </w:r>
      <w:bookmarkStart w:id="3741" w:name="_ETM_Q1_4651953"/>
      <w:bookmarkEnd w:id="3741"/>
    </w:p>
    <w:p>
      <w:pPr>
        <w:pStyle w:val="Normal"/>
        <w:rPr/>
      </w:pPr>
      <w:r>
        <w:rPr>
          <w:rtl w:val="true"/>
        </w:rPr>
      </w:r>
      <w:bookmarkStart w:id="3742" w:name="_ETM_Q1_4652066"/>
      <w:bookmarkStart w:id="3743" w:name="_ETM_Q1_4652066"/>
      <w:bookmarkEnd w:id="3743"/>
    </w:p>
    <w:p>
      <w:pPr>
        <w:pStyle w:val="Style33"/>
        <w:keepNext w:val="true"/>
        <w:rPr/>
      </w:pPr>
      <w:bookmarkStart w:id="3744" w:name="ET_yor_615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4651135"/>
      <w:bookmarkEnd w:id="3745"/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רק לעדכן</w:t>
      </w:r>
      <w:r>
        <w:rPr>
          <w:rtl w:val="true"/>
        </w:rPr>
        <w:t xml:space="preserve">, </w:t>
      </w:r>
      <w:r>
        <w:rPr>
          <w:rtl w:val="true"/>
        </w:rPr>
        <w:t xml:space="preserve">אין בחוק </w:t>
      </w:r>
      <w:bookmarkStart w:id="3746" w:name="_ETM_Q1_4652451"/>
      <w:bookmarkEnd w:id="3746"/>
      <w:r>
        <w:rPr>
          <w:rtl w:val="true"/>
        </w:rPr>
        <w:t>התנ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7" w:name="_ETM_Q1_4651902"/>
      <w:bookmarkStart w:id="3748" w:name="_ETM_Q1_4651792"/>
      <w:bookmarkStart w:id="3749" w:name="_ETM_Q1_4651902"/>
      <w:bookmarkStart w:id="3750" w:name="_ETM_Q1_4651792"/>
      <w:bookmarkEnd w:id="3749"/>
      <w:bookmarkEnd w:id="3750"/>
    </w:p>
    <w:p>
      <w:pPr>
        <w:pStyle w:val="Style16"/>
        <w:keepNext w:val="true"/>
        <w:rPr/>
      </w:pPr>
      <w:bookmarkStart w:id="3751" w:name="ET_speaker_5068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4654425"/>
      <w:bookmarkStart w:id="3753" w:name="_ETM_Q1_4654344"/>
      <w:bookmarkEnd w:id="3752"/>
      <w:bookmarkEnd w:id="37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קבע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כול לקבוע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4" w:name="_ETM_Q1_4666104"/>
      <w:bookmarkStart w:id="3755" w:name="_ETM_Q1_4658754"/>
      <w:bookmarkStart w:id="3756" w:name="_ETM_Q1_4658704"/>
      <w:bookmarkStart w:id="3757" w:name="_ETM_Q1_4650269"/>
      <w:bookmarkStart w:id="3758" w:name="_ETM_Q1_4650204"/>
      <w:bookmarkStart w:id="3759" w:name="_ETM_Q1_4656967"/>
      <w:bookmarkStart w:id="3760" w:name="_ETM_Q1_4656869"/>
      <w:bookmarkStart w:id="3761" w:name="_ETM_Q1_4666104"/>
      <w:bookmarkStart w:id="3762" w:name="_ETM_Q1_4658754"/>
      <w:bookmarkStart w:id="3763" w:name="_ETM_Q1_4658704"/>
      <w:bookmarkStart w:id="3764" w:name="_ETM_Q1_4650269"/>
      <w:bookmarkStart w:id="3765" w:name="_ETM_Q1_4650204"/>
      <w:bookmarkStart w:id="3766" w:name="_ETM_Q1_4656967"/>
      <w:bookmarkStart w:id="3767" w:name="_ETM_Q1_4656869"/>
      <w:bookmarkEnd w:id="3761"/>
      <w:bookmarkEnd w:id="3762"/>
      <w:bookmarkEnd w:id="3763"/>
      <w:bookmarkEnd w:id="3764"/>
      <w:bookmarkEnd w:id="3765"/>
      <w:bookmarkEnd w:id="3766"/>
      <w:bookmarkEnd w:id="3767"/>
    </w:p>
    <w:p>
      <w:pPr>
        <w:pStyle w:val="Style16"/>
        <w:keepNext w:val="true"/>
        <w:rPr/>
      </w:pPr>
      <w:bookmarkStart w:id="3768" w:name="ET_yor_6157_742"/>
      <w:bookmarkStart w:id="3769" w:name="ET_speaker_6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4666554"/>
      <w:bookmarkStart w:id="3771" w:name="_ETM_Q1_4666521"/>
      <w:bookmarkEnd w:id="3770"/>
      <w:bookmarkEnd w:id="3771"/>
      <w:r>
        <w:rPr>
          <w:rtl w:val="true"/>
        </w:rPr>
        <w:t>אם זה במליא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772" w:name="_ETM_Q1_4674904"/>
      <w:bookmarkEnd w:id="3772"/>
      <w:r>
        <w:rPr>
          <w:rtl w:val="true"/>
        </w:rPr>
        <w:t>חש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3" w:name="_ETM_Q1_4677239"/>
      <w:bookmarkStart w:id="3774" w:name="_ETM_Q1_4677139"/>
      <w:bookmarkStart w:id="3775" w:name="_ETM_Q1_4677239"/>
      <w:bookmarkStart w:id="3776" w:name="_ETM_Q1_4677139"/>
      <w:bookmarkEnd w:id="3775"/>
      <w:bookmarkEnd w:id="377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4662419"/>
      <w:bookmarkEnd w:id="3777"/>
      <w:r>
        <w:rPr>
          <w:rtl w:val="true"/>
        </w:rPr>
        <w:t>יש לי עשר שניות ע</w:t>
      </w:r>
      <w:bookmarkStart w:id="3778" w:name="_ETM_Q1_4665191"/>
      <w:bookmarkEnd w:id="3778"/>
      <w:r>
        <w:rPr>
          <w:rtl w:val="true"/>
        </w:rPr>
        <w:t>ד ההצבעה</w:t>
      </w:r>
      <w:r>
        <w:rPr>
          <w:rtl w:val="true"/>
        </w:rPr>
        <w:t xml:space="preserve">. </w:t>
      </w:r>
      <w:r>
        <w:rPr>
          <w:rtl w:val="true"/>
        </w:rPr>
        <w:t>אם לא יפריעו לי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4665401"/>
      <w:bookmarkStart w:id="3780" w:name="_ETM_Q1_4665401"/>
      <w:bookmarkEnd w:id="3780"/>
    </w:p>
    <w:p>
      <w:pPr>
        <w:pStyle w:val="Style16"/>
        <w:keepNext w:val="true"/>
        <w:rPr/>
      </w:pPr>
      <w:bookmarkStart w:id="3781" w:name="ET_speaker_650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4666239"/>
      <w:bookmarkStart w:id="3783" w:name="_ETM_Q1_4666158"/>
      <w:bookmarkEnd w:id="3782"/>
      <w:bookmarkEnd w:id="3783"/>
      <w:r>
        <w:rPr>
          <w:rtl w:val="true"/>
        </w:rPr>
        <w:t xml:space="preserve">אז תמשיך בהסתייגות </w:t>
      </w:r>
      <w:bookmarkStart w:id="3784" w:name="_ETM_Q1_4667049"/>
      <w:bookmarkEnd w:id="3784"/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נחנו נמשיך את השיח</w:t>
      </w:r>
      <w:r>
        <w:rPr>
          <w:rtl w:val="true"/>
        </w:rPr>
        <w:t>.</w:t>
      </w:r>
      <w:bookmarkStart w:id="3785" w:name="_ETM_Q1_4668521"/>
      <w:bookmarkEnd w:id="3785"/>
    </w:p>
    <w:p>
      <w:pPr>
        <w:pStyle w:val="Normal"/>
        <w:rPr/>
      </w:pPr>
      <w:r>
        <w:rPr>
          <w:rtl w:val="true"/>
        </w:rPr>
      </w:r>
      <w:bookmarkStart w:id="3786" w:name="_ETM_Q1_4668609"/>
      <w:bookmarkStart w:id="3787" w:name="_ETM_Q1_4668609"/>
      <w:bookmarkEnd w:id="3787"/>
    </w:p>
    <w:p>
      <w:pPr>
        <w:pStyle w:val="Style33"/>
        <w:keepNext w:val="true"/>
        <w:rPr/>
      </w:pPr>
      <w:bookmarkStart w:id="3788" w:name="ET_yor_615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4669441"/>
      <w:bookmarkEnd w:id="378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אחר שהדמיון</w:t>
      </w:r>
      <w:bookmarkStart w:id="3790" w:name="_ETM_Q1_4673217"/>
      <w:bookmarkEnd w:id="3790"/>
      <w:r>
        <w:rPr>
          <w:rtl w:val="true"/>
        </w:rPr>
        <w:t xml:space="preserve"> של ההצעה שנציג הכנסת – אני אמשיך אחרי </w:t>
      </w:r>
      <w:bookmarkStart w:id="3791" w:name="_ETM_Q1_4676921"/>
      <w:bookmarkEnd w:id="3791"/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3792" w:name="_ETM_Q1_4660204"/>
      <w:bookmarkStart w:id="3793" w:name="_ETM_Q1_4675904"/>
      <w:bookmarkStart w:id="3794" w:name="_ETM_Q1_4675838"/>
      <w:bookmarkEnd w:id="3792"/>
      <w:bookmarkEnd w:id="3793"/>
      <w:bookmarkEnd w:id="3794"/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29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95" w:name="_ETM_Q1_4683486"/>
      <w:bookmarkStart w:id="3796" w:name="_ETM_Q1_4683421"/>
      <w:bookmarkStart w:id="3797" w:name="_ETM_Q1_4683486"/>
      <w:bookmarkStart w:id="3798" w:name="_ETM_Q1_4683421"/>
      <w:bookmarkEnd w:id="3797"/>
      <w:bookmarkEnd w:id="3798"/>
    </w:p>
    <w:p>
      <w:pPr>
        <w:pStyle w:val="Style27"/>
        <w:keepNext w:val="true"/>
        <w:rPr/>
      </w:pPr>
      <w:bookmarkStart w:id="3799" w:name="_ETM_Q1_4683721"/>
      <w:bookmarkStart w:id="3800" w:name="_ETM_Q1_4683671"/>
      <w:bookmarkEnd w:id="3799"/>
      <w:bookmarkEnd w:id="380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01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4686254"/>
      <w:bookmarkEnd w:id="3802"/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bookmarkStart w:id="3803" w:name="_ETM_Q1_4688971"/>
      <w:bookmarkStart w:id="3804" w:name="_ETM_Q1_4688904"/>
      <w:bookmarkEnd w:id="3803"/>
      <w:bookmarkEnd w:id="3804"/>
      <w:r>
        <w:rPr>
          <w:rtl w:val="true"/>
        </w:rPr>
        <w:t xml:space="preserve">מאחר שהדמיון </w:t>
      </w:r>
      <w:bookmarkStart w:id="3805" w:name="_ETM_Q1_4691487"/>
      <w:bookmarkEnd w:id="3805"/>
      <w:r>
        <w:rPr>
          <w:rtl w:val="true"/>
        </w:rPr>
        <w:t xml:space="preserve">כאן הוא בדרך שבה הכנסת בוחרת </w:t>
      </w:r>
      <w:bookmarkStart w:id="3806" w:name="_ETM_Q1_4692247"/>
      <w:bookmarkEnd w:id="3806"/>
      <w:r>
        <w:rPr>
          <w:rtl w:val="true"/>
        </w:rPr>
        <w:t>את הנציגים שלה לגוף הבוחר של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807" w:name="_ETM_Q1_4697748"/>
      <w:bookmarkEnd w:id="3807"/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יש דבר אחד שלא מופיע בחקיקה</w:t>
      </w:r>
      <w:r>
        <w:rPr>
          <w:rtl w:val="true"/>
        </w:rPr>
        <w:t xml:space="preserve">, </w:t>
      </w:r>
      <w:bookmarkStart w:id="3808" w:name="_ETM_Q1_4703087"/>
      <w:bookmarkEnd w:id="3808"/>
      <w:r>
        <w:rPr>
          <w:rtl w:val="true"/>
        </w:rPr>
        <w:t xml:space="preserve">אבל </w:t>
      </w:r>
      <w:bookmarkStart w:id="3809" w:name="_ETM_Q1_4695187"/>
      <w:bookmarkStart w:id="3810" w:name="_ETM_Q1_4695121"/>
      <w:bookmarkEnd w:id="3809"/>
      <w:bookmarkEnd w:id="3810"/>
      <w:r>
        <w:rPr>
          <w:rtl w:val="true"/>
        </w:rPr>
        <w:t xml:space="preserve">זו הפעם היחידה שהכנסת בוחרת מישהו בהצבעה שהוא </w:t>
      </w:r>
      <w:bookmarkStart w:id="3811" w:name="_ETM_Q1_4709438"/>
      <w:bookmarkEnd w:id="3811"/>
      <w:r>
        <w:rPr/>
        <w:t>one shot</w:t>
      </w:r>
      <w:r>
        <w:rPr>
          <w:rtl w:val="true"/>
        </w:rPr>
        <w:t xml:space="preserve">, </w:t>
      </w:r>
      <w:r>
        <w:rPr>
          <w:rtl w:val="true"/>
        </w:rPr>
        <w:t>זה לא כמו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מישהו </w:t>
      </w:r>
      <w:bookmarkStart w:id="3812" w:name="_ETM_Q1_4711092"/>
      <w:bookmarkEnd w:id="3812"/>
      <w:r>
        <w:rPr>
          <w:rtl w:val="true"/>
        </w:rPr>
        <w:t>שממשיך לכהן הרבה זמן</w:t>
      </w:r>
      <w:r>
        <w:rPr>
          <w:rtl w:val="true"/>
        </w:rPr>
        <w:t xml:space="preserve">, </w:t>
      </w:r>
      <w:r>
        <w:rPr>
          <w:rtl w:val="true"/>
        </w:rPr>
        <w:t>אלא מישהו שממונה לצורך בחירה נקודתית</w:t>
      </w:r>
      <w:r>
        <w:rPr>
          <w:rtl w:val="true"/>
        </w:rPr>
        <w:t>.</w:t>
      </w:r>
      <w:bookmarkStart w:id="3813" w:name="_ETM_Q1_4715719"/>
      <w:bookmarkEnd w:id="3813"/>
      <w:r>
        <w:rPr>
          <w:rtl w:val="true"/>
        </w:rPr>
        <w:t xml:space="preserve"> </w:t>
      </w:r>
      <w:r>
        <w:rPr>
          <w:rtl w:val="true"/>
        </w:rPr>
        <w:t xml:space="preserve">ולכן קובע החוק בעניין הרבנות הראשית </w:t>
      </w:r>
      <w:bookmarkStart w:id="3814" w:name="_ETM_Q1_4717838"/>
      <w:bookmarkStart w:id="3815" w:name="_ETM_Q1_4717738"/>
      <w:bookmarkEnd w:id="3814"/>
      <w:bookmarkEnd w:id="3815"/>
      <w:r>
        <w:rPr>
          <w:rtl w:val="true"/>
        </w:rPr>
        <w:t>שהכנסת או ועדה מוועדותיה</w:t>
      </w:r>
      <w:r>
        <w:rPr>
          <w:rtl w:val="true"/>
        </w:rPr>
        <w:t xml:space="preserve">, </w:t>
      </w:r>
      <w:r>
        <w:rPr>
          <w:rtl w:val="true"/>
        </w:rPr>
        <w:t xml:space="preserve">והתקנון קובע את </w:t>
      </w:r>
      <w:bookmarkStart w:id="3816" w:name="_ETM_Q1_4722702"/>
      <w:bookmarkEnd w:id="3816"/>
      <w:r>
        <w:rPr>
          <w:rtl w:val="true"/>
        </w:rPr>
        <w:t>המנגנון שהיושב</w:t>
      </w:r>
      <w:r>
        <w:rPr>
          <w:rtl w:val="true"/>
        </w:rPr>
        <w:t>-</w:t>
      </w:r>
      <w:r>
        <w:rPr>
          <w:rtl w:val="true"/>
        </w:rPr>
        <w:t xml:space="preserve">ראש מחליט האם זה הולך לבחירה חשאית במליאה או </w:t>
      </w:r>
      <w:bookmarkStart w:id="3817" w:name="_ETM_Q1_4726274"/>
      <w:bookmarkEnd w:id="3817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יכול להיות מקרים שיתאימו לזה ויתאימ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8" w:name="_ETM_Q1_4726154"/>
      <w:bookmarkStart w:id="3819" w:name="_ETM_Q1_4725007"/>
      <w:bookmarkStart w:id="3820" w:name="_ETM_Q1_4724938"/>
      <w:bookmarkStart w:id="3821" w:name="_ETM_Q1_4726154"/>
      <w:bookmarkStart w:id="3822" w:name="_ETM_Q1_4725007"/>
      <w:bookmarkStart w:id="3823" w:name="_ETM_Q1_4724938"/>
      <w:bookmarkEnd w:id="3821"/>
      <w:bookmarkEnd w:id="3822"/>
      <w:bookmarkEnd w:id="3823"/>
    </w:p>
    <w:p>
      <w:pPr>
        <w:pStyle w:val="Style16"/>
        <w:keepNext w:val="true"/>
        <w:rPr/>
      </w:pPr>
      <w:bookmarkStart w:id="3824" w:name="ET_speaker_506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5" w:name="_ETM_Q1_4726604"/>
      <w:bookmarkStart w:id="3826" w:name="_ETM_Q1_4726571"/>
      <w:bookmarkEnd w:id="3825"/>
      <w:bookmarkEnd w:id="38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השלכות</w:t>
      </w:r>
      <w:r>
        <w:rPr>
          <w:rtl w:val="true"/>
        </w:rPr>
        <w:t xml:space="preserve">. </w:t>
      </w:r>
      <w:r>
        <w:rPr>
          <w:rtl w:val="true"/>
        </w:rPr>
        <w:t>מה אי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7" w:name="_ETM_Q1_4731304"/>
      <w:bookmarkStart w:id="3828" w:name="_ETM_Q1_4731221"/>
      <w:bookmarkStart w:id="3829" w:name="_ETM_Q1_4731304"/>
      <w:bookmarkStart w:id="3830" w:name="_ETM_Q1_4731221"/>
      <w:bookmarkEnd w:id="3829"/>
      <w:bookmarkEnd w:id="3830"/>
    </w:p>
    <w:p>
      <w:pPr>
        <w:pStyle w:val="Style33"/>
        <w:keepNext w:val="true"/>
        <w:rPr/>
      </w:pPr>
      <w:bookmarkStart w:id="3831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2" w:name="_ETM_Q1_4731804"/>
      <w:bookmarkEnd w:id="3832"/>
      <w:r>
        <w:rPr>
          <w:rtl w:val="true"/>
        </w:rPr>
        <w:t xml:space="preserve">מדובר בוועדה </w:t>
      </w:r>
      <w:bookmarkStart w:id="3833" w:name="_ETM_Q1_4734188"/>
      <w:bookmarkEnd w:id="3833"/>
      <w:r>
        <w:rPr>
          <w:rtl w:val="true"/>
        </w:rPr>
        <w:t xml:space="preserve">בסופו של דבר </w:t>
      </w:r>
      <w:bookmarkStart w:id="3834" w:name="_ETM_Q1_4732627"/>
      <w:bookmarkEnd w:id="3834"/>
      <w:r>
        <w:rPr>
          <w:rtl w:val="true"/>
        </w:rPr>
        <w:t>שבוחרת נציג פעם אחת</w:t>
      </w:r>
      <w:r>
        <w:rPr>
          <w:rtl w:val="true"/>
        </w:rPr>
        <w:t xml:space="preserve">, </w:t>
      </w:r>
      <w:r>
        <w:rPr>
          <w:rtl w:val="true"/>
        </w:rPr>
        <w:t>ולכן היא מאוד דומה לוועדה שבוחרת</w:t>
      </w:r>
      <w:bookmarkStart w:id="3835" w:name="_ETM_Q1_4734569"/>
      <w:bookmarkEnd w:id="3835"/>
      <w:r>
        <w:rPr>
          <w:rtl w:val="true"/>
        </w:rPr>
        <w:t xml:space="preserve"> את מי שעומד בראש מערכת השיפוט של בית הדין הרבני</w:t>
      </w:r>
      <w:r>
        <w:rPr>
          <w:rtl w:val="true"/>
        </w:rPr>
        <w:t xml:space="preserve">, </w:t>
      </w:r>
      <w:r>
        <w:rPr>
          <w:rtl w:val="true"/>
        </w:rPr>
        <w:t>הרבנים הראשיים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6" w:name="_ETM_Q1_4737921"/>
      <w:bookmarkStart w:id="3837" w:name="_ETM_Q1_4736371"/>
      <w:bookmarkStart w:id="3838" w:name="_ETM_Q1_4736305"/>
      <w:bookmarkStart w:id="3839" w:name="_ETM_Q1_4737921"/>
      <w:bookmarkStart w:id="3840" w:name="_ETM_Q1_4736371"/>
      <w:bookmarkStart w:id="3841" w:name="_ETM_Q1_4736305"/>
      <w:bookmarkEnd w:id="3839"/>
      <w:bookmarkEnd w:id="3840"/>
      <w:bookmarkEnd w:id="3841"/>
    </w:p>
    <w:p>
      <w:pPr>
        <w:pStyle w:val="Style16"/>
        <w:keepNext w:val="true"/>
        <w:rPr/>
      </w:pPr>
      <w:bookmarkStart w:id="3842" w:name="ET_speaker_506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4738371"/>
      <w:bookmarkStart w:id="3844" w:name="_ETM_Q1_4738338"/>
      <w:bookmarkEnd w:id="3843"/>
      <w:bookmarkEnd w:id="3844"/>
      <w:r>
        <w:rPr>
          <w:rtl w:val="true"/>
        </w:rPr>
        <w:t>ההש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5" w:name="_ETM_Q1_4741721"/>
      <w:bookmarkStart w:id="3846" w:name="_ETM_Q1_4741672"/>
      <w:bookmarkStart w:id="3847" w:name="_ETM_Q1_4741721"/>
      <w:bookmarkStart w:id="3848" w:name="_ETM_Q1_4741672"/>
      <w:bookmarkEnd w:id="3847"/>
      <w:bookmarkEnd w:id="3848"/>
    </w:p>
    <w:p>
      <w:pPr>
        <w:pStyle w:val="Style33"/>
        <w:keepNext w:val="true"/>
        <w:rPr/>
      </w:pPr>
      <w:bookmarkStart w:id="3849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4743621"/>
      <w:bookmarkEnd w:id="3850"/>
      <w:r>
        <w:rPr>
          <w:rtl w:val="true"/>
        </w:rPr>
        <w:t xml:space="preserve">מאחר שלקח לי כמעט דקה לענות </w:t>
      </w:r>
      <w:r>
        <w:rPr>
          <w:rtl w:val="true"/>
        </w:rPr>
        <w:t xml:space="preserve">- - </w:t>
      </w:r>
      <w:bookmarkStart w:id="3851" w:name="_ETM_Q1_4741680"/>
      <w:bookmarkEnd w:id="385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852" w:name="_ETM_Q1_4746705"/>
      <w:bookmarkStart w:id="3853" w:name="_ETM_Q1_4745338"/>
      <w:bookmarkStart w:id="3854" w:name="_ETM_Q1_4745288"/>
      <w:bookmarkStart w:id="3855" w:name="_ETM_Q1_4746705"/>
      <w:bookmarkStart w:id="3856" w:name="_ETM_Q1_4745338"/>
      <w:bookmarkStart w:id="3857" w:name="_ETM_Q1_4745288"/>
      <w:bookmarkEnd w:id="3855"/>
      <w:bookmarkEnd w:id="3856"/>
      <w:bookmarkEnd w:id="3857"/>
    </w:p>
    <w:p>
      <w:pPr>
        <w:pStyle w:val="Style16"/>
        <w:keepNext w:val="true"/>
        <w:rPr/>
      </w:pPr>
      <w:bookmarkStart w:id="3858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4747171"/>
      <w:bookmarkStart w:id="3860" w:name="_ETM_Q1_4747122"/>
      <w:bookmarkEnd w:id="3859"/>
      <w:bookmarkEnd w:id="3860"/>
      <w:r>
        <w:rPr>
          <w:rtl w:val="true"/>
        </w:rPr>
        <w:t>מה לגבי ההשל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1" w:name="_ETM_Q1_4750172"/>
      <w:bookmarkStart w:id="3862" w:name="_ETM_Q1_4750088"/>
      <w:bookmarkStart w:id="3863" w:name="_ETM_Q1_4750172"/>
      <w:bookmarkStart w:id="3864" w:name="_ETM_Q1_4750088"/>
      <w:bookmarkEnd w:id="3863"/>
      <w:bookmarkEnd w:id="3864"/>
    </w:p>
    <w:p>
      <w:pPr>
        <w:pStyle w:val="Style33"/>
        <w:keepNext w:val="true"/>
        <w:rPr/>
      </w:pPr>
      <w:bookmarkStart w:id="3865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6" w:name="_ETM_Q1_4750621"/>
      <w:bookmarkEnd w:id="3866"/>
      <w:r>
        <w:rPr>
          <w:rtl w:val="true"/>
        </w:rPr>
        <w:t xml:space="preserve">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0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7" w:name="_ETM_Q1_4755355"/>
      <w:bookmarkStart w:id="3868" w:name="_ETM_Q1_4755287"/>
      <w:bookmarkStart w:id="3869" w:name="_ETM_Q1_4755355"/>
      <w:bookmarkStart w:id="3870" w:name="_ETM_Q1_4755287"/>
      <w:bookmarkEnd w:id="3869"/>
      <w:bookmarkEnd w:id="3870"/>
    </w:p>
    <w:p>
      <w:pPr>
        <w:pStyle w:val="Style27"/>
        <w:keepNext w:val="true"/>
        <w:rPr/>
      </w:pPr>
      <w:bookmarkStart w:id="3871" w:name="_ETM_Q1_4755571"/>
      <w:bookmarkStart w:id="3872" w:name="_ETM_Q1_4755521"/>
      <w:bookmarkEnd w:id="3871"/>
      <w:bookmarkEnd w:id="387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73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4" w:name="_ETM_Q1_4757605"/>
      <w:bookmarkEnd w:id="3874"/>
      <w:r>
        <w:rPr>
          <w:rtl w:val="true"/>
        </w:rPr>
        <w:t xml:space="preserve">הסתייגות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tl w:val="true"/>
        </w:rPr>
        <w:t xml:space="preserve">. </w:t>
      </w:r>
      <w:bookmarkStart w:id="3875" w:name="_ETM_Q1_4762005"/>
      <w:bookmarkEnd w:id="3875"/>
      <w:r>
        <w:rPr>
          <w:rtl w:val="true"/>
        </w:rPr>
        <w:t xml:space="preserve">הסתייגות </w:t>
      </w:r>
      <w:r>
        <w:rPr/>
        <w:t>31</w:t>
      </w:r>
      <w:r>
        <w:rPr>
          <w:rtl w:val="true"/>
        </w:rPr>
        <w:t xml:space="preserve">, </w:t>
      </w:r>
      <w:bookmarkStart w:id="3876" w:name="_ETM_Q1_4762608"/>
      <w:bookmarkEnd w:id="387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7" w:name="_ETM_Q1_4765506"/>
      <w:bookmarkStart w:id="3878" w:name="_ETM_Q1_4764270"/>
      <w:bookmarkStart w:id="3879" w:name="_ETM_Q1_4764205"/>
      <w:bookmarkStart w:id="3880" w:name="_ETM_Q1_4765506"/>
      <w:bookmarkStart w:id="3881" w:name="_ETM_Q1_4764270"/>
      <w:bookmarkStart w:id="3882" w:name="_ETM_Q1_4764205"/>
      <w:bookmarkEnd w:id="3880"/>
      <w:bookmarkEnd w:id="3881"/>
      <w:bookmarkEnd w:id="3882"/>
    </w:p>
    <w:p>
      <w:pPr>
        <w:pStyle w:val="Style16"/>
        <w:keepNext w:val="true"/>
        <w:rPr/>
      </w:pPr>
      <w:bookmarkStart w:id="3883" w:name="ET_speaker_506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4" w:name="_ETM_Q1_4765990"/>
      <w:bookmarkStart w:id="3885" w:name="_ETM_Q1_4765953"/>
      <w:bookmarkEnd w:id="3884"/>
      <w:bookmarkEnd w:id="3885"/>
      <w:r>
        <w:rPr>
          <w:rtl w:val="true"/>
        </w:rPr>
        <w:t>בואו נראה למה ממנים נציב</w:t>
      </w:r>
      <w:r>
        <w:rPr>
          <w:rtl w:val="true"/>
        </w:rPr>
        <w:t xml:space="preserve">. </w:t>
      </w:r>
      <w:r>
        <w:rPr>
          <w:rtl w:val="true"/>
        </w:rPr>
        <w:t>נציב בודק משמעתית את ההתנהלות ש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יש לו כוח מאוד </w:t>
      </w:r>
      <w:bookmarkStart w:id="3886" w:name="_ETM_Q1_4774772"/>
      <w:bookmarkEnd w:id="3886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</w:t>
      </w:r>
      <w:bookmarkStart w:id="3887" w:name="_ETM_Q1_4783438"/>
      <w:bookmarkStart w:id="3888" w:name="_ETM_Q1_4773121"/>
      <w:bookmarkStart w:id="3889" w:name="_ETM_Q1_4773055"/>
      <w:bookmarkEnd w:id="3887"/>
      <w:bookmarkEnd w:id="3888"/>
      <w:bookmarkEnd w:id="3889"/>
      <w:r>
        <w:rPr>
          <w:rtl w:val="true"/>
        </w:rPr>
        <w:t xml:space="preserve">להביא בקשה להדחה של שופטים לוועדה למינוי </w:t>
      </w:r>
      <w:bookmarkStart w:id="3890" w:name="_ETM_Q1_4781432"/>
      <w:bookmarkEnd w:id="3890"/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1" w:name="_ETM_Q1_4783846"/>
      <w:bookmarkStart w:id="3892" w:name="_ETM_Q1_4783752"/>
      <w:bookmarkStart w:id="3893" w:name="_ETM_Q1_4783846"/>
      <w:bookmarkStart w:id="3894" w:name="_ETM_Q1_4783752"/>
      <w:bookmarkEnd w:id="3893"/>
      <w:bookmarkEnd w:id="3894"/>
    </w:p>
    <w:p>
      <w:pPr>
        <w:pStyle w:val="Normal"/>
        <w:rPr/>
      </w:pPr>
      <w:bookmarkStart w:id="3895" w:name="_ETM_Q1_4784387"/>
      <w:bookmarkStart w:id="3896" w:name="_ETM_Q1_4784322"/>
      <w:bookmarkEnd w:id="3895"/>
      <w:bookmarkEnd w:id="3896"/>
      <w:r>
        <w:rPr>
          <w:rtl w:val="true"/>
        </w:rPr>
        <w:t>גם אם הם לא יודחו בסוף</w:t>
      </w:r>
      <w:r>
        <w:rPr>
          <w:rtl w:val="true"/>
        </w:rPr>
        <w:t xml:space="preserve">, </w:t>
      </w:r>
      <w:r>
        <w:rPr>
          <w:rtl w:val="true"/>
        </w:rPr>
        <w:t>עצם העלאת השם להדחה</w:t>
      </w:r>
      <w:r>
        <w:rPr>
          <w:rtl w:val="true"/>
        </w:rPr>
        <w:t xml:space="preserve">, </w:t>
      </w:r>
      <w:bookmarkStart w:id="3897" w:name="_ETM_Q1_4791705"/>
      <w:bookmarkEnd w:id="3897"/>
      <w:r>
        <w:rPr>
          <w:rtl w:val="true"/>
        </w:rPr>
        <w:t>זה להגיד להם</w:t>
      </w:r>
      <w:r>
        <w:rPr>
          <w:rtl w:val="true"/>
        </w:rPr>
        <w:t xml:space="preserve">: </w:t>
      </w:r>
      <w:r>
        <w:rPr>
          <w:rtl w:val="true"/>
        </w:rPr>
        <w:t>אל תעשו בעיות</w:t>
      </w:r>
      <w:r>
        <w:rPr>
          <w:rtl w:val="true"/>
        </w:rPr>
        <w:t xml:space="preserve">. </w:t>
      </w:r>
      <w:r>
        <w:rPr>
          <w:rtl w:val="true"/>
        </w:rPr>
        <w:t xml:space="preserve">זה מה שאתם רוצים </w:t>
      </w:r>
      <w:bookmarkStart w:id="3898" w:name="_ETM_Q1_4799372"/>
      <w:bookmarkEnd w:id="3898"/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לעורר פחד אצל שופטים</w:t>
      </w:r>
      <w:r>
        <w:rPr>
          <w:rtl w:val="true"/>
        </w:rPr>
        <w:t xml:space="preserve">, </w:t>
      </w:r>
      <w:r>
        <w:rPr>
          <w:rtl w:val="true"/>
        </w:rPr>
        <w:t xml:space="preserve">שאם הם לא יתיישרו עם </w:t>
      </w:r>
      <w:bookmarkStart w:id="3899" w:name="_ETM_Q1_4811372"/>
      <w:bookmarkEnd w:id="3899"/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>דינם פיטורים</w:t>
      </w:r>
      <w:r>
        <w:rPr>
          <w:rtl w:val="true"/>
        </w:rPr>
        <w:t xml:space="preserve">. </w:t>
      </w:r>
      <w:r>
        <w:rPr>
          <w:rtl w:val="true"/>
        </w:rPr>
        <w:t>שזה דבר שלא נודע ב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0" w:name="_ETM_Q1_4818222"/>
      <w:bookmarkStart w:id="3901" w:name="_ETM_Q1_4818172"/>
      <w:bookmarkStart w:id="3902" w:name="_ETM_Q1_4818222"/>
      <w:bookmarkStart w:id="3903" w:name="_ETM_Q1_4818172"/>
      <w:bookmarkEnd w:id="3902"/>
      <w:bookmarkEnd w:id="3903"/>
    </w:p>
    <w:p>
      <w:pPr>
        <w:pStyle w:val="Style33"/>
        <w:keepNext w:val="true"/>
        <w:rPr/>
      </w:pPr>
      <w:bookmarkStart w:id="3904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4819689"/>
      <w:bookmarkEnd w:id="3905"/>
      <w:r>
        <w:rPr>
          <w:rtl w:val="true"/>
        </w:rPr>
        <w:t>את רוצה להעלות ל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06" w:name="_ETM_Q1_4813346"/>
      <w:bookmarkStart w:id="3907" w:name="_ETM_Q1_4813235"/>
      <w:bookmarkStart w:id="3908" w:name="_ETM_Q1_4813154"/>
      <w:bookmarkStart w:id="3909" w:name="_ETM_Q1_4813035"/>
      <w:bookmarkStart w:id="3910" w:name="_ETM_Q1_4813346"/>
      <w:bookmarkStart w:id="3911" w:name="_ETM_Q1_4813235"/>
      <w:bookmarkStart w:id="3912" w:name="_ETM_Q1_4813154"/>
      <w:bookmarkStart w:id="3913" w:name="_ETM_Q1_4813035"/>
      <w:bookmarkEnd w:id="3910"/>
      <w:bookmarkEnd w:id="3911"/>
      <w:bookmarkEnd w:id="3912"/>
      <w:bookmarkEnd w:id="3913"/>
    </w:p>
    <w:p>
      <w:pPr>
        <w:pStyle w:val="Style16"/>
        <w:keepNext w:val="true"/>
        <w:rPr/>
      </w:pPr>
      <w:bookmarkStart w:id="3914" w:name="ET_speaker_5068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5" w:name="_ETM_Q1_4814172"/>
      <w:bookmarkStart w:id="3916" w:name="_ETM_Q1_4814103"/>
      <w:bookmarkEnd w:id="3915"/>
      <w:bookmarkEnd w:id="391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17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8" w:name="_ETM_Q1_4813622"/>
      <w:bookmarkEnd w:id="3918"/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1</w:t>
      </w:r>
      <w:r>
        <w:rPr>
          <w:rtl w:val="true"/>
        </w:rPr>
        <w:t xml:space="preserve"> – </w:t>
      </w:r>
      <w:bookmarkStart w:id="3919" w:name="_ETM_Q1_4815990"/>
      <w:bookmarkEnd w:id="3919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3920" w:name="_ETM_Q1_4820535"/>
      <w:bookmarkEnd w:id="3920"/>
    </w:p>
    <w:p>
      <w:pPr>
        <w:pStyle w:val="Normal"/>
        <w:rPr/>
      </w:pPr>
      <w:r>
        <w:rPr>
          <w:rtl w:val="true"/>
        </w:rPr>
      </w:r>
      <w:bookmarkStart w:id="3921" w:name="_ETM_Q1_4820625"/>
      <w:bookmarkStart w:id="3922" w:name="_ETM_Q1_4820625"/>
      <w:bookmarkEnd w:id="3922"/>
    </w:p>
    <w:p>
      <w:pPr>
        <w:pStyle w:val="Style27"/>
        <w:keepNext w:val="true"/>
        <w:rPr/>
      </w:pPr>
      <w:bookmarkStart w:id="3923" w:name="_ETM_Q1_4820289"/>
      <w:bookmarkStart w:id="3924" w:name="_ETM_Q1_4820222"/>
      <w:bookmarkEnd w:id="3923"/>
      <w:bookmarkEnd w:id="392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25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6" w:name="_ETM_Q1_4822389"/>
      <w:bookmarkEnd w:id="3926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7" w:name="_ETM_Q1_4830406"/>
      <w:bookmarkStart w:id="3928" w:name="_ETM_Q1_4829156"/>
      <w:bookmarkStart w:id="3929" w:name="_ETM_Q1_4829072"/>
      <w:bookmarkStart w:id="3930" w:name="_ETM_Q1_4830406"/>
      <w:bookmarkStart w:id="3931" w:name="_ETM_Q1_4829156"/>
      <w:bookmarkStart w:id="3932" w:name="_ETM_Q1_4829072"/>
      <w:bookmarkEnd w:id="3930"/>
      <w:bookmarkEnd w:id="3931"/>
      <w:bookmarkEnd w:id="3932"/>
    </w:p>
    <w:p>
      <w:pPr>
        <w:pStyle w:val="Style32"/>
        <w:keepNext w:val="true"/>
        <w:rPr/>
      </w:pPr>
      <w:bookmarkStart w:id="3933" w:name="ET_interruption_6345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4" w:name="_ETM_Q1_4823229"/>
      <w:bookmarkEnd w:id="3934"/>
      <w:r>
        <w:rPr>
          <w:rtl w:val="true"/>
        </w:rPr>
        <w:t xml:space="preserve">- </w:t>
      </w:r>
      <w:bookmarkStart w:id="3935" w:name="_ETM_Q1_4822840"/>
      <w:bookmarkEnd w:id="3935"/>
      <w:r>
        <w:rPr>
          <w:rtl w:val="true"/>
        </w:rPr>
        <w:t>- -</w:t>
      </w:r>
      <w:bookmarkStart w:id="3936" w:name="_ETM_Q1_4823530"/>
      <w:bookmarkEnd w:id="3936"/>
    </w:p>
    <w:p>
      <w:pPr>
        <w:pStyle w:val="Normal"/>
        <w:rPr/>
      </w:pPr>
      <w:r>
        <w:rPr>
          <w:rtl w:val="true"/>
        </w:rPr>
      </w:r>
      <w:bookmarkStart w:id="3937" w:name="_ETM_Q1_4823630"/>
      <w:bookmarkStart w:id="3938" w:name="_ETM_Q1_4823630"/>
      <w:bookmarkEnd w:id="3938"/>
    </w:p>
    <w:p>
      <w:pPr>
        <w:pStyle w:val="Style16"/>
        <w:keepNext w:val="true"/>
        <w:rPr/>
      </w:pPr>
      <w:bookmarkStart w:id="3939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4830905"/>
      <w:bookmarkStart w:id="3941" w:name="_ETM_Q1_4830872"/>
      <w:bookmarkEnd w:id="3940"/>
      <w:bookmarkEnd w:id="3941"/>
      <w:r>
        <w:rPr>
          <w:rtl w:val="true"/>
        </w:rPr>
        <w:t>מתי פיטרו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? </w:t>
      </w:r>
      <w:r>
        <w:rPr>
          <w:rtl w:val="true"/>
        </w:rPr>
        <w:t>אני אגיד לך שהשרה החברה בוועדה הגישה בקש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2" w:name="_ETM_Q1_4834122"/>
      <w:bookmarkStart w:id="3943" w:name="_ETM_Q1_4832908"/>
      <w:bookmarkStart w:id="3944" w:name="_ETM_Q1_4832855"/>
      <w:bookmarkStart w:id="3945" w:name="_ETM_Q1_4834122"/>
      <w:bookmarkStart w:id="3946" w:name="_ETM_Q1_4832908"/>
      <w:bookmarkStart w:id="3947" w:name="_ETM_Q1_4832855"/>
      <w:bookmarkEnd w:id="3945"/>
      <w:bookmarkEnd w:id="3946"/>
      <w:bookmarkEnd w:id="3947"/>
    </w:p>
    <w:p>
      <w:pPr>
        <w:pStyle w:val="Style16"/>
        <w:keepNext w:val="true"/>
        <w:rPr/>
      </w:pPr>
      <w:bookmarkStart w:id="3948" w:name="ET_speaker_634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9" w:name="_ETM_Q1_4834556"/>
      <w:bookmarkStart w:id="3950" w:name="_ETM_Q1_4834522"/>
      <w:bookmarkEnd w:id="3949"/>
      <w:bookmarkEnd w:id="3950"/>
      <w:r>
        <w:rPr>
          <w:rtl w:val="true"/>
        </w:rPr>
        <w:t>וקבע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951" w:name="_ETM_Q1_4833510"/>
      <w:bookmarkEnd w:id="3951"/>
      <w:r>
        <w:rPr>
          <w:rtl w:val="true"/>
        </w:rPr>
        <w:t>יש לך</w:t>
      </w:r>
      <w:r>
        <w:rPr>
          <w:rtl w:val="true"/>
        </w:rPr>
        <w:t xml:space="preserve">? </w:t>
      </w:r>
      <w:r>
        <w:rPr>
          <w:rtl w:val="true"/>
        </w:rPr>
        <w:t xml:space="preserve">נראה לך </w:t>
      </w:r>
      <w:bookmarkStart w:id="3952" w:name="_ETM_Q1_4837022"/>
      <w:bookmarkEnd w:id="3952"/>
      <w:r>
        <w:rPr>
          <w:rtl w:val="true"/>
        </w:rPr>
        <w:t xml:space="preserve">שאדם כ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53" w:name="_ETM_Q1_4840905"/>
      <w:bookmarkStart w:id="3954" w:name="_ETM_Q1_4839625"/>
      <w:bookmarkStart w:id="3955" w:name="_ETM_Q1_4839572"/>
      <w:bookmarkStart w:id="3956" w:name="_ETM_Q1_4840905"/>
      <w:bookmarkStart w:id="3957" w:name="_ETM_Q1_4839625"/>
      <w:bookmarkStart w:id="3958" w:name="_ETM_Q1_4839572"/>
      <w:bookmarkEnd w:id="3956"/>
      <w:bookmarkEnd w:id="3957"/>
      <w:bookmarkEnd w:id="3958"/>
    </w:p>
    <w:p>
      <w:pPr>
        <w:pStyle w:val="Style33"/>
        <w:keepNext w:val="true"/>
        <w:rPr/>
      </w:pPr>
      <w:bookmarkStart w:id="3959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4835315"/>
      <w:bookmarkEnd w:id="3960"/>
      <w:r>
        <w:rPr>
          <w:rtl w:val="true"/>
        </w:rPr>
        <w:t>זה זמן דיבור שלהם</w:t>
      </w:r>
      <w:r>
        <w:rPr>
          <w:rtl w:val="true"/>
        </w:rPr>
        <w:t>.</w:t>
      </w:r>
      <w:bookmarkStart w:id="3961" w:name="_ETM_Q1_4834777"/>
      <w:bookmarkEnd w:id="3961"/>
    </w:p>
    <w:p>
      <w:pPr>
        <w:pStyle w:val="Normal"/>
        <w:rPr/>
      </w:pPr>
      <w:r>
        <w:rPr>
          <w:rtl w:val="true"/>
        </w:rPr>
      </w:r>
      <w:bookmarkStart w:id="3962" w:name="_ETM_Q1_4834873"/>
      <w:bookmarkStart w:id="3963" w:name="_ETM_Q1_4834873"/>
      <w:bookmarkEnd w:id="3963"/>
    </w:p>
    <w:p>
      <w:pPr>
        <w:pStyle w:val="Style16"/>
        <w:keepNext w:val="true"/>
        <w:rPr/>
      </w:pPr>
      <w:bookmarkStart w:id="3964" w:name="ET_speaker_6345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5" w:name="_ETM_Q1_4834461"/>
      <w:bookmarkStart w:id="3966" w:name="_ETM_Q1_4834370"/>
      <w:bookmarkEnd w:id="3965"/>
      <w:bookmarkEnd w:id="3966"/>
      <w:r>
        <w:rPr>
          <w:rtl w:val="true"/>
        </w:rPr>
        <w:t xml:space="preserve">אני לא </w:t>
      </w:r>
      <w:bookmarkStart w:id="3967" w:name="_ETM_Q1_4834594"/>
      <w:bookmarkEnd w:id="3967"/>
      <w:r>
        <w:rPr>
          <w:rtl w:val="true"/>
        </w:rPr>
        <w:t>אפריע לך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3968" w:name="_ETM_Q1_4837525"/>
      <w:bookmarkEnd w:id="3968"/>
    </w:p>
    <w:p>
      <w:pPr>
        <w:pStyle w:val="Normal"/>
        <w:rPr/>
      </w:pPr>
      <w:r>
        <w:rPr>
          <w:rtl w:val="true"/>
        </w:rPr>
      </w:r>
      <w:bookmarkStart w:id="3969" w:name="_ETM_Q1_4837617"/>
      <w:bookmarkStart w:id="3970" w:name="_ETM_Q1_4837617"/>
      <w:bookmarkEnd w:id="3970"/>
    </w:p>
    <w:p>
      <w:pPr>
        <w:pStyle w:val="Style33"/>
        <w:keepNext w:val="true"/>
        <w:rPr/>
      </w:pPr>
      <w:bookmarkStart w:id="3971" w:name="ET_yor_61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2" w:name="_ETM_Q1_4838432"/>
      <w:bookmarkEnd w:id="3972"/>
      <w:r>
        <w:rPr>
          <w:rtl w:val="true"/>
        </w:rPr>
        <w:t>לפני שאני עונה לה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bookmarkStart w:id="3973" w:name="_ETM_Q1_4842700"/>
      <w:bookmarkEnd w:id="3973"/>
      <w:r>
        <w:rPr>
          <w:rtl w:val="true"/>
        </w:rPr>
        <w:t xml:space="preserve"> 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74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5" w:name="_ETM_Q1_4841371"/>
      <w:bookmarkStart w:id="3976" w:name="_ETM_Q1_4841322"/>
      <w:bookmarkEnd w:id="3975"/>
      <w:bookmarkEnd w:id="3976"/>
      <w:r>
        <w:rPr>
          <w:rtl w:val="true"/>
        </w:rPr>
        <w:t>זה לא סוד</w:t>
      </w:r>
      <w:r>
        <w:rPr>
          <w:rtl w:val="true"/>
        </w:rPr>
        <w:t xml:space="preserve">, </w:t>
      </w:r>
      <w:r>
        <w:rPr>
          <w:rtl w:val="true"/>
        </w:rPr>
        <w:t>זה פורסם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3977" w:name="_ETM_Q1_4851189"/>
      <w:bookmarkEnd w:id="3977"/>
      <w:r>
        <w:rPr>
          <w:rtl w:val="true"/>
        </w:rPr>
        <w:t>חוזרת על זה</w:t>
      </w:r>
      <w:r>
        <w:rPr>
          <w:rtl w:val="true"/>
        </w:rPr>
        <w:t xml:space="preserve">, </w:t>
      </w:r>
      <w:r>
        <w:rPr>
          <w:rtl w:val="true"/>
        </w:rPr>
        <w:t>שרוצים שופטים יותר לאומ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8" w:name="_ETM_Q1_4845809"/>
      <w:bookmarkStart w:id="3979" w:name="_ETM_Q1_4858306"/>
      <w:bookmarkStart w:id="3980" w:name="_ETM_Q1_4856955"/>
      <w:bookmarkStart w:id="3981" w:name="_ETM_Q1_4856889"/>
      <w:bookmarkStart w:id="3982" w:name="_ETM_Q1_4845809"/>
      <w:bookmarkStart w:id="3983" w:name="_ETM_Q1_4858306"/>
      <w:bookmarkStart w:id="3984" w:name="_ETM_Q1_4856955"/>
      <w:bookmarkStart w:id="3985" w:name="_ETM_Q1_4856889"/>
      <w:bookmarkEnd w:id="3982"/>
      <w:bookmarkEnd w:id="3983"/>
      <w:bookmarkEnd w:id="3984"/>
      <w:bookmarkEnd w:id="3985"/>
    </w:p>
    <w:p>
      <w:pPr>
        <w:pStyle w:val="Style16"/>
        <w:keepNext w:val="true"/>
        <w:rPr/>
      </w:pPr>
      <w:bookmarkStart w:id="3986" w:name="ET_speaker_6345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7" w:name="_ETM_Q1_4858756"/>
      <w:bookmarkStart w:id="3988" w:name="_ETM_Q1_4858723"/>
      <w:bookmarkStart w:id="3989" w:name="_ETM_Q1_4846803"/>
      <w:bookmarkStart w:id="3990" w:name="_ETM_Q1_4846722"/>
      <w:bookmarkEnd w:id="3987"/>
      <w:bookmarkEnd w:id="3988"/>
      <w:bookmarkEnd w:id="3989"/>
      <w:bookmarkEnd w:id="3990"/>
      <w:r>
        <w:rPr>
          <w:rtl w:val="true"/>
        </w:rPr>
        <w:t>מה זה לאומניים</w:t>
      </w:r>
      <w:r>
        <w:rPr>
          <w:rtl w:val="true"/>
        </w:rPr>
        <w:t xml:space="preserve">? </w:t>
      </w:r>
      <w:r>
        <w:rPr>
          <w:rtl w:val="true"/>
        </w:rPr>
        <w:t xml:space="preserve">לאומיים </w:t>
      </w:r>
      <w:bookmarkStart w:id="3991" w:name="_ETM_Q1_4862189"/>
      <w:bookmarkEnd w:id="3991"/>
      <w:r>
        <w:rPr>
          <w:rtl w:val="true"/>
        </w:rPr>
        <w:t>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2" w:name="_ETM_Q1_4857641"/>
      <w:bookmarkStart w:id="3993" w:name="_ETM_Q1_4864039"/>
      <w:bookmarkStart w:id="3994" w:name="_ETM_Q1_4863089"/>
      <w:bookmarkStart w:id="3995" w:name="_ETM_Q1_4863006"/>
      <w:bookmarkStart w:id="3996" w:name="_ETM_Q1_4857641"/>
      <w:bookmarkStart w:id="3997" w:name="_ETM_Q1_4864039"/>
      <w:bookmarkStart w:id="3998" w:name="_ETM_Q1_4863089"/>
      <w:bookmarkStart w:id="3999" w:name="_ETM_Q1_4863006"/>
      <w:bookmarkEnd w:id="3996"/>
      <w:bookmarkEnd w:id="3997"/>
      <w:bookmarkEnd w:id="3998"/>
      <w:bookmarkEnd w:id="3999"/>
    </w:p>
    <w:p>
      <w:pPr>
        <w:pStyle w:val="Style16"/>
        <w:keepNext w:val="true"/>
        <w:rPr/>
      </w:pPr>
      <w:bookmarkStart w:id="4000" w:name="ET_speaker_5068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1" w:name="_ETM_Q1_4858650"/>
      <w:bookmarkStart w:id="4002" w:name="_ETM_Q1_4858572"/>
      <w:bookmarkEnd w:id="4001"/>
      <w:bookmarkEnd w:id="4002"/>
      <w:r>
        <w:rPr>
          <w:rtl w:val="true"/>
        </w:rPr>
        <w:t>לאומניים</w:t>
      </w:r>
      <w:r>
        <w:rPr>
          <w:rtl w:val="true"/>
        </w:rPr>
        <w:t>.</w:t>
      </w:r>
      <w:bookmarkStart w:id="4003" w:name="_ETM_Q1_4858454"/>
      <w:bookmarkEnd w:id="4003"/>
    </w:p>
    <w:p>
      <w:pPr>
        <w:pStyle w:val="Normal"/>
        <w:rPr/>
      </w:pPr>
      <w:r>
        <w:rPr>
          <w:rtl w:val="true"/>
        </w:rPr>
      </w:r>
      <w:bookmarkStart w:id="4004" w:name="_ETM_Q1_4858580"/>
      <w:bookmarkStart w:id="4005" w:name="_ETM_Q1_4858580"/>
      <w:bookmarkEnd w:id="4005"/>
    </w:p>
    <w:p>
      <w:pPr>
        <w:pStyle w:val="Style33"/>
        <w:keepNext w:val="true"/>
        <w:rPr/>
      </w:pPr>
      <w:bookmarkStart w:id="4006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4859307"/>
      <w:bookmarkEnd w:id="4007"/>
      <w:r>
        <w:rPr>
          <w:rtl w:val="true"/>
        </w:rPr>
        <w:t>מי רוצה</w:t>
      </w:r>
      <w:r>
        <w:rPr>
          <w:rtl w:val="true"/>
        </w:rPr>
        <w:t>?</w:t>
      </w:r>
      <w:bookmarkStart w:id="4008" w:name="_ETM_Q1_4856475"/>
      <w:bookmarkEnd w:id="4008"/>
    </w:p>
    <w:p>
      <w:pPr>
        <w:pStyle w:val="Normal"/>
        <w:rPr/>
      </w:pPr>
      <w:r>
        <w:rPr>
          <w:rtl w:val="true"/>
        </w:rPr>
      </w:r>
      <w:bookmarkStart w:id="4009" w:name="_ETM_Q1_4856595"/>
      <w:bookmarkStart w:id="4010" w:name="_ETM_Q1_4856595"/>
      <w:bookmarkEnd w:id="4010"/>
    </w:p>
    <w:p>
      <w:pPr>
        <w:pStyle w:val="Style16"/>
        <w:keepNext w:val="true"/>
        <w:rPr/>
      </w:pPr>
      <w:bookmarkStart w:id="4011" w:name="ET_speaker_650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2" w:name="_ETM_Q1_4864506"/>
      <w:bookmarkStart w:id="4013" w:name="_ETM_Q1_4864456"/>
      <w:bookmarkStart w:id="4014" w:name="_ETM_Q1_4858473"/>
      <w:bookmarkStart w:id="4015" w:name="_ETM_Q1_4858396"/>
      <w:bookmarkEnd w:id="4012"/>
      <w:bookmarkEnd w:id="4013"/>
      <w:bookmarkEnd w:id="4014"/>
      <w:bookmarkEnd w:id="401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י שעכשיו שופטם הם לא לאומ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6" w:name="_ETM_Q1_4869122"/>
      <w:bookmarkStart w:id="4017" w:name="_ETM_Q1_4868192"/>
      <w:bookmarkStart w:id="4018" w:name="_ETM_Q1_4868106"/>
      <w:bookmarkStart w:id="4019" w:name="_ETM_Q1_4869122"/>
      <w:bookmarkStart w:id="4020" w:name="_ETM_Q1_4868192"/>
      <w:bookmarkStart w:id="4021" w:name="_ETM_Q1_4868106"/>
      <w:bookmarkEnd w:id="4019"/>
      <w:bookmarkEnd w:id="4020"/>
      <w:bookmarkEnd w:id="4021"/>
    </w:p>
    <w:p>
      <w:pPr>
        <w:pStyle w:val="Style16"/>
        <w:keepNext w:val="true"/>
        <w:rPr/>
      </w:pPr>
      <w:bookmarkStart w:id="4022" w:name="ET_speaker_634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4869572"/>
      <w:bookmarkStart w:id="4024" w:name="_ETM_Q1_4869539"/>
      <w:bookmarkEnd w:id="4023"/>
      <w:bookmarkEnd w:id="4024"/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חלקם פחות</w:t>
      </w:r>
      <w:r>
        <w:rPr>
          <w:rtl w:val="true"/>
        </w:rPr>
        <w:t xml:space="preserve">. </w:t>
      </w:r>
      <w:r>
        <w:rPr>
          <w:rtl w:val="true"/>
        </w:rPr>
        <w:t xml:space="preserve">חלקם דואגים </w:t>
      </w:r>
      <w:bookmarkStart w:id="4025" w:name="_ETM_Q1_4865218"/>
      <w:bookmarkEnd w:id="4025"/>
      <w:r>
        <w:rPr>
          <w:rtl w:val="true"/>
        </w:rPr>
        <w:t xml:space="preserve">למחבלים יותר מא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6" w:name="_ETM_Q1_4867475"/>
      <w:bookmarkStart w:id="4027" w:name="_ETM_Q1_4867367"/>
      <w:bookmarkStart w:id="4028" w:name="_ETM_Q1_4867475"/>
      <w:bookmarkStart w:id="4029" w:name="_ETM_Q1_4867367"/>
      <w:bookmarkEnd w:id="4028"/>
      <w:bookmarkEnd w:id="4029"/>
    </w:p>
    <w:p>
      <w:pPr>
        <w:pStyle w:val="Style16"/>
        <w:keepNext w:val="true"/>
        <w:rPr/>
      </w:pPr>
      <w:bookmarkStart w:id="4030" w:name="ET_speaker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4871939"/>
      <w:bookmarkStart w:id="4032" w:name="_ETM_Q1_4871839"/>
      <w:bookmarkStart w:id="4033" w:name="_ETM_Q1_4883122"/>
      <w:bookmarkEnd w:id="4031"/>
      <w:bookmarkEnd w:id="4032"/>
      <w:bookmarkEnd w:id="4033"/>
      <w:r>
        <w:rPr>
          <w:rtl w:val="true"/>
        </w:rPr>
        <w:t>כמו למשל השופט כבוב</w:t>
      </w:r>
      <w:r>
        <w:rPr>
          <w:rtl w:val="true"/>
        </w:rPr>
        <w:t xml:space="preserve">, </w:t>
      </w:r>
      <w:r>
        <w:rPr>
          <w:rtl w:val="true"/>
        </w:rPr>
        <w:t>הוא מאוד לאו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4" w:name="_ETM_Q1_1862391"/>
      <w:bookmarkStart w:id="4035" w:name="_ETM_Q1_1862341"/>
      <w:bookmarkStart w:id="4036" w:name="_ETM_Q1_1862391"/>
      <w:bookmarkStart w:id="4037" w:name="_ETM_Q1_1862341"/>
      <w:bookmarkEnd w:id="4036"/>
      <w:bookmarkEnd w:id="4037"/>
    </w:p>
    <w:p>
      <w:pPr>
        <w:pStyle w:val="Style33"/>
        <w:keepNext w:val="true"/>
        <w:rPr/>
      </w:pPr>
      <w:bookmarkStart w:id="4038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4885539"/>
      <w:bookmarkEnd w:id="4039"/>
      <w:r>
        <w:rPr>
          <w:rtl w:val="true"/>
        </w:rPr>
        <w:t>יש</w:t>
      </w:r>
      <w:bookmarkStart w:id="4040" w:name="_ETM_Q1_4869441"/>
      <w:bookmarkEnd w:id="4040"/>
      <w:r>
        <w:rPr>
          <w:rtl w:val="true"/>
        </w:rPr>
        <w:t xml:space="preserve"> הבדל בין הערת ביניים לבין פתיחת שיח</w:t>
      </w:r>
      <w:r>
        <w:rPr>
          <w:rtl w:val="true"/>
        </w:rPr>
        <w:t xml:space="preserve">. </w:t>
      </w:r>
      <w:r>
        <w:rPr>
          <w:rtl w:val="true"/>
        </w:rPr>
        <w:t>פתיחת שיח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041" w:name="_ETM_Q1_4872478"/>
      <w:bookmarkEnd w:id="4041"/>
      <w:r>
        <w:rPr>
          <w:rtl w:val="true"/>
        </w:rPr>
        <w:t>לי בעיה שתפתחו איתם</w:t>
      </w:r>
      <w:r>
        <w:rPr>
          <w:rtl w:val="true"/>
        </w:rPr>
        <w:t xml:space="preserve">, </w:t>
      </w:r>
      <w:r>
        <w:rPr>
          <w:rtl w:val="true"/>
        </w:rPr>
        <w:t>אם הם יסכי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42" w:name="ET_speaker_635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4875679"/>
      <w:bookmarkStart w:id="4044" w:name="_ETM_Q1_4875627"/>
      <w:bookmarkEnd w:id="4043"/>
      <w:bookmarkEnd w:id="4044"/>
      <w:r>
        <w:rPr>
          <w:rtl w:val="true"/>
        </w:rPr>
        <w:t>מי שרוצה לאומני</w:t>
      </w:r>
      <w:r>
        <w:rPr>
          <w:rtl w:val="true"/>
        </w:rPr>
        <w:t xml:space="preserve">, </w:t>
      </w:r>
      <w:r>
        <w:rPr>
          <w:rtl w:val="true"/>
        </w:rPr>
        <w:t>זה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5" w:name="_ETM_Q1_4876182"/>
      <w:bookmarkStart w:id="4046" w:name="_ETM_Q1_4876062"/>
      <w:bookmarkStart w:id="4047" w:name="_ETM_Q1_4876182"/>
      <w:bookmarkStart w:id="4048" w:name="_ETM_Q1_4876062"/>
      <w:bookmarkEnd w:id="4047"/>
      <w:bookmarkEnd w:id="4048"/>
    </w:p>
    <w:p>
      <w:pPr>
        <w:pStyle w:val="Style16"/>
        <w:keepNext w:val="true"/>
        <w:rPr/>
      </w:pPr>
      <w:bookmarkStart w:id="4049" w:name="ET_speaker_5785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4875237"/>
      <w:bookmarkEnd w:id="4050"/>
      <w:r>
        <w:rPr>
          <w:rtl w:val="true"/>
        </w:rPr>
        <w:t>יוצא לך הגזענות</w:t>
      </w:r>
      <w:r>
        <w:rPr>
          <w:rtl w:val="true"/>
        </w:rPr>
        <w:t>.</w:t>
      </w:r>
      <w:bookmarkStart w:id="4051" w:name="_ETM_Q1_4879595"/>
      <w:bookmarkEnd w:id="4051"/>
    </w:p>
    <w:p>
      <w:pPr>
        <w:pStyle w:val="Normal"/>
        <w:rPr/>
      </w:pPr>
      <w:r>
        <w:rPr>
          <w:rtl w:val="true"/>
        </w:rPr>
      </w:r>
      <w:bookmarkStart w:id="4052" w:name="_ETM_Q1_4878947"/>
      <w:bookmarkStart w:id="4053" w:name="_ETM_Q1_4879708"/>
      <w:bookmarkStart w:id="4054" w:name="_ETM_Q1_4878947"/>
      <w:bookmarkStart w:id="4055" w:name="_ETM_Q1_4879708"/>
      <w:bookmarkEnd w:id="4054"/>
      <w:bookmarkEnd w:id="4055"/>
    </w:p>
    <w:p>
      <w:pPr>
        <w:pStyle w:val="Style16"/>
        <w:keepNext w:val="true"/>
        <w:rPr/>
      </w:pPr>
      <w:bookmarkStart w:id="4056" w:name="ET_speaker_635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4879932"/>
      <w:bookmarkStart w:id="4058" w:name="_ETM_Q1_4879849"/>
      <w:bookmarkEnd w:id="4057"/>
      <w:bookmarkEnd w:id="4058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יש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9" w:name="_ETM_Q1_4881109"/>
      <w:bookmarkStart w:id="4060" w:name="_ETM_Q1_4881021"/>
      <w:bookmarkStart w:id="4061" w:name="_ETM_Q1_4881109"/>
      <w:bookmarkStart w:id="4062" w:name="_ETM_Q1_4881021"/>
      <w:bookmarkEnd w:id="4061"/>
      <w:bookmarkEnd w:id="406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4881925"/>
      <w:bookmarkEnd w:id="4063"/>
      <w:r>
        <w:rPr>
          <w:rtl w:val="true"/>
        </w:rPr>
        <w:t>אחרי הצבעה על</w:t>
      </w:r>
      <w:bookmarkStart w:id="4064" w:name="_ETM_Q1_4883092"/>
      <w:bookmarkEnd w:id="4064"/>
      <w:r>
        <w:rPr>
          <w:rtl w:val="true"/>
        </w:rPr>
        <w:t xml:space="preserve"> הסתייגות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5" w:name="_ETM_Q1_4883468"/>
      <w:bookmarkStart w:id="4066" w:name="_ETM_Q1_4883468"/>
      <w:bookmarkEnd w:id="4066"/>
    </w:p>
    <w:p>
      <w:pPr>
        <w:pStyle w:val="Style16"/>
        <w:keepNext w:val="true"/>
        <w:rPr/>
      </w:pPr>
      <w:bookmarkStart w:id="4067" w:name="ET_speaker_5068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4884387"/>
      <w:bookmarkStart w:id="4069" w:name="_ETM_Q1_4884305"/>
      <w:bookmarkEnd w:id="4068"/>
      <w:bookmarkEnd w:id="4069"/>
      <w:r>
        <w:rPr>
          <w:rtl w:val="true"/>
        </w:rPr>
        <w:t>די עם הגז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0" w:name="_ETM_Q1_4884886"/>
      <w:bookmarkStart w:id="4071" w:name="_ETM_Q1_4884801"/>
      <w:bookmarkStart w:id="4072" w:name="_ETM_Q1_4884886"/>
      <w:bookmarkStart w:id="4073" w:name="_ETM_Q1_4884801"/>
      <w:bookmarkEnd w:id="4072"/>
      <w:bookmarkEnd w:id="4073"/>
    </w:p>
    <w:p>
      <w:pPr>
        <w:pStyle w:val="Style33"/>
        <w:keepNext w:val="true"/>
        <w:rPr/>
      </w:pPr>
      <w:bookmarkStart w:id="4074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5" w:name="_ETM_Q1_4873320"/>
      <w:bookmarkStart w:id="4076" w:name="_ETM_Q1_4873214"/>
      <w:bookmarkStart w:id="4077" w:name="_ETM_Q1_4885821"/>
      <w:bookmarkEnd w:id="4075"/>
      <w:bookmarkEnd w:id="4076"/>
      <w:bookmarkEnd w:id="4077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bookmarkStart w:id="4078" w:name="_ETM_Q1_4888273"/>
      <w:bookmarkEnd w:id="4078"/>
      <w:r>
        <w:rPr>
          <w:b/>
          <w:bCs/>
          <w:u w:val="single"/>
        </w:rPr>
        <w:t>32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4079" w:name="_ETM_Q1_4889952"/>
      <w:bookmarkEnd w:id="4079"/>
      <w:r>
        <w:rPr>
          <w:rtl w:val="true"/>
        </w:rPr>
        <w:t xml:space="preserve">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80" w:name="_ETM_Q1_4890456"/>
      <w:bookmarkStart w:id="4081" w:name="_ETM_Q1_4890406"/>
      <w:bookmarkStart w:id="4082" w:name="_ETM_Q1_4890456"/>
      <w:bookmarkStart w:id="4083" w:name="_ETM_Q1_4890406"/>
      <w:bookmarkEnd w:id="4082"/>
      <w:bookmarkEnd w:id="4083"/>
    </w:p>
    <w:p>
      <w:pPr>
        <w:pStyle w:val="Style27"/>
        <w:keepNext w:val="true"/>
        <w:rPr/>
      </w:pPr>
      <w:bookmarkStart w:id="4084" w:name="_ETM_Q1_4890756"/>
      <w:bookmarkStart w:id="4085" w:name="_ETM_Q1_4890706"/>
      <w:bookmarkEnd w:id="4084"/>
      <w:bookmarkEnd w:id="408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86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7" w:name="_ETM_Q1_4892510"/>
      <w:bookmarkEnd w:id="4087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אנחנו בהנמקת הסתייגות 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8" w:name="_ETM_Q1_4897823"/>
      <w:bookmarkStart w:id="4089" w:name="_ETM_Q1_4896840"/>
      <w:bookmarkStart w:id="4090" w:name="_ETM_Q1_4896789"/>
      <w:bookmarkStart w:id="4091" w:name="_ETM_Q1_4897823"/>
      <w:bookmarkStart w:id="4092" w:name="_ETM_Q1_4896840"/>
      <w:bookmarkStart w:id="4093" w:name="_ETM_Q1_4896789"/>
      <w:bookmarkEnd w:id="4091"/>
      <w:bookmarkEnd w:id="4092"/>
      <w:bookmarkEnd w:id="4093"/>
    </w:p>
    <w:p>
      <w:pPr>
        <w:pStyle w:val="Style16"/>
        <w:keepNext w:val="true"/>
        <w:rPr/>
      </w:pPr>
      <w:bookmarkStart w:id="4094" w:name="ET_speaker_650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5" w:name="_ETM_Q1_4898239"/>
      <w:bookmarkStart w:id="4096" w:name="_ETM_Q1_4898206"/>
      <w:bookmarkEnd w:id="4095"/>
      <w:bookmarkEnd w:id="4096"/>
      <w:r>
        <w:rPr>
          <w:rtl w:val="true"/>
        </w:rPr>
        <w:t>בואו נדבר על הנוכחות של הדיין בהרכ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97" w:name="_ETM_Q1_4903489"/>
      <w:bookmarkEnd w:id="4097"/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מה זה קשור לאירוע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תסביר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8" w:name="_ETM_Q1_4908940"/>
      <w:bookmarkStart w:id="4099" w:name="_ETM_Q1_4907906"/>
      <w:bookmarkStart w:id="4100" w:name="_ETM_Q1_4907839"/>
      <w:bookmarkStart w:id="4101" w:name="_ETM_Q1_4908940"/>
      <w:bookmarkStart w:id="4102" w:name="_ETM_Q1_4907906"/>
      <w:bookmarkStart w:id="4103" w:name="_ETM_Q1_4907839"/>
      <w:bookmarkEnd w:id="4101"/>
      <w:bookmarkEnd w:id="4102"/>
      <w:bookmarkEnd w:id="4103"/>
    </w:p>
    <w:p>
      <w:pPr>
        <w:pStyle w:val="Style16"/>
        <w:keepNext w:val="true"/>
        <w:rPr/>
      </w:pPr>
      <w:bookmarkStart w:id="4104" w:name="ET_speaker_65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4909373"/>
      <w:bookmarkStart w:id="4106" w:name="_ETM_Q1_4909340"/>
      <w:bookmarkEnd w:id="4105"/>
      <w:bookmarkEnd w:id="4106"/>
      <w:r>
        <w:rPr>
          <w:rtl w:val="true"/>
        </w:rPr>
        <w:t>כמו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7" w:name="_ETM_Q1_4906092"/>
      <w:bookmarkStart w:id="4108" w:name="_ETM_Q1_4906092"/>
      <w:bookmarkEnd w:id="4108"/>
    </w:p>
    <w:p>
      <w:pPr>
        <w:pStyle w:val="Style16"/>
        <w:keepNext w:val="true"/>
        <w:rPr/>
      </w:pPr>
      <w:bookmarkStart w:id="4109" w:name="ET_speaker_650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0" w:name="_ETM_Q1_4915234"/>
      <w:bookmarkStart w:id="4111" w:name="_ETM_Q1_4915191"/>
      <w:bookmarkEnd w:id="4110"/>
      <w:bookmarkEnd w:id="4111"/>
      <w:r>
        <w:rPr>
          <w:rtl w:val="true"/>
        </w:rPr>
        <w:t>לא שאלתי אותך</w:t>
      </w:r>
      <w:r>
        <w:rPr>
          <w:rtl w:val="true"/>
        </w:rPr>
        <w:t xml:space="preserve">, </w:t>
      </w:r>
      <w:r>
        <w:rPr>
          <w:rtl w:val="true"/>
        </w:rPr>
        <w:t xml:space="preserve">שאלתי </w:t>
      </w:r>
      <w:bookmarkStart w:id="4112" w:name="_ETM_Q1_4907611"/>
      <w:bookmarkEnd w:id="4112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3" w:name="_ETM_Q1_4906450"/>
      <w:bookmarkStart w:id="4114" w:name="_ETM_Q1_4906376"/>
      <w:bookmarkStart w:id="4115" w:name="_ETM_Q1_4906450"/>
      <w:bookmarkStart w:id="4116" w:name="_ETM_Q1_4906376"/>
      <w:bookmarkEnd w:id="4115"/>
      <w:bookmarkEnd w:id="4116"/>
    </w:p>
    <w:p>
      <w:pPr>
        <w:pStyle w:val="Style16"/>
        <w:keepNext w:val="true"/>
        <w:rPr/>
      </w:pPr>
      <w:bookmarkStart w:id="4117" w:name="ET_speaker_6520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4911890"/>
      <w:bookmarkStart w:id="4119" w:name="_ETM_Q1_4911823"/>
      <w:bookmarkStart w:id="4120" w:name="_ETM_Q1_4910111"/>
      <w:bookmarkStart w:id="4121" w:name="_ETM_Q1_4910026"/>
      <w:bookmarkEnd w:id="4118"/>
      <w:bookmarkEnd w:id="4119"/>
      <w:bookmarkEnd w:id="4120"/>
      <w:bookmarkEnd w:id="4121"/>
      <w:r>
        <w:rPr>
          <w:rtl w:val="true"/>
        </w:rPr>
        <w:t>אני רוצ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2" w:name="_ETM_Q1_4909678"/>
      <w:bookmarkStart w:id="4123" w:name="_ETM_Q1_4909678"/>
      <w:bookmarkEnd w:id="4123"/>
    </w:p>
    <w:p>
      <w:pPr>
        <w:pStyle w:val="Style16"/>
        <w:keepNext w:val="true"/>
        <w:rPr/>
      </w:pPr>
      <w:bookmarkStart w:id="4124" w:name="ET_speaker_650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5" w:name="_ETM_Q1_4909864"/>
      <w:bookmarkStart w:id="4126" w:name="_ETM_Q1_4909775"/>
      <w:bookmarkEnd w:id="4125"/>
      <w:bookmarkEnd w:id="4126"/>
      <w:r>
        <w:rPr>
          <w:rtl w:val="true"/>
        </w:rPr>
        <w:t>אז אתה צריך לבקש 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7" w:name="_ETM_Q1_4909184"/>
      <w:bookmarkStart w:id="4128" w:name="_ETM_Q1_4909184"/>
      <w:bookmarkEnd w:id="4128"/>
    </w:p>
    <w:p>
      <w:pPr>
        <w:pStyle w:val="Style16"/>
        <w:keepNext w:val="true"/>
        <w:rPr/>
      </w:pPr>
      <w:bookmarkStart w:id="4129" w:name="ET_speaker_506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4910057"/>
      <w:bookmarkStart w:id="4131" w:name="_ETM_Q1_4909994"/>
      <w:bookmarkEnd w:id="4130"/>
      <w:bookmarkEnd w:id="41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2" w:name="_ETM_Q1_4910677"/>
      <w:bookmarkStart w:id="4133" w:name="_ETM_Q1_4910549"/>
      <w:bookmarkStart w:id="4134" w:name="_ETM_Q1_4910677"/>
      <w:bookmarkStart w:id="4135" w:name="_ETM_Q1_4910549"/>
      <w:bookmarkEnd w:id="4134"/>
      <w:bookmarkEnd w:id="4135"/>
    </w:p>
    <w:p>
      <w:pPr>
        <w:pStyle w:val="Style16"/>
        <w:keepNext w:val="true"/>
        <w:rPr/>
      </w:pPr>
      <w:bookmarkStart w:id="4136" w:name="ET_speaker_650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7" w:name="_ETM_Q1_4914756"/>
      <w:bookmarkStart w:id="4138" w:name="_ETM_Q1_4914690"/>
      <w:bookmarkStart w:id="4139" w:name="_ETM_Q1_4910365"/>
      <w:bookmarkStart w:id="4140" w:name="_ETM_Q1_4910291"/>
      <w:bookmarkEnd w:id="4137"/>
      <w:bookmarkEnd w:id="4138"/>
      <w:bookmarkEnd w:id="4139"/>
      <w:bookmarkEnd w:id="4140"/>
      <w:r>
        <w:rPr>
          <w:rtl w:val="true"/>
        </w:rPr>
        <w:t>אני בזמן דיבור</w:t>
      </w:r>
      <w:r>
        <w:rPr>
          <w:rtl w:val="true"/>
        </w:rPr>
        <w:t xml:space="preserve">. </w:t>
      </w:r>
      <w:bookmarkStart w:id="4141" w:name="_ETM_Q1_4912219"/>
      <w:bookmarkEnd w:id="4141"/>
      <w:r>
        <w:rPr>
          <w:rtl w:val="true"/>
        </w:rPr>
        <w:t>זה הסתייגויות שלנו</w:t>
      </w:r>
      <w:r>
        <w:rPr>
          <w:rtl w:val="true"/>
        </w:rPr>
        <w:t xml:space="preserve">. </w:t>
      </w:r>
      <w:r>
        <w:rPr>
          <w:rtl w:val="true"/>
        </w:rPr>
        <w:t>אתה לא יכול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42" w:name="ET_yor_61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4917269"/>
      <w:bookmarkEnd w:id="4143"/>
      <w:r>
        <w:rPr>
          <w:rtl w:val="true"/>
        </w:rPr>
        <w:t xml:space="preserve">ארז לא יענה </w:t>
      </w:r>
      <w:bookmarkStart w:id="4144" w:name="_ETM_Q1_4917359"/>
      <w:bookmarkEnd w:id="4144"/>
      <w:r>
        <w:rPr>
          <w:rtl w:val="true"/>
        </w:rPr>
        <w:t>לך טוב</w:t>
      </w:r>
      <w:r>
        <w:rPr>
          <w:rtl w:val="true"/>
        </w:rPr>
        <w:t>?</w:t>
      </w:r>
      <w:bookmarkStart w:id="4145" w:name="_ETM_Q1_4916510"/>
      <w:bookmarkEnd w:id="4145"/>
    </w:p>
    <w:p>
      <w:pPr>
        <w:pStyle w:val="Normal"/>
        <w:rPr/>
      </w:pPr>
      <w:r>
        <w:rPr>
          <w:rtl w:val="true"/>
        </w:rPr>
      </w:r>
      <w:bookmarkStart w:id="4146" w:name="_ETM_Q1_4917931"/>
      <w:bookmarkStart w:id="4147" w:name="_ETM_Q1_4917931"/>
      <w:bookmarkEnd w:id="4147"/>
    </w:p>
    <w:p>
      <w:pPr>
        <w:pStyle w:val="Style16"/>
        <w:keepNext w:val="true"/>
        <w:rPr/>
      </w:pPr>
      <w:bookmarkStart w:id="4148" w:name="ET_speaker_6520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9" w:name="_ETM_Q1_4918802"/>
      <w:bookmarkStart w:id="4150" w:name="_ETM_Q1_4918732"/>
      <w:bookmarkEnd w:id="4149"/>
      <w:bookmarkEnd w:id="4150"/>
      <w:r>
        <w:rPr>
          <w:rtl w:val="true"/>
        </w:rPr>
        <w:t>אני בהלם מהבורו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4151" w:name="_ETM_Q1_4919540"/>
      <w:bookmarkEnd w:id="4151"/>
      <w:r>
        <w:rPr>
          <w:rtl w:val="true"/>
        </w:rPr>
        <w:t>יודעים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2" w:name="_ETM_Q1_4917950"/>
      <w:bookmarkStart w:id="4153" w:name="_ETM_Q1_4916635"/>
      <w:bookmarkStart w:id="4154" w:name="_ETM_Q1_4917950"/>
      <w:bookmarkStart w:id="4155" w:name="_ETM_Q1_4916635"/>
      <w:bookmarkEnd w:id="4154"/>
      <w:bookmarkEnd w:id="4155"/>
    </w:p>
    <w:p>
      <w:pPr>
        <w:pStyle w:val="Style16"/>
        <w:keepNext w:val="true"/>
        <w:rPr/>
      </w:pPr>
      <w:bookmarkStart w:id="4156" w:name="ET_speaker_650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4918771"/>
      <w:bookmarkEnd w:id="4157"/>
      <w:r>
        <w:rPr>
          <w:rtl w:val="true"/>
        </w:rPr>
        <w:t>ל</w:t>
      </w:r>
      <w:bookmarkStart w:id="4158" w:name="_ETM_Q1_4918837"/>
      <w:bookmarkEnd w:id="4158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 רוצה שאתה תענה</w:t>
      </w:r>
      <w:r>
        <w:rPr>
          <w:rtl w:val="true"/>
        </w:rPr>
        <w:t xml:space="preserve">. </w:t>
      </w:r>
      <w:r>
        <w:rPr>
          <w:rtl w:val="true"/>
        </w:rPr>
        <w:t>זאת הצעת חוק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9" w:name="_ETM_Q1_4919234"/>
      <w:bookmarkStart w:id="4160" w:name="_ETM_Q1_4919234"/>
      <w:bookmarkEnd w:id="4160"/>
    </w:p>
    <w:p>
      <w:pPr>
        <w:pStyle w:val="Style16"/>
        <w:keepNext w:val="true"/>
        <w:rPr/>
      </w:pPr>
      <w:bookmarkStart w:id="4161" w:name="ET_speaker_506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4920174"/>
      <w:bookmarkStart w:id="4163" w:name="_ETM_Q1_4920091"/>
      <w:bookmarkEnd w:id="4162"/>
      <w:bookmarkEnd w:id="4163"/>
      <w:r>
        <w:rPr>
          <w:rtl w:val="true"/>
        </w:rPr>
        <w:t xml:space="preserve">למה </w:t>
      </w:r>
      <w:bookmarkStart w:id="4164" w:name="_ETM_Q1_4920858"/>
      <w:bookmarkEnd w:id="4164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5" w:name="_ETM_Q1_4920384"/>
      <w:bookmarkStart w:id="4166" w:name="_ETM_Q1_4920266"/>
      <w:bookmarkStart w:id="4167" w:name="_ETM_Q1_4920384"/>
      <w:bookmarkStart w:id="4168" w:name="_ETM_Q1_4920266"/>
      <w:bookmarkEnd w:id="4167"/>
      <w:bookmarkEnd w:id="4168"/>
    </w:p>
    <w:p>
      <w:pPr>
        <w:pStyle w:val="Style16"/>
        <w:keepNext w:val="true"/>
        <w:rPr/>
      </w:pPr>
      <w:bookmarkStart w:id="4169" w:name="ET_speaker_650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4922508"/>
      <w:bookmarkStart w:id="4171" w:name="_ETM_Q1_4922447"/>
      <w:bookmarkEnd w:id="4170"/>
      <w:bookmarkEnd w:id="4171"/>
      <w:r>
        <w:rPr>
          <w:rtl w:val="true"/>
        </w:rPr>
        <w:t>זאת הצעת חוק 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2" w:name="_ETM_Q1_4920933"/>
      <w:bookmarkStart w:id="4173" w:name="_ETM_Q1_4920820"/>
      <w:bookmarkStart w:id="4174" w:name="_ETM_Q1_4920933"/>
      <w:bookmarkStart w:id="4175" w:name="_ETM_Q1_4920820"/>
      <w:bookmarkEnd w:id="4174"/>
      <w:bookmarkEnd w:id="4175"/>
    </w:p>
    <w:p>
      <w:pPr>
        <w:pStyle w:val="Style33"/>
        <w:keepNext w:val="true"/>
        <w:rPr/>
      </w:pPr>
      <w:bookmarkStart w:id="4176" w:name="ET_yor_615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4922792"/>
      <w:bookmarkEnd w:id="4177"/>
      <w:r>
        <w:rPr>
          <w:rtl w:val="true"/>
        </w:rPr>
        <w:t>אני מוכן לענות</w:t>
      </w:r>
      <w:r>
        <w:rPr>
          <w:rtl w:val="true"/>
        </w:rPr>
        <w:t>.</w:t>
      </w:r>
      <w:bookmarkStart w:id="4178" w:name="_ETM_Q1_4921151"/>
      <w:bookmarkEnd w:id="4178"/>
    </w:p>
    <w:p>
      <w:pPr>
        <w:pStyle w:val="Normal"/>
        <w:rPr/>
      </w:pPr>
      <w:r>
        <w:rPr>
          <w:rtl w:val="true"/>
        </w:rPr>
      </w:r>
      <w:bookmarkStart w:id="4179" w:name="_ETM_Q1_4921262"/>
      <w:bookmarkStart w:id="4180" w:name="_ETM_Q1_4921262"/>
      <w:bookmarkEnd w:id="4180"/>
    </w:p>
    <w:p>
      <w:pPr>
        <w:pStyle w:val="Style16"/>
        <w:keepNext w:val="true"/>
        <w:rPr/>
      </w:pPr>
      <w:bookmarkStart w:id="4181" w:name="ET_speaker_650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4923030"/>
      <w:bookmarkStart w:id="4183" w:name="_ETM_Q1_4922955"/>
      <w:bookmarkEnd w:id="4182"/>
      <w:bookmarkEnd w:id="4183"/>
      <w:r>
        <w:rPr>
          <w:rtl w:val="true"/>
        </w:rPr>
        <w:t xml:space="preserve">אז בוא </w:t>
      </w:r>
      <w:bookmarkStart w:id="4184" w:name="_ETM_Q1_4924481"/>
      <w:bookmarkEnd w:id="4184"/>
      <w:r>
        <w:rPr>
          <w:rtl w:val="true"/>
        </w:rPr>
        <w:t>תגיד מה אתה חושב</w:t>
      </w:r>
      <w:r>
        <w:rPr>
          <w:rtl w:val="true"/>
        </w:rPr>
        <w:t>.</w:t>
      </w:r>
      <w:bookmarkStart w:id="4185" w:name="_ETM_Q1_4924082"/>
      <w:bookmarkEnd w:id="4185"/>
    </w:p>
    <w:p>
      <w:pPr>
        <w:pStyle w:val="Normal"/>
        <w:rPr/>
      </w:pPr>
      <w:r>
        <w:rPr>
          <w:rtl w:val="true"/>
        </w:rPr>
      </w:r>
      <w:bookmarkStart w:id="4186" w:name="_ETM_Q1_4930840"/>
      <w:bookmarkStart w:id="4187" w:name="_ETM_Q1_4930790"/>
      <w:bookmarkStart w:id="4188" w:name="_ETM_Q1_4923740"/>
      <w:bookmarkStart w:id="4189" w:name="_ETM_Q1_4922073"/>
      <w:bookmarkStart w:id="4190" w:name="_ETM_Q1_4922023"/>
      <w:bookmarkStart w:id="4191" w:name="_ETM_Q1_4916005"/>
      <w:bookmarkStart w:id="4192" w:name="_ETM_Q1_4915907"/>
      <w:bookmarkStart w:id="4193" w:name="_ETM_Q1_4924185"/>
      <w:bookmarkStart w:id="4194" w:name="_ETM_Q1_4930840"/>
      <w:bookmarkStart w:id="4195" w:name="_ETM_Q1_4930790"/>
      <w:bookmarkStart w:id="4196" w:name="_ETM_Q1_4923740"/>
      <w:bookmarkStart w:id="4197" w:name="_ETM_Q1_4922073"/>
      <w:bookmarkStart w:id="4198" w:name="_ETM_Q1_4922023"/>
      <w:bookmarkStart w:id="4199" w:name="_ETM_Q1_4916005"/>
      <w:bookmarkStart w:id="4200" w:name="_ETM_Q1_4915907"/>
      <w:bookmarkStart w:id="4201" w:name="_ETM_Q1_4924185"/>
      <w:bookmarkEnd w:id="4194"/>
      <w:bookmarkEnd w:id="4195"/>
      <w:bookmarkEnd w:id="4196"/>
      <w:bookmarkEnd w:id="4197"/>
      <w:bookmarkEnd w:id="4198"/>
      <w:bookmarkEnd w:id="4199"/>
      <w:bookmarkEnd w:id="4200"/>
      <w:bookmarkEnd w:id="4201"/>
    </w:p>
    <w:p>
      <w:pPr>
        <w:pStyle w:val="Style33"/>
        <w:keepNext w:val="true"/>
        <w:rPr/>
      </w:pPr>
      <w:bookmarkStart w:id="4202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4931444"/>
      <w:bookmarkEnd w:id="4203"/>
      <w:r>
        <w:rPr>
          <w:rtl w:val="true"/>
        </w:rPr>
        <w:t>הדבר הזה נדון די הרבה במהלך דיונ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מספר התלונות שמתבררות על </w:t>
      </w:r>
      <w:bookmarkStart w:id="4204" w:name="_ETM_Q1_4936715"/>
      <w:bookmarkEnd w:id="4204"/>
      <w:r>
        <w:rPr>
          <w:rtl w:val="true"/>
        </w:rPr>
        <w:t>בתי דין רבניים דומה בסדרי גודל – יש שנים שיות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05" w:name="_ETM_Q1_4941205"/>
      <w:bookmarkEnd w:id="4205"/>
      <w:r>
        <w:rPr>
          <w:rtl w:val="true"/>
        </w:rPr>
        <w:t>שנים שפחות</w:t>
      </w:r>
      <w:r>
        <w:rPr>
          <w:rtl w:val="true"/>
        </w:rPr>
        <w:t xml:space="preserve">, </w:t>
      </w:r>
      <w:r>
        <w:rPr>
          <w:rtl w:val="true"/>
        </w:rPr>
        <w:t xml:space="preserve">בדקנו גם כמה דוחות אחורה – למספרים שמוגשים בבית </w:t>
      </w:r>
      <w:bookmarkStart w:id="4206" w:name="_ETM_Q1_4947797"/>
      <w:bookmarkEnd w:id="4206"/>
      <w:r>
        <w:rPr>
          <w:rtl w:val="true"/>
        </w:rPr>
        <w:t>משפט מחוזי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7" w:name="_ETM_Q1_4955790"/>
      <w:bookmarkStart w:id="4208" w:name="_ETM_Q1_4936523"/>
      <w:bookmarkStart w:id="4209" w:name="_ETM_Q1_4936440"/>
      <w:bookmarkStart w:id="4210" w:name="_ETM_Q1_4955790"/>
      <w:bookmarkStart w:id="4211" w:name="_ETM_Q1_4936523"/>
      <w:bookmarkStart w:id="4212" w:name="_ETM_Q1_4936440"/>
      <w:bookmarkEnd w:id="4210"/>
      <w:bookmarkEnd w:id="4211"/>
      <w:bookmarkEnd w:id="4212"/>
    </w:p>
    <w:p>
      <w:pPr>
        <w:pStyle w:val="Style16"/>
        <w:keepNext w:val="true"/>
        <w:rPr/>
      </w:pPr>
      <w:bookmarkStart w:id="4213" w:name="ET_speaker_506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4956240"/>
      <w:bookmarkStart w:id="4215" w:name="_ETM_Q1_4956207"/>
      <w:bookmarkEnd w:id="4214"/>
      <w:bookmarkEnd w:id="4215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6" w:name="_ETM_Q1_4957273"/>
      <w:bookmarkStart w:id="4217" w:name="_ETM_Q1_4957223"/>
      <w:bookmarkStart w:id="4218" w:name="_ETM_Q1_4957273"/>
      <w:bookmarkStart w:id="4219" w:name="_ETM_Q1_4957223"/>
      <w:bookmarkEnd w:id="4218"/>
      <w:bookmarkEnd w:id="4219"/>
    </w:p>
    <w:p>
      <w:pPr>
        <w:pStyle w:val="Style33"/>
        <w:keepNext w:val="true"/>
        <w:rPr/>
      </w:pPr>
      <w:bookmarkStart w:id="4220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4957940"/>
      <w:bookmarkEnd w:id="4221"/>
      <w:r>
        <w:rPr>
          <w:rtl w:val="true"/>
        </w:rPr>
        <w:t xml:space="preserve">הם דומים למספרים שמוגשים על בית </w:t>
      </w:r>
      <w:bookmarkStart w:id="4222" w:name="_ETM_Q1_4952417"/>
      <w:bookmarkEnd w:id="4222"/>
      <w:r>
        <w:rPr>
          <w:rtl w:val="true"/>
        </w:rPr>
        <w:t>משפט מחוזי</w:t>
      </w:r>
      <w:r>
        <w:rPr>
          <w:rtl w:val="true"/>
        </w:rPr>
        <w:t xml:space="preserve">. </w:t>
      </w:r>
      <w:r>
        <w:rPr>
          <w:rtl w:val="true"/>
        </w:rPr>
        <w:t>כמו שלנשיאי המחוזי נתנו לבחור נציג אחד</w:t>
      </w:r>
      <w:r>
        <w:rPr>
          <w:rtl w:val="true"/>
        </w:rPr>
        <w:t xml:space="preserve">, </w:t>
      </w:r>
      <w:r>
        <w:rPr>
          <w:rtl w:val="true"/>
        </w:rPr>
        <w:t xml:space="preserve">ובנוסף יש גם נציג </w:t>
      </w:r>
      <w:bookmarkStart w:id="4223" w:name="_ETM_Q1_4961628"/>
      <w:bookmarkEnd w:id="42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24" w:name="_ETM_Q1_4962173"/>
      <w:bookmarkStart w:id="4225" w:name="_ETM_Q1_4961190"/>
      <w:bookmarkStart w:id="4226" w:name="_ETM_Q1_4961123"/>
      <w:bookmarkStart w:id="4227" w:name="_ETM_Q1_4962173"/>
      <w:bookmarkStart w:id="4228" w:name="_ETM_Q1_4961190"/>
      <w:bookmarkStart w:id="4229" w:name="_ETM_Q1_4961123"/>
      <w:bookmarkEnd w:id="4227"/>
      <w:bookmarkEnd w:id="4228"/>
      <w:bookmarkEnd w:id="4229"/>
    </w:p>
    <w:p>
      <w:pPr>
        <w:pStyle w:val="Style16"/>
        <w:keepNext w:val="true"/>
        <w:rPr/>
      </w:pPr>
      <w:bookmarkStart w:id="4230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1" w:name="_ETM_Q1_4962657"/>
      <w:bookmarkStart w:id="4232" w:name="_ETM_Q1_4962607"/>
      <w:bookmarkEnd w:id="4231"/>
      <w:bookmarkEnd w:id="4232"/>
      <w:r>
        <w:rPr>
          <w:rtl w:val="true"/>
        </w:rPr>
        <w:t xml:space="preserve">אין עוד </w:t>
      </w:r>
      <w:bookmarkStart w:id="4233" w:name="_ETM_Q1_4963757"/>
      <w:bookmarkEnd w:id="4233"/>
      <w:r>
        <w:rPr>
          <w:rtl w:val="true"/>
        </w:rPr>
        <w:t>סקטורים</w:t>
      </w:r>
      <w:r>
        <w:rPr>
          <w:rtl w:val="true"/>
        </w:rPr>
        <w:t xml:space="preserve">? </w:t>
      </w:r>
      <w:r>
        <w:rPr>
          <w:rtl w:val="true"/>
        </w:rPr>
        <w:t>זה או בית הדין הרבני או בית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4" w:name="_ETM_Q1_4970790"/>
      <w:bookmarkStart w:id="4235" w:name="_ETM_Q1_4970740"/>
      <w:bookmarkStart w:id="4236" w:name="_ETM_Q1_4970790"/>
      <w:bookmarkStart w:id="4237" w:name="_ETM_Q1_4970740"/>
      <w:bookmarkEnd w:id="4236"/>
      <w:bookmarkEnd w:id="4237"/>
    </w:p>
    <w:p>
      <w:pPr>
        <w:pStyle w:val="Style33"/>
        <w:keepNext w:val="true"/>
        <w:rPr/>
      </w:pPr>
      <w:bookmarkStart w:id="4238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9" w:name="_ETM_Q1_4973007"/>
      <w:bookmarkEnd w:id="4239"/>
      <w:r>
        <w:rPr>
          <w:rtl w:val="true"/>
        </w:rPr>
        <w:t xml:space="preserve">אלה המספרים </w:t>
      </w:r>
      <w:bookmarkStart w:id="4240" w:name="_ETM_Q1_4974624"/>
      <w:bookmarkEnd w:id="4240"/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בתי הדין הדתיים האחרים אלה תלונות ספורות ביותר</w:t>
      </w:r>
      <w:r>
        <w:rPr>
          <w:rtl w:val="true"/>
        </w:rPr>
        <w:t xml:space="preserve">, </w:t>
      </w:r>
      <w:r>
        <w:rPr>
          <w:rtl w:val="true"/>
        </w:rPr>
        <w:t xml:space="preserve">מספר מאוד </w:t>
      </w:r>
      <w:bookmarkStart w:id="4241" w:name="_ETM_Q1_4975756"/>
      <w:bookmarkEnd w:id="4241"/>
      <w:r>
        <w:rPr>
          <w:rtl w:val="true"/>
        </w:rPr>
        <w:t>מאוד מצומצם</w:t>
      </w:r>
      <w:r>
        <w:rPr>
          <w:rtl w:val="true"/>
        </w:rPr>
        <w:t xml:space="preserve">. </w:t>
      </w:r>
      <w:r>
        <w:rPr>
          <w:rtl w:val="true"/>
        </w:rPr>
        <w:t>בתי הדין לעבודה – זה אחרי ה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2" w:name="_ETM_Q1_4982324"/>
      <w:bookmarkStart w:id="4243" w:name="_ETM_Q1_4978624"/>
      <w:bookmarkStart w:id="4244" w:name="_ETM_Q1_4978540"/>
      <w:bookmarkStart w:id="4245" w:name="_ETM_Q1_4982324"/>
      <w:bookmarkStart w:id="4246" w:name="_ETM_Q1_4978624"/>
      <w:bookmarkStart w:id="4247" w:name="_ETM_Q1_4978540"/>
      <w:bookmarkEnd w:id="4245"/>
      <w:bookmarkEnd w:id="4246"/>
      <w:bookmarkEnd w:id="4247"/>
    </w:p>
    <w:p>
      <w:pPr>
        <w:pStyle w:val="Style16"/>
        <w:keepNext w:val="true"/>
        <w:rPr/>
      </w:pPr>
      <w:bookmarkStart w:id="4248" w:name="ET_speaker_506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9" w:name="_ETM_Q1_4982857"/>
      <w:bookmarkStart w:id="4250" w:name="_ETM_Q1_4982807"/>
      <w:bookmarkEnd w:id="4249"/>
      <w:bookmarkEnd w:id="4250"/>
      <w:r>
        <w:rPr>
          <w:rtl w:val="true"/>
        </w:rPr>
        <w:t>מה היה עם בית הדין ל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1" w:name="_ETM_Q1_4987657"/>
      <w:bookmarkStart w:id="4252" w:name="_ETM_Q1_4987607"/>
      <w:bookmarkStart w:id="4253" w:name="_ETM_Q1_4987657"/>
      <w:bookmarkStart w:id="4254" w:name="_ETM_Q1_4987607"/>
      <w:bookmarkEnd w:id="4253"/>
      <w:bookmarkEnd w:id="4254"/>
    </w:p>
    <w:p>
      <w:pPr>
        <w:pStyle w:val="Style33"/>
        <w:keepNext w:val="true"/>
        <w:rPr/>
      </w:pPr>
      <w:bookmarkStart w:id="4255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6" w:name="_ETM_Q1_4988207"/>
      <w:bookmarkEnd w:id="4256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bookmarkStart w:id="4257" w:name="_ETM_Q1_4985925"/>
      <w:bookmarkEnd w:id="4257"/>
      <w:r>
        <w:rPr>
          <w:b/>
          <w:bCs/>
          <w:u w:val="single"/>
        </w:rPr>
        <w:t>33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8" w:name="_ETM_Q1_4991107"/>
      <w:bookmarkStart w:id="4259" w:name="_ETM_Q1_4991056"/>
      <w:bookmarkStart w:id="4260" w:name="_ETM_Q1_4991107"/>
      <w:bookmarkStart w:id="4261" w:name="_ETM_Q1_4991056"/>
      <w:bookmarkEnd w:id="4260"/>
      <w:bookmarkEnd w:id="4261"/>
    </w:p>
    <w:p>
      <w:pPr>
        <w:pStyle w:val="Style27"/>
        <w:keepNext w:val="true"/>
        <w:rPr/>
      </w:pPr>
      <w:bookmarkStart w:id="4262" w:name="_ETM_Q1_4991490"/>
      <w:bookmarkStart w:id="4263" w:name="_ETM_Q1_4991440"/>
      <w:bookmarkEnd w:id="4262"/>
      <w:bookmarkEnd w:id="426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64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4996524"/>
      <w:bookmarkEnd w:id="4265"/>
      <w:r>
        <w:rPr/>
        <w:t>33</w:t>
      </w:r>
      <w:r>
        <w:rPr>
          <w:rtl w:val="true"/>
        </w:rPr>
        <w:t xml:space="preserve">. </w:t>
      </w:r>
      <w:bookmarkStart w:id="4266" w:name="_ETM_Q1_5000157"/>
      <w:bookmarkEnd w:id="4266"/>
      <w:r>
        <w:rPr>
          <w:rtl w:val="true"/>
        </w:rPr>
        <w:t xml:space="preserve">אנחנו בהנמקה של </w:t>
      </w:r>
      <w:r>
        <w:rPr/>
        <w:t>3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_ETM_Q1_5001896"/>
      <w:bookmarkStart w:id="4268" w:name="_ETM_Q1_5006107"/>
      <w:bookmarkStart w:id="4269" w:name="_ETM_Q1_5004124"/>
      <w:bookmarkStart w:id="4270" w:name="_ETM_Q1_5004073"/>
      <w:bookmarkStart w:id="4271" w:name="_ETM_Q1_5001896"/>
      <w:bookmarkStart w:id="4272" w:name="_ETM_Q1_5006107"/>
      <w:bookmarkStart w:id="4273" w:name="_ETM_Q1_5004124"/>
      <w:bookmarkStart w:id="4274" w:name="_ETM_Q1_5004073"/>
      <w:bookmarkEnd w:id="4271"/>
      <w:bookmarkEnd w:id="4272"/>
      <w:bookmarkEnd w:id="4273"/>
      <w:bookmarkEnd w:id="4274"/>
    </w:p>
    <w:p>
      <w:pPr>
        <w:pStyle w:val="Style16"/>
        <w:keepNext w:val="true"/>
        <w:rPr/>
      </w:pPr>
      <w:bookmarkStart w:id="4275" w:name="ET_speaker_650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5006474"/>
      <w:bookmarkStart w:id="4277" w:name="_ETM_Q1_5002774"/>
      <w:bookmarkStart w:id="4278" w:name="_ETM_Q1_5002704"/>
      <w:bookmarkEnd w:id="4276"/>
      <w:bookmarkEnd w:id="4277"/>
      <w:bookmarkEnd w:id="4278"/>
      <w:r>
        <w:rPr>
          <w:rtl w:val="true"/>
        </w:rPr>
        <w:t>רצ</w:t>
      </w:r>
      <w:bookmarkStart w:id="4279" w:name="_ETM_Q1_5006524"/>
      <w:bookmarkEnd w:id="4279"/>
      <w:r>
        <w:rPr>
          <w:rtl w:val="true"/>
        </w:rPr>
        <w:t>ית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0" w:name="_ETM_Q1_5008341"/>
      <w:bookmarkStart w:id="4281" w:name="_ETM_Q1_5008289"/>
      <w:bookmarkStart w:id="4282" w:name="_ETM_Q1_5008341"/>
      <w:bookmarkStart w:id="4283" w:name="_ETM_Q1_5008289"/>
      <w:bookmarkEnd w:id="4282"/>
      <w:bookmarkEnd w:id="4283"/>
    </w:p>
    <w:p>
      <w:pPr>
        <w:pStyle w:val="Style33"/>
        <w:keepNext w:val="true"/>
        <w:rPr/>
      </w:pPr>
      <w:bookmarkStart w:id="4284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5" w:name="_ETM_Q1_5008724"/>
      <w:bookmarkEnd w:id="4285"/>
      <w:r>
        <w:rPr>
          <w:rtl w:val="true"/>
        </w:rPr>
        <w:t xml:space="preserve">בתי הדין לעבודה – </w:t>
      </w:r>
      <w:bookmarkStart w:id="4286" w:name="_ETM_Q1_5008810"/>
      <w:bookmarkEnd w:id="4286"/>
      <w:r>
        <w:rPr>
          <w:rtl w:val="true"/>
        </w:rPr>
        <w:t>באמת בהצעה הראשונית שהוצעה היו שני נציגים</w:t>
      </w:r>
      <w:r>
        <w:rPr>
          <w:rtl w:val="true"/>
        </w:rPr>
        <w:t xml:space="preserve">: </w:t>
      </w:r>
      <w:r>
        <w:rPr>
          <w:rtl w:val="true"/>
        </w:rPr>
        <w:t>האחד שר העבודה שהוא הממונה עליהם</w:t>
      </w:r>
      <w:r>
        <w:rPr>
          <w:rtl w:val="true"/>
        </w:rPr>
        <w:t xml:space="preserve">, </w:t>
      </w:r>
      <w:r>
        <w:rPr>
          <w:rtl w:val="true"/>
        </w:rPr>
        <w:t>והוא גם הממנה אותם</w:t>
      </w:r>
      <w:r>
        <w:rPr>
          <w:rtl w:val="true"/>
        </w:rPr>
        <w:t xml:space="preserve">, </w:t>
      </w:r>
      <w:r>
        <w:rPr>
          <w:rtl w:val="true"/>
        </w:rPr>
        <w:t xml:space="preserve">והוא הנציג בוועדה לבחירת שופטים </w:t>
      </w:r>
      <w:bookmarkStart w:id="4287" w:name="_ETM_Q1_5014675"/>
      <w:bookmarkEnd w:id="4287"/>
      <w:r>
        <w:rPr>
          <w:rtl w:val="true"/>
        </w:rPr>
        <w:t>שממנה אותם</w:t>
      </w:r>
      <w:r>
        <w:rPr>
          <w:rtl w:val="true"/>
        </w:rPr>
        <w:t xml:space="preserve">; </w:t>
      </w:r>
      <w:r>
        <w:rPr>
          <w:rtl w:val="true"/>
        </w:rPr>
        <w:t>ושופט של בית הדין לעבודה</w:t>
      </w:r>
      <w:r>
        <w:rPr>
          <w:rtl w:val="true"/>
        </w:rPr>
        <w:t xml:space="preserve">, </w:t>
      </w:r>
      <w:r>
        <w:rPr>
          <w:rtl w:val="true"/>
        </w:rPr>
        <w:t>שייבחר על ידי</w:t>
      </w:r>
      <w:bookmarkStart w:id="4288" w:name="_ETM_Q1_5020696"/>
      <w:bookmarkEnd w:id="4288"/>
      <w:r>
        <w:rPr>
          <w:rtl w:val="true"/>
        </w:rPr>
        <w:t xml:space="preserve"> בית הדין הארצי לעבוד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גלל ההערות שעלו פה </w:t>
      </w:r>
      <w:bookmarkStart w:id="4289" w:name="_ETM_Q1_5027486"/>
      <w:bookmarkEnd w:id="4289"/>
      <w:r>
        <w:rPr>
          <w:rtl w:val="true"/>
        </w:rPr>
        <w:t>של הייעוץ המשפטי ועוד</w:t>
      </w:r>
      <w:r>
        <w:rPr>
          <w:rtl w:val="true"/>
        </w:rPr>
        <w:t xml:space="preserve">, </w:t>
      </w:r>
      <w:r>
        <w:rPr>
          <w:rtl w:val="true"/>
        </w:rPr>
        <w:t>שאמרו שלבתי הדין לעבוד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מספרים </w:t>
      </w:r>
      <w:bookmarkStart w:id="4290" w:name="_ETM_Q1_5032069"/>
      <w:bookmarkEnd w:id="4290"/>
      <w:r>
        <w:rPr>
          <w:rtl w:val="true"/>
        </w:rPr>
        <w:t>שיש להם לתת</w:t>
      </w:r>
      <w:r>
        <w:rPr>
          <w:rtl w:val="true"/>
        </w:rPr>
        <w:t xml:space="preserve">, </w:t>
      </w:r>
      <w:r>
        <w:rPr>
          <w:rtl w:val="true"/>
        </w:rPr>
        <w:t>שני נציגים זה המון</w:t>
      </w:r>
      <w:r>
        <w:rPr>
          <w:rtl w:val="true"/>
        </w:rPr>
        <w:t xml:space="preserve">, </w:t>
      </w:r>
      <w:r>
        <w:rPr>
          <w:rtl w:val="true"/>
        </w:rPr>
        <w:t xml:space="preserve">גם דרך השר </w:t>
      </w:r>
      <w:bookmarkStart w:id="4291" w:name="_ETM_Q1_5036456"/>
      <w:bookmarkEnd w:id="4291"/>
      <w:r>
        <w:rPr>
          <w:rtl w:val="true"/>
        </w:rPr>
        <w:t>וגם דרך ה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2" w:name="_ETM_Q1_5049273"/>
      <w:bookmarkStart w:id="4293" w:name="_ETM_Q1_5012490"/>
      <w:bookmarkStart w:id="4294" w:name="_ETM_Q1_5012440"/>
      <w:bookmarkStart w:id="4295" w:name="_ETM_Q1_5049273"/>
      <w:bookmarkStart w:id="4296" w:name="_ETM_Q1_5012490"/>
      <w:bookmarkStart w:id="4297" w:name="_ETM_Q1_5012440"/>
      <w:bookmarkEnd w:id="4295"/>
      <w:bookmarkEnd w:id="4296"/>
      <w:bookmarkEnd w:id="4297"/>
    </w:p>
    <w:p>
      <w:pPr>
        <w:pStyle w:val="Style16"/>
        <w:keepNext w:val="true"/>
        <w:rPr/>
      </w:pPr>
      <w:bookmarkStart w:id="4298" w:name="ET_speaker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5049708"/>
      <w:bookmarkStart w:id="4300" w:name="_ETM_Q1_5049674"/>
      <w:bookmarkEnd w:id="4299"/>
      <w:bookmarkEnd w:id="4300"/>
      <w:r>
        <w:rPr>
          <w:rtl w:val="true"/>
        </w:rPr>
        <w:t>למה צריך את 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01" w:name="_ETM_Q1_5052778"/>
      <w:bookmarkStart w:id="4302" w:name="_ETM_Q1_5052708"/>
      <w:bookmarkStart w:id="4303" w:name="_ETM_Q1_5052778"/>
      <w:bookmarkStart w:id="4304" w:name="_ETM_Q1_5052708"/>
      <w:bookmarkEnd w:id="4303"/>
      <w:bookmarkEnd w:id="4304"/>
    </w:p>
    <w:p>
      <w:pPr>
        <w:pStyle w:val="Style33"/>
        <w:keepNext w:val="true"/>
        <w:rPr/>
      </w:pPr>
      <w:bookmarkStart w:id="4305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6" w:name="_ETM_Q1_5053424"/>
      <w:bookmarkEnd w:id="4306"/>
      <w:r>
        <w:rPr>
          <w:rtl w:val="true"/>
        </w:rPr>
        <w:t>לכן צמצמנו את זה ושמנו רק את השר</w:t>
      </w:r>
      <w:r>
        <w:rPr>
          <w:rtl w:val="true"/>
        </w:rPr>
        <w:t xml:space="preserve">, </w:t>
      </w:r>
      <w:bookmarkStart w:id="4307" w:name="_ETM_Q1_5040677"/>
      <w:bookmarkEnd w:id="4307"/>
      <w:r>
        <w:rPr>
          <w:rtl w:val="true"/>
        </w:rPr>
        <w:t>וגם השר</w:t>
      </w:r>
      <w:r>
        <w:rPr>
          <w:rtl w:val="true"/>
        </w:rPr>
        <w:t xml:space="preserve">, </w:t>
      </w: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>בעקבות ההסתייגות שלכם</w:t>
      </w:r>
      <w:r>
        <w:rPr>
          <w:rtl w:val="true"/>
        </w:rPr>
        <w:t xml:space="preserve">, </w:t>
      </w:r>
      <w:bookmarkStart w:id="4308" w:name="_ETM_Q1_5044365"/>
      <w:bookmarkEnd w:id="4308"/>
      <w:r>
        <w:rPr>
          <w:rtl w:val="true"/>
        </w:rPr>
        <w:t>במצב הנוכחי אפילו שר לא יהיה עקב מיעוט התלונות</w:t>
      </w:r>
      <w:r>
        <w:rPr>
          <w:rtl w:val="true"/>
        </w:rPr>
        <w:t xml:space="preserve">, </w:t>
      </w:r>
      <w:r>
        <w:rPr>
          <w:rtl w:val="true"/>
        </w:rPr>
        <w:t xml:space="preserve">כנראה </w:t>
      </w:r>
      <w:bookmarkStart w:id="4309" w:name="_ETM_Q1_5049761"/>
      <w:bookmarkEnd w:id="4309"/>
      <w:r>
        <w:rPr>
          <w:rtl w:val="true"/>
        </w:rPr>
        <w:t>בגלל שתיבחר במקומו שרה</w:t>
      </w:r>
      <w:r>
        <w:rPr>
          <w:rtl w:val="true"/>
        </w:rPr>
        <w:t xml:space="preserve">, </w:t>
      </w:r>
      <w:r>
        <w:rPr>
          <w:rtl w:val="true"/>
        </w:rPr>
        <w:t>לפי הצעת ההסתייגות שלכם</w:t>
      </w:r>
      <w:r>
        <w:rPr>
          <w:rtl w:val="true"/>
        </w:rPr>
        <w:t xml:space="preserve">, </w:t>
      </w:r>
      <w:r>
        <w:rPr>
          <w:rtl w:val="true"/>
        </w:rPr>
        <w:t xml:space="preserve">שכמו שאמרתי </w:t>
      </w:r>
      <w:bookmarkStart w:id="4310" w:name="_ETM_Q1_5053831"/>
      <w:bookmarkEnd w:id="4310"/>
      <w:r>
        <w:rPr>
          <w:rtl w:val="true"/>
        </w:rPr>
        <w:t>כנראה תתקבל</w:t>
      </w:r>
      <w:r>
        <w:rPr>
          <w:rtl w:val="true"/>
        </w:rPr>
        <w:t xml:space="preserve">. </w:t>
      </w:r>
      <w:bookmarkStart w:id="4311" w:name="_ETM_Q1_5056919"/>
      <w:bookmarkEnd w:id="4311"/>
    </w:p>
    <w:p>
      <w:pPr>
        <w:pStyle w:val="Normal"/>
        <w:rPr/>
      </w:pPr>
      <w:r>
        <w:rPr>
          <w:rtl w:val="true"/>
        </w:rPr>
      </w:r>
      <w:bookmarkStart w:id="4312" w:name="_ETM_Q1_5057239"/>
      <w:bookmarkStart w:id="4313" w:name="_ETM_Q1_5057002"/>
      <w:bookmarkStart w:id="4314" w:name="_ETM_Q1_5057239"/>
      <w:bookmarkStart w:id="4315" w:name="_ETM_Q1_5057002"/>
      <w:bookmarkEnd w:id="4314"/>
      <w:bookmarkEnd w:id="4315"/>
    </w:p>
    <w:p>
      <w:pPr>
        <w:pStyle w:val="Normal"/>
        <w:rPr/>
      </w:pPr>
      <w:bookmarkStart w:id="4316" w:name="_ETM_Q1_5054641"/>
      <w:bookmarkStart w:id="4317" w:name="_ETM_Q1_5057335"/>
      <w:bookmarkEnd w:id="4316"/>
      <w:bookmarkEnd w:id="4317"/>
      <w:r>
        <w:rPr>
          <w:rtl w:val="true"/>
        </w:rPr>
        <w:t xml:space="preserve">בבתי הדין הרבניים הם בהחלט מספרים משמעותיים ולא מבוט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18" w:name="_ETM_Q1_5064491"/>
      <w:bookmarkStart w:id="4319" w:name="_ETM_Q1_5062811"/>
      <w:bookmarkStart w:id="4320" w:name="_ETM_Q1_5062741"/>
      <w:bookmarkStart w:id="4321" w:name="_ETM_Q1_5064491"/>
      <w:bookmarkStart w:id="4322" w:name="_ETM_Q1_5062811"/>
      <w:bookmarkStart w:id="4323" w:name="_ETM_Q1_5062741"/>
      <w:bookmarkEnd w:id="4321"/>
      <w:bookmarkEnd w:id="4322"/>
      <w:bookmarkEnd w:id="4323"/>
    </w:p>
    <w:p>
      <w:pPr>
        <w:pStyle w:val="Style16"/>
        <w:keepNext w:val="true"/>
        <w:rPr/>
      </w:pPr>
      <w:bookmarkStart w:id="4324" w:name="ET_speaker_652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5" w:name="_ETM_Q1_5064941"/>
      <w:bookmarkStart w:id="4326" w:name="_ETM_Q1_5064908"/>
      <w:bookmarkEnd w:id="4325"/>
      <w:bookmarkEnd w:id="4326"/>
      <w:r>
        <w:rPr>
          <w:rtl w:val="true"/>
        </w:rPr>
        <w:t>גם כמות הד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7" w:name="_ETM_Q1_5067524"/>
      <w:bookmarkStart w:id="4328" w:name="_ETM_Q1_5067474"/>
      <w:bookmarkStart w:id="4329" w:name="_ETM_Q1_5067524"/>
      <w:bookmarkStart w:id="4330" w:name="_ETM_Q1_5067474"/>
      <w:bookmarkEnd w:id="4329"/>
      <w:bookmarkEnd w:id="4330"/>
    </w:p>
    <w:p>
      <w:pPr>
        <w:pStyle w:val="Style33"/>
        <w:keepNext w:val="true"/>
        <w:rPr/>
      </w:pPr>
      <w:bookmarkStart w:id="4331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2" w:name="_ETM_Q1_5068991"/>
      <w:bookmarkEnd w:id="4332"/>
      <w:r>
        <w:rPr>
          <w:rtl w:val="true"/>
        </w:rPr>
        <w:t xml:space="preserve">זה היה על </w:t>
      </w:r>
      <w:bookmarkStart w:id="4333" w:name="_ETM_Q1_5070041"/>
      <w:bookmarkEnd w:id="4333"/>
      <w:r>
        <w:rPr/>
        <w:t>3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4" w:name="_ETM_Q1_5072641"/>
      <w:bookmarkStart w:id="4335" w:name="_ETM_Q1_5071558"/>
      <w:bookmarkStart w:id="4336" w:name="_ETM_Q1_5071491"/>
      <w:bookmarkStart w:id="4337" w:name="_ETM_Q1_5072641"/>
      <w:bookmarkStart w:id="4338" w:name="_ETM_Q1_5071558"/>
      <w:bookmarkStart w:id="4339" w:name="_ETM_Q1_5071491"/>
      <w:bookmarkEnd w:id="4337"/>
      <w:bookmarkEnd w:id="4338"/>
      <w:bookmarkEnd w:id="4339"/>
    </w:p>
    <w:p>
      <w:pPr>
        <w:pStyle w:val="Style16"/>
        <w:keepNext w:val="true"/>
        <w:rPr/>
      </w:pPr>
      <w:bookmarkStart w:id="4340" w:name="ET_speaker_5068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1" w:name="_ETM_Q1_5073108"/>
      <w:bookmarkStart w:id="4342" w:name="_ETM_Q1_5073074"/>
      <w:bookmarkEnd w:id="4341"/>
      <w:bookmarkEnd w:id="4342"/>
      <w:r>
        <w:rPr>
          <w:rtl w:val="true"/>
        </w:rPr>
        <w:t>יש גם בתי דין דתיים</w:t>
      </w:r>
      <w:r>
        <w:rPr>
          <w:rtl w:val="true"/>
        </w:rPr>
        <w:t xml:space="preserve">, </w:t>
      </w:r>
      <w:r>
        <w:rPr>
          <w:rtl w:val="true"/>
        </w:rPr>
        <w:t xml:space="preserve">שהם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43" w:name="_ETM_Q1_5076475"/>
      <w:bookmarkStart w:id="4344" w:name="_ETM_Q1_5076425"/>
      <w:bookmarkStart w:id="4345" w:name="_ETM_Q1_5076475"/>
      <w:bookmarkStart w:id="4346" w:name="_ETM_Q1_5076425"/>
      <w:bookmarkEnd w:id="4345"/>
      <w:bookmarkEnd w:id="4346"/>
    </w:p>
    <w:p>
      <w:pPr>
        <w:pStyle w:val="Style33"/>
        <w:keepNext w:val="true"/>
        <w:rPr/>
      </w:pPr>
      <w:bookmarkStart w:id="4347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8" w:name="_ETM_Q1_5069353"/>
      <w:bookmarkStart w:id="4349" w:name="_ETM_Q1_5069247"/>
      <w:bookmarkEnd w:id="4348"/>
      <w:bookmarkEnd w:id="4349"/>
      <w:r>
        <w:rPr>
          <w:rtl w:val="true"/>
        </w:rPr>
        <w:t xml:space="preserve">- - - </w:t>
      </w:r>
      <w:r>
        <w:rPr>
          <w:rtl w:val="true"/>
        </w:rPr>
        <w:t xml:space="preserve">מי בעד </w:t>
      </w:r>
      <w:r>
        <w:rPr>
          <w:b/>
          <w:bCs/>
          <w:u w:val="single"/>
        </w:rPr>
        <w:t>34</w:t>
      </w:r>
      <w:r>
        <w:rPr>
          <w:rtl w:val="true"/>
        </w:rPr>
        <w:t>?</w:t>
      </w:r>
      <w:bookmarkStart w:id="4350" w:name="_ETM_Q1_5074987"/>
      <w:bookmarkEnd w:id="4350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51" w:name="_ETM_Q1_5075469"/>
      <w:bookmarkStart w:id="4352" w:name="_ETM_Q1_5075373"/>
      <w:bookmarkStart w:id="4353" w:name="_ETM_Q1_5075469"/>
      <w:bookmarkStart w:id="4354" w:name="_ETM_Q1_5075373"/>
      <w:bookmarkEnd w:id="4353"/>
      <w:bookmarkEnd w:id="4354"/>
    </w:p>
    <w:p>
      <w:pPr>
        <w:pStyle w:val="Style27"/>
        <w:keepNext w:val="true"/>
        <w:rPr/>
      </w:pPr>
      <w:bookmarkStart w:id="4355" w:name="_ETM_Q1_5077108"/>
      <w:bookmarkEnd w:id="435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56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5081946"/>
      <w:bookmarkEnd w:id="4357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8" w:name="_ETM_Q1_5091658"/>
      <w:bookmarkStart w:id="4359" w:name="_ETM_Q1_5090290"/>
      <w:bookmarkStart w:id="4360" w:name="_ETM_Q1_5090225"/>
      <w:bookmarkStart w:id="4361" w:name="_ETM_Q1_5091658"/>
      <w:bookmarkStart w:id="4362" w:name="_ETM_Q1_5090290"/>
      <w:bookmarkStart w:id="4363" w:name="_ETM_Q1_5090225"/>
      <w:bookmarkEnd w:id="4361"/>
      <w:bookmarkEnd w:id="4362"/>
      <w:bookmarkEnd w:id="4363"/>
    </w:p>
    <w:p>
      <w:pPr>
        <w:pStyle w:val="Style16"/>
        <w:keepNext w:val="true"/>
        <w:rPr/>
      </w:pPr>
      <w:bookmarkStart w:id="4364" w:name="ET_speaker_650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5" w:name="_ETM_Q1_5092124"/>
      <w:bookmarkStart w:id="4366" w:name="_ETM_Q1_5092074"/>
      <w:bookmarkEnd w:id="4365"/>
      <w:bookmarkEnd w:id="4366"/>
      <w:r>
        <w:rPr>
          <w:rtl w:val="true"/>
        </w:rPr>
        <w:t xml:space="preserve">אני רוצה לחזור קצת אחורה ולדבר על זה </w:t>
      </w:r>
      <w:bookmarkStart w:id="4367" w:name="_ETM_Q1_5094405"/>
      <w:bookmarkEnd w:id="4367"/>
      <w:r>
        <w:rPr>
          <w:rtl w:val="true"/>
        </w:rPr>
        <w:t>שעצם זה שאנחנו לא ממנים את הנציב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שר המשפטים </w:t>
      </w:r>
      <w:bookmarkStart w:id="4368" w:name="_ETM_Q1_5099231"/>
      <w:bookmarkEnd w:id="4368"/>
      <w:r>
        <w:rPr>
          <w:rtl w:val="true"/>
        </w:rPr>
        <w:t>לא רוצה להכיר ב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ולהגיע </w:t>
      </w:r>
      <w:bookmarkStart w:id="4369" w:name="_ETM_Q1_5101291"/>
      <w:bookmarkEnd w:id="4369"/>
      <w:r>
        <w:rPr>
          <w:rtl w:val="true"/>
        </w:rPr>
        <w:t>לאיזה הכרעה איתו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הוועדה האריכה בהוראת שעה – </w:t>
      </w:r>
      <w:bookmarkStart w:id="4370" w:name="_ETM_Q1_5106879"/>
      <w:bookmarkEnd w:id="4370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לא טועה</w:t>
      </w:r>
      <w:r>
        <w:rPr>
          <w:rtl w:val="true"/>
        </w:rPr>
        <w:t xml:space="preserve">, </w:t>
      </w:r>
      <w:r>
        <w:rPr>
          <w:rtl w:val="true"/>
        </w:rPr>
        <w:t>בהוראת שעה הארכתם ב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371" w:name="_ETM_Q1_5113501"/>
      <w:bookmarkEnd w:id="4371"/>
      <w:r>
        <w:rPr>
          <w:rtl w:val="true"/>
        </w:rPr>
        <w:t>הוראת השעה הזאת פגה</w:t>
      </w:r>
      <w:r>
        <w:rPr>
          <w:rtl w:val="true"/>
        </w:rPr>
        <w:t xml:space="preserve">. </w:t>
      </w:r>
      <w:r>
        <w:rPr>
          <w:rtl w:val="true"/>
        </w:rPr>
        <w:t>זה חושף לנו את האמת</w:t>
      </w:r>
      <w:r>
        <w:rPr>
          <w:rtl w:val="true"/>
        </w:rPr>
        <w:t xml:space="preserve">, </w:t>
      </w:r>
      <w:bookmarkStart w:id="4372" w:name="_ETM_Q1_5117502"/>
      <w:bookmarkEnd w:id="4372"/>
      <w:r>
        <w:rPr>
          <w:rtl w:val="true"/>
        </w:rPr>
        <w:t>זה שם לנו את האמת בפרצוף</w:t>
      </w:r>
      <w:r>
        <w:rPr>
          <w:rtl w:val="true"/>
        </w:rPr>
        <w:t xml:space="preserve">. </w:t>
      </w:r>
      <w:r>
        <w:rPr>
          <w:rtl w:val="true"/>
        </w:rPr>
        <w:t xml:space="preserve">מה שלא הצלחתם בשיטה </w:t>
      </w:r>
      <w:bookmarkStart w:id="4373" w:name="_ETM_Q1_5120777"/>
      <w:bookmarkEnd w:id="4373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ם מביאים בשיטה אחרת</w:t>
      </w:r>
      <w:r>
        <w:rPr>
          <w:rtl w:val="true"/>
        </w:rPr>
        <w:t>.</w:t>
      </w:r>
      <w:bookmarkStart w:id="4374" w:name="_ETM_Q1_5132927"/>
      <w:bookmarkEnd w:id="4374"/>
      <w:r>
        <w:rPr>
          <w:rtl w:val="true"/>
        </w:rPr>
        <w:t xml:space="preserve"> </w:t>
      </w:r>
      <w:bookmarkStart w:id="4375" w:name="_ETM_Q1_5123913"/>
      <w:bookmarkStart w:id="4376" w:name="_ETM_Q1_5123799"/>
      <w:bookmarkStart w:id="4377" w:name="_ETM_Q1_5123694"/>
      <w:bookmarkStart w:id="4378" w:name="_ETM_Q1_5123591"/>
      <w:bookmarkEnd w:id="4375"/>
      <w:bookmarkEnd w:id="4376"/>
      <w:bookmarkEnd w:id="4377"/>
      <w:bookmarkEnd w:id="4378"/>
      <w:r>
        <w:rPr>
          <w:rtl w:val="true"/>
        </w:rPr>
        <w:t>ובסוף מה אנחנו עושים פ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4379" w:name="_ETM_Q1_5126944"/>
      <w:bookmarkEnd w:id="4379"/>
      <w:r>
        <w:rPr>
          <w:rtl w:val="true"/>
        </w:rPr>
        <w:t xml:space="preserve">הופכים את המינוי הזה ואת כל הדבר הזה </w:t>
      </w:r>
      <w:bookmarkStart w:id="4380" w:name="_ETM_Q1_803262"/>
      <w:bookmarkStart w:id="4381" w:name="_ETM_Q1_803210"/>
      <w:bookmarkEnd w:id="4380"/>
      <w:bookmarkEnd w:id="4381"/>
      <w:r>
        <w:rPr>
          <w:rtl w:val="true"/>
        </w:rPr>
        <w:t xml:space="preserve">לפוליטי </w:t>
      </w:r>
      <w:bookmarkStart w:id="4382" w:name="_ETM_Q1_5130708"/>
      <w:bookmarkEnd w:id="4382"/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3" w:name="_ETM_Q1_5135024"/>
      <w:bookmarkStart w:id="4384" w:name="_ETM_Q1_5134981"/>
      <w:bookmarkStart w:id="4385" w:name="_ETM_Q1_5135024"/>
      <w:bookmarkStart w:id="4386" w:name="_ETM_Q1_5134981"/>
      <w:bookmarkEnd w:id="4385"/>
      <w:bookmarkEnd w:id="4386"/>
    </w:p>
    <w:p>
      <w:pPr>
        <w:pStyle w:val="Normal"/>
        <w:rPr/>
      </w:pPr>
      <w:bookmarkStart w:id="4387" w:name="_ETM_Q1_5135224"/>
      <w:bookmarkStart w:id="4388" w:name="_ETM_Q1_5135119"/>
      <w:bookmarkEnd w:id="4387"/>
      <w:bookmarkEnd w:id="4388"/>
      <w:r>
        <w:rPr>
          <w:rtl w:val="true"/>
        </w:rPr>
        <w:t>אתם אלה שיוצאים נגד פוליטיזציה של 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389" w:name="_ETM_Q1_5139892"/>
      <w:bookmarkEnd w:id="4389"/>
      <w:r>
        <w:rPr>
          <w:rtl w:val="true"/>
        </w:rPr>
        <w:t>הטענה שלכם</w:t>
      </w:r>
      <w:r>
        <w:rPr>
          <w:rtl w:val="true"/>
        </w:rPr>
        <w:t xml:space="preserve">, </w:t>
      </w:r>
      <w:r>
        <w:rPr>
          <w:rtl w:val="true"/>
        </w:rPr>
        <w:t>שיש שופטים שרוצים להיות קליקה</w:t>
      </w:r>
      <w:r>
        <w:rPr>
          <w:rtl w:val="true"/>
        </w:rPr>
        <w:t xml:space="preserve">, </w:t>
      </w:r>
      <w:r>
        <w:rPr>
          <w:rtl w:val="true"/>
        </w:rPr>
        <w:t>אליטה של השמאל</w:t>
      </w:r>
      <w:r>
        <w:rPr>
          <w:rtl w:val="true"/>
        </w:rPr>
        <w:t xml:space="preserve">, </w:t>
      </w:r>
      <w:r>
        <w:rPr>
          <w:rtl w:val="true"/>
        </w:rPr>
        <w:t>אבל אתם באים ועושים אותו דבר מנגד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390" w:name="_ETM_Q1_5145164"/>
      <w:bookmarkEnd w:id="4390"/>
      <w:r>
        <w:rPr>
          <w:rtl w:val="true"/>
        </w:rPr>
        <w:t>תסבירו לי</w:t>
      </w:r>
      <w:r>
        <w:rPr>
          <w:rtl w:val="true"/>
        </w:rPr>
        <w:t xml:space="preserve">, </w:t>
      </w:r>
      <w:r>
        <w:rPr>
          <w:rtl w:val="true"/>
        </w:rPr>
        <w:t>איך זה תיקון של מערכת המשפט</w:t>
      </w:r>
      <w:bookmarkStart w:id="4391" w:name="_ETM_Q1_5146673"/>
      <w:bookmarkEnd w:id="439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92" w:name="_ETM_Q1_5146935"/>
      <w:bookmarkStart w:id="4393" w:name="_ETM_Q1_5146834"/>
      <w:bookmarkStart w:id="4394" w:name="_ETM_Q1_5146935"/>
      <w:bookmarkStart w:id="4395" w:name="_ETM_Q1_5146834"/>
      <w:bookmarkEnd w:id="4394"/>
      <w:bookmarkEnd w:id="4395"/>
    </w:p>
    <w:p>
      <w:pPr>
        <w:pStyle w:val="Style16"/>
        <w:keepNext w:val="true"/>
        <w:rPr/>
      </w:pPr>
      <w:bookmarkStart w:id="4396" w:name="ET_speaker_5068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5147962"/>
      <w:bookmarkStart w:id="4398" w:name="_ETM_Q1_5147877"/>
      <w:bookmarkEnd w:id="4397"/>
      <w:bookmarkEnd w:id="4398"/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9" w:name="_ETM_Q1_5147501"/>
      <w:bookmarkStart w:id="4400" w:name="_ETM_Q1_5147389"/>
      <w:bookmarkStart w:id="4401" w:name="_ETM_Q1_5147501"/>
      <w:bookmarkStart w:id="4402" w:name="_ETM_Q1_5147389"/>
      <w:bookmarkEnd w:id="4401"/>
      <w:bookmarkEnd w:id="4402"/>
    </w:p>
    <w:p>
      <w:pPr>
        <w:pStyle w:val="Style33"/>
        <w:keepNext w:val="true"/>
        <w:rPr/>
      </w:pPr>
      <w:bookmarkStart w:id="4403" w:name="ET_yor_6157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4" w:name="_ETM_Q1_5149229"/>
      <w:bookmarkStart w:id="4405" w:name="_ETM_Q1_5147019"/>
      <w:bookmarkStart w:id="4406" w:name="_ETM_Q1_5146913"/>
      <w:bookmarkStart w:id="4407" w:name="_ETM_Q1_5148536"/>
      <w:bookmarkEnd w:id="4404"/>
      <w:bookmarkEnd w:id="4405"/>
      <w:bookmarkEnd w:id="4406"/>
      <w:bookmarkEnd w:id="4407"/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bookmarkStart w:id="4408" w:name="_ETM_Q1_5152142"/>
      <w:bookmarkEnd w:id="4408"/>
      <w:r>
        <w:rPr>
          <w:b/>
          <w:bCs/>
          <w:u w:val="single"/>
        </w:rPr>
        <w:t>35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bookmarkStart w:id="4409" w:name="_ETM_Q1_5153023"/>
      <w:bookmarkEnd w:id="4409"/>
      <w:r>
        <w:rPr>
          <w:rtl w:val="true"/>
        </w:rPr>
        <w:t xml:space="preserve">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0" w:name="_ETM_Q1_5158774"/>
      <w:bookmarkStart w:id="4411" w:name="_ETM_Q1_5158724"/>
      <w:bookmarkStart w:id="4412" w:name="_ETM_Q1_5158774"/>
      <w:bookmarkStart w:id="4413" w:name="_ETM_Q1_5158724"/>
      <w:bookmarkEnd w:id="4412"/>
      <w:bookmarkEnd w:id="4413"/>
    </w:p>
    <w:p>
      <w:pPr>
        <w:pStyle w:val="Normal"/>
        <w:rPr/>
      </w:pPr>
      <w:r>
        <w:rPr>
          <w:rtl w:val="true"/>
        </w:rPr>
      </w:r>
      <w:bookmarkStart w:id="4414" w:name="_ETM_Q1_5161611"/>
      <w:bookmarkStart w:id="4415" w:name="_ETM_Q1_5161559"/>
      <w:bookmarkStart w:id="4416" w:name="_ETM_Q1_5161611"/>
      <w:bookmarkStart w:id="4417" w:name="_ETM_Q1_5161559"/>
      <w:bookmarkEnd w:id="4416"/>
      <w:bookmarkEnd w:id="4417"/>
    </w:p>
    <w:p>
      <w:pPr>
        <w:pStyle w:val="Style27"/>
        <w:keepNext w:val="true"/>
        <w:rPr/>
      </w:pPr>
      <w:bookmarkStart w:id="4418" w:name="_ETM_Q1_5168759"/>
      <w:bookmarkStart w:id="4419" w:name="_ETM_Q1_5168692"/>
      <w:bookmarkEnd w:id="4418"/>
      <w:bookmarkEnd w:id="441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0" w:name="_ETM_Q1_5159823"/>
      <w:bookmarkStart w:id="4421" w:name="_ETM_Q1_5159703"/>
      <w:bookmarkStart w:id="4422" w:name="_ETM_Q1_5156839"/>
      <w:bookmarkStart w:id="4423" w:name="_ETM_Q1_5159823"/>
      <w:bookmarkStart w:id="4424" w:name="_ETM_Q1_5159703"/>
      <w:bookmarkStart w:id="4425" w:name="_ETM_Q1_5156839"/>
      <w:bookmarkEnd w:id="4423"/>
      <w:bookmarkEnd w:id="4424"/>
      <w:bookmarkEnd w:id="4425"/>
    </w:p>
    <w:p>
      <w:pPr>
        <w:pStyle w:val="Style33"/>
        <w:keepNext w:val="true"/>
        <w:rPr/>
      </w:pPr>
      <w:bookmarkStart w:id="4426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7" w:name="_ETM_Q1_5172309"/>
      <w:bookmarkEnd w:id="4427"/>
      <w:r>
        <w:rPr>
          <w:rtl w:val="true"/>
        </w:rPr>
        <w:t xml:space="preserve">הסתייגות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8" w:name="_ETM_Q1_5162152"/>
      <w:bookmarkStart w:id="4429" w:name="_ETM_Q1_5162037"/>
      <w:bookmarkStart w:id="4430" w:name="_ETM_Q1_5162152"/>
      <w:bookmarkStart w:id="4431" w:name="_ETM_Q1_5162037"/>
      <w:bookmarkEnd w:id="4430"/>
      <w:bookmarkEnd w:id="4431"/>
    </w:p>
    <w:p>
      <w:pPr>
        <w:pStyle w:val="Style16"/>
        <w:keepNext w:val="true"/>
        <w:rPr/>
      </w:pPr>
      <w:bookmarkStart w:id="4432" w:name="ET_speaker_5068_768"/>
      <w:bookmarkStart w:id="4433" w:name="_ETM_Q1_5165838"/>
      <w:bookmarkStart w:id="4434" w:name="_ETM_Q1_5165715"/>
      <w:bookmarkEnd w:id="4433"/>
      <w:bookmarkEnd w:id="4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5157741"/>
      <w:bookmarkStart w:id="4436" w:name="_ETM_Q1_5157660"/>
      <w:bookmarkEnd w:id="4435"/>
      <w:bookmarkEnd w:id="4436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37" w:name="ET_yor_6157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8" w:name="_ETM_Q1_5166037"/>
      <w:bookmarkStart w:id="4439" w:name="_ETM_Q1_5165931"/>
      <w:bookmarkStart w:id="4440" w:name="_ETM_Q1_5166933"/>
      <w:bookmarkEnd w:id="4438"/>
      <w:bookmarkEnd w:id="4439"/>
      <w:bookmarkEnd w:id="4440"/>
      <w:r>
        <w:rPr>
          <w:rtl w:val="true"/>
        </w:rPr>
        <w:t>רוויזיה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1" w:name="_ETM_Q1_5182342"/>
      <w:bookmarkStart w:id="4442" w:name="_ETM_Q1_5181125"/>
      <w:bookmarkStart w:id="4443" w:name="_ETM_Q1_5181042"/>
      <w:bookmarkStart w:id="4444" w:name="_ETM_Q1_5182342"/>
      <w:bookmarkStart w:id="4445" w:name="_ETM_Q1_5181125"/>
      <w:bookmarkStart w:id="4446" w:name="_ETM_Q1_5181042"/>
      <w:bookmarkEnd w:id="4444"/>
      <w:bookmarkEnd w:id="4445"/>
      <w:bookmarkEnd w:id="4446"/>
    </w:p>
    <w:p>
      <w:pPr>
        <w:pStyle w:val="Style16"/>
        <w:keepNext w:val="true"/>
        <w:rPr/>
      </w:pPr>
      <w:bookmarkStart w:id="4447" w:name="ET_speaker_5068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8" w:name="_ETM_Q1_5166662"/>
      <w:bookmarkStart w:id="4449" w:name="_ETM_Q1_5166582"/>
      <w:bookmarkEnd w:id="4448"/>
      <w:bookmarkEnd w:id="444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0" w:name="_ETM_Q1_5167750"/>
      <w:bookmarkStart w:id="4451" w:name="_ETM_Q1_5167653"/>
      <w:bookmarkStart w:id="4452" w:name="_ETM_Q1_5167750"/>
      <w:bookmarkStart w:id="4453" w:name="_ETM_Q1_5167653"/>
      <w:bookmarkEnd w:id="4452"/>
      <w:bookmarkEnd w:id="4453"/>
    </w:p>
    <w:p>
      <w:pPr>
        <w:pStyle w:val="Style33"/>
        <w:keepNext w:val="true"/>
        <w:rPr/>
      </w:pPr>
      <w:bookmarkStart w:id="4454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5168454"/>
      <w:bookmarkEnd w:id="4455"/>
      <w:r>
        <w:rPr>
          <w:rtl w:val="true"/>
        </w:rPr>
        <w:t xml:space="preserve">אני מגיש </w:t>
      </w:r>
      <w:bookmarkStart w:id="4456" w:name="_ETM_Q1_5169877"/>
      <w:bookmarkEnd w:id="4456"/>
      <w:r>
        <w:rPr>
          <w:rtl w:val="true"/>
        </w:rPr>
        <w:t>על הכ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7" w:name="_ETM_Q1_5172250"/>
      <w:bookmarkStart w:id="4458" w:name="_ETM_Q1_5172155"/>
      <w:bookmarkStart w:id="4459" w:name="_ETM_Q1_5172250"/>
      <w:bookmarkStart w:id="4460" w:name="_ETM_Q1_5172155"/>
      <w:bookmarkEnd w:id="4459"/>
      <w:bookmarkEnd w:id="4460"/>
    </w:p>
    <w:p>
      <w:pPr>
        <w:pStyle w:val="Style16"/>
        <w:keepNext w:val="true"/>
        <w:rPr/>
      </w:pPr>
      <w:bookmarkStart w:id="4461" w:name="ET_speaker_650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2" w:name="_ETM_Q1_5192142"/>
      <w:bookmarkStart w:id="4463" w:name="_ETM_Q1_5182942"/>
      <w:bookmarkStart w:id="4464" w:name="_ETM_Q1_5182908"/>
      <w:bookmarkEnd w:id="4462"/>
      <w:bookmarkEnd w:id="4463"/>
      <w:bookmarkEnd w:id="4464"/>
      <w:r>
        <w:rPr>
          <w:rtl w:val="true"/>
        </w:rPr>
        <w:t xml:space="preserve">הנושא הבא שאני רוצה לדבר עליו זה נושא </w:t>
      </w:r>
      <w:bookmarkStart w:id="4465" w:name="_ETM_Q1_5172869"/>
      <w:bookmarkEnd w:id="4465"/>
      <w:r>
        <w:rPr>
          <w:rtl w:val="true"/>
        </w:rPr>
        <w:t>של מקצועיות</w:t>
      </w:r>
      <w:r>
        <w:rPr>
          <w:rtl w:val="true"/>
        </w:rPr>
        <w:t xml:space="preserve">. </w:t>
      </w:r>
      <w:r>
        <w:rPr>
          <w:rtl w:val="true"/>
        </w:rPr>
        <w:t>זה אחד הדברים שאנחנו רואים שהלך לאיבוד</w:t>
      </w:r>
      <w:bookmarkStart w:id="4466" w:name="_ETM_Q1_5178441"/>
      <w:bookmarkEnd w:id="4466"/>
      <w:r>
        <w:rPr>
          <w:rtl w:val="true"/>
        </w:rPr>
        <w:t xml:space="preserve"> בכנסת הזאת</w:t>
      </w:r>
      <w:r>
        <w:rPr>
          <w:rtl w:val="true"/>
        </w:rPr>
        <w:t xml:space="preserve">, </w:t>
      </w:r>
      <w:r>
        <w:rPr>
          <w:rtl w:val="true"/>
        </w:rPr>
        <w:t>בממשלה הזאת</w:t>
      </w:r>
      <w:r>
        <w:rPr>
          <w:rtl w:val="true"/>
        </w:rPr>
        <w:t xml:space="preserve">, </w:t>
      </w:r>
      <w:r>
        <w:rPr>
          <w:rtl w:val="true"/>
        </w:rPr>
        <w:t>בהרבה מאוד מינויים שאנחנו רואים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4467" w:name="_ETM_Q1_5181301"/>
      <w:bookmarkEnd w:id="4467"/>
      <w:r>
        <w:rPr>
          <w:rtl w:val="true"/>
        </w:rPr>
        <w:t>יש הרבה מאוד מינויים שהם לא ראויים מבחינה מקצועית</w:t>
      </w:r>
      <w:r>
        <w:rPr>
          <w:rtl w:val="true"/>
        </w:rPr>
        <w:t xml:space="preserve">. </w:t>
      </w:r>
      <w:bookmarkStart w:id="4468" w:name="_ETM_Q1_5184559"/>
      <w:bookmarkEnd w:id="4468"/>
      <w:r>
        <w:rPr>
          <w:rtl w:val="true"/>
        </w:rPr>
        <w:t>תוקעים אנשים שלא קשורים לתפקיד</w:t>
      </w:r>
      <w:r>
        <w:rPr>
          <w:rtl w:val="true"/>
        </w:rPr>
        <w:t xml:space="preserve">, </w:t>
      </w:r>
      <w:r>
        <w:rPr>
          <w:rtl w:val="true"/>
        </w:rPr>
        <w:t>לא קשורים לתחום</w:t>
      </w:r>
      <w:r>
        <w:rPr>
          <w:rtl w:val="true"/>
        </w:rPr>
        <w:t xml:space="preserve">, </w:t>
      </w:r>
      <w:r>
        <w:rPr>
          <w:rtl w:val="true"/>
        </w:rPr>
        <w:t xml:space="preserve">לא קשורים </w:t>
      </w:r>
      <w:bookmarkStart w:id="4469" w:name="_ETM_Q1_5190263"/>
      <w:bookmarkEnd w:id="4469"/>
      <w:r>
        <w:rPr>
          <w:rtl w:val="true"/>
        </w:rPr>
        <w:t>ל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0" w:name="_ETM_Q1_5183316"/>
      <w:bookmarkStart w:id="4471" w:name="_ETM_Q1_5183207"/>
      <w:bookmarkStart w:id="4472" w:name="_ETM_Q1_5183316"/>
      <w:bookmarkStart w:id="4473" w:name="_ETM_Q1_5183207"/>
      <w:bookmarkEnd w:id="4472"/>
      <w:bookmarkEnd w:id="4473"/>
    </w:p>
    <w:p>
      <w:pPr>
        <w:pStyle w:val="Style16"/>
        <w:keepNext w:val="true"/>
        <w:rPr/>
      </w:pPr>
      <w:bookmarkStart w:id="4474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5" w:name="_ETM_Q1_5192575"/>
      <w:bookmarkStart w:id="4476" w:name="_ETM_Q1_5192542"/>
      <w:bookmarkEnd w:id="4475"/>
      <w:bookmarkEnd w:id="4476"/>
      <w:r>
        <w:rPr>
          <w:rtl w:val="true"/>
        </w:rPr>
        <w:t>מה להם ולמקצועיות</w:t>
      </w:r>
      <w:r>
        <w:rPr>
          <w:rtl w:val="true"/>
        </w:rPr>
        <w:t xml:space="preserve">? </w:t>
      </w:r>
      <w:r>
        <w:rPr>
          <w:rtl w:val="true"/>
        </w:rPr>
        <w:t>זה לא מעניי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7" w:name="_ETM_Q1_5197576"/>
      <w:bookmarkStart w:id="4478" w:name="_ETM_Q1_5196378"/>
      <w:bookmarkStart w:id="4479" w:name="_ETM_Q1_5196326"/>
      <w:bookmarkStart w:id="4480" w:name="_ETM_Q1_5197576"/>
      <w:bookmarkStart w:id="4481" w:name="_ETM_Q1_5196378"/>
      <w:bookmarkStart w:id="4482" w:name="_ETM_Q1_5196326"/>
      <w:bookmarkEnd w:id="4480"/>
      <w:bookmarkEnd w:id="4481"/>
      <w:bookmarkEnd w:id="4482"/>
    </w:p>
    <w:p>
      <w:pPr>
        <w:pStyle w:val="Style16"/>
        <w:keepNext w:val="true"/>
        <w:rPr/>
      </w:pPr>
      <w:bookmarkStart w:id="4483" w:name="ET_speaker_650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5198009"/>
      <w:bookmarkEnd w:id="4484"/>
      <w:r>
        <w:rPr>
          <w:rtl w:val="true"/>
        </w:rPr>
        <w:t>לכן אני אומרת שא</w:t>
      </w:r>
      <w:bookmarkStart w:id="4485" w:name="_ETM_Q1_5198059"/>
      <w:bookmarkEnd w:id="4485"/>
      <w:r>
        <w:rPr>
          <w:rtl w:val="true"/>
        </w:rPr>
        <w:t xml:space="preserve">יבדנו פה ערך בסיסי </w:t>
      </w:r>
      <w:bookmarkStart w:id="4486" w:name="_ETM_Q1_5200642"/>
      <w:bookmarkEnd w:id="4486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4487" w:name="_ETM_Q1_5197767"/>
      <w:bookmarkEnd w:id="4487"/>
      <w:r>
        <w:rPr>
          <w:rtl w:val="true"/>
        </w:rPr>
        <w:t>במערכת המשפט ובכל מה שקשור במינוי של הדבר הזה</w:t>
      </w:r>
      <w:r>
        <w:rPr>
          <w:rtl w:val="true"/>
        </w:rPr>
        <w:t xml:space="preserve">, </w:t>
      </w:r>
      <w:bookmarkStart w:id="4488" w:name="_ETM_Q1_5202511"/>
      <w:bookmarkStart w:id="4489" w:name="_ETM_Q1_5202409"/>
      <w:bookmarkEnd w:id="4488"/>
      <w:bookmarkEnd w:id="4489"/>
      <w:r>
        <w:rPr>
          <w:rtl w:val="true"/>
        </w:rPr>
        <w:t>שצריך להיות מקצועי</w:t>
      </w:r>
      <w:r>
        <w:rPr>
          <w:rtl w:val="true"/>
        </w:rPr>
        <w:t xml:space="preserve">. </w:t>
      </w:r>
      <w:r>
        <w:rPr>
          <w:rtl w:val="true"/>
        </w:rPr>
        <w:t xml:space="preserve">וההצעה הזאת מערערת מהיסוד את הערך של </w:t>
      </w:r>
      <w:bookmarkStart w:id="4490" w:name="_ETM_Q1_5210943"/>
      <w:bookmarkEnd w:id="4490"/>
      <w:r>
        <w:rPr>
          <w:rtl w:val="true"/>
        </w:rPr>
        <w:t xml:space="preserve">מקצועיות במינויים </w:t>
      </w:r>
      <w:bookmarkStart w:id="4491" w:name="_ETM_Q1_5212151"/>
      <w:bookmarkEnd w:id="449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נצביע על ההסתייג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2" w:name="_ETM_Q1_5213392"/>
      <w:bookmarkStart w:id="4493" w:name="_ETM_Q1_5213326"/>
      <w:bookmarkStart w:id="4494" w:name="_ETM_Q1_5213392"/>
      <w:bookmarkStart w:id="4495" w:name="_ETM_Q1_5213326"/>
      <w:bookmarkEnd w:id="4494"/>
      <w:bookmarkEnd w:id="4495"/>
    </w:p>
    <w:p>
      <w:pPr>
        <w:pStyle w:val="Style33"/>
        <w:keepNext w:val="true"/>
        <w:rPr/>
      </w:pPr>
      <w:bookmarkStart w:id="4496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7" w:name="_ETM_Q1_5219892"/>
      <w:bookmarkEnd w:id="4497"/>
      <w:r>
        <w:rPr>
          <w:rtl w:val="true"/>
        </w:rPr>
        <w:t>את רוצ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36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נגד הסתייגות </w:t>
      </w:r>
      <w:bookmarkStart w:id="4498" w:name="_ETM_Q1_5230044"/>
      <w:bookmarkEnd w:id="4498"/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9" w:name="_ETM_Q1_5230859"/>
      <w:bookmarkStart w:id="4500" w:name="_ETM_Q1_5230792"/>
      <w:bookmarkStart w:id="4501" w:name="_ETM_Q1_5230859"/>
      <w:bookmarkStart w:id="4502" w:name="_ETM_Q1_5230792"/>
      <w:bookmarkEnd w:id="4501"/>
      <w:bookmarkEnd w:id="4502"/>
    </w:p>
    <w:p>
      <w:pPr>
        <w:pStyle w:val="Style27"/>
        <w:keepNext w:val="true"/>
        <w:rPr/>
      </w:pPr>
      <w:bookmarkStart w:id="4503" w:name="_ETM_Q1_5231158"/>
      <w:bookmarkStart w:id="4504" w:name="_ETM_Q1_5231093"/>
      <w:bookmarkEnd w:id="4503"/>
      <w:bookmarkEnd w:id="450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6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05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6" w:name="_ETM_Q1_5237326"/>
      <w:bookmarkEnd w:id="4506"/>
      <w:r>
        <w:rPr>
          <w:rtl w:val="true"/>
        </w:rPr>
        <w:t>ההסתייגות נדחת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37</w:t>
      </w:r>
      <w:r>
        <w:rPr>
          <w:rtl w:val="true"/>
        </w:rPr>
        <w:t xml:space="preserve"> – </w:t>
      </w:r>
      <w:r>
        <w:rPr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507" w:name="_ETM_Q1_5241098"/>
      <w:bookmarkEnd w:id="4507"/>
      <w:r>
        <w:rPr>
          <w:rtl w:val="true"/>
        </w:rPr>
        <w:t xml:space="preserve">מנמק את </w:t>
      </w:r>
      <w:r>
        <w:rPr/>
        <w:t>3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8" w:name="_ETM_Q1_5243009"/>
      <w:bookmarkStart w:id="4509" w:name="_ETM_Q1_5241742"/>
      <w:bookmarkStart w:id="4510" w:name="_ETM_Q1_5241692"/>
      <w:bookmarkStart w:id="4511" w:name="_ETM_Q1_5243009"/>
      <w:bookmarkStart w:id="4512" w:name="_ETM_Q1_5241742"/>
      <w:bookmarkStart w:id="4513" w:name="_ETM_Q1_5241692"/>
      <w:bookmarkEnd w:id="4511"/>
      <w:bookmarkEnd w:id="4512"/>
      <w:bookmarkEnd w:id="4513"/>
    </w:p>
    <w:p>
      <w:pPr>
        <w:pStyle w:val="Style16"/>
        <w:keepNext w:val="true"/>
        <w:rPr/>
      </w:pPr>
      <w:bookmarkStart w:id="4514" w:name="ET_speaker_615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5243476"/>
      <w:bookmarkStart w:id="4516" w:name="_ETM_Q1_5243426"/>
      <w:bookmarkEnd w:id="4515"/>
      <w:bookmarkEnd w:id="4516"/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17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5242973"/>
      <w:bookmarkEnd w:id="4518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19" w:name="ET_speaker_6507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0" w:name="_ETM_Q1_5245791"/>
      <w:bookmarkStart w:id="4521" w:name="_ETM_Q1_5245720"/>
      <w:bookmarkEnd w:id="4520"/>
      <w:bookmarkEnd w:id="4521"/>
      <w:r>
        <w:rPr>
          <w:rtl w:val="true"/>
        </w:rPr>
        <w:t xml:space="preserve">סגרנו על </w:t>
      </w:r>
      <w:bookmarkStart w:id="4522" w:name="_ETM_Q1_5245246"/>
      <w:bookmarkEnd w:id="4522"/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3" w:name="_ETM_Q1_5247861"/>
      <w:bookmarkStart w:id="4524" w:name="_ETM_Q1_5247861"/>
      <w:bookmarkEnd w:id="4524"/>
    </w:p>
    <w:p>
      <w:pPr>
        <w:pStyle w:val="Style16"/>
        <w:keepNext w:val="true"/>
        <w:rPr/>
      </w:pPr>
      <w:bookmarkStart w:id="4525" w:name="ET_speaker_615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5248696"/>
      <w:bookmarkStart w:id="4527" w:name="_ETM_Q1_5248613"/>
      <w:bookmarkEnd w:id="4526"/>
      <w:bookmarkEnd w:id="4527"/>
      <w:r>
        <w:rPr>
          <w:rtl w:val="true"/>
        </w:rPr>
        <w:t>אני רוצה דקה ועשר 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8" w:name="_ETM_Q1_5248422"/>
      <w:bookmarkStart w:id="4529" w:name="_ETM_Q1_5248328"/>
      <w:bookmarkStart w:id="4530" w:name="_ETM_Q1_5248422"/>
      <w:bookmarkStart w:id="4531" w:name="_ETM_Q1_5248328"/>
      <w:bookmarkEnd w:id="4530"/>
      <w:bookmarkEnd w:id="4531"/>
    </w:p>
    <w:p>
      <w:pPr>
        <w:pStyle w:val="Style33"/>
        <w:keepNext w:val="true"/>
        <w:rPr/>
      </w:pPr>
      <w:bookmarkStart w:id="4532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3" w:name="_ETM_Q1_5249351"/>
      <w:bookmarkEnd w:id="4533"/>
      <w:r>
        <w:rPr>
          <w:rtl w:val="true"/>
        </w:rPr>
        <w:t>קח שלוש דקות</w:t>
      </w:r>
      <w:r>
        <w:rPr>
          <w:rtl w:val="true"/>
        </w:rPr>
        <w:t xml:space="preserve">, </w:t>
      </w:r>
      <w:r>
        <w:rPr>
          <w:rtl w:val="true"/>
        </w:rPr>
        <w:t>מה שאתה רוצה</w:t>
      </w:r>
      <w:r>
        <w:rPr>
          <w:rtl w:val="true"/>
        </w:rPr>
        <w:t>.</w:t>
      </w:r>
      <w:bookmarkStart w:id="4534" w:name="_ETM_Q1_5254552"/>
      <w:bookmarkEnd w:id="4534"/>
    </w:p>
    <w:p>
      <w:pPr>
        <w:pStyle w:val="Normal"/>
        <w:rPr/>
      </w:pPr>
      <w:r>
        <w:rPr>
          <w:rtl w:val="true"/>
        </w:rPr>
      </w:r>
      <w:bookmarkStart w:id="4535" w:name="_ETM_Q1_5265376"/>
      <w:bookmarkStart w:id="4536" w:name="_ETM_Q1_5254640"/>
      <w:bookmarkStart w:id="4537" w:name="_ETM_Q1_5265376"/>
      <w:bookmarkStart w:id="4538" w:name="_ETM_Q1_5254640"/>
      <w:bookmarkEnd w:id="4537"/>
      <w:bookmarkEnd w:id="4538"/>
    </w:p>
    <w:p>
      <w:pPr>
        <w:pStyle w:val="Style16"/>
        <w:keepNext w:val="true"/>
        <w:rPr/>
      </w:pPr>
      <w:bookmarkStart w:id="4539" w:name="ET_speaker_615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5241636"/>
      <w:bookmarkStart w:id="4541" w:name="_ETM_Q1_5241600"/>
      <w:bookmarkStart w:id="4542" w:name="_ETM_Q1_5266232"/>
      <w:bookmarkStart w:id="4543" w:name="_ETM_Q1_5266173"/>
      <w:bookmarkEnd w:id="4540"/>
      <w:bookmarkEnd w:id="4541"/>
      <w:bookmarkEnd w:id="4542"/>
      <w:bookmarkEnd w:id="4543"/>
      <w:r>
        <w:rPr>
          <w:rtl w:val="true"/>
        </w:rPr>
        <w:t xml:space="preserve">עברתי </w:t>
      </w:r>
      <w:bookmarkStart w:id="4544" w:name="_ETM_Q1_5265959"/>
      <w:bookmarkEnd w:id="4544"/>
      <w:r>
        <w:rPr>
          <w:rtl w:val="true"/>
        </w:rPr>
        <w:t xml:space="preserve">עכשיו מהוועדה פה לוועדת הפנים של יעקב </w:t>
      </w:r>
      <w:bookmarkStart w:id="4545" w:name="_ETM_Q1_5269560"/>
      <w:bookmarkEnd w:id="4545"/>
      <w:r>
        <w:rPr>
          <w:rtl w:val="true"/>
        </w:rPr>
        <w:t>אשר</w:t>
      </w:r>
      <w:r>
        <w:rPr>
          <w:rtl w:val="true"/>
        </w:rPr>
        <w:t xml:space="preserve">. </w:t>
      </w:r>
      <w:bookmarkStart w:id="4546" w:name="_ETM_Q1_5271992"/>
      <w:bookmarkStart w:id="4547" w:name="_ETM_Q1_5271910"/>
      <w:bookmarkEnd w:id="4546"/>
      <w:bookmarkEnd w:id="4547"/>
      <w:r>
        <w:rPr>
          <w:rtl w:val="true"/>
        </w:rPr>
        <w:t xml:space="preserve">זה כמו לעבור מבריכה </w:t>
      </w:r>
      <w:bookmarkStart w:id="4548" w:name="_ETM_Q1_5275410"/>
      <w:bookmarkEnd w:id="4548"/>
      <w:r>
        <w:rPr>
          <w:rtl w:val="true"/>
        </w:rPr>
        <w:t>של מים חמים לבריכה של מים קרים</w:t>
      </w:r>
      <w:r>
        <w:rPr>
          <w:rtl w:val="true"/>
        </w:rPr>
        <w:t xml:space="preserve">. </w:t>
      </w:r>
      <w:bookmarkStart w:id="4549" w:name="_ETM_Q1_5273950"/>
      <w:bookmarkEnd w:id="4549"/>
    </w:p>
    <w:p>
      <w:pPr>
        <w:pStyle w:val="Normal"/>
        <w:rPr/>
      </w:pPr>
      <w:r>
        <w:rPr>
          <w:rtl w:val="true"/>
        </w:rPr>
      </w:r>
      <w:bookmarkStart w:id="4550" w:name="_ETM_Q1_5274032"/>
      <w:bookmarkStart w:id="4551" w:name="_ETM_Q1_5274032"/>
      <w:bookmarkEnd w:id="4551"/>
    </w:p>
    <w:p>
      <w:pPr>
        <w:pStyle w:val="Style33"/>
        <w:keepNext w:val="true"/>
        <w:rPr/>
      </w:pPr>
      <w:bookmarkStart w:id="4552" w:name="ET_yor_6157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3" w:name="_ETM_Q1_5275593"/>
      <w:bookmarkEnd w:id="4553"/>
      <w:r>
        <w:rPr>
          <w:rtl w:val="true"/>
        </w:rPr>
        <w:t>האם אתה טוען שאתה מצנן את האמבט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4" w:name="_ETM_Q1_5278226"/>
      <w:bookmarkStart w:id="4555" w:name="_ETM_Q1_5278134"/>
      <w:bookmarkStart w:id="4556" w:name="_ETM_Q1_5278226"/>
      <w:bookmarkStart w:id="4557" w:name="_ETM_Q1_5278134"/>
      <w:bookmarkEnd w:id="4556"/>
      <w:bookmarkEnd w:id="4557"/>
    </w:p>
    <w:p>
      <w:pPr>
        <w:pStyle w:val="Style16"/>
        <w:keepNext w:val="true"/>
        <w:rPr/>
      </w:pPr>
      <w:bookmarkStart w:id="4558" w:name="ET_speaker_615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9" w:name="_ETM_Q1_5274287"/>
      <w:bookmarkStart w:id="4560" w:name="_ETM_Q1_5274190"/>
      <w:bookmarkStart w:id="4561" w:name="_ETM_Q1_5279860"/>
      <w:bookmarkStart w:id="4562" w:name="_ETM_Q1_5279788"/>
      <w:bookmarkEnd w:id="4559"/>
      <w:bookmarkEnd w:id="4560"/>
      <w:bookmarkEnd w:id="4561"/>
      <w:bookmarkEnd w:id="4562"/>
      <w:r>
        <w:rPr>
          <w:rtl w:val="true"/>
        </w:rPr>
        <w:t xml:space="preserve">אני צריך רגע </w:t>
      </w:r>
      <w:bookmarkStart w:id="4563" w:name="_ETM_Q1_5282626"/>
      <w:bookmarkEnd w:id="4563"/>
      <w:r>
        <w:rPr>
          <w:rtl w:val="true"/>
        </w:rPr>
        <w:t>לחווט</w:t>
      </w:r>
      <w:r>
        <w:rPr>
          <w:rtl w:val="true"/>
        </w:rPr>
        <w:t xml:space="preserve">, </w:t>
      </w:r>
      <w:r>
        <w:rPr>
          <w:rtl w:val="true"/>
        </w:rPr>
        <w:t>להזכיר לי אל מול מי 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4" w:name="_ETM_Q1_5282369"/>
      <w:bookmarkStart w:id="4565" w:name="_ETM_Q1_5282205"/>
      <w:bookmarkStart w:id="4566" w:name="_ETM_Q1_5282112"/>
      <w:bookmarkStart w:id="4567" w:name="_ETM_Q1_5282369"/>
      <w:bookmarkStart w:id="4568" w:name="_ETM_Q1_5282205"/>
      <w:bookmarkStart w:id="4569" w:name="_ETM_Q1_5282112"/>
      <w:bookmarkEnd w:id="4567"/>
      <w:bookmarkEnd w:id="4568"/>
      <w:bookmarkEnd w:id="4569"/>
    </w:p>
    <w:p>
      <w:pPr>
        <w:pStyle w:val="Style33"/>
        <w:keepNext w:val="true"/>
        <w:rPr/>
      </w:pPr>
      <w:bookmarkStart w:id="4570" w:name="ET_yor_6157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5283646"/>
      <w:bookmarkEnd w:id="4571"/>
      <w:r>
        <w:rPr>
          <w:rtl w:val="true"/>
        </w:rPr>
        <w:t>דע בפני</w:t>
      </w:r>
      <w:bookmarkStart w:id="4572" w:name="_ETM_Q1_5285296"/>
      <w:bookmarkEnd w:id="4572"/>
      <w:r>
        <w:rPr>
          <w:rtl w:val="true"/>
        </w:rPr>
        <w:t xml:space="preserve"> מי אתה ע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73" w:name="ET_speaker_615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4" w:name="_ETM_Q1_5282460"/>
      <w:bookmarkStart w:id="4575" w:name="_ETM_Q1_5285070"/>
      <w:bookmarkStart w:id="4576" w:name="_ETM_Q1_5284916"/>
      <w:bookmarkEnd w:id="4574"/>
      <w:bookmarkEnd w:id="4575"/>
      <w:bookmarkEnd w:id="4576"/>
      <w:r>
        <w:rPr>
          <w:rtl w:val="true"/>
        </w:rPr>
        <w:t xml:space="preserve">האחד זה ספירת </w:t>
      </w:r>
      <w:bookmarkStart w:id="4577" w:name="_ETM_Q1_5290726"/>
      <w:bookmarkEnd w:id="4577"/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שני זה ספירת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8" w:name="_ETM_Q1_5294877"/>
      <w:bookmarkStart w:id="4579" w:name="_ETM_Q1_5294810"/>
      <w:bookmarkStart w:id="4580" w:name="_ETM_Q1_5294877"/>
      <w:bookmarkStart w:id="4581" w:name="_ETM_Q1_5294810"/>
      <w:bookmarkEnd w:id="4580"/>
      <w:bookmarkEnd w:id="4581"/>
    </w:p>
    <w:p>
      <w:pPr>
        <w:pStyle w:val="Style33"/>
        <w:keepNext w:val="true"/>
        <w:rPr/>
      </w:pPr>
      <w:bookmarkStart w:id="4582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3" w:name="_ETM_Q1_5295326"/>
      <w:bookmarkEnd w:id="4583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ז נצביע על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37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</w:t>
      </w:r>
      <w:r>
        <w:rPr/>
        <w:t>37</w:t>
      </w:r>
      <w:r>
        <w:rPr>
          <w:rtl w:val="true"/>
        </w:rPr>
        <w:t xml:space="preserve">? </w:t>
      </w:r>
      <w:r>
        <w:rPr>
          <w:rtl w:val="true"/>
        </w:rPr>
        <w:t xml:space="preserve">מי נגד </w:t>
      </w:r>
      <w:bookmarkStart w:id="4584" w:name="_ETM_Q1_5299850"/>
      <w:bookmarkEnd w:id="4584"/>
      <w:r>
        <w:rPr>
          <w:rtl w:val="true"/>
        </w:rPr>
        <w:t xml:space="preserve">הסתייגות </w:t>
      </w:r>
      <w:r>
        <w:rPr/>
        <w:t>37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85" w:name="_ETM_Q1_5304193"/>
      <w:bookmarkStart w:id="4586" w:name="_ETM_Q1_5304126"/>
      <w:bookmarkStart w:id="4587" w:name="_ETM_Q1_5304193"/>
      <w:bookmarkStart w:id="4588" w:name="_ETM_Q1_5304126"/>
      <w:bookmarkEnd w:id="4587"/>
      <w:bookmarkEnd w:id="4588"/>
    </w:p>
    <w:p>
      <w:pPr>
        <w:pStyle w:val="Style27"/>
        <w:keepNext w:val="true"/>
        <w:rPr/>
      </w:pPr>
      <w:bookmarkStart w:id="4589" w:name="_ETM_Q1_5304693"/>
      <w:bookmarkStart w:id="4590" w:name="_ETM_Q1_5304643"/>
      <w:bookmarkEnd w:id="4589"/>
      <w:bookmarkEnd w:id="459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91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2" w:name="_ETM_Q1_5306762"/>
      <w:bookmarkEnd w:id="4592"/>
      <w:r>
        <w:rPr>
          <w:rtl w:val="true"/>
        </w:rPr>
        <w:t xml:space="preserve">הסתייגות </w:t>
      </w:r>
      <w:bookmarkStart w:id="4593" w:name="_ETM_Q1_5308243"/>
      <w:bookmarkEnd w:id="4593"/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נמקה של הסתייגות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4" w:name="_ETM_Q1_5314760"/>
      <w:bookmarkStart w:id="4595" w:name="_ETM_Q1_5314026"/>
      <w:bookmarkStart w:id="4596" w:name="_ETM_Q1_5313960"/>
      <w:bookmarkStart w:id="4597" w:name="_ETM_Q1_5314760"/>
      <w:bookmarkStart w:id="4598" w:name="_ETM_Q1_5314026"/>
      <w:bookmarkStart w:id="4599" w:name="_ETM_Q1_5313960"/>
      <w:bookmarkEnd w:id="4597"/>
      <w:bookmarkEnd w:id="4598"/>
      <w:bookmarkEnd w:id="4599"/>
    </w:p>
    <w:p>
      <w:pPr>
        <w:pStyle w:val="Style16"/>
        <w:keepNext w:val="true"/>
        <w:rPr/>
      </w:pPr>
      <w:bookmarkStart w:id="4600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1" w:name="_ETM_Q1_5315210"/>
      <w:bookmarkStart w:id="4602" w:name="_ETM_Q1_5315177"/>
      <w:bookmarkEnd w:id="4601"/>
      <w:bookmarkEnd w:id="460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03" w:name="_ETM_Q1_5312928"/>
      <w:bookmarkEnd w:id="4603"/>
      <w:r>
        <w:rPr>
          <w:rtl w:val="true"/>
        </w:rPr>
        <w:t>אעשה רגע דבר שלא נהוג לעשות אותו במחוזותינו</w:t>
      </w:r>
      <w:r>
        <w:rPr>
          <w:rtl w:val="true"/>
        </w:rPr>
        <w:t xml:space="preserve">, </w:t>
      </w:r>
      <w:r>
        <w:rPr>
          <w:rtl w:val="true"/>
        </w:rPr>
        <w:t>כי אנחנו משתדלים להיות קולגיאליים</w:t>
      </w:r>
      <w:r>
        <w:rPr>
          <w:rtl w:val="true"/>
        </w:rPr>
        <w:t xml:space="preserve">. </w:t>
      </w:r>
      <w:r>
        <w:rPr>
          <w:rtl w:val="true"/>
        </w:rPr>
        <w:t xml:space="preserve">חברי הקואליציה </w:t>
      </w:r>
      <w:bookmarkStart w:id="4604" w:name="_ETM_Q1_5321934"/>
      <w:bookmarkEnd w:id="4604"/>
      <w:r>
        <w:rPr>
          <w:rtl w:val="true"/>
        </w:rPr>
        <w:t>משתדלים להיות קולגיאליים בתוך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4605" w:name="_ETM_Q1_5325910"/>
      <w:bookmarkEnd w:id="4605"/>
      <w:r>
        <w:rPr>
          <w:rtl w:val="true"/>
        </w:rPr>
        <w:t>האופוזיציה מנסים להיות קולגיאליים בתוך האופוזיציה</w:t>
      </w:r>
      <w:r>
        <w:rPr>
          <w:rtl w:val="true"/>
        </w:rPr>
        <w:t xml:space="preserve">, </w:t>
      </w:r>
      <w:bookmarkStart w:id="4606" w:name="_ETM_Q1_5330020"/>
      <w:bookmarkEnd w:id="4606"/>
      <w:r>
        <w:rPr>
          <w:rtl w:val="true"/>
        </w:rPr>
        <w:t>א</w:t>
      </w:r>
      <w:bookmarkStart w:id="4607" w:name="_ETM_Q1_5327843"/>
      <w:bookmarkStart w:id="4608" w:name="_ETM_Q1_5327777"/>
      <w:bookmarkEnd w:id="4607"/>
      <w:bookmarkEnd w:id="4608"/>
      <w:r>
        <w:rPr>
          <w:rtl w:val="true"/>
        </w:rPr>
        <w:t>בל אני חייב רגע לפתוח</w:t>
      </w:r>
      <w:r>
        <w:rPr>
          <w:rtl w:val="true"/>
        </w:rPr>
        <w:t xml:space="preserve">, </w:t>
      </w:r>
      <w:r>
        <w:rPr>
          <w:rtl w:val="true"/>
        </w:rPr>
        <w:t xml:space="preserve">ודווקא אני לא פונה פה </w:t>
      </w:r>
      <w:bookmarkStart w:id="4609" w:name="_ETM_Q1_5335593"/>
      <w:bookmarkEnd w:id="4609"/>
      <w:r>
        <w:rPr>
          <w:rtl w:val="true"/>
        </w:rPr>
        <w:t>לקואליציה</w:t>
      </w:r>
      <w:r>
        <w:rPr>
          <w:rtl w:val="true"/>
        </w:rPr>
        <w:t>.</w:t>
      </w:r>
      <w:bookmarkStart w:id="4610" w:name="_ETM_Q1_5335730"/>
      <w:bookmarkEnd w:id="4610"/>
    </w:p>
    <w:p>
      <w:pPr>
        <w:pStyle w:val="Normal"/>
        <w:rPr/>
      </w:pPr>
      <w:r>
        <w:rPr>
          <w:rtl w:val="true"/>
        </w:rPr>
      </w:r>
      <w:bookmarkStart w:id="4611" w:name="_ETM_Q1_5335830"/>
      <w:bookmarkStart w:id="4612" w:name="_ETM_Q1_5335830"/>
      <w:bookmarkEnd w:id="4612"/>
    </w:p>
    <w:p>
      <w:pPr>
        <w:pStyle w:val="Normal"/>
        <w:rPr/>
      </w:pPr>
      <w:r>
        <w:rPr>
          <w:rtl w:val="true"/>
        </w:rPr>
        <w:t xml:space="preserve">אני חייב לומר שמבחינתי יש פה דברים בלתי מתקבלים על הדעת בתוך </w:t>
      </w:r>
      <w:bookmarkStart w:id="4613" w:name="_ETM_Q1_5344877"/>
      <w:bookmarkEnd w:id="4613"/>
      <w:r>
        <w:rPr>
          <w:rtl w:val="true"/>
        </w:rPr>
        <w:t>האופוזיציה דווקא</w:t>
      </w:r>
      <w:r>
        <w:rPr>
          <w:rtl w:val="true"/>
        </w:rPr>
        <w:t xml:space="preserve">, </w:t>
      </w:r>
      <w:r>
        <w:rPr>
          <w:rtl w:val="true"/>
        </w:rPr>
        <w:t>ואני לא ארחיב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והציפייה שלי שכל חברי האופוזיציה וכל סיעות האופוזיציה יבינו </w:t>
      </w:r>
      <w:bookmarkStart w:id="4614" w:name="_ETM_Q1_5359277"/>
      <w:bookmarkEnd w:id="4614"/>
      <w:r>
        <w:rPr>
          <w:rtl w:val="true"/>
        </w:rPr>
        <w:t>שחוקי ההפיכה המשטרית קשורים זה בזה במארג אחד</w:t>
      </w:r>
      <w:r>
        <w:rPr>
          <w:rtl w:val="true"/>
        </w:rPr>
        <w:t xml:space="preserve">, </w:t>
      </w:r>
      <w:r>
        <w:rPr>
          <w:rtl w:val="true"/>
        </w:rPr>
        <w:t xml:space="preserve">ואין שום </w:t>
      </w:r>
      <w:bookmarkStart w:id="4615" w:name="_ETM_Q1_5367377"/>
      <w:bookmarkEnd w:id="4615"/>
      <w:r>
        <w:rPr>
          <w:rtl w:val="true"/>
        </w:rPr>
        <w:t>מקום</w:t>
      </w:r>
      <w:r>
        <w:rPr>
          <w:rtl w:val="true"/>
        </w:rPr>
        <w:t xml:space="preserve">, </w:t>
      </w:r>
      <w:bookmarkStart w:id="4616" w:name="_ETM_Q1_5365412"/>
      <w:bookmarkEnd w:id="4616"/>
      <w:r>
        <w:rPr>
          <w:rtl w:val="true"/>
        </w:rPr>
        <w:t>שום מקום לקצץ בנטיות של המאבק בחוקי ההפיכה המש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7" w:name="_ETM_Q1_5374077"/>
      <w:bookmarkStart w:id="4618" w:name="_ETM_Q1_5373994"/>
      <w:bookmarkStart w:id="4619" w:name="_ETM_Q1_5374077"/>
      <w:bookmarkStart w:id="4620" w:name="_ETM_Q1_5373994"/>
      <w:bookmarkEnd w:id="4619"/>
      <w:bookmarkEnd w:id="4620"/>
    </w:p>
    <w:p>
      <w:pPr>
        <w:pStyle w:val="Style33"/>
        <w:keepNext w:val="true"/>
        <w:rPr/>
      </w:pPr>
      <w:bookmarkStart w:id="4621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5375127"/>
      <w:bookmarkEnd w:id="462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משיך את זה ל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bookmarkStart w:id="4623" w:name="_ETM_Q1_5370884"/>
      <w:bookmarkEnd w:id="4623"/>
      <w:r>
        <w:rPr>
          <w:b/>
          <w:bCs/>
          <w:u w:val="single"/>
        </w:rPr>
        <w:t>38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24" w:name="_ETM_Q1_5369371"/>
      <w:bookmarkStart w:id="4625" w:name="_ETM_Q1_5369287"/>
      <w:bookmarkStart w:id="4626" w:name="_ETM_Q1_5369371"/>
      <w:bookmarkStart w:id="4627" w:name="_ETM_Q1_5369287"/>
      <w:bookmarkEnd w:id="4626"/>
      <w:bookmarkEnd w:id="4627"/>
    </w:p>
    <w:p>
      <w:pPr>
        <w:pStyle w:val="Style27"/>
        <w:keepNext w:val="true"/>
        <w:rPr/>
      </w:pPr>
      <w:bookmarkStart w:id="4628" w:name="_ETM_Q1_5375977"/>
      <w:bookmarkStart w:id="4629" w:name="_ETM_Q1_5375927"/>
      <w:bookmarkEnd w:id="4628"/>
      <w:bookmarkEnd w:id="462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6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30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1" w:name="_ETM_Q1_5378183"/>
      <w:bookmarkEnd w:id="4631"/>
      <w:r>
        <w:rPr>
          <w:rtl w:val="true"/>
        </w:rPr>
        <w:t xml:space="preserve">הסתייגות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 xml:space="preserve">הנמקת </w:t>
      </w:r>
      <w:bookmarkStart w:id="4632" w:name="_ETM_Q1_5383296"/>
      <w:bookmarkEnd w:id="4632"/>
      <w:r>
        <w:rPr>
          <w:rtl w:val="true"/>
        </w:rPr>
        <w:t xml:space="preserve">הסתייגות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3" w:name="_ETM_Q1_5391460"/>
      <w:bookmarkStart w:id="4634" w:name="_ETM_Q1_5391460"/>
      <w:bookmarkEnd w:id="4634"/>
    </w:p>
    <w:p>
      <w:pPr>
        <w:pStyle w:val="Style16"/>
        <w:keepNext w:val="true"/>
        <w:rPr/>
      </w:pPr>
      <w:bookmarkStart w:id="4635" w:name="ET_speaker_61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5386476"/>
      <w:bookmarkStart w:id="4637" w:name="_ETM_Q1_5386385"/>
      <w:bookmarkEnd w:id="4636"/>
      <w:bookmarkEnd w:id="4637"/>
      <w:r>
        <w:rPr>
          <w:rtl w:val="true"/>
        </w:rPr>
        <w:t>לא הנמקות מרוכזות</w:t>
      </w:r>
      <w:r>
        <w:rPr>
          <w:rtl w:val="true"/>
        </w:rPr>
        <w:t xml:space="preserve">, </w:t>
      </w:r>
      <w:r>
        <w:rPr>
          <w:rtl w:val="true"/>
        </w:rPr>
        <w:t>ולא להעביר הסתייגות למליאה</w:t>
      </w:r>
      <w:r>
        <w:rPr>
          <w:rtl w:val="true"/>
        </w:rPr>
        <w:t xml:space="preserve">, </w:t>
      </w:r>
      <w:bookmarkStart w:id="4638" w:name="_ETM_Q1_5391894"/>
      <w:bookmarkStart w:id="4639" w:name="_ETM_Q1_5391844"/>
      <w:bookmarkEnd w:id="4638"/>
      <w:bookmarkEnd w:id="4639"/>
      <w:r>
        <w:rPr>
          <w:rtl w:val="true"/>
        </w:rPr>
        <w:t xml:space="preserve">ולא להסתכל </w:t>
      </w:r>
      <w:bookmarkStart w:id="4640" w:name="_ETM_Q1_5393594"/>
      <w:bookmarkEnd w:id="4640"/>
      <w:r>
        <w:rPr>
          <w:rtl w:val="true"/>
        </w:rPr>
        <w:t xml:space="preserve">על הצעת החוק הזאת כהצעת חוק שהיא כוכבית והערה </w:t>
      </w:r>
      <w:bookmarkStart w:id="4641" w:name="_ETM_Q1_5401676"/>
      <w:bookmarkEnd w:id="4641"/>
      <w:r>
        <w:rPr>
          <w:rtl w:val="true"/>
        </w:rPr>
        <w:t xml:space="preserve">שולית </w:t>
      </w:r>
      <w:bookmarkStart w:id="4642" w:name="_ETM_Q1_5399310"/>
      <w:bookmarkEnd w:id="4642"/>
      <w:r>
        <w:rPr>
          <w:rtl w:val="true"/>
        </w:rPr>
        <w:t>במסכת החקיקה של ההפיכה המשטרית</w:t>
      </w:r>
      <w:r>
        <w:rPr>
          <w:rtl w:val="true"/>
        </w:rPr>
        <w:t xml:space="preserve">. </w:t>
      </w:r>
      <w:r>
        <w:rPr>
          <w:rtl w:val="true"/>
        </w:rPr>
        <w:t>החוק הזה הוא חוק מאוד מאוד יסודי בהפיכה המשטרית</w:t>
      </w:r>
      <w:r>
        <w:rPr>
          <w:rtl w:val="true"/>
        </w:rPr>
        <w:t xml:space="preserve">. </w:t>
      </w:r>
      <w:bookmarkStart w:id="4643" w:name="_ETM_Q1_5407694"/>
      <w:bookmarkStart w:id="4644" w:name="_ETM_Q1_5407644"/>
      <w:bookmarkEnd w:id="4643"/>
      <w:bookmarkEnd w:id="4644"/>
      <w:r>
        <w:rPr>
          <w:rtl w:val="true"/>
        </w:rPr>
        <w:t xml:space="preserve">והעוב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5" w:name="_ETM_Q1_5410811"/>
      <w:bookmarkStart w:id="4646" w:name="_ETM_Q1_5409680"/>
      <w:bookmarkStart w:id="4647" w:name="_ETM_Q1_5409611"/>
      <w:bookmarkStart w:id="4648" w:name="_ETM_Q1_5410811"/>
      <w:bookmarkStart w:id="4649" w:name="_ETM_Q1_5409680"/>
      <w:bookmarkStart w:id="4650" w:name="_ETM_Q1_5409611"/>
      <w:bookmarkEnd w:id="4648"/>
      <w:bookmarkEnd w:id="4649"/>
      <w:bookmarkEnd w:id="4650"/>
    </w:p>
    <w:p>
      <w:pPr>
        <w:pStyle w:val="Style16"/>
        <w:keepNext w:val="true"/>
        <w:rPr/>
      </w:pPr>
      <w:bookmarkStart w:id="4651" w:name="ET_speaker_634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2" w:name="_ETM_Q1_5408939"/>
      <w:bookmarkStart w:id="4653" w:name="_ETM_Q1_5408814"/>
      <w:bookmarkEnd w:id="4652"/>
      <w:bookmarkEnd w:id="465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654" w:name="_ETM_Q1_5411294"/>
      <w:bookmarkStart w:id="4655" w:name="_ETM_Q1_5411244"/>
      <w:bookmarkEnd w:id="4654"/>
      <w:bookmarkEnd w:id="4655"/>
      <w:r>
        <w:rPr>
          <w:rtl w:val="true"/>
        </w:rPr>
        <w:t xml:space="preserve">אצלכם במפלגה </w:t>
      </w:r>
      <w:bookmarkStart w:id="4656" w:name="_ETM_Q1_5413361"/>
      <w:bookmarkEnd w:id="4656"/>
      <w:r>
        <w:rPr>
          <w:rtl w:val="true"/>
        </w:rPr>
        <w:t xml:space="preserve">יש גם חוק לטנ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57" w:name="_ETM_Q1_5412118"/>
      <w:bookmarkStart w:id="4658" w:name="_ETM_Q1_5412010"/>
      <w:bookmarkStart w:id="4659" w:name="_ETM_Q1_5412118"/>
      <w:bookmarkStart w:id="4660" w:name="_ETM_Q1_5412010"/>
      <w:bookmarkEnd w:id="4659"/>
      <w:bookmarkEnd w:id="4660"/>
    </w:p>
    <w:p>
      <w:pPr>
        <w:pStyle w:val="Style33"/>
        <w:keepNext w:val="true"/>
        <w:rPr/>
      </w:pPr>
      <w:bookmarkStart w:id="4661" w:name="ET_yor_61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5410738"/>
      <w:bookmarkEnd w:id="46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3" w:name="_ETM_Q1_5413302"/>
      <w:bookmarkStart w:id="4664" w:name="_ETM_Q1_5413302"/>
      <w:bookmarkEnd w:id="4664"/>
    </w:p>
    <w:p>
      <w:pPr>
        <w:pStyle w:val="Style16"/>
        <w:keepNext w:val="true"/>
        <w:rPr/>
      </w:pPr>
      <w:bookmarkStart w:id="4665" w:name="ET_speaker_5068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5412347"/>
      <w:bookmarkStart w:id="4667" w:name="_ETM_Q1_5412281"/>
      <w:bookmarkEnd w:id="4666"/>
      <w:bookmarkEnd w:id="466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8" w:name="_ETM_Q1_5414386"/>
      <w:bookmarkStart w:id="4669" w:name="_ETM_Q1_5414290"/>
      <w:bookmarkStart w:id="4670" w:name="_ETM_Q1_5414386"/>
      <w:bookmarkStart w:id="4671" w:name="_ETM_Q1_5414290"/>
      <w:bookmarkEnd w:id="4670"/>
      <w:bookmarkEnd w:id="4671"/>
    </w:p>
    <w:p>
      <w:pPr>
        <w:pStyle w:val="Style16"/>
        <w:keepNext w:val="true"/>
        <w:rPr/>
      </w:pPr>
      <w:bookmarkStart w:id="4672" w:name="ET_speaker_6345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3" w:name="_ETM_Q1_5414135"/>
      <w:bookmarkStart w:id="4674" w:name="_ETM_Q1_5414070"/>
      <w:bookmarkEnd w:id="4673"/>
      <w:bookmarkEnd w:id="4674"/>
      <w:r>
        <w:rPr>
          <w:rtl w:val="true"/>
        </w:rPr>
        <w:t xml:space="preserve">- - </w:t>
      </w:r>
      <w:r>
        <w:rPr>
          <w:rtl w:val="true"/>
        </w:rPr>
        <w:t xml:space="preserve">ולעשות דברים </w:t>
      </w:r>
      <w:bookmarkStart w:id="4675" w:name="_ETM_Q1_5413986"/>
      <w:bookmarkEnd w:id="4675"/>
      <w:r>
        <w:rPr>
          <w:rtl w:val="true"/>
        </w:rPr>
        <w:t>שלא עושים</w:t>
      </w:r>
      <w:r>
        <w:rPr>
          <w:rtl w:val="true"/>
        </w:rPr>
        <w:t xml:space="preserve">, </w:t>
      </w:r>
      <w:r>
        <w:rPr>
          <w:rtl w:val="true"/>
        </w:rPr>
        <w:t>ככה כמו שאתם אוה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76" w:name="ET_yor_615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677" w:name="_ETM_Q1_5414946"/>
      <w:bookmarkEnd w:id="4677"/>
      <w:r>
        <w:rPr>
          <w:rtl w:val="true"/>
        </w:rPr>
        <w:t>מפריעים ב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8" w:name="_ETM_Q1_5415143"/>
      <w:bookmarkStart w:id="4679" w:name="_ETM_Q1_5412689"/>
      <w:bookmarkStart w:id="4680" w:name="_ETM_Q1_5412596"/>
      <w:bookmarkStart w:id="4681" w:name="_ETM_Q1_5415143"/>
      <w:bookmarkStart w:id="4682" w:name="_ETM_Q1_5412689"/>
      <w:bookmarkStart w:id="4683" w:name="_ETM_Q1_5412596"/>
      <w:bookmarkEnd w:id="4681"/>
      <w:bookmarkEnd w:id="4682"/>
      <w:bookmarkEnd w:id="4683"/>
    </w:p>
    <w:p>
      <w:pPr>
        <w:pStyle w:val="Style16"/>
        <w:keepNext w:val="true"/>
        <w:rPr/>
      </w:pPr>
      <w:bookmarkStart w:id="4684" w:name="ET_speaker_6345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5415972"/>
      <w:bookmarkStart w:id="4686" w:name="_ETM_Q1_5415864"/>
      <w:bookmarkEnd w:id="4685"/>
      <w:bookmarkEnd w:id="4686"/>
      <w:r>
        <w:rPr>
          <w:rtl w:val="true"/>
        </w:rPr>
        <w:t>אני לא הפרעתי</w:t>
      </w:r>
      <w:r>
        <w:rPr>
          <w:rtl w:val="true"/>
        </w:rPr>
        <w:t xml:space="preserve">, </w:t>
      </w:r>
      <w:r>
        <w:rPr>
          <w:rtl w:val="true"/>
        </w:rPr>
        <w:t>רק הערת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7" w:name="_ETM_Q1_5422211"/>
      <w:bookmarkStart w:id="4688" w:name="_ETM_Q1_5421244"/>
      <w:bookmarkStart w:id="4689" w:name="_ETM_Q1_5421178"/>
      <w:bookmarkStart w:id="4690" w:name="_ETM_Q1_5422211"/>
      <w:bookmarkStart w:id="4691" w:name="_ETM_Q1_5421244"/>
      <w:bookmarkStart w:id="4692" w:name="_ETM_Q1_5421178"/>
      <w:bookmarkEnd w:id="4690"/>
      <w:bookmarkEnd w:id="4691"/>
      <w:bookmarkEnd w:id="4692"/>
    </w:p>
    <w:p>
      <w:pPr>
        <w:pStyle w:val="Style16"/>
        <w:keepNext w:val="true"/>
        <w:rPr/>
      </w:pPr>
      <w:bookmarkStart w:id="4693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4" w:name="_ETM_Q1_5422661"/>
      <w:bookmarkStart w:id="4695" w:name="_ETM_Q1_5422628"/>
      <w:bookmarkEnd w:id="4694"/>
      <w:bookmarkEnd w:id="469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ל פעם שקוטעים את חוט המחש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96" w:name="_ETM_Q1_5419227"/>
      <w:bookmarkStart w:id="4697" w:name="_ETM_Q1_5419112"/>
      <w:bookmarkStart w:id="4698" w:name="_ETM_Q1_5419035"/>
      <w:bookmarkStart w:id="4699" w:name="_ETM_Q1_5419227"/>
      <w:bookmarkStart w:id="4700" w:name="_ETM_Q1_5419112"/>
      <w:bookmarkStart w:id="4701" w:name="_ETM_Q1_5419035"/>
      <w:bookmarkEnd w:id="4699"/>
      <w:bookmarkEnd w:id="4700"/>
      <w:bookmarkEnd w:id="4701"/>
    </w:p>
    <w:p>
      <w:pPr>
        <w:pStyle w:val="Style33"/>
        <w:keepNext w:val="true"/>
        <w:rPr/>
      </w:pPr>
      <w:bookmarkStart w:id="4702" w:name="ET_yor_6157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5418286"/>
      <w:bookmarkEnd w:id="4703"/>
      <w:r>
        <w:rPr>
          <w:rtl w:val="true"/>
        </w:rPr>
        <w:t>אני אתן לך עוד דקה</w:t>
      </w:r>
      <w:r>
        <w:rPr>
          <w:rtl w:val="true"/>
        </w:rPr>
        <w:t>.</w:t>
      </w:r>
      <w:bookmarkStart w:id="4704" w:name="_ETM_Q1_5419701"/>
      <w:bookmarkEnd w:id="4704"/>
    </w:p>
    <w:p>
      <w:pPr>
        <w:pStyle w:val="Normal"/>
        <w:rPr/>
      </w:pPr>
      <w:r>
        <w:rPr>
          <w:rtl w:val="true"/>
        </w:rPr>
      </w:r>
      <w:bookmarkStart w:id="4705" w:name="_ETM_Q1_5424413"/>
      <w:bookmarkStart w:id="4706" w:name="_ETM_Q1_5419795"/>
      <w:bookmarkStart w:id="4707" w:name="_ETM_Q1_5424413"/>
      <w:bookmarkStart w:id="4708" w:name="_ETM_Q1_5419795"/>
      <w:bookmarkEnd w:id="4707"/>
      <w:bookmarkEnd w:id="4708"/>
    </w:p>
    <w:p>
      <w:pPr>
        <w:pStyle w:val="Style16"/>
        <w:keepNext w:val="true"/>
        <w:rPr/>
      </w:pPr>
      <w:bookmarkStart w:id="4709" w:name="ET_speaker_5068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0" w:name="_ETM_Q1_5425256"/>
      <w:bookmarkStart w:id="4711" w:name="_ETM_Q1_5425180"/>
      <w:bookmarkEnd w:id="4710"/>
      <w:bookmarkEnd w:id="4711"/>
      <w:r>
        <w:rPr>
          <w:rtl w:val="true"/>
        </w:rPr>
        <w:t xml:space="preserve">לי </w:t>
      </w:r>
      <w:bookmarkStart w:id="4712" w:name="_ETM_Q1_5425765"/>
      <w:bookmarkEnd w:id="4712"/>
      <w:r>
        <w:rPr>
          <w:rtl w:val="true"/>
        </w:rPr>
        <w:t>עשית את זה על בסיס קבוע</w:t>
      </w:r>
      <w:r>
        <w:rPr>
          <w:rtl w:val="true"/>
        </w:rPr>
        <w:t>.</w:t>
      </w:r>
      <w:bookmarkStart w:id="4713" w:name="_ETM_Q1_5425095"/>
      <w:bookmarkEnd w:id="471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14" w:name="ET_yor_615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5428175"/>
      <w:bookmarkEnd w:id="4715"/>
      <w:r>
        <w:rPr>
          <w:rtl w:val="true"/>
        </w:rPr>
        <w:t>ביקשתי רשות לפני שדיברתי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6" w:name="_ETM_Q1_5431310"/>
      <w:bookmarkStart w:id="4717" w:name="_ETM_Q1_5431211"/>
      <w:bookmarkStart w:id="4718" w:name="_ETM_Q1_5431310"/>
      <w:bookmarkStart w:id="4719" w:name="_ETM_Q1_5431211"/>
      <w:bookmarkEnd w:id="4718"/>
      <w:bookmarkEnd w:id="4719"/>
    </w:p>
    <w:p>
      <w:pPr>
        <w:pStyle w:val="Style16"/>
        <w:keepNext w:val="true"/>
        <w:rPr/>
      </w:pPr>
      <w:bookmarkStart w:id="4720" w:name="ET_speaker_506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4721" w:name="_ETM_Q1_5431283"/>
      <w:bookmarkEnd w:id="4721"/>
      <w:r>
        <w:rPr>
          <w:rtl w:val="true"/>
        </w:rPr>
        <w:t>נתת למלול רשות</w:t>
      </w:r>
      <w:bookmarkStart w:id="4722" w:name="_ETM_Q1_5432706"/>
      <w:bookmarkEnd w:id="472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23" w:name="_ETM_Q1_5432798"/>
      <w:bookmarkStart w:id="4724" w:name="_ETM_Q1_5432798"/>
      <w:bookmarkEnd w:id="4724"/>
    </w:p>
    <w:p>
      <w:pPr>
        <w:pStyle w:val="Style33"/>
        <w:keepNext w:val="true"/>
        <w:rPr/>
      </w:pPr>
      <w:bookmarkStart w:id="4725" w:name="ET_yor_615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5433651"/>
      <w:bookmarkEnd w:id="4726"/>
      <w:r>
        <w:rPr>
          <w:rtl w:val="true"/>
        </w:rPr>
        <w:t>אמרתי שאפשר הערות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7" w:name="_ETM_Q1_5435464"/>
      <w:bookmarkStart w:id="4728" w:name="_ETM_Q1_5435464"/>
      <w:bookmarkEnd w:id="4728"/>
    </w:p>
    <w:p>
      <w:pPr>
        <w:pStyle w:val="Style16"/>
        <w:keepNext w:val="true"/>
        <w:rPr/>
      </w:pPr>
      <w:bookmarkStart w:id="4729" w:name="ET_speaker_5068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0" w:name="_ETM_Q1_5436312"/>
      <w:bookmarkStart w:id="4731" w:name="_ETM_Q1_5436239"/>
      <w:bookmarkEnd w:id="4730"/>
      <w:bookmarkEnd w:id="4731"/>
      <w:r>
        <w:rPr>
          <w:rtl w:val="true"/>
        </w:rPr>
        <w:t>ולסון הר מ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2" w:name="_ETM_Q1_5425184"/>
      <w:bookmarkStart w:id="4733" w:name="_ETM_Q1_5425184"/>
      <w:bookmarkEnd w:id="4733"/>
    </w:p>
    <w:p>
      <w:pPr>
        <w:pStyle w:val="Style33"/>
        <w:keepNext w:val="true"/>
        <w:rPr/>
      </w:pPr>
      <w:bookmarkStart w:id="4734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5" w:name="_ETM_Q1_5437653"/>
      <w:bookmarkEnd w:id="4735"/>
      <w:r>
        <w:rPr>
          <w:rtl w:val="true"/>
        </w:rPr>
        <w:t xml:space="preserve">כשהיא לוקחת לך </w:t>
      </w:r>
      <w:bookmarkStart w:id="4736" w:name="_ETM_Q1_5438352"/>
      <w:bookmarkEnd w:id="4736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ה גם סופר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7" w:name="_ETM_Q1_5437835"/>
      <w:bookmarkStart w:id="4738" w:name="_ETM_Q1_5437748"/>
      <w:bookmarkStart w:id="4739" w:name="_ETM_Q1_5437835"/>
      <w:bookmarkStart w:id="4740" w:name="_ETM_Q1_5437748"/>
      <w:bookmarkEnd w:id="4739"/>
      <w:bookmarkEnd w:id="4740"/>
    </w:p>
    <w:p>
      <w:pPr>
        <w:pStyle w:val="Style16"/>
        <w:keepNext w:val="true"/>
        <w:rPr/>
      </w:pPr>
      <w:bookmarkStart w:id="4741" w:name="ET_speaker_6156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2" w:name="_ETM_Q1_5439519"/>
      <w:bookmarkStart w:id="4743" w:name="_ETM_Q1_5439372"/>
      <w:bookmarkEnd w:id="4742"/>
      <w:bookmarkEnd w:id="474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4" w:name="_ETM_Q1_5439146"/>
      <w:bookmarkStart w:id="4745" w:name="_ETM_Q1_5439002"/>
      <w:bookmarkStart w:id="4746" w:name="_ETM_Q1_5439146"/>
      <w:bookmarkStart w:id="4747" w:name="_ETM_Q1_5439002"/>
      <w:bookmarkEnd w:id="4746"/>
      <w:bookmarkEnd w:id="4747"/>
    </w:p>
    <w:p>
      <w:pPr>
        <w:pStyle w:val="Style33"/>
        <w:keepNext w:val="true"/>
        <w:rPr/>
      </w:pPr>
      <w:bookmarkStart w:id="4748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9" w:name="_ETM_Q1_5440071"/>
      <w:bookmarkEnd w:id="474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ח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0" w:name="_ETM_Q1_5439269"/>
      <w:bookmarkStart w:id="4751" w:name="_ETM_Q1_5439162"/>
      <w:bookmarkStart w:id="4752" w:name="_ETM_Q1_5439269"/>
      <w:bookmarkStart w:id="4753" w:name="_ETM_Q1_5439162"/>
      <w:bookmarkEnd w:id="4752"/>
      <w:bookmarkEnd w:id="4753"/>
    </w:p>
    <w:p>
      <w:pPr>
        <w:pStyle w:val="Style16"/>
        <w:keepNext w:val="true"/>
        <w:rPr/>
      </w:pPr>
      <w:bookmarkStart w:id="4754" w:name="ET_speaker_615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5" w:name="_ETM_Q1_5419309"/>
      <w:bookmarkStart w:id="4756" w:name="_ETM_Q1_5426903"/>
      <w:bookmarkStart w:id="4757" w:name="_ETM_Q1_5426827"/>
      <w:bookmarkEnd w:id="4755"/>
      <w:bookmarkEnd w:id="4756"/>
      <w:bookmarkEnd w:id="4757"/>
      <w:r>
        <w:rPr>
          <w:rtl w:val="true"/>
        </w:rPr>
        <w:t xml:space="preserve">ולכן אני </w:t>
      </w:r>
      <w:bookmarkStart w:id="4758" w:name="_ETM_Q1_5440664"/>
      <w:bookmarkEnd w:id="4758"/>
      <w:r>
        <w:rPr>
          <w:rtl w:val="true"/>
        </w:rPr>
        <w:t>רוצה לומר שדקה על ההפרעות של גוטליב</w:t>
      </w:r>
      <w:r>
        <w:rPr>
          <w:rtl w:val="true"/>
        </w:rPr>
        <w:t xml:space="preserve">, </w:t>
      </w:r>
      <w:r>
        <w:rPr>
          <w:rtl w:val="true"/>
        </w:rPr>
        <w:t>ודקה נוספת על</w:t>
      </w:r>
      <w:bookmarkStart w:id="4759" w:name="_ETM_Q1_5444038"/>
      <w:bookmarkEnd w:id="4759"/>
      <w:r>
        <w:rPr>
          <w:rtl w:val="true"/>
        </w:rPr>
        <w:t xml:space="preserve"> ההפרע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0" w:name="_ETM_Q1_5444282"/>
      <w:bookmarkStart w:id="4761" w:name="_ETM_Q1_5444149"/>
      <w:bookmarkStart w:id="4762" w:name="_ETM_Q1_5444066"/>
      <w:bookmarkStart w:id="4763" w:name="_ETM_Q1_5444282"/>
      <w:bookmarkStart w:id="4764" w:name="_ETM_Q1_5444149"/>
      <w:bookmarkStart w:id="4765" w:name="_ETM_Q1_5444066"/>
      <w:bookmarkEnd w:id="4763"/>
      <w:bookmarkEnd w:id="4764"/>
      <w:bookmarkEnd w:id="4765"/>
    </w:p>
    <w:p>
      <w:pPr>
        <w:pStyle w:val="Style33"/>
        <w:keepNext w:val="true"/>
        <w:rPr/>
      </w:pPr>
      <w:bookmarkStart w:id="4766" w:name="ET_yor_615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5443490"/>
      <w:bookmarkEnd w:id="4767"/>
      <w:r>
        <w:rPr>
          <w:rtl w:val="true"/>
        </w:rPr>
        <w:t>אני נותן לך</w:t>
      </w:r>
      <w:r>
        <w:rPr>
          <w:rtl w:val="true"/>
        </w:rPr>
        <w:t xml:space="preserve">, </w:t>
      </w: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bookmarkStart w:id="4768" w:name="_ETM_Q1_5445912"/>
      <w:bookmarkEnd w:id="4768"/>
      <w:r>
        <w:rPr>
          <w:rtl w:val="true"/>
        </w:rPr>
        <w:t>גם עשר דקות</w:t>
      </w:r>
      <w:r>
        <w:rPr>
          <w:rtl w:val="true"/>
        </w:rPr>
        <w:t>.</w:t>
      </w:r>
      <w:bookmarkStart w:id="4769" w:name="_ETM_Q1_5448264"/>
      <w:bookmarkEnd w:id="4769"/>
    </w:p>
    <w:p>
      <w:pPr>
        <w:pStyle w:val="Normal"/>
        <w:rPr/>
      </w:pPr>
      <w:r>
        <w:rPr>
          <w:rtl w:val="true"/>
        </w:rPr>
      </w:r>
      <w:bookmarkStart w:id="4770" w:name="_ETM_Q1_5447120"/>
      <w:bookmarkStart w:id="4771" w:name="_ETM_Q1_5448366"/>
      <w:bookmarkStart w:id="4772" w:name="_ETM_Q1_5447120"/>
      <w:bookmarkStart w:id="4773" w:name="_ETM_Q1_5448366"/>
      <w:bookmarkEnd w:id="4772"/>
      <w:bookmarkEnd w:id="4773"/>
    </w:p>
    <w:p>
      <w:pPr>
        <w:pStyle w:val="Style16"/>
        <w:keepNext w:val="true"/>
        <w:rPr/>
      </w:pPr>
      <w:bookmarkStart w:id="4774" w:name="ET_speaker_6156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5" w:name="_ETM_Q1_5444383"/>
      <w:bookmarkStart w:id="4776" w:name="_ETM_Q1_5447951"/>
      <w:bookmarkStart w:id="4777" w:name="_ETM_Q1_5447881"/>
      <w:bookmarkEnd w:id="4775"/>
      <w:bookmarkEnd w:id="4776"/>
      <w:bookmarkEnd w:id="4777"/>
      <w:r>
        <w:rPr>
          <w:rtl w:val="true"/>
        </w:rPr>
        <w:t>בנקודה הזאת אין מה להתבדח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</w:t>
      </w:r>
      <w:bookmarkStart w:id="4778" w:name="_ETM_Q1_5453186"/>
      <w:bookmarkEnd w:id="4778"/>
      <w:r>
        <w:rPr>
          <w:rtl w:val="true"/>
        </w:rPr>
        <w:t xml:space="preserve">לחבריי לאופוזיציה שהחוק הזה הוא אחד מאבני הראשה של ההפיכה </w:t>
      </w:r>
      <w:bookmarkStart w:id="4779" w:name="_ETM_Q1_5459406"/>
      <w:bookmarkEnd w:id="4779"/>
      <w:r>
        <w:rPr>
          <w:rtl w:val="true"/>
        </w:rPr>
        <w:t>המשטרית</w:t>
      </w:r>
      <w:r>
        <w:rPr>
          <w:rtl w:val="true"/>
        </w:rPr>
        <w:t>.</w:t>
      </w:r>
      <w:bookmarkStart w:id="4780" w:name="_ETM_Q1_5458378"/>
      <w:bookmarkEnd w:id="4780"/>
    </w:p>
    <w:p>
      <w:pPr>
        <w:pStyle w:val="Normal"/>
        <w:rPr/>
      </w:pPr>
      <w:r>
        <w:rPr>
          <w:rtl w:val="true"/>
        </w:rPr>
      </w:r>
      <w:bookmarkStart w:id="4781" w:name="_ETM_Q1_5460170"/>
      <w:bookmarkStart w:id="4782" w:name="_ETM_Q1_5458458"/>
      <w:bookmarkStart w:id="4783" w:name="_ETM_Q1_5460170"/>
      <w:bookmarkStart w:id="4784" w:name="_ETM_Q1_5458458"/>
      <w:bookmarkEnd w:id="4783"/>
      <w:bookmarkEnd w:id="4784"/>
    </w:p>
    <w:p>
      <w:pPr>
        <w:pStyle w:val="Style16"/>
        <w:keepNext w:val="true"/>
        <w:rPr/>
      </w:pPr>
      <w:bookmarkStart w:id="4785" w:name="ET_speaker_650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6" w:name="_ETM_Q1_5461029"/>
      <w:bookmarkStart w:id="4787" w:name="_ETM_Q1_5460957"/>
      <w:bookmarkEnd w:id="4786"/>
      <w:bookmarkEnd w:id="4787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8" w:name="_ETM_Q1_5463256"/>
      <w:bookmarkStart w:id="4789" w:name="_ETM_Q1_5463256"/>
      <w:bookmarkEnd w:id="4789"/>
    </w:p>
    <w:p>
      <w:pPr>
        <w:pStyle w:val="Style16"/>
        <w:keepNext w:val="true"/>
        <w:rPr/>
      </w:pPr>
      <w:bookmarkStart w:id="4790" w:name="ET_speaker_5068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5464094"/>
      <w:bookmarkStart w:id="4792" w:name="_ETM_Q1_5464025"/>
      <w:bookmarkEnd w:id="4791"/>
      <w:bookmarkEnd w:id="4792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ה מספר את זה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93" w:name="_ETM_Q1_5463574"/>
      <w:bookmarkStart w:id="4794" w:name="_ETM_Q1_5463478"/>
      <w:bookmarkStart w:id="4795" w:name="_ETM_Q1_5463574"/>
      <w:bookmarkStart w:id="4796" w:name="_ETM_Q1_5463478"/>
      <w:bookmarkEnd w:id="4795"/>
      <w:bookmarkEnd w:id="4796"/>
    </w:p>
    <w:p>
      <w:pPr>
        <w:pStyle w:val="Style16"/>
        <w:keepNext w:val="true"/>
        <w:rPr/>
      </w:pPr>
      <w:bookmarkStart w:id="4797" w:name="ET_speaker_6156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5465166"/>
      <w:bookmarkStart w:id="4799" w:name="_ETM_Q1_5465103"/>
      <w:bookmarkEnd w:id="4798"/>
      <w:bookmarkEnd w:id="4799"/>
      <w:r>
        <w:rPr>
          <w:rtl w:val="true"/>
        </w:rPr>
        <w:t>לא לך</w:t>
      </w:r>
      <w:r>
        <w:rPr>
          <w:rtl w:val="true"/>
        </w:rPr>
        <w:t xml:space="preserve">. </w:t>
      </w:r>
      <w:r>
        <w:rPr>
          <w:rtl w:val="true"/>
        </w:rPr>
        <w:t xml:space="preserve">אני מספר </w:t>
      </w:r>
      <w:bookmarkStart w:id="4800" w:name="_ETM_Q1_5467414"/>
      <w:bookmarkEnd w:id="4800"/>
      <w:r>
        <w:rPr>
          <w:rtl w:val="true"/>
        </w:rPr>
        <w:t>את זה לחבריי האחרים ולחברותיי האחרות מסיעות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הגישו הסתייגויות </w:t>
      </w:r>
      <w:bookmarkStart w:id="4801" w:name="_ETM_Q1_5474023"/>
      <w:bookmarkEnd w:id="4801"/>
      <w:r>
        <w:rPr>
          <w:rtl w:val="true"/>
        </w:rPr>
        <w:t>ועשו עליהן הצבעה אחת</w:t>
      </w:r>
      <w:r>
        <w:rPr>
          <w:rtl w:val="true"/>
        </w:rPr>
        <w:t xml:space="preserve">, </w:t>
      </w:r>
      <w:r>
        <w:rPr>
          <w:rtl w:val="true"/>
        </w:rPr>
        <w:t xml:space="preserve">ואמרו שמה שחשוב זה זמן דיבור </w:t>
      </w:r>
      <w:bookmarkStart w:id="4802" w:name="_ETM_Q1_5476810"/>
      <w:bookmarkEnd w:id="4802"/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זמן דיבור במליאה זה מה שחשוב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803" w:name="_ETM_Q1_5480186"/>
      <w:bookmarkEnd w:id="4803"/>
      <w:r>
        <w:rPr>
          <w:rtl w:val="true"/>
        </w:rPr>
        <w:t>שחשוב זה קרב השוחות בתוך הוועדה</w:t>
      </w:r>
      <w:r>
        <w:rPr>
          <w:rtl w:val="true"/>
        </w:rPr>
        <w:t xml:space="preserve">. </w:t>
      </w:r>
      <w:r>
        <w:rPr>
          <w:rtl w:val="true"/>
        </w:rPr>
        <w:t>זה מה שחשוב</w:t>
      </w:r>
      <w:r>
        <w:rPr>
          <w:rtl w:val="true"/>
        </w:rPr>
        <w:t xml:space="preserve">. </w:t>
      </w:r>
      <w:bookmarkStart w:id="4804" w:name="_ETM_Q1_5485386"/>
      <w:bookmarkEnd w:id="4804"/>
    </w:p>
    <w:p>
      <w:pPr>
        <w:pStyle w:val="Normal"/>
        <w:rPr/>
      </w:pPr>
      <w:r>
        <w:rPr>
          <w:rtl w:val="true"/>
        </w:rPr>
      </w:r>
      <w:bookmarkStart w:id="4805" w:name="_ETM_Q1_5485578"/>
      <w:bookmarkStart w:id="4806" w:name="_ETM_Q1_5485478"/>
      <w:bookmarkStart w:id="4807" w:name="_ETM_Q1_5485578"/>
      <w:bookmarkStart w:id="4808" w:name="_ETM_Q1_5485478"/>
      <w:bookmarkEnd w:id="4807"/>
      <w:bookmarkEnd w:id="4808"/>
    </w:p>
    <w:p>
      <w:pPr>
        <w:pStyle w:val="Normal"/>
        <w:rPr/>
      </w:pPr>
      <w:bookmarkStart w:id="4809" w:name="_ETM_Q1_5485663"/>
      <w:bookmarkEnd w:id="4809"/>
      <w:r>
        <w:rPr>
          <w:rtl w:val="true"/>
        </w:rPr>
        <w:t xml:space="preserve">והגיע </w:t>
      </w:r>
      <w:bookmarkStart w:id="4810" w:name="_ETM_Q1_5486737"/>
      <w:bookmarkEnd w:id="4810"/>
      <w:r>
        <w:rPr>
          <w:rtl w:val="true"/>
        </w:rPr>
        <w:t xml:space="preserve">הזמן שאנחנו נבין שאין פה שום מקום </w:t>
      </w:r>
      <w:bookmarkStart w:id="4811" w:name="_ETM_Q1_5487347"/>
      <w:bookmarkStart w:id="4812" w:name="_ETM_Q1_5484028"/>
      <w:bookmarkStart w:id="4813" w:name="_ETM_Q1_5483945"/>
      <w:bookmarkStart w:id="4814" w:name="_ETM_Q1_5458645"/>
      <w:bookmarkStart w:id="4815" w:name="_ETM_Q1_5458554"/>
      <w:bookmarkEnd w:id="4811"/>
      <w:bookmarkEnd w:id="4812"/>
      <w:bookmarkEnd w:id="4813"/>
      <w:bookmarkEnd w:id="4814"/>
      <w:bookmarkEnd w:id="4815"/>
      <w:r>
        <w:rPr>
          <w:rtl w:val="true"/>
        </w:rPr>
        <w:t xml:space="preserve">לאיזה מצמוץ מצד איזה סיעה </w:t>
      </w:r>
      <w:bookmarkStart w:id="4816" w:name="_ETM_Q1_5491852"/>
      <w:bookmarkEnd w:id="4816"/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גבי החקיקה </w:t>
      </w:r>
      <w:bookmarkStart w:id="4817" w:name="_ETM_Q1_5496862"/>
      <w:bookmarkEnd w:id="4817"/>
      <w:r>
        <w:rPr>
          <w:rtl w:val="true"/>
        </w:rPr>
        <w:t>המסוכנ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8" w:name="_ETM_Q1_5499312"/>
      <w:bookmarkStart w:id="4819" w:name="_ETM_Q1_5499262"/>
      <w:bookmarkStart w:id="4820" w:name="_ETM_Q1_5499312"/>
      <w:bookmarkStart w:id="4821" w:name="_ETM_Q1_5499262"/>
      <w:bookmarkEnd w:id="4820"/>
      <w:bookmarkEnd w:id="4821"/>
    </w:p>
    <w:p>
      <w:pPr>
        <w:pStyle w:val="Style33"/>
        <w:keepNext w:val="true"/>
        <w:rPr/>
      </w:pPr>
      <w:bookmarkStart w:id="4822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3" w:name="_ETM_Q1_5500712"/>
      <w:bookmarkEnd w:id="4823"/>
      <w:r>
        <w:rPr>
          <w:b/>
          <w:b/>
          <w:bCs/>
          <w:u w:val="single"/>
          <w:rtl w:val="true"/>
        </w:rPr>
        <w:t>הסתייגות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4824" w:name="_ETM_Q1_5500808"/>
      <w:bookmarkEnd w:id="4824"/>
      <w:r>
        <w:rPr>
          <w:rtl w:val="true"/>
        </w:rPr>
        <w:t>מי נמנע</w:t>
      </w:r>
      <w:r>
        <w:rPr>
          <w:rtl w:val="true"/>
        </w:rPr>
        <w:t>?</w:t>
      </w:r>
      <w:bookmarkStart w:id="4825" w:name="_ETM_Q1_5498479"/>
      <w:bookmarkEnd w:id="4825"/>
    </w:p>
    <w:p>
      <w:pPr>
        <w:pStyle w:val="Normal"/>
        <w:rPr/>
      </w:pPr>
      <w:r>
        <w:rPr>
          <w:rtl w:val="true"/>
        </w:rPr>
      </w:r>
      <w:bookmarkStart w:id="4826" w:name="_ETM_Q1_5498583"/>
      <w:bookmarkStart w:id="4827" w:name="_ETM_Q1_5498583"/>
      <w:bookmarkEnd w:id="4827"/>
    </w:p>
    <w:p>
      <w:pPr>
        <w:pStyle w:val="Style27"/>
        <w:keepNext w:val="true"/>
        <w:rPr/>
      </w:pPr>
      <w:bookmarkStart w:id="4828" w:name="_ETM_Q1_5501962"/>
      <w:bookmarkStart w:id="4829" w:name="_ETM_Q1_5501879"/>
      <w:bookmarkEnd w:id="4828"/>
      <w:bookmarkEnd w:id="482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30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1" w:name="_ETM_Q1_5526112"/>
      <w:bookmarkStart w:id="4832" w:name="_ETM_Q1_5504645"/>
      <w:bookmarkEnd w:id="4831"/>
      <w:bookmarkEnd w:id="4832"/>
      <w:r>
        <w:rPr>
          <w:rtl w:val="true"/>
        </w:rPr>
        <w:t xml:space="preserve">אנחנו עכשיו בהנמקה של הסתייגות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3" w:name="_ETM_Q1_5518857"/>
      <w:bookmarkStart w:id="4834" w:name="_ETM_Q1_5518762"/>
      <w:bookmarkStart w:id="4835" w:name="_ETM_Q1_5518857"/>
      <w:bookmarkStart w:id="4836" w:name="_ETM_Q1_5518762"/>
      <w:bookmarkEnd w:id="4835"/>
      <w:bookmarkEnd w:id="4836"/>
    </w:p>
    <w:p>
      <w:pPr>
        <w:pStyle w:val="Style16"/>
        <w:keepNext w:val="true"/>
        <w:rPr/>
      </w:pPr>
      <w:bookmarkStart w:id="4837" w:name="ET_speaker_6156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5526578"/>
      <w:bookmarkStart w:id="4839" w:name="_ETM_Q1_5526529"/>
      <w:bookmarkEnd w:id="4838"/>
      <w:bookmarkEnd w:id="4839"/>
      <w:r>
        <w:rPr>
          <w:rtl w:val="true"/>
        </w:rPr>
        <w:t>מכיוון שחזר</w:t>
      </w:r>
      <w:bookmarkStart w:id="4840" w:name="_ETM_Q1_5519121"/>
      <w:bookmarkEnd w:id="4840"/>
      <w:r>
        <w:rPr>
          <w:rtl w:val="true"/>
        </w:rPr>
        <w:t>נו לחקיקת ההפיכה המשטרית בטורבו</w:t>
      </w:r>
      <w:r>
        <w:rPr>
          <w:rtl w:val="true"/>
        </w:rPr>
        <w:t xml:space="preserve">, </w:t>
      </w:r>
      <w:r>
        <w:rPr>
          <w:rtl w:val="true"/>
        </w:rPr>
        <w:t>אני מודיע לחבריי וחברותיי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כוונתי לא </w:t>
      </w:r>
      <w:bookmarkStart w:id="4841" w:name="_ETM_Q1_5527639"/>
      <w:bookmarkEnd w:id="4841"/>
      <w:r>
        <w:rPr>
          <w:rtl w:val="true"/>
        </w:rPr>
        <w:t>לאלו שמקפידים להגיע לכאן לכל די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842" w:name="_ETM_Q1_5533396"/>
      <w:bookmarkEnd w:id="4842"/>
      <w:r>
        <w:rPr>
          <w:rtl w:val="true"/>
        </w:rPr>
        <w:t xml:space="preserve">אני </w:t>
      </w:r>
      <w:bookmarkStart w:id="4843" w:name="_ETM_Q1_5534279"/>
      <w:bookmarkEnd w:id="4843"/>
      <w:r>
        <w:rPr>
          <w:rtl w:val="true"/>
        </w:rPr>
        <w:t>בהקשר של ההפיכה המשטרית</w:t>
      </w:r>
      <w:r>
        <w:rPr>
          <w:rtl w:val="true"/>
        </w:rPr>
        <w:t xml:space="preserve">, </w:t>
      </w:r>
      <w:r>
        <w:rPr>
          <w:rtl w:val="true"/>
        </w:rPr>
        <w:t xml:space="preserve">לא מתכוון לכבס את הכביסה </w:t>
      </w:r>
      <w:bookmarkStart w:id="4844" w:name="_ETM_Q1_5536669"/>
      <w:bookmarkEnd w:id="4844"/>
      <w:r>
        <w:rPr>
          <w:rtl w:val="true"/>
        </w:rPr>
        <w:t>המלוכלכת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5" w:name="_ETM_Q1_5550496"/>
      <w:bookmarkStart w:id="4846" w:name="_ETM_Q1_5540695"/>
      <w:bookmarkStart w:id="4847" w:name="_ETM_Q1_5539379"/>
      <w:bookmarkStart w:id="4848" w:name="_ETM_Q1_5539295"/>
      <w:bookmarkStart w:id="4849" w:name="_ETM_Q1_5550496"/>
      <w:bookmarkStart w:id="4850" w:name="_ETM_Q1_5540695"/>
      <w:bookmarkStart w:id="4851" w:name="_ETM_Q1_5539379"/>
      <w:bookmarkStart w:id="4852" w:name="_ETM_Q1_5539295"/>
      <w:bookmarkEnd w:id="4849"/>
      <w:bookmarkEnd w:id="4850"/>
      <w:bookmarkEnd w:id="4851"/>
      <w:bookmarkEnd w:id="4852"/>
    </w:p>
    <w:p>
      <w:pPr>
        <w:pStyle w:val="Style16"/>
        <w:keepNext w:val="true"/>
        <w:rPr/>
      </w:pPr>
      <w:bookmarkStart w:id="4853" w:name="ET_speaker_634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4" w:name="_ETM_Q1_5541196"/>
      <w:bookmarkStart w:id="4855" w:name="_ETM_Q1_5541162"/>
      <w:bookmarkStart w:id="4856" w:name="_ETM_Q1_5550946"/>
      <w:bookmarkStart w:id="4857" w:name="_ETM_Q1_5550912"/>
      <w:bookmarkEnd w:id="4854"/>
      <w:bookmarkEnd w:id="4855"/>
      <w:bookmarkEnd w:id="4856"/>
      <w:bookmarkEnd w:id="4857"/>
      <w:r>
        <w:rPr>
          <w:rtl w:val="true"/>
        </w:rPr>
        <w:t xml:space="preserve">מתי </w:t>
      </w:r>
      <w:bookmarkStart w:id="4858" w:name="_ETM_Q1_5541595"/>
      <w:bookmarkEnd w:id="4858"/>
      <w:r>
        <w:rPr>
          <w:rtl w:val="true"/>
        </w:rPr>
        <w:t>אתה מכבס ב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59" w:name="_ETM_Q1_5553412"/>
      <w:bookmarkStart w:id="4860" w:name="_ETM_Q1_5165858"/>
      <w:bookmarkStart w:id="4861" w:name="_ETM_Q1_5553412"/>
      <w:bookmarkStart w:id="4862" w:name="_ETM_Q1_5165858"/>
      <w:bookmarkEnd w:id="4861"/>
      <w:bookmarkEnd w:id="4862"/>
    </w:p>
    <w:p>
      <w:pPr>
        <w:pStyle w:val="Style33"/>
        <w:keepNext w:val="true"/>
        <w:rPr/>
      </w:pPr>
      <w:bookmarkStart w:id="4863" w:name="ET_yor_615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4" w:name="_ETM_Q1_5539848"/>
      <w:bookmarkEnd w:id="4864"/>
      <w:r>
        <w:rPr>
          <w:rtl w:val="true"/>
        </w:rPr>
        <w:t>די נו</w:t>
      </w:r>
      <w:r>
        <w:rPr>
          <w:rtl w:val="true"/>
        </w:rPr>
        <w:t>.</w:t>
      </w:r>
      <w:bookmarkStart w:id="4865" w:name="_ETM_Q1_5541769"/>
      <w:bookmarkEnd w:id="4865"/>
    </w:p>
    <w:p>
      <w:pPr>
        <w:pStyle w:val="Normal"/>
        <w:rPr/>
      </w:pPr>
      <w:r>
        <w:rPr>
          <w:rtl w:val="true"/>
        </w:rPr>
      </w:r>
      <w:bookmarkStart w:id="4866" w:name="_ETM_Q1_5541875"/>
      <w:bookmarkStart w:id="4867" w:name="_ETM_Q1_5541875"/>
      <w:bookmarkEnd w:id="4867"/>
    </w:p>
    <w:p>
      <w:pPr>
        <w:pStyle w:val="Style16"/>
        <w:keepNext w:val="true"/>
        <w:rPr/>
      </w:pPr>
      <w:bookmarkStart w:id="4868" w:name="ET_speaker_61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9" w:name="_ETM_Q1_5553879"/>
      <w:bookmarkStart w:id="4870" w:name="_ETM_Q1_5553829"/>
      <w:bookmarkEnd w:id="4869"/>
      <w:bookmarkEnd w:id="4870"/>
      <w:r>
        <w:rPr>
          <w:rtl w:val="true"/>
        </w:rPr>
        <w:t>סיעות שלא תילחמנה כאן בוועדה</w:t>
      </w:r>
      <w:r>
        <w:rPr>
          <w:rtl w:val="true"/>
        </w:rPr>
        <w:t xml:space="preserve">, </w:t>
      </w:r>
      <w:r>
        <w:rPr>
          <w:rtl w:val="true"/>
        </w:rPr>
        <w:t>במלוא העוצמה</w:t>
      </w:r>
      <w:r>
        <w:rPr>
          <w:rtl w:val="true"/>
        </w:rPr>
        <w:t xml:space="preserve">, </w:t>
      </w:r>
      <w:bookmarkStart w:id="4871" w:name="_ETM_Q1_5547455"/>
      <w:bookmarkStart w:id="4872" w:name="_ETM_Q1_5547679"/>
      <w:bookmarkEnd w:id="4871"/>
      <w:bookmarkEnd w:id="4872"/>
      <w:r>
        <w:rPr>
          <w:rtl w:val="true"/>
        </w:rPr>
        <w:t>עם כל הכלים הפרלמנטריים</w:t>
      </w:r>
      <w:r>
        <w:rPr>
          <w:rtl w:val="true"/>
        </w:rPr>
        <w:t xml:space="preserve">, </w:t>
      </w:r>
      <w:r>
        <w:rPr>
          <w:rtl w:val="true"/>
        </w:rPr>
        <w:t xml:space="preserve">בחקיקה המסוכנת שמתרגשת עלינו </w:t>
      </w:r>
      <w:r>
        <w:rPr>
          <w:rtl w:val="true"/>
        </w:rPr>
        <w:t xml:space="preserve">- - </w:t>
      </w:r>
      <w:bookmarkStart w:id="4873" w:name="_ETM_Q1_5553776"/>
      <w:bookmarkEnd w:id="487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874" w:name="_ETM_Q1_5552142"/>
      <w:bookmarkStart w:id="4875" w:name="_ETM_Q1_5552040"/>
      <w:bookmarkStart w:id="4876" w:name="_ETM_Q1_5552142"/>
      <w:bookmarkStart w:id="4877" w:name="_ETM_Q1_5552040"/>
      <w:bookmarkEnd w:id="4876"/>
      <w:bookmarkEnd w:id="4877"/>
    </w:p>
    <w:p>
      <w:pPr>
        <w:pStyle w:val="Style16"/>
        <w:keepNext w:val="true"/>
        <w:rPr/>
      </w:pPr>
      <w:bookmarkStart w:id="4878" w:name="ET_speaker_6345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9" w:name="_ETM_Q1_5551904"/>
      <w:bookmarkStart w:id="4880" w:name="_ETM_Q1_5551852"/>
      <w:bookmarkEnd w:id="4879"/>
      <w:bookmarkEnd w:id="48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81" w:name="_ETM_Q1_5554143"/>
      <w:bookmarkStart w:id="4882" w:name="_ETM_Q1_5554038"/>
      <w:bookmarkStart w:id="4883" w:name="_ETM_Q1_5554143"/>
      <w:bookmarkStart w:id="4884" w:name="_ETM_Q1_5554038"/>
      <w:bookmarkEnd w:id="4883"/>
      <w:bookmarkEnd w:id="4884"/>
    </w:p>
    <w:p>
      <w:pPr>
        <w:pStyle w:val="Style33"/>
        <w:keepNext w:val="true"/>
        <w:rPr/>
      </w:pPr>
      <w:bookmarkStart w:id="4885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6" w:name="_ETM_Q1_5555116"/>
      <w:bookmarkEnd w:id="4886"/>
      <w:r>
        <w:rPr>
          <w:rtl w:val="true"/>
        </w:rPr>
        <w:t>תרחיקי את המיקרו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7" w:name="_ETM_Q1_5556043"/>
      <w:bookmarkStart w:id="4888" w:name="_ETM_Q1_5557135"/>
      <w:bookmarkStart w:id="4889" w:name="_ETM_Q1_5557034"/>
      <w:bookmarkStart w:id="4890" w:name="_ETM_Q1_5556043"/>
      <w:bookmarkStart w:id="4891" w:name="_ETM_Q1_5557135"/>
      <w:bookmarkStart w:id="4892" w:name="_ETM_Q1_5557034"/>
      <w:bookmarkEnd w:id="4890"/>
      <w:bookmarkEnd w:id="4891"/>
      <w:bookmarkEnd w:id="4892"/>
    </w:p>
    <w:p>
      <w:pPr>
        <w:pStyle w:val="Style16"/>
        <w:keepNext w:val="true"/>
        <w:rPr/>
      </w:pPr>
      <w:bookmarkStart w:id="4893" w:name="ET_speaker_6345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4" w:name="_ETM_Q1_5556897"/>
      <w:bookmarkStart w:id="4895" w:name="_ETM_Q1_5556827"/>
      <w:bookmarkEnd w:id="4894"/>
      <w:bookmarkEnd w:id="4895"/>
      <w:r>
        <w:rPr>
          <w:rtl w:val="true"/>
        </w:rPr>
        <w:t>מותר לי לדבר עם חברי ל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6" w:name="_ETM_Q1_5557463"/>
      <w:bookmarkStart w:id="4897" w:name="_ETM_Q1_5557368"/>
      <w:bookmarkStart w:id="4898" w:name="_ETM_Q1_5557463"/>
      <w:bookmarkStart w:id="4899" w:name="_ETM_Q1_5557368"/>
      <w:bookmarkEnd w:id="4898"/>
      <w:bookmarkEnd w:id="4899"/>
    </w:p>
    <w:p>
      <w:pPr>
        <w:pStyle w:val="Style33"/>
        <w:keepNext w:val="true"/>
        <w:rPr/>
      </w:pPr>
      <w:bookmarkStart w:id="4900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5559258"/>
      <w:bookmarkEnd w:id="4901"/>
      <w:r>
        <w:rPr>
          <w:rtl w:val="true"/>
        </w:rPr>
        <w:t>לא</w:t>
      </w:r>
      <w:r>
        <w:rPr>
          <w:rtl w:val="true"/>
        </w:rPr>
        <w:t>.</w:t>
      </w:r>
      <w:bookmarkStart w:id="4902" w:name="_ETM_Q1_5558331"/>
      <w:bookmarkEnd w:id="4902"/>
      <w:r>
        <w:rPr>
          <w:rtl w:val="true"/>
        </w:rPr>
        <w:t xml:space="preserve"> </w:t>
      </w:r>
      <w:r>
        <w:rPr>
          <w:rtl w:val="true"/>
        </w:rPr>
        <w:t>רק קרוב אליו ובשק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3" w:name="_ETM_Q1_5560809"/>
      <w:bookmarkStart w:id="4904" w:name="_ETM_Q1_5560809"/>
      <w:bookmarkEnd w:id="4904"/>
    </w:p>
    <w:p>
      <w:pPr>
        <w:pStyle w:val="Style16"/>
        <w:keepNext w:val="true"/>
        <w:rPr/>
      </w:pPr>
      <w:bookmarkStart w:id="4905" w:name="ET_speaker_5068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5561708"/>
      <w:bookmarkStart w:id="4907" w:name="_ETM_Q1_5561637"/>
      <w:bookmarkEnd w:id="4906"/>
      <w:bookmarkEnd w:id="4907"/>
      <w:r>
        <w:rPr>
          <w:rtl w:val="true"/>
        </w:rPr>
        <w:t>היא יודעת שק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08" w:name="_ETM_Q1_5562244"/>
      <w:bookmarkStart w:id="4909" w:name="_ETM_Q1_5562154"/>
      <w:bookmarkStart w:id="4910" w:name="_ETM_Q1_5562244"/>
      <w:bookmarkStart w:id="4911" w:name="_ETM_Q1_5562154"/>
      <w:bookmarkEnd w:id="4910"/>
      <w:bookmarkEnd w:id="4911"/>
    </w:p>
    <w:p>
      <w:pPr>
        <w:pStyle w:val="Style16"/>
        <w:keepNext w:val="true"/>
        <w:rPr/>
      </w:pPr>
      <w:bookmarkStart w:id="4912" w:name="ET_speaker_6345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5564476"/>
      <w:bookmarkStart w:id="4914" w:name="_ETM_Q1_5564399"/>
      <w:bookmarkEnd w:id="4913"/>
      <w:bookmarkEnd w:id="49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 xml:space="preserve">הפוסל במומו </w:t>
      </w:r>
      <w:bookmarkStart w:id="4915" w:name="_ETM_Q1_5564688"/>
      <w:bookmarkEnd w:id="49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16" w:name="_ETM_Q1_5565746"/>
      <w:bookmarkStart w:id="4917" w:name="_ETM_Q1_5565656"/>
      <w:bookmarkStart w:id="4918" w:name="_ETM_Q1_5565746"/>
      <w:bookmarkStart w:id="4919" w:name="_ETM_Q1_5565656"/>
      <w:bookmarkEnd w:id="4918"/>
      <w:bookmarkEnd w:id="4919"/>
    </w:p>
    <w:p>
      <w:pPr>
        <w:pStyle w:val="Style33"/>
        <w:keepNext w:val="true"/>
        <w:rPr/>
      </w:pPr>
      <w:bookmarkStart w:id="4920" w:name="ET_yo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1" w:name="_ETM_Q1_5566577"/>
      <w:bookmarkEnd w:id="4921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2" w:name="_ETM_Q1_5566226"/>
      <w:bookmarkStart w:id="4923" w:name="_ETM_Q1_5566275"/>
      <w:bookmarkStart w:id="4924" w:name="_ETM_Q1_5565088"/>
      <w:bookmarkStart w:id="4925" w:name="_ETM_Q1_5566226"/>
      <w:bookmarkStart w:id="4926" w:name="_ETM_Q1_5566275"/>
      <w:bookmarkStart w:id="4927" w:name="_ETM_Q1_5565088"/>
      <w:bookmarkEnd w:id="4925"/>
      <w:bookmarkEnd w:id="4926"/>
      <w:bookmarkEnd w:id="4927"/>
    </w:p>
    <w:p>
      <w:pPr>
        <w:pStyle w:val="Style16"/>
        <w:keepNext w:val="true"/>
        <w:rPr/>
      </w:pPr>
      <w:bookmarkStart w:id="4928" w:name="ET_speaker_6356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9" w:name="_ETM_Q1_5567029"/>
      <w:bookmarkStart w:id="4930" w:name="_ETM_Q1_5566958"/>
      <w:bookmarkStart w:id="4931" w:name="_ETM_Q1_5567113"/>
      <w:bookmarkStart w:id="4932" w:name="_ETM_Q1_5567036"/>
      <w:bookmarkEnd w:id="4929"/>
      <w:bookmarkEnd w:id="4930"/>
      <w:bookmarkEnd w:id="4931"/>
      <w:bookmarkEnd w:id="4932"/>
      <w:r>
        <w:rPr>
          <w:rtl w:val="true"/>
        </w:rPr>
        <w:t>הרגע אמרת על השיח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33" w:name="ET_yor_61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4" w:name="_ETM_Q1_5570787"/>
      <w:bookmarkEnd w:id="4934"/>
      <w:r>
        <w:rPr>
          <w:rtl w:val="true"/>
        </w:rPr>
        <w:t>אפשר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35" w:name="_ETM_Q1_5569394"/>
      <w:bookmarkStart w:id="4936" w:name="_ETM_Q1_5570890"/>
      <w:bookmarkStart w:id="4937" w:name="_ETM_Q1_5570806"/>
      <w:bookmarkStart w:id="4938" w:name="_ETM_Q1_5569394"/>
      <w:bookmarkStart w:id="4939" w:name="_ETM_Q1_5570890"/>
      <w:bookmarkStart w:id="4940" w:name="_ETM_Q1_5570806"/>
      <w:bookmarkEnd w:id="4938"/>
      <w:bookmarkEnd w:id="4939"/>
      <w:bookmarkEnd w:id="4940"/>
    </w:p>
    <w:p>
      <w:pPr>
        <w:pStyle w:val="Style16"/>
        <w:keepNext w:val="true"/>
        <w:rPr/>
      </w:pPr>
      <w:bookmarkStart w:id="4941" w:name="ET_speaker_5068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5570237"/>
      <w:bookmarkStart w:id="4943" w:name="_ETM_Q1_5570166"/>
      <w:bookmarkEnd w:id="4942"/>
      <w:bookmarkEnd w:id="4943"/>
      <w:r>
        <w:rPr>
          <w:rtl w:val="true"/>
        </w:rPr>
        <w:t>ל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4" w:name="_ETM_Q1_5571247"/>
      <w:bookmarkStart w:id="4945" w:name="_ETM_Q1_5571753"/>
      <w:bookmarkStart w:id="4946" w:name="_ETM_Q1_5571635"/>
      <w:bookmarkStart w:id="4947" w:name="_ETM_Q1_5571247"/>
      <w:bookmarkStart w:id="4948" w:name="_ETM_Q1_5571753"/>
      <w:bookmarkStart w:id="4949" w:name="_ETM_Q1_5571635"/>
      <w:bookmarkEnd w:id="4947"/>
      <w:bookmarkEnd w:id="4948"/>
      <w:bookmarkEnd w:id="4949"/>
    </w:p>
    <w:p>
      <w:pPr>
        <w:pStyle w:val="Style16"/>
        <w:keepNext w:val="true"/>
        <w:rPr/>
      </w:pPr>
      <w:bookmarkStart w:id="4950" w:name="ET_speaker_635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1" w:name="_ETM_Q1_5572200"/>
      <w:bookmarkStart w:id="4952" w:name="_ETM_Q1_5572140"/>
      <w:bookmarkEnd w:id="4951"/>
      <w:bookmarkEnd w:id="4952"/>
      <w:r>
        <w:rPr>
          <w:rtl w:val="true"/>
        </w:rPr>
        <w:t>הרגע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3" w:name="_ETM_Q1_5572360"/>
      <w:bookmarkStart w:id="4954" w:name="_ETM_Q1_5572248"/>
      <w:bookmarkStart w:id="4955" w:name="_ETM_Q1_5572360"/>
      <w:bookmarkStart w:id="4956" w:name="_ETM_Q1_5572248"/>
      <w:bookmarkEnd w:id="4955"/>
      <w:bookmarkEnd w:id="4956"/>
    </w:p>
    <w:p>
      <w:pPr>
        <w:pStyle w:val="Style33"/>
        <w:keepNext w:val="true"/>
        <w:rPr/>
      </w:pPr>
      <w:bookmarkStart w:id="4957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4958" w:name="_ETM_Q1_5573042"/>
      <w:bookmarkEnd w:id="4958"/>
      <w:r>
        <w:rPr>
          <w:rtl w:val="true"/>
        </w:rPr>
        <w:t>תנו לגלעד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לשמור על זכותו של גלעד </w:t>
      </w:r>
      <w:bookmarkStart w:id="4959" w:name="_ETM_Q1_5575571"/>
      <w:bookmarkEnd w:id="4959"/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0" w:name="_ETM_Q1_5575477"/>
      <w:bookmarkStart w:id="4961" w:name="_ETM_Q1_5575477"/>
      <w:bookmarkEnd w:id="496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2" w:name="_ETM_Q1_5576336"/>
      <w:bookmarkStart w:id="4963" w:name="_ETM_Q1_5576265"/>
      <w:bookmarkEnd w:id="4962"/>
      <w:bookmarkEnd w:id="4963"/>
      <w:r>
        <w:rPr>
          <w:rtl w:val="true"/>
        </w:rPr>
        <w:t>וכל הזמן לאפס לו את השעון כי מפריעים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4" w:name="_ETM_Q1_5578712"/>
      <w:bookmarkStart w:id="4965" w:name="_ETM_Q1_5578615"/>
      <w:bookmarkStart w:id="4966" w:name="_ETM_Q1_5578712"/>
      <w:bookmarkStart w:id="4967" w:name="_ETM_Q1_5578615"/>
      <w:bookmarkEnd w:id="4966"/>
      <w:bookmarkEnd w:id="4967"/>
    </w:p>
    <w:p>
      <w:pPr>
        <w:pStyle w:val="Style33"/>
        <w:keepNext w:val="true"/>
        <w:rPr/>
      </w:pPr>
      <w:bookmarkStart w:id="4968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5579592"/>
      <w:bookmarkEnd w:id="4969"/>
      <w:r>
        <w:rPr>
          <w:rtl w:val="true"/>
        </w:rPr>
        <w:t xml:space="preserve">אני אאפס </w:t>
      </w:r>
      <w:bookmarkStart w:id="4970" w:name="_ETM_Q1_5579155"/>
      <w:bookmarkEnd w:id="4970"/>
      <w:r>
        <w:rPr>
          <w:rtl w:val="true"/>
        </w:rPr>
        <w:t>לך את השעון כמה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רק תספר לנו מה </w:t>
      </w:r>
      <w:bookmarkStart w:id="4971" w:name="_ETM_Q1_5581089"/>
      <w:bookmarkEnd w:id="4971"/>
      <w:r>
        <w:rPr>
          <w:rtl w:val="true"/>
        </w:rPr>
        <w:t>אתה רוצה</w:t>
      </w:r>
      <w:r>
        <w:rPr>
          <w:rtl w:val="true"/>
        </w:rPr>
        <w:t xml:space="preserve">. </w:t>
      </w:r>
      <w:r>
        <w:rPr>
          <w:rtl w:val="true"/>
        </w:rPr>
        <w:t>בואו נעשה הצבעה ותמשיך דקה ברצף בפעם הבאה</w:t>
      </w:r>
      <w:r>
        <w:rPr>
          <w:rtl w:val="true"/>
        </w:rPr>
        <w:t xml:space="preserve">. </w:t>
      </w:r>
      <w:bookmarkStart w:id="4972" w:name="_ETM_Q1_5584333"/>
      <w:bookmarkEnd w:id="4972"/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40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3" w:name="_ETM_Q1_5595179"/>
      <w:bookmarkStart w:id="4974" w:name="_ETM_Q1_5595129"/>
      <w:bookmarkStart w:id="4975" w:name="_ETM_Q1_5547562"/>
      <w:bookmarkStart w:id="4976" w:name="_ETM_Q1_5565915"/>
      <w:bookmarkStart w:id="4977" w:name="_ETM_Q1_5565826"/>
      <w:bookmarkStart w:id="4978" w:name="_ETM_Q1_5595179"/>
      <w:bookmarkStart w:id="4979" w:name="_ETM_Q1_5595129"/>
      <w:bookmarkStart w:id="4980" w:name="_ETM_Q1_5547562"/>
      <w:bookmarkStart w:id="4981" w:name="_ETM_Q1_5565915"/>
      <w:bookmarkStart w:id="4982" w:name="_ETM_Q1_5565826"/>
      <w:bookmarkEnd w:id="4978"/>
      <w:bookmarkEnd w:id="4979"/>
      <w:bookmarkEnd w:id="4980"/>
      <w:bookmarkEnd w:id="4981"/>
      <w:bookmarkEnd w:id="4982"/>
    </w:p>
    <w:p>
      <w:pPr>
        <w:pStyle w:val="Style27"/>
        <w:keepNext w:val="true"/>
        <w:rPr/>
      </w:pPr>
      <w:bookmarkStart w:id="4983" w:name="_ETM_Q1_5595379"/>
      <w:bookmarkStart w:id="4984" w:name="_ETM_Q1_5595329"/>
      <w:bookmarkEnd w:id="4983"/>
      <w:bookmarkEnd w:id="498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85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6" w:name="_ETM_Q1_5597396"/>
      <w:bookmarkEnd w:id="4986"/>
      <w:r>
        <w:rPr>
          <w:rtl w:val="true"/>
        </w:rPr>
        <w:t xml:space="preserve">הסתייגות </w:t>
      </w:r>
      <w:r>
        <w:rPr/>
        <w:t>4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7" w:name="_ETM_Q1_5601413"/>
      <w:bookmarkStart w:id="4988" w:name="_ETM_Q1_5600529"/>
      <w:bookmarkStart w:id="4989" w:name="_ETM_Q1_5600479"/>
      <w:bookmarkStart w:id="4990" w:name="_ETM_Q1_5601413"/>
      <w:bookmarkStart w:id="4991" w:name="_ETM_Q1_5600529"/>
      <w:bookmarkStart w:id="4992" w:name="_ETM_Q1_5600479"/>
      <w:bookmarkEnd w:id="4990"/>
      <w:bookmarkEnd w:id="4991"/>
      <w:bookmarkEnd w:id="4992"/>
    </w:p>
    <w:p>
      <w:pPr>
        <w:pStyle w:val="Style16"/>
        <w:keepNext w:val="true"/>
        <w:rPr/>
      </w:pPr>
      <w:bookmarkStart w:id="4993" w:name="ET_speaker_615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5601846"/>
      <w:bookmarkStart w:id="4995" w:name="_ETM_Q1_5601813"/>
      <w:bookmarkEnd w:id="4994"/>
      <w:bookmarkEnd w:id="4995"/>
      <w:r>
        <w:rPr>
          <w:rtl w:val="true"/>
        </w:rPr>
        <w:t>אני אנמק עכשיו שתיים ברצף ברשותך</w:t>
      </w:r>
      <w:r>
        <w:rPr>
          <w:rtl w:val="true"/>
        </w:rPr>
        <w:t xml:space="preserve">, </w:t>
      </w:r>
      <w:r>
        <w:rPr>
          <w:rtl w:val="true"/>
        </w:rPr>
        <w:t>שתי דקות</w:t>
      </w:r>
      <w:r>
        <w:rPr>
          <w:rtl w:val="true"/>
        </w:rPr>
        <w:t xml:space="preserve">, </w:t>
      </w:r>
      <w:r>
        <w:rPr>
          <w:rtl w:val="true"/>
        </w:rPr>
        <w:t xml:space="preserve">כדי להצליח לצלוח </w:t>
      </w:r>
      <w:bookmarkStart w:id="4996" w:name="_ETM_Q1_5599853"/>
      <w:bookmarkEnd w:id="4996"/>
      <w:r>
        <w:rPr>
          <w:rtl w:val="true"/>
        </w:rPr>
        <w:t>את ההפרעות ולסיים עם הנקו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7" w:name="_ETM_Q1_5601427"/>
      <w:bookmarkStart w:id="4998" w:name="_ETM_Q1_5601338"/>
      <w:bookmarkStart w:id="4999" w:name="_ETM_Q1_5601243"/>
      <w:bookmarkStart w:id="5000" w:name="_ETM_Q1_5601427"/>
      <w:bookmarkStart w:id="5001" w:name="_ETM_Q1_5601338"/>
      <w:bookmarkStart w:id="5002" w:name="_ETM_Q1_5601243"/>
      <w:bookmarkEnd w:id="5000"/>
      <w:bookmarkEnd w:id="5001"/>
      <w:bookmarkEnd w:id="500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5601170"/>
      <w:bookmarkEnd w:id="5003"/>
      <w:r>
        <w:rPr>
          <w:rtl w:val="true"/>
        </w:rPr>
        <w:t xml:space="preserve">אז </w:t>
      </w:r>
      <w:r>
        <w:rPr/>
        <w:t>42-41</w:t>
      </w:r>
      <w:r>
        <w:rPr>
          <w:rtl w:val="true"/>
        </w:rPr>
        <w:t xml:space="preserve">. </w:t>
      </w:r>
      <w:bookmarkStart w:id="5004" w:name="_ETM_Q1_5604376"/>
      <w:bookmarkEnd w:id="5004"/>
    </w:p>
    <w:p>
      <w:pPr>
        <w:pStyle w:val="Normal"/>
        <w:rPr/>
      </w:pPr>
      <w:r>
        <w:rPr>
          <w:rtl w:val="true"/>
        </w:rPr>
      </w:r>
      <w:bookmarkStart w:id="5005" w:name="_ETM_Q1_5604481"/>
      <w:bookmarkStart w:id="5006" w:name="_ETM_Q1_5604481"/>
      <w:bookmarkEnd w:id="5006"/>
    </w:p>
    <w:p>
      <w:pPr>
        <w:pStyle w:val="Style16"/>
        <w:keepNext w:val="true"/>
        <w:rPr/>
      </w:pPr>
      <w:bookmarkStart w:id="5007" w:name="ET_speaker_615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5601530"/>
      <w:bookmarkStart w:id="5009" w:name="_ETM_Q1_5606359"/>
      <w:bookmarkStart w:id="5010" w:name="_ETM_Q1_5606273"/>
      <w:bookmarkEnd w:id="5008"/>
      <w:bookmarkEnd w:id="5009"/>
      <w:bookmarkEnd w:id="5010"/>
      <w:r>
        <w:rPr>
          <w:rtl w:val="true"/>
        </w:rPr>
        <w:t xml:space="preserve">אני </w:t>
      </w:r>
      <w:bookmarkStart w:id="5011" w:name="_ETM_Q1_5604613"/>
      <w:bookmarkEnd w:id="5011"/>
      <w:r>
        <w:rPr>
          <w:rtl w:val="true"/>
        </w:rPr>
        <w:t>אחזור על הדברים</w:t>
      </w:r>
      <w:r>
        <w:rPr>
          <w:rtl w:val="true"/>
        </w:rPr>
        <w:t xml:space="preserve">. </w:t>
      </w:r>
      <w:r>
        <w:rPr>
          <w:rtl w:val="true"/>
        </w:rPr>
        <w:t>אני אומר כא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ומר למי </w:t>
      </w:r>
      <w:bookmarkStart w:id="5012" w:name="_ETM_Q1_5610863"/>
      <w:bookmarkEnd w:id="5012"/>
      <w:r>
        <w:rPr>
          <w:rtl w:val="true"/>
        </w:rPr>
        <w:t>שנמצא ונמצאת בחדר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מעביר מכאן מסר לכל סיעות </w:t>
      </w:r>
      <w:bookmarkStart w:id="5013" w:name="_ETM_Q1_5619030"/>
      <w:bookmarkEnd w:id="5013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כולל לסיעה שלי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חברי וחברות האופוזיציה</w:t>
      </w:r>
      <w:r>
        <w:rPr>
          <w:rtl w:val="true"/>
        </w:rPr>
        <w:t xml:space="preserve">: </w:t>
      </w:r>
      <w:r>
        <w:rPr>
          <w:rtl w:val="true"/>
        </w:rPr>
        <w:t xml:space="preserve">אני סיימתי </w:t>
      </w:r>
      <w:bookmarkStart w:id="5014" w:name="_ETM_Q1_5625455"/>
      <w:bookmarkEnd w:id="5014"/>
      <w:r>
        <w:rPr>
          <w:rtl w:val="true"/>
        </w:rPr>
        <w:t xml:space="preserve">במובן הזה </w:t>
      </w:r>
      <w:bookmarkStart w:id="5015" w:name="_ETM_Q1_5625263"/>
      <w:bookmarkStart w:id="5016" w:name="_ETM_Q1_5625196"/>
      <w:bookmarkEnd w:id="5015"/>
      <w:bookmarkEnd w:id="5016"/>
      <w:r>
        <w:rPr>
          <w:rtl w:val="true"/>
        </w:rPr>
        <w:t xml:space="preserve">להיו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קולגיאלי</w:t>
      </w:r>
      <w:r>
        <w:rPr>
          <w:rtl w:val="true"/>
        </w:rPr>
        <w:t xml:space="preserve">. </w:t>
      </w:r>
      <w:r>
        <w:rPr>
          <w:rtl w:val="true"/>
        </w:rPr>
        <w:t xml:space="preserve">סיעה באופוזיציה שלא תילחם במלוא העוצמה בחוקי ההפיכה </w:t>
      </w:r>
      <w:bookmarkStart w:id="5017" w:name="_ETM_Q1_5635950"/>
      <w:bookmarkEnd w:id="5017"/>
      <w:r>
        <w:rPr>
          <w:rtl w:val="true"/>
        </w:rPr>
        <w:t>המשטרית</w:t>
      </w:r>
      <w:r>
        <w:rPr>
          <w:rtl w:val="true"/>
        </w:rPr>
        <w:t xml:space="preserve">, </w:t>
      </w:r>
      <w:bookmarkStart w:id="5018" w:name="_ETM_Q1_5634978"/>
      <w:bookmarkStart w:id="5019" w:name="_ETM_Q1_5634913"/>
      <w:bookmarkEnd w:id="5018"/>
      <w:bookmarkEnd w:id="5019"/>
      <w:r>
        <w:rPr>
          <w:rtl w:val="true"/>
        </w:rPr>
        <w:t xml:space="preserve">סיעה שתדלג </w:t>
      </w:r>
      <w:bookmarkStart w:id="5020" w:name="_ETM_Q1_5638113"/>
      <w:bookmarkEnd w:id="5020"/>
      <w:r>
        <w:rPr>
          <w:rtl w:val="true"/>
        </w:rPr>
        <w:t>על דיונים</w:t>
      </w:r>
      <w:r>
        <w:rPr>
          <w:rtl w:val="true"/>
        </w:rPr>
        <w:t xml:space="preserve">, </w:t>
      </w:r>
      <w:r>
        <w:rPr>
          <w:rtl w:val="true"/>
        </w:rPr>
        <w:t>סיעה שלא תשב ותעשה פה פיליבסטר עם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סיעה שתגיע לכל מיני הסכמות </w:t>
      </w:r>
      <w:bookmarkStart w:id="5021" w:name="_ETM_Q1_5644937"/>
      <w:bookmarkEnd w:id="5021"/>
      <w:r>
        <w:rPr>
          <w:rtl w:val="true"/>
        </w:rPr>
        <w:t>מוזרות במליאה</w:t>
      </w:r>
      <w:r>
        <w:rPr>
          <w:rtl w:val="true"/>
        </w:rPr>
        <w:t xml:space="preserve">, </w:t>
      </w:r>
      <w:bookmarkStart w:id="5022" w:name="_ETM_Q1_5644680"/>
      <w:bookmarkStart w:id="5023" w:name="_ETM_Q1_5644629"/>
      <w:bookmarkEnd w:id="5022"/>
      <w:bookmarkEnd w:id="5023"/>
      <w:r>
        <w:rPr>
          <w:rtl w:val="true"/>
        </w:rPr>
        <w:t xml:space="preserve">לקיזוזים בהצבעות על חוקי </w:t>
      </w:r>
      <w:bookmarkStart w:id="5024" w:name="_ETM_Q1_5649030"/>
      <w:bookmarkEnd w:id="5024"/>
      <w:r>
        <w:rPr>
          <w:rtl w:val="true"/>
        </w:rPr>
        <w:t>ההפיכה המשטרית</w:t>
      </w:r>
      <w:r>
        <w:rPr>
          <w:rtl w:val="true"/>
        </w:rPr>
        <w:t xml:space="preserve">, </w:t>
      </w:r>
      <w:r>
        <w:rPr>
          <w:rtl w:val="true"/>
        </w:rPr>
        <w:t>הכול יהיה בחוץ</w:t>
      </w:r>
      <w:r>
        <w:rPr>
          <w:rtl w:val="true"/>
        </w:rPr>
        <w:t xml:space="preserve">. </w:t>
      </w:r>
      <w:r>
        <w:rPr>
          <w:rtl w:val="true"/>
        </w:rPr>
        <w:t xml:space="preserve">אני אנצל את ה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25" w:name="_ETM_Q1_5658863"/>
      <w:bookmarkStart w:id="5026" w:name="_ETM_Q1_5657430"/>
      <w:bookmarkStart w:id="5027" w:name="_ETM_Q1_5657380"/>
      <w:bookmarkStart w:id="5028" w:name="_ETM_Q1_5658863"/>
      <w:bookmarkStart w:id="5029" w:name="_ETM_Q1_5657430"/>
      <w:bookmarkStart w:id="5030" w:name="_ETM_Q1_5657380"/>
      <w:bookmarkEnd w:id="5028"/>
      <w:bookmarkEnd w:id="5029"/>
      <w:bookmarkEnd w:id="5030"/>
    </w:p>
    <w:p>
      <w:pPr>
        <w:pStyle w:val="Style16"/>
        <w:keepNext w:val="true"/>
        <w:rPr/>
      </w:pPr>
      <w:bookmarkStart w:id="5031" w:name="ET_speaker_605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2" w:name="_ETM_Q1_5659280"/>
      <w:bookmarkStart w:id="5033" w:name="_ETM_Q1_5659246"/>
      <w:bookmarkEnd w:id="5032"/>
      <w:bookmarkEnd w:id="50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34" w:name="_ETM_Q1_5662496"/>
      <w:bookmarkStart w:id="5035" w:name="_ETM_Q1_5661480"/>
      <w:bookmarkStart w:id="5036" w:name="_ETM_Q1_5661413"/>
      <w:bookmarkStart w:id="5037" w:name="_ETM_Q1_5662496"/>
      <w:bookmarkStart w:id="5038" w:name="_ETM_Q1_5661480"/>
      <w:bookmarkStart w:id="5039" w:name="_ETM_Q1_5661413"/>
      <w:bookmarkEnd w:id="5037"/>
      <w:bookmarkEnd w:id="5038"/>
      <w:bookmarkEnd w:id="5039"/>
    </w:p>
    <w:p>
      <w:pPr>
        <w:pStyle w:val="Style33"/>
        <w:keepNext w:val="true"/>
        <w:rPr/>
      </w:pPr>
      <w:bookmarkStart w:id="5040" w:name="ET_yor_61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1" w:name="_ETM_Q1_5654389"/>
      <w:bookmarkEnd w:id="5041"/>
      <w:r>
        <w:rPr>
          <w:rtl w:val="true"/>
        </w:rPr>
        <w:t xml:space="preserve">לא </w:t>
      </w:r>
      <w:bookmarkStart w:id="5042" w:name="_ETM_Q1_5653143"/>
      <w:bookmarkEnd w:id="5042"/>
      <w:r>
        <w:rPr>
          <w:rtl w:val="true"/>
        </w:rPr>
        <w:t>להפריע ב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3" w:name="_ETM_Q1_5654134"/>
      <w:bookmarkStart w:id="5044" w:name="_ETM_Q1_5654043"/>
      <w:bookmarkStart w:id="5045" w:name="_ETM_Q1_5654134"/>
      <w:bookmarkStart w:id="5046" w:name="_ETM_Q1_5654043"/>
      <w:bookmarkEnd w:id="5045"/>
      <w:bookmarkEnd w:id="5046"/>
    </w:p>
    <w:p>
      <w:pPr>
        <w:pStyle w:val="Style16"/>
        <w:keepNext w:val="true"/>
        <w:rPr/>
      </w:pPr>
      <w:bookmarkStart w:id="5047" w:name="ET_speaker_6156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8" w:name="_ETM_Q1_5654388"/>
      <w:bookmarkStart w:id="5049" w:name="_ETM_Q1_5654289"/>
      <w:bookmarkEnd w:id="5048"/>
      <w:bookmarkEnd w:id="5049"/>
      <w:r>
        <w:rPr>
          <w:rtl w:val="true"/>
        </w:rPr>
        <w:t>אנחנו נתחיל את כל ההסתייגויות מחדש</w:t>
      </w:r>
      <w:r>
        <w:rPr>
          <w:rtl w:val="true"/>
        </w:rPr>
        <w:t xml:space="preserve">. </w:t>
      </w:r>
      <w:r>
        <w:rPr>
          <w:rtl w:val="true"/>
        </w:rPr>
        <w:t xml:space="preserve">זה לא יכול </w:t>
      </w:r>
      <w:bookmarkStart w:id="5050" w:name="_ETM_Q1_5656395"/>
      <w:bookmarkEnd w:id="5050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תם לא תקטעו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קשה לכם להבין </w:t>
      </w:r>
      <w:bookmarkStart w:id="5051" w:name="_ETM_Q1_5659063"/>
      <w:bookmarkEnd w:id="5051"/>
      <w:r>
        <w:rPr>
          <w:rtl w:val="true"/>
        </w:rPr>
        <w:t>מה ההבדל בין דיון הסתייגויות לדיון רגיל</w:t>
      </w:r>
      <w:r>
        <w:rPr>
          <w:rtl w:val="true"/>
        </w:rPr>
        <w:t>.</w:t>
      </w:r>
      <w:bookmarkStart w:id="5052" w:name="_ETM_Q1_5659393"/>
      <w:bookmarkEnd w:id="5052"/>
    </w:p>
    <w:p>
      <w:pPr>
        <w:pStyle w:val="Normal"/>
        <w:rPr/>
      </w:pPr>
      <w:r>
        <w:rPr>
          <w:rtl w:val="true"/>
        </w:rPr>
      </w:r>
      <w:bookmarkStart w:id="5053" w:name="_ETM_Q1_5158975"/>
      <w:bookmarkStart w:id="5054" w:name="_ETM_Q1_5158925"/>
      <w:bookmarkStart w:id="5055" w:name="_ETM_Q1_5659504"/>
      <w:bookmarkStart w:id="5056" w:name="_ETM_Q1_5158975"/>
      <w:bookmarkStart w:id="5057" w:name="_ETM_Q1_5158925"/>
      <w:bookmarkStart w:id="5058" w:name="_ETM_Q1_5659504"/>
      <w:bookmarkEnd w:id="5056"/>
      <w:bookmarkEnd w:id="5057"/>
      <w:bookmarkEnd w:id="5058"/>
    </w:p>
    <w:p>
      <w:pPr>
        <w:pStyle w:val="Style33"/>
        <w:keepNext w:val="true"/>
        <w:rPr/>
      </w:pPr>
      <w:bookmarkStart w:id="5059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0" w:name="_ETM_Q1_5671663"/>
      <w:bookmarkEnd w:id="506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חבריי היקרים</w:t>
      </w:r>
      <w:r>
        <w:rPr>
          <w:rtl w:val="true"/>
        </w:rPr>
        <w:t xml:space="preserve">, </w:t>
      </w:r>
      <w:r>
        <w:rPr>
          <w:rtl w:val="true"/>
        </w:rPr>
        <w:t>עכשיו זה הזמן של האופוזיציה לדבר</w:t>
      </w:r>
      <w:r>
        <w:rPr>
          <w:rtl w:val="true"/>
        </w:rPr>
        <w:t xml:space="preserve">, </w:t>
      </w:r>
      <w:r>
        <w:rPr>
          <w:rtl w:val="true"/>
        </w:rPr>
        <w:t xml:space="preserve">אם אתם לא יודעים </w:t>
      </w:r>
      <w:bookmarkStart w:id="5061" w:name="_ETM_Q1_5668575"/>
      <w:bookmarkEnd w:id="5061"/>
      <w:r>
        <w:rPr>
          <w:rtl w:val="true"/>
        </w:rPr>
        <w:t>לשלוט בעצמכם</w:t>
      </w:r>
      <w:r>
        <w:rPr>
          <w:rtl w:val="true"/>
        </w:rPr>
        <w:t xml:space="preserve">, </w:t>
      </w:r>
      <w:r>
        <w:rPr>
          <w:rtl w:val="true"/>
        </w:rPr>
        <w:t>תבקשו ממישהו שיחליף אתכם בסיעה במישהו שלא מפריע לנמק</w:t>
      </w:r>
      <w:r>
        <w:rPr>
          <w:rtl w:val="true"/>
        </w:rPr>
        <w:t xml:space="preserve">. </w:t>
      </w:r>
      <w:r>
        <w:rPr>
          <w:rtl w:val="true"/>
        </w:rPr>
        <w:t xml:space="preserve">שליטה עצמית </w:t>
      </w:r>
      <w:bookmarkStart w:id="5062" w:name="_ETM_Q1_5676749"/>
      <w:bookmarkEnd w:id="5062"/>
      <w:r>
        <w:rPr>
          <w:rtl w:val="true"/>
        </w:rPr>
        <w:t>זה לא כזה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3" w:name="_ETM_Q1_5676997"/>
      <w:bookmarkStart w:id="5064" w:name="_ETM_Q1_5675383"/>
      <w:bookmarkStart w:id="5065" w:name="_ETM_Q1_5675330"/>
      <w:bookmarkStart w:id="5066" w:name="_ETM_Q1_5676997"/>
      <w:bookmarkStart w:id="5067" w:name="_ETM_Q1_5675383"/>
      <w:bookmarkStart w:id="5068" w:name="_ETM_Q1_5675330"/>
      <w:bookmarkEnd w:id="5066"/>
      <w:bookmarkEnd w:id="5067"/>
      <w:bookmarkEnd w:id="5068"/>
    </w:p>
    <w:p>
      <w:pPr>
        <w:pStyle w:val="Style16"/>
        <w:keepNext w:val="true"/>
        <w:rPr/>
      </w:pPr>
      <w:bookmarkStart w:id="5069" w:name="ET_speaker_58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0" w:name="_ETM_Q1_5677480"/>
      <w:bookmarkStart w:id="5071" w:name="_ETM_Q1_5677447"/>
      <w:bookmarkEnd w:id="5070"/>
      <w:bookmarkEnd w:id="5071"/>
      <w:r>
        <w:rPr>
          <w:rtl w:val="true"/>
        </w:rPr>
        <w:t xml:space="preserve">אתה יודע שאני מגיעה </w:t>
      </w:r>
      <w:bookmarkStart w:id="5072" w:name="_ETM_Q1_5681447"/>
      <w:bookmarkEnd w:id="5072"/>
      <w:r>
        <w:rPr>
          <w:rtl w:val="true"/>
        </w:rPr>
        <w:t>לא מעט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חברה בו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73" w:name="_ETM_Q1_5683414"/>
      <w:bookmarkStart w:id="5074" w:name="_ETM_Q1_5682262"/>
      <w:bookmarkStart w:id="5075" w:name="_ETM_Q1_5682180"/>
      <w:bookmarkStart w:id="5076" w:name="_ETM_Q1_5683414"/>
      <w:bookmarkStart w:id="5077" w:name="_ETM_Q1_5682262"/>
      <w:bookmarkStart w:id="5078" w:name="_ETM_Q1_5682180"/>
      <w:bookmarkEnd w:id="5076"/>
      <w:bookmarkEnd w:id="5077"/>
      <w:bookmarkEnd w:id="5078"/>
    </w:p>
    <w:p>
      <w:pPr>
        <w:pStyle w:val="Style16"/>
        <w:keepNext w:val="true"/>
        <w:rPr/>
      </w:pPr>
      <w:bookmarkStart w:id="5079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0" w:name="_ETM_Q1_5683896"/>
      <w:bookmarkStart w:id="5081" w:name="_ETM_Q1_5683862"/>
      <w:bookmarkEnd w:id="5080"/>
      <w:bookmarkEnd w:id="5081"/>
      <w:r>
        <w:rPr>
          <w:rtl w:val="true"/>
        </w:rPr>
        <w:t>לכן אמרתי שהפנייה שלי היא לא לאנשים שנמצאים בחדר</w:t>
      </w:r>
      <w:r>
        <w:rPr>
          <w:rtl w:val="true"/>
        </w:rPr>
        <w:t xml:space="preserve">, </w:t>
      </w:r>
      <w:r>
        <w:rPr>
          <w:rtl w:val="true"/>
        </w:rPr>
        <w:t>אבל היא לסיעות</w:t>
      </w:r>
      <w:r>
        <w:rPr>
          <w:rtl w:val="true"/>
        </w:rPr>
        <w:t xml:space="preserve">, </w:t>
      </w:r>
      <w:r>
        <w:rPr>
          <w:rtl w:val="true"/>
        </w:rPr>
        <w:t>כי מי שמכתיב את המדיניות האם יושבים כאן ומנמקים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וכמה הסתייגויות </w:t>
      </w:r>
      <w:bookmarkStart w:id="5082" w:name="_ETM_Q1_5689703"/>
      <w:bookmarkEnd w:id="5082"/>
      <w:r>
        <w:rPr>
          <w:rtl w:val="true"/>
        </w:rPr>
        <w:t>מגישים</w:t>
      </w:r>
      <w:r>
        <w:rPr>
          <w:rtl w:val="true"/>
        </w:rPr>
        <w:t xml:space="preserve">, </w:t>
      </w:r>
      <w:bookmarkStart w:id="5083" w:name="_ETM_Q1_5690697"/>
      <w:bookmarkStart w:id="5084" w:name="_ETM_Q1_5690647"/>
      <w:bookmarkEnd w:id="5083"/>
      <w:bookmarkEnd w:id="5084"/>
      <w:r>
        <w:rPr>
          <w:rtl w:val="true"/>
        </w:rPr>
        <w:t xml:space="preserve">ומה קורה מבחינת </w:t>
      </w:r>
      <w:bookmarkStart w:id="5085" w:name="_ETM_Q1_5693447"/>
      <w:bookmarkEnd w:id="5085"/>
      <w:r>
        <w:rPr>
          <w:rtl w:val="true"/>
        </w:rPr>
        <w:t>מדיניות קיזוזים בחוקים שקשורים</w:t>
      </w:r>
      <w:r>
        <w:rPr>
          <w:rtl w:val="true"/>
        </w:rPr>
        <w:t xml:space="preserve">, </w:t>
      </w:r>
      <w:r>
        <w:rPr>
          <w:rtl w:val="true"/>
        </w:rPr>
        <w:t>שיוצאים מהוועדה הזאת</w:t>
      </w:r>
      <w:r>
        <w:rPr>
          <w:rtl w:val="true"/>
        </w:rPr>
        <w:t xml:space="preserve">, </w:t>
      </w:r>
      <w:r>
        <w:rPr>
          <w:rtl w:val="true"/>
        </w:rPr>
        <w:t>זה עניין של סיעות</w:t>
      </w:r>
      <w:r>
        <w:rPr>
          <w:rtl w:val="true"/>
        </w:rPr>
        <w:t xml:space="preserve">, </w:t>
      </w:r>
      <w:r>
        <w:rPr>
          <w:rtl w:val="true"/>
        </w:rPr>
        <w:t xml:space="preserve">וזה לא עניין של </w:t>
      </w:r>
      <w:bookmarkStart w:id="5086" w:name="_ETM_Q1_5700613"/>
      <w:bookmarkEnd w:id="5086"/>
      <w:r>
        <w:rPr>
          <w:rtl w:val="true"/>
        </w:rPr>
        <w:t>חברי וחברות כנסת בודדים שמסורים</w:t>
      </w:r>
      <w:r>
        <w:rPr>
          <w:rtl w:val="true"/>
        </w:rPr>
        <w:t xml:space="preserve">, </w:t>
      </w:r>
      <w:r>
        <w:rPr>
          <w:rtl w:val="true"/>
        </w:rPr>
        <w:t>וכולם חרוצים</w:t>
      </w:r>
      <w:r>
        <w:rPr>
          <w:rtl w:val="true"/>
        </w:rPr>
        <w:t xml:space="preserve">, </w:t>
      </w:r>
      <w:bookmarkStart w:id="5087" w:name="_ETM_Q1_5702145"/>
      <w:bookmarkEnd w:id="5087"/>
      <w:r>
        <w:rPr>
          <w:rtl w:val="true"/>
        </w:rPr>
        <w:t>כולם נבונים</w:t>
      </w:r>
      <w:r>
        <w:rPr>
          <w:rtl w:val="true"/>
        </w:rPr>
        <w:t xml:space="preserve">, </w:t>
      </w:r>
      <w:r>
        <w:rPr>
          <w:rtl w:val="true"/>
        </w:rPr>
        <w:t>כולם יודעים את התורה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יש פה </w:t>
      </w:r>
      <w:bookmarkStart w:id="5088" w:name="_ETM_Q1_5704917"/>
      <w:bookmarkEnd w:id="5088"/>
      <w:r>
        <w:rPr>
          <w:rtl w:val="true"/>
        </w:rPr>
        <w:t>מדיניות סיעתית</w:t>
      </w:r>
      <w:r>
        <w:rPr>
          <w:rtl w:val="true"/>
        </w:rPr>
        <w:t xml:space="preserve">. </w:t>
      </w:r>
      <w:r>
        <w:rPr>
          <w:rtl w:val="true"/>
        </w:rPr>
        <w:t xml:space="preserve">וסיעות שלא מבינות שעל החוק הזה צריך לעשות </w:t>
      </w:r>
      <w:bookmarkStart w:id="5089" w:name="_ETM_Q1_5711483"/>
      <w:bookmarkEnd w:id="5089"/>
      <w:r>
        <w:rPr>
          <w:rtl w:val="true"/>
        </w:rPr>
        <w:t>פיליבסטר בוועדה</w:t>
      </w:r>
      <w:r>
        <w:rPr>
          <w:rtl w:val="true"/>
        </w:rPr>
        <w:t xml:space="preserve">, </w:t>
      </w:r>
      <w:r>
        <w:rPr>
          <w:rtl w:val="true"/>
        </w:rPr>
        <w:t>וצריך שישבו פה כל חברי הכנסת וכולם ידברו</w:t>
      </w:r>
      <w:r>
        <w:rPr>
          <w:rtl w:val="true"/>
        </w:rPr>
        <w:t>,</w:t>
      </w:r>
      <w:bookmarkStart w:id="5090" w:name="_ETM_Q1_5715461"/>
      <w:bookmarkEnd w:id="5090"/>
      <w:r>
        <w:rPr>
          <w:rtl w:val="true"/>
        </w:rPr>
        <w:t xml:space="preserve"> </w:t>
      </w:r>
      <w:r>
        <w:rPr>
          <w:rtl w:val="true"/>
        </w:rPr>
        <w:t xml:space="preserve">אז יש לנו בעיה עם הסיעות הללו לא פחות מסיעות </w:t>
      </w:r>
      <w:bookmarkStart w:id="5091" w:name="_ETM_Q1_5719755"/>
      <w:bookmarkEnd w:id="5091"/>
      <w:r>
        <w:rPr>
          <w:rtl w:val="true"/>
        </w:rPr>
        <w:t>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2" w:name="_ETM_Q1_5704464"/>
      <w:bookmarkStart w:id="5093" w:name="_ETM_Q1_5704347"/>
      <w:bookmarkStart w:id="5094" w:name="_ETM_Q1_5704464"/>
      <w:bookmarkStart w:id="5095" w:name="_ETM_Q1_5704347"/>
      <w:bookmarkEnd w:id="5094"/>
      <w:bookmarkEnd w:id="5095"/>
    </w:p>
    <w:p>
      <w:pPr>
        <w:pStyle w:val="Style33"/>
        <w:keepNext w:val="true"/>
        <w:rPr/>
      </w:pPr>
      <w:bookmarkStart w:id="5096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7" w:name="_ETM_Q1_5721768"/>
      <w:bookmarkEnd w:id="509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b/>
          <w:bCs/>
          <w:u w:val="single"/>
        </w:rPr>
        <w:t>42-41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</w:t>
      </w:r>
      <w:r>
        <w:rPr/>
        <w:t>42-41</w:t>
      </w:r>
      <w:r>
        <w:rPr>
          <w:rtl w:val="true"/>
        </w:rPr>
        <w:t xml:space="preserve">? </w:t>
      </w:r>
      <w:r>
        <w:rPr>
          <w:rtl w:val="true"/>
        </w:rPr>
        <w:t xml:space="preserve">מי נגד </w:t>
      </w:r>
      <w:r>
        <w:rPr/>
        <w:t>42-41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98" w:name="_ETM_Q1_5726764"/>
      <w:bookmarkStart w:id="5099" w:name="_ETM_Q1_5726714"/>
      <w:bookmarkStart w:id="5100" w:name="_ETM_Q1_5726764"/>
      <w:bookmarkStart w:id="5101" w:name="_ETM_Q1_5726714"/>
      <w:bookmarkEnd w:id="5100"/>
      <w:bookmarkEnd w:id="5101"/>
    </w:p>
    <w:p>
      <w:pPr>
        <w:pStyle w:val="Style27"/>
        <w:keepNext w:val="true"/>
        <w:rPr/>
      </w:pPr>
      <w:bookmarkStart w:id="5102" w:name="_ETM_Q1_5727647"/>
      <w:bookmarkStart w:id="5103" w:name="_ETM_Q1_5727564"/>
      <w:bookmarkEnd w:id="5102"/>
      <w:bookmarkEnd w:id="510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4" w:name="_ETM_Q1_5734464"/>
      <w:bookmarkStart w:id="5105" w:name="_ETM_Q1_5734464"/>
      <w:bookmarkEnd w:id="5105"/>
    </w:p>
    <w:p>
      <w:pPr>
        <w:pStyle w:val="Style33"/>
        <w:keepNext w:val="true"/>
        <w:rPr/>
      </w:pPr>
      <w:bookmarkStart w:id="5106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5737581"/>
      <w:bookmarkEnd w:id="5107"/>
      <w:r>
        <w:rPr/>
        <w:t>42-41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44-4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8" w:name="_ETM_Q1_5742481"/>
      <w:bookmarkStart w:id="5109" w:name="_ETM_Q1_5742431"/>
      <w:bookmarkStart w:id="5110" w:name="_ETM_Q1_5742481"/>
      <w:bookmarkStart w:id="5111" w:name="_ETM_Q1_5742431"/>
      <w:bookmarkEnd w:id="5110"/>
      <w:bookmarkEnd w:id="5111"/>
    </w:p>
    <w:p>
      <w:pPr>
        <w:pStyle w:val="Style16"/>
        <w:keepNext w:val="true"/>
        <w:rPr/>
      </w:pPr>
      <w:bookmarkStart w:id="5112" w:name="ET_speaker_61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3" w:name="_ETM_Q1_5733753"/>
      <w:bookmarkStart w:id="5114" w:name="_ETM_Q1_5733643"/>
      <w:bookmarkEnd w:id="5113"/>
      <w:bookmarkEnd w:id="5114"/>
      <w:r>
        <w:rPr>
          <w:rtl w:val="true"/>
        </w:rPr>
        <w:t>אני מודיע</w:t>
      </w:r>
      <w:r>
        <w:rPr>
          <w:rtl w:val="true"/>
        </w:rPr>
        <w:t xml:space="preserve">, </w:t>
      </w:r>
      <w:r>
        <w:rPr>
          <w:rtl w:val="true"/>
        </w:rPr>
        <w:t>כולל מ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אני את הזמן </w:t>
      </w:r>
      <w:bookmarkStart w:id="5115" w:name="_ETM_Q1_5740003"/>
      <w:bookmarkEnd w:id="5115"/>
      <w:r>
        <w:rPr>
          <w:rtl w:val="true"/>
        </w:rPr>
        <w:t xml:space="preserve">שלי על הדוכן במליאה אקדיש פחות לקואליציה </w:t>
      </w:r>
      <w:bookmarkStart w:id="5116" w:name="_ETM_Q1_5734981"/>
      <w:bookmarkStart w:id="5117" w:name="_ETM_Q1_5734931"/>
      <w:bookmarkEnd w:id="5116"/>
      <w:bookmarkEnd w:id="5117"/>
      <w:r>
        <w:rPr>
          <w:rtl w:val="true"/>
        </w:rPr>
        <w:t xml:space="preserve">ויותר לסיעות האופוזיציה </w:t>
      </w:r>
      <w:bookmarkStart w:id="5118" w:name="_ETM_Q1_5747164"/>
      <w:bookmarkEnd w:id="5118"/>
      <w:r>
        <w:rPr>
          <w:rtl w:val="true"/>
        </w:rPr>
        <w:t>שלא מנהלות את הקרב הראוי נגד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סיימנו עם </w:t>
      </w:r>
      <w:bookmarkStart w:id="5119" w:name="_ETM_Q1_5749377"/>
      <w:bookmarkEnd w:id="5119"/>
      <w:r>
        <w:rPr>
          <w:rtl w:val="true"/>
        </w:rPr>
        <w:t>העידן הזה</w:t>
      </w:r>
      <w:r>
        <w:rPr>
          <w:rtl w:val="true"/>
        </w:rPr>
        <w:t xml:space="preserve">. </w:t>
      </w:r>
      <w:r>
        <w:rPr>
          <w:rtl w:val="true"/>
        </w:rPr>
        <w:t xml:space="preserve">סיעות אופוזיציה שלא תתייצבנה </w:t>
      </w:r>
      <w:bookmarkStart w:id="5120" w:name="_ETM_Q1_5755081"/>
      <w:bookmarkEnd w:id="5120"/>
      <w:r>
        <w:rPr>
          <w:rtl w:val="true"/>
        </w:rPr>
        <w:t>כאן למאבק איתן פה</w:t>
      </w:r>
      <w:r>
        <w:rPr>
          <w:rtl w:val="true"/>
        </w:rPr>
        <w:t xml:space="preserve">, </w:t>
      </w:r>
      <w:r>
        <w:rPr>
          <w:rtl w:val="true"/>
        </w:rPr>
        <w:t xml:space="preserve">לא במליאה – למאבק איתן בחוקי </w:t>
      </w:r>
      <w:bookmarkStart w:id="5121" w:name="_ETM_Q1_5758917"/>
      <w:bookmarkEnd w:id="5121"/>
      <w:r>
        <w:rPr>
          <w:rtl w:val="true"/>
        </w:rPr>
        <w:t>ההפיכה המשטרית שהיו</w:t>
      </w:r>
      <w:r>
        <w:rPr>
          <w:rtl w:val="true"/>
        </w:rPr>
        <w:t>"</w:t>
      </w:r>
      <w:r>
        <w:rPr>
          <w:rtl w:val="true"/>
        </w:rPr>
        <w:t>ר חזר לקדם עם שר המשפטים</w:t>
      </w:r>
      <w:r>
        <w:rPr>
          <w:rtl w:val="true"/>
        </w:rPr>
        <w:t xml:space="preserve">, </w:t>
      </w:r>
      <w:bookmarkStart w:id="5122" w:name="_ETM_Q1_5760847"/>
      <w:bookmarkStart w:id="5123" w:name="_ETM_Q1_5760797"/>
      <w:bookmarkEnd w:id="5122"/>
      <w:bookmarkEnd w:id="5123"/>
      <w:r>
        <w:rPr>
          <w:rtl w:val="true"/>
        </w:rPr>
        <w:t xml:space="preserve">אנחנו ננצל את הזמן שלנו על </w:t>
      </w:r>
      <w:bookmarkStart w:id="5124" w:name="_ETM_Q1_5767164"/>
      <w:bookmarkEnd w:id="5124"/>
      <w:r>
        <w:rPr>
          <w:rtl w:val="true"/>
        </w:rPr>
        <w:t>הדוכן כדי לדבר עליהן ב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5" w:name="_ETM_Q1_5768866"/>
      <w:bookmarkStart w:id="5126" w:name="_ETM_Q1_5768769"/>
      <w:bookmarkStart w:id="5127" w:name="_ETM_Q1_5768866"/>
      <w:bookmarkStart w:id="5128" w:name="_ETM_Q1_5768769"/>
      <w:bookmarkEnd w:id="5127"/>
      <w:bookmarkEnd w:id="5128"/>
    </w:p>
    <w:p>
      <w:pPr>
        <w:pStyle w:val="Normal"/>
        <w:rPr/>
      </w:pPr>
      <w:bookmarkStart w:id="5129" w:name="_ETM_Q1_5769069"/>
      <w:bookmarkStart w:id="5130" w:name="_ETM_Q1_5768984"/>
      <w:bookmarkEnd w:id="5129"/>
      <w:bookmarkEnd w:id="5130"/>
      <w:r>
        <w:rPr>
          <w:rtl w:val="true"/>
        </w:rPr>
        <w:t>הסיפור הזה</w:t>
      </w:r>
      <w:bookmarkStart w:id="5131" w:name="_ETM_Q1_5770512"/>
      <w:bookmarkEnd w:id="5131"/>
      <w:r>
        <w:rPr>
          <w:rtl w:val="true"/>
        </w:rPr>
        <w:t xml:space="preserve"> נג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מאני טיים של ההפיכה </w:t>
      </w:r>
      <w:bookmarkStart w:id="5132" w:name="_ETM_Q1_5774931"/>
      <w:bookmarkEnd w:id="5132"/>
      <w:r>
        <w:rPr>
          <w:rtl w:val="true"/>
        </w:rPr>
        <w:t>המשטרית</w:t>
      </w:r>
      <w:r>
        <w:rPr>
          <w:rtl w:val="true"/>
        </w:rPr>
        <w:t xml:space="preserve">. </w:t>
      </w:r>
      <w:r>
        <w:rPr>
          <w:rtl w:val="true"/>
        </w:rPr>
        <w:t>מי שמקל ראש במשמעות של החוק הזה על ההתנהלות היום</w:t>
      </w:r>
      <w:r>
        <w:rPr>
          <w:rtl w:val="true"/>
        </w:rPr>
        <w:t>-</w:t>
      </w:r>
      <w:r>
        <w:rPr>
          <w:rtl w:val="true"/>
        </w:rPr>
        <w:t xml:space="preserve">יומית של כל אחד מקרוב </w:t>
      </w:r>
      <w:bookmarkStart w:id="5133" w:name="_ETM_Q1_5778749"/>
      <w:bookmarkEnd w:id="5133"/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ופטי ושופטות ישראל</w:t>
      </w:r>
      <w:r>
        <w:rPr>
          <w:rtl w:val="true"/>
        </w:rPr>
        <w:t xml:space="preserve">, </w:t>
      </w:r>
      <w:bookmarkStart w:id="5134" w:name="_ETM_Q1_5780281"/>
      <w:bookmarkStart w:id="5135" w:name="_ETM_Q1_5780231"/>
      <w:bookmarkEnd w:id="5134"/>
      <w:bookmarkEnd w:id="5135"/>
      <w:r>
        <w:rPr>
          <w:rtl w:val="true"/>
        </w:rPr>
        <w:t xml:space="preserve">אז או שהוא לא מבין </w:t>
      </w:r>
      <w:bookmarkStart w:id="5136" w:name="_ETM_Q1_5784548"/>
      <w:bookmarkEnd w:id="5136"/>
      <w:r>
        <w:rPr>
          <w:rtl w:val="true"/>
        </w:rPr>
        <w:t>מה קורה כאן</w:t>
      </w:r>
      <w:r>
        <w:rPr>
          <w:rtl w:val="true"/>
        </w:rPr>
        <w:t xml:space="preserve">, </w:t>
      </w:r>
      <w:r>
        <w:rPr>
          <w:rtl w:val="true"/>
        </w:rPr>
        <w:t>או שהוא מבין אבל מזלזל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אני </w:t>
      </w:r>
      <w:bookmarkStart w:id="5137" w:name="_ETM_Q1_5791814"/>
      <w:bookmarkEnd w:id="5137"/>
      <w:r>
        <w:rPr>
          <w:rtl w:val="true"/>
        </w:rPr>
        <w:t xml:space="preserve">חושב שחברי האופוזיציה כולם הם אנשים נבונים ואנשים </w:t>
      </w:r>
      <w:bookmarkStart w:id="5138" w:name="_ETM_Q1_5791920"/>
      <w:bookmarkEnd w:id="5138"/>
      <w:r>
        <w:rPr>
          <w:rtl w:val="true"/>
        </w:rPr>
        <w:t>שיודעים לקרוא חקיקה</w:t>
      </w:r>
      <w:r>
        <w:rPr>
          <w:rtl w:val="true"/>
        </w:rPr>
        <w:t xml:space="preserve">, </w:t>
      </w:r>
      <w:r>
        <w:rPr>
          <w:rtl w:val="true"/>
        </w:rPr>
        <w:t>אז לצערי אני מגיע לאופצי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5139" w:name="_ETM_Q1_5798578"/>
      <w:bookmarkEnd w:id="5139"/>
      <w:r>
        <w:rPr>
          <w:rtl w:val="true"/>
        </w:rPr>
        <w:t>חברי אופוזיציה שהחקיקה הזאת קלה בעיניהם</w:t>
      </w:r>
      <w:r>
        <w:rPr>
          <w:rtl w:val="true"/>
        </w:rPr>
        <w:t xml:space="preserve">. </w:t>
      </w:r>
      <w:bookmarkStart w:id="5140" w:name="_ETM_Q1_5797765"/>
      <w:bookmarkStart w:id="5141" w:name="_ETM_Q1_5797698"/>
      <w:bookmarkEnd w:id="5140"/>
      <w:bookmarkEnd w:id="5141"/>
      <w:r>
        <w:rPr>
          <w:rtl w:val="true"/>
        </w:rPr>
        <w:t>אולי הם מתבשמים מבושם ההסכמה הרחבה</w:t>
      </w:r>
      <w:r>
        <w:rPr>
          <w:rtl w:val="true"/>
        </w:rPr>
        <w:t xml:space="preserve">, </w:t>
      </w:r>
      <w:r>
        <w:rPr>
          <w:rtl w:val="true"/>
        </w:rPr>
        <w:t xml:space="preserve">אולי הם השתכרו </w:t>
      </w:r>
      <w:bookmarkStart w:id="5142" w:name="_ETM_Q1_5812615"/>
      <w:bookmarkStart w:id="5143" w:name="_ETM_Q1_5812548"/>
      <w:bookmarkStart w:id="5144" w:name="_ETM_Q1_5809012"/>
      <w:bookmarkEnd w:id="5142"/>
      <w:bookmarkEnd w:id="5143"/>
      <w:bookmarkEnd w:id="5144"/>
      <w:r>
        <w:rPr>
          <w:rtl w:val="true"/>
        </w:rPr>
        <w:t>מי</w:t>
      </w:r>
      <w:bookmarkStart w:id="5145" w:name="_ETM_Q1_5813648"/>
      <w:bookmarkEnd w:id="5145"/>
      <w:r>
        <w:rPr>
          <w:rtl w:val="true"/>
        </w:rPr>
        <w:t>ין הפשרה שמנסים להשקות אותנו כאן בשבועות ובחודשים 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6" w:name="_ETM_Q1_5816509"/>
      <w:bookmarkStart w:id="5147" w:name="_ETM_Q1_5816404"/>
      <w:bookmarkStart w:id="5148" w:name="_ETM_Q1_5816509"/>
      <w:bookmarkStart w:id="5149" w:name="_ETM_Q1_5816404"/>
      <w:bookmarkEnd w:id="5148"/>
      <w:bookmarkEnd w:id="5149"/>
    </w:p>
    <w:p>
      <w:pPr>
        <w:pStyle w:val="Normal"/>
        <w:rPr/>
      </w:pPr>
      <w:bookmarkStart w:id="5150" w:name="_ETM_Q1_5817348"/>
      <w:bookmarkStart w:id="5151" w:name="_ETM_Q1_5817281"/>
      <w:bookmarkEnd w:id="5150"/>
      <w:bookmarkEnd w:id="5151"/>
      <w:r>
        <w:rPr>
          <w:rtl w:val="true"/>
        </w:rPr>
        <w:t>אנחנו נעביר את אותם חברי כנסת ואת אותן סיעות אופוזיציה תהליך גמ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ביר את אותן </w:t>
      </w:r>
      <w:bookmarkStart w:id="5152" w:name="_ETM_Q1_5822356"/>
      <w:bookmarkEnd w:id="5152"/>
      <w:r>
        <w:rPr>
          <w:rtl w:val="true"/>
        </w:rPr>
        <w:t>סיעות אופוזיציה תהליך גמילה קשה אל מול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3" w:name="_ETM_Q1_5827034"/>
      <w:bookmarkStart w:id="5154" w:name="_ETM_Q1_5826722"/>
      <w:bookmarkStart w:id="5155" w:name="_ETM_Q1_5826610"/>
      <w:bookmarkStart w:id="5156" w:name="_ETM_Q1_5827034"/>
      <w:bookmarkStart w:id="5157" w:name="_ETM_Q1_5826722"/>
      <w:bookmarkStart w:id="5158" w:name="_ETM_Q1_5826610"/>
      <w:bookmarkEnd w:id="5156"/>
      <w:bookmarkEnd w:id="5157"/>
      <w:bookmarkEnd w:id="5158"/>
    </w:p>
    <w:p>
      <w:pPr>
        <w:pStyle w:val="Normal"/>
        <w:rPr/>
      </w:pPr>
      <w:bookmarkStart w:id="5159" w:name="_ETM_Q1_5827152"/>
      <w:bookmarkEnd w:id="515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160" w:name="_ETM_Q1_5829010"/>
      <w:bookmarkEnd w:id="516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61" w:name="_ETM_Q1_5827886"/>
      <w:bookmarkStart w:id="5162" w:name="_ETM_Q1_5827769"/>
      <w:bookmarkStart w:id="5163" w:name="_ETM_Q1_5827886"/>
      <w:bookmarkStart w:id="5164" w:name="_ETM_Q1_5827769"/>
      <w:bookmarkEnd w:id="5163"/>
      <w:bookmarkEnd w:id="5164"/>
    </w:p>
    <w:p>
      <w:pPr>
        <w:pStyle w:val="Style33"/>
        <w:keepNext w:val="true"/>
        <w:rPr/>
      </w:pPr>
      <w:bookmarkStart w:id="5165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5828609"/>
      <w:bookmarkEnd w:id="5166"/>
      <w:r>
        <w:rPr>
          <w:rtl w:val="true"/>
        </w:rPr>
        <w:t>אף אחד לא הפריע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7" w:name="_ETM_Q1_5829445"/>
      <w:bookmarkStart w:id="5168" w:name="_ETM_Q1_5829332"/>
      <w:bookmarkStart w:id="5169" w:name="_ETM_Q1_5829445"/>
      <w:bookmarkStart w:id="5170" w:name="_ETM_Q1_5829332"/>
      <w:bookmarkEnd w:id="5169"/>
      <w:bookmarkEnd w:id="517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1" w:name="_ETM_Q1_5831163"/>
      <w:bookmarkStart w:id="5172" w:name="_ETM_Q1_5831095"/>
      <w:bookmarkEnd w:id="5171"/>
      <w:bookmarkEnd w:id="517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לא לכבודך</w:t>
      </w:r>
      <w:r>
        <w:rPr>
          <w:rtl w:val="true"/>
        </w:rPr>
        <w:t xml:space="preserve">. </w:t>
      </w:r>
      <w:bookmarkStart w:id="5173" w:name="_ETM_Q1_5832016"/>
      <w:bookmarkEnd w:id="5173"/>
      <w:r>
        <w:rPr>
          <w:rtl w:val="true"/>
        </w:rPr>
        <w:t>מספיק</w:t>
      </w:r>
      <w:r>
        <w:rPr>
          <w:rtl w:val="true"/>
        </w:rPr>
        <w:t>.</w:t>
      </w:r>
      <w:bookmarkStart w:id="5174" w:name="_ETM_Q1_5833360"/>
      <w:bookmarkEnd w:id="5174"/>
    </w:p>
    <w:p>
      <w:pPr>
        <w:pStyle w:val="Normal"/>
        <w:rPr/>
      </w:pPr>
      <w:r>
        <w:rPr>
          <w:rtl w:val="true"/>
        </w:rPr>
      </w:r>
      <w:bookmarkStart w:id="5175" w:name="_ETM_Q1_5833476"/>
      <w:bookmarkStart w:id="5176" w:name="_ETM_Q1_5833476"/>
      <w:bookmarkEnd w:id="5176"/>
    </w:p>
    <w:p>
      <w:pPr>
        <w:pStyle w:val="Style33"/>
        <w:keepNext w:val="true"/>
        <w:rPr/>
      </w:pPr>
      <w:bookmarkStart w:id="5177" w:name="ET_yor_61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8" w:name="_ETM_Q1_5834228"/>
      <w:bookmarkEnd w:id="5178"/>
      <w:r>
        <w:rPr>
          <w:rtl w:val="true"/>
        </w:rPr>
        <w:t xml:space="preserve">עכשיו גם על תנועות ידיים אני צריך </w:t>
      </w:r>
      <w:r>
        <w:rPr>
          <w:rtl w:val="true"/>
        </w:rPr>
        <w:t xml:space="preserve">- - </w:t>
      </w:r>
      <w:bookmarkStart w:id="5179" w:name="_ETM_Q1_5834938"/>
      <w:bookmarkEnd w:id="517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180" w:name="_ETM_Q1_5835464"/>
      <w:bookmarkStart w:id="5181" w:name="_ETM_Q1_5832315"/>
      <w:bookmarkStart w:id="5182" w:name="_ETM_Q1_5830015"/>
      <w:bookmarkStart w:id="5183" w:name="_ETM_Q1_5829948"/>
      <w:bookmarkStart w:id="5184" w:name="_ETM_Q1_5820815"/>
      <w:bookmarkStart w:id="5185" w:name="_ETM_Q1_5820765"/>
      <w:bookmarkStart w:id="5186" w:name="_ETM_Q1_5835464"/>
      <w:bookmarkStart w:id="5187" w:name="_ETM_Q1_5832315"/>
      <w:bookmarkStart w:id="5188" w:name="_ETM_Q1_5830015"/>
      <w:bookmarkStart w:id="5189" w:name="_ETM_Q1_5829948"/>
      <w:bookmarkStart w:id="5190" w:name="_ETM_Q1_5820815"/>
      <w:bookmarkStart w:id="5191" w:name="_ETM_Q1_5820765"/>
      <w:bookmarkEnd w:id="5186"/>
      <w:bookmarkEnd w:id="5187"/>
      <w:bookmarkEnd w:id="5188"/>
      <w:bookmarkEnd w:id="5189"/>
      <w:bookmarkEnd w:id="5190"/>
      <w:bookmarkEnd w:id="519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2" w:name="_ETM_Q1_5836416"/>
      <w:bookmarkStart w:id="5193" w:name="_ETM_Q1_5836351"/>
      <w:bookmarkEnd w:id="5192"/>
      <w:bookmarkEnd w:id="5193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 לכבודך</w:t>
      </w:r>
      <w:r>
        <w:rPr>
          <w:rtl w:val="true"/>
        </w:rPr>
        <w:t xml:space="preserve">. </w:t>
      </w:r>
      <w:r>
        <w:rPr>
          <w:rtl w:val="true"/>
        </w:rPr>
        <w:t>תפסיק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4" w:name="_ETM_Q1_5836932"/>
      <w:bookmarkStart w:id="5195" w:name="_ETM_Q1_5836752"/>
      <w:bookmarkStart w:id="5196" w:name="_ETM_Q1_5836932"/>
      <w:bookmarkStart w:id="5197" w:name="_ETM_Q1_5836752"/>
      <w:bookmarkEnd w:id="5196"/>
      <w:bookmarkEnd w:id="5197"/>
    </w:p>
    <w:p>
      <w:pPr>
        <w:pStyle w:val="Style16"/>
        <w:keepNext w:val="true"/>
        <w:rPr/>
      </w:pPr>
      <w:bookmarkStart w:id="5198" w:name="ET_speaker_6345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9" w:name="_ETM_Q1_5836689"/>
      <w:bookmarkStart w:id="5200" w:name="_ETM_Q1_5836602"/>
      <w:bookmarkEnd w:id="5199"/>
      <w:bookmarkEnd w:id="5200"/>
      <w:r>
        <w:rPr>
          <w:rtl w:val="true"/>
        </w:rPr>
        <w:t>אני עושה סי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1" w:name="_ETM_Q1_5839440"/>
      <w:bookmarkStart w:id="5202" w:name="_ETM_Q1_5839326"/>
      <w:bookmarkStart w:id="5203" w:name="_ETM_Q1_5839440"/>
      <w:bookmarkStart w:id="5204" w:name="_ETM_Q1_5839326"/>
      <w:bookmarkEnd w:id="5203"/>
      <w:bookmarkEnd w:id="5204"/>
    </w:p>
    <w:p>
      <w:pPr>
        <w:pStyle w:val="Style16"/>
        <w:keepNext w:val="true"/>
        <w:rPr/>
      </w:pPr>
      <w:bookmarkStart w:id="5205" w:name="ET_speaker_6156_318"/>
      <w:bookmarkStart w:id="5206" w:name="_ETM_Q1_5854632"/>
      <w:bookmarkStart w:id="5207" w:name="_ETM_Q1_5850532"/>
      <w:bookmarkEnd w:id="5206"/>
      <w:bookmarkEnd w:id="5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5855148"/>
      <w:bookmarkStart w:id="5209" w:name="_ETM_Q1_5855114"/>
      <w:bookmarkEnd w:id="5208"/>
      <w:bookmarkEnd w:id="520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ת שומעת </w:t>
      </w:r>
      <w:bookmarkStart w:id="5210" w:name="_ETM_Q1_5839676"/>
      <w:bookmarkEnd w:id="5210"/>
      <w:r>
        <w:rPr>
          <w:rtl w:val="true"/>
        </w:rPr>
        <w:t>מה שאני אומר לך לשיחה בינינו</w:t>
      </w:r>
      <w:r>
        <w:rPr>
          <w:rtl w:val="true"/>
        </w:rPr>
        <w:t xml:space="preserve">? </w:t>
      </w:r>
      <w:r>
        <w:rPr>
          <w:rtl w:val="true"/>
        </w:rPr>
        <w:t>זה לא לכבוד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11" w:name="ET_yor_615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2" w:name="_ETM_Q1_5846120"/>
      <w:bookmarkEnd w:id="521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5213" w:name="_ETM_Q1_5845884"/>
      <w:bookmarkEnd w:id="5213"/>
      <w:r>
        <w:rPr>
          <w:rtl w:val="true"/>
        </w:rPr>
        <w:t>תהפוך אותי לשוטר בגן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4" w:name="_ETM_Q1_5847136"/>
      <w:bookmarkStart w:id="5215" w:name="_ETM_Q1_5846576"/>
      <w:bookmarkStart w:id="5216" w:name="_ETM_Q1_5846456"/>
      <w:bookmarkStart w:id="5217" w:name="_ETM_Q1_5847136"/>
      <w:bookmarkStart w:id="5218" w:name="_ETM_Q1_5846576"/>
      <w:bookmarkStart w:id="5219" w:name="_ETM_Q1_5846456"/>
      <w:bookmarkEnd w:id="5217"/>
      <w:bookmarkEnd w:id="5218"/>
      <w:bookmarkEnd w:id="521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5848013"/>
      <w:bookmarkStart w:id="5221" w:name="_ETM_Q1_5847949"/>
      <w:bookmarkEnd w:id="5220"/>
      <w:bookmarkEnd w:id="5221"/>
      <w:r>
        <w:rPr>
          <w:rtl w:val="true"/>
        </w:rPr>
        <w:t>אני לא רוצה שתהיה שו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22" w:name="ET_yo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3" w:name="_ETM_Q1_5848458"/>
      <w:bookmarkEnd w:id="5223"/>
      <w:r>
        <w:rPr>
          <w:rtl w:val="true"/>
        </w:rPr>
        <w:t>נעשה הצבעה</w:t>
      </w:r>
      <w:bookmarkStart w:id="5224" w:name="_ETM_Q1_5850538"/>
      <w:bookmarkEnd w:id="5224"/>
      <w:r>
        <w:rPr>
          <w:rtl w:val="true"/>
        </w:rPr>
        <w:t xml:space="preserve"> על </w:t>
      </w:r>
      <w:r>
        <w:rPr/>
        <w:t>44-4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5" w:name="_ETM_Q1_5850138"/>
      <w:bookmarkStart w:id="5226" w:name="_ETM_Q1_5850047"/>
      <w:bookmarkStart w:id="5227" w:name="_ETM_Q1_5850138"/>
      <w:bookmarkStart w:id="5228" w:name="_ETM_Q1_5850047"/>
      <w:bookmarkEnd w:id="5227"/>
      <w:bookmarkEnd w:id="5228"/>
    </w:p>
    <w:p>
      <w:pPr>
        <w:pStyle w:val="Style16"/>
        <w:keepNext w:val="true"/>
        <w:rPr/>
      </w:pPr>
      <w:bookmarkStart w:id="5229" w:name="ET_speaker_6156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0" w:name="_ETM_Q1_5852071"/>
      <w:bookmarkStart w:id="5231" w:name="_ETM_Q1_5851992"/>
      <w:bookmarkEnd w:id="5230"/>
      <w:bookmarkEnd w:id="5231"/>
      <w:r>
        <w:rPr>
          <w:rtl w:val="true"/>
        </w:rPr>
        <w:t xml:space="preserve">אני גם לא רוצה לבקש ממך משימות שלא תעמוד </w:t>
      </w:r>
      <w:bookmarkStart w:id="5232" w:name="_ETM_Q1_5854035"/>
      <w:bookmarkEnd w:id="5232"/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כן אני לא מבקש ממך</w:t>
      </w:r>
      <w:r>
        <w:rPr>
          <w:rtl w:val="true"/>
        </w:rPr>
        <w:t xml:space="preserve">, </w:t>
      </w:r>
      <w:bookmarkStart w:id="5233" w:name="_ETM_Q1_5845893"/>
      <w:bookmarkStart w:id="5234" w:name="_ETM_Q1_5845778"/>
      <w:bookmarkEnd w:id="5233"/>
      <w:bookmarkEnd w:id="5234"/>
      <w:r>
        <w:rPr>
          <w:rtl w:val="true"/>
        </w:rPr>
        <w:t xml:space="preserve">לא להרגיע </w:t>
      </w:r>
      <w:bookmarkStart w:id="5235" w:name="_ETM_Q1_5856615"/>
      <w:bookmarkEnd w:id="5235"/>
      <w:r>
        <w:rPr>
          <w:rtl w:val="true"/>
        </w:rPr>
        <w:t>את חברת הכנסת גוטליב</w:t>
      </w:r>
      <w:r>
        <w:rPr>
          <w:rtl w:val="true"/>
        </w:rPr>
        <w:t xml:space="preserve">, </w:t>
      </w:r>
      <w:r>
        <w:rPr>
          <w:rtl w:val="true"/>
        </w:rPr>
        <w:t>וגם לא לחתור לפשרות</w:t>
      </w:r>
      <w:r>
        <w:rPr>
          <w:rtl w:val="true"/>
        </w:rPr>
        <w:t xml:space="preserve">, </w:t>
      </w:r>
      <w:r>
        <w:rPr>
          <w:rtl w:val="true"/>
        </w:rPr>
        <w:t>זה בניגוד לדנ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236" w:name="_ETM_Q1_5860212"/>
      <w:bookmarkEnd w:id="5236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כולתך להרגיע אותה קטנה</w:t>
      </w:r>
      <w:r>
        <w:rPr>
          <w:rtl w:val="true"/>
        </w:rPr>
        <w:t xml:space="preserve">, </w:t>
      </w:r>
      <w:r>
        <w:rPr>
          <w:rtl w:val="true"/>
        </w:rPr>
        <w:t>וגם החתירה שלך ל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7" w:name="_ETM_Q1_5865334"/>
      <w:bookmarkStart w:id="5238" w:name="_ETM_Q1_5865282"/>
      <w:bookmarkStart w:id="5239" w:name="_ETM_Q1_5865334"/>
      <w:bookmarkStart w:id="5240" w:name="_ETM_Q1_5865282"/>
      <w:bookmarkEnd w:id="5239"/>
      <w:bookmarkEnd w:id="5240"/>
    </w:p>
    <w:p>
      <w:pPr>
        <w:pStyle w:val="Style33"/>
        <w:keepNext w:val="true"/>
        <w:rPr/>
      </w:pPr>
      <w:bookmarkStart w:id="5241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2" w:name="_ETM_Q1_5866915"/>
      <w:bookmarkEnd w:id="5242"/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 xml:space="preserve"> </w:t>
      </w:r>
      <w:bookmarkStart w:id="5243" w:name="_ETM_Q1_5867965"/>
      <w:bookmarkEnd w:id="5243"/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4</w:t>
      </w:r>
      <w:r>
        <w:rPr>
          <w:rtl w:val="true"/>
        </w:rPr>
        <w:t xml:space="preserve"> – </w:t>
      </w:r>
      <w:r>
        <w:rPr>
          <w:rtl w:val="true"/>
        </w:rPr>
        <w:t xml:space="preserve">מי </w:t>
      </w:r>
      <w:bookmarkStart w:id="5244" w:name="_ETM_Q1_5866434"/>
      <w:bookmarkEnd w:id="5244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5" w:name="_ETM_Q1_5869615"/>
      <w:bookmarkStart w:id="5246" w:name="_ETM_Q1_5869532"/>
      <w:bookmarkStart w:id="5247" w:name="_ETM_Q1_5869615"/>
      <w:bookmarkStart w:id="5248" w:name="_ETM_Q1_5869532"/>
      <w:bookmarkEnd w:id="5247"/>
      <w:bookmarkEnd w:id="5248"/>
    </w:p>
    <w:p>
      <w:pPr>
        <w:pStyle w:val="Style27"/>
        <w:keepNext w:val="true"/>
        <w:rPr/>
      </w:pPr>
      <w:bookmarkStart w:id="5249" w:name="_ETM_Q1_5869815"/>
      <w:bookmarkStart w:id="5250" w:name="_ETM_Q1_5869765"/>
      <w:bookmarkEnd w:id="5249"/>
      <w:bookmarkEnd w:id="525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1" w:name="_ETM_Q1_5876865"/>
      <w:bookmarkStart w:id="5252" w:name="_ETM_Q1_5876865"/>
      <w:bookmarkEnd w:id="525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3" w:name="_ETM_Q1_5877332"/>
      <w:bookmarkStart w:id="5254" w:name="_ETM_Q1_5877299"/>
      <w:bookmarkStart w:id="5255" w:name="_ETM_Q1_5871574"/>
      <w:bookmarkEnd w:id="5253"/>
      <w:bookmarkEnd w:id="5254"/>
      <w:bookmarkEnd w:id="5255"/>
      <w:r>
        <w:rPr>
          <w:rtl w:val="true"/>
        </w:rPr>
        <w:t>נדחו</w:t>
      </w:r>
      <w:r>
        <w:rPr>
          <w:rtl w:val="true"/>
        </w:rPr>
        <w:t xml:space="preserve">. </w:t>
      </w:r>
      <w:bookmarkStart w:id="5256" w:name="_ETM_Q1_5875419"/>
      <w:bookmarkStart w:id="5257" w:name="_ETM_Q1_5875312"/>
      <w:bookmarkEnd w:id="5256"/>
      <w:bookmarkEnd w:id="5257"/>
      <w:r>
        <w:rPr>
          <w:rtl w:val="true"/>
        </w:rPr>
        <w:t xml:space="preserve">עכשיו זה </w:t>
      </w:r>
      <w:r>
        <w:rPr/>
        <w:t>46-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8" w:name="_ETM_Q1_5879856"/>
      <w:bookmarkStart w:id="5259" w:name="_ETM_Q1_5879746"/>
      <w:bookmarkStart w:id="5260" w:name="_ETM_Q1_5879856"/>
      <w:bookmarkStart w:id="5261" w:name="_ETM_Q1_5879746"/>
      <w:bookmarkEnd w:id="5260"/>
      <w:bookmarkEnd w:id="5261"/>
    </w:p>
    <w:p>
      <w:pPr>
        <w:pStyle w:val="Style16"/>
        <w:keepNext w:val="true"/>
        <w:rPr/>
      </w:pPr>
      <w:bookmarkStart w:id="5262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3" w:name="_ETM_Q1_5885632"/>
      <w:bookmarkStart w:id="5264" w:name="_ETM_Q1_5885599"/>
      <w:bookmarkEnd w:id="5263"/>
      <w:bookmarkEnd w:id="5264"/>
      <w:r>
        <w:rPr>
          <w:rtl w:val="true"/>
        </w:rPr>
        <w:t>נעבור</w:t>
      </w:r>
      <w:r>
        <w:rPr>
          <w:rtl w:val="true"/>
        </w:rPr>
        <w:t xml:space="preserve">, </w:t>
      </w:r>
      <w:r>
        <w:rPr>
          <w:rtl w:val="true"/>
        </w:rPr>
        <w:t>עדיין לא לגוף ה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265" w:name="_ETM_Q1_5890015"/>
      <w:bookmarkEnd w:id="5265"/>
      <w:r>
        <w:rPr>
          <w:rtl w:val="true"/>
        </w:rPr>
        <w:t xml:space="preserve">לרגע </w:t>
      </w:r>
      <w:bookmarkStart w:id="5266" w:name="_ETM_Q1_5886435"/>
      <w:bookmarkEnd w:id="5266"/>
      <w:r>
        <w:rPr>
          <w:rtl w:val="true"/>
        </w:rPr>
        <w:t>שאנחנו נמצאים בו</w:t>
      </w:r>
      <w:r>
        <w:rPr>
          <w:rtl w:val="true"/>
        </w:rPr>
        <w:t xml:space="preserve">. </w:t>
      </w:r>
      <w:bookmarkStart w:id="5267" w:name="_ETM_Q1_5892398"/>
      <w:bookmarkStart w:id="5268" w:name="_ETM_Q1_5892349"/>
      <w:bookmarkEnd w:id="5267"/>
      <w:bookmarkEnd w:id="5268"/>
      <w:r>
        <w:rPr>
          <w:rtl w:val="true"/>
        </w:rPr>
        <w:t>מאוד עצוב ומאוד סמלי לחשוב על כך שמחר</w:t>
      </w:r>
      <w:r>
        <w:rPr>
          <w:rtl w:val="true"/>
        </w:rPr>
        <w:t xml:space="preserve">, </w:t>
      </w:r>
      <w:r>
        <w:rPr>
          <w:rtl w:val="true"/>
        </w:rPr>
        <w:t xml:space="preserve">בזמן שאנחנו </w:t>
      </w:r>
      <w:bookmarkStart w:id="5269" w:name="_ETM_Q1_5900648"/>
      <w:bookmarkEnd w:id="5269"/>
      <w:r>
        <w:rPr>
          <w:rtl w:val="true"/>
        </w:rPr>
        <w:t>נסיים את ההצבעות על החוק הזה בוועדה</w:t>
      </w:r>
      <w:r>
        <w:rPr>
          <w:rtl w:val="true"/>
        </w:rPr>
        <w:t xml:space="preserve">, </w:t>
      </w:r>
      <w:bookmarkStart w:id="5270" w:name="_ETM_Q1_5903832"/>
      <w:bookmarkStart w:id="5271" w:name="_ETM_Q1_5903782"/>
      <w:bookmarkEnd w:id="5270"/>
      <w:bookmarkEnd w:id="5271"/>
      <w:r>
        <w:rPr>
          <w:rtl w:val="true"/>
        </w:rPr>
        <w:t xml:space="preserve">בקיבוץ ניר עוז יתכוננו ללווייתו של עודד </w:t>
      </w:r>
      <w:bookmarkStart w:id="5272" w:name="_ETM_Q1_5911532"/>
      <w:bookmarkEnd w:id="5272"/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 xml:space="preserve">ושבשעה שתתנהל </w:t>
      </w:r>
      <w:bookmarkStart w:id="5273" w:name="_ETM_Q1_5911813"/>
      <w:bookmarkEnd w:id="5273"/>
      <w:r>
        <w:rPr>
          <w:rtl w:val="true"/>
        </w:rPr>
        <w:t>הלוויה של עודד ליפשיץ</w:t>
      </w:r>
      <w:r>
        <w:rPr>
          <w:rtl w:val="true"/>
        </w:rPr>
        <w:t xml:space="preserve">, </w:t>
      </w:r>
      <w:r>
        <w:rPr>
          <w:rtl w:val="true"/>
        </w:rPr>
        <w:t>ממייסדי ניר עוז</w:t>
      </w:r>
      <w:r>
        <w:rPr>
          <w:rtl w:val="true"/>
        </w:rPr>
        <w:t xml:space="preserve">, </w:t>
      </w:r>
      <w:bookmarkStart w:id="5274" w:name="_ETM_Q1_5915415"/>
      <w:bookmarkStart w:id="5275" w:name="_ETM_Q1_5915332"/>
      <w:bookmarkEnd w:id="5274"/>
      <w:bookmarkEnd w:id="5275"/>
      <w:r>
        <w:rPr>
          <w:rtl w:val="true"/>
        </w:rPr>
        <w:t>אנחנו נהיה בדיון לגבי שינוי הרכב הוועדה לבחירת ש</w:t>
      </w:r>
      <w:bookmarkStart w:id="5276" w:name="_ETM_Q1_5923866"/>
      <w:bookmarkEnd w:id="5276"/>
      <w:r>
        <w:rPr>
          <w:rtl w:val="true"/>
        </w:rPr>
        <w:t>ופטים</w:t>
      </w:r>
      <w:r>
        <w:rPr>
          <w:rtl w:val="true"/>
        </w:rPr>
        <w:t xml:space="preserve">. </w:t>
      </w:r>
      <w:bookmarkStart w:id="5277" w:name="_ETM_Q1_5921827"/>
      <w:bookmarkEnd w:id="5277"/>
    </w:p>
    <w:p>
      <w:pPr>
        <w:pStyle w:val="Normal"/>
        <w:rPr/>
      </w:pPr>
      <w:r>
        <w:rPr>
          <w:rtl w:val="true"/>
        </w:rPr>
      </w:r>
      <w:bookmarkStart w:id="5278" w:name="_ETM_Q1_5922027"/>
      <w:bookmarkStart w:id="5279" w:name="_ETM_Q1_5921927"/>
      <w:bookmarkStart w:id="5280" w:name="_ETM_Q1_5922027"/>
      <w:bookmarkStart w:id="5281" w:name="_ETM_Q1_5921927"/>
      <w:bookmarkEnd w:id="5280"/>
      <w:bookmarkEnd w:id="5281"/>
    </w:p>
    <w:p>
      <w:pPr>
        <w:pStyle w:val="Normal"/>
        <w:rPr/>
      </w:pPr>
      <w:bookmarkStart w:id="5282" w:name="_ETM_Q1_5922127"/>
      <w:bookmarkEnd w:id="5282"/>
      <w:r>
        <w:rPr>
          <w:rtl w:val="true"/>
        </w:rPr>
        <w:t>זה מאוד עצוב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לצערי שני החוקים </w:t>
      </w:r>
      <w:bookmarkStart w:id="5283" w:name="_ETM_Q1_5926241"/>
      <w:bookmarkEnd w:id="5283"/>
      <w:r>
        <w:rPr>
          <w:rtl w:val="true"/>
        </w:rPr>
        <w:t>הללו מלמדים שאתם לא מחזיקים יותר במ</w:t>
      </w:r>
      <w:bookmarkStart w:id="5284" w:name="_ETM_Q1_5929699"/>
      <w:bookmarkStart w:id="5285" w:name="_ETM_Q1_5929632"/>
      <w:bookmarkEnd w:id="5284"/>
      <w:bookmarkEnd w:id="5285"/>
      <w:r>
        <w:rPr>
          <w:rtl w:val="true"/>
        </w:rPr>
        <w:t xml:space="preserve">ה שאתם לדעתי בכנות אמרתם </w:t>
      </w:r>
      <w:bookmarkStart w:id="5286" w:name="_ETM_Q1_5934899"/>
      <w:bookmarkEnd w:id="5286"/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אתם מבינים שמשהו קרה</w:t>
      </w:r>
      <w:r>
        <w:rPr>
          <w:rtl w:val="true"/>
        </w:rPr>
        <w:t xml:space="preserve">, </w:t>
      </w:r>
      <w:r>
        <w:rPr>
          <w:rtl w:val="true"/>
        </w:rPr>
        <w:t xml:space="preserve">שאתם מבינים שמה </w:t>
      </w:r>
      <w:bookmarkStart w:id="5287" w:name="_ETM_Q1_5944382"/>
      <w:bookmarkEnd w:id="5287"/>
      <w:r>
        <w:rPr>
          <w:rtl w:val="true"/>
        </w:rPr>
        <w:t>שהיה לא יהיה</w:t>
      </w:r>
      <w:r>
        <w:rPr>
          <w:rtl w:val="true"/>
        </w:rPr>
        <w:t xml:space="preserve">. </w:t>
      </w:r>
      <w:r>
        <w:rPr>
          <w:rtl w:val="true"/>
        </w:rPr>
        <w:t>ואני רוצה לדון אתכם לכף ז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8" w:name="_ETM_Q1_5951188"/>
      <w:bookmarkStart w:id="5289" w:name="_ETM_Q1_5951085"/>
      <w:bookmarkStart w:id="5290" w:name="_ETM_Q1_5951188"/>
      <w:bookmarkStart w:id="5291" w:name="_ETM_Q1_5951085"/>
      <w:bookmarkEnd w:id="5290"/>
      <w:bookmarkEnd w:id="5291"/>
    </w:p>
    <w:p>
      <w:pPr>
        <w:pStyle w:val="Normal"/>
        <w:rPr/>
      </w:pPr>
      <w:bookmarkStart w:id="5292" w:name="_ETM_Q1_5951348"/>
      <w:bookmarkStart w:id="5293" w:name="_ETM_Q1_5951253"/>
      <w:bookmarkEnd w:id="5292"/>
      <w:bookmarkEnd w:id="5293"/>
      <w:r>
        <w:rPr>
          <w:rtl w:val="true"/>
        </w:rPr>
        <w:t xml:space="preserve">כולנו </w:t>
      </w:r>
      <w:bookmarkStart w:id="5294" w:name="_ETM_Q1_5952966"/>
      <w:bookmarkEnd w:id="5294"/>
      <w:r>
        <w:rPr>
          <w:rtl w:val="true"/>
        </w:rPr>
        <w:t>הזדעזענו עמוקות מטבח שמחת תורה</w:t>
      </w:r>
      <w:r>
        <w:rPr>
          <w:rtl w:val="true"/>
        </w:rPr>
        <w:t xml:space="preserve">, </w:t>
      </w:r>
      <w:bookmarkStart w:id="5295" w:name="_ETM_Q1_5955630"/>
      <w:bookmarkEnd w:id="5295"/>
      <w:r>
        <w:rPr>
          <w:rtl w:val="true"/>
        </w:rPr>
        <w:t>כולנו התמודדנו ביחד עם מה שקרה אחרי הטבח בחודשי המלחמה</w:t>
      </w:r>
      <w:r>
        <w:rPr>
          <w:rtl w:val="true"/>
        </w:rPr>
        <w:t xml:space="preserve">, </w:t>
      </w:r>
      <w:bookmarkStart w:id="5296" w:name="_ETM_Q1_5959431"/>
      <w:bookmarkEnd w:id="5296"/>
      <w:r>
        <w:rPr>
          <w:rtl w:val="true"/>
        </w:rPr>
        <w:t>ואני דן אתכם לכף זכות</w:t>
      </w:r>
      <w:r>
        <w:rPr>
          <w:rtl w:val="true"/>
        </w:rPr>
        <w:t xml:space="preserve">. </w:t>
      </w:r>
      <w:r>
        <w:rPr>
          <w:rtl w:val="true"/>
        </w:rPr>
        <w:t>אני באמת חושב שאותם קולות</w:t>
      </w:r>
      <w:r>
        <w:rPr>
          <w:rtl w:val="true"/>
        </w:rPr>
        <w:t xml:space="preserve">, </w:t>
      </w:r>
      <w:bookmarkStart w:id="5297" w:name="_ETM_Q1_5963217"/>
      <w:bookmarkEnd w:id="5297"/>
      <w:r>
        <w:rPr>
          <w:rtl w:val="true"/>
        </w:rPr>
        <w:t>כולל בוועדה הזאת</w:t>
      </w:r>
      <w:r>
        <w:rPr>
          <w:rtl w:val="true"/>
        </w:rPr>
        <w:t xml:space="preserve">, </w:t>
      </w:r>
      <w:r>
        <w:rPr>
          <w:rtl w:val="true"/>
        </w:rPr>
        <w:t>שאמרו שמה שהיה הוא לא שיהיה</w:t>
      </w:r>
      <w:r>
        <w:rPr>
          <w:rtl w:val="true"/>
        </w:rPr>
        <w:t xml:space="preserve">, </w:t>
      </w:r>
      <w:bookmarkStart w:id="5298" w:name="_ETM_Q1_5967549"/>
      <w:bookmarkStart w:id="5299" w:name="_ETM_Q1_5967466"/>
      <w:bookmarkEnd w:id="5298"/>
      <w:bookmarkEnd w:id="5299"/>
      <w:r>
        <w:rPr>
          <w:rtl w:val="true"/>
        </w:rPr>
        <w:t>היו קולות כנים ואותנטיים</w:t>
      </w:r>
      <w:r>
        <w:rPr>
          <w:rtl w:val="true"/>
        </w:rPr>
        <w:t xml:space="preserve">, </w:t>
      </w:r>
      <w:r>
        <w:rPr>
          <w:rtl w:val="true"/>
        </w:rPr>
        <w:t>אבל משהו קרה מאז</w:t>
      </w:r>
      <w:r>
        <w:rPr>
          <w:rtl w:val="true"/>
        </w:rPr>
        <w:t xml:space="preserve">, </w:t>
      </w:r>
      <w:r>
        <w:rPr>
          <w:rtl w:val="true"/>
        </w:rPr>
        <w:t xml:space="preserve">והעובדה </w:t>
      </w:r>
      <w:bookmarkStart w:id="5300" w:name="_ETM_Q1_5976666"/>
      <w:bookmarkEnd w:id="5300"/>
      <w:r>
        <w:rPr>
          <w:rtl w:val="true"/>
        </w:rPr>
        <w:t xml:space="preserve">שאנחנו עדיין קוברים </w:t>
      </w:r>
      <w:bookmarkStart w:id="5301" w:name="_ETM_Q1_5974521"/>
      <w:bookmarkEnd w:id="5301"/>
      <w:r>
        <w:rPr>
          <w:rtl w:val="true"/>
        </w:rPr>
        <w:t>את מתינו ומחזירים חלק מחטופינו בארונות</w:t>
      </w:r>
      <w:r>
        <w:rPr>
          <w:rtl w:val="true"/>
        </w:rPr>
        <w:t xml:space="preserve">, </w:t>
      </w:r>
      <w:bookmarkStart w:id="5302" w:name="_ETM_Q1_5979599"/>
      <w:bookmarkStart w:id="5303" w:name="_ETM_Q1_5979549"/>
      <w:bookmarkEnd w:id="5302"/>
      <w:bookmarkEnd w:id="5303"/>
      <w:r>
        <w:rPr>
          <w:rtl w:val="true"/>
        </w:rPr>
        <w:t xml:space="preserve">העובדה המצערת הזאת לא מביאה אתכם לאחוז בכוונתכם </w:t>
      </w:r>
      <w:bookmarkStart w:id="5304" w:name="_ETM_Q1_5987833"/>
      <w:bookmarkEnd w:id="5304"/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 xml:space="preserve">והחוק שאנחנו מצביעים </w:t>
      </w:r>
      <w:bookmarkStart w:id="5305" w:name="_ETM_Q1_5988075"/>
      <w:bookmarkEnd w:id="5305"/>
      <w:r>
        <w:rPr>
          <w:rtl w:val="true"/>
        </w:rPr>
        <w:t>עליו עכשיו</w:t>
      </w:r>
      <w:r>
        <w:rPr>
          <w:rtl w:val="true"/>
        </w:rPr>
        <w:t xml:space="preserve">, </w:t>
      </w:r>
      <w:r>
        <w:rPr>
          <w:rtl w:val="true"/>
        </w:rPr>
        <w:t>הוא ההוכחה</w:t>
      </w:r>
      <w:r>
        <w:rPr>
          <w:rtl w:val="true"/>
        </w:rPr>
        <w:t xml:space="preserve">. </w:t>
      </w:r>
      <w:r>
        <w:rPr>
          <w:rtl w:val="true"/>
        </w:rPr>
        <w:t xml:space="preserve">הוא ההוכחה שאיבדתם את האחיזה באותה </w:t>
      </w:r>
      <w:bookmarkStart w:id="5306" w:name="_ETM_Q1_5993269"/>
      <w:bookmarkEnd w:id="5306"/>
      <w:r>
        <w:rPr>
          <w:rtl w:val="true"/>
        </w:rPr>
        <w:t>כוונה מק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7" w:name="_ETM_Q1_5802581"/>
      <w:bookmarkStart w:id="5308" w:name="_ETM_Q1_5802498"/>
      <w:bookmarkStart w:id="5309" w:name="_ETM_Q1_5989683"/>
      <w:bookmarkStart w:id="5310" w:name="_ETM_Q1_5989616"/>
      <w:bookmarkStart w:id="5311" w:name="_ETM_Q1_5802581"/>
      <w:bookmarkStart w:id="5312" w:name="_ETM_Q1_5802498"/>
      <w:bookmarkStart w:id="5313" w:name="_ETM_Q1_5989683"/>
      <w:bookmarkStart w:id="5314" w:name="_ETM_Q1_5989616"/>
      <w:bookmarkEnd w:id="5311"/>
      <w:bookmarkEnd w:id="5312"/>
      <w:bookmarkEnd w:id="5313"/>
      <w:bookmarkEnd w:id="5314"/>
    </w:p>
    <w:p>
      <w:pPr>
        <w:pStyle w:val="Style33"/>
        <w:keepNext w:val="true"/>
        <w:rPr/>
      </w:pPr>
      <w:bookmarkStart w:id="5315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6" w:name="_ETM_Q1_5159177"/>
      <w:bookmarkStart w:id="5317" w:name="_ETM_Q1_5159109"/>
      <w:bookmarkStart w:id="5318" w:name="_ETM_Q1_5803431"/>
      <w:bookmarkEnd w:id="5316"/>
      <w:bookmarkEnd w:id="5317"/>
      <w:bookmarkEnd w:id="5318"/>
      <w:r>
        <w:rPr>
          <w:rtl w:val="true"/>
        </w:rPr>
        <w:t xml:space="preserve">מי בעד הסתייגות </w:t>
      </w:r>
      <w:r>
        <w:rPr>
          <w:b/>
          <w:bCs/>
          <w:u w:val="single"/>
        </w:rPr>
        <w:t>46-4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19" w:name="_ETM_Q1_6002599"/>
      <w:bookmarkStart w:id="5320" w:name="_ETM_Q1_6002549"/>
      <w:bookmarkStart w:id="5321" w:name="_ETM_Q1_6002599"/>
      <w:bookmarkStart w:id="5322" w:name="_ETM_Q1_6002549"/>
      <w:bookmarkEnd w:id="5321"/>
      <w:bookmarkEnd w:id="5322"/>
    </w:p>
    <w:p>
      <w:pPr>
        <w:pStyle w:val="Style27"/>
        <w:keepNext w:val="true"/>
        <w:rPr/>
      </w:pPr>
      <w:bookmarkStart w:id="5323" w:name="_ETM_Q1_6002850"/>
      <w:bookmarkStart w:id="5324" w:name="_ETM_Q1_6002799"/>
      <w:bookmarkEnd w:id="5323"/>
      <w:bookmarkEnd w:id="532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25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6" w:name="_ETM_Q1_6008104"/>
      <w:bookmarkEnd w:id="5326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bookmarkStart w:id="5327" w:name="_ETM_Q1_6009449"/>
      <w:bookmarkEnd w:id="532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8" w:name="_ETM_Q1_6014333"/>
      <w:bookmarkStart w:id="5329" w:name="_ETM_Q1_6013383"/>
      <w:bookmarkStart w:id="5330" w:name="_ETM_Q1_6013316"/>
      <w:bookmarkStart w:id="5331" w:name="_ETM_Q1_6014333"/>
      <w:bookmarkStart w:id="5332" w:name="_ETM_Q1_6013383"/>
      <w:bookmarkStart w:id="5333" w:name="_ETM_Q1_6013316"/>
      <w:bookmarkEnd w:id="5331"/>
      <w:bookmarkEnd w:id="5332"/>
      <w:bookmarkEnd w:id="5333"/>
    </w:p>
    <w:p>
      <w:pPr>
        <w:pStyle w:val="Style16"/>
        <w:keepNext w:val="true"/>
        <w:rPr/>
      </w:pPr>
      <w:bookmarkStart w:id="5334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5" w:name="_ETM_Q1_6014783"/>
      <w:bookmarkStart w:id="5336" w:name="_ETM_Q1_6014733"/>
      <w:bookmarkEnd w:id="5335"/>
      <w:bookmarkEnd w:id="5336"/>
      <w:r>
        <w:rPr>
          <w:rtl w:val="true"/>
        </w:rPr>
        <w:t xml:space="preserve">החוק הזה ביחד עם </w:t>
      </w:r>
      <w:bookmarkStart w:id="5337" w:name="_ETM_Q1_6017016"/>
      <w:bookmarkEnd w:id="5337"/>
      <w:r>
        <w:rPr>
          <w:rtl w:val="true"/>
        </w:rPr>
        <w:t>החוק שאתם מתכוונים לקדם</w:t>
      </w:r>
      <w:r>
        <w:rPr>
          <w:rtl w:val="true"/>
        </w:rPr>
        <w:t xml:space="preserve">, </w:t>
      </w:r>
      <w:r>
        <w:rPr>
          <w:rtl w:val="true"/>
        </w:rPr>
        <w:t>החוק לשינוי הרכב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מלמד שחזרתם במלוא העוצמה</w:t>
      </w:r>
      <w:r>
        <w:rPr>
          <w:rtl w:val="true"/>
        </w:rPr>
        <w:t xml:space="preserve">, </w:t>
      </w:r>
      <w:bookmarkStart w:id="5338" w:name="_ETM_Q1_6022194"/>
      <w:bookmarkEnd w:id="5338"/>
      <w:r>
        <w:rPr>
          <w:rtl w:val="true"/>
        </w:rPr>
        <w:t>במלוא הקיטור לחוקי ההפיכה המשטרית</w:t>
      </w:r>
      <w:r>
        <w:rPr>
          <w:rtl w:val="true"/>
        </w:rPr>
        <w:t xml:space="preserve">. </w:t>
      </w:r>
      <w:r>
        <w:rPr>
          <w:rtl w:val="true"/>
        </w:rPr>
        <w:t>ומכיוון שאתם לא חבורה של טיפשים</w:t>
      </w:r>
      <w:r>
        <w:rPr>
          <w:rtl w:val="true"/>
        </w:rPr>
        <w:t xml:space="preserve">, </w:t>
      </w:r>
      <w:r>
        <w:rPr>
          <w:rtl w:val="true"/>
        </w:rPr>
        <w:t xml:space="preserve">כמו שהאופוזיציה </w:t>
      </w:r>
      <w:bookmarkStart w:id="5339" w:name="_ETM_Q1_6034000"/>
      <w:bookmarkEnd w:id="5339"/>
      <w:r>
        <w:rPr>
          <w:rtl w:val="true"/>
        </w:rPr>
        <w:t>לא חבורה של טיפשים</w:t>
      </w:r>
      <w:r>
        <w:rPr>
          <w:rtl w:val="true"/>
        </w:rPr>
        <w:t xml:space="preserve">, </w:t>
      </w:r>
      <w:r>
        <w:rPr>
          <w:rtl w:val="true"/>
        </w:rPr>
        <w:t>ודברים נעשים לא מתוך 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340" w:name="_ETM_Q1_6038000"/>
      <w:bookmarkEnd w:id="5340"/>
      <w:r>
        <w:rPr>
          <w:rtl w:val="true"/>
        </w:rPr>
        <w:t>מתוך כוונה</w:t>
      </w:r>
      <w:r>
        <w:rPr>
          <w:rtl w:val="true"/>
        </w:rPr>
        <w:t xml:space="preserve">, </w:t>
      </w:r>
      <w:r>
        <w:rPr>
          <w:rtl w:val="true"/>
        </w:rPr>
        <w:t>אז גם כאן אנ</w:t>
      </w:r>
      <w:bookmarkStart w:id="5341" w:name="_ETM_Q1_6024333"/>
      <w:bookmarkStart w:id="5342" w:name="_ETM_Q1_6024249"/>
      <w:bookmarkEnd w:id="5341"/>
      <w:bookmarkEnd w:id="5342"/>
      <w:r>
        <w:rPr>
          <w:rtl w:val="true"/>
        </w:rPr>
        <w:t xml:space="preserve">י לא </w:t>
      </w:r>
      <w:bookmarkStart w:id="5343" w:name="_ETM_Q1_6043217"/>
      <w:bookmarkEnd w:id="5343"/>
      <w:r>
        <w:rPr>
          <w:rtl w:val="true"/>
        </w:rPr>
        <w:t>מייחס לכם אי</w:t>
      </w:r>
      <w:r>
        <w:rPr>
          <w:rtl w:val="true"/>
        </w:rPr>
        <w:t>-</w:t>
      </w:r>
      <w:r>
        <w:rPr>
          <w:rtl w:val="true"/>
        </w:rPr>
        <w:t>הבנה של חומרת הצעדים</w:t>
      </w:r>
      <w:r>
        <w:rPr>
          <w:rtl w:val="true"/>
        </w:rPr>
        <w:t xml:space="preserve">, </w:t>
      </w:r>
      <w:r>
        <w:rPr>
          <w:rtl w:val="true"/>
        </w:rPr>
        <w:t>אלא להפך</w:t>
      </w:r>
      <w:r>
        <w:rPr>
          <w:rtl w:val="true"/>
        </w:rPr>
        <w:t xml:space="preserve">, </w:t>
      </w:r>
      <w:r>
        <w:rPr>
          <w:rtl w:val="true"/>
        </w:rPr>
        <w:t xml:space="preserve">אתם בוחרים </w:t>
      </w:r>
      <w:bookmarkStart w:id="5344" w:name="_ETM_Q1_6051750"/>
      <w:bookmarkEnd w:id="5344"/>
      <w:r>
        <w:rPr>
          <w:rtl w:val="true"/>
        </w:rPr>
        <w:t xml:space="preserve">לחדש את הצעדים האלה בגלל ההשפעה מרחיקת הלכת </w:t>
      </w:r>
      <w:bookmarkStart w:id="5345" w:name="_ETM_Q1_6053000"/>
      <w:bookmarkEnd w:id="5345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5346" w:name="_ETM_Q1_6055367"/>
      <w:bookmarkStart w:id="5347" w:name="_ETM_Q1_6055300"/>
      <w:bookmarkEnd w:id="5346"/>
      <w:bookmarkEnd w:id="5347"/>
      <w:r>
        <w:rPr>
          <w:rtl w:val="true"/>
        </w:rPr>
        <w:t xml:space="preserve">גם בנושא מינוי הנציב וגם בנושא מינוי </w:t>
      </w:r>
      <w:bookmarkStart w:id="5348" w:name="_ETM_Q1_6060750"/>
      <w:bookmarkEnd w:id="5348"/>
      <w:r>
        <w:rPr>
          <w:rtl w:val="true"/>
        </w:rPr>
        <w:t>הוועדה או שינוי הרכב ה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9" w:name="_ETM_Q1_6064983"/>
      <w:bookmarkStart w:id="5350" w:name="_ETM_Q1_6063367"/>
      <w:bookmarkStart w:id="5351" w:name="_ETM_Q1_6063300"/>
      <w:bookmarkStart w:id="5352" w:name="_ETM_Q1_6064983"/>
      <w:bookmarkStart w:id="5353" w:name="_ETM_Q1_6063367"/>
      <w:bookmarkStart w:id="5354" w:name="_ETM_Q1_6063300"/>
      <w:bookmarkEnd w:id="5352"/>
      <w:bookmarkEnd w:id="5353"/>
      <w:bookmarkEnd w:id="5354"/>
    </w:p>
    <w:p>
      <w:pPr>
        <w:pStyle w:val="Style16"/>
        <w:keepNext w:val="true"/>
        <w:rPr/>
      </w:pPr>
      <w:bookmarkStart w:id="5355" w:name="ET_speaker_506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6" w:name="_ETM_Q1_6065467"/>
      <w:bookmarkStart w:id="5357" w:name="_ETM_Q1_6065417"/>
      <w:bookmarkEnd w:id="5356"/>
      <w:bookmarkEnd w:id="5357"/>
      <w:r>
        <w:rPr>
          <w:rtl w:val="true"/>
        </w:rPr>
        <w:t>העאלק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8" w:name="_ETM_Q1_6069184"/>
      <w:bookmarkStart w:id="5359" w:name="_ETM_Q1_6068200"/>
      <w:bookmarkStart w:id="5360" w:name="_ETM_Q1_6068134"/>
      <w:bookmarkStart w:id="5361" w:name="_ETM_Q1_6069184"/>
      <w:bookmarkStart w:id="5362" w:name="_ETM_Q1_6068200"/>
      <w:bookmarkStart w:id="5363" w:name="_ETM_Q1_6068134"/>
      <w:bookmarkEnd w:id="5361"/>
      <w:bookmarkEnd w:id="5362"/>
      <w:bookmarkEnd w:id="5363"/>
    </w:p>
    <w:p>
      <w:pPr>
        <w:pStyle w:val="Style16"/>
        <w:keepNext w:val="true"/>
        <w:rPr/>
      </w:pPr>
      <w:bookmarkStart w:id="5364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5" w:name="_ETM_Q1_6069650"/>
      <w:bookmarkStart w:id="5366" w:name="_ETM_Q1_6069616"/>
      <w:bookmarkEnd w:id="5365"/>
      <w:bookmarkEnd w:id="5366"/>
      <w:r>
        <w:rPr>
          <w:rtl w:val="true"/>
        </w:rPr>
        <w:t>אמרה חברת הכנסת אלהרר נכון</w:t>
      </w:r>
      <w:r>
        <w:rPr>
          <w:rtl w:val="true"/>
        </w:rPr>
        <w:t xml:space="preserve">, </w:t>
      </w:r>
      <w:r>
        <w:rPr>
          <w:rtl w:val="true"/>
        </w:rPr>
        <w:t xml:space="preserve">ואני אדבר על זה גם בזמן </w:t>
      </w:r>
      <w:bookmarkStart w:id="5367" w:name="_ETM_Q1_6073417"/>
      <w:bookmarkEnd w:id="5367"/>
      <w:r>
        <w:rPr>
          <w:rtl w:val="true"/>
        </w:rPr>
        <w:t>של ההסתייגויות הבאות</w:t>
      </w:r>
      <w:r>
        <w:rPr>
          <w:rtl w:val="true"/>
        </w:rPr>
        <w:t xml:space="preserve">, </w:t>
      </w:r>
      <w:r>
        <w:rPr>
          <w:rtl w:val="true"/>
        </w:rPr>
        <w:t>שאין בין הצעת החוק הזאת</w:t>
      </w:r>
      <w:bookmarkStart w:id="5368" w:name="_ETM_Q1_6075000"/>
      <w:bookmarkEnd w:id="5368"/>
      <w:r>
        <w:rPr>
          <w:rtl w:val="true"/>
        </w:rPr>
        <w:t xml:space="preserve"> לבין הצעת החוק שנדון בה מחר והרעיון של חתירה לפשרה </w:t>
      </w:r>
      <w:bookmarkStart w:id="5369" w:name="_ETM_Q1_6080000"/>
      <w:bookmarkEnd w:id="5369"/>
      <w:r>
        <w:rPr>
          <w:rtl w:val="true"/>
        </w:rPr>
        <w:t>ולהסכמה רחבה</w:t>
      </w:r>
      <w:r>
        <w:rPr>
          <w:rtl w:val="true"/>
        </w:rPr>
        <w:t xml:space="preserve">, </w:t>
      </w:r>
      <w:bookmarkStart w:id="5370" w:name="_ETM_Q1_6081934"/>
      <w:bookmarkStart w:id="5371" w:name="_ETM_Q1_6081884"/>
      <w:bookmarkEnd w:id="5370"/>
      <w:bookmarkEnd w:id="5371"/>
      <w:r>
        <w:rPr>
          <w:rtl w:val="true"/>
        </w:rPr>
        <w:t xml:space="preserve">אין דבר וחצי </w:t>
      </w:r>
      <w:bookmarkStart w:id="5372" w:name="_ETM_Q1_6084417"/>
      <w:bookmarkEnd w:id="5372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3" w:name="_ETM_Q1_6087666"/>
      <w:bookmarkStart w:id="5374" w:name="_ETM_Q1_6087600"/>
      <w:bookmarkStart w:id="5375" w:name="_ETM_Q1_6087666"/>
      <w:bookmarkStart w:id="5376" w:name="_ETM_Q1_6087600"/>
      <w:bookmarkEnd w:id="5375"/>
      <w:bookmarkEnd w:id="5376"/>
    </w:p>
    <w:p>
      <w:pPr>
        <w:pStyle w:val="Style33"/>
        <w:keepNext w:val="true"/>
        <w:rPr/>
      </w:pPr>
      <w:bookmarkStart w:id="5377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8" w:name="_ETM_Q1_6088517"/>
      <w:bookmarkEnd w:id="5378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48-47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,</w:t>
      </w:r>
      <w:bookmarkStart w:id="5379" w:name="_ETM_Q1_6099000"/>
      <w:bookmarkEnd w:id="5379"/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80" w:name="_ETM_Q1_6097684"/>
      <w:bookmarkStart w:id="5381" w:name="_ETM_Q1_6097634"/>
      <w:bookmarkStart w:id="5382" w:name="_ETM_Q1_6097684"/>
      <w:bookmarkStart w:id="5383" w:name="_ETM_Q1_6097634"/>
      <w:bookmarkEnd w:id="5382"/>
      <w:bookmarkEnd w:id="5383"/>
    </w:p>
    <w:p>
      <w:pPr>
        <w:pStyle w:val="Style27"/>
        <w:keepNext w:val="true"/>
        <w:rPr/>
      </w:pPr>
      <w:bookmarkStart w:id="5384" w:name="_ETM_Q1_6098001"/>
      <w:bookmarkStart w:id="5385" w:name="_ETM_Q1_6097967"/>
      <w:bookmarkEnd w:id="5384"/>
      <w:bookmarkEnd w:id="538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86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6101600"/>
      <w:bookmarkEnd w:id="5387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8" w:name="_ETM_Q1_6107234"/>
      <w:bookmarkStart w:id="5389" w:name="_ETM_Q1_6106601"/>
      <w:bookmarkStart w:id="5390" w:name="_ETM_Q1_6106550"/>
      <w:bookmarkStart w:id="5391" w:name="_ETM_Q1_6107234"/>
      <w:bookmarkStart w:id="5392" w:name="_ETM_Q1_6106601"/>
      <w:bookmarkStart w:id="5393" w:name="_ETM_Q1_6106550"/>
      <w:bookmarkEnd w:id="5391"/>
      <w:bookmarkEnd w:id="5392"/>
      <w:bookmarkEnd w:id="5393"/>
    </w:p>
    <w:p>
      <w:pPr>
        <w:pStyle w:val="Style16"/>
        <w:keepNext w:val="true"/>
        <w:rPr/>
      </w:pPr>
      <w:bookmarkStart w:id="5394" w:name="ET_speaker_61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5" w:name="_ETM_Q1_6107684"/>
      <w:bookmarkStart w:id="5396" w:name="_ETM_Q1_6107634"/>
      <w:bookmarkEnd w:id="5395"/>
      <w:bookmarkEnd w:id="5396"/>
      <w:r>
        <w:rPr>
          <w:rtl w:val="true"/>
        </w:rPr>
        <w:t>אנחנו כמובן מבקשים רוויזיות ע</w:t>
      </w:r>
      <w:bookmarkStart w:id="5397" w:name="_ETM_Q1_6113584"/>
      <w:bookmarkEnd w:id="5397"/>
      <w:r>
        <w:rPr>
          <w:rtl w:val="true"/>
        </w:rPr>
        <w:t>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8" w:name="_ETM_Q1_6115433"/>
      <w:bookmarkStart w:id="5399" w:name="_ETM_Q1_6115367"/>
      <w:bookmarkStart w:id="5400" w:name="_ETM_Q1_6115433"/>
      <w:bookmarkStart w:id="5401" w:name="_ETM_Q1_6115367"/>
      <w:bookmarkEnd w:id="5400"/>
      <w:bookmarkEnd w:id="5401"/>
    </w:p>
    <w:p>
      <w:pPr>
        <w:pStyle w:val="Style33"/>
        <w:keepNext w:val="true"/>
        <w:rPr/>
      </w:pPr>
      <w:bookmarkStart w:id="5402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3" w:name="_ETM_Q1_6119984"/>
      <w:bookmarkEnd w:id="5403"/>
      <w:r>
        <w:rPr>
          <w:rtl w:val="true"/>
        </w:rPr>
        <w:t>על הכו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/>
        <w:t>50-4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4" w:name="_ETM_Q1_6126751"/>
      <w:bookmarkStart w:id="5405" w:name="_ETM_Q1_6124450"/>
      <w:bookmarkStart w:id="5406" w:name="_ETM_Q1_6124384"/>
      <w:bookmarkStart w:id="5407" w:name="_ETM_Q1_6126751"/>
      <w:bookmarkStart w:id="5408" w:name="_ETM_Q1_6124450"/>
      <w:bookmarkStart w:id="5409" w:name="_ETM_Q1_6124384"/>
      <w:bookmarkEnd w:id="5407"/>
      <w:bookmarkEnd w:id="5408"/>
      <w:bookmarkEnd w:id="5409"/>
    </w:p>
    <w:p>
      <w:pPr>
        <w:pStyle w:val="Style16"/>
        <w:keepNext w:val="true"/>
        <w:rPr/>
      </w:pPr>
      <w:bookmarkStart w:id="5410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6127251"/>
      <w:bookmarkStart w:id="5412" w:name="_ETM_Q1_6127201"/>
      <w:bookmarkEnd w:id="5411"/>
      <w:bookmarkEnd w:id="5412"/>
      <w:r>
        <w:rPr>
          <w:rtl w:val="true"/>
        </w:rPr>
        <w:t>הציבור צריך לדעת כי גם כאן</w:t>
      </w:r>
      <w:r>
        <w:rPr>
          <w:rtl w:val="true"/>
        </w:rPr>
        <w:t xml:space="preserve">, </w:t>
      </w:r>
      <w:r>
        <w:rPr>
          <w:rtl w:val="true"/>
        </w:rPr>
        <w:t>להערכת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413" w:name="_ETM_Q1_6116000"/>
      <w:bookmarkEnd w:id="5413"/>
      <w:r>
        <w:rPr>
          <w:rtl w:val="true"/>
        </w:rPr>
        <w:t>יציג תזה אחרת בדבריו במליאה</w:t>
      </w:r>
      <w:r>
        <w:rPr>
          <w:rtl w:val="true"/>
        </w:rPr>
        <w:t xml:space="preserve">. </w:t>
      </w:r>
      <w:r>
        <w:rPr>
          <w:rtl w:val="true"/>
        </w:rPr>
        <w:t>הציבור הרחב צריך לדעת</w:t>
      </w:r>
      <w:r>
        <w:rPr>
          <w:rtl w:val="true"/>
        </w:rPr>
        <w:t xml:space="preserve">, </w:t>
      </w:r>
      <w:r>
        <w:rPr>
          <w:rtl w:val="true"/>
        </w:rPr>
        <w:t xml:space="preserve">והדברים </w:t>
      </w:r>
      <w:bookmarkStart w:id="5414" w:name="_ETM_Q1_6122000"/>
      <w:bookmarkEnd w:id="5414"/>
      <w:r>
        <w:rPr>
          <w:rtl w:val="true"/>
        </w:rPr>
        <w:t>מעוגנים בפרוטוקולים</w:t>
      </w:r>
      <w:r>
        <w:rPr>
          <w:rtl w:val="true"/>
        </w:rPr>
        <w:t xml:space="preserve">, </w:t>
      </w:r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 xml:space="preserve">ראש והממשלה </w:t>
      </w:r>
      <w:bookmarkStart w:id="5415" w:name="_ETM_Q1_6131867"/>
      <w:bookmarkStart w:id="5416" w:name="_ETM_Q1_6131817"/>
      <w:bookmarkEnd w:id="5415"/>
      <w:bookmarkEnd w:id="5416"/>
      <w:r>
        <w:rPr>
          <w:rtl w:val="true"/>
        </w:rPr>
        <w:t>דחו כל הצעת פשרה שהובאה בעניינו של החוק הזה</w:t>
      </w:r>
      <w:r>
        <w:rPr>
          <w:rtl w:val="true"/>
        </w:rPr>
        <w:t xml:space="preserve">, </w:t>
      </w:r>
      <w:bookmarkStart w:id="5417" w:name="_ETM_Q1_6137584"/>
      <w:bookmarkStart w:id="5418" w:name="_ETM_Q1_6137534"/>
      <w:bookmarkEnd w:id="5417"/>
      <w:bookmarkEnd w:id="5418"/>
      <w:r>
        <w:rPr>
          <w:rtl w:val="true"/>
        </w:rPr>
        <w:t xml:space="preserve">שהוצגו </w:t>
      </w:r>
      <w:bookmarkStart w:id="5419" w:name="_ETM_Q1_6139401"/>
      <w:bookmarkEnd w:id="5419"/>
      <w:r>
        <w:rPr>
          <w:rtl w:val="true"/>
        </w:rPr>
        <w:t>על ידי האופוזיציה ולא רק על ידי האופוזיציה</w:t>
      </w:r>
      <w:r>
        <w:rPr>
          <w:rtl w:val="true"/>
        </w:rPr>
        <w:t>,</w:t>
      </w:r>
      <w:bookmarkStart w:id="5420" w:name="_ETM_Q1_6143000"/>
      <w:bookmarkEnd w:id="5420"/>
      <w:r>
        <w:rPr>
          <w:rtl w:val="true"/>
        </w:rPr>
        <w:t xml:space="preserve"> </w:t>
      </w:r>
      <w:r>
        <w:rPr>
          <w:rtl w:val="true"/>
        </w:rPr>
        <w:t>שורה ארוכה של הצעות שמט</w:t>
      </w:r>
      <w:bookmarkStart w:id="5421" w:name="_ETM_Q1_6145634"/>
      <w:bookmarkStart w:id="5422" w:name="_ETM_Q1_6145551"/>
      <w:bookmarkEnd w:id="5421"/>
      <w:bookmarkEnd w:id="5422"/>
      <w:r>
        <w:rPr>
          <w:rtl w:val="true"/>
        </w:rPr>
        <w:t xml:space="preserve">רתן לייצר נוסחה </w:t>
      </w:r>
      <w:bookmarkStart w:id="5423" w:name="_ETM_Q1_6149084"/>
      <w:bookmarkEnd w:id="5423"/>
      <w:r>
        <w:rPr>
          <w:rtl w:val="true"/>
        </w:rPr>
        <w:t>יותר מאוזנת</w:t>
      </w:r>
      <w:r>
        <w:rPr>
          <w:rtl w:val="true"/>
        </w:rPr>
        <w:t xml:space="preserve">, </w:t>
      </w:r>
      <w:r>
        <w:rPr>
          <w:rtl w:val="true"/>
        </w:rPr>
        <w:t>שתאפשר מצד אחד מינוי נציב</w:t>
      </w:r>
      <w:r>
        <w:rPr>
          <w:rtl w:val="true"/>
        </w:rPr>
        <w:t xml:space="preserve">, </w:t>
      </w:r>
      <w:r>
        <w:rPr>
          <w:rtl w:val="true"/>
        </w:rPr>
        <w:t xml:space="preserve">ופריצת המצב של </w:t>
      </w:r>
      <w:bookmarkStart w:id="5424" w:name="_ETM_Q1_6157534"/>
      <w:bookmarkEnd w:id="5424"/>
      <w:r>
        <w:rPr>
          <w:rtl w:val="true"/>
        </w:rPr>
        <w:t>הדד</w:t>
      </w:r>
      <w:r>
        <w:rPr>
          <w:rtl w:val="true"/>
        </w:rPr>
        <w:t>-</w:t>
      </w:r>
      <w:r>
        <w:rPr>
          <w:rtl w:val="true"/>
        </w:rPr>
        <w:t>אנד שאנחנו נמצאים בו</w:t>
      </w:r>
      <w:r>
        <w:rPr>
          <w:rtl w:val="true"/>
        </w:rPr>
        <w:t xml:space="preserve">, </w:t>
      </w:r>
      <w:r>
        <w:rPr>
          <w:rtl w:val="true"/>
        </w:rPr>
        <w:t xml:space="preserve">אבל תבטיח הצעת חוק יותר </w:t>
      </w:r>
      <w:bookmarkStart w:id="5425" w:name="_ETM_Q1_6160000"/>
      <w:bookmarkEnd w:id="5425"/>
      <w:r>
        <w:rPr>
          <w:rtl w:val="true"/>
        </w:rPr>
        <w:t>מאוזנת</w:t>
      </w:r>
      <w:r>
        <w:rPr>
          <w:rtl w:val="true"/>
        </w:rPr>
        <w:t xml:space="preserve">. </w:t>
      </w:r>
      <w:r>
        <w:rPr>
          <w:rtl w:val="true"/>
        </w:rPr>
        <w:t xml:space="preserve">כל ההצעות הללו נדחו </w:t>
      </w:r>
      <w:bookmarkStart w:id="5426" w:name="_ETM_Q1_6163268"/>
      <w:bookmarkStart w:id="5427" w:name="_ETM_Q1_6163201"/>
      <w:bookmarkEnd w:id="5426"/>
      <w:bookmarkEnd w:id="5427"/>
      <w:r>
        <w:rPr>
          <w:rtl w:val="true"/>
        </w:rPr>
        <w:t>בצורה חד</w:t>
      </w:r>
      <w:r>
        <w:rPr>
          <w:rtl w:val="true"/>
        </w:rPr>
        <w:t>-</w:t>
      </w:r>
      <w:r>
        <w:rPr>
          <w:rtl w:val="true"/>
        </w:rPr>
        <w:t>משמעית על ידי יושב</w:t>
      </w:r>
      <w:r>
        <w:rPr>
          <w:rtl w:val="true"/>
        </w:rPr>
        <w:t>-</w:t>
      </w:r>
      <w:r>
        <w:rPr>
          <w:rtl w:val="true"/>
        </w:rPr>
        <w:t xml:space="preserve">ראש הוועדה ועל </w:t>
      </w:r>
      <w:bookmarkStart w:id="5428" w:name="_ETM_Q1_6170167"/>
      <w:bookmarkEnd w:id="5428"/>
      <w:r>
        <w:rPr>
          <w:rtl w:val="true"/>
        </w:rPr>
        <w:t>ידי הממשלה בסופו של דבר באמצעותו של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29" w:name="_ETM_Q1_6170000"/>
      <w:bookmarkEnd w:id="5429"/>
      <w:r>
        <w:rPr>
          <w:rtl w:val="true"/>
        </w:rPr>
        <w:t xml:space="preserve">ואני אומר כאן גם </w:t>
      </w:r>
      <w:bookmarkStart w:id="5430" w:name="_ETM_Q1_6173000"/>
      <w:bookmarkEnd w:id="5430"/>
      <w:r>
        <w:rPr>
          <w:rtl w:val="true"/>
        </w:rPr>
        <w:t>לחברי הקואליציה שיושבים כאן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5431" w:name="_ETM_Q1_6178384"/>
      <w:bookmarkEnd w:id="5431"/>
      <w:r>
        <w:rPr>
          <w:rtl w:val="true"/>
        </w:rPr>
        <w:t>שהם חברי ועדה קבועים ואלה שאינם</w:t>
      </w:r>
      <w:r>
        <w:rPr>
          <w:rtl w:val="true"/>
        </w:rPr>
        <w:t xml:space="preserve">: </w:t>
      </w:r>
      <w:r>
        <w:rPr>
          <w:rtl w:val="true"/>
        </w:rPr>
        <w:t xml:space="preserve">דעו לכם שגורמים שונים בבית הזה ובמקומות נוספים </w:t>
      </w:r>
      <w:bookmarkStart w:id="5432" w:name="_ETM_Q1_6187501"/>
      <w:bookmarkStart w:id="5433" w:name="_ETM_Q1_6187451"/>
      <w:bookmarkEnd w:id="5432"/>
      <w:bookmarkEnd w:id="5433"/>
      <w:r>
        <w:rPr>
          <w:rtl w:val="true"/>
        </w:rPr>
        <w:t xml:space="preserve">ניסו </w:t>
      </w:r>
      <w:bookmarkStart w:id="5434" w:name="_ETM_Q1_6188351"/>
      <w:bookmarkEnd w:id="5434"/>
      <w:r>
        <w:rPr>
          <w:rtl w:val="true"/>
        </w:rPr>
        <w:t>להביא לנוסח יותר מאוזן של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בדרך שאין </w:t>
      </w:r>
      <w:bookmarkStart w:id="5435" w:name="_ETM_Q1_6195868"/>
      <w:bookmarkEnd w:id="5435"/>
      <w:r>
        <w:rPr>
          <w:rtl w:val="true"/>
        </w:rPr>
        <w:t xml:space="preserve">בה מתן וטו לאחד מן </w:t>
      </w:r>
      <w:bookmarkStart w:id="5436" w:name="_ETM_Q1_6197000"/>
      <w:bookmarkEnd w:id="5436"/>
      <w:r>
        <w:rPr>
          <w:rtl w:val="true"/>
        </w:rPr>
        <w:t>השחקנים</w:t>
      </w:r>
      <w:r>
        <w:rPr>
          <w:rtl w:val="true"/>
        </w:rPr>
        <w:t xml:space="preserve">, </w:t>
      </w:r>
      <w:r>
        <w:rPr>
          <w:rtl w:val="true"/>
        </w:rPr>
        <w:t>וההצעות הללו נד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7" w:name="_ETM_Q1_6206000"/>
      <w:bookmarkStart w:id="5438" w:name="_ETM_Q1_6206000"/>
      <w:bookmarkEnd w:id="5438"/>
    </w:p>
    <w:p>
      <w:pPr>
        <w:pStyle w:val="Normal"/>
        <w:rPr/>
      </w:pPr>
      <w:bookmarkStart w:id="5439" w:name="_ETM_Q1_6207000"/>
      <w:bookmarkEnd w:id="5439"/>
      <w:r>
        <w:rPr>
          <w:rtl w:val="true"/>
        </w:rPr>
        <w:t xml:space="preserve">אז לבוא ולהיאחז בהערה לגבי הייצוג </w:t>
      </w:r>
      <w:bookmarkStart w:id="5440" w:name="_ETM_Q1_6208000"/>
      <w:bookmarkEnd w:id="5440"/>
      <w:r>
        <w:rPr>
          <w:rtl w:val="true"/>
        </w:rPr>
        <w:t>המגדרי ולומר</w:t>
      </w:r>
      <w:r>
        <w:rPr>
          <w:rtl w:val="true"/>
        </w:rPr>
        <w:t xml:space="preserve">: </w:t>
      </w:r>
      <w:r>
        <w:rPr>
          <w:rtl w:val="true"/>
        </w:rPr>
        <w:t>פה כנראה נהיה מוכנים</w:t>
      </w:r>
      <w:r>
        <w:rPr>
          <w:rtl w:val="true"/>
        </w:rPr>
        <w:t xml:space="preserve">, </w:t>
      </w:r>
      <w:r>
        <w:rPr>
          <w:rtl w:val="true"/>
        </w:rPr>
        <w:t xml:space="preserve">ואז להיתלות בשינוי הקטן </w:t>
      </w:r>
      <w:bookmarkStart w:id="5441" w:name="_ETM_Q1_6215000"/>
      <w:bookmarkEnd w:id="544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 משנה מהותית את מנגנוני האיזון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היתפס </w:t>
      </w:r>
      <w:bookmarkStart w:id="5442" w:name="_ETM_Q1_6224000"/>
      <w:bookmarkEnd w:id="5442"/>
      <w:r>
        <w:rPr>
          <w:rtl w:val="true"/>
        </w:rPr>
        <w:t>בזה כאילו הלכו כאן לקראת איזה גורם אופוזיציוני</w:t>
      </w:r>
      <w:r>
        <w:rPr>
          <w:rtl w:val="true"/>
        </w:rPr>
        <w:t xml:space="preserve">, </w:t>
      </w:r>
      <w:r>
        <w:rPr>
          <w:rtl w:val="true"/>
        </w:rPr>
        <w:t xml:space="preserve">זה פשוט </w:t>
      </w:r>
      <w:bookmarkStart w:id="5443" w:name="_ETM_Q1_6226000"/>
      <w:bookmarkEnd w:id="5443"/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4" w:name="_ETM_Q1_6201101"/>
      <w:bookmarkStart w:id="5445" w:name="_ETM_Q1_6201051"/>
      <w:bookmarkStart w:id="5446" w:name="_ETM_Q1_6201101"/>
      <w:bookmarkStart w:id="5447" w:name="_ETM_Q1_6201051"/>
      <w:bookmarkEnd w:id="5446"/>
      <w:bookmarkEnd w:id="5447"/>
    </w:p>
    <w:p>
      <w:pPr>
        <w:pStyle w:val="Style33"/>
        <w:keepNext w:val="true"/>
        <w:rPr/>
      </w:pPr>
      <w:bookmarkStart w:id="5448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9" w:name="_ETM_Q1_6230785"/>
      <w:bookmarkEnd w:id="5449"/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50-49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50" w:name="_ETM_Q1_6235385"/>
      <w:bookmarkStart w:id="5451" w:name="_ETM_Q1_6235302"/>
      <w:bookmarkStart w:id="5452" w:name="_ETM_Q1_6235385"/>
      <w:bookmarkStart w:id="5453" w:name="_ETM_Q1_6235302"/>
      <w:bookmarkEnd w:id="5452"/>
      <w:bookmarkEnd w:id="5453"/>
    </w:p>
    <w:p>
      <w:pPr>
        <w:pStyle w:val="Style27"/>
        <w:keepNext w:val="true"/>
        <w:rPr/>
      </w:pPr>
      <w:bookmarkStart w:id="5454" w:name="_ETM_Q1_6235652"/>
      <w:bookmarkStart w:id="5455" w:name="_ETM_Q1_6235618"/>
      <w:bookmarkEnd w:id="5454"/>
      <w:bookmarkEnd w:id="545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56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7" w:name="_ETM_Q1_6238551"/>
      <w:bookmarkEnd w:id="5457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/>
        <w:t>52-5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8" w:name="_ETM_Q1_6255552"/>
      <w:bookmarkStart w:id="5459" w:name="_ETM_Q1_6116984"/>
      <w:bookmarkStart w:id="5460" w:name="_ETM_Q1_6116917"/>
      <w:bookmarkStart w:id="5461" w:name="_ETM_Q1_6255552"/>
      <w:bookmarkStart w:id="5462" w:name="_ETM_Q1_6116984"/>
      <w:bookmarkStart w:id="5463" w:name="_ETM_Q1_6116917"/>
      <w:bookmarkEnd w:id="5461"/>
      <w:bookmarkEnd w:id="5462"/>
      <w:bookmarkEnd w:id="5463"/>
    </w:p>
    <w:p>
      <w:pPr>
        <w:pStyle w:val="Style16"/>
        <w:keepNext w:val="true"/>
        <w:rPr/>
      </w:pPr>
      <w:bookmarkStart w:id="5464" w:name="ET_speaker_615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5" w:name="_ETM_Q1_6243000"/>
      <w:bookmarkEnd w:id="5465"/>
      <w:r>
        <w:rPr>
          <w:rtl w:val="true"/>
        </w:rPr>
        <w:t>הדחייה הזאת של</w:t>
      </w:r>
      <w:bookmarkStart w:id="5466" w:name="_ETM_Q1_6245000"/>
      <w:bookmarkEnd w:id="5466"/>
      <w:r>
        <w:rPr>
          <w:rtl w:val="true"/>
        </w:rPr>
        <w:t xml:space="preserve"> כל ההצעות</w:t>
      </w:r>
      <w:r>
        <w:rPr>
          <w:rtl w:val="true"/>
        </w:rPr>
        <w:t xml:space="preserve">, </w:t>
      </w:r>
      <w:r>
        <w:rPr>
          <w:rtl w:val="true"/>
        </w:rPr>
        <w:t xml:space="preserve">ולא צריך להאמין לי ולבכר את התזה שלי </w:t>
      </w:r>
      <w:bookmarkStart w:id="5467" w:name="_ETM_Q1_6252000"/>
      <w:bookmarkEnd w:id="5467"/>
      <w:r>
        <w:rPr>
          <w:rtl w:val="true"/>
        </w:rPr>
        <w:t>על פני התז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פשר לפתוח את הפרוטוקולים</w:t>
      </w:r>
      <w:r>
        <w:rPr>
          <w:rtl w:val="true"/>
        </w:rPr>
        <w:t xml:space="preserve">, </w:t>
      </w:r>
      <w:r>
        <w:rPr>
          <w:rtl w:val="true"/>
        </w:rPr>
        <w:t>ושהציבור</w:t>
      </w:r>
      <w:bookmarkStart w:id="5468" w:name="_ETM_Q1_6256000"/>
      <w:bookmarkEnd w:id="5468"/>
      <w:r>
        <w:rPr>
          <w:rtl w:val="true"/>
        </w:rPr>
        <w:t xml:space="preserve"> יפתח את הפרוטוקולים</w:t>
      </w:r>
      <w:r>
        <w:rPr>
          <w:rtl w:val="true"/>
        </w:rPr>
        <w:t xml:space="preserve">, </w:t>
      </w:r>
      <w:r>
        <w:rPr>
          <w:rtl w:val="true"/>
        </w:rPr>
        <w:t xml:space="preserve">הם יהיו בטח בתוך כמה ימים </w:t>
      </w:r>
      <w:bookmarkStart w:id="5469" w:name="_ETM_Q1_6260000"/>
      <w:bookmarkEnd w:id="5469"/>
      <w:r>
        <w:rPr>
          <w:rtl w:val="true"/>
        </w:rPr>
        <w:t>באתר הוועדה</w:t>
      </w:r>
      <w:r>
        <w:rPr>
          <w:rtl w:val="true"/>
        </w:rPr>
        <w:t xml:space="preserve">, </w:t>
      </w:r>
      <w:r>
        <w:rPr>
          <w:rtl w:val="true"/>
        </w:rPr>
        <w:t>תפתחו את הפרוטוקולים ותראו</w:t>
      </w:r>
      <w:r>
        <w:rPr>
          <w:rtl w:val="true"/>
        </w:rPr>
        <w:t xml:space="preserve">, </w:t>
      </w:r>
      <w:r>
        <w:rPr>
          <w:rtl w:val="true"/>
        </w:rPr>
        <w:t xml:space="preserve">שהציבור יראה האם היו </w:t>
      </w:r>
      <w:bookmarkStart w:id="5470" w:name="_ETM_Q1_6266000"/>
      <w:bookmarkEnd w:id="5470"/>
      <w:r>
        <w:rPr>
          <w:rtl w:val="true"/>
        </w:rPr>
        <w:t>כאן הצעות פשרה שונות</w:t>
      </w:r>
      <w:r>
        <w:rPr>
          <w:rtl w:val="true"/>
        </w:rPr>
        <w:t xml:space="preserve">, </w:t>
      </w:r>
      <w:r>
        <w:rPr>
          <w:rtl w:val="true"/>
        </w:rPr>
        <w:t>אני לפחות הצעתי שתיים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</w:t>
      </w:r>
      <w:bookmarkStart w:id="5471" w:name="_ETM_Q1_6273000"/>
      <w:bookmarkEnd w:id="5471"/>
      <w:r>
        <w:rPr>
          <w:rtl w:val="true"/>
        </w:rPr>
        <w:t>אחרים באופוזיציה הציעו גם הם כמה הצעות פשרה</w:t>
      </w:r>
      <w:r>
        <w:rPr>
          <w:rtl w:val="true"/>
        </w:rPr>
        <w:t xml:space="preserve">. </w:t>
      </w:r>
      <w:r>
        <w:rPr>
          <w:rtl w:val="true"/>
        </w:rPr>
        <w:t xml:space="preserve">היו פה </w:t>
      </w:r>
      <w:bookmarkStart w:id="5472" w:name="_ETM_Q1_6278000"/>
      <w:bookmarkEnd w:id="5472"/>
      <w:r>
        <w:rPr>
          <w:rtl w:val="true"/>
        </w:rPr>
        <w:t>הצעות פשרה שהגיעו מהאקדמיה</w:t>
      </w:r>
      <w:r>
        <w:rPr>
          <w:rtl w:val="true"/>
        </w:rPr>
        <w:t xml:space="preserve">, </w:t>
      </w:r>
      <w:r>
        <w:rPr>
          <w:rtl w:val="true"/>
        </w:rPr>
        <w:t xml:space="preserve">ממכוני מחקר וגם הייעוץ המשפטי </w:t>
      </w:r>
      <w:bookmarkStart w:id="5473" w:name="_ETM_Q1_6285000"/>
      <w:bookmarkEnd w:id="5473"/>
      <w:r>
        <w:rPr>
          <w:rtl w:val="true"/>
        </w:rPr>
        <w:t xml:space="preserve">של הוועדה רמז על כמה כיווני פשרה – כולם נדחו </w:t>
      </w:r>
      <w:bookmarkStart w:id="5474" w:name="_ETM_Q1_6290000"/>
      <w:bookmarkEnd w:id="5474"/>
      <w:r>
        <w:rPr>
          <w:rtl w:val="true"/>
        </w:rPr>
        <w:t>ברגל ג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75" w:name="_ETM_Q1_6289000"/>
      <w:bookmarkEnd w:id="5475"/>
      <w:r>
        <w:rPr>
          <w:rtl w:val="true"/>
        </w:rPr>
        <w:t>וכשאתם</w:t>
      </w:r>
      <w:r>
        <w:rPr>
          <w:rtl w:val="true"/>
        </w:rPr>
        <w:t xml:space="preserve">, </w:t>
      </w:r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tl w:val="true"/>
        </w:rPr>
        <w:t xml:space="preserve">, </w:t>
      </w:r>
      <w:r>
        <w:rPr>
          <w:rtl w:val="true"/>
        </w:rPr>
        <w:t>אתם מחויבים למשמעת קואליציונית</w:t>
      </w:r>
      <w:r>
        <w:rPr>
          <w:rtl w:val="true"/>
        </w:rPr>
        <w:t xml:space="preserve">, </w:t>
      </w:r>
      <w:bookmarkStart w:id="5476" w:name="_ETM_Q1_6296000"/>
      <w:bookmarkEnd w:id="5476"/>
      <w:r>
        <w:rPr>
          <w:rtl w:val="true"/>
        </w:rPr>
        <w:t>לא בסדר</w:t>
      </w:r>
      <w:r>
        <w:rPr>
          <w:rtl w:val="true"/>
        </w:rPr>
        <w:t xml:space="preserve">, </w:t>
      </w:r>
      <w:r>
        <w:rPr>
          <w:rtl w:val="true"/>
        </w:rPr>
        <w:t>אבל זו הבחירה שלכם – אבל דע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5477" w:name="_ETM_Q1_6303000"/>
      <w:bookmarkEnd w:id="5477"/>
      <w:r>
        <w:rPr>
          <w:rtl w:val="true"/>
        </w:rPr>
        <w:t xml:space="preserve"> לכם שום יכולת לומר לעצמכם שמי שרצה כאן פשרות זו </w:t>
      </w:r>
      <w:bookmarkStart w:id="5478" w:name="_ETM_Q1_6307000"/>
      <w:bookmarkEnd w:id="5478"/>
      <w:r>
        <w:rPr>
          <w:rtl w:val="true"/>
        </w:rPr>
        <w:t>הקואליציה ומי שדחו את הפשרות זו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י האמת הפוכה </w:t>
      </w:r>
      <w:bookmarkStart w:id="5479" w:name="_ETM_Q1_6313000"/>
      <w:bookmarkEnd w:id="5479"/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דברים מופיעים בכתב</w:t>
      </w:r>
      <w:r>
        <w:rPr>
          <w:rtl w:val="true"/>
        </w:rPr>
        <w:t xml:space="preserve">, </w:t>
      </w:r>
      <w:r>
        <w:rPr>
          <w:rtl w:val="true"/>
        </w:rPr>
        <w:t>הדברים צולמו והדברים נאמרו בתקש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0" w:name="_ETM_Q1_6321000"/>
      <w:bookmarkStart w:id="5481" w:name="_ETM_Q1_6321000"/>
      <w:bookmarkEnd w:id="5481"/>
    </w:p>
    <w:p>
      <w:pPr>
        <w:pStyle w:val="Normal"/>
        <w:rPr/>
      </w:pPr>
      <w:r>
        <w:rPr>
          <w:rtl w:val="true"/>
        </w:rPr>
        <w:t xml:space="preserve">אני </w:t>
      </w:r>
      <w:bookmarkStart w:id="5482" w:name="_ETM_Q1_6319000"/>
      <w:bookmarkEnd w:id="5482"/>
      <w:r>
        <w:rPr>
          <w:rtl w:val="true"/>
        </w:rPr>
        <w:t>הבאתי לכאן הצעה</w:t>
      </w:r>
      <w:r>
        <w:rPr>
          <w:rtl w:val="true"/>
        </w:rPr>
        <w:t xml:space="preserve">, </w:t>
      </w:r>
      <w:r>
        <w:rPr>
          <w:rtl w:val="true"/>
        </w:rPr>
        <w:t>אני עוד אחזור עליה</w:t>
      </w:r>
      <w:r>
        <w:rPr>
          <w:rtl w:val="true"/>
        </w:rPr>
        <w:t xml:space="preserve">, </w:t>
      </w:r>
      <w:r>
        <w:rPr>
          <w:rtl w:val="true"/>
        </w:rPr>
        <w:t xml:space="preserve">הבאתי לכאן הצעה </w:t>
      </w:r>
      <w:bookmarkStart w:id="5483" w:name="_ETM_Q1_6324000"/>
      <w:bookmarkEnd w:id="5483"/>
      <w:r>
        <w:rPr>
          <w:rtl w:val="true"/>
        </w:rPr>
        <w:t>ליתר איזון</w:t>
      </w:r>
      <w:r>
        <w:rPr>
          <w:rtl w:val="true"/>
        </w:rPr>
        <w:t xml:space="preserve">, </w:t>
      </w:r>
      <w:r>
        <w:rPr>
          <w:rtl w:val="true"/>
        </w:rPr>
        <w:t xml:space="preserve">הבאנו לכאן הצעה שלא באה ונותנת שליטה מלאה </w:t>
      </w:r>
      <w:bookmarkStart w:id="5484" w:name="_ETM_Q1_6329000"/>
      <w:bookmarkEnd w:id="5484"/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 לקואליציה הנוכחית על מינוי הנצי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85" w:name="ET_yor_6157_334"/>
      <w:bookmarkStart w:id="5486" w:name="_ETM_Q1_6335551"/>
      <w:bookmarkStart w:id="5487" w:name="_ETM_Q1_6335486"/>
      <w:bookmarkStart w:id="5488" w:name="_ETM_Q1_6256019"/>
      <w:bookmarkStart w:id="5489" w:name="_ETM_Q1_6255985"/>
      <w:bookmarkEnd w:id="5486"/>
      <w:bookmarkEnd w:id="5487"/>
      <w:bookmarkEnd w:id="5488"/>
      <w:bookmarkEnd w:id="5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6336669"/>
      <w:bookmarkEnd w:id="5490"/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b/>
          <w:bCs/>
          <w:u w:val="single"/>
        </w:rPr>
        <w:t>52-51</w:t>
      </w:r>
      <w:r>
        <w:rPr>
          <w:rtl w:val="true"/>
        </w:rPr>
        <w:t xml:space="preserve"> – </w:t>
      </w:r>
      <w:r>
        <w:rPr>
          <w:rtl w:val="true"/>
        </w:rPr>
        <w:t xml:space="preserve">מי </w:t>
      </w:r>
      <w:bookmarkStart w:id="5491" w:name="_ETM_Q1_6337000"/>
      <w:bookmarkEnd w:id="5491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92" w:name="_ETM_Q1_6344436"/>
      <w:bookmarkStart w:id="5493" w:name="_ETM_Q1_6344388"/>
      <w:bookmarkStart w:id="5494" w:name="_ETM_Q1_6344436"/>
      <w:bookmarkStart w:id="5495" w:name="_ETM_Q1_6344388"/>
      <w:bookmarkEnd w:id="5494"/>
      <w:bookmarkEnd w:id="5495"/>
    </w:p>
    <w:p>
      <w:pPr>
        <w:pStyle w:val="Style27"/>
        <w:keepNext w:val="true"/>
        <w:rPr/>
      </w:pPr>
      <w:bookmarkStart w:id="5496" w:name="_ETM_Q1_6346303"/>
      <w:bookmarkStart w:id="5497" w:name="_ETM_Q1_6346253"/>
      <w:bookmarkEnd w:id="5496"/>
      <w:bookmarkEnd w:id="549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98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6359203"/>
      <w:bookmarkStart w:id="5500" w:name="_ETM_Q1_6358253"/>
      <w:bookmarkStart w:id="5501" w:name="_ETM_Q1_6358203"/>
      <w:bookmarkStart w:id="5502" w:name="_ETM_Q1_6349019"/>
      <w:bookmarkEnd w:id="5499"/>
      <w:bookmarkEnd w:id="5500"/>
      <w:bookmarkEnd w:id="5501"/>
      <w:bookmarkEnd w:id="5502"/>
      <w:r>
        <w:rPr/>
        <w:t>54-5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3" w:name="_ETM_Q1_6351000"/>
      <w:bookmarkStart w:id="5504" w:name="_ETM_Q1_6351000"/>
      <w:bookmarkEnd w:id="5504"/>
    </w:p>
    <w:p>
      <w:pPr>
        <w:pStyle w:val="Style16"/>
        <w:keepNext w:val="true"/>
        <w:rPr/>
      </w:pPr>
      <w:bookmarkStart w:id="5505" w:name="ET_speaker_61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6" w:name="_ETM_Q1_6359686"/>
      <w:bookmarkStart w:id="5507" w:name="_ETM_Q1_6359653"/>
      <w:bookmarkEnd w:id="5506"/>
      <w:bookmarkEnd w:id="5507"/>
      <w:r>
        <w:rPr>
          <w:rtl w:val="true"/>
        </w:rPr>
        <w:t>לפני שאני אתייחס לגוף ההערות הפרטניות</w:t>
      </w:r>
      <w:r>
        <w:rPr>
          <w:rtl w:val="true"/>
        </w:rPr>
        <w:t xml:space="preserve">, </w:t>
      </w:r>
      <w:r>
        <w:rPr>
          <w:rtl w:val="true"/>
        </w:rPr>
        <w:t xml:space="preserve">את שני </w:t>
      </w:r>
      <w:bookmarkStart w:id="5508" w:name="_ETM_Q1_6367753"/>
      <w:bookmarkEnd w:id="5508"/>
      <w:r>
        <w:rPr>
          <w:rtl w:val="true"/>
        </w:rPr>
        <w:t>פרטי ההנמקה הבאים אני אבקש עוד לנצל למעין הערות כל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9" w:name="_ETM_Q1_6370000"/>
      <w:bookmarkStart w:id="5510" w:name="_ETM_Q1_6370000"/>
      <w:bookmarkEnd w:id="5510"/>
    </w:p>
    <w:p>
      <w:pPr>
        <w:pStyle w:val="Normal"/>
        <w:rPr/>
      </w:pPr>
      <w:bookmarkStart w:id="5511" w:name="_ETM_Q1_6372920"/>
      <w:bookmarkStart w:id="5512" w:name="_ETM_Q1_6372870"/>
      <w:bookmarkStart w:id="5513" w:name="_ETM_Q1_6371000"/>
      <w:bookmarkEnd w:id="5511"/>
      <w:bookmarkEnd w:id="5512"/>
      <w:bookmarkEnd w:id="5513"/>
      <w:r>
        <w:rPr>
          <w:rtl w:val="true"/>
        </w:rPr>
        <w:t>אמרתי שהיושב</w:t>
      </w:r>
      <w:r>
        <w:rPr>
          <w:rtl w:val="true"/>
        </w:rPr>
        <w:t>-</w:t>
      </w:r>
      <w:r>
        <w:rPr>
          <w:rtl w:val="true"/>
        </w:rPr>
        <w:t xml:space="preserve">ראש דחה את כל הצעות </w:t>
      </w:r>
      <w:bookmarkStart w:id="5514" w:name="_ETM_Q1_6377803"/>
      <w:bookmarkEnd w:id="5514"/>
      <w:r>
        <w:rPr>
          <w:rtl w:val="true"/>
        </w:rPr>
        <w:t>הפשרה של האופוזיציה</w:t>
      </w:r>
      <w:r>
        <w:rPr>
          <w:rtl w:val="true"/>
        </w:rPr>
        <w:t xml:space="preserve">, </w:t>
      </w:r>
      <w:r>
        <w:rPr>
          <w:rtl w:val="true"/>
        </w:rPr>
        <w:t>אבל צריך לזכור</w:t>
      </w:r>
      <w:r>
        <w:rPr>
          <w:rtl w:val="true"/>
        </w:rPr>
        <w:t xml:space="preserve">, </w:t>
      </w:r>
      <w:r>
        <w:rPr>
          <w:rtl w:val="true"/>
        </w:rPr>
        <w:t>והדברים נאמרו</w:t>
      </w:r>
      <w:r>
        <w:rPr>
          <w:rtl w:val="true"/>
        </w:rPr>
        <w:t xml:space="preserve">, </w:t>
      </w:r>
      <w:r>
        <w:rPr>
          <w:rtl w:val="true"/>
        </w:rPr>
        <w:t xml:space="preserve">הם מופיעים </w:t>
      </w:r>
      <w:bookmarkStart w:id="5515" w:name="_ETM_Q1_6386769"/>
      <w:bookmarkEnd w:id="5515"/>
      <w:r>
        <w:rPr>
          <w:rtl w:val="true"/>
        </w:rPr>
        <w:t>כאן בפרוטוקול</w:t>
      </w:r>
      <w:r>
        <w:rPr>
          <w:rtl w:val="true"/>
        </w:rPr>
        <w:t xml:space="preserve">, </w:t>
      </w:r>
      <w:r>
        <w:rPr>
          <w:rtl w:val="true"/>
        </w:rPr>
        <w:t>למרות שאני יכול להעיד עליהם גם משיחות לא פורמליות</w:t>
      </w:r>
      <w:r>
        <w:rPr>
          <w:rtl w:val="true"/>
        </w:rPr>
        <w:t xml:space="preserve">, </w:t>
      </w:r>
      <w:bookmarkStart w:id="5516" w:name="_ETM_Q1_6389000"/>
      <w:bookmarkEnd w:id="5516"/>
      <w:r>
        <w:rPr>
          <w:rtl w:val="true"/>
        </w:rPr>
        <w:t>של</w:t>
      </w:r>
      <w:bookmarkStart w:id="5517" w:name="_ETM_Q1_6389754"/>
      <w:bookmarkStart w:id="5518" w:name="_ETM_Q1_6389686"/>
      <w:bookmarkEnd w:id="5517"/>
      <w:bookmarkEnd w:id="5518"/>
      <w:r>
        <w:rPr>
          <w:rtl w:val="true"/>
        </w:rPr>
        <w:t>א רק האופוזיציה הציעה כאן פשרה</w:t>
      </w:r>
      <w:r>
        <w:rPr>
          <w:rtl w:val="true"/>
        </w:rPr>
        <w:t xml:space="preserve">, </w:t>
      </w:r>
      <w:r>
        <w:rPr>
          <w:rtl w:val="true"/>
        </w:rPr>
        <w:t xml:space="preserve">אלא שהנשיא של </w:t>
      </w:r>
      <w:bookmarkStart w:id="5519" w:name="_ETM_Q1_6397970"/>
      <w:bookmarkEnd w:id="5519"/>
      <w:r>
        <w:rPr>
          <w:rtl w:val="true"/>
        </w:rPr>
        <w:t>בית המשפט העליון</w:t>
      </w:r>
      <w:r>
        <w:rPr>
          <w:rtl w:val="true"/>
        </w:rPr>
        <w:t xml:space="preserve">, </w:t>
      </w:r>
      <w:r>
        <w:rPr>
          <w:rtl w:val="true"/>
        </w:rPr>
        <w:t>עוד לפני בחירתו</w:t>
      </w:r>
      <w:r>
        <w:rPr>
          <w:rtl w:val="true"/>
        </w:rPr>
        <w:t xml:space="preserve">, </w:t>
      </w:r>
      <w:r>
        <w:rPr>
          <w:rtl w:val="true"/>
        </w:rPr>
        <w:t>בזמן כהותנו כממלא</w:t>
      </w:r>
      <w:r>
        <w:rPr>
          <w:rtl w:val="true"/>
        </w:rPr>
        <w:t>-</w:t>
      </w:r>
      <w:r>
        <w:rPr>
          <w:rtl w:val="true"/>
        </w:rPr>
        <w:t>מקום הנשיא</w:t>
      </w:r>
      <w:r>
        <w:rPr>
          <w:rtl w:val="true"/>
        </w:rPr>
        <w:t xml:space="preserve">, </w:t>
      </w:r>
      <w:bookmarkStart w:id="5520" w:name="_ETM_Q1_6408103"/>
      <w:bookmarkEnd w:id="5520"/>
      <w:r>
        <w:rPr>
          <w:rtl w:val="true"/>
        </w:rPr>
        <w:t>אותת</w:t>
      </w:r>
      <w:r>
        <w:rPr>
          <w:rtl w:val="true"/>
        </w:rPr>
        <w:t xml:space="preserve">, </w:t>
      </w:r>
      <w:r>
        <w:rPr>
          <w:rtl w:val="true"/>
        </w:rPr>
        <w:t xml:space="preserve">אמר והעביר מסרים שהוא רוצה ומוכן לשבת עם שר המשפטים כדי למצ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21" w:name="_ETM_Q1_6415503"/>
      <w:bookmarkStart w:id="5522" w:name="_ETM_Q1_6414370"/>
      <w:bookmarkStart w:id="5523" w:name="_ETM_Q1_6414303"/>
      <w:bookmarkStart w:id="5524" w:name="_ETM_Q1_6411000"/>
      <w:bookmarkStart w:id="5525" w:name="_ETM_Q1_6415503"/>
      <w:bookmarkStart w:id="5526" w:name="_ETM_Q1_6414370"/>
      <w:bookmarkStart w:id="5527" w:name="_ETM_Q1_6414303"/>
      <w:bookmarkStart w:id="5528" w:name="_ETM_Q1_6411000"/>
      <w:bookmarkEnd w:id="5525"/>
      <w:bookmarkEnd w:id="5526"/>
      <w:bookmarkEnd w:id="5527"/>
      <w:bookmarkEnd w:id="5528"/>
    </w:p>
    <w:p>
      <w:pPr>
        <w:pStyle w:val="Style16"/>
        <w:keepNext w:val="true"/>
        <w:rPr/>
      </w:pPr>
      <w:bookmarkStart w:id="5529" w:name="ET_speaker_506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0" w:name="_ETM_Q1_6415903"/>
      <w:bookmarkEnd w:id="5530"/>
      <w:r>
        <w:rPr>
          <w:rtl w:val="true"/>
        </w:rPr>
        <w:t>א</w:t>
      </w:r>
      <w:bookmarkStart w:id="5531" w:name="_ETM_Q1_6415970"/>
      <w:bookmarkEnd w:id="5531"/>
      <w:r>
        <w:rPr>
          <w:rtl w:val="true"/>
        </w:rPr>
        <w:t>ני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2" w:name="_ETM_Q1_6418586"/>
      <w:bookmarkStart w:id="5533" w:name="_ETM_Q1_6417553"/>
      <w:bookmarkStart w:id="5534" w:name="_ETM_Q1_6417503"/>
      <w:bookmarkStart w:id="5535" w:name="_ETM_Q1_6418586"/>
      <w:bookmarkStart w:id="5536" w:name="_ETM_Q1_6417553"/>
      <w:bookmarkStart w:id="5537" w:name="_ETM_Q1_6417503"/>
      <w:bookmarkEnd w:id="5535"/>
      <w:bookmarkEnd w:id="5536"/>
      <w:bookmarkEnd w:id="5537"/>
    </w:p>
    <w:p>
      <w:pPr>
        <w:pStyle w:val="Style16"/>
        <w:keepNext w:val="true"/>
        <w:rPr/>
      </w:pPr>
      <w:bookmarkStart w:id="5538" w:name="ET_speaker_605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9" w:name="_ETM_Q1_6418986"/>
      <w:bookmarkStart w:id="5540" w:name="_ETM_Q1_6418953"/>
      <w:bookmarkEnd w:id="5539"/>
      <w:bookmarkEnd w:id="5540"/>
      <w:r>
        <w:rPr>
          <w:rtl w:val="true"/>
        </w:rPr>
        <w:t xml:space="preserve">למה את מפריעה </w:t>
      </w:r>
      <w:bookmarkStart w:id="5541" w:name="_ETM_Q1_6421937"/>
      <w:bookmarkEnd w:id="5541"/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42" w:name="_ETM_Q1_6423369"/>
      <w:bookmarkStart w:id="5543" w:name="_ETM_Q1_6423303"/>
      <w:bookmarkStart w:id="5544" w:name="_ETM_Q1_6423369"/>
      <w:bookmarkStart w:id="5545" w:name="_ETM_Q1_6423303"/>
      <w:bookmarkEnd w:id="5544"/>
      <w:bookmarkEnd w:id="5545"/>
    </w:p>
    <w:p>
      <w:pPr>
        <w:pStyle w:val="Style16"/>
        <w:keepNext w:val="true"/>
        <w:rPr/>
      </w:pPr>
      <w:bookmarkStart w:id="5546" w:name="ET_speaker_5068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מפריע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7" w:name="_ETM_Q1_6416000"/>
      <w:bookmarkStart w:id="5548" w:name="_ETM_Q1_6416000"/>
      <w:bookmarkEnd w:id="5548"/>
    </w:p>
    <w:p>
      <w:pPr>
        <w:pStyle w:val="Style16"/>
        <w:keepNext w:val="true"/>
        <w:rPr/>
      </w:pPr>
      <w:bookmarkStart w:id="5549" w:name="ET_speaker_6050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0" w:name="_ETM_Q1_6413000"/>
      <w:bookmarkEnd w:id="555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מה היא מפר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51" w:name="_ETM_Q1_6423000"/>
      <w:bookmarkStart w:id="5552" w:name="_ETM_Q1_6423000"/>
      <w:bookmarkEnd w:id="5552"/>
    </w:p>
    <w:p>
      <w:pPr>
        <w:pStyle w:val="Style16"/>
        <w:keepNext w:val="true"/>
        <w:rPr/>
      </w:pPr>
      <w:bookmarkStart w:id="5553" w:name="ET_speaker_615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4" w:name="_ETM_Q1_6419000"/>
      <w:bookmarkEnd w:id="55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לא מפריע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55" w:name="ET_speaker_5068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6" w:name="_ETM_Q1_6421000"/>
      <w:bookmarkEnd w:id="5556"/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57" w:name="_ETM_Q1_6422000"/>
      <w:bookmarkStart w:id="5558" w:name="_ETM_Q1_6422000"/>
      <w:bookmarkEnd w:id="5558"/>
    </w:p>
    <w:p>
      <w:pPr>
        <w:pStyle w:val="Style33"/>
        <w:keepNext w:val="true"/>
        <w:rPr/>
      </w:pPr>
      <w:bookmarkStart w:id="5559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0" w:name="_ETM_Q1_6424320"/>
      <w:bookmarkEnd w:id="556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זמן הדיבור הזה הוא של מפלגות </w:t>
      </w:r>
      <w:bookmarkStart w:id="5561" w:name="_ETM_Q1_6420000"/>
      <w:bookmarkEnd w:id="5561"/>
      <w:r>
        <w:rPr>
          <w:rtl w:val="true"/>
        </w:rPr>
        <w:t>העבודה ויש עתיד</w:t>
      </w:r>
      <w:r>
        <w:rPr>
          <w:rtl w:val="true"/>
        </w:rPr>
        <w:t xml:space="preserve">, </w:t>
      </w:r>
      <w:r>
        <w:rPr>
          <w:rtl w:val="true"/>
        </w:rPr>
        <w:t>שמנמקים את ההסתייגויות שלהם</w:t>
      </w:r>
      <w:r>
        <w:rPr>
          <w:rtl w:val="true"/>
        </w:rPr>
        <w:t xml:space="preserve">. </w:t>
      </w:r>
      <w:r>
        <w:rPr>
          <w:rtl w:val="true"/>
        </w:rPr>
        <w:t xml:space="preserve">לדעתי הם מנהלים את זמנם בצורה </w:t>
      </w:r>
      <w:bookmarkStart w:id="5562" w:name="_ETM_Q1_6434103"/>
      <w:bookmarkEnd w:id="5562"/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ני לא מתערב להם</w:t>
      </w:r>
      <w:r>
        <w:rPr>
          <w:rtl w:val="true"/>
        </w:rPr>
        <w:t xml:space="preserve">, </w:t>
      </w:r>
      <w:bookmarkStart w:id="5563" w:name="_ETM_Q1_6429000"/>
      <w:bookmarkEnd w:id="5563"/>
      <w:r>
        <w:rPr>
          <w:rtl w:val="true"/>
        </w:rPr>
        <w:t>אני לא מתווכח</w:t>
      </w:r>
      <w:r>
        <w:rPr>
          <w:rtl w:val="true"/>
        </w:rPr>
        <w:t xml:space="preserve">, </w:t>
      </w:r>
      <w:r>
        <w:rPr>
          <w:rtl w:val="true"/>
        </w:rPr>
        <w:t>גם אם הייתי חושב שהם טועים</w:t>
      </w:r>
      <w:r>
        <w:rPr>
          <w:rtl w:val="true"/>
        </w:rPr>
        <w:t xml:space="preserve">, </w:t>
      </w:r>
      <w:r>
        <w:rPr>
          <w:rtl w:val="true"/>
        </w:rPr>
        <w:t xml:space="preserve">גם אז </w:t>
      </w:r>
      <w:bookmarkStart w:id="5564" w:name="_ETM_Q1_6432000"/>
      <w:bookmarkEnd w:id="5564"/>
      <w:r>
        <w:rPr>
          <w:rtl w:val="true"/>
        </w:rPr>
        <w:t>לא הייתי מתערב להם</w:t>
      </w:r>
      <w:r>
        <w:rPr>
          <w:rtl w:val="true"/>
        </w:rPr>
        <w:t xml:space="preserve">. </w:t>
      </w:r>
      <w:r>
        <w:rPr>
          <w:rtl w:val="true"/>
        </w:rPr>
        <w:t>אני מבקש לא להפר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5" w:name="_ETM_Q1_6440720"/>
      <w:bookmarkStart w:id="5566" w:name="_ETM_Q1_6439787"/>
      <w:bookmarkStart w:id="5567" w:name="_ETM_Q1_6439737"/>
      <w:bookmarkStart w:id="5568" w:name="_ETM_Q1_6440720"/>
      <w:bookmarkStart w:id="5569" w:name="_ETM_Q1_6439787"/>
      <w:bookmarkStart w:id="5570" w:name="_ETM_Q1_6439737"/>
      <w:bookmarkEnd w:id="5568"/>
      <w:bookmarkEnd w:id="5569"/>
      <w:bookmarkEnd w:id="5570"/>
    </w:p>
    <w:p>
      <w:pPr>
        <w:pStyle w:val="Style16"/>
        <w:keepNext w:val="true"/>
        <w:rPr/>
      </w:pPr>
      <w:bookmarkStart w:id="5571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2" w:name="_ETM_Q1_6441203"/>
      <w:bookmarkStart w:id="5573" w:name="_ETM_Q1_6441153"/>
      <w:bookmarkEnd w:id="5572"/>
      <w:bookmarkEnd w:id="5573"/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74" w:name="ET_yor_615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5" w:name="_ETM_Q1_6440000"/>
      <w:bookmarkEnd w:id="5575"/>
      <w:r>
        <w:rPr>
          <w:rtl w:val="true"/>
        </w:rPr>
        <w:t>אני משתדל לעזור לכם</w:t>
      </w:r>
      <w:r>
        <w:rPr>
          <w:rtl w:val="true"/>
        </w:rPr>
        <w:t xml:space="preserve">. </w:t>
      </w:r>
      <w:bookmarkStart w:id="5576" w:name="_ETM_Q1_6444000"/>
      <w:bookmarkEnd w:id="5576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י משתדל לעזור ל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7" w:name="_ETM_Q1_6443000"/>
      <w:bookmarkStart w:id="5578" w:name="_ETM_Q1_6443000"/>
      <w:bookmarkEnd w:id="5578"/>
    </w:p>
    <w:p>
      <w:pPr>
        <w:pStyle w:val="Style16"/>
        <w:keepNext w:val="true"/>
        <w:rPr/>
      </w:pPr>
      <w:bookmarkStart w:id="5579" w:name="ET_speaker_5068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0" w:name="_ETM_Q1_6445000"/>
      <w:bookmarkEnd w:id="5580"/>
      <w:r>
        <w:rPr>
          <w:rtl w:val="true"/>
        </w:rPr>
        <w:t>אני רואה</w:t>
      </w:r>
      <w:r>
        <w:rPr>
          <w:rtl w:val="true"/>
        </w:rPr>
        <w:t xml:space="preserve">. </w:t>
      </w:r>
      <w:r>
        <w:rPr>
          <w:rtl w:val="true"/>
        </w:rPr>
        <w:t>עזרה גדולה</w:t>
      </w:r>
      <w:r>
        <w:rPr>
          <w:rtl w:val="true"/>
        </w:rPr>
        <w:t xml:space="preserve">. </w:t>
      </w:r>
      <w:bookmarkStart w:id="5581" w:name="_ETM_Q1_6447000"/>
      <w:bookmarkEnd w:id="5581"/>
      <w:r>
        <w:rPr>
          <w:rtl w:val="true"/>
        </w:rPr>
        <w:t>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עוד בתוארו כ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יקש להיפג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582" w:name="_ETM_Q1_6456000"/>
      <w:bookmarkEnd w:id="5582"/>
      <w:r>
        <w:rPr>
          <w:rtl w:val="true"/>
        </w:rPr>
        <w:t>באופן ישיר</w:t>
      </w:r>
      <w:r>
        <w:rPr>
          <w:rtl w:val="true"/>
        </w:rPr>
        <w:t xml:space="preserve">, </w:t>
      </w:r>
      <w:r>
        <w:rPr>
          <w:rtl w:val="true"/>
        </w:rPr>
        <w:t>גם באמצעות אנשים</w:t>
      </w:r>
      <w:r>
        <w:rPr>
          <w:rtl w:val="true"/>
        </w:rPr>
        <w:t xml:space="preserve">, </w:t>
      </w:r>
      <w:r>
        <w:rPr>
          <w:rtl w:val="true"/>
        </w:rPr>
        <w:t>כולל אותי</w:t>
      </w:r>
      <w:r>
        <w:rPr>
          <w:rtl w:val="true"/>
        </w:rPr>
        <w:t xml:space="preserve">, </w:t>
      </w:r>
      <w:r>
        <w:rPr>
          <w:rtl w:val="true"/>
        </w:rPr>
        <w:t>עם שר המשפטים</w:t>
      </w:r>
      <w:r>
        <w:rPr>
          <w:rtl w:val="true"/>
        </w:rPr>
        <w:t>.</w:t>
      </w:r>
      <w:bookmarkStart w:id="5583" w:name="_ETM_Q1_6464000"/>
      <w:bookmarkEnd w:id="5583"/>
      <w:r>
        <w:rPr>
          <w:rtl w:val="true"/>
        </w:rPr>
        <w:t xml:space="preserve"> </w:t>
      </w:r>
      <w:r>
        <w:rPr>
          <w:rtl w:val="true"/>
        </w:rPr>
        <w:t>שר המשפטים סירב</w:t>
      </w:r>
      <w:r>
        <w:rPr>
          <w:rtl w:val="true"/>
        </w:rPr>
        <w:t xml:space="preserve">. </w:t>
      </w:r>
      <w:r>
        <w:rPr>
          <w:rtl w:val="true"/>
        </w:rPr>
        <w:t xml:space="preserve">לבוא ולהגיד אחר כך שהוא ניסה להגיע </w:t>
      </w:r>
      <w:bookmarkStart w:id="5584" w:name="_ETM_Q1_6471000"/>
      <w:bookmarkEnd w:id="5584"/>
      <w:r>
        <w:rPr>
          <w:rtl w:val="true"/>
        </w:rPr>
        <w:t>לפשרה</w:t>
      </w:r>
      <w:r>
        <w:rPr>
          <w:rtl w:val="true"/>
        </w:rPr>
        <w:t xml:space="preserve">, </w:t>
      </w:r>
      <w:bookmarkStart w:id="5585" w:name="_ETM_Q1_6442990"/>
      <w:bookmarkStart w:id="5586" w:name="_ETM_Q1_6442920"/>
      <w:bookmarkEnd w:id="5585"/>
      <w:bookmarkEnd w:id="5586"/>
      <w:r>
        <w:rPr>
          <w:rtl w:val="true"/>
        </w:rPr>
        <w:t>זה שקר ג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7" w:name="_ETM_Q1_6475820"/>
      <w:bookmarkStart w:id="5588" w:name="_ETM_Q1_6475754"/>
      <w:bookmarkStart w:id="5589" w:name="_ETM_Q1_6475820"/>
      <w:bookmarkStart w:id="5590" w:name="_ETM_Q1_6475754"/>
      <w:bookmarkEnd w:id="5589"/>
      <w:bookmarkEnd w:id="5590"/>
    </w:p>
    <w:p>
      <w:pPr>
        <w:pStyle w:val="Style33"/>
        <w:keepNext w:val="true"/>
        <w:rPr/>
      </w:pPr>
      <w:bookmarkStart w:id="5591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2" w:name="_ETM_Q1_6472000"/>
      <w:bookmarkEnd w:id="5592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54-53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593" w:name="_ETM_Q1_6477000"/>
      <w:bookmarkEnd w:id="5593"/>
      <w:r>
        <w:rPr>
          <w:rtl w:val="true"/>
        </w:rPr>
        <w:t>נגד ההסתייגויות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4" w:name="_ETM_Q1_6483787"/>
      <w:bookmarkStart w:id="5595" w:name="_ETM_Q1_6483737"/>
      <w:bookmarkStart w:id="5596" w:name="_ETM_Q1_6481904"/>
      <w:bookmarkStart w:id="5597" w:name="_ETM_Q1_6481837"/>
      <w:bookmarkStart w:id="5598" w:name="_ETM_Q1_6476387"/>
      <w:bookmarkStart w:id="5599" w:name="_ETM_Q1_6483787"/>
      <w:bookmarkStart w:id="5600" w:name="_ETM_Q1_6483737"/>
      <w:bookmarkStart w:id="5601" w:name="_ETM_Q1_6481904"/>
      <w:bookmarkStart w:id="5602" w:name="_ETM_Q1_6481837"/>
      <w:bookmarkStart w:id="5603" w:name="_ETM_Q1_6476387"/>
      <w:bookmarkEnd w:id="5599"/>
      <w:bookmarkEnd w:id="5600"/>
      <w:bookmarkEnd w:id="5601"/>
      <w:bookmarkEnd w:id="5602"/>
      <w:bookmarkEnd w:id="5603"/>
    </w:p>
    <w:p>
      <w:pPr>
        <w:pStyle w:val="Style27"/>
        <w:keepNext w:val="true"/>
        <w:rPr/>
      </w:pPr>
      <w:bookmarkStart w:id="5604" w:name="_ETM_Q1_6486671"/>
      <w:bookmarkStart w:id="5605" w:name="_ETM_Q1_6486620"/>
      <w:bookmarkEnd w:id="5604"/>
      <w:bookmarkEnd w:id="560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06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7" w:name="_ETM_Q1_6489187"/>
      <w:bookmarkEnd w:id="5607"/>
      <w:r>
        <w:rPr>
          <w:rtl w:val="true"/>
        </w:rPr>
        <w:t>ההסתייגויות נדחו</w:t>
      </w:r>
      <w:r>
        <w:rPr>
          <w:rtl w:val="true"/>
        </w:rPr>
        <w:t xml:space="preserve">. </w:t>
      </w:r>
      <w:r>
        <w:rPr/>
        <w:t>56-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08" w:name="ET_speaker_6156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9" w:name="_ETM_Q1_6485000"/>
      <w:bookmarkEnd w:id="5609"/>
      <w:r>
        <w:rPr>
          <w:rtl w:val="true"/>
        </w:rPr>
        <w:t xml:space="preserve">גם כאן אני רוצה רגע </w:t>
      </w:r>
      <w:bookmarkStart w:id="5610" w:name="_ETM_Q1_6487000"/>
      <w:bookmarkEnd w:id="5610"/>
      <w:r>
        <w:rPr>
          <w:rtl w:val="true"/>
        </w:rPr>
        <w:t>לחדד</w:t>
      </w:r>
      <w:r>
        <w:rPr>
          <w:rtl w:val="true"/>
        </w:rPr>
        <w:t xml:space="preserve">, </w:t>
      </w:r>
      <w:bookmarkStart w:id="5611" w:name="_ETM_Q1_6484000"/>
      <w:bookmarkEnd w:id="5611"/>
      <w:r>
        <w:rPr>
          <w:rtl w:val="true"/>
        </w:rPr>
        <w:t>חבר הכנסת דלל</w:t>
      </w:r>
      <w:r>
        <w:rPr>
          <w:rtl w:val="true"/>
        </w:rPr>
        <w:t xml:space="preserve">, </w:t>
      </w:r>
      <w:bookmarkStart w:id="5612" w:name="_ETM_Q1_6493171"/>
      <w:bookmarkEnd w:id="5612"/>
      <w:r>
        <w:rPr>
          <w:rtl w:val="true"/>
        </w:rPr>
        <w:t>חבר הכנסת בצלאל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חבר הכנסת גואט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5613" w:name="_ETM_Q1_6502804"/>
      <w:bookmarkEnd w:id="5613"/>
      <w:r>
        <w:rPr>
          <w:rtl w:val="true"/>
        </w:rPr>
        <w:t>הכנסת ברוכי</w:t>
      </w:r>
      <w:r>
        <w:rPr>
          <w:rtl w:val="true"/>
        </w:rPr>
        <w:t xml:space="preserve">, </w:t>
      </w:r>
      <w:r>
        <w:rPr>
          <w:rtl w:val="true"/>
        </w:rPr>
        <w:t>אני שמח שאתם כאן מכל חבר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614" w:name="_ETM_Q1_6505000"/>
      <w:bookmarkEnd w:id="5614"/>
      <w:r>
        <w:rPr>
          <w:rtl w:val="true"/>
        </w:rPr>
        <w:t>רוצה לומר לכם ש</w:t>
      </w:r>
      <w:bookmarkStart w:id="5615" w:name="_ETM_Q1_6504921"/>
      <w:bookmarkStart w:id="5616" w:name="_ETM_Q1_6504870"/>
      <w:bookmarkEnd w:id="5615"/>
      <w:bookmarkEnd w:id="5616"/>
      <w:r>
        <w:rPr>
          <w:rtl w:val="true"/>
        </w:rPr>
        <w:t xml:space="preserve">ההצעה שהגיעה מכיוון בית המשפט העליון לא הייתה הצעה </w:t>
      </w:r>
      <w:bookmarkStart w:id="5617" w:name="_ETM_Q1_6512121"/>
      <w:bookmarkEnd w:id="5617"/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בואו נשב ונדבר</w:t>
      </w:r>
      <w:r>
        <w:rPr>
          <w:rtl w:val="true"/>
        </w:rPr>
        <w:t xml:space="preserve">. </w:t>
      </w:r>
      <w:r>
        <w:rPr>
          <w:rtl w:val="true"/>
        </w:rPr>
        <w:t>יש גם רצון מצד הנשיא הנבחר לנסות ולהחזיר את היחסים המקצועיים לתיק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8" w:name="_ETM_Q1_6522000"/>
      <w:bookmarkStart w:id="5619" w:name="_ETM_Q1_6522000"/>
      <w:bookmarkEnd w:id="5619"/>
    </w:p>
    <w:p>
      <w:pPr>
        <w:pStyle w:val="Normal"/>
        <w:rPr/>
      </w:pPr>
      <w:bookmarkStart w:id="5620" w:name="_ETM_Q1_6523000"/>
      <w:bookmarkEnd w:id="5620"/>
      <w:r>
        <w:rPr>
          <w:rtl w:val="true"/>
        </w:rPr>
        <w:t xml:space="preserve">אני רוצה להוסיף על דבריה של חברת הכנסת אלהרר ולהדגיש שהיו </w:t>
      </w:r>
      <w:bookmarkStart w:id="5621" w:name="_ETM_Q1_6526000"/>
      <w:bookmarkEnd w:id="5621"/>
      <w:r>
        <w:rPr>
          <w:rtl w:val="true"/>
        </w:rPr>
        <w:t>הצעות קונקרטיות בעניין מינוי הנציב</w:t>
      </w:r>
      <w:r>
        <w:rPr>
          <w:rtl w:val="true"/>
        </w:rPr>
        <w:t xml:space="preserve">, </w:t>
      </w:r>
      <w:r>
        <w:rPr>
          <w:rtl w:val="true"/>
        </w:rPr>
        <w:t>לא אמירה כללית</w:t>
      </w:r>
      <w:r>
        <w:rPr>
          <w:rtl w:val="true"/>
        </w:rPr>
        <w:t xml:space="preserve">: </w:t>
      </w:r>
      <w:r>
        <w:rPr>
          <w:rtl w:val="true"/>
        </w:rPr>
        <w:t xml:space="preserve">בואו </w:t>
      </w:r>
      <w:bookmarkStart w:id="5622" w:name="_ETM_Q1_6543000"/>
      <w:bookmarkEnd w:id="5622"/>
      <w:r>
        <w:rPr>
          <w:rtl w:val="true"/>
        </w:rPr>
        <w:t>נשב ונדבר</w:t>
      </w:r>
      <w:r>
        <w:rPr>
          <w:rtl w:val="true"/>
        </w:rPr>
        <w:t xml:space="preserve">, </w:t>
      </w:r>
      <w:r>
        <w:rPr>
          <w:rtl w:val="true"/>
        </w:rPr>
        <w:t>לא התניה</w:t>
      </w:r>
      <w:r>
        <w:rPr>
          <w:rtl w:val="true"/>
        </w:rPr>
        <w:t xml:space="preserve">: </w:t>
      </w:r>
      <w:r>
        <w:rPr>
          <w:rtl w:val="true"/>
        </w:rPr>
        <w:t>אתה אדוני השר</w:t>
      </w:r>
      <w:r>
        <w:rPr>
          <w:rtl w:val="true"/>
        </w:rPr>
        <w:t xml:space="preserve">, </w:t>
      </w:r>
      <w:r>
        <w:rPr>
          <w:rtl w:val="true"/>
        </w:rPr>
        <w:t>תרד מכל</w:t>
      </w:r>
      <w:bookmarkStart w:id="5623" w:name="_ETM_Q1_6539000"/>
      <w:bookmarkEnd w:id="5623"/>
      <w:r>
        <w:rPr>
          <w:rtl w:val="true"/>
        </w:rPr>
        <w:t xml:space="preserve"> הטענות שלך על בחירתי כנשיא</w:t>
      </w:r>
      <w:r>
        <w:rPr>
          <w:rtl w:val="true"/>
        </w:rPr>
        <w:t xml:space="preserve">, </w:t>
      </w:r>
      <w:r>
        <w:rPr>
          <w:rtl w:val="true"/>
        </w:rPr>
        <w:t>ואני אדבר איתך על הנציב</w:t>
      </w:r>
      <w:r>
        <w:rPr>
          <w:rtl w:val="true"/>
        </w:rPr>
        <w:t xml:space="preserve">, </w:t>
      </w:r>
      <w:bookmarkStart w:id="5624" w:name="_ETM_Q1_6544000"/>
      <w:bookmarkEnd w:id="5624"/>
      <w:r>
        <w:rPr>
          <w:rtl w:val="true"/>
        </w:rPr>
        <w:t>אלא הייתה פנייה מפורשת בעניינו של מינוי הנ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5" w:name="_ETM_Q1_6566588"/>
      <w:bookmarkStart w:id="5626" w:name="_ETM_Q1_6521387"/>
      <w:bookmarkStart w:id="5627" w:name="_ETM_Q1_6521321"/>
      <w:bookmarkStart w:id="5628" w:name="_ETM_Q1_6566588"/>
      <w:bookmarkStart w:id="5629" w:name="_ETM_Q1_6521387"/>
      <w:bookmarkStart w:id="5630" w:name="_ETM_Q1_6521321"/>
      <w:bookmarkEnd w:id="5628"/>
      <w:bookmarkEnd w:id="5629"/>
      <w:bookmarkEnd w:id="5630"/>
    </w:p>
    <w:p>
      <w:pPr>
        <w:pStyle w:val="Style16"/>
        <w:keepNext w:val="true"/>
        <w:rPr/>
      </w:pPr>
      <w:bookmarkStart w:id="5631" w:name="ET_speaker_50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2" w:name="_ETM_Q1_6568181"/>
      <w:bookmarkStart w:id="5633" w:name="_ETM_Q1_6567072"/>
      <w:bookmarkStart w:id="5634" w:name="_ETM_Q1_6567039"/>
      <w:bookmarkEnd w:id="5632"/>
      <w:bookmarkEnd w:id="5633"/>
      <w:bookmarkEnd w:id="5634"/>
      <w:r>
        <w:rPr>
          <w:rtl w:val="true"/>
        </w:rPr>
        <w:t xml:space="preserve">עוד לפני המינוי </w:t>
      </w:r>
      <w:bookmarkStart w:id="5635" w:name="_ETM_Q1_6551000"/>
      <w:bookmarkEnd w:id="5635"/>
      <w:r>
        <w:rPr>
          <w:rtl w:val="true"/>
        </w:rPr>
        <w:t>ל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6" w:name="_ETM_Q1_6549000"/>
      <w:bookmarkStart w:id="5637" w:name="_ETM_Q1_6549000"/>
      <w:bookmarkEnd w:id="5637"/>
    </w:p>
    <w:p>
      <w:pPr>
        <w:pStyle w:val="Style16"/>
        <w:keepNext w:val="true"/>
        <w:rPr/>
      </w:pPr>
      <w:bookmarkStart w:id="5638" w:name="ET_speaker_61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6568651"/>
      <w:bookmarkStart w:id="5640" w:name="_ETM_Q1_6568605"/>
      <w:bookmarkEnd w:id="5639"/>
      <w:bookmarkEnd w:id="5640"/>
      <w:r>
        <w:rPr>
          <w:rtl w:val="true"/>
        </w:rPr>
        <w:t>זה לפני המינוי לנשיא</w:t>
      </w:r>
      <w:r>
        <w:rPr>
          <w:rtl w:val="true"/>
        </w:rPr>
        <w:t xml:space="preserve">. </w:t>
      </w:r>
      <w:r>
        <w:rPr>
          <w:rtl w:val="true"/>
        </w:rPr>
        <w:t>והמסר שיצא מהנהגת בית המשפט העליון</w:t>
      </w:r>
      <w:bookmarkStart w:id="5641" w:name="_ETM_Q1_6557000"/>
      <w:bookmarkEnd w:id="5641"/>
      <w:r>
        <w:rPr>
          <w:rtl w:val="true"/>
        </w:rPr>
        <w:t xml:space="preserve"> הנוכחית היה שהעמדות שהם החזיקו בהן בעבר ברמה מקצועית</w:t>
      </w:r>
      <w:r>
        <w:rPr>
          <w:rtl w:val="true"/>
        </w:rPr>
        <w:t>,</w:t>
      </w:r>
      <w:bookmarkStart w:id="5642" w:name="_ETM_Q1_6562000"/>
      <w:bookmarkEnd w:id="5642"/>
      <w:r>
        <w:rPr>
          <w:rtl w:val="true"/>
        </w:rPr>
        <w:t xml:space="preserve"> </w:t>
      </w:r>
      <w:r>
        <w:rPr>
          <w:rtl w:val="true"/>
        </w:rPr>
        <w:t>למשל שהנציב צריך להיות שופט בדימוס של בית המשפט העליון</w:t>
      </w:r>
      <w:r>
        <w:rPr>
          <w:rtl w:val="true"/>
        </w:rPr>
        <w:t xml:space="preserve">, </w:t>
      </w:r>
      <w:bookmarkStart w:id="5643" w:name="_ETM_Q1_6567000"/>
      <w:bookmarkEnd w:id="5643"/>
      <w:r>
        <w:rPr>
          <w:rtl w:val="true"/>
        </w:rPr>
        <w:t xml:space="preserve">אף </w:t>
      </w:r>
      <w:bookmarkStart w:id="5644" w:name="_ETM_Q1_6569022"/>
      <w:bookmarkEnd w:id="5644"/>
      <w:r>
        <w:rPr>
          <w:rtl w:val="true"/>
        </w:rPr>
        <w:t xml:space="preserve">אחד לא מכחיש שזאת הייתה דעתם של נשיאי בתי המשפט </w:t>
      </w:r>
      <w:bookmarkStart w:id="5645" w:name="_ETM_Q1_6575705"/>
      <w:bookmarkEnd w:id="5645"/>
      <w:r>
        <w:rPr>
          <w:rtl w:val="true"/>
        </w:rPr>
        <w:t>העליון לשעבר</w:t>
      </w:r>
      <w:r>
        <w:rPr>
          <w:rtl w:val="true"/>
        </w:rPr>
        <w:t xml:space="preserve">, </w:t>
      </w:r>
      <w:r>
        <w:rPr>
          <w:rtl w:val="true"/>
        </w:rPr>
        <w:t>אבל הועבר מסר ברור לשר לוין</w:t>
      </w:r>
      <w:r>
        <w:rPr>
          <w:rtl w:val="true"/>
        </w:rPr>
        <w:t xml:space="preserve">, </w:t>
      </w:r>
      <w:r>
        <w:rPr>
          <w:rtl w:val="true"/>
        </w:rPr>
        <w:t xml:space="preserve">שהנהגת הרשות </w:t>
      </w:r>
      <w:bookmarkStart w:id="5646" w:name="_ETM_Q1_6584055"/>
      <w:bookmarkEnd w:id="5646"/>
      <w:r>
        <w:rPr>
          <w:rtl w:val="true"/>
        </w:rPr>
        <w:t>השופטת מוכנה להתדיין גם על העניין הזה ולא לקבוע מסמרות</w:t>
      </w:r>
      <w:r>
        <w:rPr>
          <w:rtl w:val="true"/>
        </w:rPr>
        <w:t xml:space="preserve">, </w:t>
      </w:r>
      <w:bookmarkStart w:id="5647" w:name="_ETM_Q1_6592371"/>
      <w:bookmarkEnd w:id="5647"/>
      <w:r>
        <w:rPr>
          <w:rtl w:val="true"/>
        </w:rPr>
        <w:t>אבל השר לוין שהיום מתרוצץ עם ידידו החדש גדעון סער</w:t>
      </w:r>
      <w:r>
        <w:rPr>
          <w:rtl w:val="true"/>
        </w:rPr>
        <w:t xml:space="preserve">, </w:t>
      </w:r>
      <w:r>
        <w:rPr>
          <w:rtl w:val="true"/>
        </w:rPr>
        <w:t xml:space="preserve">והם מספרים לנו על הסכמה רחבה </w:t>
      </w:r>
      <w:bookmarkStart w:id="5648" w:name="_ETM_Q1_6595000"/>
      <w:bookmarkEnd w:id="564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49" w:name="_ETM_Q1_6593000"/>
      <w:bookmarkStart w:id="5650" w:name="_ETM_Q1_6593000"/>
      <w:bookmarkEnd w:id="5650"/>
    </w:p>
    <w:p>
      <w:pPr>
        <w:pStyle w:val="Style16"/>
        <w:keepNext w:val="true"/>
        <w:rPr/>
      </w:pPr>
      <w:bookmarkStart w:id="5651" w:name="ET_speaker_506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2" w:name="_ETM_Q1_6599871"/>
      <w:bookmarkStart w:id="5653" w:name="_ETM_Q1_6599821"/>
      <w:bookmarkStart w:id="5654" w:name="_ETM_Q1_6598471"/>
      <w:bookmarkStart w:id="5655" w:name="_ETM_Q1_6598388"/>
      <w:bookmarkStart w:id="5656" w:name="_ETM_Q1_6594000"/>
      <w:bookmarkEnd w:id="5652"/>
      <w:bookmarkEnd w:id="5653"/>
      <w:bookmarkEnd w:id="5654"/>
      <w:bookmarkEnd w:id="5655"/>
      <w:bookmarkEnd w:id="5656"/>
      <w:r>
        <w:rPr>
          <w:rtl w:val="true"/>
        </w:rPr>
        <w:t>חשבתי שעם רפי קד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7" w:name="_ETM_Q1_6603438"/>
      <w:bookmarkStart w:id="5658" w:name="_ETM_Q1_6602771"/>
      <w:bookmarkStart w:id="5659" w:name="_ETM_Q1_6602722"/>
      <w:bookmarkStart w:id="5660" w:name="_ETM_Q1_6603438"/>
      <w:bookmarkStart w:id="5661" w:name="_ETM_Q1_6602771"/>
      <w:bookmarkStart w:id="5662" w:name="_ETM_Q1_6602722"/>
      <w:bookmarkEnd w:id="5660"/>
      <w:bookmarkEnd w:id="5661"/>
      <w:bookmarkEnd w:id="5662"/>
    </w:p>
    <w:p>
      <w:pPr>
        <w:pStyle w:val="Style16"/>
        <w:keepNext w:val="true"/>
        <w:rPr/>
      </w:pPr>
      <w:bookmarkStart w:id="5663" w:name="ET_speaker_61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4" w:name="_ETM_Q1_6603888"/>
      <w:bookmarkStart w:id="5665" w:name="_ETM_Q1_6603855"/>
      <w:bookmarkEnd w:id="5664"/>
      <w:bookmarkEnd w:id="5665"/>
      <w:r>
        <w:rPr>
          <w:rtl w:val="true"/>
        </w:rPr>
        <w:t xml:space="preserve">רפי קדושים </w:t>
      </w:r>
      <w:bookmarkStart w:id="5666" w:name="_ETM_Q1_6605772"/>
      <w:bookmarkEnd w:id="5666"/>
      <w:r>
        <w:rPr>
          <w:rtl w:val="true"/>
        </w:rPr>
        <w:t>זה לתחומ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שר המשפטים סירב לשבת עם הנהלת בתי </w:t>
      </w:r>
      <w:bookmarkStart w:id="5667" w:name="_ETM_Q1_6613705"/>
      <w:bookmarkEnd w:id="5667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שבת ולמצוא פתרון במסגרת החוק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8" w:name="_ETM_Q1_6620272"/>
      <w:bookmarkStart w:id="5669" w:name="_ETM_Q1_6620222"/>
      <w:bookmarkStart w:id="5670" w:name="_ETM_Q1_6620272"/>
      <w:bookmarkStart w:id="5671" w:name="_ETM_Q1_6620222"/>
      <w:bookmarkEnd w:id="5670"/>
      <w:bookmarkEnd w:id="5671"/>
    </w:p>
    <w:p>
      <w:pPr>
        <w:pStyle w:val="Style33"/>
        <w:keepNext w:val="true"/>
        <w:rPr/>
      </w:pPr>
      <w:bookmarkStart w:id="5672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3" w:name="_ETM_Q1_6620755"/>
      <w:bookmarkEnd w:id="567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</w:t>
      </w:r>
      <w:r>
        <w:rPr/>
        <w:t>56-55</w:t>
      </w:r>
      <w:bookmarkStart w:id="5674" w:name="_ETM_Q1_6618000"/>
      <w:bookmarkEnd w:id="5674"/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75" w:name="_ETM_Q1_6626389"/>
      <w:bookmarkStart w:id="5676" w:name="_ETM_Q1_6626321"/>
      <w:bookmarkStart w:id="5677" w:name="_ETM_Q1_6626389"/>
      <w:bookmarkStart w:id="5678" w:name="_ETM_Q1_6626321"/>
      <w:bookmarkEnd w:id="5677"/>
      <w:bookmarkEnd w:id="5678"/>
    </w:p>
    <w:p>
      <w:pPr>
        <w:pStyle w:val="Style27"/>
        <w:keepNext w:val="true"/>
        <w:rPr/>
      </w:pPr>
      <w:bookmarkStart w:id="5679" w:name="_ETM_Q1_6626571"/>
      <w:bookmarkStart w:id="5680" w:name="_ETM_Q1_6626538"/>
      <w:bookmarkEnd w:id="5679"/>
      <w:bookmarkEnd w:id="568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1" w:name="_ETM_Q1_6631626"/>
      <w:bookmarkStart w:id="5682" w:name="_ETM_Q1_6631555"/>
      <w:bookmarkStart w:id="5683" w:name="_ETM_Q1_6631626"/>
      <w:bookmarkStart w:id="5684" w:name="_ETM_Q1_6631555"/>
      <w:bookmarkEnd w:id="5683"/>
      <w:bookmarkEnd w:id="5684"/>
    </w:p>
    <w:p>
      <w:pPr>
        <w:pStyle w:val="Style33"/>
        <w:keepNext w:val="true"/>
        <w:rPr/>
      </w:pPr>
      <w:bookmarkStart w:id="5685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6" w:name="_ETM_Q1_6635338"/>
      <w:bookmarkStart w:id="5687" w:name="_ETM_Q1_6633805"/>
      <w:bookmarkEnd w:id="5686"/>
      <w:bookmarkEnd w:id="568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/>
        <w:t>58-57</w:t>
      </w:r>
      <w:r>
        <w:rPr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8" w:name="_ETM_Q1_6640905"/>
      <w:bookmarkStart w:id="5689" w:name="_ETM_Q1_6640174"/>
      <w:bookmarkStart w:id="5690" w:name="_ETM_Q1_6640105"/>
      <w:bookmarkStart w:id="5691" w:name="_ETM_Q1_6640905"/>
      <w:bookmarkStart w:id="5692" w:name="_ETM_Q1_6640174"/>
      <w:bookmarkStart w:id="5693" w:name="_ETM_Q1_6640105"/>
      <w:bookmarkEnd w:id="5691"/>
      <w:bookmarkEnd w:id="5692"/>
      <w:bookmarkEnd w:id="5693"/>
    </w:p>
    <w:p>
      <w:pPr>
        <w:pStyle w:val="Style16"/>
        <w:keepNext w:val="true"/>
        <w:rPr/>
      </w:pPr>
      <w:bookmarkStart w:id="5694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5" w:name="_ETM_Q1_6636000"/>
      <w:bookmarkEnd w:id="5695"/>
      <w:r>
        <w:rPr>
          <w:rtl w:val="true"/>
        </w:rPr>
        <w:t xml:space="preserve">אנחנו נמשיך מעבר לאמירה הזאת לגבי בית </w:t>
      </w:r>
      <w:bookmarkStart w:id="5696" w:name="_ETM_Q1_6638000"/>
      <w:bookmarkEnd w:id="5696"/>
      <w:r>
        <w:rPr>
          <w:rtl w:val="true"/>
        </w:rPr>
        <w:t xml:space="preserve">המשפט העליון </w:t>
      </w:r>
      <w:bookmarkStart w:id="5697" w:name="_ETM_Q1_6641389"/>
      <w:bookmarkStart w:id="5698" w:name="_ETM_Q1_6641338"/>
      <w:bookmarkEnd w:id="5697"/>
      <w:bookmarkEnd w:id="5698"/>
      <w:r>
        <w:rPr>
          <w:rtl w:val="true"/>
        </w:rPr>
        <w:t>ופיצוץ בלון ההסכמה הרחבה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גם לגבי </w:t>
      </w:r>
      <w:bookmarkStart w:id="5699" w:name="_ETM_Q1_6648155"/>
      <w:bookmarkEnd w:id="5699"/>
      <w:r>
        <w:rPr>
          <w:rtl w:val="true"/>
        </w:rPr>
        <w:t>ההצעה שתגיע מחר</w:t>
      </w:r>
      <w:r>
        <w:rPr>
          <w:rtl w:val="true"/>
        </w:rPr>
        <w:t xml:space="preserve">, </w:t>
      </w:r>
      <w:r>
        <w:rPr>
          <w:rtl w:val="true"/>
        </w:rPr>
        <w:t>של מינוי הוועדה</w:t>
      </w:r>
      <w:r>
        <w:rPr>
          <w:rtl w:val="true"/>
        </w:rPr>
        <w:t xml:space="preserve">, </w:t>
      </w:r>
      <w:r>
        <w:rPr>
          <w:rtl w:val="true"/>
        </w:rPr>
        <w:t>אני אומר לך עכשי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צורה פומב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5700" w:name="_ETM_Q1_6652000"/>
      <w:bookmarkEnd w:id="5700"/>
      <w:r>
        <w:rPr>
          <w:rtl w:val="true"/>
        </w:rPr>
        <w:t xml:space="preserve"> גם נוציא את זה </w:t>
      </w:r>
      <w:bookmarkStart w:id="5701" w:name="_ETM_Q1_6655688"/>
      <w:bookmarkEnd w:id="5701"/>
      <w:r>
        <w:rPr>
          <w:rtl w:val="true"/>
        </w:rPr>
        <w:t>בכתובים</w:t>
      </w:r>
      <w:r>
        <w:rPr>
          <w:rtl w:val="true"/>
        </w:rPr>
        <w:t xml:space="preserve">: </w:t>
      </w:r>
      <w:r>
        <w:rPr>
          <w:rtl w:val="true"/>
        </w:rPr>
        <w:t xml:space="preserve">לא ראוי שבזמן לווייתו של עודד ליפשיץ יתקיים כאן בוועדה הזאת הדיון </w:t>
      </w:r>
      <w:bookmarkStart w:id="5702" w:name="_ETM_Q1_6662000"/>
      <w:bookmarkEnd w:id="5702"/>
      <w:r>
        <w:rPr>
          <w:rtl w:val="true"/>
        </w:rPr>
        <w:t xml:space="preserve">בנושא שיט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03" w:name="ET_speaker_5068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4" w:name="_ETM_Q1_6670588"/>
      <w:bookmarkStart w:id="5705" w:name="_ETM_Q1_6670538"/>
      <w:bookmarkStart w:id="5706" w:name="_ETM_Q1_6660000"/>
      <w:bookmarkEnd w:id="5704"/>
      <w:bookmarkEnd w:id="5705"/>
      <w:bookmarkEnd w:id="5706"/>
      <w:r>
        <w:rPr>
          <w:rtl w:val="true"/>
        </w:rPr>
        <w:t xml:space="preserve">מה אתה </w:t>
      </w:r>
      <w:bookmarkStart w:id="5707" w:name="_ETM_Q1_6671189"/>
      <w:bookmarkEnd w:id="5707"/>
      <w:r>
        <w:rPr>
          <w:rtl w:val="true"/>
        </w:rPr>
        <w:t>מגלגל עי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08" w:name="_ETM_Q1_6674539"/>
      <w:bookmarkStart w:id="5709" w:name="_ETM_Q1_6673355"/>
      <w:bookmarkStart w:id="5710" w:name="_ETM_Q1_6673289"/>
      <w:bookmarkStart w:id="5711" w:name="_ETM_Q1_6674539"/>
      <w:bookmarkStart w:id="5712" w:name="_ETM_Q1_6673355"/>
      <w:bookmarkStart w:id="5713" w:name="_ETM_Q1_6673289"/>
      <w:bookmarkEnd w:id="5711"/>
      <w:bookmarkEnd w:id="5712"/>
      <w:bookmarkEnd w:id="5713"/>
    </w:p>
    <w:p>
      <w:pPr>
        <w:pStyle w:val="Style16"/>
        <w:keepNext w:val="true"/>
        <w:rPr/>
      </w:pPr>
      <w:bookmarkStart w:id="5714" w:name="ET_speaker_6156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5" w:name="_ETM_Q1_6664000"/>
      <w:bookmarkEnd w:id="571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גם מבקש שתאפשר לחברי </w:t>
      </w:r>
      <w:bookmarkStart w:id="5716" w:name="_ETM_Q1_6666000"/>
      <w:bookmarkEnd w:id="5716"/>
      <w:r>
        <w:rPr>
          <w:rtl w:val="true"/>
        </w:rPr>
        <w:t>הוועדה להדרים ולהשתתף בלוויה של עודד ליפשיץ ה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גור את הכנסת מ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717" w:name="ET_speakercontinue_6156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5718" w:name="_ETM_Q1_6679000"/>
      <w:bookmarkEnd w:id="5718"/>
      <w:r>
        <w:rPr>
          <w:rtl w:val="true"/>
        </w:rPr>
        <w:t>שראוי שמי שיכול</w:t>
      </w:r>
      <w:r>
        <w:rPr>
          <w:rtl w:val="true"/>
        </w:rPr>
        <w:t xml:space="preserve">, </w:t>
      </w:r>
      <w:r>
        <w:rPr>
          <w:rtl w:val="true"/>
        </w:rPr>
        <w:t>מי שבוחר</w:t>
      </w:r>
      <w:r>
        <w:rPr>
          <w:rtl w:val="true"/>
        </w:rPr>
        <w:t xml:space="preserve">, </w:t>
      </w:r>
      <w:r>
        <w:rPr>
          <w:rtl w:val="true"/>
        </w:rPr>
        <w:t>יהיה שם</w:t>
      </w:r>
      <w:r>
        <w:rPr>
          <w:rtl w:val="true"/>
        </w:rPr>
        <w:t xml:space="preserve">. </w:t>
      </w:r>
      <w:r>
        <w:rPr>
          <w:rtl w:val="true"/>
        </w:rPr>
        <w:t xml:space="preserve">ואני פונה אליך </w:t>
      </w:r>
      <w:bookmarkStart w:id="5719" w:name="_ETM_Q1_6683000"/>
      <w:bookmarkEnd w:id="5719"/>
      <w:r>
        <w:rPr>
          <w:rtl w:val="true"/>
        </w:rPr>
        <w:t>בבקשה רשמית</w:t>
      </w:r>
      <w:r>
        <w:rPr>
          <w:rtl w:val="true"/>
        </w:rPr>
        <w:t xml:space="preserve">, </w:t>
      </w:r>
      <w:r>
        <w:rPr>
          <w:rtl w:val="true"/>
        </w:rPr>
        <w:t>מבקש ממך לחשוב על זה</w:t>
      </w:r>
      <w:r>
        <w:rPr>
          <w:rtl w:val="true"/>
        </w:rPr>
        <w:t xml:space="preserve">. </w:t>
      </w:r>
      <w:r>
        <w:rPr>
          <w:rtl w:val="true"/>
        </w:rPr>
        <w:t xml:space="preserve">ההצבעות מחר הן </w:t>
      </w:r>
      <w:bookmarkStart w:id="5720" w:name="_ETM_Q1_6688000"/>
      <w:bookmarkEnd w:id="5720"/>
      <w:r>
        <w:rPr>
          <w:rtl w:val="true"/>
        </w:rPr>
        <w:t>במסגרת הסיכום</w:t>
      </w:r>
      <w:r>
        <w:rPr>
          <w:rtl w:val="true"/>
        </w:rPr>
        <w:t xml:space="preserve">, </w:t>
      </w:r>
      <w:r>
        <w:rPr>
          <w:rtl w:val="true"/>
        </w:rPr>
        <w:t>כבר היו בבית 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חודש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5721" w:name="_ETM_Q1_6697000"/>
      <w:bookmarkEnd w:id="5721"/>
      <w:r>
        <w:rPr>
          <w:rtl w:val="true"/>
        </w:rPr>
        <w:t>התמודדנו עם רגעים לא פשוטים בהר הרצל</w:t>
      </w:r>
      <w:r>
        <w:rPr>
          <w:rtl w:val="true"/>
        </w:rPr>
        <w:t xml:space="preserve">, </w:t>
      </w:r>
      <w:r>
        <w:rPr>
          <w:rtl w:val="true"/>
        </w:rPr>
        <w:t>שידענו גם לדחות דיונים</w:t>
      </w:r>
      <w:r>
        <w:rPr>
          <w:rtl w:val="true"/>
        </w:rPr>
        <w:t xml:space="preserve">. </w:t>
      </w:r>
      <w:r>
        <w:rPr>
          <w:rtl w:val="true"/>
        </w:rPr>
        <w:t>אין מחר בדיון הזה הצבעות</w:t>
      </w:r>
      <w:r>
        <w:rPr>
          <w:rtl w:val="true"/>
        </w:rPr>
        <w:t xml:space="preserve">, </w:t>
      </w:r>
      <w:r>
        <w:rPr>
          <w:rtl w:val="true"/>
        </w:rPr>
        <w:t>אם אינני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2" w:name="_ETM_Q1_6732000"/>
      <w:bookmarkStart w:id="5723" w:name="_ETM_Q1_6731000"/>
      <w:bookmarkStart w:id="5724" w:name="_ETM_Q1_6732000"/>
      <w:bookmarkStart w:id="5725" w:name="_ETM_Q1_6731000"/>
      <w:bookmarkEnd w:id="5724"/>
      <w:bookmarkEnd w:id="5725"/>
    </w:p>
    <w:p>
      <w:pPr>
        <w:pStyle w:val="Style16"/>
        <w:keepNext w:val="true"/>
        <w:rPr/>
      </w:pPr>
      <w:bookmarkStart w:id="5726" w:name="ET_speaker_5068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7" w:name="_ETM_Q1_6708000"/>
      <w:bookmarkEnd w:id="5727"/>
      <w:r>
        <w:rPr>
          <w:rtl w:val="true"/>
        </w:rPr>
        <w:t>גם מה הדחי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28" w:name="_ETM_Q1_6712000"/>
      <w:bookmarkStart w:id="5729" w:name="_ETM_Q1_6712000"/>
      <w:bookmarkEnd w:id="5729"/>
    </w:p>
    <w:p>
      <w:pPr>
        <w:pStyle w:val="Style16"/>
        <w:keepNext w:val="true"/>
        <w:rPr/>
      </w:pPr>
      <w:bookmarkStart w:id="5730" w:name="ET_speaker_6156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1" w:name="_ETM_Q1_6710000"/>
      <w:bookmarkEnd w:id="5731"/>
      <w:r>
        <w:rPr>
          <w:rtl w:val="true"/>
        </w:rPr>
        <w:t xml:space="preserve">גם אם חברי הכנסת של הקואלי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32" w:name="ET_yor_615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ו 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3" w:name="_ETM_Q1_6714000"/>
      <w:bookmarkStart w:id="5734" w:name="_ETM_Q1_6714000"/>
      <w:bookmarkEnd w:id="5734"/>
    </w:p>
    <w:p>
      <w:pPr>
        <w:pStyle w:val="Style16"/>
        <w:keepNext w:val="true"/>
        <w:rPr/>
      </w:pPr>
      <w:bookmarkStart w:id="5735" w:name="ET_speaker_506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6" w:name="_ETM_Q1_6715000"/>
      <w:bookmarkEnd w:id="5736"/>
      <w:r>
        <w:rPr>
          <w:rtl w:val="true"/>
        </w:rPr>
        <w:t>מה זה משנה</w:t>
      </w:r>
      <w:r>
        <w:rPr>
          <w:rtl w:val="true"/>
        </w:rPr>
        <w:t xml:space="preserve">, </w:t>
      </w:r>
      <w:r>
        <w:rPr>
          <w:rtl w:val="true"/>
        </w:rPr>
        <w:t xml:space="preserve">אתה לא נותן לנו להשתתף </w:t>
      </w:r>
      <w:bookmarkStart w:id="5737" w:name="_ETM_Q1_6718000"/>
      <w:bookmarkEnd w:id="5737"/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38" w:name="ET_speaker_6156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9" w:name="_ETM_Q1_6717000"/>
      <w:bookmarkEnd w:id="573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פה ממך כרגע </w:t>
      </w:r>
      <w:bookmarkStart w:id="5740" w:name="_ETM_Q1_6723000"/>
      <w:bookmarkEnd w:id="5740"/>
      <w:r>
        <w:rPr>
          <w:rtl w:val="true"/>
        </w:rPr>
        <w:t>לתגובה</w:t>
      </w:r>
      <w:r>
        <w:rPr>
          <w:rtl w:val="true"/>
        </w:rPr>
        <w:t xml:space="preserve">. </w:t>
      </w:r>
      <w:r>
        <w:rPr>
          <w:rtl w:val="true"/>
        </w:rPr>
        <w:t>אני אומר שאני מבקש את הבקשה הזאת</w:t>
      </w:r>
      <w:r>
        <w:rPr>
          <w:rtl w:val="true"/>
        </w:rPr>
        <w:t xml:space="preserve">, </w:t>
      </w:r>
      <w:r>
        <w:rPr>
          <w:rtl w:val="true"/>
        </w:rPr>
        <w:t xml:space="preserve">מבקש ממך </w:t>
      </w:r>
      <w:bookmarkStart w:id="5741" w:name="_ETM_Q1_6726000"/>
      <w:bookmarkEnd w:id="5741"/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נדבר גם אחרי</w:t>
      </w:r>
      <w:r>
        <w:rPr>
          <w:rtl w:val="true"/>
        </w:rPr>
        <w:t xml:space="preserve">. </w:t>
      </w:r>
      <w:r>
        <w:rPr>
          <w:rtl w:val="true"/>
        </w:rPr>
        <w:t>אני חושב שזה מתבקש מטעם כולנו</w:t>
      </w:r>
      <w:r>
        <w:rPr>
          <w:rtl w:val="true"/>
        </w:rPr>
        <w:t xml:space="preserve">. </w:t>
      </w:r>
      <w:bookmarkStart w:id="5742" w:name="_ETM_Q1_6734000"/>
      <w:bookmarkEnd w:id="5742"/>
      <w:r>
        <w:rPr>
          <w:rtl w:val="true"/>
        </w:rPr>
        <w:t>בואו 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3" w:name="_ETM_Q1_6739206"/>
      <w:bookmarkStart w:id="5744" w:name="_ETM_Q1_6739156"/>
      <w:bookmarkStart w:id="5745" w:name="_ETM_Q1_6719000"/>
      <w:bookmarkStart w:id="5746" w:name="_ETM_Q1_6739206"/>
      <w:bookmarkStart w:id="5747" w:name="_ETM_Q1_6739156"/>
      <w:bookmarkStart w:id="5748" w:name="_ETM_Q1_6719000"/>
      <w:bookmarkEnd w:id="5746"/>
      <w:bookmarkEnd w:id="5747"/>
      <w:bookmarkEnd w:id="5748"/>
    </w:p>
    <w:p>
      <w:pPr>
        <w:pStyle w:val="Style33"/>
        <w:keepNext w:val="true"/>
        <w:rPr/>
      </w:pPr>
      <w:bookmarkStart w:id="5749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0" w:name="_ETM_Q1_6739656"/>
      <w:bookmarkEnd w:id="5750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58-57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5751" w:name="_ETM_Q1_6737000"/>
      <w:bookmarkEnd w:id="5751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52" w:name="_ETM_Q1_6735000"/>
      <w:bookmarkStart w:id="5753" w:name="_ETM_Q1_6735000"/>
      <w:bookmarkEnd w:id="5753"/>
    </w:p>
    <w:p>
      <w:pPr>
        <w:pStyle w:val="Style27"/>
        <w:keepNext w:val="true"/>
        <w:rPr/>
      </w:pPr>
      <w:bookmarkStart w:id="5754" w:name="_ETM_Q1_6749156"/>
      <w:bookmarkStart w:id="5755" w:name="_ETM_Q1_6749090"/>
      <w:bookmarkEnd w:id="5754"/>
      <w:bookmarkEnd w:id="575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56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7" w:name="_ETM_Q1_6753239"/>
      <w:bookmarkEnd w:id="5757"/>
      <w:r>
        <w:rPr/>
        <w:t>58-57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60-59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5758" w:name="_ETM_Q1_6760439"/>
      <w:bookmarkEnd w:id="5758"/>
    </w:p>
    <w:p>
      <w:pPr>
        <w:pStyle w:val="Normal"/>
        <w:rPr/>
      </w:pPr>
      <w:r>
        <w:rPr>
          <w:rtl w:val="true"/>
        </w:rPr>
      </w:r>
      <w:bookmarkStart w:id="5759" w:name="_ETM_Q1_6762205"/>
      <w:bookmarkStart w:id="5760" w:name="_ETM_Q1_6761606"/>
      <w:bookmarkStart w:id="5761" w:name="_ETM_Q1_6761523"/>
      <w:bookmarkStart w:id="5762" w:name="_ETM_Q1_6762205"/>
      <w:bookmarkStart w:id="5763" w:name="_ETM_Q1_6761606"/>
      <w:bookmarkStart w:id="5764" w:name="_ETM_Q1_6761523"/>
      <w:bookmarkEnd w:id="5762"/>
      <w:bookmarkEnd w:id="5763"/>
      <w:bookmarkEnd w:id="5764"/>
    </w:p>
    <w:p>
      <w:pPr>
        <w:pStyle w:val="Style16"/>
        <w:keepNext w:val="true"/>
        <w:rPr/>
      </w:pPr>
      <w:bookmarkStart w:id="5765" w:name="ET_speaker_615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6" w:name="_ETM_Q1_6762656"/>
      <w:bookmarkStart w:id="5767" w:name="_ETM_Q1_6762606"/>
      <w:bookmarkEnd w:id="5766"/>
      <w:bookmarkEnd w:id="5767"/>
      <w:r>
        <w:rPr>
          <w:rtl w:val="true"/>
        </w:rPr>
        <w:t xml:space="preserve">התוצאה של הדיון בוועדה </w:t>
      </w:r>
      <w:bookmarkStart w:id="5768" w:name="_ETM_Q1_6757000"/>
      <w:bookmarkEnd w:id="5768"/>
      <w:r>
        <w:rPr>
          <w:rtl w:val="true"/>
        </w:rPr>
        <w:t>די ברורה</w:t>
      </w:r>
      <w:r>
        <w:rPr>
          <w:rtl w:val="true"/>
        </w:rPr>
        <w:t xml:space="preserve">, </w:t>
      </w:r>
      <w:r>
        <w:rPr>
          <w:rtl w:val="true"/>
        </w:rPr>
        <w:t>אנחנו רואים את זה בהצבעה על ההסתייגויות</w:t>
      </w:r>
      <w:r>
        <w:rPr>
          <w:rtl w:val="true"/>
        </w:rPr>
        <w:t xml:space="preserve">. </w:t>
      </w:r>
      <w:r>
        <w:rPr>
          <w:rtl w:val="true"/>
        </w:rPr>
        <w:t>הקואליציה נחושה לסיים את הדיון כאן בוועדה ב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769" w:name="_ETM_Q1_6772640"/>
      <w:bookmarkEnd w:id="5769"/>
      <w:r>
        <w:rPr>
          <w:rtl w:val="true"/>
        </w:rPr>
        <w:t>בצד מימוש זכותנו להסתייגויות</w:t>
      </w:r>
      <w:r>
        <w:rPr>
          <w:rtl w:val="true"/>
        </w:rPr>
        <w:t xml:space="preserve">, </w:t>
      </w:r>
      <w:r>
        <w:rPr>
          <w:rtl w:val="true"/>
        </w:rPr>
        <w:t>התקווה שלנו נתונה בזעקה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0" w:name="_ETM_Q1_6781000"/>
      <w:bookmarkStart w:id="5771" w:name="_ETM_Q1_6781000"/>
      <w:bookmarkEnd w:id="5771"/>
    </w:p>
    <w:p>
      <w:pPr>
        <w:pStyle w:val="Normal"/>
        <w:rPr/>
      </w:pPr>
      <w:bookmarkStart w:id="5772" w:name="_ETM_Q1_6782000"/>
      <w:bookmarkEnd w:id="5772"/>
      <w:r>
        <w:rPr>
          <w:rtl w:val="true"/>
        </w:rPr>
        <w:t xml:space="preserve">לצערי </w:t>
      </w:r>
      <w:bookmarkStart w:id="5773" w:name="_ETM_Q1_6783000"/>
      <w:bookmarkEnd w:id="5773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 xml:space="preserve">שלא אחת בענייני ההפיכה המשטרית </w:t>
      </w:r>
      <w:bookmarkStart w:id="5774" w:name="_ETM_Q1_6784000"/>
      <w:bookmarkEnd w:id="5774"/>
      <w:r>
        <w:rPr>
          <w:rtl w:val="true"/>
        </w:rPr>
        <w:t>אנחנו רואים איך הלוחמים האמיתיים</w:t>
      </w:r>
      <w:r>
        <w:rPr>
          <w:rtl w:val="true"/>
        </w:rPr>
        <w:t xml:space="preserve">, </w:t>
      </w:r>
      <w:r>
        <w:rPr>
          <w:rtl w:val="true"/>
        </w:rPr>
        <w:t>אלה המפגינים ברחובות</w:t>
      </w:r>
      <w:r>
        <w:rPr>
          <w:rtl w:val="true"/>
        </w:rPr>
        <w:t xml:space="preserve">; </w:t>
      </w:r>
      <w:r>
        <w:rPr>
          <w:rtl w:val="true"/>
        </w:rPr>
        <w:t>ואנחנו הא</w:t>
      </w:r>
      <w:bookmarkStart w:id="5775" w:name="_ETM_Q1_6789940"/>
      <w:bookmarkStart w:id="5776" w:name="_ETM_Q1_6787310"/>
      <w:bookmarkStart w:id="5777" w:name="_ETM_Q1_6787240"/>
      <w:bookmarkEnd w:id="5775"/>
      <w:bookmarkEnd w:id="5776"/>
      <w:bookmarkEnd w:id="5777"/>
      <w:r>
        <w:rPr>
          <w:rtl w:val="true"/>
        </w:rPr>
        <w:t>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תומכי הלחימה של </w:t>
      </w:r>
      <w:bookmarkStart w:id="5778" w:name="_ETM_Q1_6800923"/>
      <w:bookmarkEnd w:id="5778"/>
      <w:r>
        <w:rPr>
          <w:rtl w:val="true"/>
        </w:rPr>
        <w:t>הקרב הדמוקרטי</w:t>
      </w:r>
      <w:r>
        <w:rPr>
          <w:rtl w:val="true"/>
        </w:rPr>
        <w:t xml:space="preserve">. </w:t>
      </w:r>
      <w:bookmarkStart w:id="5779" w:name="_ETM_Q1_6798000"/>
      <w:bookmarkEnd w:id="5779"/>
      <w:r>
        <w:rPr>
          <w:rtl w:val="true"/>
        </w:rPr>
        <w:t>זה המצב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80" w:name="_ETM_Q1_6801000"/>
      <w:bookmarkEnd w:id="5780"/>
      <w:r>
        <w:rPr>
          <w:rtl w:val="true"/>
        </w:rPr>
        <w:t>התפקיד שלנו הוא לנצל את ההסתייגויות</w:t>
      </w:r>
      <w:r>
        <w:rPr>
          <w:rtl w:val="true"/>
        </w:rPr>
        <w:t xml:space="preserve">, </w:t>
      </w:r>
      <w:r>
        <w:rPr>
          <w:rtl w:val="true"/>
        </w:rPr>
        <w:t>כדי לגרום לציבור הרחב</w:t>
      </w:r>
      <w:r>
        <w:rPr>
          <w:rtl w:val="true"/>
        </w:rPr>
        <w:t xml:space="preserve">, </w:t>
      </w:r>
      <w:bookmarkStart w:id="5781" w:name="_ETM_Q1_6807000"/>
      <w:bookmarkEnd w:id="5781"/>
      <w:r>
        <w:rPr>
          <w:rtl w:val="true"/>
        </w:rPr>
        <w:t>לתקשורת ולפרנסי המדינה שלא נמצאים פה בתוך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בין את </w:t>
      </w:r>
      <w:bookmarkStart w:id="5782" w:name="_ETM_Q1_6813000"/>
      <w:bookmarkEnd w:id="5782"/>
      <w:r>
        <w:rPr>
          <w:rtl w:val="true"/>
        </w:rPr>
        <w:t>חומרת האירוע</w:t>
      </w:r>
      <w:r>
        <w:rPr>
          <w:rtl w:val="true"/>
        </w:rPr>
        <w:t xml:space="preserve">, </w:t>
      </w:r>
      <w:r>
        <w:rPr>
          <w:rtl w:val="true"/>
        </w:rPr>
        <w:t>מתוך תקווה שגם בהרעשה הארטילרית שאנחנו חיים בה</w:t>
      </w:r>
      <w:r>
        <w:rPr>
          <w:rtl w:val="true"/>
        </w:rPr>
        <w:t xml:space="preserve">, </w:t>
      </w:r>
      <w:bookmarkStart w:id="5783" w:name="_ETM_Q1_6821000"/>
      <w:bookmarkEnd w:id="5783"/>
      <w:r>
        <w:rPr>
          <w:rtl w:val="true"/>
        </w:rPr>
        <w:t>שקשורה כמובן במציאות הביטחונית הקשה</w:t>
      </w:r>
      <w:r>
        <w:rPr>
          <w:rtl w:val="true"/>
        </w:rPr>
        <w:t xml:space="preserve">, </w:t>
      </w:r>
      <w:r>
        <w:rPr>
          <w:rtl w:val="true"/>
        </w:rPr>
        <w:t>אבל גם קשורה בדרך</w:t>
      </w:r>
      <w:r>
        <w:rPr>
          <w:rtl w:val="true"/>
        </w:rPr>
        <w:t xml:space="preserve">, </w:t>
      </w:r>
      <w:r>
        <w:rPr>
          <w:rtl w:val="true"/>
        </w:rPr>
        <w:t xml:space="preserve">במתודה </w:t>
      </w:r>
      <w:bookmarkStart w:id="5784" w:name="_ETM_Q1_6826000"/>
      <w:bookmarkEnd w:id="5784"/>
      <w:r>
        <w:rPr>
          <w:rtl w:val="true"/>
        </w:rPr>
        <w:t>שבה הממשלה מנהלת את ענייניה</w:t>
      </w:r>
      <w:r>
        <w:rPr>
          <w:rtl w:val="true"/>
        </w:rPr>
        <w:t xml:space="preserve">, </w:t>
      </w:r>
      <w:r>
        <w:rPr>
          <w:rtl w:val="true"/>
        </w:rPr>
        <w:t>פשוט הרעשה רב</w:t>
      </w:r>
      <w:r>
        <w:rPr>
          <w:rtl w:val="true"/>
        </w:rPr>
        <w:t>-</w:t>
      </w:r>
      <w:r>
        <w:rPr>
          <w:rtl w:val="true"/>
        </w:rPr>
        <w:t>חזיתית בלתי פוסקת</w:t>
      </w:r>
      <w:r>
        <w:rPr>
          <w:rtl w:val="true"/>
        </w:rPr>
        <w:t>,</w:t>
      </w:r>
      <w:bookmarkStart w:id="5785" w:name="_ETM_Q1_6836000"/>
      <w:bookmarkEnd w:id="5785"/>
      <w:r>
        <w:rPr>
          <w:rtl w:val="true"/>
        </w:rPr>
        <w:t xml:space="preserve"> </w:t>
      </w:r>
      <w:r>
        <w:rPr>
          <w:rtl w:val="true"/>
        </w:rPr>
        <w:t xml:space="preserve">קשה לזקק את תשומת הלב ולהבין מה עומד מאחורי החוק </w:t>
      </w:r>
      <w:bookmarkStart w:id="5786" w:name="_ETM_Q1_6841000"/>
      <w:bookmarkEnd w:id="578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 התפקיד שלנו</w:t>
      </w:r>
      <w:r>
        <w:rPr>
          <w:rtl w:val="true"/>
        </w:rPr>
        <w:t xml:space="preserve">, </w:t>
      </w:r>
      <w:r>
        <w:rPr>
          <w:rtl w:val="true"/>
        </w:rPr>
        <w:t>חברי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וא לנצל את </w:t>
      </w:r>
      <w:bookmarkStart w:id="5787" w:name="_ETM_Q1_6842000"/>
      <w:bookmarkEnd w:id="5787"/>
      <w:r>
        <w:rPr>
          <w:rtl w:val="true"/>
        </w:rPr>
        <w:t>זמן ההסתייגויות</w:t>
      </w:r>
      <w:r>
        <w:rPr>
          <w:rtl w:val="true"/>
        </w:rPr>
        <w:t xml:space="preserve">, </w:t>
      </w:r>
      <w:r>
        <w:rPr>
          <w:rtl w:val="true"/>
        </w:rPr>
        <w:t>כדי לגרום לציבור שעוד לא בתוך האירו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788" w:name="_ETM_Q1_6850000"/>
      <w:bookmarkEnd w:id="5788"/>
      <w:r>
        <w:rPr>
          <w:rtl w:val="true"/>
        </w:rPr>
        <w:t>הוא עסוק באין</w:t>
      </w:r>
      <w:r>
        <w:rPr>
          <w:rtl w:val="true"/>
        </w:rPr>
        <w:t>-</w:t>
      </w:r>
      <w:r>
        <w:rPr>
          <w:rtl w:val="true"/>
        </w:rPr>
        <w:t>ספור דברים</w:t>
      </w:r>
      <w:r>
        <w:rPr>
          <w:rtl w:val="true"/>
        </w:rPr>
        <w:t xml:space="preserve">, </w:t>
      </w:r>
      <w:r>
        <w:rPr>
          <w:rtl w:val="true"/>
        </w:rPr>
        <w:t>מהכאב על עודד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אריאל וכפיר</w:t>
      </w:r>
      <w:r>
        <w:rPr>
          <w:rtl w:val="true"/>
        </w:rPr>
        <w:t xml:space="preserve">, </w:t>
      </w:r>
      <w:bookmarkStart w:id="5789" w:name="_ETM_Q1_6855000"/>
      <w:bookmarkEnd w:id="5789"/>
      <w:r>
        <w:rPr>
          <w:rtl w:val="true"/>
        </w:rPr>
        <w:t>דרך השמחה וההתרגשות על חזרת החיים</w:t>
      </w:r>
      <w:r>
        <w:rPr>
          <w:rtl w:val="true"/>
        </w:rPr>
        <w:t xml:space="preserve">, </w:t>
      </w:r>
      <w:r>
        <w:rPr>
          <w:rtl w:val="true"/>
        </w:rPr>
        <w:t>הדאגה לחטופים האחרים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bookmarkStart w:id="5790" w:name="_ETM_Q1_6859000"/>
      <w:bookmarkEnd w:id="5790"/>
      <w:r>
        <w:rPr>
          <w:rtl w:val="true"/>
        </w:rPr>
        <w:t xml:space="preserve"> לשלוח את הילדים לרחובות כשאוטובוסים מאיימים להתפוצץ – אין ספור דברים שאנחנו נמצאים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91" w:name="ET_speaker_5068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2" w:name="_ETM_Q1_6868000"/>
      <w:bookmarkEnd w:id="5792"/>
      <w:r>
        <w:rPr>
          <w:rtl w:val="true"/>
        </w:rPr>
        <w:t>והקואליציה מנצל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93" w:name="ET_yor_615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4" w:name="_ETM_Q1_6871000"/>
      <w:bookmarkEnd w:id="5794"/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60-59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מי </w:t>
      </w:r>
      <w:bookmarkStart w:id="5795" w:name="_ETM_Q1_6873000"/>
      <w:bookmarkEnd w:id="5795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96" w:name="_ETM_Q1_6891274"/>
      <w:bookmarkStart w:id="5797" w:name="_ETM_Q1_6891207"/>
      <w:bookmarkStart w:id="5798" w:name="_ETM_Q1_6870000"/>
      <w:bookmarkStart w:id="5799" w:name="_ETM_Q1_6891274"/>
      <w:bookmarkStart w:id="5800" w:name="_ETM_Q1_6891207"/>
      <w:bookmarkStart w:id="5801" w:name="_ETM_Q1_6870000"/>
      <w:bookmarkEnd w:id="5799"/>
      <w:bookmarkEnd w:id="5800"/>
      <w:bookmarkEnd w:id="5801"/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2" w:name="_ETM_Q1_6894741"/>
      <w:bookmarkStart w:id="5803" w:name="_ETM_Q1_6894741"/>
      <w:bookmarkEnd w:id="5803"/>
    </w:p>
    <w:p>
      <w:pPr>
        <w:pStyle w:val="Style33"/>
        <w:keepNext w:val="true"/>
        <w:rPr/>
      </w:pPr>
      <w:bookmarkStart w:id="5804" w:name="ET_speaker_5068_359"/>
      <w:bookmarkStart w:id="5805" w:name="ET_yor_615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6878000"/>
      <w:bookmarkEnd w:id="5806"/>
      <w:r>
        <w:rPr>
          <w:lang w:eastAsia="he-IL"/>
        </w:rPr>
        <w:t>62-6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6888000"/>
      <w:bookmarkStart w:id="5808" w:name="_ETM_Q1_6888000"/>
      <w:bookmarkEnd w:id="580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6895223"/>
      <w:bookmarkStart w:id="5810" w:name="_ETM_Q1_6895174"/>
      <w:bookmarkEnd w:id="5809"/>
      <w:bookmarkEnd w:id="5810"/>
      <w:r>
        <w:rPr>
          <w:rtl w:val="true"/>
        </w:rPr>
        <w:t>אפשר התייעצות סיע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11" w:name="ET_yor_615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2" w:name="_ETM_Q1_6895000"/>
      <w:bookmarkEnd w:id="5812"/>
      <w:r>
        <w:rPr>
          <w:rtl w:val="true"/>
        </w:rPr>
        <w:t>שינמק ולפני הצבעה</w:t>
      </w:r>
      <w:r>
        <w:rPr>
          <w:rtl w:val="true"/>
        </w:rPr>
        <w:t xml:space="preserve">. </w:t>
      </w:r>
      <w:r>
        <w:rPr>
          <w:rtl w:val="true"/>
        </w:rPr>
        <w:t>אתם רוצים עכשיו</w:t>
      </w:r>
      <w:r>
        <w:rPr>
          <w:rtl w:val="true"/>
        </w:rPr>
        <w:t xml:space="preserve">, </w:t>
      </w:r>
      <w:bookmarkStart w:id="5813" w:name="_ETM_Q1_6899000"/>
      <w:bookmarkEnd w:id="5813"/>
      <w:r>
        <w:rPr>
          <w:rtl w:val="true"/>
        </w:rPr>
        <w:t>לא אכפת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4" w:name="_ETM_Q1_6902974"/>
      <w:bookmarkStart w:id="5815" w:name="_ETM_Q1_6902041"/>
      <w:bookmarkStart w:id="5816" w:name="_ETM_Q1_6901974"/>
      <w:bookmarkStart w:id="5817" w:name="_ETM_Q1_6902974"/>
      <w:bookmarkStart w:id="5818" w:name="_ETM_Q1_6902041"/>
      <w:bookmarkStart w:id="5819" w:name="_ETM_Q1_6901974"/>
      <w:bookmarkEnd w:id="5817"/>
      <w:bookmarkEnd w:id="5818"/>
      <w:bookmarkEnd w:id="5819"/>
    </w:p>
    <w:p>
      <w:pPr>
        <w:pStyle w:val="Style16"/>
        <w:keepNext w:val="true"/>
        <w:rPr/>
      </w:pPr>
      <w:bookmarkStart w:id="5820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6903524"/>
      <w:bookmarkEnd w:id="5821"/>
      <w:r>
        <w:rPr>
          <w:rtl w:val="true"/>
        </w:rPr>
        <w:t>מ</w:t>
      </w:r>
      <w:bookmarkStart w:id="5822" w:name="_ETM_Q1_6903591"/>
      <w:bookmarkEnd w:id="5822"/>
      <w:r>
        <w:rPr>
          <w:rtl w:val="true"/>
        </w:rPr>
        <w:t xml:space="preserve">כיוון שאת הפרק </w:t>
      </w:r>
      <w:bookmarkStart w:id="5823" w:name="_ETM_Q1_6905957"/>
      <w:bookmarkEnd w:id="5823"/>
      <w:r>
        <w:rPr>
          <w:rtl w:val="true"/>
        </w:rPr>
        <w:t>של ליקויי החקיקה אני רוצה לעשות בחדא</w:t>
      </w:r>
      <w:r>
        <w:rPr>
          <w:rtl w:val="true"/>
        </w:rPr>
        <w:t>-</w:t>
      </w:r>
      <w:r>
        <w:rPr>
          <w:rtl w:val="true"/>
        </w:rPr>
        <w:t>מחתא</w:t>
      </w:r>
      <w:r>
        <w:rPr>
          <w:rtl w:val="true"/>
        </w:rPr>
        <w:t xml:space="preserve">, </w:t>
      </w:r>
      <w:r>
        <w:rPr>
          <w:rtl w:val="true"/>
        </w:rPr>
        <w:t>ברצף של הנמקות ולא לקטוע</w:t>
      </w:r>
      <w:r>
        <w:rPr>
          <w:rtl w:val="true"/>
        </w:rPr>
        <w:t xml:space="preserve">, </w:t>
      </w:r>
      <w:r>
        <w:rPr>
          <w:rtl w:val="true"/>
        </w:rPr>
        <w:t>וחברותיי כאן ביש עתיד זקוקות לזמן היוועצות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5824" w:name="_ETM_Q1_6916374"/>
      <w:bookmarkEnd w:id="5824"/>
      <w:r>
        <w:rPr>
          <w:rtl w:val="true"/>
        </w:rPr>
        <w:t>אקדיש את הדקה שנותרה לי לברך את יושב</w:t>
      </w:r>
      <w:r>
        <w:rPr>
          <w:rtl w:val="true"/>
        </w:rPr>
        <w:t>-</w:t>
      </w:r>
      <w:r>
        <w:rPr>
          <w:rtl w:val="true"/>
        </w:rPr>
        <w:t xml:space="preserve">ראש הוועדה על </w:t>
      </w:r>
      <w:bookmarkStart w:id="5825" w:name="_ETM_Q1_6929874"/>
      <w:bookmarkEnd w:id="5825"/>
      <w:r>
        <w:rPr>
          <w:rtl w:val="true"/>
        </w:rPr>
        <w:t>חזרתו מעוד ביקור מעבר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26" w:name="ET_speaker_5068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7" w:name="_ETM_Q1_6925000"/>
      <w:bookmarkEnd w:id="5827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5828" w:name="_ETM_Q1_6932324"/>
      <w:bookmarkEnd w:id="5828"/>
      <w:r>
        <w:rPr>
          <w:rtl w:val="true"/>
        </w:rPr>
        <w:t xml:space="preserve"> </w:t>
      </w:r>
      <w:bookmarkStart w:id="5829" w:name="_ETM_Q1_6932374"/>
      <w:bookmarkEnd w:id="5829"/>
      <w:r>
        <w:rPr>
          <w:rtl w:val="true"/>
        </w:rPr>
        <w:t>לך הנוסע המתמיד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30" w:name="_ETM_Q1_6939508"/>
      <w:bookmarkStart w:id="5831" w:name="_ETM_Q1_6937725"/>
      <w:bookmarkStart w:id="5832" w:name="_ETM_Q1_6937658"/>
      <w:bookmarkStart w:id="5833" w:name="_ETM_Q1_6939508"/>
      <w:bookmarkStart w:id="5834" w:name="_ETM_Q1_6937725"/>
      <w:bookmarkStart w:id="5835" w:name="_ETM_Q1_6937658"/>
      <w:bookmarkEnd w:id="5833"/>
      <w:bookmarkEnd w:id="5834"/>
      <w:bookmarkEnd w:id="5835"/>
    </w:p>
    <w:p>
      <w:pPr>
        <w:pStyle w:val="Style16"/>
        <w:keepNext w:val="true"/>
        <w:rPr/>
      </w:pPr>
      <w:bookmarkStart w:id="5836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7" w:name="_ETM_Q1_6939957"/>
      <w:bookmarkStart w:id="5838" w:name="_ETM_Q1_6939908"/>
      <w:bookmarkEnd w:id="5837"/>
      <w:bookmarkEnd w:id="5838"/>
      <w:r>
        <w:rPr>
          <w:rtl w:val="true"/>
        </w:rPr>
        <w:t xml:space="preserve">את </w:t>
      </w:r>
      <w:bookmarkStart w:id="5839" w:name="_ETM_Q1_6936000"/>
      <w:bookmarkEnd w:id="5839"/>
      <w:r>
        <w:rPr>
          <w:rtl w:val="true"/>
        </w:rPr>
        <w:t>לא ב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40" w:name="ET_yor_615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1" w:name="_ETM_Q1_6940000"/>
      <w:bookmarkEnd w:id="5841"/>
      <w:r>
        <w:rPr>
          <w:rtl w:val="true"/>
        </w:rPr>
        <w:t xml:space="preserve">בסוף היום מי שינמק את ההסתייגויות שלו הכי </w:t>
      </w:r>
      <w:bookmarkStart w:id="5842" w:name="_ETM_Q1_6939000"/>
      <w:bookmarkEnd w:id="584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יקבל שוקול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43" w:name="_ETM_Q1_6941000"/>
      <w:bookmarkStart w:id="5844" w:name="_ETM_Q1_6941000"/>
      <w:bookmarkEnd w:id="5844"/>
    </w:p>
    <w:p>
      <w:pPr>
        <w:pStyle w:val="Style16"/>
        <w:keepNext w:val="true"/>
        <w:rPr/>
      </w:pPr>
      <w:bookmarkStart w:id="5845" w:name="ET_speaker_650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6" w:name="_ETM_Q1_6951000"/>
      <w:bookmarkEnd w:id="5846"/>
      <w:r>
        <w:rPr>
          <w:rtl w:val="true"/>
        </w:rPr>
        <w:t>לדעתי לשרת התעופה יש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7" w:name="_ETM_Q1_6948307"/>
      <w:bookmarkStart w:id="5848" w:name="_ETM_Q1_6946741"/>
      <w:bookmarkStart w:id="5849" w:name="_ETM_Q1_6946658"/>
      <w:bookmarkStart w:id="5850" w:name="_ETM_Q1_6948307"/>
      <w:bookmarkStart w:id="5851" w:name="_ETM_Q1_6946741"/>
      <w:bookmarkStart w:id="5852" w:name="_ETM_Q1_6946658"/>
      <w:bookmarkEnd w:id="5850"/>
      <w:bookmarkEnd w:id="5851"/>
      <w:bookmarkEnd w:id="5852"/>
    </w:p>
    <w:p>
      <w:pPr>
        <w:pStyle w:val="Style16"/>
        <w:keepNext w:val="true"/>
        <w:rPr/>
      </w:pPr>
      <w:bookmarkStart w:id="5853" w:name="ET_speaker_652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4" w:name="_ETM_Q1_6948758"/>
      <w:bookmarkStart w:id="5855" w:name="_ETM_Q1_6948724"/>
      <w:bookmarkEnd w:id="5854"/>
      <w:bookmarkEnd w:id="5855"/>
      <w:r>
        <w:rPr>
          <w:rtl w:val="true"/>
        </w:rPr>
        <w:t xml:space="preserve">חשבתי שאתם מממנים לו </w:t>
      </w:r>
      <w:bookmarkStart w:id="5856" w:name="_ETM_Q1_6951424"/>
      <w:bookmarkEnd w:id="5856"/>
      <w:r>
        <w:rPr>
          <w:rtl w:val="true"/>
        </w:rPr>
        <w:t>שהוא לא יהי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7" w:name="_ETM_Q1_6956623"/>
      <w:bookmarkStart w:id="5858" w:name="_ETM_Q1_6954240"/>
      <w:bookmarkStart w:id="5859" w:name="_ETM_Q1_6954174"/>
      <w:bookmarkStart w:id="5860" w:name="_ETM_Q1_6956623"/>
      <w:bookmarkStart w:id="5861" w:name="_ETM_Q1_6954240"/>
      <w:bookmarkStart w:id="5862" w:name="_ETM_Q1_6954174"/>
      <w:bookmarkEnd w:id="5860"/>
      <w:bookmarkEnd w:id="5861"/>
      <w:bookmarkEnd w:id="5862"/>
    </w:p>
    <w:p>
      <w:pPr>
        <w:pStyle w:val="Style16"/>
        <w:keepNext w:val="true"/>
        <w:rPr/>
      </w:pPr>
      <w:bookmarkStart w:id="5863" w:name="ET_speaker_615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4" w:name="_ETM_Q1_6948000"/>
      <w:bookmarkEnd w:id="5864"/>
      <w:r>
        <w:rPr>
          <w:rtl w:val="true"/>
        </w:rPr>
        <w:t xml:space="preserve">אני </w:t>
      </w:r>
      <w:bookmarkStart w:id="5865" w:name="_ETM_Q1_6949000"/>
      <w:bookmarkEnd w:id="5865"/>
      <w:r>
        <w:rPr>
          <w:rtl w:val="true"/>
        </w:rPr>
        <w:t xml:space="preserve">רוצה לומר לכם שהאיש במסלול מואץ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66" w:name="_ETM_Q1_6950000"/>
      <w:bookmarkStart w:id="5867" w:name="_ETM_Q1_6950000"/>
      <w:bookmarkEnd w:id="5867"/>
    </w:p>
    <w:p>
      <w:pPr>
        <w:pStyle w:val="Style33"/>
        <w:keepNext w:val="true"/>
        <w:rPr/>
      </w:pPr>
      <w:bookmarkStart w:id="5868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9" w:name="_ETM_Q1_6963608"/>
      <w:bookmarkEnd w:id="5869"/>
      <w:r>
        <w:rPr>
          <w:rtl w:val="true"/>
        </w:rPr>
        <w:t>מאז שיאיר מקורקע</w:t>
      </w:r>
      <w:r>
        <w:rPr>
          <w:rtl w:val="true"/>
        </w:rPr>
        <w:t xml:space="preserve">, </w:t>
      </w:r>
      <w:r>
        <w:rPr>
          <w:rtl w:val="true"/>
        </w:rPr>
        <w:t xml:space="preserve">יש המון תקציב נסיעות ליש עתיד שאין מה לעשות </w:t>
      </w:r>
      <w:bookmarkStart w:id="5870" w:name="_ETM_Q1_6954000"/>
      <w:bookmarkEnd w:id="5870"/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1" w:name="_ETM_Q1_6967258"/>
      <w:bookmarkStart w:id="5872" w:name="_ETM_Q1_6967191"/>
      <w:bookmarkStart w:id="5873" w:name="_ETM_Q1_6967258"/>
      <w:bookmarkStart w:id="5874" w:name="_ETM_Q1_6967191"/>
      <w:bookmarkEnd w:id="5873"/>
      <w:bookmarkEnd w:id="5874"/>
    </w:p>
    <w:p>
      <w:pPr>
        <w:pStyle w:val="Style16"/>
        <w:keepNext w:val="true"/>
        <w:rPr/>
      </w:pPr>
      <w:bookmarkStart w:id="5875" w:name="ET_speaker_50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6" w:name="_ETM_Q1_6957091"/>
      <w:bookmarkStart w:id="5877" w:name="_ETM_Q1_6957058"/>
      <w:bookmarkEnd w:id="5876"/>
      <w:bookmarkEnd w:id="5877"/>
      <w:r>
        <w:rPr>
          <w:rtl w:val="true"/>
        </w:rPr>
        <w:t>הוא לא מקורקע</w:t>
      </w:r>
      <w:r>
        <w:rPr>
          <w:rtl w:val="true"/>
        </w:rPr>
        <w:t xml:space="preserve">, </w:t>
      </w:r>
      <w:r>
        <w:rPr>
          <w:rtl w:val="true"/>
        </w:rPr>
        <w:t>תהיה רגוע</w:t>
      </w:r>
      <w:r>
        <w:rPr>
          <w:rtl w:val="true"/>
        </w:rPr>
        <w:t xml:space="preserve">. </w:t>
      </w:r>
      <w:r>
        <w:rPr>
          <w:rtl w:val="true"/>
        </w:rPr>
        <w:t>אתה תקרקע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78" w:name="_ETM_Q1_6969708"/>
      <w:bookmarkStart w:id="5879" w:name="_ETM_Q1_6969708"/>
      <w:bookmarkEnd w:id="5879"/>
    </w:p>
    <w:p>
      <w:pPr>
        <w:pStyle w:val="Style16"/>
        <w:keepNext w:val="true"/>
        <w:rPr/>
      </w:pPr>
      <w:bookmarkStart w:id="5880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1" w:name="_ETM_Q1_6958000"/>
      <w:bookmarkEnd w:id="5881"/>
      <w:r>
        <w:rPr>
          <w:rtl w:val="true"/>
        </w:rPr>
        <w:t>התחלתי</w:t>
      </w:r>
      <w:r>
        <w:rPr>
          <w:rtl w:val="true"/>
        </w:rPr>
        <w:t xml:space="preserve">, </w:t>
      </w:r>
      <w:r>
        <w:rPr>
          <w:rtl w:val="true"/>
        </w:rPr>
        <w:t>ולכן א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עסוק לברך את </w:t>
      </w:r>
      <w:bookmarkStart w:id="5882" w:name="_ETM_Q1_6963000"/>
      <w:bookmarkEnd w:id="588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לא יפה</w:t>
      </w:r>
      <w:r>
        <w:rPr>
          <w:rtl w:val="true"/>
        </w:rPr>
        <w:t xml:space="preserve">. </w:t>
      </w:r>
      <w:r>
        <w:rPr>
          <w:rtl w:val="true"/>
        </w:rPr>
        <w:t>אני מבקש רגע של אחדות</w:t>
      </w:r>
      <w:r>
        <w:rPr>
          <w:rtl w:val="true"/>
        </w:rPr>
        <w:t xml:space="preserve">. </w:t>
      </w:r>
      <w:r>
        <w:rPr>
          <w:rtl w:val="true"/>
        </w:rPr>
        <w:t>אנחנו מברכים את היושב</w:t>
      </w:r>
      <w:r>
        <w:rPr>
          <w:rtl w:val="true"/>
        </w:rPr>
        <w:t>-</w:t>
      </w:r>
      <w:r>
        <w:rPr>
          <w:rtl w:val="true"/>
        </w:rPr>
        <w:t>ראש ש</w:t>
      </w:r>
      <w:bookmarkStart w:id="5883" w:name="_ETM_Q1_6970174"/>
      <w:bookmarkStart w:id="5884" w:name="_ETM_Q1_6970141"/>
      <w:bookmarkEnd w:id="5883"/>
      <w:bookmarkEnd w:id="5884"/>
      <w:r>
        <w:rPr>
          <w:rtl w:val="true"/>
        </w:rPr>
        <w:t xml:space="preserve">חזר </w:t>
      </w:r>
      <w:bookmarkStart w:id="5885" w:name="_ETM_Q1_6971208"/>
      <w:bookmarkEnd w:id="5885"/>
      <w:r>
        <w:rPr>
          <w:rtl w:val="true"/>
        </w:rPr>
        <w:t>אלינו בשלום מנסיעתו המי יודע כ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חלים לו </w:t>
      </w:r>
      <w:bookmarkStart w:id="5886" w:name="_ETM_Q1_6974000"/>
      <w:bookmarkEnd w:id="5886"/>
      <w:r>
        <w:rPr>
          <w:rtl w:val="true"/>
        </w:rPr>
        <w:t>שכל הזמן שלו בארצות</w:t>
      </w:r>
      <w:r>
        <w:rPr>
          <w:rtl w:val="true"/>
        </w:rPr>
        <w:t>-</w:t>
      </w:r>
      <w:r>
        <w:rPr>
          <w:rtl w:val="true"/>
        </w:rPr>
        <w:t xml:space="preserve">הברית ייחשב במסלול שלו לעבר הגרין </w:t>
      </w:r>
      <w:bookmarkStart w:id="5887" w:name="_ETM_Q1_6976000"/>
      <w:bookmarkEnd w:id="5887"/>
      <w:r>
        <w:rPr>
          <w:rtl w:val="true"/>
        </w:rPr>
        <w:t>קארד</w:t>
      </w:r>
      <w:r>
        <w:rPr>
          <w:rtl w:val="true"/>
        </w:rPr>
        <w:t xml:space="preserve">, </w:t>
      </w:r>
      <w:r>
        <w:rPr>
          <w:rtl w:val="true"/>
        </w:rPr>
        <w:t>כשהוא יסיים את כהונתו</w:t>
      </w:r>
      <w:r>
        <w:rPr>
          <w:rtl w:val="true"/>
        </w:rPr>
        <w:t xml:space="preserve">, </w:t>
      </w:r>
      <w:r>
        <w:rPr>
          <w:rtl w:val="true"/>
        </w:rPr>
        <w:t>כי לחברי כנסת אי</w:t>
      </w:r>
      <w:r>
        <w:rPr>
          <w:rtl w:val="true"/>
        </w:rPr>
        <w:t>-</w:t>
      </w:r>
      <w:r>
        <w:rPr>
          <w:rtl w:val="true"/>
        </w:rPr>
        <w:t xml:space="preserve">אפשר שתהיה </w:t>
      </w:r>
      <w:bookmarkStart w:id="5888" w:name="_ETM_Q1_6982000"/>
      <w:bookmarkEnd w:id="5888"/>
      <w:r>
        <w:rPr>
          <w:rtl w:val="true"/>
        </w:rPr>
        <w:t>אזרחות כפולה</w:t>
      </w:r>
      <w:r>
        <w:rPr>
          <w:rtl w:val="true"/>
        </w:rPr>
        <w:t xml:space="preserve">. </w:t>
      </w:r>
      <w:r>
        <w:rPr>
          <w:rtl w:val="true"/>
        </w:rPr>
        <w:t>אני מקווה שהממשל האמריקאי יעשה לך ג</w:t>
      </w:r>
      <w:r>
        <w:rPr>
          <w:rtl w:val="true"/>
        </w:rPr>
        <w:t>'</w:t>
      </w:r>
      <w:r>
        <w:rPr>
          <w:rtl w:val="true"/>
        </w:rPr>
        <w:t xml:space="preserve">סטה וימנה </w:t>
      </w:r>
      <w:bookmarkStart w:id="5889" w:name="_ETM_Q1_6987000"/>
      <w:bookmarkEnd w:id="5889"/>
      <w:r>
        <w:rPr>
          <w:rtl w:val="true"/>
        </w:rPr>
        <w:t>את כל הימים שאתה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קיצור הדרך לגרין ק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0" w:name="_ETM_Q1_6989608"/>
      <w:bookmarkStart w:id="5891" w:name="_ETM_Q1_6989541"/>
      <w:bookmarkStart w:id="5892" w:name="_ETM_Q1_6978673"/>
      <w:bookmarkStart w:id="5893" w:name="_ETM_Q1_6978608"/>
      <w:bookmarkStart w:id="5894" w:name="_ETM_Q1_6989608"/>
      <w:bookmarkStart w:id="5895" w:name="_ETM_Q1_6989541"/>
      <w:bookmarkStart w:id="5896" w:name="_ETM_Q1_6978673"/>
      <w:bookmarkStart w:id="5897" w:name="_ETM_Q1_6978608"/>
      <w:bookmarkEnd w:id="5894"/>
      <w:bookmarkEnd w:id="5895"/>
      <w:bookmarkEnd w:id="5896"/>
      <w:bookmarkEnd w:id="5897"/>
    </w:p>
    <w:p>
      <w:pPr>
        <w:pStyle w:val="Style33"/>
        <w:keepNext w:val="true"/>
        <w:rPr/>
      </w:pPr>
      <w:bookmarkStart w:id="5898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9" w:name="_ETM_Q1_6995408"/>
      <w:bookmarkEnd w:id="5899"/>
      <w:r>
        <w:rPr>
          <w:rtl w:val="true"/>
        </w:rPr>
        <w:t xml:space="preserve">אני מקווה שהממשל הישראלי יחשיב לי את הזמן </w:t>
      </w:r>
      <w:bookmarkStart w:id="5900" w:name="_ETM_Q1_6994000"/>
      <w:bookmarkEnd w:id="5900"/>
      <w:r>
        <w:rPr>
          <w:rtl w:val="true"/>
        </w:rPr>
        <w:t>ש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1" w:name="_ETM_Q1_7003725"/>
      <w:bookmarkStart w:id="5902" w:name="_ETM_Q1_7002925"/>
      <w:bookmarkStart w:id="5903" w:name="_ETM_Q1_7002858"/>
      <w:bookmarkStart w:id="5904" w:name="_ETM_Q1_7003725"/>
      <w:bookmarkStart w:id="5905" w:name="_ETM_Q1_7002925"/>
      <w:bookmarkStart w:id="5906" w:name="_ETM_Q1_7002858"/>
      <w:bookmarkEnd w:id="5904"/>
      <w:bookmarkEnd w:id="5905"/>
      <w:bookmarkEnd w:id="5906"/>
    </w:p>
    <w:p>
      <w:pPr>
        <w:pStyle w:val="Style16"/>
        <w:keepNext w:val="true"/>
        <w:rPr/>
      </w:pPr>
      <w:bookmarkStart w:id="5907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 הישראלי</w:t>
      </w:r>
      <w:r>
        <w:rPr>
          <w:rtl w:val="true"/>
        </w:rPr>
        <w:t xml:space="preserve">, </w:t>
      </w:r>
      <w:r>
        <w:rPr>
          <w:rtl w:val="true"/>
        </w:rPr>
        <w:t>להזכיר לך</w:t>
      </w:r>
      <w:r>
        <w:rPr>
          <w:rtl w:val="true"/>
        </w:rPr>
        <w:t xml:space="preserve">, </w:t>
      </w:r>
      <w:r>
        <w:rPr>
          <w:rtl w:val="true"/>
        </w:rPr>
        <w:t xml:space="preserve">כבר עשה לך הנחה והכשיר </w:t>
      </w:r>
      <w:bookmarkStart w:id="5908" w:name="_ETM_Q1_7000000"/>
      <w:bookmarkEnd w:id="5908"/>
      <w:r>
        <w:rPr>
          <w:rtl w:val="true"/>
        </w:rPr>
        <w:t>את הבנייה הבלתי חוקית של הבית שלך רטרואקטיבי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909" w:name="_ETM_Q1_7004208"/>
      <w:bookmarkStart w:id="5910" w:name="_ETM_Q1_7004158"/>
      <w:bookmarkEnd w:id="5909"/>
      <w:bookmarkEnd w:id="5910"/>
      <w:r>
        <w:rPr>
          <w:rtl w:val="true"/>
        </w:rPr>
        <w:t xml:space="preserve">ני </w:t>
      </w:r>
      <w:bookmarkStart w:id="5911" w:name="_ETM_Q1_7004625"/>
      <w:bookmarkEnd w:id="5911"/>
      <w:r>
        <w:rPr>
          <w:rtl w:val="true"/>
        </w:rPr>
        <w:t>רק רוצה לסיים את ההנמקה ולשאול</w:t>
      </w:r>
      <w:r>
        <w:rPr>
          <w:rtl w:val="true"/>
        </w:rPr>
        <w:t xml:space="preserve">, </w:t>
      </w:r>
      <w:r>
        <w:rPr>
          <w:rtl w:val="true"/>
        </w:rPr>
        <w:t xml:space="preserve">האם היית ממש בתוך </w:t>
      </w:r>
      <w:bookmarkStart w:id="5912" w:name="_ETM_Q1_7012275"/>
      <w:bookmarkEnd w:id="5912"/>
      <w:r>
        <w:rPr>
          <w:rtl w:val="true"/>
        </w:rPr>
        <w:t xml:space="preserve">האולם כשסטיב בנון </w:t>
      </w:r>
      <w:bookmarkStart w:id="5913" w:name="_ETM_Q1_7010000"/>
      <w:bookmarkEnd w:id="5913"/>
      <w:r>
        <w:rPr>
          <w:rtl w:val="true"/>
        </w:rPr>
        <w:t>הצדיע במועל יד או שראית את זה במסכים</w:t>
      </w:r>
      <w:r>
        <w:rPr>
          <w:rtl w:val="true"/>
        </w:rPr>
        <w:t xml:space="preserve">? </w:t>
      </w:r>
      <w:r>
        <w:rPr>
          <w:rtl w:val="true"/>
        </w:rPr>
        <w:t xml:space="preserve">זו שאלה </w:t>
      </w:r>
      <w:bookmarkStart w:id="5914" w:name="_ETM_Q1_7015000"/>
      <w:bookmarkEnd w:id="5914"/>
      <w:r>
        <w:rPr>
          <w:rtl w:val="true"/>
        </w:rPr>
        <w:t>שאני זורק לחלל ה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5" w:name="_ETM_Q1_7017241"/>
      <w:bookmarkStart w:id="5916" w:name="_ETM_Q1_7017158"/>
      <w:bookmarkStart w:id="5917" w:name="_ETM_Q1_7017241"/>
      <w:bookmarkStart w:id="5918" w:name="_ETM_Q1_7017158"/>
      <w:bookmarkEnd w:id="5917"/>
      <w:bookmarkEnd w:id="5918"/>
    </w:p>
    <w:p>
      <w:pPr>
        <w:pStyle w:val="Style33"/>
        <w:keepNext w:val="true"/>
        <w:rPr/>
      </w:pPr>
      <w:bookmarkStart w:id="5919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0" w:name="_ETM_Q1_7017675"/>
      <w:bookmarkEnd w:id="5920"/>
      <w:r>
        <w:rPr>
          <w:rtl w:val="true"/>
        </w:rPr>
        <w:t>לפני ההצבעה</w:t>
      </w:r>
      <w:r>
        <w:rPr>
          <w:rtl w:val="true"/>
        </w:rPr>
        <w:t xml:space="preserve">, </w:t>
      </w:r>
      <w:r>
        <w:rPr>
          <w:rtl w:val="true"/>
        </w:rPr>
        <w:t>ומאחר שהשאלה כבדת המשקל שלך ראויה להתייעצות סיעתית</w:t>
      </w:r>
      <w:r>
        <w:rPr>
          <w:rtl w:val="true"/>
        </w:rPr>
        <w:t xml:space="preserve">, </w:t>
      </w:r>
      <w:r>
        <w:rPr>
          <w:rtl w:val="true"/>
        </w:rPr>
        <w:t>נצא ל</w:t>
      </w:r>
      <w:bookmarkStart w:id="5921" w:name="_ETM_Q1_7029458"/>
      <w:bookmarkStart w:id="5922" w:name="_ETM_Q1_7029404"/>
      <w:bookmarkEnd w:id="5921"/>
      <w:bookmarkEnd w:id="5922"/>
      <w:r>
        <w:rPr>
          <w:rtl w:val="true"/>
        </w:rPr>
        <w:t>התייעצות סיעתית</w:t>
      </w:r>
      <w:r>
        <w:rPr>
          <w:rtl w:val="true"/>
        </w:rPr>
        <w:t xml:space="preserve">. </w:t>
      </w:r>
      <w:r>
        <w:rPr>
          <w:rtl w:val="true"/>
        </w:rPr>
        <w:t xml:space="preserve">נשוב בשעה </w:t>
      </w:r>
      <w:bookmarkStart w:id="5923" w:name="_ETM_Q1_7032792"/>
      <w:bookmarkEnd w:id="5923"/>
      <w:r>
        <w:rPr/>
        <w:t>11:02</w:t>
      </w:r>
    </w:p>
    <w:p>
      <w:pPr>
        <w:pStyle w:val="Normal"/>
        <w:rPr/>
      </w:pPr>
      <w:r>
        <w:rPr>
          <w:rtl w:val="true"/>
        </w:rPr>
      </w:r>
      <w:bookmarkStart w:id="5924" w:name="_ETM_Q1_7035625"/>
      <w:bookmarkStart w:id="5925" w:name="_ETM_Q1_7035559"/>
      <w:bookmarkStart w:id="5926" w:name="_ETM_Q1_7035008"/>
      <w:bookmarkStart w:id="5927" w:name="_ETM_Q1_7034958"/>
      <w:bookmarkStart w:id="5928" w:name="_ETM_Q1_7035625"/>
      <w:bookmarkStart w:id="5929" w:name="_ETM_Q1_7035559"/>
      <w:bookmarkStart w:id="5930" w:name="_ETM_Q1_7035008"/>
      <w:bookmarkStart w:id="5931" w:name="_ETM_Q1_7034958"/>
      <w:bookmarkEnd w:id="5928"/>
      <w:bookmarkEnd w:id="5929"/>
      <w:bookmarkEnd w:id="5930"/>
      <w:bookmarkEnd w:id="5931"/>
    </w:p>
    <w:p>
      <w:pPr>
        <w:pStyle w:val="Style38"/>
        <w:keepNext w:val="true"/>
        <w:rPr/>
      </w:pPr>
      <w:bookmarkStart w:id="5932" w:name="ET_meetingbreak_3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5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0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932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33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7546000"/>
      <w:bookmarkStart w:id="5935" w:name="_ETM_Q1_7062298"/>
      <w:bookmarkEnd w:id="5934"/>
      <w:bookmarkEnd w:id="5935"/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ת </w:t>
      </w:r>
      <w:r>
        <w:rPr>
          <w:b/>
          <w:bCs/>
          <w:u w:val="single"/>
        </w:rPr>
        <w:t>62-61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5936" w:name="_ETM_Q1_7561000"/>
      <w:bookmarkEnd w:id="5936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37" w:name="_ETM_Q1_7567430"/>
      <w:bookmarkStart w:id="5938" w:name="_ETM_Q1_7567380"/>
      <w:bookmarkStart w:id="5939" w:name="_ETM_Q1_7567430"/>
      <w:bookmarkStart w:id="5940" w:name="_ETM_Q1_7567380"/>
      <w:bookmarkEnd w:id="5939"/>
      <w:bookmarkEnd w:id="5940"/>
    </w:p>
    <w:p>
      <w:pPr>
        <w:pStyle w:val="Style27"/>
        <w:keepNext w:val="true"/>
        <w:rPr/>
      </w:pPr>
      <w:bookmarkStart w:id="5941" w:name="_ETM_Q1_7567779"/>
      <w:bookmarkStart w:id="5942" w:name="_ETM_Q1_7567729"/>
      <w:bookmarkEnd w:id="5941"/>
      <w:bookmarkEnd w:id="594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43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4" w:name="_ETM_Q1_7570563"/>
      <w:bookmarkEnd w:id="5944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64-63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רוצה שאני אענ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45" w:name="_ETM_Q1_7583096"/>
      <w:bookmarkStart w:id="5946" w:name="_ETM_Q1_7582296"/>
      <w:bookmarkStart w:id="5947" w:name="_ETM_Q1_7582229"/>
      <w:bookmarkStart w:id="5948" w:name="_ETM_Q1_7583096"/>
      <w:bookmarkStart w:id="5949" w:name="_ETM_Q1_7582296"/>
      <w:bookmarkStart w:id="5950" w:name="_ETM_Q1_7582229"/>
      <w:bookmarkEnd w:id="5948"/>
      <w:bookmarkEnd w:id="5949"/>
      <w:bookmarkEnd w:id="5950"/>
    </w:p>
    <w:p>
      <w:pPr>
        <w:pStyle w:val="Style16"/>
        <w:keepNext w:val="true"/>
        <w:rPr/>
      </w:pPr>
      <w:bookmarkStart w:id="5951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2" w:name="_ETM_Q1_7583580"/>
      <w:bookmarkStart w:id="5953" w:name="_ETM_Q1_7583547"/>
      <w:bookmarkEnd w:id="5952"/>
      <w:bookmarkEnd w:id="5953"/>
      <w:r>
        <w:rPr>
          <w:rtl w:val="true"/>
        </w:rPr>
        <w:t xml:space="preserve">אני </w:t>
      </w:r>
      <w:bookmarkStart w:id="5954" w:name="_ETM_Q1_7584363"/>
      <w:bookmarkEnd w:id="5954"/>
      <w:r>
        <w:rPr>
          <w:rtl w:val="true"/>
        </w:rPr>
        <w:t>לא רוצה</w:t>
      </w:r>
      <w:r>
        <w:rPr>
          <w:rtl w:val="true"/>
        </w:rPr>
        <w:t xml:space="preserve">, </w:t>
      </w:r>
      <w:r>
        <w:rPr>
          <w:rtl w:val="true"/>
        </w:rPr>
        <w:t>אם אתה מרגיש 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5" w:name="_ETM_Q1_7583000"/>
      <w:bookmarkStart w:id="5956" w:name="_ETM_Q1_7583000"/>
      <w:bookmarkEnd w:id="5956"/>
    </w:p>
    <w:p>
      <w:pPr>
        <w:pStyle w:val="Style33"/>
        <w:keepNext w:val="true"/>
        <w:rPr/>
      </w:pPr>
      <w:bookmarkStart w:id="5957" w:name="ET_yor_615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8" w:name="_ETM_Q1_7582000"/>
      <w:bookmarkEnd w:id="5958"/>
      <w:r>
        <w:rPr>
          <w:rtl w:val="true"/>
        </w:rPr>
        <w:t>זה זמן שלך 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9" w:name="_ETM_Q1_7584000"/>
      <w:bookmarkStart w:id="5960" w:name="_ETM_Q1_7584000"/>
      <w:bookmarkEnd w:id="5960"/>
    </w:p>
    <w:p>
      <w:pPr>
        <w:pStyle w:val="Style16"/>
        <w:keepNext w:val="true"/>
        <w:rPr/>
      </w:pPr>
      <w:bookmarkStart w:id="5961" w:name="ET_speaker_6156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2" w:name="_ETM_Q1_7585000"/>
      <w:bookmarkEnd w:id="5962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בעיניי מדברים בעד </w:t>
      </w:r>
      <w:bookmarkStart w:id="5963" w:name="_ETM_Q1_7593546"/>
      <w:bookmarkEnd w:id="5963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איזה כנס היית ומה עשו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64" w:name="_ETM_Q1_7595547"/>
      <w:bookmarkStart w:id="5965" w:name="_ETM_Q1_7594646"/>
      <w:bookmarkStart w:id="5966" w:name="_ETM_Q1_7594580"/>
      <w:bookmarkStart w:id="5967" w:name="_ETM_Q1_7595547"/>
      <w:bookmarkStart w:id="5968" w:name="_ETM_Q1_7594646"/>
      <w:bookmarkStart w:id="5969" w:name="_ETM_Q1_7594580"/>
      <w:bookmarkEnd w:id="5967"/>
      <w:bookmarkEnd w:id="5968"/>
      <w:bookmarkEnd w:id="5969"/>
    </w:p>
    <w:p>
      <w:pPr>
        <w:pStyle w:val="Style16"/>
        <w:keepNext w:val="true"/>
        <w:rPr/>
      </w:pPr>
      <w:bookmarkStart w:id="5970" w:name="ET_speaker_506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7595996"/>
      <w:bookmarkStart w:id="5972" w:name="_ETM_Q1_7595963"/>
      <w:bookmarkEnd w:id="5971"/>
      <w:bookmarkEnd w:id="5972"/>
      <w:r>
        <w:rPr>
          <w:rtl w:val="true"/>
        </w:rPr>
        <w:t xml:space="preserve">בוא </w:t>
      </w:r>
      <w:bookmarkStart w:id="5973" w:name="_ETM_Q1_7590000"/>
      <w:bookmarkEnd w:id="5973"/>
      <w:r>
        <w:rPr>
          <w:rtl w:val="true"/>
        </w:rPr>
        <w:t>תספר לנו באיזה כנס היית</w:t>
      </w:r>
      <w:r>
        <w:rPr>
          <w:rtl w:val="true"/>
        </w:rPr>
        <w:t>.</w:t>
      </w:r>
      <w:bookmarkStart w:id="5974" w:name="_ETM_Q1_7602196"/>
      <w:bookmarkStart w:id="5975" w:name="_ETM_Q1_7601330"/>
      <w:bookmarkStart w:id="5976" w:name="_ETM_Q1_7601246"/>
      <w:bookmarkEnd w:id="5974"/>
      <w:bookmarkEnd w:id="5975"/>
      <w:bookmarkEnd w:id="5976"/>
    </w:p>
    <w:p>
      <w:pPr>
        <w:pStyle w:val="Normal"/>
        <w:rPr/>
      </w:pPr>
      <w:r>
        <w:rPr>
          <w:rtl w:val="true"/>
        </w:rPr>
      </w:r>
      <w:bookmarkStart w:id="5977" w:name="_ETM_Q1_7617646"/>
      <w:bookmarkStart w:id="5978" w:name="_ETM_Q1_7617563"/>
      <w:bookmarkStart w:id="5979" w:name="_ETM_Q1_7617646"/>
      <w:bookmarkStart w:id="5980" w:name="_ETM_Q1_7617563"/>
      <w:bookmarkEnd w:id="5979"/>
      <w:bookmarkEnd w:id="5980"/>
    </w:p>
    <w:p>
      <w:pPr>
        <w:pStyle w:val="Style33"/>
        <w:keepNext w:val="true"/>
        <w:rPr/>
      </w:pPr>
      <w:bookmarkStart w:id="5981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_7618997"/>
      <w:bookmarkEnd w:id="5982"/>
      <w:r>
        <w:rPr>
          <w:rtl w:val="true"/>
        </w:rPr>
        <w:t>על הזמן שלכם אני מוכן לדבר גם עשר שעו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5983" w:name="_ETM_Q1_7596000"/>
      <w:bookmarkEnd w:id="5983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בל אני אעשה זאת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84" w:name="ET_speaker_615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5" w:name="_ETM_Q1_7601000"/>
      <w:bookmarkEnd w:id="5985"/>
      <w:r>
        <w:rPr>
          <w:rtl w:val="true"/>
        </w:rPr>
        <w:t xml:space="preserve">תני לו שתי דקות לספר </w:t>
      </w:r>
      <w:bookmarkStart w:id="5986" w:name="_ETM_Q1_7602000"/>
      <w:bookmarkEnd w:id="5986"/>
      <w:r>
        <w:rPr>
          <w:rtl w:val="true"/>
        </w:rPr>
        <w:t>למה הוא היה בכנס שהצדיעו במועל 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87" w:name="ET_yo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אני שמח </w:t>
      </w:r>
      <w:bookmarkStart w:id="5988" w:name="_ETM_Q1_7603000"/>
      <w:bookmarkEnd w:id="5988"/>
      <w:r>
        <w:rPr>
          <w:rtl w:val="true"/>
        </w:rPr>
        <w:t xml:space="preserve">שבירכתם אותי על חזרתי מכנס </w:t>
      </w:r>
      <w:r>
        <w:rPr/>
        <w:t>CPAC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89" w:name="ET_speaker_5068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0" w:name="_ETM_Q1_7608000"/>
      <w:bookmarkEnd w:id="5990"/>
      <w:r>
        <w:rPr/>
        <w:t>AIPAC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1" w:name="_ETM_Q1_7610000"/>
      <w:bookmarkStart w:id="5992" w:name="_ETM_Q1_7610000"/>
      <w:bookmarkEnd w:id="5992"/>
    </w:p>
    <w:p>
      <w:pPr>
        <w:pStyle w:val="Style33"/>
        <w:keepNext w:val="true"/>
        <w:rPr/>
      </w:pPr>
      <w:bookmarkStart w:id="5993" w:name="ET_yor_615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4" w:name="_ETM_Q1_7611000"/>
      <w:bookmarkEnd w:id="5994"/>
      <w:r>
        <w:rPr/>
        <w:t>CPAC</w:t>
      </w:r>
      <w:r>
        <w:rPr>
          <w:rtl w:val="true"/>
        </w:rPr>
        <w:t xml:space="preserve">. </w:t>
      </w:r>
      <w:r>
        <w:rPr>
          <w:rtl w:val="true"/>
        </w:rPr>
        <w:t>כנס של שמר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5" w:name="_ETM_Q1_7622999"/>
      <w:bookmarkStart w:id="5996" w:name="_ETM_Q1_7622897"/>
      <w:bookmarkStart w:id="5997" w:name="_ETM_Q1_7622999"/>
      <w:bookmarkStart w:id="5998" w:name="_ETM_Q1_7622897"/>
      <w:bookmarkEnd w:id="5997"/>
      <w:bookmarkEnd w:id="5998"/>
    </w:p>
    <w:p>
      <w:pPr>
        <w:pStyle w:val="Style16"/>
        <w:keepNext w:val="true"/>
        <w:rPr/>
      </w:pPr>
      <w:bookmarkStart w:id="5999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0" w:name="_ETM_Q1_7602630"/>
      <w:bookmarkStart w:id="6001" w:name="_ETM_Q1_7602596"/>
      <w:bookmarkEnd w:id="6000"/>
      <w:bookmarkEnd w:id="6001"/>
      <w:r>
        <w:rPr>
          <w:rtl w:val="true"/>
        </w:rPr>
        <w:t xml:space="preserve">בכנס </w:t>
      </w:r>
      <w:r>
        <w:rPr/>
        <w:t>AIPAC</w:t>
      </w:r>
      <w:r>
        <w:rPr>
          <w:rtl w:val="true"/>
        </w:rPr>
        <w:t xml:space="preserve"> </w:t>
      </w:r>
      <w:bookmarkStart w:id="6002" w:name="_ETM_Q1_7616000"/>
      <w:bookmarkEnd w:id="6002"/>
      <w:r>
        <w:rPr>
          <w:rtl w:val="true"/>
        </w:rPr>
        <w:t>הוא 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3" w:name="_ETM_Q1_7618000"/>
      <w:bookmarkStart w:id="6004" w:name="_ETM_Q1_7618000"/>
      <w:bookmarkEnd w:id="6004"/>
    </w:p>
    <w:p>
      <w:pPr>
        <w:pStyle w:val="Style33"/>
        <w:keepNext w:val="true"/>
        <w:rPr/>
      </w:pPr>
      <w:bookmarkStart w:id="6005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6" w:name="_ETM_Q1_7626780"/>
      <w:bookmarkEnd w:id="6006"/>
      <w:r>
        <w:rPr>
          <w:rtl w:val="true"/>
        </w:rPr>
        <w:t xml:space="preserve">כנסת </w:t>
      </w:r>
      <w:r>
        <w:rPr/>
        <w:t>AIPAC</w:t>
      </w:r>
      <w:r>
        <w:rPr>
          <w:rtl w:val="true"/>
        </w:rPr>
        <w:t xml:space="preserve">  </w:t>
      </w:r>
      <w:r>
        <w:rPr>
          <w:rtl w:val="true"/>
        </w:rPr>
        <w:t>מתנהל כרגע</w:t>
      </w:r>
      <w:r>
        <w:rPr>
          <w:rtl w:val="true"/>
        </w:rPr>
        <w:t xml:space="preserve">, </w:t>
      </w:r>
      <w:r>
        <w:rPr>
          <w:rtl w:val="true"/>
        </w:rPr>
        <w:t xml:space="preserve">וכשאמרו לי שאני צריך לבחור בין </w:t>
      </w:r>
      <w:bookmarkStart w:id="6007" w:name="_ETM_Q1_7623000"/>
      <w:bookmarkEnd w:id="6007"/>
      <w:r>
        <w:rPr>
          <w:rtl w:val="true"/>
        </w:rPr>
        <w:t xml:space="preserve">האפשרות כאשר אתם מנמקים הסתייגויות לבין אנשי </w:t>
      </w:r>
      <w:r>
        <w:rPr/>
        <w:t>AIPAC</w:t>
      </w:r>
      <w:r>
        <w:rPr>
          <w:rtl w:val="true"/>
        </w:rPr>
        <w:t xml:space="preserve">, </w:t>
      </w:r>
      <w:r>
        <w:rPr>
          <w:rtl w:val="true"/>
        </w:rPr>
        <w:t xml:space="preserve">הבחירה הייתה </w:t>
      </w:r>
      <w:bookmarkStart w:id="6008" w:name="_ETM_Q1_7634597"/>
      <w:bookmarkEnd w:id="6008"/>
      <w:r>
        <w:rPr>
          <w:rtl w:val="true"/>
        </w:rPr>
        <w:t>מובנת מ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9" w:name="_ETM_Q1_7627000"/>
      <w:bookmarkStart w:id="6010" w:name="_ETM_Q1_7627000"/>
      <w:bookmarkEnd w:id="6010"/>
    </w:p>
    <w:p>
      <w:pPr>
        <w:pStyle w:val="Style16"/>
        <w:keepNext w:val="true"/>
        <w:rPr/>
      </w:pPr>
      <w:bookmarkStart w:id="6011" w:name="ET_speaker_615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2" w:name="_ETM_Q1_7630000"/>
      <w:bookmarkEnd w:id="6012"/>
      <w:r>
        <w:rPr>
          <w:rtl w:val="true"/>
        </w:rPr>
        <w:t>הוא העדיף את האוונגליס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3" w:name="ET_interruption_5801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4" w:name="_ETM_Q1_7631000"/>
      <w:bookmarkEnd w:id="6014"/>
      <w:r>
        <w:rPr>
          <w:rtl w:val="true"/>
        </w:rPr>
        <w:t>אנשים שאוהבים א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015" w:name="_ETM_Q1_7637000"/>
      <w:bookmarkEnd w:id="6015"/>
      <w:r>
        <w:rPr>
          <w:rtl w:val="true"/>
        </w:rPr>
        <w:t>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6" w:name="_ETM_Q1_7634000"/>
      <w:bookmarkStart w:id="6017" w:name="_ETM_Q1_7634000"/>
      <w:bookmarkEnd w:id="6017"/>
    </w:p>
    <w:p>
      <w:pPr>
        <w:pStyle w:val="Style16"/>
        <w:keepNext w:val="true"/>
        <w:rPr/>
      </w:pPr>
      <w:bookmarkStart w:id="6018" w:name="ET_speaker_5068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9" w:name="_ETM_Q1_7636000"/>
      <w:bookmarkEnd w:id="6019"/>
      <w:r>
        <w:rPr>
          <w:rtl w:val="true"/>
        </w:rPr>
        <w:t>את המשי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7639000"/>
      <w:bookmarkEnd w:id="6020"/>
      <w:r>
        <w:rPr>
          <w:rtl w:val="true"/>
        </w:rPr>
        <w:t>אתה מפריע לי להפריע להם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6021" w:name="_ETM_Q1_7640000"/>
      <w:bookmarkEnd w:id="6021"/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22" w:name="ET_speaker_5801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3" w:name="_ETM_Q1_7643000"/>
      <w:bookmarkEnd w:id="6023"/>
      <w:r>
        <w:rPr>
          <w:rtl w:val="true"/>
        </w:rPr>
        <w:t>אם אתה מפריע להם</w:t>
      </w:r>
      <w:r>
        <w:rPr>
          <w:rtl w:val="true"/>
        </w:rPr>
        <w:t xml:space="preserve">, </w:t>
      </w:r>
      <w:r>
        <w:rPr>
          <w:rtl w:val="true"/>
        </w:rPr>
        <w:t>מותר לי להפריע לך</w:t>
      </w:r>
      <w:r>
        <w:rPr>
          <w:rtl w:val="true"/>
        </w:rPr>
        <w:t xml:space="preserve">. </w:t>
      </w:r>
      <w:r>
        <w:rPr>
          <w:rtl w:val="true"/>
        </w:rPr>
        <w:t>זה גונב מגנ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4" w:name="_ETM_Q1_7638214"/>
      <w:bookmarkStart w:id="6025" w:name="_ETM_Q1_7638130"/>
      <w:bookmarkStart w:id="6026" w:name="_ETM_Q1_7647000"/>
      <w:bookmarkEnd w:id="6024"/>
      <w:bookmarkEnd w:id="6025"/>
      <w:bookmarkEnd w:id="6026"/>
      <w:r>
        <w:rPr>
          <w:rtl w:val="true"/>
        </w:rPr>
        <w:t>מה שהיה מרשים מאוד בכנסת הזה</w:t>
      </w:r>
      <w:r>
        <w:rPr>
          <w:rtl w:val="true"/>
        </w:rPr>
        <w:t xml:space="preserve">, </w:t>
      </w:r>
      <w:bookmarkStart w:id="6027" w:name="_ETM_Q1_7651000"/>
      <w:bookmarkEnd w:id="6027"/>
      <w:r>
        <w:rPr>
          <w:rtl w:val="true"/>
        </w:rPr>
        <w:t xml:space="preserve">שאפשר לומר שכמעט לא עברה שעה מבלי שהאנשים </w:t>
      </w:r>
      <w:bookmarkStart w:id="6028" w:name="_ETM_Q1_7659000"/>
      <w:bookmarkEnd w:id="6028"/>
      <w:r>
        <w:rPr>
          <w:rtl w:val="true"/>
        </w:rPr>
        <w:t>שהם עומדים בראש התנועה הקונסרבטיבית</w:t>
      </w:r>
      <w:r>
        <w:rPr>
          <w:rtl w:val="true"/>
        </w:rPr>
        <w:t xml:space="preserve">, </w:t>
      </w:r>
      <w:r>
        <w:rPr>
          <w:rtl w:val="true"/>
        </w:rPr>
        <w:t>לא הקונסרבטיבי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אלא הקונסרבטיבית </w:t>
      </w:r>
      <w:bookmarkStart w:id="6029" w:name="_ETM_Q1_7664000"/>
      <w:bookmarkEnd w:id="6029"/>
      <w:r>
        <w:rPr>
          <w:rtl w:val="true"/>
        </w:rPr>
        <w:t>השמרנית האמריקאית</w:t>
      </w:r>
      <w:r>
        <w:rPr>
          <w:rtl w:val="true"/>
        </w:rPr>
        <w:t xml:space="preserve">, </w:t>
      </w:r>
      <w:r>
        <w:rPr>
          <w:rtl w:val="true"/>
        </w:rPr>
        <w:t xml:space="preserve">האנשים שעומדים בארגון </w:t>
      </w:r>
      <w:r>
        <w:rPr/>
        <w:t>MAGA, Make America Great Again</w:t>
      </w:r>
      <w:r>
        <w:rPr>
          <w:rtl w:val="true"/>
        </w:rPr>
        <w:t xml:space="preserve">, </w:t>
      </w:r>
      <w:r>
        <w:rPr>
          <w:rtl w:val="true"/>
        </w:rPr>
        <w:t xml:space="preserve">הביעו את </w:t>
      </w:r>
      <w:bookmarkStart w:id="6030" w:name="_ETM_Q1_7673000"/>
      <w:bookmarkEnd w:id="6030"/>
      <w:r>
        <w:rPr>
          <w:rtl w:val="true"/>
        </w:rPr>
        <w:t>תמיכתם הבלתי מסויגת במדינת ישראל</w:t>
      </w:r>
      <w:r>
        <w:rPr>
          <w:rtl w:val="true"/>
        </w:rPr>
        <w:t xml:space="preserve">, </w:t>
      </w:r>
      <w:r>
        <w:rPr>
          <w:rtl w:val="true"/>
        </w:rPr>
        <w:t>ב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31" w:name="_ETM_Q1_7676000"/>
      <w:bookmarkEnd w:id="6031"/>
      <w:r>
        <w:rPr>
          <w:rtl w:val="true"/>
        </w:rPr>
        <w:t xml:space="preserve">אני יכול להגיד </w:t>
      </w:r>
      <w:bookmarkStart w:id="6032" w:name="_ETM_Q1_7677000"/>
      <w:bookmarkEnd w:id="603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וזה בנימה אישית</w:t>
      </w:r>
      <w:r>
        <w:rPr>
          <w:rtl w:val="true"/>
        </w:rPr>
        <w:t xml:space="preserve">, </w:t>
      </w:r>
      <w:r>
        <w:rPr>
          <w:rtl w:val="true"/>
        </w:rPr>
        <w:t xml:space="preserve">דיברנו קודם </w:t>
      </w:r>
      <w:bookmarkStart w:id="6033" w:name="_ETM_Q1_7683000"/>
      <w:bookmarkEnd w:id="6033"/>
      <w:r>
        <w:rPr>
          <w:rtl w:val="true"/>
        </w:rPr>
        <w:t>על משפחות החטופים</w:t>
      </w:r>
      <w:r>
        <w:rPr>
          <w:rtl w:val="true"/>
        </w:rPr>
        <w:t xml:space="preserve">, </w:t>
      </w:r>
      <w:r>
        <w:rPr>
          <w:rtl w:val="true"/>
        </w:rPr>
        <w:t>בזמן ששמענו את נאומו של הנשיא טראמפ</w:t>
      </w:r>
      <w:r>
        <w:rPr>
          <w:rtl w:val="true"/>
        </w:rPr>
        <w:t xml:space="preserve">, </w:t>
      </w:r>
      <w:bookmarkStart w:id="6034" w:name="_ETM_Q1_7688000"/>
      <w:bookmarkEnd w:id="6034"/>
      <w:r>
        <w:rPr>
          <w:rtl w:val="true"/>
        </w:rPr>
        <w:t>שגם הוא אגב היה מלא באהבת ישראל ובתמיכה במדינת ישראל</w:t>
      </w:r>
      <w:r>
        <w:rPr>
          <w:rtl w:val="true"/>
        </w:rPr>
        <w:t xml:space="preserve">, </w:t>
      </w:r>
      <w:bookmarkStart w:id="6035" w:name="_ETM_Q1_7695000"/>
      <w:bookmarkEnd w:id="6035"/>
      <w:r>
        <w:rPr>
          <w:rtl w:val="true"/>
        </w:rPr>
        <w:t xml:space="preserve">היו יחד אי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36" w:name="_ETM_Q1_7693000"/>
      <w:bookmarkStart w:id="6037" w:name="_ETM_Q1_7693000"/>
      <w:bookmarkEnd w:id="603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8" w:name="_ETM_Q1_7694000"/>
      <w:bookmarkEnd w:id="6038"/>
      <w:r>
        <w:rPr>
          <w:rtl w:val="true"/>
        </w:rPr>
        <w:t>מזלנו</w:t>
      </w:r>
      <w:r>
        <w:rPr>
          <w:rtl w:val="true"/>
        </w:rPr>
        <w:t xml:space="preserve">. </w:t>
      </w:r>
      <w:r>
        <w:rPr>
          <w:rtl w:val="true"/>
        </w:rPr>
        <w:t>אם לא טראמפ</w:t>
      </w:r>
      <w:r>
        <w:rPr>
          <w:rtl w:val="true"/>
        </w:rPr>
        <w:t xml:space="preserve">, </w:t>
      </w:r>
      <w:r>
        <w:rPr>
          <w:rtl w:val="true"/>
        </w:rPr>
        <w:t>לא הייתה עסקת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9" w:name="_ETM_Q1_7696000"/>
      <w:bookmarkStart w:id="6040" w:name="_ETM_Q1_7696000"/>
      <w:bookmarkEnd w:id="604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1" w:name="_ETM_Q1_7697000"/>
      <w:bookmarkEnd w:id="6041"/>
      <w:r>
        <w:rPr>
          <w:rtl w:val="true"/>
        </w:rPr>
        <w:t>היו יחד איתי משפחו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תוך </w:t>
      </w:r>
      <w:bookmarkStart w:id="6042" w:name="_ETM_Q1_7701000"/>
      <w:bookmarkEnd w:id="6042"/>
      <w:r>
        <w:rPr>
          <w:rtl w:val="true"/>
        </w:rPr>
        <w:t xml:space="preserve">כדי הנאום שני האחים של אותם שני חטופים שחמאס התעלל </w:t>
      </w:r>
      <w:bookmarkStart w:id="6043" w:name="_ETM_Q1_7708000"/>
      <w:bookmarkEnd w:id="6043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 xml:space="preserve">כפי שכולנו ראינו בצורה איומה </w:t>
      </w:r>
      <w:bookmarkStart w:id="6044" w:name="_ETM_Q1_7713797"/>
      <w:bookmarkEnd w:id="6044"/>
      <w:r>
        <w:rPr>
          <w:rtl w:val="true"/>
        </w:rPr>
        <w:t>ונוראית</w:t>
      </w:r>
      <w:r>
        <w:rPr>
          <w:rtl w:val="true"/>
        </w:rPr>
        <w:t xml:space="preserve">, </w:t>
      </w:r>
      <w:r>
        <w:rPr>
          <w:rtl w:val="true"/>
        </w:rPr>
        <w:t>היינו שם וראינו יחד איתם את ההתעללות הזאת ומה היא עושה לאחים</w:t>
      </w:r>
      <w:r>
        <w:rPr>
          <w:rtl w:val="true"/>
        </w:rPr>
        <w:t xml:space="preserve">, </w:t>
      </w:r>
      <w:r>
        <w:rPr>
          <w:rtl w:val="true"/>
        </w:rPr>
        <w:t xml:space="preserve">כאב </w:t>
      </w:r>
      <w:bookmarkStart w:id="6045" w:name="_ETM_Q1_7719000"/>
      <w:bookmarkEnd w:id="6045"/>
      <w:r>
        <w:rPr>
          <w:rtl w:val="true"/>
        </w:rPr>
        <w:t xml:space="preserve">לכולנו הל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46" w:name="_ETM_Q1_7725848"/>
      <w:bookmarkStart w:id="6047" w:name="_ETM_Q1_7722447"/>
      <w:bookmarkStart w:id="6048" w:name="_ETM_Q1_7722396"/>
      <w:bookmarkStart w:id="6049" w:name="_ETM_Q1_7725848"/>
      <w:bookmarkStart w:id="6050" w:name="_ETM_Q1_7722447"/>
      <w:bookmarkStart w:id="6051" w:name="_ETM_Q1_7722396"/>
      <w:bookmarkEnd w:id="6049"/>
      <w:bookmarkEnd w:id="6050"/>
      <w:bookmarkEnd w:id="6051"/>
    </w:p>
    <w:p>
      <w:pPr>
        <w:pStyle w:val="Style16"/>
        <w:keepNext w:val="true"/>
        <w:rPr/>
      </w:pPr>
      <w:bookmarkStart w:id="6052" w:name="ET_speaker_506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7726347"/>
      <w:bookmarkStart w:id="6054" w:name="_ETM_Q1_7726314"/>
      <w:bookmarkEnd w:id="6053"/>
      <w:bookmarkEnd w:id="6054"/>
      <w:r>
        <w:rPr>
          <w:rtl w:val="true"/>
        </w:rPr>
        <w:t xml:space="preserve">מרוב שכאב </w:t>
      </w:r>
      <w:bookmarkStart w:id="6055" w:name="_ETM_Q1_7728147"/>
      <w:bookmarkEnd w:id="6055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 נגד להחזיר את 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6" w:name="_ETM_Q1_7730431"/>
      <w:bookmarkStart w:id="6057" w:name="_ETM_Q1_7730347"/>
      <w:bookmarkStart w:id="6058" w:name="_ETM_Q1_7730431"/>
      <w:bookmarkStart w:id="6059" w:name="_ETM_Q1_7730347"/>
      <w:bookmarkEnd w:id="6058"/>
      <w:bookmarkEnd w:id="6059"/>
    </w:p>
    <w:p>
      <w:pPr>
        <w:pStyle w:val="Style33"/>
        <w:keepNext w:val="true"/>
        <w:rPr/>
      </w:pPr>
      <w:bookmarkStart w:id="6060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1" w:name="_ETM_Q1_7731064"/>
      <w:bookmarkEnd w:id="6061"/>
      <w:r>
        <w:rPr>
          <w:rtl w:val="true"/>
        </w:rPr>
        <w:t>אנחנו בעד להחזיר את כל החטופים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2" w:name="_ETM_Q1_7729000"/>
      <w:bookmarkStart w:id="6063" w:name="_ETM_Q1_7729000"/>
      <w:bookmarkEnd w:id="60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4" w:name="_ETM_Q1_7725000"/>
      <w:bookmarkEnd w:id="6064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ך תחזירו אותם</w:t>
      </w:r>
      <w:r>
        <w:rPr>
          <w:rtl w:val="true"/>
        </w:rPr>
        <w:t xml:space="preserve">? </w:t>
      </w:r>
      <w:r>
        <w:rPr>
          <w:rtl w:val="true"/>
        </w:rPr>
        <w:t>בטלפת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65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6" w:name="_ETM_Q1_7728000"/>
      <w:bookmarkEnd w:id="6066"/>
      <w:r>
        <w:rPr>
          <w:rtl w:val="true"/>
        </w:rPr>
        <w:t>קארין</w:t>
      </w:r>
      <w:r>
        <w:rPr>
          <w:rtl w:val="true"/>
        </w:rPr>
        <w:t xml:space="preserve">, </w:t>
      </w:r>
      <w:bookmarkStart w:id="6067" w:name="_ETM_Q1_7730000"/>
      <w:bookmarkEnd w:id="6067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יבנו אית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חייב לומר לכם שאחרי סוף השבוע </w:t>
      </w:r>
      <w:bookmarkStart w:id="6068" w:name="_ETM_Q1_7743581"/>
      <w:bookmarkEnd w:id="6068"/>
      <w:r>
        <w:rPr>
          <w:rtl w:val="true"/>
        </w:rPr>
        <w:t xml:space="preserve">הזה עם השמרנים ועם תנועת </w:t>
      </w:r>
      <w:r>
        <w:rPr/>
        <w:t>MAGA</w:t>
      </w:r>
      <w:r>
        <w:rPr>
          <w:rtl w:val="true"/>
        </w:rPr>
        <w:t xml:space="preserve">, </w:t>
      </w:r>
      <w:r>
        <w:rPr>
          <w:rtl w:val="true"/>
        </w:rPr>
        <w:t>ובנימה קצת יותר הומוריסטי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שוקל להקים תנועה שתיקרא </w:t>
      </w:r>
      <w:r>
        <w:rPr/>
        <w:t>MIAGA – Make Israel and America Great Again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069" w:name="_ETM_Q1_7760000"/>
      <w:bookmarkEnd w:id="6069"/>
      <w:r>
        <w:rPr>
          <w:rtl w:val="true"/>
        </w:rPr>
        <w:t>רוצה להעניק לך</w:t>
      </w:r>
      <w:r>
        <w:rPr>
          <w:rtl w:val="true"/>
        </w:rPr>
        <w:t xml:space="preserve">. </w:t>
      </w:r>
      <w:r>
        <w:rPr>
          <w:rtl w:val="true"/>
        </w:rPr>
        <w:t>קודם אני אמדוד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ני </w:t>
      </w:r>
      <w:bookmarkStart w:id="6070" w:name="_ETM_Q1_7762000"/>
      <w:bookmarkEnd w:id="6070"/>
      <w:r>
        <w:rPr>
          <w:rtl w:val="true"/>
        </w:rPr>
        <w:t xml:space="preserve">רוצה להעניק גם לך את </w:t>
      </w:r>
      <w:r>
        <w:rPr/>
        <w:t>Make America Great Again</w:t>
      </w:r>
      <w:r>
        <w:rPr>
          <w:rtl w:val="true"/>
        </w:rPr>
        <w:t xml:space="preserve">, </w:t>
      </w:r>
      <w:r>
        <w:rPr>
          <w:rtl w:val="true"/>
        </w:rPr>
        <w:t xml:space="preserve">ואולי אתה רוצה </w:t>
      </w:r>
      <w:bookmarkStart w:id="6071" w:name="_ETM_Q1_7766000"/>
      <w:bookmarkEnd w:id="6071"/>
      <w:r>
        <w:rPr>
          <w:rtl w:val="true"/>
        </w:rPr>
        <w:t>להצטרף אליי</w:t>
      </w:r>
      <w:r>
        <w:rPr>
          <w:rtl w:val="true"/>
        </w:rPr>
        <w:t xml:space="preserve">, </w:t>
      </w:r>
      <w:r>
        <w:rPr>
          <w:rtl w:val="true"/>
        </w:rPr>
        <w:t>אני בטוח שזה ישרוף לך את הפריימריז בארצות</w:t>
      </w:r>
      <w:bookmarkStart w:id="6072" w:name="_ETM_Q1_7765000"/>
      <w:bookmarkEnd w:id="6072"/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rPr/>
      </w:pPr>
      <w:bookmarkStart w:id="6073" w:name="_ETM_Q1_7768000"/>
      <w:bookmarkEnd w:id="6073"/>
      <w:r>
        <w:rPr>
          <w:rtl w:val="true"/>
        </w:rPr>
        <w:t xml:space="preserve"> </w:t>
      </w:r>
      <w:bookmarkStart w:id="6074" w:name="_ETM_Q1_7772198"/>
      <w:bookmarkStart w:id="6075" w:name="_ETM_Q1_7768681"/>
      <w:bookmarkStart w:id="6076" w:name="_ETM_Q1_7768631"/>
      <w:bookmarkStart w:id="6077" w:name="_ETM_Q1_7754531"/>
      <w:bookmarkStart w:id="6078" w:name="_ETM_Q1_7754464"/>
      <w:bookmarkEnd w:id="6074"/>
      <w:bookmarkEnd w:id="6075"/>
      <w:bookmarkEnd w:id="6076"/>
      <w:bookmarkEnd w:id="6077"/>
      <w:bookmarkEnd w:id="6078"/>
    </w:p>
    <w:p>
      <w:pPr>
        <w:pStyle w:val="Style16"/>
        <w:keepNext w:val="true"/>
        <w:rPr/>
      </w:pPr>
      <w:bookmarkStart w:id="6079" w:name="ET_speaker_650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0" w:name="_ETM_Q1_7772648"/>
      <w:bookmarkStart w:id="6081" w:name="_ETM_Q1_7772614"/>
      <w:bookmarkEnd w:id="6080"/>
      <w:bookmarkEnd w:id="6081"/>
      <w:r>
        <w:rPr>
          <w:rtl w:val="true"/>
        </w:rPr>
        <w:t>בוא נתחיל מתיקון</w:t>
      </w:r>
      <w:bookmarkStart w:id="6082" w:name="_ETM_Q1_7771000"/>
      <w:bookmarkEnd w:id="6082"/>
      <w:r>
        <w:rPr>
          <w:rtl w:val="true"/>
        </w:rPr>
        <w:t xml:space="preserve"> המדינה שלנו</w:t>
      </w:r>
      <w:r>
        <w:rPr>
          <w:rtl w:val="true"/>
        </w:rPr>
        <w:t xml:space="preserve">. </w:t>
      </w:r>
      <w:r>
        <w:rPr>
          <w:rtl w:val="true"/>
        </w:rPr>
        <w:t>מה אתה אומר</w:t>
      </w:r>
      <w:r>
        <w:rPr>
          <w:rtl w:val="true"/>
        </w:rPr>
        <w:t xml:space="preserve">? </w:t>
      </w:r>
      <w:r>
        <w:rPr>
          <w:rtl w:val="true"/>
        </w:rPr>
        <w:t>לפני שאמריקה תהיה בראש מעיינינו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bookmarkStart w:id="6083" w:name="_ETM_Q1_7775000"/>
      <w:bookmarkEnd w:id="6083"/>
      <w:r>
        <w:rPr>
          <w:rtl w:val="true"/>
        </w:rPr>
        <w:t xml:space="preserve"> נחזיר את החטופים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4" w:name="_ETM_Q1_7774000"/>
      <w:bookmarkStart w:id="6085" w:name="_ETM_Q1_7774000"/>
      <w:bookmarkEnd w:id="6085"/>
    </w:p>
    <w:p>
      <w:pPr>
        <w:pStyle w:val="Style33"/>
        <w:keepNext w:val="true"/>
        <w:rPr/>
      </w:pPr>
      <w:bookmarkStart w:id="6086" w:name="ET_yor_6157_381"/>
      <w:bookmarkStart w:id="6087" w:name="_ETM_Q1_7777331"/>
      <w:bookmarkStart w:id="6088" w:name="_ETM_Q1_7777281"/>
      <w:bookmarkEnd w:id="6087"/>
      <w:bookmarkEnd w:id="6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9" w:name="_ETM_Q1_7781214"/>
      <w:bookmarkEnd w:id="6089"/>
      <w:r>
        <w:rPr>
          <w:rtl w:val="true"/>
        </w:rPr>
        <w:t>וזאת הייתה הנמקה ל</w:t>
      </w:r>
      <w:r>
        <w:rPr>
          <w:rtl w:val="true"/>
        </w:rPr>
        <w:t>-</w:t>
      </w:r>
      <w:r>
        <w:rPr/>
        <w:t>64-63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64-63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bookmarkStart w:id="6090" w:name="_ETM_Q1_7783000"/>
      <w:bookmarkEnd w:id="6090"/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91" w:name="_ETM_Q1_7788951"/>
      <w:bookmarkStart w:id="6092" w:name="_ETM_Q1_7788898"/>
      <w:bookmarkStart w:id="6093" w:name="_ETM_Q1_7788951"/>
      <w:bookmarkStart w:id="6094" w:name="_ETM_Q1_7788898"/>
      <w:bookmarkEnd w:id="6093"/>
      <w:bookmarkEnd w:id="6094"/>
    </w:p>
    <w:p>
      <w:pPr>
        <w:pStyle w:val="Style27"/>
        <w:keepNext w:val="true"/>
        <w:rPr/>
      </w:pPr>
      <w:bookmarkStart w:id="6095" w:name="_ETM_Q1_7792447"/>
      <w:bookmarkStart w:id="6096" w:name="_ETM_Q1_7792381"/>
      <w:bookmarkEnd w:id="6095"/>
      <w:bookmarkEnd w:id="609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97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8" w:name="_ETM_Q1_7795282"/>
      <w:bookmarkEnd w:id="6098"/>
      <w:r>
        <w:rPr>
          <w:rtl w:val="true"/>
        </w:rPr>
        <w:t>בבקשה גלעד</w:t>
      </w:r>
      <w:r>
        <w:rPr>
          <w:rtl w:val="true"/>
        </w:rPr>
        <w:t xml:space="preserve">, </w:t>
      </w:r>
      <w:bookmarkStart w:id="6099" w:name="_ETM_Q1_7797698"/>
      <w:bookmarkEnd w:id="6099"/>
      <w:r>
        <w:rPr/>
        <w:t>56-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0" w:name="_ETM_Q1_7804015"/>
      <w:bookmarkStart w:id="6101" w:name="_ETM_Q1_7802898"/>
      <w:bookmarkStart w:id="6102" w:name="_ETM_Q1_7802830"/>
      <w:bookmarkStart w:id="6103" w:name="_ETM_Q1_7804015"/>
      <w:bookmarkStart w:id="6104" w:name="_ETM_Q1_7802898"/>
      <w:bookmarkStart w:id="6105" w:name="_ETM_Q1_7802830"/>
      <w:bookmarkEnd w:id="6103"/>
      <w:bookmarkEnd w:id="6104"/>
      <w:bookmarkEnd w:id="6105"/>
    </w:p>
    <w:p>
      <w:pPr>
        <w:pStyle w:val="Style16"/>
        <w:keepNext w:val="true"/>
        <w:rPr/>
      </w:pPr>
      <w:bookmarkStart w:id="6106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7" w:name="_ETM_Q1_7804498"/>
      <w:bookmarkStart w:id="6108" w:name="_ETM_Q1_7804448"/>
      <w:bookmarkEnd w:id="6107"/>
      <w:bookmarkEnd w:id="6108"/>
      <w:r>
        <w:rPr>
          <w:rtl w:val="true"/>
        </w:rPr>
        <w:t xml:space="preserve">כפי שבוודאי הציבור היה יכול לשים </w:t>
      </w:r>
      <w:bookmarkStart w:id="6109" w:name="_ETM_Q1_7798000"/>
      <w:bookmarkEnd w:id="6109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שאלתי את חבר הכנסת רוטמן על תגובתו לעובדה שדמות מאוד בכירה בכנס שבו הוא השתתף </w:t>
      </w:r>
      <w:bookmarkStart w:id="6110" w:name="_ETM_Q1_7807998"/>
      <w:bookmarkStart w:id="6111" w:name="_ETM_Q1_7807932"/>
      <w:bookmarkEnd w:id="6110"/>
      <w:bookmarkEnd w:id="6111"/>
      <w:r>
        <w:rPr>
          <w:rtl w:val="true"/>
        </w:rPr>
        <w:t xml:space="preserve">הצדיעה במועל יד נאצי מעל הבמה לתשואות הקהל </w:t>
      </w:r>
      <w:bookmarkStart w:id="6112" w:name="_ETM_Q1_7812000"/>
      <w:bookmarkEnd w:id="611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13" w:name="_ETM_Q1_7816632"/>
      <w:bookmarkStart w:id="6114" w:name="_ETM_Q1_7814365"/>
      <w:bookmarkStart w:id="6115" w:name="_ETM_Q1_7814315"/>
      <w:bookmarkStart w:id="6116" w:name="_ETM_Q1_7816632"/>
      <w:bookmarkStart w:id="6117" w:name="_ETM_Q1_7814365"/>
      <w:bookmarkStart w:id="6118" w:name="_ETM_Q1_7814315"/>
      <w:bookmarkEnd w:id="6116"/>
      <w:bookmarkEnd w:id="6117"/>
      <w:bookmarkEnd w:id="6118"/>
    </w:p>
    <w:p>
      <w:pPr>
        <w:pStyle w:val="Style16"/>
        <w:keepNext w:val="true"/>
        <w:rPr/>
      </w:pPr>
      <w:bookmarkStart w:id="6119" w:name="ET_speaker_580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0" w:name="_ETM_Q1_7817098"/>
      <w:bookmarkStart w:id="6121" w:name="_ETM_Q1_7817048"/>
      <w:bookmarkEnd w:id="6120"/>
      <w:bookmarkEnd w:id="6121"/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22" w:name="_ETM_Q1_7820498"/>
      <w:bookmarkStart w:id="6123" w:name="_ETM_Q1_7818732"/>
      <w:bookmarkStart w:id="6124" w:name="_ETM_Q1_7818665"/>
      <w:bookmarkStart w:id="6125" w:name="_ETM_Q1_7820498"/>
      <w:bookmarkStart w:id="6126" w:name="_ETM_Q1_7818732"/>
      <w:bookmarkStart w:id="6127" w:name="_ETM_Q1_7818665"/>
      <w:bookmarkEnd w:id="6125"/>
      <w:bookmarkEnd w:id="6126"/>
      <w:bookmarkEnd w:id="6127"/>
    </w:p>
    <w:p>
      <w:pPr>
        <w:pStyle w:val="Style16"/>
        <w:keepNext w:val="true"/>
        <w:rPr/>
      </w:pPr>
      <w:bookmarkStart w:id="6128" w:name="ET_speaker_61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9" w:name="_ETM_Q1_7820965"/>
      <w:bookmarkStart w:id="6130" w:name="_ETM_Q1_7820915"/>
      <w:bookmarkEnd w:id="6129"/>
      <w:bookmarkEnd w:id="6130"/>
      <w:r>
        <w:rPr>
          <w:rtl w:val="true"/>
        </w:rPr>
        <w:t>סטיב בא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1" w:name="_ETM_Q1_7815000"/>
      <w:bookmarkStart w:id="6132" w:name="_ETM_Q1_7815000"/>
      <w:bookmarkEnd w:id="613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3" w:name="_ETM_Q1_7813000"/>
      <w:bookmarkEnd w:id="6133"/>
      <w:r>
        <w:rPr>
          <w:rtl w:val="true"/>
        </w:rPr>
        <w:t xml:space="preserve">- - </w:t>
      </w:r>
      <w:r>
        <w:rPr>
          <w:rtl w:val="true"/>
        </w:rPr>
        <w:t xml:space="preserve">וגם נתתי לו על </w:t>
      </w:r>
      <w:bookmarkStart w:id="6134" w:name="_ETM_Q1_7816000"/>
      <w:bookmarkEnd w:id="6134"/>
      <w:r>
        <w:rPr>
          <w:rtl w:val="true"/>
        </w:rPr>
        <w:t>חשבון זמן ההנמקות שלנו יכולת לה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135" w:name="_ETM_Q1_7819000"/>
      <w:bookmarkEnd w:id="6135"/>
      <w:r>
        <w:rPr>
          <w:rtl w:val="true"/>
        </w:rPr>
        <w:t xml:space="preserve">כמובן </w:t>
      </w:r>
      <w:bookmarkStart w:id="6136" w:name="_ETM_Q1_7822198"/>
      <w:bookmarkEnd w:id="6136"/>
      <w:r>
        <w:rPr>
          <w:rtl w:val="true"/>
        </w:rPr>
        <w:t>שחבר הכנסת רוטמן לא התייחס ל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37" w:name="_ETM_Q1_7826000"/>
      <w:bookmarkEnd w:id="6137"/>
      <w:r>
        <w:rPr>
          <w:rtl w:val="true"/>
        </w:rPr>
        <w:t>יש עוד דמ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138" w:name="_ETM_Q1_7830332"/>
      <w:bookmarkEnd w:id="6138"/>
      <w:r>
        <w:rPr>
          <w:rtl w:val="true"/>
        </w:rPr>
        <w:t>אמריקאית שהשתתפה בכנס הזה</w:t>
      </w:r>
      <w:r>
        <w:rPr>
          <w:rtl w:val="true"/>
        </w:rPr>
        <w:t xml:space="preserve">, </w:t>
      </w:r>
      <w:r>
        <w:rPr>
          <w:rtl w:val="true"/>
        </w:rPr>
        <w:t>יש הרבה דמויות לא אמריקאיות</w:t>
      </w:r>
      <w:r>
        <w:rPr>
          <w:rtl w:val="true"/>
        </w:rPr>
        <w:t xml:space="preserve">, </w:t>
      </w:r>
      <w:r>
        <w:rPr>
          <w:rtl w:val="true"/>
        </w:rPr>
        <w:t>אחד מהם זה פוליטיקאי צרפתי מה</w:t>
      </w:r>
      <w:r>
        <w:rPr>
          <w:rtl w:val="true"/>
        </w:rPr>
        <w:t>-</w:t>
      </w:r>
      <w:r>
        <w:rPr/>
        <w:t>Deep Right</w:t>
      </w:r>
      <w:r>
        <w:rPr>
          <w:rtl w:val="true"/>
        </w:rPr>
        <w:t xml:space="preserve">, </w:t>
      </w:r>
      <w:r>
        <w:rPr>
          <w:rtl w:val="true"/>
        </w:rPr>
        <w:t xml:space="preserve">מהימין המאוד מאוד </w:t>
      </w:r>
      <w:bookmarkStart w:id="6139" w:name="_ETM_Q1_7836000"/>
      <w:bookmarkEnd w:id="6139"/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בימים כתיקונם ממשלת ישראל הייתה מחרימה אותו ואת מפלגתו</w:t>
      </w:r>
      <w:r>
        <w:rPr>
          <w:rtl w:val="true"/>
        </w:rPr>
        <w:t xml:space="preserve">, </w:t>
      </w:r>
      <w:r>
        <w:rPr>
          <w:rtl w:val="true"/>
        </w:rPr>
        <w:t>אבל השר שיקלי הלך לפגוש אותו</w:t>
      </w:r>
      <w:r>
        <w:rPr>
          <w:rtl w:val="true"/>
        </w:rPr>
        <w:t xml:space="preserve">. </w:t>
      </w:r>
      <w:r>
        <w:rPr>
          <w:rtl w:val="true"/>
        </w:rPr>
        <w:t xml:space="preserve">ולמה </w:t>
      </w:r>
      <w:bookmarkStart w:id="6140" w:name="_ETM_Q1_7847000"/>
      <w:bookmarkEnd w:id="6140"/>
      <w:r>
        <w:rPr>
          <w:rtl w:val="true"/>
        </w:rPr>
        <w:t xml:space="preserve">אני מזכיר את אותה דמות ימנית שהיא הרבה ימינה מלה </w:t>
      </w:r>
      <w:bookmarkStart w:id="6141" w:name="_ETM_Q1_7851000"/>
      <w:bookmarkEnd w:id="6141"/>
      <w:r>
        <w:rPr>
          <w:rtl w:val="true"/>
        </w:rPr>
        <w:t>פן – למה אני מזכיר אותו</w:t>
      </w:r>
      <w:r>
        <w:rPr>
          <w:rtl w:val="true"/>
        </w:rPr>
        <w:t xml:space="preserve">? </w:t>
      </w:r>
      <w:r>
        <w:rPr>
          <w:rtl w:val="true"/>
        </w:rPr>
        <w:t>כי הוא לא נכנס</w:t>
      </w:r>
      <w:bookmarkStart w:id="6142" w:name="_ETM_Q1_7855000"/>
      <w:bookmarkEnd w:id="6142"/>
      <w:r>
        <w:rPr>
          <w:rtl w:val="true"/>
        </w:rPr>
        <w:t xml:space="preserve"> לאירוע הסיום של הוועידה בגלל ההצדעה במועל יד</w:t>
      </w:r>
      <w:r>
        <w:rPr>
          <w:rtl w:val="true"/>
        </w:rPr>
        <w:t xml:space="preserve">. </w:t>
      </w:r>
      <w:r>
        <w:rPr>
          <w:rtl w:val="true"/>
        </w:rPr>
        <w:t>אתם מבינים</w:t>
      </w:r>
      <w:r>
        <w:rPr>
          <w:rtl w:val="true"/>
        </w:rPr>
        <w:t xml:space="preserve">? </w:t>
      </w:r>
      <w:r>
        <w:rPr>
          <w:rtl w:val="true"/>
        </w:rPr>
        <w:t>האנטישמי</w:t>
      </w:r>
      <w:r>
        <w:rPr>
          <w:rtl w:val="true"/>
        </w:rPr>
        <w:t xml:space="preserve">, </w:t>
      </w:r>
      <w:r>
        <w:rPr>
          <w:rtl w:val="true"/>
        </w:rPr>
        <w:t>הימני הקיצוני</w:t>
      </w:r>
      <w:r>
        <w:rPr>
          <w:rtl w:val="true"/>
        </w:rPr>
        <w:t xml:space="preserve">, </w:t>
      </w:r>
      <w:r>
        <w:rPr>
          <w:rtl w:val="true"/>
        </w:rPr>
        <w:t>המיזוגן מצרפת</w:t>
      </w:r>
      <w:r>
        <w:rPr>
          <w:rtl w:val="true"/>
        </w:rPr>
        <w:t xml:space="preserve">, </w:t>
      </w:r>
      <w:r>
        <w:rPr>
          <w:rtl w:val="true"/>
        </w:rPr>
        <w:t xml:space="preserve">הוא לא נכנס לאירוע הסיום </w:t>
      </w:r>
      <w:bookmarkStart w:id="6143" w:name="_ETM_Q1_7870000"/>
      <w:bookmarkEnd w:id="6143"/>
      <w:r>
        <w:rPr>
          <w:rtl w:val="true"/>
        </w:rPr>
        <w:t xml:space="preserve">של הוועידה הזאת כדמות מרכזית שהצדיעה שם במועל יד </w:t>
      </w:r>
      <w:bookmarkStart w:id="6144" w:name="_ETM_Q1_7874000"/>
      <w:bookmarkEnd w:id="6144"/>
      <w:r>
        <w:rPr>
          <w:rtl w:val="true"/>
        </w:rPr>
        <w:t>נאצי</w:t>
      </w:r>
      <w:r>
        <w:rPr>
          <w:rtl w:val="true"/>
        </w:rPr>
        <w:t xml:space="preserve">, </w:t>
      </w:r>
      <w:r>
        <w:rPr>
          <w:rtl w:val="true"/>
        </w:rPr>
        <w:t>אבל חברינו הישראלים כן נכנסו וכן היו שם</w:t>
      </w:r>
      <w:r>
        <w:rPr>
          <w:rtl w:val="true"/>
        </w:rPr>
        <w:t>.</w:t>
      </w:r>
      <w:bookmarkStart w:id="6145" w:name="_ETM_Q1_7882000"/>
      <w:bookmarkEnd w:id="6145"/>
      <w:r>
        <w:rPr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 xml:space="preserve">הקריסה </w:t>
      </w:r>
      <w:bookmarkStart w:id="6146" w:name="_ETM_Q1_7844000"/>
      <w:bookmarkEnd w:id="6146"/>
      <w:r>
        <w:rPr>
          <w:rtl w:val="true"/>
        </w:rPr>
        <w:t>המוסרית והקריסה של הגאווה הלאומ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7" w:name="_ETM_Q1_7894000"/>
      <w:bookmarkEnd w:id="6147"/>
      <w:r>
        <w:rPr>
          <w:rtl w:val="true"/>
        </w:rPr>
        <w:t xml:space="preserve">מה הפלא שחבר </w:t>
      </w:r>
      <w:bookmarkStart w:id="6148" w:name="_ETM_Q1_7897799"/>
      <w:bookmarkEnd w:id="6148"/>
      <w:r>
        <w:rPr>
          <w:rtl w:val="true"/>
        </w:rPr>
        <w:t xml:space="preserve">הכנסת רוטמן הולך עם כובע של </w:t>
      </w:r>
      <w:r>
        <w:rPr/>
        <w:t>Make America Great Again</w:t>
      </w:r>
      <w:r>
        <w:rPr>
          <w:rtl w:val="true"/>
        </w:rPr>
        <w:t xml:space="preserve">? </w:t>
      </w:r>
      <w:r>
        <w:rPr>
          <w:rtl w:val="true"/>
        </w:rPr>
        <w:t xml:space="preserve">כי את הכובע האחרון שהם חבשו על </w:t>
      </w:r>
      <w:bookmarkStart w:id="6149" w:name="_ETM_Q1_7903000"/>
      <w:bookmarkEnd w:id="6149"/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6150" w:name="_ETM_Q1_7904099"/>
      <w:bookmarkStart w:id="6151" w:name="_ETM_Q1_7904049"/>
      <w:bookmarkEnd w:id="6150"/>
      <w:bookmarkEnd w:id="6151"/>
      <w:r>
        <w:rPr>
          <w:rtl w:val="true"/>
        </w:rPr>
        <w:t>כובע הניצחון המוחלט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6152" w:name="_ETM_Q1_7909316"/>
      <w:bookmarkEnd w:id="615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חבוש</w:t>
      </w:r>
      <w:r>
        <w:rPr>
          <w:rtl w:val="true"/>
        </w:rPr>
        <w:t>, "</w:t>
      </w:r>
      <w:r>
        <w:rPr>
          <w:rtl w:val="true"/>
        </w:rPr>
        <w:t>כובע ינון מגל</w:t>
      </w:r>
      <w:r>
        <w:rPr>
          <w:rtl w:val="true"/>
        </w:rPr>
        <w:t xml:space="preserve">". </w:t>
      </w:r>
      <w:r>
        <w:rPr>
          <w:rtl w:val="true"/>
        </w:rPr>
        <w:t xml:space="preserve">הם הלכו במשך חודשים עם כובע כחול של </w:t>
      </w:r>
      <w:bookmarkStart w:id="6153" w:name="_ETM_Q1_7912000"/>
      <w:bookmarkEnd w:id="6153"/>
      <w:r>
        <w:rPr>
          <w:rtl w:val="true"/>
        </w:rPr>
        <w:t>הניצחון המוחלט</w:t>
      </w:r>
      <w:r>
        <w:rPr>
          <w:rtl w:val="true"/>
        </w:rPr>
        <w:t xml:space="preserve">, </w:t>
      </w:r>
      <w:bookmarkStart w:id="6154" w:name="_ETM_Q1_7914616"/>
      <w:bookmarkStart w:id="6155" w:name="_ETM_Q1_7914549"/>
      <w:bookmarkEnd w:id="6154"/>
      <w:bookmarkEnd w:id="6155"/>
      <w:r>
        <w:rPr>
          <w:rtl w:val="true"/>
        </w:rPr>
        <w:t>אבל איזה ניצחון מוחלט הבאתם עלינו</w:t>
      </w:r>
      <w:r>
        <w:rPr>
          <w:rtl w:val="true"/>
        </w:rPr>
        <w:t xml:space="preserve">? </w:t>
      </w:r>
      <w:bookmarkStart w:id="6156" w:name="_ETM_Q1_7920416"/>
      <w:bookmarkEnd w:id="6156"/>
      <w:r>
        <w:rPr>
          <w:rtl w:val="true"/>
        </w:rPr>
        <w:t>איזה ניצחון מוחלט הבאתם לעם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7" w:name="_ETM_Q1_7922000"/>
      <w:bookmarkStart w:id="6158" w:name="_ETM_Q1_7922000"/>
      <w:bookmarkEnd w:id="6158"/>
    </w:p>
    <w:p>
      <w:pPr>
        <w:pStyle w:val="Normal"/>
        <w:rPr/>
      </w:pPr>
      <w:bookmarkStart w:id="6159" w:name="_ETM_Q1_7923000"/>
      <w:bookmarkEnd w:id="6159"/>
      <w:r>
        <w:rPr>
          <w:rtl w:val="true"/>
        </w:rPr>
        <w:t>אז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עם כובע הניצחון המוחלט הם </w:t>
      </w:r>
      <w:bookmarkStart w:id="6160" w:name="_ETM_Q1_7924000"/>
      <w:bookmarkEnd w:id="6160"/>
      <w:r>
        <w:rPr>
          <w:rtl w:val="true"/>
        </w:rPr>
        <w:t>לא יכולים ללכת</w:t>
      </w:r>
      <w:r>
        <w:rPr>
          <w:rtl w:val="true"/>
        </w:rPr>
        <w:t xml:space="preserve">, </w:t>
      </w:r>
      <w:r>
        <w:rPr>
          <w:rtl w:val="true"/>
        </w:rPr>
        <w:t>כי אתם ממשלה של ניצחון מוחלט</w:t>
      </w:r>
      <w:r>
        <w:rPr>
          <w:rtl w:val="true"/>
        </w:rPr>
        <w:t xml:space="preserve">, </w:t>
      </w:r>
      <w:bookmarkStart w:id="6161" w:name="_ETM_Q1_7929432"/>
      <w:bookmarkStart w:id="6162" w:name="_ETM_Q1_7929366"/>
      <w:bookmarkEnd w:id="6161"/>
      <w:bookmarkEnd w:id="6162"/>
      <w:r>
        <w:rPr>
          <w:rtl w:val="true"/>
        </w:rPr>
        <w:t>החמאס חזר לשלוט בעזה</w:t>
      </w:r>
      <w:r>
        <w:rPr>
          <w:rtl w:val="true"/>
        </w:rPr>
        <w:t xml:space="preserve">. </w:t>
      </w:r>
      <w:bookmarkStart w:id="6163" w:name="_ETM_Q1_7933216"/>
      <w:bookmarkEnd w:id="6163"/>
      <w:r>
        <w:rPr>
          <w:rtl w:val="true"/>
        </w:rPr>
        <w:t>אתם ממשלה של ניצחון מוחלט</w:t>
      </w:r>
      <w:r>
        <w:rPr>
          <w:rtl w:val="true"/>
        </w:rPr>
        <w:t xml:space="preserve">, </w:t>
      </w:r>
      <w:r>
        <w:rPr>
          <w:rtl w:val="true"/>
        </w:rPr>
        <w:t>אז אתם צריכים כובעים מצ</w:t>
      </w:r>
      <w:r>
        <w:rPr>
          <w:rtl w:val="true"/>
        </w:rPr>
        <w:t>'</w:t>
      </w:r>
      <w:r>
        <w:rPr>
          <w:rtl w:val="true"/>
        </w:rPr>
        <w:t xml:space="preserve">וקמקים </w:t>
      </w:r>
      <w:bookmarkStart w:id="6164" w:name="_ETM_Q1_7944699"/>
      <w:bookmarkEnd w:id="6164"/>
      <w:r>
        <w:rPr>
          <w:rtl w:val="true"/>
        </w:rPr>
        <w:t>של טראמ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5" w:name="_ETM_Q1_7946916"/>
      <w:bookmarkStart w:id="6166" w:name="_ETM_Q1_7946833"/>
      <w:bookmarkStart w:id="6167" w:name="_ETM_Q1_7946916"/>
      <w:bookmarkStart w:id="6168" w:name="_ETM_Q1_7946833"/>
      <w:bookmarkEnd w:id="6167"/>
      <w:bookmarkEnd w:id="6168"/>
    </w:p>
    <w:p>
      <w:pPr>
        <w:pStyle w:val="Style33"/>
        <w:keepNext w:val="true"/>
        <w:rPr/>
      </w:pPr>
      <w:bookmarkStart w:id="6169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0" w:name="_ETM_Q1_7937000"/>
      <w:bookmarkStart w:id="6171" w:name="_ETM_Q1_7947333"/>
      <w:bookmarkEnd w:id="6170"/>
      <w:bookmarkEnd w:id="61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גיד כובע מצ</w:t>
      </w:r>
      <w:r>
        <w:rPr>
          <w:rtl w:val="true"/>
        </w:rPr>
        <w:t>'</w:t>
      </w:r>
      <w:r>
        <w:rPr>
          <w:rtl w:val="true"/>
        </w:rPr>
        <w:t xml:space="preserve">וקמק על </w:t>
      </w:r>
      <w:r>
        <w:rPr/>
        <w:t>MAGA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72" w:name="ET_speaker_615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ובע מאוד איכותי </w:t>
      </w:r>
      <w:bookmarkStart w:id="6173" w:name="_ETM_Q1_7938000"/>
      <w:bookmarkEnd w:id="6173"/>
      <w:r>
        <w:rPr/>
        <w:t>Make America Great Again</w:t>
      </w:r>
      <w:r>
        <w:rPr>
          <w:rtl w:val="true"/>
        </w:rPr>
        <w:t xml:space="preserve">, </w:t>
      </w:r>
      <w:r>
        <w:rPr>
          <w:rtl w:val="true"/>
        </w:rPr>
        <w:t>באמת תעבור לאמר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74" w:name="ET_speaker_650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5" w:name="_ETM_Q1_7939000"/>
      <w:bookmarkEnd w:id="6175"/>
      <w:r>
        <w:rPr>
          <w:rtl w:val="true"/>
        </w:rPr>
        <w:t>לקחת את זה אישית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6" w:name="_ETM_Q1_7941000"/>
      <w:bookmarkStart w:id="6177" w:name="_ETM_Q1_7941000"/>
      <w:bookmarkEnd w:id="6177"/>
    </w:p>
    <w:p>
      <w:pPr>
        <w:pStyle w:val="Style16"/>
        <w:keepNext w:val="true"/>
        <w:rPr/>
      </w:pPr>
      <w:bookmarkStart w:id="6178" w:name="ET_speaker_6156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7942000"/>
      <w:bookmarkEnd w:id="6179"/>
      <w:r>
        <w:rPr>
          <w:rtl w:val="true"/>
        </w:rPr>
        <w:t>תעבור לאמריקה</w:t>
      </w:r>
      <w:r>
        <w:rPr>
          <w:rtl w:val="true"/>
        </w:rPr>
        <w:t xml:space="preserve">, </w:t>
      </w:r>
      <w:r>
        <w:rPr>
          <w:rtl w:val="true"/>
        </w:rPr>
        <w:t xml:space="preserve">אתה וסטיב </w:t>
      </w:r>
      <w:bookmarkStart w:id="6180" w:name="_ETM_Q1_7943000"/>
      <w:bookmarkEnd w:id="6180"/>
      <w:r>
        <w:rPr>
          <w:rtl w:val="true"/>
        </w:rPr>
        <w:t>בא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81" w:name="ET_yor_61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2" w:name="_ETM_Q1_7944000"/>
      <w:bookmarkEnd w:id="6182"/>
      <w:r>
        <w:rPr>
          <w:rtl w:val="true"/>
        </w:rPr>
        <w:t xml:space="preserve">מי בעד </w:t>
      </w:r>
      <w:r>
        <w:rPr>
          <w:b/>
          <w:bCs/>
          <w:u w:val="single"/>
        </w:rPr>
        <w:t>66-6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83" w:name="_ETM_Q1_7952566"/>
      <w:bookmarkStart w:id="6184" w:name="_ETM_Q1_7952483"/>
      <w:bookmarkStart w:id="6185" w:name="_ETM_Q1_7952566"/>
      <w:bookmarkStart w:id="6186" w:name="_ETM_Q1_7952483"/>
      <w:bookmarkEnd w:id="6185"/>
      <w:bookmarkEnd w:id="6186"/>
    </w:p>
    <w:p>
      <w:pPr>
        <w:pStyle w:val="Style27"/>
        <w:keepNext w:val="true"/>
        <w:rPr/>
      </w:pPr>
      <w:bookmarkStart w:id="6187" w:name="_ETM_Q1_7952732"/>
      <w:bookmarkStart w:id="6188" w:name="_ETM_Q1_7952683"/>
      <w:bookmarkEnd w:id="6187"/>
      <w:bookmarkEnd w:id="618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89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0" w:name="_ETM_Q1_7955266"/>
      <w:bookmarkEnd w:id="6190"/>
      <w:r>
        <w:rPr/>
        <w:t>66-65</w:t>
      </w:r>
      <w:r>
        <w:rPr>
          <w:rtl w:val="true"/>
        </w:rPr>
        <w:t xml:space="preserve"> </w:t>
      </w:r>
      <w:r>
        <w:rPr>
          <w:rtl w:val="true"/>
        </w:rPr>
        <w:t>נדחו</w:t>
      </w:r>
      <w:bookmarkStart w:id="6191" w:name="_ETM_Q1_7955000"/>
      <w:bookmarkEnd w:id="6191"/>
      <w:r>
        <w:rPr>
          <w:rtl w:val="true"/>
        </w:rPr>
        <w:t xml:space="preserve">. </w:t>
      </w:r>
      <w:r>
        <w:rPr/>
        <w:t>68-67</w:t>
      </w:r>
      <w:r>
        <w:rPr>
          <w:rtl w:val="true"/>
        </w:rPr>
        <w:t xml:space="preserve">. </w:t>
      </w:r>
      <w:r>
        <w:rPr>
          <w:rtl w:val="true"/>
        </w:rPr>
        <w:t>אם אתה רוצה תשובה ממוקדת לזה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6192" w:name="_ETM_Q1_7960000"/>
      <w:bookmarkEnd w:id="6192"/>
      <w:r>
        <w:rPr>
          <w:rtl w:val="true"/>
        </w:rPr>
        <w:t>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3" w:name="_ETM_Q1_7961999"/>
      <w:bookmarkStart w:id="6194" w:name="_ETM_Q1_7961033"/>
      <w:bookmarkStart w:id="6195" w:name="_ETM_Q1_7960966"/>
      <w:bookmarkStart w:id="6196" w:name="_ETM_Q1_7961999"/>
      <w:bookmarkStart w:id="6197" w:name="_ETM_Q1_7961033"/>
      <w:bookmarkStart w:id="6198" w:name="_ETM_Q1_7960966"/>
      <w:bookmarkEnd w:id="6196"/>
      <w:bookmarkEnd w:id="6197"/>
      <w:bookmarkEnd w:id="6198"/>
    </w:p>
    <w:p>
      <w:pPr>
        <w:pStyle w:val="Style16"/>
        <w:keepNext w:val="true"/>
        <w:rPr/>
      </w:pPr>
      <w:bookmarkStart w:id="6199" w:name="ET_speaker_615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0" w:name="_ETM_Q1_7962481"/>
      <w:bookmarkStart w:id="6201" w:name="_ETM_Q1_7962448"/>
      <w:bookmarkEnd w:id="6200"/>
      <w:bookmarkEnd w:id="6201"/>
      <w:r>
        <w:rPr>
          <w:rtl w:val="true"/>
        </w:rPr>
        <w:t>נתתי לך הזדמנות אח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6202" w:name="_ETM_Q1_7967283"/>
      <w:bookmarkEnd w:id="6202"/>
      <w:r>
        <w:rPr>
          <w:rtl w:val="true"/>
        </w:rPr>
        <w:t>א צריך להג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03" w:name="ET_yor_615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7961000"/>
      <w:bookmarkEnd w:id="6204"/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דווקא ראיינו אותי על זה ושאלו</w:t>
      </w:r>
      <w:bookmarkStart w:id="6205" w:name="_ETM_Q1_7968000"/>
      <w:bookmarkEnd w:id="6205"/>
      <w:r>
        <w:rPr>
          <w:rtl w:val="true"/>
        </w:rPr>
        <w:t xml:space="preserve">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6" w:name="_ETM_Q1_7965000"/>
      <w:bookmarkStart w:id="6207" w:name="_ETM_Q1_7965000"/>
      <w:bookmarkEnd w:id="6207"/>
    </w:p>
    <w:p>
      <w:pPr>
        <w:pStyle w:val="Style16"/>
        <w:keepNext w:val="true"/>
        <w:rPr/>
      </w:pPr>
      <w:bookmarkStart w:id="6208" w:name="ET_speaker_615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9" w:name="_ETM_Q1_7971466"/>
      <w:bookmarkStart w:id="6210" w:name="_ETM_Q1_7971398"/>
      <w:bookmarkStart w:id="6211" w:name="_ETM_Q1_7966000"/>
      <w:bookmarkEnd w:id="6209"/>
      <w:bookmarkEnd w:id="6210"/>
      <w:bookmarkEnd w:id="621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שלח לי את ההק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2" w:name="_ETM_Q1_7971000"/>
      <w:bookmarkStart w:id="6213" w:name="_ETM_Q1_7971000"/>
      <w:bookmarkEnd w:id="6213"/>
    </w:p>
    <w:p>
      <w:pPr>
        <w:pStyle w:val="Style33"/>
        <w:keepNext w:val="true"/>
        <w:rPr/>
      </w:pPr>
      <w:bookmarkStart w:id="6214" w:name="ET_yor_615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פשר לשמוע אותה רק כשיש כובע </w:t>
      </w:r>
      <w:r>
        <w:rPr/>
        <w:t>MAGA</w:t>
      </w:r>
      <w:r>
        <w:rPr>
          <w:rtl w:val="true"/>
        </w:rPr>
        <w:t xml:space="preserve"> </w:t>
      </w:r>
      <w:bookmarkStart w:id="6215" w:name="_ETM_Q1_7972000"/>
      <w:bookmarkEnd w:id="6215"/>
      <w:r>
        <w:rPr>
          <w:rtl w:val="true"/>
        </w:rPr>
        <w:t>על הראש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חרת לא שומע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6" w:name="_ETM_Q1_7979499"/>
      <w:bookmarkStart w:id="6217" w:name="_ETM_Q1_7977769"/>
      <w:bookmarkStart w:id="6218" w:name="_ETM_Q1_7977700"/>
      <w:bookmarkStart w:id="6219" w:name="_ETM_Q1_7979499"/>
      <w:bookmarkStart w:id="6220" w:name="_ETM_Q1_7977769"/>
      <w:bookmarkStart w:id="6221" w:name="_ETM_Q1_7977700"/>
      <w:bookmarkEnd w:id="6219"/>
      <w:bookmarkEnd w:id="6220"/>
      <w:bookmarkEnd w:id="6221"/>
    </w:p>
    <w:p>
      <w:pPr>
        <w:pStyle w:val="Style16"/>
        <w:keepNext w:val="true"/>
        <w:rPr/>
      </w:pPr>
      <w:bookmarkStart w:id="6222" w:name="ET_speaker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3" w:name="_ETM_Q1_7979983"/>
      <w:bookmarkStart w:id="6224" w:name="_ETM_Q1_7979950"/>
      <w:bookmarkEnd w:id="6223"/>
      <w:bookmarkEnd w:id="6224"/>
      <w:r>
        <w:rPr>
          <w:rtl w:val="true"/>
        </w:rPr>
        <w:t>זה מצחיק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25" w:name="ET_yor_615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6" w:name="_ETM_Q1_7975000"/>
      <w:bookmarkEnd w:id="6226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7" w:name="_ETM_Q1_7977000"/>
      <w:bookmarkStart w:id="6228" w:name="_ETM_Q1_7977000"/>
      <w:bookmarkEnd w:id="6228"/>
    </w:p>
    <w:p>
      <w:pPr>
        <w:pStyle w:val="Style16"/>
        <w:keepNext w:val="true"/>
        <w:rPr/>
      </w:pPr>
      <w:bookmarkStart w:id="6229" w:name="ET_speaker_5068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0" w:name="_ETM_Q1_7978000"/>
      <w:bookmarkEnd w:id="6230"/>
      <w:r>
        <w:rPr>
          <w:rtl w:val="true"/>
        </w:rPr>
        <w:t xml:space="preserve">במקום להתעסק </w:t>
      </w:r>
      <w:bookmarkStart w:id="6231" w:name="_ETM_Q1_7984349"/>
      <w:bookmarkEnd w:id="6231"/>
      <w:r>
        <w:rPr>
          <w:rtl w:val="true"/>
        </w:rPr>
        <w:t xml:space="preserve">בישראל אתה </w:t>
      </w:r>
      <w:bookmarkStart w:id="6232" w:name="_ETM_Q1_7981000"/>
      <w:bookmarkEnd w:id="6232"/>
      <w:r>
        <w:rPr>
          <w:rtl w:val="true"/>
        </w:rPr>
        <w:t>מתעסק ב</w:t>
      </w:r>
      <w:r>
        <w:rPr>
          <w:rtl w:val="true"/>
        </w:rPr>
        <w:t>-</w:t>
      </w:r>
      <w:r>
        <w:rPr/>
        <w:t>Make America Great Agai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3" w:name="_ETM_Q1_7985583"/>
      <w:bookmarkStart w:id="6234" w:name="_ETM_Q1_7985499"/>
      <w:bookmarkStart w:id="6235" w:name="_ETM_Q1_7985583"/>
      <w:bookmarkStart w:id="6236" w:name="_ETM_Q1_7985499"/>
      <w:bookmarkEnd w:id="6235"/>
      <w:bookmarkEnd w:id="6236"/>
    </w:p>
    <w:p>
      <w:pPr>
        <w:pStyle w:val="Style33"/>
        <w:keepNext w:val="true"/>
        <w:rPr/>
      </w:pPr>
      <w:bookmarkStart w:id="6237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8" w:name="_ETM_Q1_7986216"/>
      <w:bookmarkEnd w:id="62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תעסק במי שמחויב לביטחונה של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9" w:name="_ETM_Q1_7994165"/>
      <w:bookmarkStart w:id="6240" w:name="_ETM_Q1_7994083"/>
      <w:bookmarkStart w:id="6241" w:name="_ETM_Q1_7994165"/>
      <w:bookmarkStart w:id="6242" w:name="_ETM_Q1_7994083"/>
      <w:bookmarkEnd w:id="6241"/>
      <w:bookmarkEnd w:id="6242"/>
    </w:p>
    <w:p>
      <w:pPr>
        <w:pStyle w:val="Style16"/>
        <w:keepNext w:val="true"/>
        <w:rPr/>
      </w:pPr>
      <w:bookmarkStart w:id="6243" w:name="ET_speaker_6156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7985000"/>
      <w:bookmarkEnd w:id="624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וא צודק</w:t>
      </w:r>
      <w:r>
        <w:rPr>
          <w:rtl w:val="true"/>
        </w:rPr>
        <w:t xml:space="preserve">, </w:t>
      </w:r>
      <w:bookmarkStart w:id="6245" w:name="_ETM_Q1_7994749"/>
      <w:bookmarkEnd w:id="6245"/>
      <w:r>
        <w:rPr>
          <w:rtl w:val="true"/>
        </w:rPr>
        <w:t xml:space="preserve">כנראה ממשל </w:t>
      </w:r>
      <w:bookmarkStart w:id="6246" w:name="_ETM_Q1_7998250"/>
      <w:bookmarkEnd w:id="6246"/>
      <w:r>
        <w:rPr>
          <w:rtl w:val="true"/>
        </w:rPr>
        <w:t xml:space="preserve">טראמפ היום </w:t>
      </w:r>
      <w:bookmarkStart w:id="6247" w:name="_ETM_Q1_7991000"/>
      <w:bookmarkEnd w:id="6247"/>
      <w:r>
        <w:rPr>
          <w:rtl w:val="true"/>
        </w:rPr>
        <w:t>הרבה יותר מחויב להחזרת החטופים ויותר מחויב לביטחון ישראל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6248" w:name="_ETM_Q1_7999000"/>
      <w:bookmarkEnd w:id="6248"/>
      <w:r>
        <w:rPr>
          <w:rtl w:val="true"/>
        </w:rPr>
        <w:t>שראש הממשלה שלנו היום</w:t>
      </w:r>
      <w:r>
        <w:rPr>
          <w:rtl w:val="true"/>
        </w:rPr>
        <w:t xml:space="preserve">, </w:t>
      </w:r>
      <w:r>
        <w:rPr>
          <w:rtl w:val="true"/>
        </w:rPr>
        <w:t xml:space="preserve">בכל החלטה </w:t>
      </w:r>
      <w:bookmarkStart w:id="6249" w:name="_ETM_Q1_7999582"/>
      <w:bookmarkStart w:id="6250" w:name="_ETM_Q1_7999499"/>
      <w:bookmarkEnd w:id="6249"/>
      <w:bookmarkEnd w:id="6250"/>
      <w:r>
        <w:rPr>
          <w:rtl w:val="true"/>
        </w:rPr>
        <w:t>שהוא מקבל</w:t>
      </w:r>
      <w:r>
        <w:rPr>
          <w:rtl w:val="true"/>
        </w:rPr>
        <w:t xml:space="preserve">, </w:t>
      </w:r>
      <w:r>
        <w:rPr>
          <w:rtl w:val="true"/>
        </w:rPr>
        <w:t>מתערבבים שיקולים פוליטיים מהדיוטה הנמוכ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1" w:name="_ETM_Q1_8006000"/>
      <w:bookmarkStart w:id="6252" w:name="_ETM_Q1_8006000"/>
      <w:bookmarkEnd w:id="6252"/>
    </w:p>
    <w:p>
      <w:pPr>
        <w:pStyle w:val="Style16"/>
        <w:keepNext w:val="true"/>
        <w:rPr/>
      </w:pPr>
      <w:bookmarkStart w:id="6253" w:name="ET_speaker_5068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4" w:name="_ETM_Q1_8008000"/>
      <w:bookmarkEnd w:id="6254"/>
      <w:r>
        <w:rPr>
          <w:rtl w:val="true"/>
        </w:rPr>
        <w:t xml:space="preserve">למה אתה אומר </w:t>
      </w:r>
      <w:bookmarkStart w:id="6255" w:name="_ETM_Q1_8007000"/>
      <w:bookmarkEnd w:id="6255"/>
      <w:r>
        <w:rPr>
          <w:rtl w:val="true"/>
        </w:rPr>
        <w:t>"</w:t>
      </w:r>
      <w:r>
        <w:rPr>
          <w:rtl w:val="true"/>
        </w:rPr>
        <w:t>מתערבבי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6256" w:name="_ETM_Q1_8010000"/>
      <w:bookmarkStart w:id="6257" w:name="_ETM_Q1_8010000"/>
      <w:bookmarkEnd w:id="6257"/>
    </w:p>
    <w:p>
      <w:pPr>
        <w:pStyle w:val="Style16"/>
        <w:keepNext w:val="true"/>
        <w:rPr/>
      </w:pPr>
      <w:bookmarkStart w:id="6258" w:name="ET_speaker_6156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9" w:name="_ETM_Q1_8018983"/>
      <w:bookmarkStart w:id="6260" w:name="_ETM_Q1_8018900"/>
      <w:bookmarkStart w:id="6261" w:name="_ETM_Q1_8015266"/>
      <w:bookmarkStart w:id="6262" w:name="_ETM_Q1_8013967"/>
      <w:bookmarkStart w:id="6263" w:name="_ETM_Q1_8013883"/>
      <w:bookmarkStart w:id="6264" w:name="_ETM_Q1_8011000"/>
      <w:bookmarkEnd w:id="6259"/>
      <w:bookmarkEnd w:id="6260"/>
      <w:bookmarkEnd w:id="6261"/>
      <w:bookmarkEnd w:id="6262"/>
      <w:bookmarkEnd w:id="6263"/>
      <w:bookmarkEnd w:id="6264"/>
      <w:r>
        <w:rPr>
          <w:rtl w:val="true"/>
        </w:rPr>
        <w:t>כנראה הממשל האמריקאי</w:t>
      </w:r>
      <w:r>
        <w:rPr>
          <w:rtl w:val="true"/>
        </w:rPr>
        <w:t xml:space="preserve">, </w:t>
      </w:r>
      <w:r>
        <w:rPr>
          <w:rtl w:val="true"/>
        </w:rPr>
        <w:t>גם הקודם וגם הנוכחי</w:t>
      </w:r>
      <w:r>
        <w:rPr>
          <w:rtl w:val="true"/>
        </w:rPr>
        <w:t xml:space="preserve">, </w:t>
      </w:r>
      <w:r>
        <w:rPr>
          <w:rtl w:val="true"/>
        </w:rPr>
        <w:t xml:space="preserve">מחויב למשימ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דם שעשה אמברגו נש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5" w:name="_ETM_Q1_8022000"/>
      <w:bookmarkEnd w:id="6265"/>
      <w:r>
        <w:rPr>
          <w:rtl w:val="true"/>
        </w:rPr>
        <w:t xml:space="preserve">- - - </w:t>
      </w:r>
      <w:r>
        <w:rPr>
          <w:rtl w:val="true"/>
        </w:rPr>
        <w:t xml:space="preserve">למשימת החזרת החטופים </w:t>
      </w:r>
      <w:bookmarkStart w:id="6266" w:name="_ETM_Q1_8028550"/>
      <w:bookmarkEnd w:id="6266"/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 יותר ממשלת ישראל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bookmarkStart w:id="6267" w:name="_ETM_Q1_8034000"/>
      <w:bookmarkEnd w:id="6267"/>
      <w:r>
        <w:rPr>
          <w:rtl w:val="true"/>
        </w:rPr>
        <w:t xml:space="preserve">אבל אם </w:t>
      </w:r>
      <w:bookmarkStart w:id="6268" w:name="_ETM_Q1_8038317"/>
      <w:bookmarkEnd w:id="6268"/>
      <w:r>
        <w:rPr>
          <w:rtl w:val="true"/>
        </w:rPr>
        <w:t>אני צריך בשביל להחזיר את כל החטופים שלנו ולמנוע מנתניהו את המשך המניפולציות על העסקה</w:t>
      </w:r>
      <w:r>
        <w:rPr>
          <w:rtl w:val="true"/>
        </w:rPr>
        <w:t xml:space="preserve">, </w:t>
      </w:r>
      <w:r>
        <w:rPr>
          <w:rtl w:val="true"/>
        </w:rPr>
        <w:t xml:space="preserve">אם בשביל </w:t>
      </w:r>
      <w:bookmarkStart w:id="6269" w:name="_ETM_Q1_8046000"/>
      <w:bookmarkEnd w:id="6269"/>
      <w:r>
        <w:rPr>
          <w:rtl w:val="true"/>
        </w:rPr>
        <w:t>זה אני צריך להחזיק כובע של טראמפ – נחז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0" w:name="_ETM_Q1_8067250"/>
      <w:bookmarkStart w:id="6271" w:name="_ETM_Q1_8067183"/>
      <w:bookmarkStart w:id="6272" w:name="_ETM_Q1_8067250"/>
      <w:bookmarkStart w:id="6273" w:name="_ETM_Q1_8067183"/>
      <w:bookmarkEnd w:id="6272"/>
      <w:bookmarkEnd w:id="6273"/>
    </w:p>
    <w:p>
      <w:pPr>
        <w:pStyle w:val="Style33"/>
        <w:keepNext w:val="true"/>
        <w:rPr/>
      </w:pPr>
      <w:bookmarkStart w:id="6274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5" w:name="_ETM_Q1_8071600"/>
      <w:bookmarkEnd w:id="6275"/>
      <w:r>
        <w:rPr>
          <w:rtl w:val="true"/>
        </w:rPr>
        <w:t xml:space="preserve">נעשה </w:t>
      </w:r>
      <w:bookmarkStart w:id="6276" w:name="_ETM_Q1_8072717"/>
      <w:bookmarkEnd w:id="6276"/>
      <w:r>
        <w:rPr>
          <w:rtl w:val="true"/>
        </w:rPr>
        <w:t xml:space="preserve">הצבעה על </w:t>
      </w:r>
      <w:r>
        <w:rPr>
          <w:b/>
          <w:bCs/>
          <w:u w:val="single"/>
        </w:rPr>
        <w:t>6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68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77" w:name="_ETM_Q1_8077967"/>
      <w:bookmarkStart w:id="6278" w:name="_ETM_Q1_8077917"/>
      <w:bookmarkStart w:id="6279" w:name="_ETM_Q1_8077967"/>
      <w:bookmarkStart w:id="6280" w:name="_ETM_Q1_8077917"/>
      <w:bookmarkEnd w:id="6279"/>
      <w:bookmarkEnd w:id="6280"/>
    </w:p>
    <w:p>
      <w:pPr>
        <w:pStyle w:val="Style27"/>
        <w:keepNext w:val="true"/>
        <w:rPr/>
      </w:pPr>
      <w:bookmarkStart w:id="6281" w:name="_ETM_Q1_8078651"/>
      <w:bookmarkStart w:id="6282" w:name="_ETM_Q1_8078600"/>
      <w:bookmarkEnd w:id="6281"/>
      <w:bookmarkEnd w:id="628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83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4" w:name="_ETM_Q1_8088950"/>
      <w:bookmarkEnd w:id="6284"/>
      <w:r>
        <w:rPr/>
        <w:t>70-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5" w:name="_ETM_Q1_8103184"/>
      <w:bookmarkStart w:id="6286" w:name="_ETM_Q1_8094717"/>
      <w:bookmarkStart w:id="6287" w:name="_ETM_Q1_8094634"/>
      <w:bookmarkStart w:id="6288" w:name="_ETM_Q1_8103184"/>
      <w:bookmarkStart w:id="6289" w:name="_ETM_Q1_8094717"/>
      <w:bookmarkStart w:id="6290" w:name="_ETM_Q1_8094634"/>
      <w:bookmarkEnd w:id="6288"/>
      <w:bookmarkEnd w:id="6289"/>
      <w:bookmarkEnd w:id="6290"/>
    </w:p>
    <w:p>
      <w:pPr>
        <w:pStyle w:val="Style16"/>
        <w:keepNext w:val="true"/>
        <w:rPr/>
      </w:pPr>
      <w:bookmarkStart w:id="6291" w:name="ET_speak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2" w:name="_ETM_Q1_8086638"/>
      <w:bookmarkStart w:id="6293" w:name="_ETM_Q1_8086588"/>
      <w:bookmarkStart w:id="6294" w:name="_ETM_Q1_8103784"/>
      <w:bookmarkStart w:id="6295" w:name="_ETM_Q1_8103751"/>
      <w:bookmarkEnd w:id="6292"/>
      <w:bookmarkEnd w:id="6293"/>
      <w:bookmarkEnd w:id="6294"/>
      <w:bookmarkEnd w:id="6295"/>
      <w:r>
        <w:rPr>
          <w:rtl w:val="true"/>
        </w:rPr>
        <w:t xml:space="preserve">לקואליציה שלכם מתאימה קולקציה של כובעי </w:t>
      </w:r>
      <w:bookmarkStart w:id="6296" w:name="_ETM_Q1_8126467"/>
      <w:bookmarkEnd w:id="6296"/>
      <w:r>
        <w:rPr>
          <w:rtl w:val="true"/>
        </w:rPr>
        <w:t>טמבל</w:t>
      </w:r>
      <w:r>
        <w:rPr>
          <w:rtl w:val="true"/>
        </w:rPr>
        <w:t xml:space="preserve">, </w:t>
      </w:r>
      <w:r>
        <w:rPr>
          <w:rtl w:val="true"/>
        </w:rPr>
        <w:t>לא קואליציה של כובעי מצחייה</w:t>
      </w:r>
      <w:r>
        <w:rPr>
          <w:rtl w:val="true"/>
        </w:rPr>
        <w:t xml:space="preserve">. </w:t>
      </w:r>
      <w:r>
        <w:rPr>
          <w:rtl w:val="true"/>
        </w:rPr>
        <w:t xml:space="preserve">זה הדבר שראוי </w:t>
      </w:r>
      <w:bookmarkStart w:id="6297" w:name="_ETM_Q1_8127558"/>
      <w:bookmarkEnd w:id="6297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חסידים ש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8" w:name="_ETM_Q1_8132321"/>
      <w:bookmarkStart w:id="6299" w:name="_ETM_Q1_8129267"/>
      <w:bookmarkStart w:id="6300" w:name="_ETM_Q1_8127866"/>
      <w:bookmarkStart w:id="6301" w:name="_ETM_Q1_8127800"/>
      <w:bookmarkStart w:id="6302" w:name="_ETM_Q1_8132321"/>
      <w:bookmarkStart w:id="6303" w:name="_ETM_Q1_8129267"/>
      <w:bookmarkStart w:id="6304" w:name="_ETM_Q1_8127866"/>
      <w:bookmarkStart w:id="6305" w:name="_ETM_Q1_8127800"/>
      <w:bookmarkEnd w:id="6302"/>
      <w:bookmarkEnd w:id="6303"/>
      <w:bookmarkEnd w:id="6304"/>
      <w:bookmarkEnd w:id="6305"/>
    </w:p>
    <w:p>
      <w:pPr>
        <w:pStyle w:val="Style16"/>
        <w:keepNext w:val="true"/>
        <w:rPr/>
      </w:pPr>
      <w:bookmarkStart w:id="6306" w:name="ET_speaker_6520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7" w:name="_ETM_Q1_8142439"/>
      <w:bookmarkStart w:id="6308" w:name="_ETM_Q1_8142394"/>
      <w:bookmarkEnd w:id="6307"/>
      <w:bookmarkEnd w:id="6308"/>
      <w:r>
        <w:rPr>
          <w:rtl w:val="true"/>
        </w:rPr>
        <w:t>הח</w:t>
      </w:r>
      <w:bookmarkStart w:id="6309" w:name="_ETM_Q1_8129817"/>
      <w:bookmarkStart w:id="6310" w:name="_ETM_Q1_8129784"/>
      <w:bookmarkEnd w:id="6309"/>
      <w:bookmarkEnd w:id="6310"/>
      <w:r>
        <w:rPr>
          <w:rtl w:val="true"/>
        </w:rPr>
        <w:t>לוצים היו הולכים עם כובעי טמבל</w:t>
      </w:r>
      <w:r>
        <w:rPr>
          <w:rtl w:val="true"/>
        </w:rPr>
        <w:t xml:space="preserve">. </w:t>
      </w:r>
      <w:bookmarkStart w:id="6311" w:name="_ETM_Q1_8140727"/>
      <w:bookmarkStart w:id="6312" w:name="_ETM_Q1_8140689"/>
      <w:bookmarkStart w:id="6313" w:name="_ETM_Q1_8140612"/>
      <w:bookmarkStart w:id="6314" w:name="_ETM_Q1_8140450"/>
      <w:bookmarkEnd w:id="6311"/>
      <w:bookmarkEnd w:id="6312"/>
      <w:bookmarkEnd w:id="6313"/>
      <w:bookmarkEnd w:id="6314"/>
      <w:r>
        <w:rPr>
          <w:rtl w:val="true"/>
        </w:rPr>
        <w:t xml:space="preserve">בן גוריון היה הולך </w:t>
      </w:r>
      <w:bookmarkStart w:id="6315" w:name="_ETM_Q1_8138051"/>
      <w:bookmarkEnd w:id="6315"/>
      <w:r>
        <w:rPr>
          <w:rtl w:val="true"/>
        </w:rPr>
        <w:t>עם כובע טמ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6" w:name="_ETM_Q1_8134119"/>
      <w:bookmarkStart w:id="6317" w:name="_ETM_Q1_8134025"/>
      <w:bookmarkStart w:id="6318" w:name="_ETM_Q1_8134119"/>
      <w:bookmarkStart w:id="6319" w:name="_ETM_Q1_8134025"/>
      <w:bookmarkEnd w:id="6318"/>
      <w:bookmarkEnd w:id="6319"/>
    </w:p>
    <w:p>
      <w:pPr>
        <w:pStyle w:val="Style33"/>
        <w:keepNext w:val="true"/>
        <w:rPr/>
      </w:pPr>
      <w:bookmarkStart w:id="6320" w:name="ET_yor_615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1" w:name="_ETM_Q1_8135142"/>
      <w:bookmarkEnd w:id="6321"/>
      <w:r>
        <w:rPr>
          <w:rtl w:val="true"/>
        </w:rPr>
        <w:t>תנועת העבודה צמחה על כובע הטמבל ה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2" w:name="_ETM_Q1_8142618"/>
      <w:bookmarkStart w:id="6323" w:name="_ETM_Q1_8141654"/>
      <w:bookmarkStart w:id="6324" w:name="_ETM_Q1_8141601"/>
      <w:bookmarkStart w:id="6325" w:name="_ETM_Q1_8142618"/>
      <w:bookmarkStart w:id="6326" w:name="_ETM_Q1_8141654"/>
      <w:bookmarkStart w:id="6327" w:name="_ETM_Q1_8141601"/>
      <w:bookmarkEnd w:id="6325"/>
      <w:bookmarkEnd w:id="6326"/>
      <w:bookmarkEnd w:id="6327"/>
    </w:p>
    <w:p>
      <w:pPr>
        <w:pStyle w:val="Style16"/>
        <w:keepNext w:val="true"/>
        <w:rPr/>
      </w:pPr>
      <w:bookmarkStart w:id="6328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9" w:name="_ETM_Q1_8143068"/>
      <w:bookmarkStart w:id="6330" w:name="_ETM_Q1_8143034"/>
      <w:bookmarkEnd w:id="6329"/>
      <w:bookmarkEnd w:id="6330"/>
      <w:r>
        <w:rPr>
          <w:rtl w:val="true"/>
        </w:rPr>
        <w:t>השנה תרומה ותצווה בי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31" w:name="_ETM_Q1_8150200"/>
      <w:bookmarkStart w:id="6332" w:name="_ETM_Q1_8147901"/>
      <w:bookmarkStart w:id="6333" w:name="_ETM_Q1_8147834"/>
      <w:bookmarkStart w:id="6334" w:name="_ETM_Q1_8150200"/>
      <w:bookmarkStart w:id="6335" w:name="_ETM_Q1_8147901"/>
      <w:bookmarkStart w:id="6336" w:name="_ETM_Q1_8147834"/>
      <w:bookmarkEnd w:id="6334"/>
      <w:bookmarkEnd w:id="6335"/>
      <w:bookmarkEnd w:id="6336"/>
    </w:p>
    <w:p>
      <w:pPr>
        <w:pStyle w:val="Style16"/>
        <w:keepNext w:val="true"/>
        <w:rPr/>
      </w:pPr>
      <w:bookmarkStart w:id="6337" w:name="ET_speaker_634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8" w:name="_ETM_Q1_8150717"/>
      <w:bookmarkStart w:id="6339" w:name="_ETM_Q1_8150672"/>
      <w:bookmarkEnd w:id="6338"/>
      <w:bookmarkEnd w:id="633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0" w:name="_ETM_Q1_8153434"/>
      <w:bookmarkStart w:id="6341" w:name="_ETM_Q1_8151434"/>
      <w:bookmarkStart w:id="6342" w:name="_ETM_Q1_8151368"/>
      <w:bookmarkStart w:id="6343" w:name="_ETM_Q1_8153434"/>
      <w:bookmarkStart w:id="6344" w:name="_ETM_Q1_8151434"/>
      <w:bookmarkStart w:id="6345" w:name="_ETM_Q1_8151368"/>
      <w:bookmarkEnd w:id="6343"/>
      <w:bookmarkEnd w:id="6344"/>
      <w:bookmarkEnd w:id="6345"/>
    </w:p>
    <w:p>
      <w:pPr>
        <w:pStyle w:val="Style16"/>
        <w:keepNext w:val="true"/>
        <w:rPr/>
      </w:pPr>
      <w:bookmarkStart w:id="6346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7" w:name="_ETM_Q1_8153884"/>
      <w:bookmarkStart w:id="6348" w:name="_ETM_Q1_8153834"/>
      <w:bookmarkEnd w:id="6347"/>
      <w:bookmarkEnd w:id="6348"/>
      <w:r>
        <w:rPr>
          <w:rtl w:val="true"/>
        </w:rPr>
        <w:t xml:space="preserve">אז </w:t>
      </w:r>
      <w:bookmarkStart w:id="6349" w:name="_ETM_Q1_8145367"/>
      <w:bookmarkEnd w:id="6349"/>
      <w:r>
        <w:rPr>
          <w:rtl w:val="true"/>
        </w:rPr>
        <w:t xml:space="preserve">בעוד שלושה שבועות נקרא את פרשת כי תיסע על עגל </w:t>
      </w:r>
      <w:bookmarkStart w:id="6350" w:name="_ETM_Q1_8148546"/>
      <w:bookmarkEnd w:id="6350"/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על שבירת הלוחות</w:t>
      </w:r>
      <w:r>
        <w:rPr>
          <w:rtl w:val="true"/>
        </w:rPr>
        <w:t xml:space="preserve">, </w:t>
      </w:r>
      <w:r>
        <w:rPr>
          <w:rtl w:val="true"/>
        </w:rPr>
        <w:t xml:space="preserve">ונראה כיצד אתם רוקדים סביב עגל </w:t>
      </w:r>
      <w:bookmarkStart w:id="6351" w:name="_ETM_Q1_8152511"/>
      <w:bookmarkEnd w:id="6351"/>
      <w:r>
        <w:rPr>
          <w:rtl w:val="true"/>
        </w:rPr>
        <w:t>הזהב עם השיער הסגול</w:t>
      </w:r>
      <w:r>
        <w:rPr>
          <w:rtl w:val="true"/>
        </w:rPr>
        <w:t xml:space="preserve">, </w:t>
      </w:r>
      <w:r>
        <w:rPr>
          <w:rtl w:val="true"/>
        </w:rPr>
        <w:t xml:space="preserve">וכיצד אתם מביאים לשבירת לוחות הברית </w:t>
      </w:r>
      <w:bookmarkStart w:id="6352" w:name="_ETM_Q1_8157939"/>
      <w:bookmarkEnd w:id="6352"/>
      <w:r>
        <w:rPr>
          <w:rtl w:val="true"/>
        </w:rPr>
        <w:t>של החברה הישראלית</w:t>
      </w:r>
      <w:r>
        <w:rPr>
          <w:rtl w:val="true"/>
        </w:rPr>
        <w:t xml:space="preserve">. </w:t>
      </w:r>
      <w:bookmarkStart w:id="6353" w:name="_ETM_Q1_8159517"/>
      <w:bookmarkEnd w:id="6353"/>
    </w:p>
    <w:p>
      <w:pPr>
        <w:pStyle w:val="Normal"/>
        <w:rPr/>
      </w:pPr>
      <w:r>
        <w:rPr>
          <w:rtl w:val="true"/>
        </w:rPr>
      </w:r>
      <w:bookmarkStart w:id="6354" w:name="_ETM_Q1_8162384"/>
      <w:bookmarkStart w:id="6355" w:name="_ETM_Q1_8159968"/>
      <w:bookmarkStart w:id="6356" w:name="_ETM_Q1_8159901"/>
      <w:bookmarkStart w:id="6357" w:name="_ETM_Q1_8162384"/>
      <w:bookmarkStart w:id="6358" w:name="_ETM_Q1_8159968"/>
      <w:bookmarkStart w:id="6359" w:name="_ETM_Q1_8159901"/>
      <w:bookmarkEnd w:id="6357"/>
      <w:bookmarkEnd w:id="6358"/>
      <w:bookmarkEnd w:id="6359"/>
    </w:p>
    <w:p>
      <w:pPr>
        <w:pStyle w:val="Style16"/>
        <w:keepNext w:val="true"/>
        <w:rPr/>
      </w:pPr>
      <w:bookmarkStart w:id="6360" w:name="ET_speaker_652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1" w:name="_ETM_Q1_8162834"/>
      <w:bookmarkStart w:id="6362" w:name="_ETM_Q1_8162801"/>
      <w:bookmarkEnd w:id="6361"/>
      <w:bookmarkEnd w:id="6362"/>
      <w:r>
        <w:rPr>
          <w:rtl w:val="true"/>
        </w:rPr>
        <w:t>אצלכם לא קור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63" w:name="_ETM_Q1_8165651"/>
      <w:bookmarkStart w:id="6364" w:name="_ETM_Q1_8164187"/>
      <w:bookmarkStart w:id="6365" w:name="_ETM_Q1_8164117"/>
      <w:bookmarkEnd w:id="6363"/>
      <w:bookmarkEnd w:id="6364"/>
      <w:bookmarkEnd w:id="6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66" w:name="_ETM_Q1_8162832"/>
      <w:bookmarkStart w:id="6367" w:name="_ETM_Q1_8163436"/>
      <w:bookmarkEnd w:id="6366"/>
      <w:bookmarkEnd w:id="6367"/>
      <w:r>
        <w:rPr>
          <w:rtl w:val="true"/>
        </w:rPr>
        <w:t>קוראים</w:t>
      </w:r>
      <w:r>
        <w:rPr>
          <w:rtl w:val="true"/>
        </w:rPr>
        <w:t xml:space="preserve">. </w:t>
      </w:r>
      <w:bookmarkStart w:id="6368" w:name="_ETM_Q1_8162894"/>
      <w:bookmarkEnd w:id="6368"/>
    </w:p>
    <w:p>
      <w:pPr>
        <w:pStyle w:val="Normal"/>
        <w:rPr/>
      </w:pPr>
      <w:r>
        <w:rPr>
          <w:rtl w:val="true"/>
        </w:rPr>
      </w:r>
      <w:bookmarkStart w:id="6369" w:name="_ETM_Q1_8162998"/>
      <w:bookmarkStart w:id="6370" w:name="_ETM_Q1_8162998"/>
      <w:bookmarkEnd w:id="6370"/>
    </w:p>
    <w:p>
      <w:pPr>
        <w:pStyle w:val="Style16"/>
        <w:keepNext w:val="true"/>
        <w:rPr/>
      </w:pPr>
      <w:bookmarkStart w:id="6371" w:name="ET_speaker_634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8166118"/>
      <w:bookmarkStart w:id="6373" w:name="_ETM_Q1_8166085"/>
      <w:bookmarkEnd w:id="6372"/>
      <w:bookmarkEnd w:id="6373"/>
      <w:r>
        <w:rPr>
          <w:rtl w:val="true"/>
        </w:rPr>
        <w:t>אני מציע להיות כמו הבוס שלך החדש</w:t>
      </w:r>
      <w:r>
        <w:rPr>
          <w:rtl w:val="true"/>
        </w:rPr>
        <w:t xml:space="preserve">, </w:t>
      </w:r>
      <w:r>
        <w:rPr>
          <w:rtl w:val="true"/>
        </w:rPr>
        <w:t>ראש מפלגת הדמוקרטים</w:t>
      </w:r>
      <w:bookmarkStart w:id="6374" w:name="_ETM_Q1_8166605"/>
      <w:bookmarkEnd w:id="6374"/>
      <w:r>
        <w:rPr>
          <w:rtl w:val="true"/>
        </w:rPr>
        <w:t xml:space="preserve"> שלא רשומה בשו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5" w:name="_ETM_Q1_8172518"/>
      <w:bookmarkStart w:id="6376" w:name="_ETM_Q1_8171651"/>
      <w:bookmarkStart w:id="6377" w:name="_ETM_Q1_8171551"/>
      <w:bookmarkStart w:id="6378" w:name="_ETM_Q1_8172518"/>
      <w:bookmarkStart w:id="6379" w:name="_ETM_Q1_8171651"/>
      <w:bookmarkStart w:id="6380" w:name="_ETM_Q1_8171551"/>
      <w:bookmarkEnd w:id="6378"/>
      <w:bookmarkEnd w:id="6379"/>
      <w:bookmarkEnd w:id="6380"/>
    </w:p>
    <w:p>
      <w:pPr>
        <w:pStyle w:val="Style16"/>
        <w:keepNext w:val="true"/>
        <w:rPr/>
      </w:pPr>
      <w:bookmarkStart w:id="6381" w:name="ET_speaker_615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8173001"/>
      <w:bookmarkStart w:id="6383" w:name="_ETM_Q1_8172951"/>
      <w:bookmarkEnd w:id="6382"/>
      <w:bookmarkEnd w:id="6383"/>
      <w:r>
        <w:rPr>
          <w:rtl w:val="true"/>
        </w:rPr>
        <w:t xml:space="preserve">אנחנו נקרא את פרשת כי תיסע </w:t>
      </w:r>
      <w:bookmarkStart w:id="6384" w:name="_ETM_Q1_8171081"/>
      <w:bookmarkEnd w:id="6384"/>
      <w:r>
        <w:rPr>
          <w:rtl w:val="true"/>
        </w:rPr>
        <w:t xml:space="preserve">ונחשוב בזמן הקריאה כיצד עגל הזהב לא שייך רק לדור המדבר אלא </w:t>
      </w:r>
      <w:bookmarkStart w:id="6385" w:name="_ETM_Q1_8175915"/>
      <w:bookmarkEnd w:id="6385"/>
      <w:r>
        <w:rPr>
          <w:rtl w:val="true"/>
        </w:rPr>
        <w:t xml:space="preserve">כיצד א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86" w:name="_ETM_Q1_8179934"/>
      <w:bookmarkStart w:id="6387" w:name="_ETM_Q1_8177585"/>
      <w:bookmarkStart w:id="6388" w:name="_ETM_Q1_8177534"/>
      <w:bookmarkStart w:id="6389" w:name="_ETM_Q1_8179934"/>
      <w:bookmarkStart w:id="6390" w:name="_ETM_Q1_8177585"/>
      <w:bookmarkStart w:id="6391" w:name="_ETM_Q1_8177534"/>
      <w:bookmarkEnd w:id="6389"/>
      <w:bookmarkEnd w:id="6390"/>
      <w:bookmarkEnd w:id="6391"/>
    </w:p>
    <w:p>
      <w:pPr>
        <w:pStyle w:val="Style16"/>
        <w:keepNext w:val="true"/>
        <w:rPr/>
      </w:pPr>
      <w:bookmarkStart w:id="6392" w:name="ET_speaker_652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393" w:name="_ETM_Q1_8180417"/>
      <w:bookmarkStart w:id="6394" w:name="_ETM_Q1_8180367"/>
      <w:bookmarkEnd w:id="6393"/>
      <w:bookmarkEnd w:id="6394"/>
      <w:r>
        <w:rPr>
          <w:rtl w:val="true"/>
        </w:rPr>
        <w:t xml:space="preserve">נחנו נחשוב על </w:t>
      </w:r>
      <w:bookmarkStart w:id="6395" w:name="_ETM_Q1_8182951"/>
      <w:bookmarkEnd w:id="6395"/>
      <w:r>
        <w:rPr>
          <w:rtl w:val="true"/>
        </w:rPr>
        <w:t>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6" w:name="_ETM_Q1_8178152"/>
      <w:bookmarkStart w:id="6397" w:name="_ETM_Q1_8178039"/>
      <w:bookmarkStart w:id="6398" w:name="_ETM_Q1_8178152"/>
      <w:bookmarkStart w:id="6399" w:name="_ETM_Q1_8178039"/>
      <w:bookmarkEnd w:id="6398"/>
      <w:bookmarkEnd w:id="6399"/>
    </w:p>
    <w:p>
      <w:pPr>
        <w:pStyle w:val="Style16"/>
        <w:keepNext w:val="true"/>
        <w:rPr/>
      </w:pPr>
      <w:bookmarkStart w:id="6400" w:name="ET_speaker_6345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1" w:name="_ETM_Q1_8180158"/>
      <w:bookmarkStart w:id="6402" w:name="_ETM_Q1_8180086"/>
      <w:bookmarkEnd w:id="6401"/>
      <w:bookmarkEnd w:id="6402"/>
      <w:r>
        <w:rPr>
          <w:rtl w:val="true"/>
        </w:rPr>
        <w:t xml:space="preserve">אין ספק שהערב רב שעלה איתנו </w:t>
      </w:r>
      <w:bookmarkStart w:id="6403" w:name="_ETM_Q1_8180220"/>
      <w:bookmarkEnd w:id="6403"/>
      <w:r>
        <w:rPr>
          <w:rtl w:val="true"/>
        </w:rPr>
        <w:t>במצרים נמצא כאן</w:t>
      </w:r>
      <w:r>
        <w:rPr>
          <w:rtl w:val="true"/>
        </w:rPr>
        <w:t xml:space="preserve">, </w:t>
      </w:r>
      <w:r>
        <w:rPr>
          <w:rtl w:val="true"/>
        </w:rPr>
        <w:t>ב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4" w:name="_ETM_Q1_8185118"/>
      <w:bookmarkStart w:id="6405" w:name="_ETM_Q1_8183868"/>
      <w:bookmarkStart w:id="6406" w:name="_ETM_Q1_8183784"/>
      <w:bookmarkStart w:id="6407" w:name="_ETM_Q1_8185118"/>
      <w:bookmarkStart w:id="6408" w:name="_ETM_Q1_8183868"/>
      <w:bookmarkStart w:id="6409" w:name="_ETM_Q1_8183784"/>
      <w:bookmarkEnd w:id="6407"/>
      <w:bookmarkEnd w:id="6408"/>
      <w:bookmarkEnd w:id="6409"/>
    </w:p>
    <w:p>
      <w:pPr>
        <w:pStyle w:val="Style16"/>
        <w:keepNext w:val="true"/>
        <w:rPr/>
      </w:pPr>
      <w:bookmarkStart w:id="6410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1" w:name="_ETM_Q1_8185601"/>
      <w:bookmarkStart w:id="6412" w:name="_ETM_Q1_8185568"/>
      <w:bookmarkEnd w:id="6411"/>
      <w:bookmarkEnd w:id="6412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אתה והסיעה שלכם חושבים על </w:t>
      </w:r>
      <w:bookmarkStart w:id="6413" w:name="_ETM_Q1_8184910"/>
      <w:bookmarkEnd w:id="6413"/>
      <w:r>
        <w:rPr>
          <w:rtl w:val="true"/>
        </w:rPr>
        <w:t xml:space="preserve">החטו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14" w:name="_ETM_Q1_8184277"/>
      <w:bookmarkStart w:id="6415" w:name="_ETM_Q1_8184182"/>
      <w:bookmarkStart w:id="6416" w:name="_ETM_Q1_8184277"/>
      <w:bookmarkStart w:id="6417" w:name="_ETM_Q1_8184182"/>
      <w:bookmarkEnd w:id="6416"/>
      <w:bookmarkEnd w:id="6417"/>
    </w:p>
    <w:p>
      <w:pPr>
        <w:pStyle w:val="Style16"/>
        <w:keepNext w:val="true"/>
        <w:rPr/>
      </w:pPr>
      <w:bookmarkStart w:id="6418" w:name="ET_speaker_6345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9" w:name="_ETM_Q1_8184076"/>
      <w:bookmarkStart w:id="6420" w:name="_ETM_Q1_8183988"/>
      <w:bookmarkEnd w:id="6419"/>
      <w:bookmarkEnd w:id="6420"/>
      <w:r>
        <w:rPr>
          <w:rtl w:val="true"/>
        </w:rPr>
        <w:t>הערב רב נשאר איתנו עד היום</w:t>
      </w:r>
      <w:r>
        <w:rPr>
          <w:rtl w:val="true"/>
        </w:rPr>
        <w:t xml:space="preserve">. </w:t>
      </w:r>
      <w:r>
        <w:rPr>
          <w:rtl w:val="true"/>
        </w:rPr>
        <w:t>ז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1" w:name="_ETM_Q1_8185281"/>
      <w:bookmarkStart w:id="6422" w:name="_ETM_Q1_8185192"/>
      <w:bookmarkStart w:id="6423" w:name="_ETM_Q1_8185281"/>
      <w:bookmarkStart w:id="6424" w:name="_ETM_Q1_8185192"/>
      <w:bookmarkEnd w:id="6423"/>
      <w:bookmarkEnd w:id="6424"/>
    </w:p>
    <w:p>
      <w:pPr>
        <w:pStyle w:val="Style16"/>
        <w:keepNext w:val="true"/>
        <w:rPr/>
      </w:pPr>
      <w:bookmarkStart w:id="6425" w:name="ET_speaker_6156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6" w:name="_ETM_Q1_8186504"/>
      <w:bookmarkStart w:id="6427" w:name="_ETM_Q1_8186437"/>
      <w:bookmarkEnd w:id="6426"/>
      <w:bookmarkEnd w:id="6427"/>
      <w:r>
        <w:rPr>
          <w:rtl w:val="true"/>
        </w:rPr>
        <w:t xml:space="preserve">- - </w:t>
      </w:r>
      <w:r>
        <w:rPr>
          <w:rtl w:val="true"/>
        </w:rPr>
        <w:t xml:space="preserve">לצערי </w:t>
      </w:r>
      <w:bookmarkStart w:id="6428" w:name="_ETM_Q1_8188827"/>
      <w:bookmarkEnd w:id="6428"/>
      <w:r>
        <w:rPr>
          <w:rtl w:val="true"/>
        </w:rPr>
        <w:t>אתם חושבים</w:t>
      </w:r>
      <w:r>
        <w:rPr>
          <w:rtl w:val="true"/>
        </w:rPr>
        <w:t xml:space="preserve">, </w:t>
      </w:r>
      <w:r>
        <w:rPr>
          <w:rtl w:val="true"/>
        </w:rPr>
        <w:t>אתם לא דופקים מספיק על השולחן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29" w:name="ET_yor_6157_404"/>
      <w:bookmarkStart w:id="6430" w:name="_ETM_Q1_8186417"/>
      <w:bookmarkEnd w:id="6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8189899"/>
      <w:bookmarkStart w:id="6432" w:name="_ETM_Q1_8189774"/>
      <w:bookmarkEnd w:id="6431"/>
      <w:bookmarkEnd w:id="6432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6433" w:name="_ETM_Q1_8191374"/>
      <w:bookmarkEnd w:id="6433"/>
      <w:r>
        <w:rPr>
          <w:rtl w:val="true"/>
        </w:rPr>
        <w:t xml:space="preserve">אז </w:t>
      </w:r>
      <w:r>
        <w:rPr>
          <w:b/>
          <w:bCs/>
          <w:u w:val="single"/>
        </w:rPr>
        <w:t>70-69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70-69</w:t>
      </w:r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6434" w:name="_ETM_Q1_8196808"/>
      <w:bookmarkEnd w:id="6434"/>
      <w:r>
        <w:rPr>
          <w:rtl w:val="true"/>
        </w:rPr>
        <w:t>מי נמנע</w:t>
      </w:r>
      <w:r>
        <w:rPr>
          <w:rtl w:val="true"/>
        </w:rPr>
        <w:t>?</w:t>
      </w:r>
      <w:bookmarkStart w:id="6435" w:name="_ETM_Q1_8194624"/>
      <w:bookmarkEnd w:id="6435"/>
    </w:p>
    <w:p>
      <w:pPr>
        <w:pStyle w:val="Normal"/>
        <w:rPr/>
      </w:pPr>
      <w:r>
        <w:rPr>
          <w:rtl w:val="true"/>
        </w:rPr>
      </w:r>
      <w:bookmarkStart w:id="6436" w:name="_ETM_Q1_8194717"/>
      <w:bookmarkStart w:id="6437" w:name="_ETM_Q1_8194717"/>
      <w:bookmarkEnd w:id="6437"/>
    </w:p>
    <w:p>
      <w:pPr>
        <w:pStyle w:val="Style27"/>
        <w:keepNext w:val="true"/>
        <w:rPr/>
      </w:pPr>
      <w:bookmarkStart w:id="6438" w:name="_ETM_Q1_8196535"/>
      <w:bookmarkEnd w:id="643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39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0" w:name="_ETM_Q1_8199584"/>
      <w:bookmarkEnd w:id="6440"/>
      <w:r>
        <w:rPr/>
        <w:t>70-69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bookmarkStart w:id="6441" w:name="_ETM_Q1_8206701"/>
      <w:bookmarkEnd w:id="6441"/>
      <w:r>
        <w:rPr/>
        <w:t>72-71</w:t>
      </w:r>
      <w:r>
        <w:rPr>
          <w:rtl w:val="true"/>
        </w:rPr>
        <w:t xml:space="preserve">, </w:t>
      </w:r>
      <w:r>
        <w:rPr>
          <w:rtl w:val="true"/>
        </w:rPr>
        <w:t>גלעד בבקשה</w:t>
      </w:r>
      <w:r>
        <w:rPr>
          <w:rtl w:val="true"/>
        </w:rPr>
        <w:t xml:space="preserve">. - - - </w:t>
      </w:r>
      <w:r>
        <w:rPr>
          <w:rtl w:val="true"/>
        </w:rPr>
        <w:t xml:space="preserve">לפרשת כי </w:t>
      </w:r>
      <w:bookmarkStart w:id="6442" w:name="_ETM_Q1_8207728"/>
      <w:bookmarkEnd w:id="6442"/>
      <w:r>
        <w:rPr>
          <w:rtl w:val="true"/>
        </w:rPr>
        <w:t>תיסע ולא הלכת לפרשת משפטים בושה</w:t>
      </w:r>
      <w:r>
        <w:rPr>
          <w:rtl w:val="true"/>
        </w:rPr>
        <w:t xml:space="preserve">. </w:t>
      </w:r>
      <w:r>
        <w:rPr>
          <w:rtl w:val="true"/>
        </w:rPr>
        <w:t>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3" w:name="_ETM_Q1_8232318"/>
      <w:bookmarkStart w:id="6444" w:name="_ETM_Q1_8068567"/>
      <w:bookmarkStart w:id="6445" w:name="_ETM_Q1_8068517"/>
      <w:bookmarkStart w:id="6446" w:name="_ETM_Q1_8232318"/>
      <w:bookmarkStart w:id="6447" w:name="_ETM_Q1_8068567"/>
      <w:bookmarkStart w:id="6448" w:name="_ETM_Q1_8068517"/>
      <w:bookmarkEnd w:id="6446"/>
      <w:bookmarkEnd w:id="6447"/>
      <w:bookmarkEnd w:id="6448"/>
    </w:p>
    <w:p>
      <w:pPr>
        <w:pStyle w:val="Style16"/>
        <w:keepNext w:val="true"/>
        <w:rPr/>
      </w:pPr>
      <w:bookmarkStart w:id="6449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9"/>
    </w:p>
    <w:p>
      <w:pPr>
        <w:pStyle w:val="KeepWithNext"/>
        <w:rPr/>
      </w:pPr>
      <w:r>
        <w:rPr>
          <w:rtl w:val="true"/>
        </w:rPr>
      </w:r>
      <w:bookmarkStart w:id="6450" w:name="_ETM_Q1_8211000"/>
      <w:bookmarkStart w:id="6451" w:name="_ETM_Q1_8211000"/>
      <w:bookmarkEnd w:id="6451"/>
    </w:p>
    <w:p>
      <w:pPr>
        <w:pStyle w:val="Normal"/>
        <w:rPr/>
      </w:pPr>
      <w:bookmarkStart w:id="6452" w:name="_ETM_Q1_8211108"/>
      <w:bookmarkEnd w:id="6452"/>
      <w:r>
        <w:rPr>
          <w:rtl w:val="true"/>
        </w:rPr>
        <w:t>די עברנו</w:t>
      </w:r>
      <w:r>
        <w:rPr>
          <w:rtl w:val="true"/>
        </w:rPr>
        <w:t xml:space="preserve">. </w:t>
      </w:r>
      <w:r>
        <w:rPr>
          <w:rtl w:val="true"/>
        </w:rPr>
        <w:t xml:space="preserve">עבר </w:t>
      </w:r>
      <w:bookmarkStart w:id="6453" w:name="_ETM_Q1_8211757"/>
      <w:bookmarkEnd w:id="6453"/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בטל קורבנו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זכיר לך שפרשת משפטים זו הפעם הראשונה שאנחנו פוגשים את האיסור על לקיחת </w:t>
      </w:r>
      <w:bookmarkStart w:id="6454" w:name="_ETM_Q1_8224377"/>
      <w:bookmarkEnd w:id="6454"/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אני לא מציע שאתה והקואליציה שלך – לא אתה</w:t>
      </w:r>
      <w:bookmarkStart w:id="6455" w:name="_ETM_Q1_8226925"/>
      <w:bookmarkEnd w:id="6455"/>
      <w:r>
        <w:rPr>
          <w:rtl w:val="true"/>
        </w:rPr>
        <w:t xml:space="preserve"> אישית כמובן</w:t>
      </w:r>
      <w:r>
        <w:rPr>
          <w:rtl w:val="true"/>
        </w:rPr>
        <w:t xml:space="preserve">, </w:t>
      </w:r>
      <w:r>
        <w:rPr>
          <w:rtl w:val="true"/>
        </w:rPr>
        <w:t>שהקואליציה שלכם תדבר על פרשת 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6" w:name="_ETM_Q1_8228649"/>
      <w:bookmarkStart w:id="6457" w:name="_ETM_Q1_8228649"/>
      <w:bookmarkEnd w:id="6457"/>
    </w:p>
    <w:p>
      <w:pPr>
        <w:pStyle w:val="Style16"/>
        <w:keepNext w:val="true"/>
        <w:rPr/>
      </w:pPr>
      <w:bookmarkStart w:id="6458" w:name="ET_speaker_5068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9" w:name="_ETM_Q1_8229558"/>
      <w:bookmarkStart w:id="6460" w:name="_ETM_Q1_8229470"/>
      <w:bookmarkEnd w:id="6459"/>
      <w:bookmarkEnd w:id="6460"/>
      <w:r>
        <w:rPr>
          <w:rtl w:val="true"/>
        </w:rPr>
        <w:t>פחות נ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1" w:name="_ETM_Q1_8229062"/>
      <w:bookmarkStart w:id="6462" w:name="_ETM_Q1_8228941"/>
      <w:bookmarkStart w:id="6463" w:name="_ETM_Q1_8229062"/>
      <w:bookmarkStart w:id="6464" w:name="_ETM_Q1_8228941"/>
      <w:bookmarkEnd w:id="6463"/>
      <w:bookmarkEnd w:id="6464"/>
    </w:p>
    <w:p>
      <w:pPr>
        <w:pStyle w:val="Style16"/>
        <w:keepNext w:val="true"/>
        <w:rPr/>
      </w:pPr>
      <w:bookmarkStart w:id="6465" w:name="ET_speaker_6156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6" w:name="_ETM_Q1_8232752"/>
      <w:bookmarkStart w:id="6467" w:name="_ETM_Q1_8232718"/>
      <w:bookmarkStart w:id="6468" w:name="_ETM_Q1_8230458"/>
      <w:bookmarkStart w:id="6469" w:name="_ETM_Q1_8230373"/>
      <w:bookmarkEnd w:id="6466"/>
      <w:bookmarkEnd w:id="6467"/>
      <w:bookmarkEnd w:id="6468"/>
      <w:bookmarkEnd w:id="6469"/>
      <w:r>
        <w:rPr>
          <w:rtl w:val="true"/>
        </w:rPr>
        <w:t>יש לכם ממש צ</w:t>
      </w:r>
      <w:r>
        <w:rPr>
          <w:rtl w:val="true"/>
        </w:rPr>
        <w:t>'</w:t>
      </w:r>
      <w:r>
        <w:rPr>
          <w:rtl w:val="true"/>
        </w:rPr>
        <w:t xml:space="preserve">ק ליסט ארוך </w:t>
      </w:r>
      <w:bookmarkStart w:id="6470" w:name="_ETM_Q1_8232203"/>
      <w:bookmarkEnd w:id="6470"/>
      <w:r>
        <w:rPr>
          <w:rtl w:val="true"/>
        </w:rPr>
        <w:t>של כל המצוות שאתם עוברים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1" w:name="_ETM_Q1_8249235"/>
      <w:bookmarkStart w:id="6472" w:name="_ETM_Q1_8249185"/>
      <w:bookmarkStart w:id="6473" w:name="_ETM_Q1_8249235"/>
      <w:bookmarkStart w:id="6474" w:name="_ETM_Q1_8249185"/>
      <w:bookmarkEnd w:id="6473"/>
      <w:bookmarkEnd w:id="6474"/>
    </w:p>
    <w:p>
      <w:pPr>
        <w:pStyle w:val="Style33"/>
        <w:keepNext w:val="true"/>
        <w:rPr/>
      </w:pPr>
      <w:bookmarkStart w:id="6475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6" w:name="_ETM_Q1_8252485"/>
      <w:bookmarkEnd w:id="6476"/>
      <w:r>
        <w:rPr>
          <w:rtl w:val="true"/>
        </w:rPr>
        <w:t>חשבתי שדיברת על ניגוד העניינים של נשיא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7" w:name="_ETM_Q1_8236755"/>
      <w:bookmarkStart w:id="6478" w:name="_ETM_Q1_8237338"/>
      <w:bookmarkStart w:id="6479" w:name="_ETM_Q1_8237237"/>
      <w:bookmarkStart w:id="6480" w:name="_ETM_Q1_8236755"/>
      <w:bookmarkStart w:id="6481" w:name="_ETM_Q1_8237338"/>
      <w:bookmarkStart w:id="6482" w:name="_ETM_Q1_8237237"/>
      <w:bookmarkEnd w:id="6480"/>
      <w:bookmarkEnd w:id="6481"/>
      <w:bookmarkEnd w:id="6482"/>
    </w:p>
    <w:p>
      <w:pPr>
        <w:pStyle w:val="Style16"/>
        <w:keepNext w:val="true"/>
        <w:rPr/>
      </w:pPr>
      <w:bookmarkStart w:id="6483" w:name="ET_speaker_5068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4" w:name="_ETM_Q1_8237664"/>
      <w:bookmarkStart w:id="6485" w:name="_ETM_Q1_8237572"/>
      <w:bookmarkEnd w:id="6484"/>
      <w:bookmarkEnd w:id="6485"/>
      <w:r>
        <w:rPr>
          <w:rtl w:val="true"/>
        </w:rPr>
        <w:t>פחות נוח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8240971"/>
      <w:bookmarkStart w:id="6487" w:name="_ETM_Q1_8239198"/>
      <w:bookmarkStart w:id="6488" w:name="_ETM_Q1_8239059"/>
      <w:bookmarkStart w:id="6489" w:name="_ETM_Q1_8240971"/>
      <w:bookmarkStart w:id="6490" w:name="_ETM_Q1_8239198"/>
      <w:bookmarkStart w:id="6491" w:name="_ETM_Q1_8239059"/>
      <w:bookmarkEnd w:id="6489"/>
      <w:bookmarkEnd w:id="6490"/>
      <w:bookmarkEnd w:id="6491"/>
    </w:p>
    <w:p>
      <w:pPr>
        <w:pStyle w:val="Style16"/>
        <w:keepNext w:val="true"/>
        <w:rPr/>
      </w:pPr>
      <w:bookmarkStart w:id="6492" w:name="ET_speaker_6156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3" w:name="_ETM_Q1_8241885"/>
      <w:bookmarkStart w:id="6494" w:name="_ETM_Q1_8241824"/>
      <w:bookmarkEnd w:id="6493"/>
      <w:bookmarkEnd w:id="6494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 xml:space="preserve">שלא לדבר על ההפטרה </w:t>
      </w:r>
      <w:bookmarkStart w:id="6495" w:name="_ETM_Q1_8243771"/>
      <w:bookmarkEnd w:id="6495"/>
      <w:r>
        <w:rPr>
          <w:rtl w:val="true"/>
        </w:rPr>
        <w:t>שמדברת על לקרוא דרור איש לאחיו ועל הפרת 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6" w:name="_ETM_Q1_8250817"/>
      <w:bookmarkStart w:id="6497" w:name="_ETM_Q1_8249138"/>
      <w:bookmarkStart w:id="6498" w:name="_ETM_Q1_8249026"/>
      <w:bookmarkStart w:id="6499" w:name="_ETM_Q1_8248929"/>
      <w:bookmarkStart w:id="6500" w:name="_ETM_Q1_8250817"/>
      <w:bookmarkStart w:id="6501" w:name="_ETM_Q1_8249138"/>
      <w:bookmarkStart w:id="6502" w:name="_ETM_Q1_8249026"/>
      <w:bookmarkStart w:id="6503" w:name="_ETM_Q1_8248929"/>
      <w:bookmarkEnd w:id="6500"/>
      <w:bookmarkEnd w:id="6501"/>
      <w:bookmarkEnd w:id="6502"/>
      <w:bookmarkEnd w:id="6503"/>
    </w:p>
    <w:p>
      <w:pPr>
        <w:pStyle w:val="Style33"/>
        <w:keepNext w:val="true"/>
        <w:rPr/>
      </w:pPr>
      <w:bookmarkStart w:id="6504" w:name="ET_yor_6157_408"/>
      <w:bookmarkStart w:id="6505" w:name="_ETM_Q1_8249242"/>
      <w:bookmarkStart w:id="6506" w:name="_ETM_Q1_8250919"/>
      <w:bookmarkEnd w:id="6505"/>
      <w:bookmarkEnd w:id="6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7" w:name="_ETM_Q1_8253085"/>
      <w:bookmarkEnd w:id="650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שיחות ביניכם</w:t>
      </w:r>
      <w:r>
        <w:rPr>
          <w:rtl w:val="true"/>
        </w:rPr>
        <w:t xml:space="preserve">, </w:t>
      </w:r>
      <w:r>
        <w:rPr>
          <w:rtl w:val="true"/>
        </w:rPr>
        <w:t xml:space="preserve">אתם חושבים שרק </w:t>
      </w:r>
      <w:bookmarkStart w:id="6508" w:name="_ETM_Q1_8265535"/>
      <w:bookmarkEnd w:id="6508"/>
      <w:r>
        <w:rPr>
          <w:rtl w:val="true"/>
        </w:rPr>
        <w:t>אתם שומעים</w:t>
      </w:r>
      <w:r>
        <w:rPr>
          <w:rtl w:val="true"/>
        </w:rPr>
        <w:t xml:space="preserve">, </w:t>
      </w:r>
      <w:r>
        <w:rPr>
          <w:rtl w:val="true"/>
        </w:rPr>
        <w:t>כולם שומעים</w:t>
      </w:r>
      <w:r>
        <w:rPr>
          <w:rtl w:val="true"/>
        </w:rPr>
        <w:t xml:space="preserve">. </w:t>
      </w:r>
      <w:bookmarkStart w:id="6509" w:name="_ETM_Q1_8262508"/>
      <w:bookmarkEnd w:id="650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חושבת שרק את שומעת את ה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6510" w:name="_ETM_Q1_8268066"/>
      <w:bookmarkEnd w:id="6510"/>
      <w:r>
        <w:rPr>
          <w:rtl w:val="true"/>
        </w:rPr>
        <w:t>שומעים</w:t>
      </w:r>
      <w:r>
        <w:rPr>
          <w:rtl w:val="true"/>
        </w:rPr>
        <w:t>.</w:t>
      </w:r>
      <w:bookmarkStart w:id="6511" w:name="_ETM_Q1_8269746"/>
      <w:bookmarkEnd w:id="6511"/>
    </w:p>
    <w:p>
      <w:pPr>
        <w:pStyle w:val="Normal"/>
        <w:rPr/>
      </w:pPr>
      <w:r>
        <w:rPr>
          <w:rtl w:val="true"/>
        </w:rPr>
      </w:r>
      <w:bookmarkStart w:id="6512" w:name="_ETM_Q1_8271001"/>
      <w:bookmarkStart w:id="6513" w:name="_ETM_Q1_8269859"/>
      <w:bookmarkStart w:id="6514" w:name="_ETM_Q1_8271001"/>
      <w:bookmarkStart w:id="6515" w:name="_ETM_Q1_8269859"/>
      <w:bookmarkEnd w:id="6514"/>
      <w:bookmarkEnd w:id="6515"/>
    </w:p>
    <w:p>
      <w:pPr>
        <w:pStyle w:val="Style16"/>
        <w:keepNext w:val="true"/>
        <w:rPr/>
      </w:pPr>
      <w:bookmarkStart w:id="6516" w:name="ET_speaker_5068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7" w:name="_ETM_Q1_8271910"/>
      <w:bookmarkStart w:id="6518" w:name="_ETM_Q1_8271839"/>
      <w:bookmarkEnd w:id="6517"/>
      <w:bookmarkEnd w:id="6518"/>
      <w:r>
        <w:rPr>
          <w:rtl w:val="true"/>
        </w:rPr>
        <w:t>היא לא שמה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9" w:name="_ETM_Q1_8271401"/>
      <w:bookmarkStart w:id="6520" w:name="_ETM_Q1_8271289"/>
      <w:bookmarkStart w:id="6521" w:name="_ETM_Q1_8271401"/>
      <w:bookmarkStart w:id="6522" w:name="_ETM_Q1_8271289"/>
      <w:bookmarkEnd w:id="6521"/>
      <w:bookmarkEnd w:id="6522"/>
    </w:p>
    <w:p>
      <w:pPr>
        <w:pStyle w:val="Style16"/>
        <w:keepNext w:val="true"/>
        <w:rPr/>
      </w:pPr>
      <w:bookmarkStart w:id="6523" w:name="ET_speaker_6156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4" w:name="_ETM_Q1_8272965"/>
      <w:bookmarkStart w:id="6525" w:name="_ETM_Q1_8272880"/>
      <w:bookmarkEnd w:id="6524"/>
      <w:bookmarkEnd w:id="6525"/>
      <w:r>
        <w:rPr>
          <w:rtl w:val="true"/>
        </w:rPr>
        <w:t>היא באירוע 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6" w:name="_ETM_Q1_8273781"/>
      <w:bookmarkStart w:id="6527" w:name="_ETM_Q1_8273693"/>
      <w:bookmarkStart w:id="6528" w:name="_ETM_Q1_8273781"/>
      <w:bookmarkStart w:id="6529" w:name="_ETM_Q1_8273693"/>
      <w:bookmarkEnd w:id="6528"/>
      <w:bookmarkEnd w:id="6529"/>
    </w:p>
    <w:p>
      <w:pPr>
        <w:pStyle w:val="Style33"/>
        <w:keepNext w:val="true"/>
        <w:rPr/>
      </w:pPr>
      <w:bookmarkStart w:id="6530" w:name="ET_yor_615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1" w:name="_ETM_Q1_8274692"/>
      <w:bookmarkEnd w:id="653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ת חושבת שרק את </w:t>
      </w:r>
      <w:bookmarkStart w:id="6532" w:name="_ETM_Q1_8276321"/>
      <w:bookmarkEnd w:id="6532"/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כולם שומעים</w:t>
      </w:r>
      <w:r>
        <w:rPr>
          <w:rtl w:val="true"/>
        </w:rPr>
        <w:t xml:space="preserve">. </w:t>
      </w:r>
      <w:r>
        <w:rPr>
          <w:rtl w:val="true"/>
        </w:rPr>
        <w:t>חבר הכנסת ברוכ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מוע פה</w:t>
      </w:r>
      <w:bookmarkStart w:id="6533" w:name="_ETM_Q1_8283831"/>
      <w:bookmarkEnd w:id="6533"/>
      <w:r>
        <w:rPr>
          <w:rtl w:val="true"/>
        </w:rPr>
        <w:t xml:space="preserve"> כלום</w:t>
      </w:r>
      <w:r>
        <w:rPr>
          <w:rtl w:val="true"/>
        </w:rPr>
        <w:t xml:space="preserve">. </w:t>
      </w:r>
      <w:r>
        <w:rPr>
          <w:rtl w:val="true"/>
        </w:rPr>
        <w:t>אתם לא שמים לב איזה רעש יש פה בחדר</w:t>
      </w:r>
      <w:r>
        <w:rPr>
          <w:rtl w:val="true"/>
        </w:rPr>
        <w:t>.</w:t>
      </w:r>
      <w:bookmarkStart w:id="6534" w:name="_ETM_Q1_8288217"/>
      <w:bookmarkEnd w:id="653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5" w:name="_ETM_Q1_8286878"/>
      <w:bookmarkStart w:id="6536" w:name="_ETM_Q1_8286785"/>
      <w:bookmarkStart w:id="6537" w:name="_ETM_Q1_8286878"/>
      <w:bookmarkStart w:id="6538" w:name="_ETM_Q1_8286785"/>
      <w:bookmarkEnd w:id="6537"/>
      <w:bookmarkEnd w:id="6538"/>
    </w:p>
    <w:p>
      <w:pPr>
        <w:pStyle w:val="Style16"/>
        <w:keepNext w:val="true"/>
        <w:rPr/>
      </w:pPr>
      <w:bookmarkStart w:id="6539" w:name="ET_speaker_6156_409"/>
      <w:bookmarkStart w:id="6540" w:name="_ETM_Q1_8272635"/>
      <w:bookmarkStart w:id="6541" w:name="_ETM_Q1_8269738"/>
      <w:bookmarkStart w:id="6542" w:name="_ETM_Q1_8269685"/>
      <w:bookmarkEnd w:id="6540"/>
      <w:bookmarkEnd w:id="6541"/>
      <w:bookmarkEnd w:id="6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8273085"/>
      <w:bookmarkStart w:id="6544" w:name="_ETM_Q1_8273035"/>
      <w:bookmarkStart w:id="6545" w:name="_ETM_Q1_8264649"/>
      <w:bookmarkStart w:id="6546" w:name="_ETM_Q1_8264555"/>
      <w:bookmarkEnd w:id="6543"/>
      <w:bookmarkEnd w:id="6544"/>
      <w:bookmarkEnd w:id="6545"/>
      <w:bookmarkEnd w:id="6546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אני מתקשה להקשיב לעצמי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זה אני לא </w:t>
      </w:r>
      <w:bookmarkStart w:id="6547" w:name="_ETM_Q1_8317952"/>
      <w:bookmarkEnd w:id="6547"/>
      <w:r>
        <w:rPr>
          <w:rtl w:val="true"/>
        </w:rPr>
        <w:t>אשתכנע מהסתייגויות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8" w:name="_ETM_Q1_8313843"/>
      <w:bookmarkStart w:id="6549" w:name="_ETM_Q1_8313843"/>
      <w:bookmarkEnd w:id="6549"/>
    </w:p>
    <w:p>
      <w:pPr>
        <w:pStyle w:val="Style16"/>
        <w:keepNext w:val="true"/>
        <w:rPr/>
      </w:pPr>
      <w:bookmarkStart w:id="6550" w:name="ET_speaker_6345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1" w:name="_ETM_Q1_8314573"/>
      <w:bookmarkStart w:id="6552" w:name="_ETM_Q1_8314509"/>
      <w:bookmarkEnd w:id="6551"/>
      <w:bookmarkEnd w:id="6552"/>
      <w:r>
        <w:rPr>
          <w:rtl w:val="true"/>
        </w:rPr>
        <w:t>להביא לך גם מראה</w:t>
      </w:r>
      <w:r>
        <w:rPr>
          <w:rtl w:val="true"/>
        </w:rPr>
        <w:t xml:space="preserve">? </w:t>
      </w:r>
      <w:bookmarkStart w:id="6553" w:name="_ETM_Q1_8315231"/>
      <w:bookmarkEnd w:id="6553"/>
      <w:r>
        <w:rPr>
          <w:rtl w:val="true"/>
        </w:rPr>
        <w:t>תסתכל על עצמך תוך כדי</w:t>
      </w:r>
      <w:r>
        <w:rPr>
          <w:rtl w:val="true"/>
        </w:rPr>
        <w:t xml:space="preserve">, </w:t>
      </w:r>
      <w:r>
        <w:rPr>
          <w:rtl w:val="true"/>
        </w:rPr>
        <w:t>זה 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4" w:name="_ETM_Q1_8317225"/>
      <w:bookmarkStart w:id="6555" w:name="_ETM_Q1_8317225"/>
      <w:bookmarkEnd w:id="655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6" w:name="_ETM_Q1_8318152"/>
      <w:bookmarkStart w:id="6557" w:name="_ETM_Q1_8318067"/>
      <w:bookmarkEnd w:id="6556"/>
      <w:bookmarkEnd w:id="6557"/>
      <w:r>
        <w:rPr>
          <w:rtl w:val="true"/>
        </w:rPr>
        <w:t>מה יש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58" w:name="_ETM_Q1_8325288"/>
      <w:bookmarkStart w:id="6559" w:name="_ETM_Q1_8325219"/>
      <w:bookmarkStart w:id="6560" w:name="_ETM_Q1_8317602"/>
      <w:bookmarkStart w:id="6561" w:name="_ETM_Q1_8317548"/>
      <w:bookmarkStart w:id="6562" w:name="_ETM_Q1_8325288"/>
      <w:bookmarkStart w:id="6563" w:name="_ETM_Q1_8325219"/>
      <w:bookmarkStart w:id="6564" w:name="_ETM_Q1_8317602"/>
      <w:bookmarkStart w:id="6565" w:name="_ETM_Q1_8317548"/>
      <w:bookmarkEnd w:id="6562"/>
      <w:bookmarkEnd w:id="6563"/>
      <w:bookmarkEnd w:id="6564"/>
      <w:bookmarkEnd w:id="6565"/>
    </w:p>
    <w:p>
      <w:pPr>
        <w:pStyle w:val="Style33"/>
        <w:keepNext w:val="true"/>
        <w:rPr/>
      </w:pPr>
      <w:bookmarkStart w:id="6566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7" w:name="_ETM_Q1_8325918"/>
      <w:bookmarkEnd w:id="656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חייאת</w:t>
      </w:r>
      <w:r>
        <w:rPr>
          <w:rtl w:val="true"/>
        </w:rPr>
        <w:t>.</w:t>
      </w:r>
      <w:bookmarkStart w:id="6568" w:name="_ETM_Q1_8320653"/>
      <w:bookmarkEnd w:id="6568"/>
      <w:r>
        <w:rPr>
          <w:rtl w:val="true"/>
        </w:rPr>
        <w:t xml:space="preserve"> </w:t>
      </w:r>
      <w:r>
        <w:rPr>
          <w:b/>
          <w:bCs/>
          <w:u w:val="single"/>
        </w:rPr>
        <w:t>72-71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69" w:name="_ETM_Q1_8323148"/>
      <w:bookmarkStart w:id="6570" w:name="_ETM_Q1_8323041"/>
      <w:bookmarkStart w:id="6571" w:name="_ETM_Q1_8323148"/>
      <w:bookmarkStart w:id="6572" w:name="_ETM_Q1_8323041"/>
      <w:bookmarkEnd w:id="6571"/>
      <w:bookmarkEnd w:id="6572"/>
    </w:p>
    <w:p>
      <w:pPr>
        <w:pStyle w:val="Style27"/>
        <w:keepNext w:val="true"/>
        <w:rPr/>
      </w:pPr>
      <w:bookmarkStart w:id="6573" w:name="_ETM_Q1_8326719"/>
      <w:bookmarkStart w:id="6574" w:name="_ETM_Q1_8326652"/>
      <w:bookmarkEnd w:id="6573"/>
      <w:bookmarkEnd w:id="657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75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6" w:name="_ETM_Q1_8330752"/>
      <w:bookmarkEnd w:id="6576"/>
      <w:r>
        <w:rPr/>
        <w:t>72-71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74-73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שמור על השקט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קריב רוצה לדבר וזה הזמן </w:t>
      </w:r>
      <w:bookmarkStart w:id="6577" w:name="_ETM_Q1_8342319"/>
      <w:bookmarkEnd w:id="6577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8" w:name="_ETM_Q1_8344586"/>
      <w:bookmarkStart w:id="6579" w:name="_ETM_Q1_8343202"/>
      <w:bookmarkStart w:id="6580" w:name="_ETM_Q1_8343119"/>
      <w:bookmarkStart w:id="6581" w:name="_ETM_Q1_8344586"/>
      <w:bookmarkStart w:id="6582" w:name="_ETM_Q1_8343202"/>
      <w:bookmarkStart w:id="6583" w:name="_ETM_Q1_8343119"/>
      <w:bookmarkEnd w:id="6581"/>
      <w:bookmarkEnd w:id="6582"/>
      <w:bookmarkEnd w:id="6583"/>
    </w:p>
    <w:p>
      <w:pPr>
        <w:pStyle w:val="Style16"/>
        <w:keepNext w:val="true"/>
        <w:rPr/>
      </w:pPr>
      <w:bookmarkStart w:id="6584" w:name="ET_speaker_61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5" w:name="_ETM_Q1_8345069"/>
      <w:bookmarkStart w:id="6586" w:name="_ETM_Q1_8345019"/>
      <w:bookmarkEnd w:id="6585"/>
      <w:bookmarkEnd w:id="6586"/>
      <w:r>
        <w:rPr>
          <w:rtl w:val="true"/>
        </w:rPr>
        <w:t xml:space="preserve">אנחנו נצלול אל תוך סעיפי הצעת החוק </w:t>
      </w:r>
      <w:bookmarkStart w:id="6587" w:name="_ETM_Q1_8343145"/>
      <w:bookmarkEnd w:id="6587"/>
      <w:r>
        <w:rPr>
          <w:rtl w:val="true"/>
        </w:rPr>
        <w:t>ואל פרטי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המטרה שלנו היא לגרום לציבור הרחב להבין </w:t>
      </w:r>
      <w:bookmarkStart w:id="6588" w:name="_ETM_Q1_8349208"/>
      <w:bookmarkEnd w:id="6588"/>
      <w:r>
        <w:rPr>
          <w:rtl w:val="true"/>
        </w:rPr>
        <w:t>מה עומד מאחורי המהלך הזה</w:t>
      </w:r>
      <w:r>
        <w:rPr>
          <w:rtl w:val="true"/>
        </w:rPr>
        <w:t xml:space="preserve">, </w:t>
      </w:r>
      <w:r>
        <w:rPr>
          <w:rtl w:val="true"/>
        </w:rPr>
        <w:t xml:space="preserve">שעל פניו גם נראה </w:t>
      </w:r>
      <w:bookmarkStart w:id="6589" w:name="_ETM_Q1_8353382"/>
      <w:bookmarkEnd w:id="6589"/>
      <w:r>
        <w:rPr>
          <w:rtl w:val="true"/>
        </w:rPr>
        <w:t>כמהלך יחסית טכנ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פעם בחמש שנים בוחרים נציב</w:t>
      </w:r>
      <w:r>
        <w:rPr>
          <w:rtl w:val="true"/>
        </w:rPr>
        <w:t xml:space="preserve">, </w:t>
      </w:r>
      <w:bookmarkStart w:id="6590" w:name="_ETM_Q1_8353386"/>
      <w:bookmarkStart w:id="6591" w:name="_ETM_Q1_8344017"/>
      <w:bookmarkStart w:id="6592" w:name="_ETM_Q1_8343926"/>
      <w:bookmarkEnd w:id="6590"/>
      <w:bookmarkEnd w:id="6591"/>
      <w:bookmarkEnd w:id="6592"/>
      <w:r>
        <w:rPr>
          <w:rtl w:val="true"/>
        </w:rPr>
        <w:t xml:space="preserve">ועושים פה </w:t>
      </w:r>
      <w:bookmarkStart w:id="6593" w:name="_ETM_Q1_8360248"/>
      <w:bookmarkEnd w:id="6593"/>
      <w:r>
        <w:rPr>
          <w:rtl w:val="true"/>
        </w:rPr>
        <w:t xml:space="preserve">איזה שינוי קטן בוועדת </w:t>
      </w:r>
      <w:bookmarkStart w:id="6594" w:name="_ETM_Q1_8365469"/>
      <w:bookmarkEnd w:id="6594"/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כמה זה יכול להיות קריטי</w:t>
      </w:r>
      <w:r>
        <w:rPr>
          <w:rtl w:val="true"/>
        </w:rPr>
        <w:t xml:space="preserve">? </w:t>
      </w:r>
      <w:r>
        <w:rPr>
          <w:rtl w:val="true"/>
        </w:rPr>
        <w:t>פעם בחמש שנים מכנסים את ה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הרי באמת </w:t>
      </w:r>
      <w:bookmarkStart w:id="6595" w:name="_ETM_Q1_8370380"/>
      <w:bookmarkEnd w:id="6595"/>
      <w:r>
        <w:rPr>
          <w:rtl w:val="true"/>
        </w:rPr>
        <w:t>אנחנו נמצאים במצב רע</w:t>
      </w:r>
      <w:r>
        <w:rPr>
          <w:rtl w:val="true"/>
        </w:rPr>
        <w:t xml:space="preserve">, </w:t>
      </w:r>
      <w:bookmarkStart w:id="6596" w:name="_ETM_Q1_8372369"/>
      <w:bookmarkStart w:id="6597" w:name="_ETM_Q1_8372303"/>
      <w:bookmarkEnd w:id="6596"/>
      <w:bookmarkEnd w:id="6597"/>
      <w:r>
        <w:rPr>
          <w:rtl w:val="true"/>
        </w:rPr>
        <w:t xml:space="preserve">אין לנו נציב כבר חודשים </w:t>
      </w:r>
      <w:bookmarkStart w:id="6598" w:name="_ETM_Q1_8376503"/>
      <w:bookmarkEnd w:id="6598"/>
      <w:r>
        <w:rPr>
          <w:rtl w:val="true"/>
        </w:rPr>
        <w:t>אר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9" w:name="_ETM_Q1_8379536"/>
      <w:bookmarkStart w:id="6600" w:name="_ETM_Q1_8378219"/>
      <w:bookmarkStart w:id="6601" w:name="_ETM_Q1_8378170"/>
      <w:bookmarkStart w:id="6602" w:name="_ETM_Q1_8379536"/>
      <w:bookmarkStart w:id="6603" w:name="_ETM_Q1_8378219"/>
      <w:bookmarkStart w:id="6604" w:name="_ETM_Q1_8378170"/>
      <w:bookmarkEnd w:id="6602"/>
      <w:bookmarkEnd w:id="6603"/>
      <w:bookmarkEnd w:id="6604"/>
    </w:p>
    <w:p>
      <w:pPr>
        <w:pStyle w:val="Style16"/>
        <w:keepNext w:val="true"/>
        <w:rPr/>
      </w:pPr>
      <w:bookmarkStart w:id="6605" w:name="ET_speaker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6" w:name="_ETM_Q1_8380019"/>
      <w:bookmarkStart w:id="6607" w:name="_ETM_Q1_8379969"/>
      <w:bookmarkEnd w:id="6606"/>
      <w:bookmarkEnd w:id="6607"/>
      <w:r>
        <w:rPr>
          <w:rtl w:val="true"/>
        </w:rPr>
        <w:t>מעניין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8" w:name="_ETM_Q1_8382720"/>
      <w:bookmarkStart w:id="6609" w:name="_ETM_Q1_8382020"/>
      <w:bookmarkStart w:id="6610" w:name="_ETM_Q1_8381968"/>
      <w:bookmarkStart w:id="6611" w:name="_ETM_Q1_8382720"/>
      <w:bookmarkStart w:id="6612" w:name="_ETM_Q1_8382020"/>
      <w:bookmarkStart w:id="6613" w:name="_ETM_Q1_8381968"/>
      <w:bookmarkEnd w:id="6611"/>
      <w:bookmarkEnd w:id="6612"/>
      <w:bookmarkEnd w:id="6613"/>
    </w:p>
    <w:p>
      <w:pPr>
        <w:pStyle w:val="Style16"/>
        <w:keepNext w:val="true"/>
        <w:rPr/>
      </w:pPr>
      <w:bookmarkStart w:id="6614" w:name="ET_speaker_61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5" w:name="_ETM_Q1_8375304"/>
      <w:bookmarkStart w:id="6616" w:name="_ETM_Q1_8375190"/>
      <w:bookmarkEnd w:id="6615"/>
      <w:bookmarkEnd w:id="6616"/>
      <w:r>
        <w:rPr>
          <w:rtl w:val="true"/>
        </w:rPr>
        <w:t>המציאות הזאת היא מאוד ק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6617" w:name="_ETM_Q1_8380254"/>
      <w:bookmarkEnd w:id="6617"/>
      <w:r>
        <w:rPr>
          <w:rtl w:val="true"/>
        </w:rPr>
        <w:t xml:space="preserve"> חושבים שכל העובדות מתנקזות לעובדה שהחרם הילדותי והאווילי של </w:t>
      </w:r>
      <w:bookmarkStart w:id="6618" w:name="_ETM_Q1_8383186"/>
      <w:bookmarkStart w:id="6619" w:name="_ETM_Q1_8383153"/>
      <w:bookmarkEnd w:id="6618"/>
      <w:bookmarkEnd w:id="6619"/>
      <w:r>
        <w:rPr>
          <w:rtl w:val="true"/>
        </w:rPr>
        <w:t xml:space="preserve">שר המשפטים על בית המשפט העליון עומד בבסיס </w:t>
      </w:r>
      <w:bookmarkStart w:id="6620" w:name="_ETM_Q1_8391053"/>
      <w:bookmarkEnd w:id="6620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אשר במיוחד כשהושטה יד</w:t>
      </w:r>
      <w:r>
        <w:rPr>
          <w:rtl w:val="true"/>
        </w:rPr>
        <w:t xml:space="preserve">, </w:t>
      </w:r>
      <w:bookmarkStart w:id="6621" w:name="_ETM_Q1_8393446"/>
      <w:bookmarkEnd w:id="6621"/>
      <w:r>
        <w:rPr>
          <w:rtl w:val="true"/>
        </w:rPr>
        <w:t>גם אחרי הבחירה של הנשיא עמית כנשיא</w:t>
      </w:r>
      <w:r>
        <w:rPr>
          <w:rtl w:val="true"/>
        </w:rPr>
        <w:t xml:space="preserve">, </w:t>
      </w:r>
      <w:r>
        <w:rPr>
          <w:rtl w:val="true"/>
        </w:rPr>
        <w:t>אבל גם לפני</w:t>
      </w:r>
      <w:r>
        <w:rPr>
          <w:rtl w:val="true"/>
        </w:rPr>
        <w:t xml:space="preserve">, </w:t>
      </w:r>
      <w:r>
        <w:rPr>
          <w:rtl w:val="true"/>
        </w:rPr>
        <w:t xml:space="preserve">בזמן שהוא היה ממלא מקום </w:t>
      </w:r>
      <w:bookmarkStart w:id="6622" w:name="_ETM_Q1_8401736"/>
      <w:bookmarkEnd w:id="6622"/>
      <w:r>
        <w:rPr>
          <w:rtl w:val="true"/>
        </w:rPr>
        <w:t>והשר דחה אותה בגסות ובשרירותיות</w:t>
      </w:r>
      <w:r>
        <w:rPr>
          <w:rtl w:val="true"/>
        </w:rPr>
        <w:t xml:space="preserve">, </w:t>
      </w:r>
      <w:bookmarkStart w:id="6623" w:name="_ETM_Q1_8404946"/>
      <w:bookmarkEnd w:id="6623"/>
      <w:r>
        <w:rPr>
          <w:rtl w:val="true"/>
        </w:rPr>
        <w:t>הוא מסכן בכך את היכולת של מערכת המשפט הישראלית לתפקד</w:t>
      </w:r>
      <w:r>
        <w:rPr>
          <w:rtl w:val="true"/>
        </w:rPr>
        <w:t xml:space="preserve">. </w:t>
      </w:r>
      <w:bookmarkStart w:id="6624" w:name="_ETM_Q1_8410384"/>
      <w:bookmarkEnd w:id="6624"/>
    </w:p>
    <w:p>
      <w:pPr>
        <w:pStyle w:val="Normal"/>
        <w:rPr/>
      </w:pPr>
      <w:r>
        <w:rPr>
          <w:rtl w:val="true"/>
        </w:rPr>
      </w:r>
      <w:bookmarkStart w:id="6625" w:name="_ETM_Q1_8417684"/>
      <w:bookmarkStart w:id="6626" w:name="_ETM_Q1_8417558"/>
      <w:bookmarkStart w:id="6627" w:name="_ETM_Q1_8417476"/>
      <w:bookmarkStart w:id="6628" w:name="_ETM_Q1_8417684"/>
      <w:bookmarkStart w:id="6629" w:name="_ETM_Q1_8417558"/>
      <w:bookmarkStart w:id="6630" w:name="_ETM_Q1_8417476"/>
      <w:bookmarkEnd w:id="6628"/>
      <w:bookmarkEnd w:id="6629"/>
      <w:bookmarkEnd w:id="6630"/>
    </w:p>
    <w:p>
      <w:pPr>
        <w:pStyle w:val="Normal"/>
        <w:rPr/>
      </w:pPr>
      <w:bookmarkStart w:id="6631" w:name="_ETM_Q1_8417772"/>
      <w:bookmarkEnd w:id="6631"/>
      <w:r>
        <w:rPr>
          <w:rtl w:val="true"/>
        </w:rPr>
        <w:t>אנחנו יודעים שצריך נציב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בין את עומק </w:t>
      </w:r>
      <w:bookmarkStart w:id="6632" w:name="_ETM_Q1_8416954"/>
      <w:bookmarkEnd w:id="6632"/>
      <w:r>
        <w:rPr>
          <w:rtl w:val="true"/>
        </w:rPr>
        <w:t>המזימה שמסתתרת כאן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תפקיד של נציב תלונות </w:t>
      </w:r>
      <w:bookmarkStart w:id="6633" w:name="_ETM_Q1_8421816"/>
      <w:bookmarkEnd w:id="6633"/>
      <w:r>
        <w:rPr>
          <w:rtl w:val="true"/>
        </w:rPr>
        <w:t xml:space="preserve">על השופטים </w:t>
      </w:r>
      <w:bookmarkStart w:id="6634" w:name="_ETM_Q1_8408619"/>
      <w:bookmarkStart w:id="6635" w:name="_ETM_Q1_8408553"/>
      <w:bookmarkEnd w:id="6634"/>
      <w:bookmarkEnd w:id="6635"/>
      <w:r>
        <w:rPr>
          <w:rtl w:val="true"/>
        </w:rPr>
        <w:t>הוא תפקיד מאוד מאוד משמעותי</w:t>
      </w:r>
      <w:r>
        <w:rPr>
          <w:rtl w:val="true"/>
        </w:rPr>
        <w:t xml:space="preserve">. </w:t>
      </w:r>
      <w:bookmarkStart w:id="6636" w:name="_ETM_Q1_8427253"/>
      <w:bookmarkEnd w:id="6636"/>
      <w:r>
        <w:rPr>
          <w:rtl w:val="true"/>
        </w:rPr>
        <w:t>זה נכון שהוא לא תפקיד מכריע</w:t>
      </w:r>
      <w:r>
        <w:rPr>
          <w:rtl w:val="true"/>
        </w:rPr>
        <w:t xml:space="preserve">, </w:t>
      </w:r>
      <w:r>
        <w:rPr>
          <w:rtl w:val="true"/>
        </w:rPr>
        <w:t xml:space="preserve">הוא לא מקבל את </w:t>
      </w:r>
      <w:bookmarkStart w:id="6637" w:name="_ETM_Q1_8433670"/>
      <w:bookmarkEnd w:id="6637"/>
      <w:r>
        <w:rPr>
          <w:rtl w:val="true"/>
        </w:rPr>
        <w:t>ההחלטות לבדו</w:t>
      </w:r>
      <w:r>
        <w:rPr>
          <w:rtl w:val="true"/>
        </w:rPr>
        <w:t xml:space="preserve">, </w:t>
      </w:r>
      <w:r>
        <w:rPr>
          <w:rtl w:val="true"/>
        </w:rPr>
        <w:t>ויש כאן מערכת</w:t>
      </w:r>
      <w:r>
        <w:rPr>
          <w:rtl w:val="true"/>
        </w:rPr>
        <w:t xml:space="preserve">, </w:t>
      </w:r>
      <w:r>
        <w:rPr>
          <w:rtl w:val="true"/>
        </w:rPr>
        <w:t xml:space="preserve">אבל בהמשך ההנמקות שלי אנחנו נראה </w:t>
      </w:r>
      <w:bookmarkStart w:id="6638" w:name="_ETM_Q1_8442836"/>
      <w:bookmarkEnd w:id="6638"/>
      <w:r>
        <w:rPr>
          <w:rtl w:val="true"/>
        </w:rPr>
        <w:t>איך הכול מתקשר להכול</w:t>
      </w:r>
      <w:r>
        <w:rPr>
          <w:rtl w:val="true"/>
        </w:rPr>
        <w:t xml:space="preserve">, </w:t>
      </w:r>
      <w:r>
        <w:rPr>
          <w:rtl w:val="true"/>
        </w:rPr>
        <w:t xml:space="preserve">איך השינוי של הוועדה לבחירת שופטים מתקשרת </w:t>
      </w:r>
      <w:bookmarkStart w:id="6639" w:name="_ETM_Q1_8444084"/>
      <w:bookmarkEnd w:id="6639"/>
      <w:r>
        <w:rPr>
          <w:rtl w:val="true"/>
        </w:rPr>
        <w:t>לעניין הזה</w:t>
      </w:r>
      <w:r>
        <w:rPr>
          <w:rtl w:val="true"/>
        </w:rPr>
        <w:t>.</w:t>
      </w:r>
      <w:bookmarkStart w:id="6640" w:name="_ETM_Q1_8445971"/>
      <w:bookmarkEnd w:id="6640"/>
    </w:p>
    <w:p>
      <w:pPr>
        <w:pStyle w:val="Normal"/>
        <w:rPr/>
      </w:pPr>
      <w:r>
        <w:rPr>
          <w:rtl w:val="true"/>
        </w:rPr>
      </w:r>
      <w:bookmarkStart w:id="6641" w:name="_ETM_Q1_8446054"/>
      <w:bookmarkStart w:id="6642" w:name="_ETM_Q1_8446054"/>
      <w:bookmarkEnd w:id="6642"/>
    </w:p>
    <w:p>
      <w:pPr>
        <w:pStyle w:val="Normal"/>
        <w:rPr/>
      </w:pPr>
      <w:bookmarkStart w:id="6643" w:name="_ETM_Q1_8446294"/>
      <w:bookmarkStart w:id="6644" w:name="_ETM_Q1_8446212"/>
      <w:bookmarkEnd w:id="6643"/>
      <w:bookmarkEnd w:id="6644"/>
      <w:r>
        <w:rPr>
          <w:rtl w:val="true"/>
        </w:rPr>
        <w:t xml:space="preserve">אבל גם אם אנחנו זוכרים שהנציב </w:t>
      </w:r>
      <w:bookmarkStart w:id="6645" w:name="_ETM_Q1_8450620"/>
      <w:bookmarkEnd w:id="6645"/>
      <w:r>
        <w:rPr>
          <w:rtl w:val="true"/>
        </w:rPr>
        <w:t>הוא לא זה שגם בודק</w:t>
      </w:r>
      <w:r>
        <w:rPr>
          <w:rtl w:val="true"/>
        </w:rPr>
        <w:t xml:space="preserve">, </w:t>
      </w:r>
      <w:r>
        <w:rPr>
          <w:rtl w:val="true"/>
        </w:rPr>
        <w:t>גם מאשים וגם מרשיע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6646" w:name="_ETM_Q1_8458220"/>
      <w:bookmarkEnd w:id="6646"/>
      <w:r>
        <w:rPr>
          <w:rtl w:val="true"/>
        </w:rPr>
        <w:t>יש בידיו כוח מאוד מאוד גדול על שופט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7" w:name="_ETM_Q1_8464520"/>
      <w:bookmarkStart w:id="6648" w:name="_ETM_Q1_8464437"/>
      <w:bookmarkStart w:id="6649" w:name="_ETM_Q1_8464520"/>
      <w:bookmarkStart w:id="6650" w:name="_ETM_Q1_8464437"/>
      <w:bookmarkEnd w:id="6649"/>
      <w:bookmarkEnd w:id="6650"/>
    </w:p>
    <w:p>
      <w:pPr>
        <w:pStyle w:val="Style33"/>
        <w:keepNext w:val="true"/>
        <w:rPr/>
      </w:pPr>
      <w:bookmarkStart w:id="6651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2" w:name="_ETM_Q1_8459664"/>
      <w:bookmarkStart w:id="6653" w:name="_ETM_Q1_8459564"/>
      <w:bookmarkEnd w:id="6652"/>
      <w:bookmarkEnd w:id="6653"/>
      <w:r>
        <w:rPr/>
        <w:t>74-73</w:t>
      </w:r>
      <w:r>
        <w:rPr>
          <w:rtl w:val="true"/>
        </w:rPr>
        <w:t xml:space="preserve"> –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74-73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bookmarkStart w:id="6654" w:name="_ETM_Q1_8466882"/>
      <w:bookmarkEnd w:id="6654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5" w:name="_ETM_Q1_8469787"/>
      <w:bookmarkStart w:id="6656" w:name="_ETM_Q1_8469703"/>
      <w:bookmarkStart w:id="6657" w:name="_ETM_Q1_8465303"/>
      <w:bookmarkStart w:id="6658" w:name="_ETM_Q1_8469787"/>
      <w:bookmarkStart w:id="6659" w:name="_ETM_Q1_8469703"/>
      <w:bookmarkStart w:id="6660" w:name="_ETM_Q1_8465303"/>
      <w:bookmarkEnd w:id="6658"/>
      <w:bookmarkEnd w:id="6659"/>
      <w:bookmarkEnd w:id="6660"/>
    </w:p>
    <w:p>
      <w:pPr>
        <w:pStyle w:val="Style27"/>
        <w:keepNext w:val="true"/>
        <w:rPr/>
      </w:pPr>
      <w:bookmarkStart w:id="6661" w:name="_ETM_Q1_8470087"/>
      <w:bookmarkStart w:id="6662" w:name="_ETM_Q1_8470003"/>
      <w:bookmarkEnd w:id="6661"/>
      <w:bookmarkEnd w:id="666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3" w:name="_ETM_Q1_8478937"/>
      <w:bookmarkStart w:id="6664" w:name="_ETM_Q1_8478937"/>
      <w:bookmarkEnd w:id="6664"/>
    </w:p>
    <w:p>
      <w:pPr>
        <w:pStyle w:val="Style33"/>
        <w:keepNext w:val="true"/>
        <w:rPr/>
      </w:pPr>
      <w:bookmarkStart w:id="6665" w:name="ET_yor_6157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6" w:name="_ETM_Q1_8485240"/>
      <w:bookmarkEnd w:id="6666"/>
      <w:r>
        <w:rPr/>
        <w:t>74-73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76-75</w:t>
      </w:r>
      <w:r>
        <w:rPr>
          <w:rtl w:val="true"/>
        </w:rPr>
        <w:t>.</w:t>
      </w:r>
      <w:bookmarkStart w:id="6667" w:name="_ETM_Q1_8474718"/>
      <w:bookmarkEnd w:id="6667"/>
    </w:p>
    <w:p>
      <w:pPr>
        <w:pStyle w:val="Normal"/>
        <w:rPr/>
      </w:pPr>
      <w:r>
        <w:rPr>
          <w:rtl w:val="true"/>
        </w:rPr>
      </w:r>
      <w:bookmarkStart w:id="6668" w:name="_ETM_Q1_8474847"/>
      <w:bookmarkStart w:id="6669" w:name="_ETM_Q1_8474847"/>
      <w:bookmarkEnd w:id="6669"/>
    </w:p>
    <w:p>
      <w:pPr>
        <w:pStyle w:val="Style16"/>
        <w:keepNext w:val="true"/>
        <w:rPr/>
      </w:pPr>
      <w:bookmarkStart w:id="6670" w:name="ET_speaker_61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1" w:name="_ETM_Q1_8473638"/>
      <w:bookmarkStart w:id="6672" w:name="_ETM_Q1_8479403"/>
      <w:bookmarkStart w:id="6673" w:name="_ETM_Q1_8479387"/>
      <w:bookmarkEnd w:id="6671"/>
      <w:bookmarkEnd w:id="6672"/>
      <w:bookmarkEnd w:id="6673"/>
      <w:r>
        <w:rPr>
          <w:rtl w:val="true"/>
        </w:rPr>
        <w:t xml:space="preserve">אז נזכיר לציבור שנציב התלונות על השופטים </w:t>
      </w:r>
      <w:bookmarkStart w:id="6674" w:name="_ETM_Q1_8473671"/>
      <w:bookmarkEnd w:id="6674"/>
      <w:r>
        <w:rPr>
          <w:rtl w:val="true"/>
        </w:rPr>
        <w:t xml:space="preserve">הוא זה </w:t>
      </w:r>
      <w:bookmarkStart w:id="6675" w:name="_ETM_Q1_8480870"/>
      <w:bookmarkEnd w:id="6675"/>
      <w:r>
        <w:rPr>
          <w:rtl w:val="true"/>
        </w:rPr>
        <w:t>שאמור בעצם לברר את התלונות שמוגשות על ידי הציבור על השופטים</w:t>
      </w:r>
      <w:r>
        <w:rPr>
          <w:rtl w:val="true"/>
        </w:rPr>
        <w:t xml:space="preserve">, </w:t>
      </w:r>
      <w:bookmarkStart w:id="6676" w:name="_ETM_Q1_8490413"/>
      <w:bookmarkEnd w:id="6676"/>
      <w:r>
        <w:rPr>
          <w:rtl w:val="true"/>
        </w:rPr>
        <w:t>תלונות כמובן בהקשר של ההתנהלות המקצועית שלהם בתח</w:t>
      </w:r>
      <w:bookmarkStart w:id="6677" w:name="_ETM_Q1_8493270"/>
      <w:bookmarkStart w:id="6678" w:name="_ETM_Q1_8493220"/>
      <w:bookmarkEnd w:id="6677"/>
      <w:bookmarkEnd w:id="6678"/>
      <w:r>
        <w:rPr>
          <w:rtl w:val="true"/>
        </w:rPr>
        <w:t>ום המשמעתי וכו</w:t>
      </w:r>
      <w:r>
        <w:rPr>
          <w:rtl w:val="true"/>
        </w:rPr>
        <w:t xml:space="preserve">', </w:t>
      </w:r>
      <w:r>
        <w:rPr>
          <w:rtl w:val="true"/>
        </w:rPr>
        <w:t xml:space="preserve">כמובן </w:t>
      </w:r>
      <w:bookmarkStart w:id="6679" w:name="_ETM_Q1_8497153"/>
      <w:bookmarkEnd w:id="6679"/>
      <w:r>
        <w:rPr>
          <w:rtl w:val="true"/>
        </w:rPr>
        <w:t>לא חשד לעבירות פליליות</w:t>
      </w:r>
      <w:r>
        <w:rPr>
          <w:rtl w:val="true"/>
        </w:rPr>
        <w:t xml:space="preserve">, </w:t>
      </w:r>
      <w:r>
        <w:rPr>
          <w:rtl w:val="true"/>
        </w:rPr>
        <w:t xml:space="preserve">והוא הגוף שמבצע את </w:t>
      </w:r>
      <w:bookmarkStart w:id="6680" w:name="_ETM_Q1_8505038"/>
      <w:bookmarkEnd w:id="6680"/>
      <w:r>
        <w:rPr>
          <w:rtl w:val="true"/>
        </w:rPr>
        <w:t>הבירור המשמעתי</w:t>
      </w:r>
      <w:r>
        <w:rPr>
          <w:rtl w:val="true"/>
        </w:rPr>
        <w:t xml:space="preserve">. </w:t>
      </w:r>
      <w:r>
        <w:rPr>
          <w:rtl w:val="true"/>
        </w:rPr>
        <w:t>אחרי שהנציב גיבש את העמדה שלו</w:t>
      </w:r>
      <w:r>
        <w:rPr>
          <w:rtl w:val="true"/>
        </w:rPr>
        <w:t xml:space="preserve">, </w:t>
      </w:r>
      <w:r>
        <w:rPr>
          <w:rtl w:val="true"/>
        </w:rPr>
        <w:t xml:space="preserve">הוא פונה </w:t>
      </w:r>
      <w:bookmarkStart w:id="6681" w:name="_ETM_Q1_8512270"/>
      <w:bookmarkEnd w:id="6681"/>
      <w:r>
        <w:rPr>
          <w:rtl w:val="true"/>
        </w:rPr>
        <w:t>לשר המשפטים</w:t>
      </w:r>
      <w:r>
        <w:rPr>
          <w:rtl w:val="true"/>
        </w:rPr>
        <w:t xml:space="preserve">, </w:t>
      </w:r>
      <w:r>
        <w:rPr>
          <w:rtl w:val="true"/>
        </w:rPr>
        <w:t>ושר המשפטים הוא זה שמגיש את הקובלנ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682" w:name="_ETM_Q1_8517947"/>
      <w:bookmarkEnd w:id="6682"/>
      <w:r>
        <w:rPr>
          <w:rtl w:val="true"/>
        </w:rPr>
        <w:t>הקובלנה מתבררת בבית דין משמעתי של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של בתי </w:t>
      </w:r>
      <w:bookmarkStart w:id="6683" w:name="_ETM_Q1_8523131"/>
      <w:bookmarkEnd w:id="6683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 דין משמעתי שהוא מורכב אכן מ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4" w:name="_ETM_Q1_8532148"/>
      <w:bookmarkStart w:id="6685" w:name="_ETM_Q1_8532081"/>
      <w:bookmarkStart w:id="6686" w:name="_ETM_Q1_8531964"/>
      <w:bookmarkStart w:id="6687" w:name="_ETM_Q1_8532148"/>
      <w:bookmarkStart w:id="6688" w:name="_ETM_Q1_8532081"/>
      <w:bookmarkStart w:id="6689" w:name="_ETM_Q1_8531964"/>
      <w:bookmarkEnd w:id="6687"/>
      <w:bookmarkEnd w:id="6688"/>
      <w:bookmarkEnd w:id="6689"/>
    </w:p>
    <w:p>
      <w:pPr>
        <w:pStyle w:val="Normal"/>
        <w:rPr/>
      </w:pPr>
      <w:bookmarkStart w:id="6690" w:name="_ETM_Q1_8532250"/>
      <w:bookmarkEnd w:id="6690"/>
      <w:r>
        <w:rPr>
          <w:rtl w:val="true"/>
        </w:rPr>
        <w:t xml:space="preserve">אנחנו נמצאים במצב </w:t>
      </w:r>
      <w:bookmarkStart w:id="6691" w:name="_ETM_Q1_8532309"/>
      <w:bookmarkEnd w:id="6691"/>
      <w:r>
        <w:rPr>
          <w:rtl w:val="true"/>
        </w:rPr>
        <w:t xml:space="preserve">שבו הצעת החוק הזאת מבקשת להשפ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92" w:name="_ETM_Q1_8546721"/>
      <w:bookmarkStart w:id="6693" w:name="_ETM_Q1_8499370"/>
      <w:bookmarkStart w:id="6694" w:name="_ETM_Q1_8499320"/>
      <w:bookmarkStart w:id="6695" w:name="_ETM_Q1_8546721"/>
      <w:bookmarkStart w:id="6696" w:name="_ETM_Q1_8499370"/>
      <w:bookmarkStart w:id="6697" w:name="_ETM_Q1_8499320"/>
      <w:bookmarkEnd w:id="6695"/>
      <w:bookmarkEnd w:id="6696"/>
      <w:bookmarkEnd w:id="6697"/>
    </w:p>
    <w:p>
      <w:pPr>
        <w:pStyle w:val="Style16"/>
        <w:keepNext w:val="true"/>
        <w:rPr/>
      </w:pPr>
      <w:bookmarkStart w:id="6698" w:name="ET_speaker_506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9" w:name="_ETM_Q1_8537495"/>
      <w:bookmarkStart w:id="6700" w:name="_ETM_Q1_8537364"/>
      <w:bookmarkEnd w:id="6699"/>
      <w:bookmarkEnd w:id="6700"/>
      <w:r>
        <w:rPr>
          <w:rtl w:val="true"/>
        </w:rPr>
        <w:t>יש עוד</w:t>
      </w:r>
      <w:bookmarkStart w:id="6701" w:name="_ETM_Q1_8538765"/>
      <w:bookmarkEnd w:id="6701"/>
      <w:r>
        <w:rPr>
          <w:rtl w:val="true"/>
        </w:rPr>
        <w:t xml:space="preserve"> סמכות לנציב</w:t>
      </w:r>
      <w:r>
        <w:rPr>
          <w:rtl w:val="true"/>
        </w:rPr>
        <w:t xml:space="preserve">. </w:t>
      </w:r>
      <w:r>
        <w:rPr>
          <w:rtl w:val="true"/>
        </w:rPr>
        <w:t>הנציב יכול להביא בקשה בפני הוועדה למינוי שופטים</w:t>
      </w:r>
      <w:r>
        <w:rPr>
          <w:rtl w:val="true"/>
        </w:rPr>
        <w:t>,</w:t>
      </w:r>
      <w:bookmarkStart w:id="6702" w:name="_ETM_Q1_8546002"/>
      <w:bookmarkEnd w:id="6702"/>
      <w:r>
        <w:rPr>
          <w:rtl w:val="true"/>
        </w:rPr>
        <w:t xml:space="preserve"> </w:t>
      </w:r>
      <w:bookmarkStart w:id="6703" w:name="_ETM_Q1_8547187"/>
      <w:bookmarkStart w:id="6704" w:name="_ETM_Q1_8547154"/>
      <w:bookmarkEnd w:id="6703"/>
      <w:bookmarkEnd w:id="6704"/>
      <w:r>
        <w:rPr>
          <w:rtl w:val="true"/>
        </w:rPr>
        <w:t>כדי לבצע הדחה של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5" w:name="_ETM_Q1_8551504"/>
      <w:bookmarkStart w:id="6706" w:name="_ETM_Q1_8550823"/>
      <w:bookmarkStart w:id="6707" w:name="_ETM_Q1_8550770"/>
      <w:bookmarkStart w:id="6708" w:name="_ETM_Q1_8551504"/>
      <w:bookmarkStart w:id="6709" w:name="_ETM_Q1_8550823"/>
      <w:bookmarkStart w:id="6710" w:name="_ETM_Q1_8550770"/>
      <w:bookmarkEnd w:id="6708"/>
      <w:bookmarkEnd w:id="6709"/>
      <w:bookmarkEnd w:id="6710"/>
    </w:p>
    <w:p>
      <w:pPr>
        <w:pStyle w:val="Style16"/>
        <w:keepNext w:val="true"/>
        <w:rPr/>
      </w:pPr>
      <w:bookmarkStart w:id="6711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2" w:name="_ETM_Q1_8551937"/>
      <w:bookmarkStart w:id="6713" w:name="_ETM_Q1_8551904"/>
      <w:bookmarkEnd w:id="6712"/>
      <w:bookmarkEnd w:id="671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קדמת אותי וזה מצוין</w:t>
      </w:r>
      <w:r>
        <w:rPr>
          <w:rtl w:val="true"/>
        </w:rPr>
        <w:t xml:space="preserve">. </w:t>
      </w:r>
      <w:r>
        <w:rPr>
          <w:rtl w:val="true"/>
        </w:rPr>
        <w:t xml:space="preserve">נזכיר </w:t>
      </w:r>
      <w:bookmarkStart w:id="6714" w:name="_ETM_Q1_8556404"/>
      <w:bookmarkEnd w:id="6714"/>
      <w:r>
        <w:rPr>
          <w:rtl w:val="true"/>
        </w:rPr>
        <w:t>שיש שני מסלולים</w:t>
      </w:r>
      <w:r>
        <w:rPr>
          <w:rtl w:val="true"/>
        </w:rPr>
        <w:t xml:space="preserve">: </w:t>
      </w:r>
      <w:r>
        <w:rPr>
          <w:rtl w:val="true"/>
        </w:rPr>
        <w:t xml:space="preserve">יש מסלול משמע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15" w:name="_ETM_Q1_8557237"/>
      <w:bookmarkStart w:id="6716" w:name="_ETM_Q1_8557186"/>
      <w:bookmarkStart w:id="6717" w:name="_ETM_Q1_8557237"/>
      <w:bookmarkStart w:id="6718" w:name="_ETM_Q1_8557186"/>
      <w:bookmarkEnd w:id="6717"/>
      <w:bookmarkEnd w:id="6718"/>
    </w:p>
    <w:p>
      <w:pPr>
        <w:pStyle w:val="Style33"/>
        <w:keepNext w:val="true"/>
        <w:rPr/>
      </w:pPr>
      <w:bookmarkStart w:id="6719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0" w:name="_ETM_Q1_8557737"/>
      <w:bookmarkEnd w:id="6720"/>
      <w:r>
        <w:rPr>
          <w:rtl w:val="true"/>
        </w:rPr>
        <w:t>זה שר המשפטים יכול לעשות גם כך</w:t>
      </w:r>
      <w:r>
        <w:rPr>
          <w:rtl w:val="true"/>
        </w:rPr>
        <w:t xml:space="preserve">. </w:t>
      </w:r>
      <w:r>
        <w:rPr>
          <w:rtl w:val="true"/>
        </w:rPr>
        <w:t xml:space="preserve">אם כל החשש </w:t>
      </w:r>
      <w:bookmarkStart w:id="6721" w:name="_ETM_Q1_8564337"/>
      <w:bookmarkEnd w:id="672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22" w:name="_ETM_Q1_8567570"/>
      <w:bookmarkStart w:id="6723" w:name="_ETM_Q1_8565637"/>
      <w:bookmarkStart w:id="6724" w:name="_ETM_Q1_8565587"/>
      <w:bookmarkStart w:id="6725" w:name="_ETM_Q1_8567570"/>
      <w:bookmarkStart w:id="6726" w:name="_ETM_Q1_8565637"/>
      <w:bookmarkStart w:id="6727" w:name="_ETM_Q1_8565587"/>
      <w:bookmarkEnd w:id="6725"/>
      <w:bookmarkEnd w:id="6726"/>
      <w:bookmarkEnd w:id="6727"/>
    </w:p>
    <w:p>
      <w:pPr>
        <w:pStyle w:val="Style16"/>
        <w:keepNext w:val="true"/>
        <w:rPr/>
      </w:pPr>
      <w:bookmarkStart w:id="6728" w:name="ET_speaker_6345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9" w:name="_ETM_Q1_8558857"/>
      <w:bookmarkStart w:id="6730" w:name="_ETM_Q1_8558789"/>
      <w:bookmarkEnd w:id="6729"/>
      <w:bookmarkEnd w:id="6730"/>
      <w:r>
        <w:rPr>
          <w:rtl w:val="true"/>
        </w:rPr>
        <w:t xml:space="preserve">סעיף </w:t>
      </w:r>
      <w:bookmarkStart w:id="6731" w:name="_ETM_Q1_8559763"/>
      <w:bookmarkEnd w:id="6731"/>
      <w:r>
        <w:rPr/>
        <w:t>18</w:t>
      </w:r>
      <w:r>
        <w:rPr>
          <w:rtl w:val="true"/>
        </w:rPr>
        <w:t>.</w:t>
      </w:r>
      <w:bookmarkStart w:id="6732" w:name="_ETM_Q1_8558900"/>
      <w:bookmarkEnd w:id="6732"/>
    </w:p>
    <w:p>
      <w:pPr>
        <w:pStyle w:val="Normal"/>
        <w:rPr/>
      </w:pPr>
      <w:r>
        <w:rPr>
          <w:rtl w:val="true"/>
        </w:rPr>
      </w:r>
      <w:bookmarkStart w:id="6733" w:name="_ETM_Q1_8559013"/>
      <w:bookmarkStart w:id="6734" w:name="_ETM_Q1_8559013"/>
      <w:bookmarkEnd w:id="6734"/>
    </w:p>
    <w:p>
      <w:pPr>
        <w:pStyle w:val="Style33"/>
        <w:keepNext w:val="true"/>
        <w:rPr/>
      </w:pPr>
      <w:bookmarkStart w:id="6735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6" w:name="_ETM_Q1_8559040"/>
      <w:bookmarkEnd w:id="6736"/>
      <w:r>
        <w:rPr>
          <w:rtl w:val="true"/>
        </w:rPr>
        <w:t xml:space="preserve">אם כל החשש הוא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37" w:name="_ETM_Q1_8561116"/>
      <w:bookmarkStart w:id="6738" w:name="_ETM_Q1_8561116"/>
      <w:bookmarkEnd w:id="6738"/>
    </w:p>
    <w:p>
      <w:pPr>
        <w:pStyle w:val="Style16"/>
        <w:keepNext w:val="true"/>
        <w:rPr/>
      </w:pPr>
      <w:bookmarkStart w:id="6739" w:name="ET_speaker_634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0" w:name="_ETM_Q1_8568037"/>
      <w:bookmarkStart w:id="6741" w:name="_ETM_Q1_8568004"/>
      <w:bookmarkEnd w:id="6740"/>
      <w:bookmarkEnd w:id="6741"/>
      <w:r>
        <w:rPr>
          <w:rtl w:val="true"/>
        </w:rPr>
        <w:t>גם 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2" w:name="_ETM_Q1_8564572"/>
      <w:bookmarkStart w:id="6743" w:name="_ETM_Q1_8571254"/>
      <w:bookmarkStart w:id="6744" w:name="_ETM_Q1_8569771"/>
      <w:bookmarkStart w:id="6745" w:name="_ETM_Q1_8569721"/>
      <w:bookmarkStart w:id="6746" w:name="_ETM_Q1_8564572"/>
      <w:bookmarkStart w:id="6747" w:name="_ETM_Q1_8571254"/>
      <w:bookmarkStart w:id="6748" w:name="_ETM_Q1_8569771"/>
      <w:bookmarkStart w:id="6749" w:name="_ETM_Q1_8569721"/>
      <w:bookmarkEnd w:id="6746"/>
      <w:bookmarkEnd w:id="6747"/>
      <w:bookmarkEnd w:id="6748"/>
      <w:bookmarkEnd w:id="6749"/>
    </w:p>
    <w:p>
      <w:pPr>
        <w:pStyle w:val="Style16"/>
        <w:keepNext w:val="true"/>
        <w:rPr/>
      </w:pPr>
      <w:bookmarkStart w:id="6750" w:name="ET_speaker_5068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1" w:name="_ETM_Q1_8565493"/>
      <w:bookmarkStart w:id="6752" w:name="_ETM_Q1_8565415"/>
      <w:bookmarkEnd w:id="6751"/>
      <w:bookmarkEnd w:id="675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53" w:name="_ETM_Q1_8566013"/>
      <w:bookmarkStart w:id="6754" w:name="_ETM_Q1_8565889"/>
      <w:bookmarkStart w:id="6755" w:name="_ETM_Q1_8566013"/>
      <w:bookmarkStart w:id="6756" w:name="_ETM_Q1_8565889"/>
      <w:bookmarkEnd w:id="6755"/>
      <w:bookmarkEnd w:id="6756"/>
    </w:p>
    <w:p>
      <w:pPr>
        <w:pStyle w:val="Style16"/>
        <w:keepNext w:val="true"/>
        <w:rPr/>
      </w:pPr>
      <w:bookmarkStart w:id="6757" w:name="ET_speaker_615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8" w:name="_ETM_Q1_8571704"/>
      <w:bookmarkStart w:id="6759" w:name="_ETM_Q1_8571671"/>
      <w:bookmarkEnd w:id="6758"/>
      <w:bookmarkEnd w:id="675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6760" w:name="_ETM_Q1_8569152"/>
      <w:bookmarkEnd w:id="6760"/>
      <w:r>
        <w:rPr>
          <w:rtl w:val="true"/>
        </w:rPr>
        <w:t xml:space="preserve"> נציב</w:t>
      </w:r>
      <w:r>
        <w:rPr>
          <w:rtl w:val="true"/>
        </w:rPr>
        <w:t xml:space="preserve">, </w:t>
      </w:r>
      <w:r>
        <w:rPr>
          <w:rtl w:val="true"/>
        </w:rPr>
        <w:t>הנציב בודק תלונות שמגיעות אליו</w:t>
      </w:r>
      <w:r>
        <w:rPr>
          <w:rtl w:val="true"/>
        </w:rPr>
        <w:t xml:space="preserve">, </w:t>
      </w:r>
      <w:r>
        <w:rPr>
          <w:rtl w:val="true"/>
        </w:rPr>
        <w:t>מגבש המלצה</w:t>
      </w:r>
      <w:r>
        <w:rPr>
          <w:rtl w:val="true"/>
        </w:rPr>
        <w:t xml:space="preserve">, </w:t>
      </w:r>
      <w:r>
        <w:rPr>
          <w:rtl w:val="true"/>
        </w:rPr>
        <w:t xml:space="preserve">השר הוא </w:t>
      </w:r>
      <w:bookmarkStart w:id="6761" w:name="_ETM_Q1_8577002"/>
      <w:bookmarkEnd w:id="6761"/>
      <w:r>
        <w:rPr>
          <w:rtl w:val="true"/>
        </w:rPr>
        <w:t>זה שמגיש את הקובלנה</w:t>
      </w:r>
      <w:r>
        <w:rPr>
          <w:rtl w:val="true"/>
        </w:rPr>
        <w:t xml:space="preserve">, </w:t>
      </w:r>
      <w:r>
        <w:rPr>
          <w:rtl w:val="true"/>
        </w:rPr>
        <w:t xml:space="preserve">בית הדין המשמעתי שמורכב משופטים מקבל </w:t>
      </w:r>
      <w:bookmarkStart w:id="6762" w:name="_ETM_Q1_8582758"/>
      <w:bookmarkEnd w:id="6762"/>
      <w:r>
        <w:rPr>
          <w:rtl w:val="true"/>
        </w:rPr>
        <w:t>את ההחלטה</w:t>
      </w:r>
      <w:r>
        <w:rPr>
          <w:rtl w:val="true"/>
        </w:rPr>
        <w:t xml:space="preserve">, </w:t>
      </w:r>
      <w:r>
        <w:rPr>
          <w:rtl w:val="true"/>
        </w:rPr>
        <w:t xml:space="preserve">והנציב גם יכול להמליץ לשר על </w:t>
      </w:r>
      <w:bookmarkStart w:id="6763" w:name="_ETM_Q1_8587986"/>
      <w:bookmarkEnd w:id="6763"/>
      <w:r>
        <w:rPr>
          <w:rtl w:val="true"/>
        </w:rPr>
        <w:t>עניין ההד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4" w:name="_ETM_Q1_8599671"/>
      <w:bookmarkStart w:id="6765" w:name="_ETM_Q1_8593170"/>
      <w:bookmarkStart w:id="6766" w:name="_ETM_Q1_8581271"/>
      <w:bookmarkStart w:id="6767" w:name="_ETM_Q1_8581204"/>
      <w:bookmarkStart w:id="6768" w:name="_ETM_Q1_8575004"/>
      <w:bookmarkStart w:id="6769" w:name="_ETM_Q1_8574938"/>
      <w:bookmarkStart w:id="6770" w:name="_ETM_Q1_8599671"/>
      <w:bookmarkStart w:id="6771" w:name="_ETM_Q1_8593170"/>
      <w:bookmarkStart w:id="6772" w:name="_ETM_Q1_8581271"/>
      <w:bookmarkStart w:id="6773" w:name="_ETM_Q1_8581204"/>
      <w:bookmarkStart w:id="6774" w:name="_ETM_Q1_8575004"/>
      <w:bookmarkStart w:id="6775" w:name="_ETM_Q1_8574938"/>
      <w:bookmarkEnd w:id="6770"/>
      <w:bookmarkEnd w:id="6771"/>
      <w:bookmarkEnd w:id="6772"/>
      <w:bookmarkEnd w:id="6773"/>
      <w:bookmarkEnd w:id="6774"/>
      <w:bookmarkEnd w:id="6775"/>
    </w:p>
    <w:p>
      <w:pPr>
        <w:pStyle w:val="Style16"/>
        <w:keepNext w:val="true"/>
        <w:rPr/>
      </w:pPr>
      <w:bookmarkStart w:id="6776" w:name="ET_speaker_634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7" w:name="_ETM_Q1_8600138"/>
      <w:bookmarkStart w:id="6778" w:name="_ETM_Q1_8600104"/>
      <w:bookmarkEnd w:id="6777"/>
      <w:bookmarkEnd w:id="6778"/>
      <w:r>
        <w:rPr>
          <w:rtl w:val="true"/>
        </w:rPr>
        <w:t>כמה זה היה חוץ מפוזננס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79" w:name="_ETM_Q1_8602438"/>
      <w:bookmarkStart w:id="6780" w:name="_ETM_Q1_8602338"/>
      <w:bookmarkStart w:id="6781" w:name="_ETM_Q1_8602438"/>
      <w:bookmarkStart w:id="6782" w:name="_ETM_Q1_8602338"/>
      <w:bookmarkEnd w:id="6781"/>
      <w:bookmarkEnd w:id="6782"/>
    </w:p>
    <w:p>
      <w:pPr>
        <w:pStyle w:val="Style16"/>
        <w:keepNext w:val="true"/>
        <w:rPr/>
      </w:pPr>
      <w:bookmarkStart w:id="6783" w:name="ET_speaker_50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4" w:name="_ETM_Q1_8593638"/>
      <w:bookmarkStart w:id="6785" w:name="_ETM_Q1_8593605"/>
      <w:bookmarkEnd w:id="6784"/>
      <w:bookmarkEnd w:id="6785"/>
      <w:r>
        <w:rPr>
          <w:rtl w:val="true"/>
        </w:rPr>
        <w:t>עד היום זה היה מקצוע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6" w:name="_ETM_Q1_8594203"/>
      <w:bookmarkStart w:id="6787" w:name="_ETM_Q1_8544621"/>
      <w:bookmarkStart w:id="6788" w:name="_ETM_Q1_8544571"/>
      <w:bookmarkStart w:id="6789" w:name="_ETM_Q1_8594203"/>
      <w:bookmarkStart w:id="6790" w:name="_ETM_Q1_8544621"/>
      <w:bookmarkStart w:id="6791" w:name="_ETM_Q1_8544571"/>
      <w:bookmarkEnd w:id="6789"/>
      <w:bookmarkEnd w:id="6790"/>
      <w:bookmarkEnd w:id="6791"/>
    </w:p>
    <w:p>
      <w:pPr>
        <w:pStyle w:val="Style16"/>
        <w:keepNext w:val="true"/>
        <w:rPr/>
      </w:pPr>
      <w:bookmarkStart w:id="6792" w:name="ET_speaker_6345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3" w:name="_ETM_Q1_8595189"/>
      <w:bookmarkStart w:id="6794" w:name="_ETM_Q1_8595133"/>
      <w:bookmarkEnd w:id="6793"/>
      <w:bookmarkEnd w:id="6794"/>
      <w:r>
        <w:rPr>
          <w:rtl w:val="true"/>
        </w:rPr>
        <w:t xml:space="preserve">זה לא היה מקצועי </w:t>
      </w:r>
      <w:bookmarkStart w:id="6795" w:name="_ETM_Q1_8595079"/>
      <w:bookmarkEnd w:id="6795"/>
      <w:r>
        <w:rPr>
          <w:rtl w:val="true"/>
        </w:rPr>
        <w:t>כי בפוזננסקי בג</w:t>
      </w:r>
      <w:r>
        <w:rPr>
          <w:rtl w:val="true"/>
        </w:rPr>
        <w:t>"</w:t>
      </w:r>
      <w:r>
        <w:rPr>
          <w:rtl w:val="true"/>
        </w:rPr>
        <w:t>ץ הפך את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96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7" w:name="_ETM_Q1_8605221"/>
      <w:bookmarkEnd w:id="6797"/>
      <w:r>
        <w:rPr>
          <w:rtl w:val="true"/>
        </w:rPr>
        <w:t>אנחנו בזמן הצבעה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6798" w:name="_ETM_Q1_8597707"/>
      <w:bookmarkEnd w:id="6798"/>
      <w:r>
        <w:rPr>
          <w:rtl w:val="true"/>
        </w:rPr>
        <w:t>הכבוד</w:t>
      </w:r>
      <w:r>
        <w:rPr>
          <w:rtl w:val="true"/>
        </w:rPr>
        <w:t>.</w:t>
      </w:r>
      <w:bookmarkStart w:id="6799" w:name="_ETM_Q1_8596661"/>
      <w:bookmarkEnd w:id="6799"/>
    </w:p>
    <w:p>
      <w:pPr>
        <w:pStyle w:val="Normal"/>
        <w:rPr/>
      </w:pPr>
      <w:r>
        <w:rPr>
          <w:rtl w:val="true"/>
        </w:rPr>
      </w:r>
      <w:bookmarkStart w:id="6800" w:name="_ETM_Q1_8596744"/>
      <w:bookmarkStart w:id="6801" w:name="_ETM_Q1_8596744"/>
      <w:bookmarkEnd w:id="6801"/>
    </w:p>
    <w:p>
      <w:pPr>
        <w:pStyle w:val="Style32"/>
        <w:keepNext w:val="true"/>
        <w:rPr/>
      </w:pPr>
      <w:bookmarkStart w:id="6802" w:name="ET_interruption_5801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3" w:name="_ETM_Q1_8596917"/>
      <w:bookmarkStart w:id="6804" w:name="_ETM_Q1_8598625"/>
      <w:bookmarkEnd w:id="6803"/>
      <w:bookmarkEnd w:id="6804"/>
      <w:r>
        <w:rPr>
          <w:rtl w:val="true"/>
        </w:rPr>
        <w:t>מקצועי זה אומ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05" w:name="ET_yor_615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6" w:name="_ETM_Q1_8599882"/>
      <w:bookmarkEnd w:id="680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הסתייגות </w:t>
      </w:r>
      <w:r>
        <w:rPr/>
        <w:t>7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7" w:name="_ETM_Q1_8602317"/>
      <w:bookmarkStart w:id="6808" w:name="_ETM_Q1_8602217"/>
      <w:bookmarkStart w:id="6809" w:name="_ETM_Q1_8602317"/>
      <w:bookmarkStart w:id="6810" w:name="_ETM_Q1_8602217"/>
      <w:bookmarkEnd w:id="6809"/>
      <w:bookmarkEnd w:id="6810"/>
    </w:p>
    <w:p>
      <w:pPr>
        <w:pStyle w:val="Style32"/>
        <w:keepNext w:val="true"/>
        <w:rPr/>
      </w:pPr>
      <w:bookmarkStart w:id="6811" w:name="ET_interruption_קריאות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2" w:name="_ETM_Q1_8605180"/>
      <w:bookmarkEnd w:id="681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13" w:name="_ETM_Q1_8602651"/>
      <w:bookmarkStart w:id="6814" w:name="_ETM_Q1_8602553"/>
      <w:bookmarkStart w:id="6815" w:name="_ETM_Q1_8602651"/>
      <w:bookmarkStart w:id="6816" w:name="_ETM_Q1_8602553"/>
      <w:bookmarkEnd w:id="6815"/>
      <w:bookmarkEnd w:id="6816"/>
    </w:p>
    <w:p>
      <w:pPr>
        <w:pStyle w:val="Style16"/>
        <w:keepNext w:val="true"/>
        <w:rPr/>
      </w:pPr>
      <w:bookmarkStart w:id="6817" w:name="ET_speaker_6345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8" w:name="_ETM_Q1_8605936"/>
      <w:bookmarkStart w:id="6819" w:name="_ETM_Q1_8605861"/>
      <w:bookmarkEnd w:id="6818"/>
      <w:bookmarkEnd w:id="6819"/>
      <w:r>
        <w:rPr>
          <w:rtl w:val="true"/>
        </w:rPr>
        <w:t xml:space="preserve">פוזננסקי </w:t>
      </w:r>
      <w:bookmarkStart w:id="6820" w:name="_ETM_Q1_8605009"/>
      <w:bookmarkEnd w:id="6820"/>
      <w:r>
        <w:rPr>
          <w:rtl w:val="true"/>
        </w:rPr>
        <w:t xml:space="preserve">העניש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21" w:name="ET_yor_615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2" w:name="_ETM_Q1_8596967"/>
      <w:bookmarkStart w:id="6823" w:name="_ETM_Q1_8596885"/>
      <w:bookmarkStart w:id="6824" w:name="_ETM_Q1_8605894"/>
      <w:bookmarkEnd w:id="6822"/>
      <w:bookmarkEnd w:id="6823"/>
      <w:bookmarkEnd w:id="682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מצע </w:t>
      </w:r>
      <w:bookmarkStart w:id="6825" w:name="_ETM_Q1_8609338"/>
      <w:bookmarkEnd w:id="6825"/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את לא מדברת כי אנחנו באמצע</w:t>
      </w:r>
      <w:bookmarkStart w:id="6826" w:name="_ETM_Q1_8609013"/>
      <w:bookmarkEnd w:id="6826"/>
      <w:r>
        <w:rPr>
          <w:rtl w:val="true"/>
        </w:rPr>
        <w:t xml:space="preserve"> הצבעה</w:t>
      </w:r>
      <w:r>
        <w:rPr>
          <w:rtl w:val="true"/>
        </w:rPr>
        <w:t xml:space="preserve">. </w:t>
      </w:r>
      <w:r>
        <w:rPr>
          <w:rtl w:val="true"/>
        </w:rPr>
        <w:t xml:space="preserve">את לא מדברת לא איתו ולא עם אף אחד </w:t>
      </w:r>
      <w:bookmarkStart w:id="6827" w:name="_ETM_Q1_8608820"/>
      <w:bookmarkEnd w:id="6827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8" w:name="_ETM_Q1_8607508"/>
      <w:bookmarkStart w:id="6829" w:name="_ETM_Q1_8607427"/>
      <w:bookmarkStart w:id="6830" w:name="_ETM_Q1_8607508"/>
      <w:bookmarkStart w:id="6831" w:name="_ETM_Q1_8607427"/>
      <w:bookmarkEnd w:id="6830"/>
      <w:bookmarkEnd w:id="6831"/>
    </w:p>
    <w:p>
      <w:pPr>
        <w:pStyle w:val="Style16"/>
        <w:keepNext w:val="true"/>
        <w:rPr/>
      </w:pPr>
      <w:bookmarkStart w:id="6832" w:name="ET_speaker_6345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3" w:name="_ETM_Q1_8612371"/>
      <w:bookmarkStart w:id="6834" w:name="_ETM_Q1_8609218"/>
      <w:bookmarkStart w:id="6835" w:name="_ETM_Q1_8609144"/>
      <w:bookmarkEnd w:id="6833"/>
      <w:bookmarkEnd w:id="6834"/>
      <w:bookmarkEnd w:id="6835"/>
      <w:r>
        <w:rPr>
          <w:rtl w:val="true"/>
        </w:rPr>
        <w:t>אנ</w:t>
      </w:r>
      <w:bookmarkStart w:id="6836" w:name="_ETM_Q1_8612421"/>
      <w:bookmarkEnd w:id="6836"/>
      <w:r>
        <w:rPr>
          <w:rtl w:val="true"/>
        </w:rPr>
        <w:t>י עושה מה שאני רוצ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7" w:name="_ETM_Q1_8617421"/>
      <w:bookmarkStart w:id="6838" w:name="_ETM_Q1_8617354"/>
      <w:bookmarkStart w:id="6839" w:name="_ETM_Q1_8617421"/>
      <w:bookmarkStart w:id="6840" w:name="_ETM_Q1_8617354"/>
      <w:bookmarkEnd w:id="6839"/>
      <w:bookmarkEnd w:id="6840"/>
    </w:p>
    <w:p>
      <w:pPr>
        <w:pStyle w:val="Style33"/>
        <w:keepNext w:val="true"/>
        <w:rPr/>
      </w:pPr>
      <w:bookmarkStart w:id="6841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2" w:name="_ETM_Q1_8614853"/>
      <w:bookmarkStart w:id="6843" w:name="_ETM_Q1_8614749"/>
      <w:bookmarkEnd w:id="6842"/>
      <w:bookmarkEnd w:id="6843"/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4" w:name="_ETM_Q1_8612592"/>
      <w:bookmarkStart w:id="6845" w:name="_ETM_Q1_8612510"/>
      <w:bookmarkStart w:id="6846" w:name="_ETM_Q1_8612592"/>
      <w:bookmarkStart w:id="6847" w:name="_ETM_Q1_8612510"/>
      <w:bookmarkEnd w:id="6846"/>
      <w:bookmarkEnd w:id="6847"/>
    </w:p>
    <w:p>
      <w:pPr>
        <w:pStyle w:val="Style16"/>
        <w:keepNext w:val="true"/>
        <w:rPr/>
      </w:pPr>
      <w:bookmarkStart w:id="6848" w:name="ET_speaker_6345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9" w:name="_ETM_Q1_8614721"/>
      <w:bookmarkStart w:id="6850" w:name="_ETM_Q1_8614650"/>
      <w:bookmarkEnd w:id="6849"/>
      <w:bookmarkEnd w:id="68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תי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1" w:name="_ETM_Q1_8614426"/>
      <w:bookmarkStart w:id="6852" w:name="_ETM_Q1_8614426"/>
      <w:bookmarkEnd w:id="6852"/>
    </w:p>
    <w:p>
      <w:pPr>
        <w:pStyle w:val="Style16"/>
        <w:keepNext w:val="true"/>
        <w:rPr/>
      </w:pPr>
      <w:bookmarkStart w:id="6853" w:name="ET_speaker_5068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4" w:name="_ETM_Q1_8615367"/>
      <w:bookmarkStart w:id="6855" w:name="_ETM_Q1_8615295"/>
      <w:bookmarkEnd w:id="6854"/>
      <w:bookmarkEnd w:id="685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לה הכללים החדשים</w:t>
      </w:r>
      <w:r>
        <w:rPr>
          <w:rtl w:val="true"/>
        </w:rPr>
        <w:t xml:space="preserve">. </w:t>
      </w:r>
      <w:r>
        <w:rPr>
          <w:rtl w:val="true"/>
        </w:rPr>
        <w:t>גם אנחנו נעשה מ</w:t>
      </w:r>
      <w:bookmarkStart w:id="6856" w:name="_ETM_Q1_8619522"/>
      <w:bookmarkEnd w:id="6856"/>
      <w:r>
        <w:rPr>
          <w:rtl w:val="true"/>
        </w:rPr>
        <w:t>ה שאנחנו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7" w:name="_ETM_Q1_8617640"/>
      <w:bookmarkStart w:id="6858" w:name="_ETM_Q1_8617503"/>
      <w:bookmarkStart w:id="6859" w:name="_ETM_Q1_8617640"/>
      <w:bookmarkStart w:id="6860" w:name="_ETM_Q1_8617503"/>
      <w:bookmarkEnd w:id="6859"/>
      <w:bookmarkEnd w:id="6860"/>
    </w:p>
    <w:p>
      <w:pPr>
        <w:pStyle w:val="Style33"/>
        <w:keepNext w:val="true"/>
        <w:rPr/>
      </w:pPr>
      <w:bookmarkStart w:id="6861" w:name="ET_yor_615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2" w:name="_ETM_Q1_8618458"/>
      <w:bookmarkEnd w:id="6862"/>
      <w:r>
        <w:rPr>
          <w:rtl w:val="true"/>
        </w:rPr>
        <w:t xml:space="preserve">מי </w:t>
      </w:r>
      <w:bookmarkStart w:id="6863" w:name="_ETM_Q1_8619038"/>
      <w:bookmarkEnd w:id="6863"/>
      <w:r>
        <w:rPr>
          <w:rtl w:val="true"/>
        </w:rPr>
        <w:t xml:space="preserve">בעד </w:t>
      </w:r>
      <w:r>
        <w:rPr>
          <w:b/>
          <w:b/>
          <w:bCs/>
          <w:u w:val="single"/>
          <w:rtl w:val="true"/>
        </w:rPr>
        <w:t xml:space="preserve">הסתייגויות </w:t>
      </w:r>
      <w:r>
        <w:rPr>
          <w:b/>
          <w:bCs/>
          <w:u w:val="single"/>
        </w:rPr>
        <w:t>76-7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4" w:name="_ETM_Q1_8625473"/>
      <w:bookmarkStart w:id="6865" w:name="_ETM_Q1_8625360"/>
      <w:bookmarkStart w:id="6866" w:name="_ETM_Q1_8625473"/>
      <w:bookmarkStart w:id="6867" w:name="_ETM_Q1_8625360"/>
      <w:bookmarkEnd w:id="6866"/>
      <w:bookmarkEnd w:id="686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8" w:name="_ETM_Q1_8625634"/>
      <w:bookmarkStart w:id="6869" w:name="_ETM_Q1_8625550"/>
      <w:bookmarkEnd w:id="6868"/>
      <w:bookmarkEnd w:id="686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כל הכבוד </w:t>
      </w:r>
      <w:bookmarkStart w:id="6870" w:name="_ETM_Q1_8625552"/>
      <w:bookmarkEnd w:id="6870"/>
      <w:r>
        <w:rPr>
          <w:rtl w:val="true"/>
        </w:rPr>
        <w:t>על הכללים ה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1" w:name="_ETM_Q1_8625405"/>
      <w:bookmarkStart w:id="6872" w:name="_ETM_Q1_8626497"/>
      <w:bookmarkStart w:id="6873" w:name="_ETM_Q1_8626370"/>
      <w:bookmarkStart w:id="6874" w:name="_ETM_Q1_8625405"/>
      <w:bookmarkStart w:id="6875" w:name="_ETM_Q1_8626497"/>
      <w:bookmarkStart w:id="6876" w:name="_ETM_Q1_8626370"/>
      <w:bookmarkEnd w:id="6874"/>
      <w:bookmarkEnd w:id="6875"/>
      <w:bookmarkEnd w:id="6876"/>
    </w:p>
    <w:p>
      <w:pPr>
        <w:pStyle w:val="Style16"/>
        <w:keepNext w:val="true"/>
        <w:rPr/>
      </w:pPr>
      <w:bookmarkStart w:id="6877" w:name="ET_speaker_6345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8" w:name="_ETM_Q1_8626302"/>
      <w:bookmarkStart w:id="6879" w:name="_ETM_Q1_8626204"/>
      <w:bookmarkEnd w:id="6878"/>
      <w:bookmarkEnd w:id="6879"/>
      <w:r>
        <w:rPr>
          <w:rtl w:val="true"/>
        </w:rPr>
        <w:t>למדתי מפי הג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0" w:name="_ETM_Q1_8627100"/>
      <w:bookmarkStart w:id="6881" w:name="_ETM_Q1_8626984"/>
      <w:bookmarkStart w:id="6882" w:name="_ETM_Q1_8627100"/>
      <w:bookmarkStart w:id="6883" w:name="_ETM_Q1_8626984"/>
      <w:bookmarkEnd w:id="6882"/>
      <w:bookmarkEnd w:id="6883"/>
    </w:p>
    <w:p>
      <w:pPr>
        <w:pStyle w:val="Style33"/>
        <w:keepNext w:val="true"/>
        <w:rPr/>
      </w:pPr>
      <w:bookmarkStart w:id="6884" w:name="ET_yor_6157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5" w:name="_ETM_Q1_8627856"/>
      <w:bookmarkEnd w:id="6885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86" w:name="_ETM_Q1_8627755"/>
      <w:bookmarkStart w:id="6887" w:name="_ETM_Q1_8627705"/>
      <w:bookmarkStart w:id="6888" w:name="_ETM_Q1_8627755"/>
      <w:bookmarkStart w:id="6889" w:name="_ETM_Q1_8627705"/>
      <w:bookmarkEnd w:id="6888"/>
      <w:bookmarkEnd w:id="6889"/>
    </w:p>
    <w:p>
      <w:pPr>
        <w:pStyle w:val="Style27"/>
        <w:keepNext w:val="true"/>
        <w:rPr/>
      </w:pPr>
      <w:bookmarkStart w:id="6890" w:name="_ETM_Q1_8628255"/>
      <w:bookmarkStart w:id="6891" w:name="_ETM_Q1_8628205"/>
      <w:bookmarkEnd w:id="6890"/>
      <w:bookmarkEnd w:id="689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92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3" w:name="_ETM_Q1_8635721"/>
      <w:bookmarkStart w:id="6894" w:name="_ETM_Q1_8631938"/>
      <w:bookmarkEnd w:id="6893"/>
      <w:bookmarkEnd w:id="6894"/>
      <w:r>
        <w:rPr/>
        <w:t>756-75</w:t>
      </w:r>
      <w:r>
        <w:rPr>
          <w:rtl w:val="true"/>
        </w:rPr>
        <w:t xml:space="preserve"> </w:t>
      </w:r>
      <w:bookmarkStart w:id="6895" w:name="_ETM_Q1_8632852"/>
      <w:bookmarkEnd w:id="6895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סתייגויות </w:t>
      </w:r>
      <w:r>
        <w:rPr/>
        <w:t>78-7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6" w:name="_ETM_Q1_8650521"/>
      <w:bookmarkStart w:id="6897" w:name="_ETM_Q1_8649241"/>
      <w:bookmarkStart w:id="6898" w:name="_ETM_Q1_8649188"/>
      <w:bookmarkStart w:id="6899" w:name="_ETM_Q1_8650521"/>
      <w:bookmarkStart w:id="6900" w:name="_ETM_Q1_8649241"/>
      <w:bookmarkStart w:id="6901" w:name="_ETM_Q1_8649188"/>
      <w:bookmarkEnd w:id="6899"/>
      <w:bookmarkEnd w:id="6900"/>
      <w:bookmarkEnd w:id="6901"/>
    </w:p>
    <w:p>
      <w:pPr>
        <w:pStyle w:val="Style16"/>
        <w:keepNext w:val="true"/>
        <w:rPr/>
      </w:pPr>
      <w:bookmarkStart w:id="6902" w:name="ET_speaker_61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3" w:name="_ETM_Q1_8650988"/>
      <w:bookmarkStart w:id="6904" w:name="_ETM_Q1_8650955"/>
      <w:bookmarkEnd w:id="6903"/>
      <w:bookmarkEnd w:id="6904"/>
      <w:r>
        <w:rPr>
          <w:rtl w:val="true"/>
        </w:rPr>
        <w:t>אנחנו ממשיכים</w:t>
      </w:r>
      <w:r>
        <w:rPr>
          <w:rtl w:val="true"/>
        </w:rPr>
        <w:t xml:space="preserve">. </w:t>
      </w:r>
      <w:r>
        <w:rPr>
          <w:rtl w:val="true"/>
        </w:rPr>
        <w:t>אולי כדאי להזכיר קודם את המצב הנוהג</w:t>
      </w:r>
      <w:r>
        <w:rPr>
          <w:rtl w:val="true"/>
        </w:rPr>
        <w:t xml:space="preserve">. </w:t>
      </w:r>
      <w:r>
        <w:rPr>
          <w:rtl w:val="true"/>
        </w:rPr>
        <w:t xml:space="preserve">המצב הנוהג </w:t>
      </w:r>
      <w:bookmarkStart w:id="6905" w:name="_ETM_Q1_8649545"/>
      <w:bookmarkEnd w:id="6905"/>
      <w:r>
        <w:rPr>
          <w:rtl w:val="true"/>
        </w:rPr>
        <w:t xml:space="preserve">היה ששר המשפטים ונשיא בית המשפט העליון מגישים בהסכמה </w:t>
      </w:r>
      <w:bookmarkStart w:id="6906" w:name="_ETM_Q1_8657722"/>
      <w:bookmarkEnd w:id="6906"/>
      <w:r>
        <w:rPr>
          <w:rtl w:val="true"/>
        </w:rPr>
        <w:t>מועמד לתפקיד</w:t>
      </w:r>
      <w:r>
        <w:rPr>
          <w:rtl w:val="true"/>
        </w:rPr>
        <w:t xml:space="preserve">, </w:t>
      </w:r>
      <w:r>
        <w:rPr>
          <w:rtl w:val="true"/>
        </w:rPr>
        <w:t>והוועדה לבחירת שופטים היא זו שמצביעה ומאשרת את ה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7" w:name="_ETM_Q1_8665072"/>
      <w:bookmarkStart w:id="6908" w:name="_ETM_Q1_8663955"/>
      <w:bookmarkStart w:id="6909" w:name="_ETM_Q1_8663888"/>
      <w:bookmarkStart w:id="6910" w:name="_ETM_Q1_8665072"/>
      <w:bookmarkStart w:id="6911" w:name="_ETM_Q1_8663955"/>
      <w:bookmarkStart w:id="6912" w:name="_ETM_Q1_8663888"/>
      <w:bookmarkEnd w:id="6910"/>
      <w:bookmarkEnd w:id="6911"/>
      <w:bookmarkEnd w:id="6912"/>
    </w:p>
    <w:p>
      <w:pPr>
        <w:pStyle w:val="Style16"/>
        <w:keepNext w:val="true"/>
        <w:rPr/>
      </w:pPr>
      <w:bookmarkStart w:id="6913" w:name="ET_speaker_652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4" w:name="_ETM_Q1_8665505"/>
      <w:bookmarkStart w:id="6915" w:name="_ETM_Q1_8665471"/>
      <w:bookmarkEnd w:id="6914"/>
      <w:bookmarkEnd w:id="6915"/>
      <w:r>
        <w:rPr>
          <w:rtl w:val="true"/>
        </w:rPr>
        <w:t>שזה לא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6" w:name="_ETM_Q1_8668622"/>
      <w:bookmarkStart w:id="6917" w:name="_ETM_Q1_8667772"/>
      <w:bookmarkStart w:id="6918" w:name="_ETM_Q1_8667722"/>
      <w:bookmarkStart w:id="6919" w:name="_ETM_Q1_8668622"/>
      <w:bookmarkStart w:id="6920" w:name="_ETM_Q1_8667772"/>
      <w:bookmarkStart w:id="6921" w:name="_ETM_Q1_8667722"/>
      <w:bookmarkEnd w:id="6919"/>
      <w:bookmarkEnd w:id="6920"/>
      <w:bookmarkEnd w:id="6921"/>
    </w:p>
    <w:p>
      <w:pPr>
        <w:pStyle w:val="Style16"/>
        <w:keepNext w:val="true"/>
        <w:rPr/>
      </w:pPr>
      <w:bookmarkStart w:id="6922" w:name="ET_speaker_50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3" w:name="_ETM_Q1_8669088"/>
      <w:bookmarkStart w:id="6924" w:name="_ETM_Q1_8669055"/>
      <w:bookmarkEnd w:id="6923"/>
      <w:bookmarkEnd w:id="6924"/>
      <w:r>
        <w:rPr>
          <w:rtl w:val="true"/>
        </w:rPr>
        <w:t>למה לא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5" w:name="_ETM_Q1_8667310"/>
      <w:bookmarkStart w:id="6926" w:name="_ETM_Q1_8672038"/>
      <w:bookmarkStart w:id="6927" w:name="_ETM_Q1_8671371"/>
      <w:bookmarkStart w:id="6928" w:name="_ETM_Q1_8671288"/>
      <w:bookmarkStart w:id="6929" w:name="_ETM_Q1_8667310"/>
      <w:bookmarkStart w:id="6930" w:name="_ETM_Q1_8672038"/>
      <w:bookmarkStart w:id="6931" w:name="_ETM_Q1_8671371"/>
      <w:bookmarkStart w:id="6932" w:name="_ETM_Q1_8671288"/>
      <w:bookmarkEnd w:id="6929"/>
      <w:bookmarkEnd w:id="6930"/>
      <w:bookmarkEnd w:id="6931"/>
      <w:bookmarkEnd w:id="6932"/>
    </w:p>
    <w:p>
      <w:pPr>
        <w:pStyle w:val="Style16"/>
        <w:keepNext w:val="true"/>
        <w:rPr/>
      </w:pPr>
      <w:bookmarkStart w:id="6933" w:name="ET_speaker_6520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4" w:name="_ETM_Q1_8678206"/>
      <w:bookmarkStart w:id="6935" w:name="_ETM_Q1_8678162"/>
      <w:bookmarkEnd w:id="6934"/>
      <w:bookmarkEnd w:id="6935"/>
      <w:r>
        <w:rPr>
          <w:rtl w:val="true"/>
        </w:rPr>
        <w:t>בלי קש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6" w:name="_ETM_Q1_8668788"/>
      <w:bookmarkStart w:id="6937" w:name="_ETM_Q1_8668689"/>
      <w:bookmarkStart w:id="6938" w:name="_ETM_Q1_8668788"/>
      <w:bookmarkStart w:id="6939" w:name="_ETM_Q1_8668689"/>
      <w:bookmarkEnd w:id="6938"/>
      <w:bookmarkEnd w:id="6939"/>
    </w:p>
    <w:p>
      <w:pPr>
        <w:pStyle w:val="Style16"/>
        <w:keepNext w:val="true"/>
        <w:rPr/>
      </w:pPr>
      <w:bookmarkStart w:id="6940" w:name="ET_speaker_615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1" w:name="_ETM_Q1_8672538"/>
      <w:bookmarkStart w:id="6942" w:name="_ETM_Q1_8672488"/>
      <w:bookmarkEnd w:id="6941"/>
      <w:bookmarkEnd w:id="6942"/>
      <w:r>
        <w:rPr>
          <w:rtl w:val="true"/>
        </w:rPr>
        <w:t>אפשר לחשוב שזה מתאים</w:t>
      </w:r>
      <w:r>
        <w:rPr>
          <w:rtl w:val="true"/>
        </w:rPr>
        <w:t xml:space="preserve">, </w:t>
      </w:r>
      <w:r>
        <w:rPr>
          <w:rtl w:val="true"/>
        </w:rPr>
        <w:t xml:space="preserve">אפשר לחשוב </w:t>
      </w:r>
      <w:bookmarkStart w:id="6943" w:name="_ETM_Q1_8676988"/>
      <w:bookmarkEnd w:id="6943"/>
      <w:r>
        <w:rPr>
          <w:rtl w:val="true"/>
        </w:rPr>
        <w:t xml:space="preserve">שזה לא מתאים </w:t>
      </w:r>
      <w:r>
        <w:rPr>
          <w:rtl w:val="true"/>
        </w:rPr>
        <w:t>- -</w:t>
      </w:r>
      <w:bookmarkStart w:id="6944" w:name="_ETM_Q1_8672195"/>
      <w:bookmarkEnd w:id="6944"/>
    </w:p>
    <w:p>
      <w:pPr>
        <w:pStyle w:val="Normal"/>
        <w:rPr/>
      </w:pPr>
      <w:r>
        <w:rPr>
          <w:rtl w:val="true"/>
        </w:rPr>
      </w:r>
      <w:bookmarkStart w:id="6945" w:name="_ETM_Q1_8672427"/>
      <w:bookmarkStart w:id="6946" w:name="_ETM_Q1_8672322"/>
      <w:bookmarkStart w:id="6947" w:name="_ETM_Q1_8672427"/>
      <w:bookmarkStart w:id="6948" w:name="_ETM_Q1_8672322"/>
      <w:bookmarkEnd w:id="6947"/>
      <w:bookmarkEnd w:id="6948"/>
    </w:p>
    <w:p>
      <w:pPr>
        <w:pStyle w:val="Style16"/>
        <w:keepNext w:val="true"/>
        <w:rPr/>
      </w:pPr>
      <w:bookmarkStart w:id="6949" w:name="ET_speaker_5068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0" w:name="_ETM_Q1_8672618"/>
      <w:bookmarkStart w:id="6951" w:name="_ETM_Q1_8672561"/>
      <w:bookmarkEnd w:id="6950"/>
      <w:bookmarkEnd w:id="6951"/>
      <w:r>
        <w:rPr>
          <w:rtl w:val="true"/>
        </w:rPr>
        <w:t xml:space="preserve">למה זה לא </w:t>
      </w:r>
      <w:bookmarkStart w:id="6952" w:name="_ETM_Q1_8674185"/>
      <w:bookmarkEnd w:id="6952"/>
      <w:r>
        <w:rPr>
          <w:rtl w:val="true"/>
        </w:rPr>
        <w:t>מתאים</w:t>
      </w:r>
      <w:r>
        <w:rPr>
          <w:rtl w:val="true"/>
        </w:rPr>
        <w:t>?</w:t>
      </w:r>
      <w:bookmarkStart w:id="6953" w:name="_ETM_Q1_8675753"/>
      <w:bookmarkEnd w:id="6953"/>
    </w:p>
    <w:p>
      <w:pPr>
        <w:pStyle w:val="Normal"/>
        <w:rPr/>
      </w:pPr>
      <w:r>
        <w:rPr>
          <w:rtl w:val="true"/>
        </w:rPr>
      </w:r>
      <w:bookmarkStart w:id="6954" w:name="_ETM_Q1_8676625"/>
      <w:bookmarkStart w:id="6955" w:name="_ETM_Q1_8675871"/>
      <w:bookmarkStart w:id="6956" w:name="_ETM_Q1_8676625"/>
      <w:bookmarkStart w:id="6957" w:name="_ETM_Q1_8675871"/>
      <w:bookmarkEnd w:id="6956"/>
      <w:bookmarkEnd w:id="6957"/>
    </w:p>
    <w:p>
      <w:pPr>
        <w:pStyle w:val="Style16"/>
        <w:keepNext w:val="true"/>
        <w:rPr/>
      </w:pPr>
      <w:bookmarkStart w:id="6958" w:name="ET_speaker_6156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9" w:name="_ETM_Q1_8672526"/>
      <w:bookmarkStart w:id="6960" w:name="_ETM_Q1_8677600"/>
      <w:bookmarkStart w:id="6961" w:name="_ETM_Q1_8677503"/>
      <w:bookmarkEnd w:id="6959"/>
      <w:bookmarkEnd w:id="6960"/>
      <w:bookmarkEnd w:id="6961"/>
      <w:r>
        <w:rPr>
          <w:rtl w:val="true"/>
        </w:rPr>
        <w:t xml:space="preserve">- - </w:t>
      </w:r>
      <w:r>
        <w:rPr>
          <w:rtl w:val="true"/>
        </w:rPr>
        <w:t xml:space="preserve">אבל המציאות הזאת מחייבת מצב שבו הרשות המבצעת והרשות השופטת </w:t>
      </w:r>
      <w:bookmarkStart w:id="6962" w:name="_ETM_Q1_8684973"/>
      <w:bookmarkEnd w:id="6962"/>
      <w:r>
        <w:rPr>
          <w:rtl w:val="true"/>
        </w:rPr>
        <w:t>מגיעות ביניהן להסכמה על זהותו של הנציב</w:t>
      </w:r>
      <w:r>
        <w:rPr>
          <w:rtl w:val="true"/>
        </w:rPr>
        <w:t>.</w:t>
      </w:r>
      <w:bookmarkStart w:id="6963" w:name="_ETM_Q1_8689533"/>
      <w:bookmarkEnd w:id="6963"/>
    </w:p>
    <w:p>
      <w:pPr>
        <w:pStyle w:val="Normal"/>
        <w:rPr/>
      </w:pPr>
      <w:r>
        <w:rPr>
          <w:rtl w:val="true"/>
        </w:rPr>
      </w:r>
      <w:bookmarkStart w:id="6964" w:name="_ETM_Q1_8689709"/>
      <w:bookmarkStart w:id="6965" w:name="_ETM_Q1_8689631"/>
      <w:bookmarkStart w:id="6966" w:name="_ETM_Q1_8689709"/>
      <w:bookmarkStart w:id="6967" w:name="_ETM_Q1_8689631"/>
      <w:bookmarkEnd w:id="6966"/>
      <w:bookmarkEnd w:id="6967"/>
    </w:p>
    <w:p>
      <w:pPr>
        <w:pStyle w:val="Normal"/>
        <w:rPr/>
      </w:pPr>
      <w:bookmarkStart w:id="6968" w:name="_ETM_Q1_8689826"/>
      <w:bookmarkEnd w:id="6968"/>
      <w:r>
        <w:rPr>
          <w:rtl w:val="true"/>
        </w:rPr>
        <w:t>אין חולק שהיה קושי להגיע להסכמה על מועמד</w:t>
      </w:r>
      <w:r>
        <w:rPr>
          <w:rtl w:val="true"/>
        </w:rPr>
        <w:t xml:space="preserve">, </w:t>
      </w:r>
      <w:r>
        <w:rPr>
          <w:rtl w:val="true"/>
        </w:rPr>
        <w:t xml:space="preserve">אבל כל אדם הגון גם יאמר </w:t>
      </w:r>
      <w:bookmarkStart w:id="6969" w:name="_ETM_Q1_8696190"/>
      <w:bookmarkEnd w:id="6969"/>
      <w:r>
        <w:rPr>
          <w:rtl w:val="true"/>
        </w:rPr>
        <w:t xml:space="preserve">שאין חולק שהשתנו האישים והשתנו גם עמדות הפתיחה ברשות השופטת ושר המשפטים </w:t>
      </w:r>
      <w:bookmarkStart w:id="6970" w:name="_ETM_Q1_8703037"/>
      <w:bookmarkStart w:id="6971" w:name="_ETM_Q1_8702955"/>
      <w:bookmarkEnd w:id="6970"/>
      <w:bookmarkEnd w:id="6971"/>
      <w:r>
        <w:rPr>
          <w:rtl w:val="true"/>
        </w:rPr>
        <w:t xml:space="preserve">בחר שלא לנסות בנושא </w:t>
      </w:r>
      <w:bookmarkStart w:id="6972" w:name="_ETM_Q1_8708355"/>
      <w:bookmarkEnd w:id="6972"/>
      <w:r>
        <w:rPr>
          <w:rtl w:val="true"/>
        </w:rPr>
        <w:t>הזה לבדוק האם אפשר להגיע ל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3" w:name="_ETM_Q1_8713705"/>
      <w:bookmarkStart w:id="6974" w:name="_ETM_Q1_8712855"/>
      <w:bookmarkStart w:id="6975" w:name="_ETM_Q1_8712787"/>
      <w:bookmarkStart w:id="6976" w:name="_ETM_Q1_8713705"/>
      <w:bookmarkStart w:id="6977" w:name="_ETM_Q1_8712855"/>
      <w:bookmarkStart w:id="6978" w:name="_ETM_Q1_8712787"/>
      <w:bookmarkEnd w:id="6976"/>
      <w:bookmarkEnd w:id="6977"/>
      <w:bookmarkEnd w:id="6978"/>
    </w:p>
    <w:p>
      <w:pPr>
        <w:pStyle w:val="Style16"/>
        <w:keepNext w:val="true"/>
        <w:rPr/>
      </w:pPr>
      <w:bookmarkStart w:id="6979" w:name="ET_speaker_50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0" w:name="_ETM_Q1_8714222"/>
      <w:bookmarkStart w:id="6981" w:name="_ETM_Q1_8714189"/>
      <w:bookmarkEnd w:id="6980"/>
      <w:bookmarkEnd w:id="6981"/>
      <w:r>
        <w:rPr>
          <w:rtl w:val="true"/>
        </w:rPr>
        <w:t>פתאום הם לא רוצים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2" w:name="_ETM_Q1_8719089"/>
      <w:bookmarkStart w:id="6983" w:name="_ETM_Q1_8718404"/>
      <w:bookmarkStart w:id="6984" w:name="_ETM_Q1_8718338"/>
      <w:bookmarkStart w:id="6985" w:name="_ETM_Q1_8719089"/>
      <w:bookmarkStart w:id="6986" w:name="_ETM_Q1_8718404"/>
      <w:bookmarkStart w:id="6987" w:name="_ETM_Q1_8718338"/>
      <w:bookmarkEnd w:id="6985"/>
      <w:bookmarkEnd w:id="6986"/>
      <w:bookmarkEnd w:id="6987"/>
    </w:p>
    <w:p>
      <w:pPr>
        <w:pStyle w:val="Style16"/>
        <w:keepNext w:val="true"/>
        <w:rPr/>
      </w:pPr>
      <w:bookmarkStart w:id="6988" w:name="ET_speaker_61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9" w:name="_ETM_Q1_8714219"/>
      <w:bookmarkStart w:id="6990" w:name="_ETM_Q1_8714104"/>
      <w:bookmarkEnd w:id="6989"/>
      <w:bookmarkEnd w:id="6990"/>
      <w:r>
        <w:rPr>
          <w:rtl w:val="true"/>
        </w:rPr>
        <w:t>מה שמוזר</w:t>
      </w:r>
      <w:r>
        <w:rPr>
          <w:rtl w:val="true"/>
        </w:rPr>
        <w:t xml:space="preserve">, </w:t>
      </w:r>
      <w:r>
        <w:rPr>
          <w:rtl w:val="true"/>
        </w:rPr>
        <w:t xml:space="preserve">ששר המשפטים </w:t>
      </w:r>
      <w:bookmarkStart w:id="6991" w:name="_ETM_Q1_8719522"/>
      <w:bookmarkStart w:id="6992" w:name="_ETM_Q1_8719489"/>
      <w:bookmarkEnd w:id="6991"/>
      <w:bookmarkEnd w:id="6992"/>
      <w:r>
        <w:rPr>
          <w:rtl w:val="true"/>
        </w:rPr>
        <w:t xml:space="preserve">שמתדהר </w:t>
      </w:r>
      <w:bookmarkStart w:id="6993" w:name="_ETM_Q1_8721372"/>
      <w:bookmarkEnd w:id="6993"/>
      <w:r>
        <w:rPr>
          <w:rtl w:val="true"/>
        </w:rPr>
        <w:t>בהחרמה הבוגרת שלו את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בעניינים אחרים </w:t>
      </w:r>
      <w:bookmarkStart w:id="6994" w:name="_ETM_Q1_8724322"/>
      <w:bookmarkEnd w:id="6994"/>
      <w:r>
        <w:rPr>
          <w:rtl w:val="true"/>
        </w:rPr>
        <w:t>הוא כן הגיע ל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5" w:name="_ETM_Q1_8722839"/>
      <w:bookmarkStart w:id="6996" w:name="_ETM_Q1_8722732"/>
      <w:bookmarkStart w:id="6997" w:name="_ETM_Q1_8722839"/>
      <w:bookmarkStart w:id="6998" w:name="_ETM_Q1_8722732"/>
      <w:bookmarkEnd w:id="6997"/>
      <w:bookmarkEnd w:id="6998"/>
    </w:p>
    <w:p>
      <w:pPr>
        <w:pStyle w:val="Style16"/>
        <w:keepNext w:val="true"/>
        <w:rPr/>
      </w:pPr>
      <w:bookmarkStart w:id="6999" w:name="ET_speaker_5068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0" w:name="_ETM_Q1_8724938"/>
      <w:bookmarkStart w:id="7001" w:name="_ETM_Q1_8724871"/>
      <w:bookmarkEnd w:id="7000"/>
      <w:bookmarkEnd w:id="7001"/>
      <w:r>
        <w:rPr>
          <w:rtl w:val="true"/>
        </w:rPr>
        <w:t>מינוי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2" w:name="_ETM_Q1_8725053"/>
      <w:bookmarkStart w:id="7003" w:name="_ETM_Q1_8724953"/>
      <w:bookmarkStart w:id="7004" w:name="_ETM_Q1_8725053"/>
      <w:bookmarkStart w:id="7005" w:name="_ETM_Q1_8724953"/>
      <w:bookmarkEnd w:id="7004"/>
      <w:bookmarkEnd w:id="7005"/>
    </w:p>
    <w:p>
      <w:pPr>
        <w:pStyle w:val="Style16"/>
        <w:keepNext w:val="true"/>
        <w:rPr/>
      </w:pPr>
      <w:bookmarkStart w:id="7006" w:name="ET_speaker_615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7" w:name="_ETM_Q1_8727689"/>
      <w:bookmarkStart w:id="7008" w:name="_ETM_Q1_8727639"/>
      <w:bookmarkStart w:id="7009" w:name="_ETM_Q1_8724648"/>
      <w:bookmarkStart w:id="7010" w:name="_ETM_Q1_8724579"/>
      <w:bookmarkEnd w:id="7007"/>
      <w:bookmarkEnd w:id="7008"/>
      <w:bookmarkEnd w:id="7009"/>
      <w:bookmarkEnd w:id="7010"/>
      <w:r>
        <w:rPr>
          <w:rtl w:val="true"/>
        </w:rPr>
        <w:t xml:space="preserve">העובדה שבאותה ישיבה שבה </w:t>
      </w:r>
      <w:bookmarkStart w:id="7011" w:name="_ETM_Q1_8730889"/>
      <w:bookmarkEnd w:id="7011"/>
      <w:r>
        <w:rPr>
          <w:rtl w:val="true"/>
        </w:rPr>
        <w:t>בחרו בנשיא עמית</w:t>
      </w:r>
      <w:r>
        <w:rPr>
          <w:rtl w:val="true"/>
        </w:rPr>
        <w:t xml:space="preserve">, </w:t>
      </w:r>
      <w:r>
        <w:rPr>
          <w:rtl w:val="true"/>
        </w:rPr>
        <w:t>גם בחרו בעשרות שופטים שלגביהם התגבשה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2" w:name="_ETM_Q1_8734974"/>
      <w:bookmarkStart w:id="7013" w:name="_ETM_Q1_8735947"/>
      <w:bookmarkStart w:id="7014" w:name="_ETM_Q1_8735850"/>
      <w:bookmarkStart w:id="7015" w:name="_ETM_Q1_8734974"/>
      <w:bookmarkStart w:id="7016" w:name="_ETM_Q1_8735947"/>
      <w:bookmarkStart w:id="7017" w:name="_ETM_Q1_8735850"/>
      <w:bookmarkEnd w:id="7015"/>
      <w:bookmarkEnd w:id="7016"/>
      <w:bookmarkEnd w:id="7017"/>
    </w:p>
    <w:p>
      <w:pPr>
        <w:pStyle w:val="Style16"/>
        <w:keepNext w:val="true"/>
        <w:rPr/>
      </w:pPr>
      <w:bookmarkStart w:id="7018" w:name="ET_speaker_5068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9" w:name="_ETM_Q1_8735775"/>
      <w:bookmarkStart w:id="7020" w:name="_ETM_Q1_8735708"/>
      <w:bookmarkEnd w:id="7019"/>
      <w:bookmarkEnd w:id="7020"/>
      <w:r>
        <w:rPr/>
        <w:t>3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1" w:name="_ETM_Q1_8738760"/>
      <w:bookmarkStart w:id="7022" w:name="_ETM_Q1_8737965"/>
      <w:bookmarkStart w:id="7023" w:name="_ETM_Q1_8737881"/>
      <w:bookmarkStart w:id="7024" w:name="_ETM_Q1_8738760"/>
      <w:bookmarkStart w:id="7025" w:name="_ETM_Q1_8737965"/>
      <w:bookmarkStart w:id="7026" w:name="_ETM_Q1_8737881"/>
      <w:bookmarkEnd w:id="7024"/>
      <w:bookmarkEnd w:id="7025"/>
      <w:bookmarkEnd w:id="7026"/>
    </w:p>
    <w:p>
      <w:pPr>
        <w:pStyle w:val="Style16"/>
        <w:keepNext w:val="true"/>
        <w:rPr/>
      </w:pPr>
      <w:bookmarkStart w:id="7027" w:name="ET_speaker_615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8" w:name="_ETM_Q1_8739578"/>
      <w:bookmarkStart w:id="7029" w:name="_ETM_Q1_8739506"/>
      <w:bookmarkEnd w:id="7028"/>
      <w:bookmarkEnd w:id="7029"/>
      <w:r>
        <w:rPr>
          <w:rtl w:val="true"/>
        </w:rPr>
        <w:t xml:space="preserve">אם נאמר שעוד לא </w:t>
      </w:r>
      <w:bookmarkStart w:id="7030" w:name="_ETM_Q1_8740248"/>
      <w:bookmarkEnd w:id="7030"/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קיוו שברגע האחרון לא תהיה בחירה של עמי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bookmarkStart w:id="7031" w:name="_ETM_Q1_8745250"/>
      <w:bookmarkEnd w:id="7031"/>
      <w:r>
        <w:rPr>
          <w:rtl w:val="true"/>
        </w:rPr>
        <w:t xml:space="preserve"> לבחירת שופטים צבאיים ישבה רק לפני ימים אח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32" w:name="_ETM_Q1_8747738"/>
      <w:bookmarkStart w:id="7033" w:name="_ETM_Q1_8747644"/>
      <w:bookmarkStart w:id="7034" w:name="_ETM_Q1_8747738"/>
      <w:bookmarkStart w:id="7035" w:name="_ETM_Q1_8747644"/>
      <w:bookmarkEnd w:id="7034"/>
      <w:bookmarkEnd w:id="7035"/>
    </w:p>
    <w:p>
      <w:pPr>
        <w:pStyle w:val="Style16"/>
        <w:keepNext w:val="true"/>
        <w:rPr/>
      </w:pPr>
      <w:bookmarkStart w:id="7036" w:name="ET_speaker_5068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7" w:name="_ETM_Q1_8748888"/>
      <w:bookmarkStart w:id="7038" w:name="_ETM_Q1_8748815"/>
      <w:bookmarkEnd w:id="7037"/>
      <w:bookmarkEnd w:id="7038"/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9" w:name="_ETM_Q1_8748714"/>
      <w:bookmarkStart w:id="7040" w:name="_ETM_Q1_8748714"/>
      <w:bookmarkEnd w:id="7040"/>
    </w:p>
    <w:p>
      <w:pPr>
        <w:pStyle w:val="Style16"/>
        <w:keepNext w:val="true"/>
        <w:rPr/>
      </w:pPr>
      <w:bookmarkStart w:id="7041" w:name="ET_speaker_6156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2" w:name="_ETM_Q1_8750250"/>
      <w:bookmarkStart w:id="7043" w:name="_ETM_Q1_8749515"/>
      <w:bookmarkStart w:id="7044" w:name="_ETM_Q1_8749461"/>
      <w:bookmarkEnd w:id="7042"/>
      <w:bookmarkEnd w:id="7043"/>
      <w:bookmarkEnd w:id="7044"/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הגיעו למינוי</w:t>
      </w:r>
      <w:r>
        <w:rPr>
          <w:rtl w:val="true"/>
        </w:rPr>
        <w:t xml:space="preserve">. </w:t>
      </w:r>
      <w:r>
        <w:rPr>
          <w:rtl w:val="true"/>
        </w:rPr>
        <w:t>זו ועדה שמי שכינס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045" w:name="_ETM_Q1_8753582"/>
      <w:bookmarkEnd w:id="7045"/>
      <w:r>
        <w:rPr>
          <w:rtl w:val="true"/>
        </w:rPr>
        <w:t>לא זוכר אם שר הביטחון</w:t>
      </w:r>
      <w:r>
        <w:rPr>
          <w:rtl w:val="true"/>
        </w:rPr>
        <w:t xml:space="preserve">, </w:t>
      </w:r>
      <w:r>
        <w:rPr>
          <w:rtl w:val="true"/>
        </w:rPr>
        <w:t>אבל שר המשפטים הוא בוועדה</w:t>
      </w:r>
      <w:r>
        <w:rPr>
          <w:rtl w:val="true"/>
        </w:rPr>
        <w:t xml:space="preserve">, </w:t>
      </w:r>
      <w:bookmarkStart w:id="7046" w:name="_ETM_Q1_8758532"/>
      <w:bookmarkEnd w:id="7046"/>
      <w:r>
        <w:rPr>
          <w:rtl w:val="true"/>
        </w:rPr>
        <w:t>ויש הסכמות</w:t>
      </w:r>
      <w:r>
        <w:rPr>
          <w:rtl w:val="true"/>
        </w:rPr>
        <w:t xml:space="preserve">. </w:t>
      </w:r>
      <w:r>
        <w:rPr>
          <w:rtl w:val="true"/>
        </w:rPr>
        <w:t>אז מסתבר שיש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7" w:name="_ETM_Q1_8750405"/>
      <w:bookmarkStart w:id="7048" w:name="_ETM_Q1_8749372"/>
      <w:bookmarkStart w:id="7049" w:name="_ETM_Q1_8749289"/>
      <w:bookmarkStart w:id="7050" w:name="_ETM_Q1_8741755"/>
      <w:bookmarkStart w:id="7051" w:name="_ETM_Q1_8741689"/>
      <w:bookmarkStart w:id="7052" w:name="_ETM_Q1_8761909"/>
      <w:bookmarkStart w:id="7053" w:name="_ETM_Q1_8761819"/>
      <w:bookmarkStart w:id="7054" w:name="_ETM_Q1_8750405"/>
      <w:bookmarkStart w:id="7055" w:name="_ETM_Q1_8749372"/>
      <w:bookmarkStart w:id="7056" w:name="_ETM_Q1_8749289"/>
      <w:bookmarkStart w:id="7057" w:name="_ETM_Q1_8741755"/>
      <w:bookmarkStart w:id="7058" w:name="_ETM_Q1_8741689"/>
      <w:bookmarkStart w:id="7059" w:name="_ETM_Q1_8761909"/>
      <w:bookmarkStart w:id="7060" w:name="_ETM_Q1_8761819"/>
      <w:bookmarkEnd w:id="7054"/>
      <w:bookmarkEnd w:id="7055"/>
      <w:bookmarkEnd w:id="7056"/>
      <w:bookmarkEnd w:id="7057"/>
      <w:bookmarkEnd w:id="7058"/>
      <w:bookmarkEnd w:id="7059"/>
      <w:bookmarkEnd w:id="7060"/>
    </w:p>
    <w:p>
      <w:pPr>
        <w:pStyle w:val="Style16"/>
        <w:keepNext w:val="true"/>
        <w:rPr/>
      </w:pPr>
      <w:bookmarkStart w:id="7061" w:name="ET_speaker_506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2" w:name="_ETM_Q1_8750939"/>
      <w:bookmarkStart w:id="7063" w:name="_ETM_Q1_8750905"/>
      <w:bookmarkEnd w:id="7062"/>
      <w:bookmarkEnd w:id="706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ר הביטחון הוציא אתמול </w:t>
      </w:r>
      <w:bookmarkStart w:id="7064" w:name="_ETM_Q1_8770480"/>
      <w:bookmarkEnd w:id="7064"/>
      <w:r>
        <w:rPr>
          <w:rtl w:val="true"/>
        </w:rPr>
        <w:t>הודעה שהחברים בוועדה היו שר המשפטים</w:t>
      </w:r>
      <w:r>
        <w:rPr>
          <w:rtl w:val="true"/>
        </w:rPr>
        <w:t xml:space="preserve">, 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נשיא בית </w:t>
      </w:r>
      <w:bookmarkStart w:id="7065" w:name="_ETM_Q1_8777378"/>
      <w:bookmarkEnd w:id="7065"/>
      <w:r>
        <w:rPr>
          <w:rtl w:val="true"/>
        </w:rPr>
        <w:t>המשפט העליון המכובד</w:t>
      </w:r>
      <w:r>
        <w:rPr>
          <w:rtl w:val="true"/>
        </w:rPr>
        <w:t xml:space="preserve">, </w:t>
      </w:r>
      <w:r>
        <w:rPr>
          <w:rtl w:val="true"/>
        </w:rPr>
        <w:t>אני רק מצטט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שרוצים</w:t>
      </w:r>
      <w:r>
        <w:rPr>
          <w:rtl w:val="true"/>
        </w:rPr>
        <w:t xml:space="preserve">, </w:t>
      </w:r>
      <w:r>
        <w:rPr>
          <w:rtl w:val="true"/>
        </w:rPr>
        <w:t xml:space="preserve">יכולים </w:t>
      </w:r>
      <w:bookmarkStart w:id="7066" w:name="_ETM_Q1_8784126"/>
      <w:bookmarkEnd w:id="7066"/>
      <w:r>
        <w:rPr>
          <w:rtl w:val="true"/>
        </w:rPr>
        <w:t>להכיר</w:t>
      </w:r>
      <w:r>
        <w:rPr>
          <w:rtl w:val="true"/>
        </w:rPr>
        <w:t xml:space="preserve">. </w:t>
      </w:r>
      <w:r>
        <w:rPr>
          <w:rtl w:val="true"/>
        </w:rPr>
        <w:t xml:space="preserve">ואני מציעה לשר המשפטים ללכת בדרכו של שר </w:t>
      </w:r>
      <w:bookmarkStart w:id="7067" w:name="_ETM_Q1_8790052"/>
      <w:bookmarkEnd w:id="7067"/>
      <w:r>
        <w:rPr>
          <w:rtl w:val="true"/>
        </w:rPr>
        <w:t>הביטחון ולהפסיק עם המשחקים הילדות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מעניש </w:t>
      </w:r>
      <w:bookmarkStart w:id="7068" w:name="_ETM_Q1_8794478"/>
      <w:bookmarkEnd w:id="7068"/>
      <w:r>
        <w:rPr>
          <w:rtl w:val="true"/>
        </w:rPr>
        <w:t>אף אחד מאיתנו</w:t>
      </w:r>
      <w:r>
        <w:rPr>
          <w:rtl w:val="true"/>
        </w:rPr>
        <w:t xml:space="preserve">, </w:t>
      </w:r>
      <w:r>
        <w:rPr>
          <w:rtl w:val="true"/>
        </w:rPr>
        <w:t>הוא מעניש את אזרח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9" w:name="_ETM_Q1_8752989"/>
      <w:bookmarkStart w:id="7070" w:name="_ETM_Q1_8752322"/>
      <w:bookmarkStart w:id="7071" w:name="_ETM_Q1_8752272"/>
      <w:bookmarkStart w:id="7072" w:name="_ETM_Q1_8752989"/>
      <w:bookmarkStart w:id="7073" w:name="_ETM_Q1_8752322"/>
      <w:bookmarkStart w:id="7074" w:name="_ETM_Q1_8752272"/>
      <w:bookmarkEnd w:id="7072"/>
      <w:bookmarkEnd w:id="7073"/>
      <w:bookmarkEnd w:id="7074"/>
    </w:p>
    <w:p>
      <w:pPr>
        <w:pStyle w:val="Style33"/>
        <w:keepNext w:val="true"/>
        <w:rPr/>
      </w:pPr>
      <w:bookmarkStart w:id="7075" w:name="ET_yor_6157_4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6" w:name="_ETM_Q1_8763406"/>
      <w:bookmarkEnd w:id="7076"/>
      <w:r>
        <w:rPr>
          <w:rtl w:val="true"/>
        </w:rPr>
        <w:t xml:space="preserve">מי בעד </w:t>
      </w:r>
      <w:bookmarkStart w:id="7077" w:name="_ETM_Q1_8797388"/>
      <w:bookmarkEnd w:id="7077"/>
      <w:r>
        <w:rPr>
          <w:b/>
          <w:bCs/>
          <w:u w:val="single"/>
        </w:rPr>
        <w:t>78-77</w:t>
      </w:r>
      <w:r>
        <w:rPr>
          <w:rtl w:val="true"/>
        </w:rPr>
        <w:t>?</w:t>
      </w:r>
      <w:bookmarkStart w:id="7078" w:name="_ETM_Q1_8769789"/>
      <w:bookmarkEnd w:id="7078"/>
      <w:r>
        <w:rPr>
          <w:rtl w:val="true"/>
        </w:rPr>
        <w:t xml:space="preserve"> </w:t>
      </w:r>
      <w:bookmarkStart w:id="7079" w:name="_ETM_Q1_8799206"/>
      <w:bookmarkStart w:id="7080" w:name="_ETM_Q1_8771972"/>
      <w:bookmarkStart w:id="7081" w:name="_ETM_Q1_8770789"/>
      <w:bookmarkStart w:id="7082" w:name="_ETM_Q1_8770739"/>
      <w:bookmarkEnd w:id="7079"/>
      <w:bookmarkEnd w:id="7080"/>
      <w:bookmarkEnd w:id="7081"/>
      <w:bookmarkEnd w:id="7082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7083" w:name="_ETM_Q1_8806356"/>
      <w:bookmarkEnd w:id="7083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84" w:name="_ETM_Q1_8807726"/>
      <w:bookmarkStart w:id="7085" w:name="_ETM_Q1_8807656"/>
      <w:bookmarkStart w:id="7086" w:name="_ETM_Q1_8807726"/>
      <w:bookmarkStart w:id="7087" w:name="_ETM_Q1_8807656"/>
      <w:bookmarkEnd w:id="7086"/>
      <w:bookmarkEnd w:id="7087"/>
    </w:p>
    <w:p>
      <w:pPr>
        <w:pStyle w:val="Style27"/>
        <w:keepNext w:val="true"/>
        <w:rPr/>
      </w:pPr>
      <w:bookmarkStart w:id="7088" w:name="_ETM_Q1_8807889"/>
      <w:bookmarkStart w:id="7089" w:name="_ETM_Q1_8807823"/>
      <w:bookmarkEnd w:id="7088"/>
      <w:bookmarkEnd w:id="708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90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1" w:name="_ETM_Q1_8809823"/>
      <w:bookmarkEnd w:id="7091"/>
      <w:r>
        <w:rPr/>
        <w:t>78-77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>אנחנו עכשיו ב</w:t>
      </w:r>
      <w:r>
        <w:rPr>
          <w:rtl w:val="true"/>
        </w:rPr>
        <w:t>-</w:t>
      </w:r>
      <w:r>
        <w:rPr/>
        <w:t>80-7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2" w:name="_ETM_Q1_8820372"/>
      <w:bookmarkStart w:id="7093" w:name="_ETM_Q1_8819555"/>
      <w:bookmarkStart w:id="7094" w:name="_ETM_Q1_8819473"/>
      <w:bookmarkStart w:id="7095" w:name="_ETM_Q1_8820372"/>
      <w:bookmarkStart w:id="7096" w:name="_ETM_Q1_8819555"/>
      <w:bookmarkStart w:id="7097" w:name="_ETM_Q1_8819473"/>
      <w:bookmarkEnd w:id="7095"/>
      <w:bookmarkEnd w:id="7096"/>
      <w:bookmarkEnd w:id="7097"/>
    </w:p>
    <w:p>
      <w:pPr>
        <w:pStyle w:val="Style16"/>
        <w:keepNext w:val="true"/>
        <w:rPr/>
      </w:pPr>
      <w:bookmarkStart w:id="7098" w:name="ET_speaker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9" w:name="_ETM_Q1_8812980"/>
      <w:bookmarkStart w:id="7100" w:name="_ETM_Q1_8812869"/>
      <w:bookmarkEnd w:id="7099"/>
      <w:bookmarkEnd w:id="7100"/>
      <w:r>
        <w:rPr>
          <w:rtl w:val="true"/>
        </w:rPr>
        <w:t>זאת נקודה מאוד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כי החרם של השר </w:t>
      </w:r>
      <w:bookmarkStart w:id="7101" w:name="_ETM_Q1_8818525"/>
      <w:bookmarkEnd w:id="7101"/>
      <w:r>
        <w:rPr>
          <w:rtl w:val="true"/>
        </w:rPr>
        <w:t>לוין על נשיא בית המשפט העליון הוא חרם סלקטיבי</w:t>
      </w:r>
      <w:r>
        <w:rPr>
          <w:rtl w:val="true"/>
        </w:rPr>
        <w:t xml:space="preserve">. </w:t>
      </w:r>
      <w:bookmarkStart w:id="7102" w:name="_ETM_Q1_8820823"/>
      <w:bookmarkStart w:id="7103" w:name="_ETM_Q1_8820790"/>
      <w:bookmarkStart w:id="7104" w:name="_ETM_Q1_8823303"/>
      <w:bookmarkEnd w:id="7102"/>
      <w:bookmarkEnd w:id="7103"/>
      <w:bookmarkEnd w:id="7104"/>
      <w:r>
        <w:rPr>
          <w:rtl w:val="true"/>
        </w:rPr>
        <w:t xml:space="preserve">במקום שהשר לוין רוצה לקדם דברים </w:t>
      </w:r>
      <w:bookmarkStart w:id="7105" w:name="_ETM_Q1_8826140"/>
      <w:bookmarkEnd w:id="7105"/>
      <w:r>
        <w:rPr>
          <w:rtl w:val="true"/>
        </w:rPr>
        <w:t>שהוא רוצה</w:t>
      </w:r>
      <w:r>
        <w:rPr>
          <w:rtl w:val="true"/>
        </w:rPr>
        <w:t xml:space="preserve">, </w:t>
      </w:r>
      <w:r>
        <w:rPr>
          <w:rtl w:val="true"/>
        </w:rPr>
        <w:t>אין חרם</w:t>
      </w:r>
      <w:r>
        <w:rPr>
          <w:rtl w:val="true"/>
        </w:rPr>
        <w:t xml:space="preserve">. </w:t>
      </w:r>
      <w:r>
        <w:rPr>
          <w:rtl w:val="true"/>
        </w:rPr>
        <w:t>כשהוא רוצה למנו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</w:t>
      </w:r>
      <w:bookmarkStart w:id="7106" w:name="_ETM_Q1_8832739"/>
      <w:bookmarkEnd w:id="7106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י לא מקטרג על השר</w:t>
      </w:r>
      <w:r>
        <w:rPr>
          <w:rtl w:val="true"/>
        </w:rPr>
        <w:t xml:space="preserve">, </w:t>
      </w:r>
      <w:r>
        <w:rPr>
          <w:rtl w:val="true"/>
        </w:rPr>
        <w:t>זה תפקיד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107" w:name="_ETM_Q1_8838509"/>
      <w:bookmarkStart w:id="7108" w:name="_ETM_Q1_8838456"/>
      <w:bookmarkEnd w:id="7107"/>
      <w:bookmarkEnd w:id="7108"/>
      <w:r>
        <w:rPr>
          <w:rtl w:val="true"/>
        </w:rPr>
        <w:t xml:space="preserve">במקום שבו רוצים </w:t>
      </w:r>
      <w:bookmarkStart w:id="7109" w:name="_ETM_Q1_8841073"/>
      <w:bookmarkEnd w:id="7109"/>
      <w:r>
        <w:rPr>
          <w:rtl w:val="true"/>
        </w:rPr>
        <w:t>למנות שופטים</w:t>
      </w:r>
      <w:r>
        <w:rPr>
          <w:rtl w:val="true"/>
        </w:rPr>
        <w:t xml:space="preserve">, </w:t>
      </w:r>
      <w:r>
        <w:rPr>
          <w:rtl w:val="true"/>
        </w:rPr>
        <w:t>פתאום אין חרם</w:t>
      </w:r>
      <w:r>
        <w:rPr>
          <w:rtl w:val="true"/>
        </w:rPr>
        <w:t xml:space="preserve">, </w:t>
      </w:r>
      <w:r>
        <w:rPr>
          <w:rtl w:val="true"/>
        </w:rPr>
        <w:t xml:space="preserve">ובמקום שבו רוצים </w:t>
      </w:r>
      <w:bookmarkStart w:id="7110" w:name="_ETM_Q1_8839845"/>
      <w:bookmarkEnd w:id="7110"/>
      <w:r>
        <w:rPr>
          <w:rtl w:val="true"/>
        </w:rPr>
        <w:t>לקעקע את המערכת</w:t>
      </w:r>
      <w:r>
        <w:rPr>
          <w:rtl w:val="true"/>
        </w:rPr>
        <w:t xml:space="preserve">, </w:t>
      </w:r>
      <w:r>
        <w:rPr>
          <w:rtl w:val="true"/>
        </w:rPr>
        <w:t>להשתלט על המערכת ולהפריע למערכת</w:t>
      </w:r>
      <w:r>
        <w:rPr>
          <w:rtl w:val="true"/>
        </w:rPr>
        <w:t xml:space="preserve">, </w:t>
      </w:r>
      <w:r>
        <w:rPr>
          <w:rtl w:val="true"/>
        </w:rPr>
        <w:t xml:space="preserve">שם פתאום </w:t>
      </w:r>
      <w:bookmarkStart w:id="7111" w:name="_ETM_Q1_8849639"/>
      <w:bookmarkEnd w:id="7111"/>
      <w:r>
        <w:rPr>
          <w:rtl w:val="true"/>
        </w:rPr>
        <w:t>שולפים את קלף הח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2" w:name="_ETM_Q1_8847740"/>
      <w:bookmarkStart w:id="7113" w:name="_ETM_Q1_8847627"/>
      <w:bookmarkStart w:id="7114" w:name="_ETM_Q1_8847516"/>
      <w:bookmarkStart w:id="7115" w:name="_ETM_Q1_8847740"/>
      <w:bookmarkStart w:id="7116" w:name="_ETM_Q1_8847627"/>
      <w:bookmarkStart w:id="7117" w:name="_ETM_Q1_8847516"/>
      <w:bookmarkEnd w:id="7115"/>
      <w:bookmarkEnd w:id="7116"/>
      <w:bookmarkEnd w:id="7117"/>
    </w:p>
    <w:p>
      <w:pPr>
        <w:pStyle w:val="Normal"/>
        <w:rPr/>
      </w:pPr>
      <w:bookmarkStart w:id="7118" w:name="_ETM_Q1_8847828"/>
      <w:bookmarkEnd w:id="7118"/>
      <w:r>
        <w:rPr>
          <w:rtl w:val="true"/>
        </w:rPr>
        <w:t xml:space="preserve">צריך שהציבור ידע שעם התנהגות מעט יותר בוגרת ואחראית של </w:t>
      </w:r>
      <w:bookmarkStart w:id="7119" w:name="_ETM_Q1_8854978"/>
      <w:bookmarkEnd w:id="7119"/>
      <w:r>
        <w:rPr>
          <w:rtl w:val="true"/>
        </w:rPr>
        <w:t>השר לוין</w:t>
      </w:r>
      <w:r>
        <w:rPr>
          <w:rtl w:val="true"/>
        </w:rPr>
        <w:t xml:space="preserve">, </w:t>
      </w:r>
      <w:r>
        <w:rPr>
          <w:rtl w:val="true"/>
        </w:rPr>
        <w:t xml:space="preserve">התנהגות </w:t>
      </w:r>
      <w:bookmarkStart w:id="7120" w:name="_ETM_Q1_8853373"/>
      <w:bookmarkStart w:id="7121" w:name="_ETM_Q1_8853306"/>
      <w:bookmarkEnd w:id="7120"/>
      <w:bookmarkEnd w:id="7121"/>
      <w:r>
        <w:rPr>
          <w:rtl w:val="true"/>
        </w:rPr>
        <w:t xml:space="preserve">קצת פחות </w:t>
      </w:r>
      <w:bookmarkStart w:id="7122" w:name="_ETM_Q1_8858223"/>
      <w:bookmarkEnd w:id="7122"/>
      <w:r>
        <w:rPr>
          <w:rtl w:val="true"/>
        </w:rPr>
        <w:t>קנאית של השר לוין</w:t>
      </w:r>
      <w:r>
        <w:rPr>
          <w:rtl w:val="true"/>
        </w:rPr>
        <w:t xml:space="preserve">, </w:t>
      </w:r>
      <w:r>
        <w:rPr>
          <w:rtl w:val="true"/>
        </w:rPr>
        <w:t>התנהגות שהייתה לוקחת בחשבון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שא</w:t>
      </w:r>
      <w:bookmarkStart w:id="7123" w:name="_ETM_Q1_8866640"/>
      <w:bookmarkEnd w:id="7123"/>
      <w:r>
        <w:rPr>
          <w:rtl w:val="true"/>
        </w:rPr>
        <w:t xml:space="preserve">נחנו קוברים את חטופינו המתים ומחבקים את </w:t>
      </w:r>
      <w:bookmarkStart w:id="7124" w:name="_ETM_Q1_8867027"/>
      <w:bookmarkEnd w:id="7124"/>
      <w:r>
        <w:rPr>
          <w:rtl w:val="true"/>
        </w:rPr>
        <w:t xml:space="preserve">אחינו שחוזרים מרוסקים נפשית וגופנים </w:t>
      </w:r>
      <w:bookmarkStart w:id="7125" w:name="_ETM_Q1_8870590"/>
      <w:bookmarkStart w:id="7126" w:name="_ETM_Q1_8870523"/>
      <w:bookmarkEnd w:id="7125"/>
      <w:bookmarkEnd w:id="7126"/>
      <w:r>
        <w:rPr>
          <w:rtl w:val="true"/>
        </w:rPr>
        <w:t>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מי שבי – לא מגיע לעם </w:t>
      </w:r>
      <w:bookmarkStart w:id="7127" w:name="_ETM_Q1_8875190"/>
      <w:bookmarkEnd w:id="7127"/>
      <w:r>
        <w:rPr>
          <w:rtl w:val="true"/>
        </w:rPr>
        <w:t>הזה רגע שלא לעלות על כל הבריקדות</w:t>
      </w:r>
      <w:r>
        <w:rPr>
          <w:rtl w:val="true"/>
        </w:rPr>
        <w:t xml:space="preserve">? </w:t>
      </w:r>
      <w:r>
        <w:rPr>
          <w:rtl w:val="true"/>
        </w:rPr>
        <w:t xml:space="preserve">ואם מגיע נשיא </w:t>
      </w:r>
      <w:bookmarkStart w:id="7128" w:name="_ETM_Q1_8882090"/>
      <w:bookmarkEnd w:id="7128"/>
      <w:r>
        <w:rPr>
          <w:rtl w:val="true"/>
        </w:rPr>
        <w:t>בית המשפט העליון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פותח את הדרישה שלי </w:t>
      </w:r>
      <w:bookmarkStart w:id="7129" w:name="_ETM_Q1_8883549"/>
      <w:bookmarkEnd w:id="7129"/>
      <w:r>
        <w:rPr>
          <w:rtl w:val="true"/>
        </w:rPr>
        <w:t>או את הדרישה של המערכת בעבר</w:t>
      </w:r>
      <w:r>
        <w:rPr>
          <w:rtl w:val="true"/>
        </w:rPr>
        <w:t xml:space="preserve">, </w:t>
      </w:r>
      <w:bookmarkStart w:id="7130" w:name="_ETM_Q1_8886006"/>
      <w:bookmarkStart w:id="7131" w:name="_ETM_Q1_8885956"/>
      <w:bookmarkEnd w:id="7130"/>
      <w:bookmarkEnd w:id="7131"/>
      <w:r>
        <w:rPr>
          <w:rtl w:val="true"/>
        </w:rPr>
        <w:t xml:space="preserve">שזה יהיה רק שופט עליון בדימוס ולא נשיא בית משפט </w:t>
      </w:r>
      <w:bookmarkStart w:id="7132" w:name="_ETM_Q1_8890711"/>
      <w:bookmarkEnd w:id="7132"/>
      <w:r>
        <w:rPr>
          <w:rtl w:val="true"/>
        </w:rPr>
        <w:t>מחוזי בדימוס</w:t>
      </w:r>
      <w:r>
        <w:rPr>
          <w:rtl w:val="true"/>
        </w:rPr>
        <w:t xml:space="preserve">, </w:t>
      </w:r>
      <w:bookmarkStart w:id="7133" w:name="_ETM_Q1_8891657"/>
      <w:bookmarkEnd w:id="7133"/>
      <w:r>
        <w:rPr>
          <w:rtl w:val="true"/>
        </w:rPr>
        <w:t>לא שווה למען העם המיוסר והכואב הזה ל</w:t>
      </w:r>
      <w:bookmarkStart w:id="7134" w:name="_ETM_Q1_8894273"/>
      <w:bookmarkStart w:id="7135" w:name="_ETM_Q1_8894207"/>
      <w:bookmarkEnd w:id="7134"/>
      <w:bookmarkEnd w:id="7135"/>
      <w:r>
        <w:rPr>
          <w:rtl w:val="true"/>
        </w:rPr>
        <w:t>היפג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שכן יקרא לו </w:t>
      </w:r>
      <w:r>
        <w:rPr>
          <w:rtl w:val="true"/>
        </w:rPr>
        <w:t>"</w:t>
      </w:r>
      <w:r>
        <w:rPr>
          <w:rtl w:val="true"/>
        </w:rPr>
        <w:t>הנשיא</w:t>
      </w:r>
      <w:r>
        <w:rPr>
          <w:rtl w:val="true"/>
        </w:rPr>
        <w:t xml:space="preserve">", </w:t>
      </w:r>
      <w:r>
        <w:rPr>
          <w:rtl w:val="true"/>
        </w:rPr>
        <w:t xml:space="preserve">לא </w:t>
      </w:r>
      <w:bookmarkStart w:id="7136" w:name="_ETM_Q1_8904473"/>
      <w:bookmarkEnd w:id="7136"/>
      <w:r>
        <w:rPr>
          <w:rtl w:val="true"/>
        </w:rPr>
        <w:t xml:space="preserve">יקרא לו </w:t>
      </w:r>
      <w:r>
        <w:rPr>
          <w:rtl w:val="true"/>
        </w:rPr>
        <w:t>"</w:t>
      </w:r>
      <w:r>
        <w:rPr>
          <w:rtl w:val="true"/>
        </w:rPr>
        <w:t>הנשיא</w:t>
      </w:r>
      <w:r>
        <w:rPr>
          <w:rtl w:val="true"/>
        </w:rPr>
        <w:t xml:space="preserve">", </w:t>
      </w:r>
      <w:bookmarkStart w:id="7137" w:name="_ETM_Q1_8899311"/>
      <w:bookmarkEnd w:id="7137"/>
      <w:r>
        <w:rPr>
          <w:rtl w:val="true"/>
        </w:rPr>
        <w:t>תשבו בחדר כמו שאתם עושים ב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על מי אתה </w:t>
      </w:r>
      <w:bookmarkStart w:id="7138" w:name="_ETM_Q1_8903609"/>
      <w:bookmarkEnd w:id="7138"/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 xml:space="preserve">המשרד שלך והצוות שלך לא בקשר עם הנהלת בתי </w:t>
      </w:r>
      <w:bookmarkStart w:id="7139" w:name="_ETM_Q1_8906919"/>
      <w:bookmarkEnd w:id="7139"/>
      <w:r>
        <w:rPr>
          <w:rtl w:val="true"/>
        </w:rPr>
        <w:t>המשפט</w:t>
      </w:r>
      <w:r>
        <w:rPr>
          <w:rtl w:val="true"/>
        </w:rPr>
        <w:t xml:space="preserve">? </w:t>
      </w:r>
      <w:bookmarkStart w:id="7140" w:name="_ETM_Q1_8907607"/>
      <w:bookmarkStart w:id="7141" w:name="_ETM_Q1_8907540"/>
      <w:bookmarkEnd w:id="7140"/>
      <w:bookmarkEnd w:id="7141"/>
      <w:r>
        <w:rPr>
          <w:rtl w:val="true"/>
        </w:rPr>
        <w:t>כשאתה רוצה להיכנס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בבתי המשפט</w:t>
      </w:r>
      <w:r>
        <w:rPr>
          <w:rtl w:val="true"/>
        </w:rPr>
        <w:t xml:space="preserve">, </w:t>
      </w:r>
      <w:r>
        <w:rPr>
          <w:rtl w:val="true"/>
        </w:rPr>
        <w:t>אז אתה אומר חרם</w:t>
      </w:r>
      <w:r>
        <w:rPr>
          <w:rtl w:val="true"/>
        </w:rPr>
        <w:t xml:space="preserve">, </w:t>
      </w:r>
      <w:r>
        <w:rPr>
          <w:rtl w:val="true"/>
        </w:rPr>
        <w:t xml:space="preserve">וכשאתה רוצה לקדם </w:t>
      </w:r>
      <w:bookmarkStart w:id="7142" w:name="_ETM_Q1_8912753"/>
      <w:bookmarkEnd w:id="7142"/>
      <w:r>
        <w:rPr>
          <w:rtl w:val="true"/>
        </w:rPr>
        <w:t>שופטים שאתה חפץ ביקרם</w:t>
      </w:r>
      <w:r>
        <w:rPr>
          <w:rtl w:val="true"/>
        </w:rPr>
        <w:t xml:space="preserve">, </w:t>
      </w:r>
      <w:r>
        <w:rPr>
          <w:rtl w:val="true"/>
        </w:rPr>
        <w:t>פתאום אין חרם</w:t>
      </w:r>
      <w:r>
        <w:rPr>
          <w:rtl w:val="true"/>
        </w:rPr>
        <w:t xml:space="preserve">? </w:t>
      </w:r>
      <w:bookmarkStart w:id="7143" w:name="_ETM_Q1_8915490"/>
      <w:bookmarkStart w:id="7144" w:name="_ETM_Q1_8914824"/>
      <w:bookmarkStart w:id="7145" w:name="_ETM_Q1_8914773"/>
      <w:bookmarkEnd w:id="7143"/>
      <w:bookmarkEnd w:id="7144"/>
      <w:bookmarkEnd w:id="7145"/>
      <w:r>
        <w:rPr>
          <w:rtl w:val="true"/>
        </w:rPr>
        <w:t>ולכן כל הסיפור הזה הוא פרס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7146" w:name="_ETM_Q1_8922423"/>
      <w:bookmarkEnd w:id="7146"/>
      <w:r>
        <w:rPr>
          <w:rtl w:val="true"/>
        </w:rPr>
        <w:t>פרסה על חשבו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הוא פרסה </w:t>
      </w:r>
      <w:bookmarkStart w:id="7147" w:name="_ETM_Q1_8922933"/>
      <w:bookmarkEnd w:id="7147"/>
      <w:r>
        <w:rPr>
          <w:rtl w:val="true"/>
        </w:rPr>
        <w:t>על חשבון המשפחות השכולות</w:t>
      </w:r>
      <w:r>
        <w:rPr>
          <w:rtl w:val="true"/>
        </w:rPr>
        <w:t xml:space="preserve">, </w:t>
      </w:r>
      <w:bookmarkStart w:id="7148" w:name="_ETM_Q1_8925823"/>
      <w:bookmarkStart w:id="7149" w:name="_ETM_Q1_8925757"/>
      <w:bookmarkEnd w:id="7148"/>
      <w:bookmarkEnd w:id="7149"/>
      <w:r>
        <w:rPr>
          <w:rtl w:val="true"/>
        </w:rPr>
        <w:t>על חשבון משפחות החטופים</w:t>
      </w:r>
      <w:r>
        <w:rPr>
          <w:rtl w:val="true"/>
        </w:rPr>
        <w:t xml:space="preserve">, </w:t>
      </w:r>
      <w:r>
        <w:rPr>
          <w:rtl w:val="true"/>
        </w:rPr>
        <w:t>על חשבון הלוחמים שלנו</w:t>
      </w:r>
      <w:r>
        <w:rPr>
          <w:rtl w:val="true"/>
        </w:rPr>
        <w:t xml:space="preserve">, </w:t>
      </w:r>
      <w:r>
        <w:rPr>
          <w:rtl w:val="true"/>
        </w:rPr>
        <w:t xml:space="preserve">שכתף אל כתף </w:t>
      </w:r>
      <w:bookmarkStart w:id="7150" w:name="_ETM_Q1_8931390"/>
      <w:bookmarkEnd w:id="7150"/>
      <w:r>
        <w:rPr>
          <w:rtl w:val="true"/>
        </w:rPr>
        <w:t>נלחמים ביחד</w:t>
      </w:r>
      <w:r>
        <w:rPr>
          <w:rtl w:val="true"/>
        </w:rPr>
        <w:t xml:space="preserve">, </w:t>
      </w:r>
      <w:r>
        <w:rPr>
          <w:rtl w:val="true"/>
        </w:rPr>
        <w:t xml:space="preserve">אנשי </w:t>
      </w:r>
      <w:bookmarkStart w:id="7151" w:name="_ETM_Q1_8929477"/>
      <w:bookmarkEnd w:id="7151"/>
      <w:r>
        <w:rPr>
          <w:rtl w:val="true"/>
        </w:rPr>
        <w:t>ימין ואנשי שמאל</w:t>
      </w:r>
      <w:r>
        <w:rPr>
          <w:rtl w:val="true"/>
        </w:rPr>
        <w:t xml:space="preserve">, </w:t>
      </w:r>
      <w:r>
        <w:rPr>
          <w:rtl w:val="true"/>
        </w:rPr>
        <w:t>דתיים וחילונים</w:t>
      </w:r>
      <w:r>
        <w:rPr>
          <w:rtl w:val="true"/>
        </w:rPr>
        <w:t xml:space="preserve">. </w:t>
      </w:r>
      <w:bookmarkStart w:id="7152" w:name="_ETM_Q1_8933190"/>
      <w:bookmarkStart w:id="7153" w:name="_ETM_Q1_8933140"/>
      <w:bookmarkEnd w:id="7152"/>
      <w:bookmarkEnd w:id="7153"/>
      <w:r>
        <w:rPr>
          <w:rtl w:val="true"/>
        </w:rPr>
        <w:t>העם הזה רצה לשמוע בשורת פשרה</w:t>
      </w:r>
      <w:r>
        <w:rPr>
          <w:rtl w:val="true"/>
        </w:rPr>
        <w:t xml:space="preserve">, </w:t>
      </w:r>
      <w:r>
        <w:rPr>
          <w:rtl w:val="true"/>
        </w:rPr>
        <w:t xml:space="preserve">והיה אפשר להגיע </w:t>
      </w:r>
      <w:bookmarkStart w:id="7154" w:name="_ETM_Q1_8940040"/>
      <w:bookmarkEnd w:id="7154"/>
      <w:r>
        <w:rPr>
          <w:rtl w:val="true"/>
        </w:rPr>
        <w:t>כאן לפשרה</w:t>
      </w:r>
      <w:r>
        <w:rPr>
          <w:rtl w:val="true"/>
        </w:rPr>
        <w:t xml:space="preserve">, </w:t>
      </w:r>
      <w:r>
        <w:rPr>
          <w:rtl w:val="true"/>
        </w:rPr>
        <w:t xml:space="preserve">אבל פה רוצי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5" w:name="_ETM_Q1_8940270"/>
      <w:bookmarkStart w:id="7156" w:name="_ETM_Q1_8940174"/>
      <w:bookmarkStart w:id="7157" w:name="_ETM_Q1_8940270"/>
      <w:bookmarkStart w:id="7158" w:name="_ETM_Q1_8940174"/>
      <w:bookmarkEnd w:id="7157"/>
      <w:bookmarkEnd w:id="7158"/>
    </w:p>
    <w:p>
      <w:pPr>
        <w:pStyle w:val="Style33"/>
        <w:keepNext w:val="true"/>
        <w:rPr/>
      </w:pPr>
      <w:bookmarkStart w:id="7159" w:name="ET_yor_6157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0" w:name="_ETM_Q1_8941170"/>
      <w:bookmarkEnd w:id="7160"/>
      <w:r>
        <w:rPr>
          <w:rtl w:val="true"/>
        </w:rPr>
        <w:t xml:space="preserve">מי בעד </w:t>
      </w:r>
      <w:r>
        <w:rPr/>
        <w:t>79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7161" w:name="_ETM_Q1_8937933"/>
      <w:bookmarkStart w:id="7162" w:name="_ETM_Q1_8936894"/>
      <w:bookmarkStart w:id="7163" w:name="_ETM_Q1_8936804"/>
      <w:bookmarkStart w:id="7164" w:name="_ETM_Q1_8937933"/>
      <w:bookmarkStart w:id="7165" w:name="_ETM_Q1_8936894"/>
      <w:bookmarkStart w:id="7166" w:name="_ETM_Q1_8936804"/>
      <w:bookmarkEnd w:id="7164"/>
      <w:bookmarkEnd w:id="7165"/>
      <w:bookmarkEnd w:id="7166"/>
    </w:p>
    <w:p>
      <w:pPr>
        <w:pStyle w:val="Style16"/>
        <w:keepNext w:val="true"/>
        <w:rPr/>
      </w:pPr>
      <w:bookmarkStart w:id="7167" w:name="ET_speaker_5068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8" w:name="_ETM_Q1_8938789"/>
      <w:bookmarkStart w:id="7169" w:name="_ETM_Q1_8938734"/>
      <w:bookmarkEnd w:id="7168"/>
      <w:bookmarkEnd w:id="7169"/>
      <w:r>
        <w:rPr>
          <w:rtl w:val="true"/>
        </w:rPr>
        <w:t>ועדיין אפשר להגיע ל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70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1" w:name="_ETM_Q1_8944660"/>
      <w:bookmarkStart w:id="7172" w:name="_ETM_Q1_8944561"/>
      <w:bookmarkEnd w:id="7171"/>
      <w:bookmarkEnd w:id="717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חנו באמצע הצבעה</w:t>
      </w:r>
      <w:r>
        <w:rPr>
          <w:rtl w:val="true"/>
        </w:rPr>
        <w:t xml:space="preserve">. </w:t>
      </w:r>
      <w:bookmarkStart w:id="7173" w:name="_ETM_Q1_8951657"/>
      <w:bookmarkStart w:id="7174" w:name="_ETM_Q1_8946707"/>
      <w:bookmarkStart w:id="7175" w:name="_ETM_Q1_8945723"/>
      <w:bookmarkStart w:id="7176" w:name="_ETM_Q1_8945641"/>
      <w:bookmarkStart w:id="7177" w:name="_ETM_Q1_8939328"/>
      <w:bookmarkEnd w:id="7173"/>
      <w:bookmarkEnd w:id="7174"/>
      <w:bookmarkEnd w:id="7175"/>
      <w:bookmarkEnd w:id="7176"/>
      <w:bookmarkEnd w:id="7177"/>
      <w:r>
        <w:rPr>
          <w:rtl w:val="true"/>
        </w:rPr>
        <w:t xml:space="preserve">מי בעד </w:t>
      </w:r>
      <w:bookmarkStart w:id="7178" w:name="_ETM_Q1_8953040"/>
      <w:bookmarkEnd w:id="7178"/>
      <w:r>
        <w:rPr>
          <w:b/>
          <w:bCs/>
          <w:u w:val="single"/>
        </w:rPr>
        <w:t>80-79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7179" w:name="_ETM_Q1_8950946"/>
      <w:bookmarkEnd w:id="7179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80" w:name="_ETM_Q1_8960890"/>
      <w:bookmarkStart w:id="7181" w:name="_ETM_Q1_8960840"/>
      <w:bookmarkStart w:id="7182" w:name="_ETM_Q1_8960890"/>
      <w:bookmarkStart w:id="7183" w:name="_ETM_Q1_8960840"/>
      <w:bookmarkEnd w:id="7182"/>
      <w:bookmarkEnd w:id="7183"/>
    </w:p>
    <w:p>
      <w:pPr>
        <w:pStyle w:val="Style27"/>
        <w:keepNext w:val="true"/>
        <w:rPr/>
      </w:pPr>
      <w:bookmarkStart w:id="7184" w:name="_ETM_Q1_8961074"/>
      <w:bookmarkStart w:id="7185" w:name="_ETM_Q1_8961007"/>
      <w:bookmarkEnd w:id="7184"/>
      <w:bookmarkEnd w:id="718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86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7" w:name="_ETM_Q1_8970840"/>
      <w:bookmarkStart w:id="7188" w:name="_ETM_Q1_8966007"/>
      <w:bookmarkEnd w:id="7187"/>
      <w:bookmarkEnd w:id="7188"/>
      <w:r>
        <w:rPr/>
        <w:t>82-81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189" w:name="_ETM_Q1_8964485"/>
      <w:bookmarkEnd w:id="7189"/>
    </w:p>
    <w:p>
      <w:pPr>
        <w:pStyle w:val="Normal"/>
        <w:rPr/>
      </w:pPr>
      <w:r>
        <w:rPr>
          <w:rtl w:val="true"/>
        </w:rPr>
      </w:r>
      <w:bookmarkStart w:id="7190" w:name="_ETM_Q1_8964594"/>
      <w:bookmarkStart w:id="7191" w:name="_ETM_Q1_8964594"/>
      <w:bookmarkEnd w:id="7191"/>
    </w:p>
    <w:p>
      <w:pPr>
        <w:pStyle w:val="Style16"/>
        <w:keepNext w:val="true"/>
        <w:rPr/>
      </w:pPr>
      <w:bookmarkStart w:id="7192" w:name="ET_speaker_61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3" w:name="_ETM_Q1_8971357"/>
      <w:bookmarkEnd w:id="7193"/>
      <w:r>
        <w:rPr>
          <w:rtl w:val="true"/>
        </w:rPr>
        <w:t>צריך להבין מה קרה כאן בהצעת החוק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194" w:name="_ETM_Q1_8971390"/>
      <w:bookmarkEnd w:id="7194"/>
      <w:r>
        <w:rPr>
          <w:rtl w:val="true"/>
        </w:rPr>
        <w:t xml:space="preserve">מצב המשפטי הקיים זה מצב שכופה </w:t>
      </w:r>
      <w:bookmarkStart w:id="7195" w:name="_ETM_Q1_8971774"/>
      <w:bookmarkEnd w:id="7195"/>
      <w:r>
        <w:rPr>
          <w:rtl w:val="true"/>
        </w:rPr>
        <w:t>מכוח החוק שיתוף פעולה בין רשויות השלטון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6" w:name="_ETM_Q1_8978363"/>
      <w:bookmarkStart w:id="7197" w:name="_ETM_Q1_8978264"/>
      <w:bookmarkStart w:id="7198" w:name="_ETM_Q1_8978363"/>
      <w:bookmarkStart w:id="7199" w:name="_ETM_Q1_8978264"/>
      <w:bookmarkEnd w:id="7198"/>
      <w:bookmarkEnd w:id="7199"/>
    </w:p>
    <w:p>
      <w:pPr>
        <w:pStyle w:val="Style16"/>
        <w:keepNext w:val="true"/>
        <w:rPr/>
      </w:pPr>
      <w:bookmarkStart w:id="7200" w:name="ET_speaker_5068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1" w:name="_ETM_Q1_8980253"/>
      <w:bookmarkStart w:id="7202" w:name="_ETM_Q1_8980186"/>
      <w:bookmarkEnd w:id="7201"/>
      <w:bookmarkEnd w:id="7202"/>
      <w:r>
        <w:rPr>
          <w:rtl w:val="true"/>
        </w:rPr>
        <w:t xml:space="preserve">שזה שווה </w:t>
      </w:r>
      <w:bookmarkStart w:id="7203" w:name="_ETM_Q1_8979661"/>
      <w:bookmarkEnd w:id="7203"/>
      <w:r>
        <w:rPr>
          <w:rtl w:val="true"/>
        </w:rPr>
        <w:t>"</w:t>
      </w:r>
      <w:r>
        <w:rPr>
          <w:rtl w:val="true"/>
        </w:rPr>
        <w:t>יחד ננצ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204" w:name="_ETM_Q1_8980043"/>
      <w:bookmarkStart w:id="7205" w:name="_ETM_Q1_8979944"/>
      <w:bookmarkStart w:id="7206" w:name="_ETM_Q1_8980043"/>
      <w:bookmarkStart w:id="7207" w:name="_ETM_Q1_8979944"/>
      <w:bookmarkEnd w:id="7206"/>
      <w:bookmarkEnd w:id="7207"/>
    </w:p>
    <w:p>
      <w:pPr>
        <w:pStyle w:val="Style16"/>
        <w:keepNext w:val="true"/>
        <w:rPr/>
      </w:pPr>
      <w:bookmarkStart w:id="7208" w:name="ET_speaker_6156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9" w:name="_ETM_Q1_8981685"/>
      <w:bookmarkStart w:id="7210" w:name="_ETM_Q1_8981613"/>
      <w:bookmarkEnd w:id="7209"/>
      <w:bookmarkEnd w:id="7210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211" w:name="_ETM_Q1_8976691"/>
      <w:bookmarkStart w:id="7212" w:name="_ETM_Q1_8976640"/>
      <w:bookmarkEnd w:id="7211"/>
      <w:bookmarkEnd w:id="7212"/>
      <w:r>
        <w:rPr>
          <w:rtl w:val="true"/>
        </w:rPr>
        <w:t xml:space="preserve">אפשר </w:t>
      </w:r>
      <w:bookmarkStart w:id="7213" w:name="_ETM_Q1_8984724"/>
      <w:bookmarkEnd w:id="7213"/>
      <w:r>
        <w:rPr>
          <w:rtl w:val="true"/>
        </w:rPr>
        <w:t xml:space="preserve">לקרוא למצב הנוכחי מצב של </w:t>
      </w:r>
      <w:r>
        <w:rPr>
          <w:rtl w:val="true"/>
        </w:rPr>
        <w:t>"</w:t>
      </w:r>
      <w:r>
        <w:rPr>
          <w:rtl w:val="true"/>
        </w:rPr>
        <w:t>ביחד ננצח</w:t>
      </w:r>
      <w:r>
        <w:rPr>
          <w:rtl w:val="true"/>
        </w:rPr>
        <w:t xml:space="preserve">", </w:t>
      </w:r>
      <w:r>
        <w:rPr>
          <w:rtl w:val="true"/>
        </w:rPr>
        <w:t xml:space="preserve">כי הוא אומר </w:t>
      </w:r>
      <w:bookmarkStart w:id="7214" w:name="_ETM_Q1_8993057"/>
      <w:bookmarkEnd w:id="7214"/>
      <w:r>
        <w:rPr>
          <w:rtl w:val="true"/>
        </w:rPr>
        <w:t>לרשויות השלטון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רשות המחוקקת</w:t>
      </w:r>
      <w:r>
        <w:rPr>
          <w:rtl w:val="true"/>
        </w:rPr>
        <w:t xml:space="preserve">, </w:t>
      </w:r>
      <w:r>
        <w:rPr>
          <w:rtl w:val="true"/>
        </w:rPr>
        <w:t xml:space="preserve">באה לרשות השופטת ולרשות </w:t>
      </w:r>
      <w:bookmarkStart w:id="7215" w:name="_ETM_Q1_8997706"/>
      <w:bookmarkEnd w:id="7215"/>
      <w:r>
        <w:rPr>
          <w:rtl w:val="true"/>
        </w:rPr>
        <w:t>המבצעת ואומרת לשתי הרשויות הללו שהדרך שלכן להתקדם היא ביחד</w:t>
      </w:r>
      <w:r>
        <w:rPr>
          <w:rtl w:val="true"/>
        </w:rPr>
        <w:t xml:space="preserve">, </w:t>
      </w:r>
      <w:bookmarkStart w:id="7216" w:name="_ETM_Q1_9003200"/>
      <w:bookmarkEnd w:id="7216"/>
      <w:r>
        <w:rPr>
          <w:rtl w:val="true"/>
        </w:rPr>
        <w:t>היא מתוך דיאלוג</w:t>
      </w:r>
      <w:r>
        <w:rPr>
          <w:rtl w:val="true"/>
        </w:rPr>
        <w:t>.</w:t>
      </w:r>
      <w:bookmarkStart w:id="7217" w:name="_ETM_Q1_9003458"/>
      <w:bookmarkEnd w:id="7217"/>
    </w:p>
    <w:p>
      <w:pPr>
        <w:pStyle w:val="Normal"/>
        <w:rPr/>
      </w:pPr>
      <w:r>
        <w:rPr>
          <w:rtl w:val="true"/>
        </w:rPr>
      </w:r>
      <w:bookmarkStart w:id="7218" w:name="_ETM_Q1_9001796"/>
      <w:bookmarkStart w:id="7219" w:name="_ETM_Q1_9003642"/>
      <w:bookmarkStart w:id="7220" w:name="_ETM_Q1_9003568"/>
      <w:bookmarkStart w:id="7221" w:name="_ETM_Q1_9001796"/>
      <w:bookmarkStart w:id="7222" w:name="_ETM_Q1_9003642"/>
      <w:bookmarkStart w:id="7223" w:name="_ETM_Q1_9003568"/>
      <w:bookmarkEnd w:id="7221"/>
      <w:bookmarkEnd w:id="7222"/>
      <w:bookmarkEnd w:id="7223"/>
    </w:p>
    <w:p>
      <w:pPr>
        <w:pStyle w:val="Style16"/>
        <w:keepNext w:val="true"/>
        <w:rPr/>
      </w:pPr>
      <w:bookmarkStart w:id="7224" w:name="ET_speaker_6345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5" w:name="_ETM_Q1_9007574"/>
      <w:bookmarkStart w:id="7226" w:name="_ETM_Q1_9007524"/>
      <w:bookmarkStart w:id="7227" w:name="_ETM_Q1_9003737"/>
      <w:bookmarkStart w:id="7228" w:name="_ETM_Q1_9002667"/>
      <w:bookmarkStart w:id="7229" w:name="_ETM_Q1_9002601"/>
      <w:bookmarkEnd w:id="7225"/>
      <w:bookmarkEnd w:id="7226"/>
      <w:bookmarkEnd w:id="7227"/>
      <w:bookmarkEnd w:id="7228"/>
      <w:bookmarkEnd w:id="7229"/>
      <w:r>
        <w:rPr>
          <w:rtl w:val="true"/>
        </w:rPr>
        <w:t>אפשר לאצול סמכות לסולברג ולהגיע להבנו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0" w:name="_ETM_Q1_9021691"/>
      <w:bookmarkStart w:id="7231" w:name="_ETM_Q1_9021624"/>
      <w:bookmarkStart w:id="7232" w:name="_ETM_Q1_9021691"/>
      <w:bookmarkStart w:id="7233" w:name="_ETM_Q1_9021624"/>
      <w:bookmarkEnd w:id="7232"/>
      <w:bookmarkEnd w:id="7233"/>
    </w:p>
    <w:p>
      <w:pPr>
        <w:pStyle w:val="Style33"/>
        <w:keepNext w:val="true"/>
        <w:rPr/>
      </w:pPr>
      <w:bookmarkStart w:id="7234" w:name="ET_yor_6157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5" w:name="_ETM_Q1_9010428"/>
      <w:bookmarkEnd w:id="7235"/>
      <w:r>
        <w:rPr>
          <w:rtl w:val="true"/>
        </w:rPr>
        <w:t xml:space="preserve">ואנחנו </w:t>
      </w:r>
      <w:bookmarkStart w:id="7236" w:name="_ETM_Q1_9012332"/>
      <w:bookmarkEnd w:id="7236"/>
      <w:r>
        <w:rPr>
          <w:rtl w:val="true"/>
        </w:rPr>
        <w:t>עוברים למצב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7" w:name="_ETM_Q1_9017090"/>
      <w:bookmarkStart w:id="7238" w:name="_ETM_Q1_9017090"/>
      <w:bookmarkEnd w:id="7238"/>
    </w:p>
    <w:p>
      <w:pPr>
        <w:pStyle w:val="Style16"/>
        <w:keepNext w:val="true"/>
        <w:rPr/>
      </w:pPr>
      <w:bookmarkStart w:id="7239" w:name="ET_speaker_6345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0" w:name="_ETM_Q1_9017927"/>
      <w:bookmarkStart w:id="7241" w:name="_ETM_Q1_9017857"/>
      <w:bookmarkEnd w:id="7240"/>
      <w:bookmarkEnd w:id="7241"/>
      <w:r>
        <w:rPr>
          <w:rtl w:val="true"/>
        </w:rPr>
        <w:t>אני סומכת על שופטים מחוז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2" w:name="_ETM_Q1_9019169"/>
      <w:bookmarkStart w:id="7243" w:name="_ETM_Q1_9019068"/>
      <w:bookmarkStart w:id="7244" w:name="_ETM_Q1_9019169"/>
      <w:bookmarkStart w:id="7245" w:name="_ETM_Q1_9019068"/>
      <w:bookmarkEnd w:id="7244"/>
      <w:bookmarkEnd w:id="7245"/>
    </w:p>
    <w:p>
      <w:pPr>
        <w:pStyle w:val="Style33"/>
        <w:keepNext w:val="true"/>
        <w:rPr/>
      </w:pPr>
      <w:bookmarkStart w:id="7246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7" w:name="_ETM_Q1_9022407"/>
      <w:bookmarkEnd w:id="7247"/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7248" w:name="_ETM_Q1_9023724"/>
      <w:bookmarkEnd w:id="7248"/>
      <w:r>
        <w:rPr>
          <w:rtl w:val="true"/>
        </w:rPr>
        <w:t>את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9" w:name="_ETM_Q1_9026824"/>
      <w:bookmarkStart w:id="7250" w:name="_ETM_Q1_9025728"/>
      <w:bookmarkStart w:id="7251" w:name="_ETM_Q1_9025658"/>
      <w:bookmarkStart w:id="7252" w:name="_ETM_Q1_9026824"/>
      <w:bookmarkStart w:id="7253" w:name="_ETM_Q1_9025728"/>
      <w:bookmarkStart w:id="7254" w:name="_ETM_Q1_9025658"/>
      <w:bookmarkEnd w:id="7252"/>
      <w:bookmarkEnd w:id="7253"/>
      <w:bookmarkEnd w:id="7254"/>
    </w:p>
    <w:p>
      <w:pPr>
        <w:pStyle w:val="Style16"/>
        <w:keepNext w:val="true"/>
        <w:rPr/>
      </w:pPr>
      <w:bookmarkStart w:id="7255" w:name="ET_speaker_634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6" w:name="_ETM_Q1_9027291"/>
      <w:bookmarkStart w:id="7257" w:name="_ETM_Q1_9027274"/>
      <w:bookmarkEnd w:id="7256"/>
      <w:bookmarkEnd w:id="725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בתחושה שאפשר </w:t>
      </w:r>
      <w:bookmarkStart w:id="7258" w:name="_ETM_Q1_9024698"/>
      <w:bookmarkEnd w:id="7258"/>
      <w:r>
        <w:rPr>
          <w:rtl w:val="true"/>
        </w:rPr>
        <w:t>לאצול סמכויות לסולב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9" w:name="_ETM_Q1_9024630"/>
      <w:bookmarkStart w:id="7260" w:name="_ETM_Q1_9024494"/>
      <w:bookmarkStart w:id="7261" w:name="_ETM_Q1_9024630"/>
      <w:bookmarkStart w:id="7262" w:name="_ETM_Q1_9024494"/>
      <w:bookmarkEnd w:id="7261"/>
      <w:bookmarkEnd w:id="7262"/>
    </w:p>
    <w:p>
      <w:pPr>
        <w:pStyle w:val="Style33"/>
        <w:keepNext w:val="true"/>
        <w:rPr/>
      </w:pPr>
      <w:bookmarkStart w:id="7263" w:name="ET_yor_615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4" w:name="_ETM_Q1_9025398"/>
      <w:bookmarkEnd w:id="7264"/>
      <w:r>
        <w:rPr>
          <w:rtl w:val="true"/>
        </w:rPr>
        <w:t>את לא יכולה להפריע לו בזמן הדיבור</w:t>
      </w:r>
      <w:bookmarkStart w:id="7265" w:name="_ETM_Q1_9026866"/>
      <w:bookmarkEnd w:id="7265"/>
      <w:r>
        <w:rPr>
          <w:rtl w:val="true"/>
        </w:rPr>
        <w:t xml:space="preserve">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6" w:name="_ETM_Q1_9026456"/>
      <w:bookmarkStart w:id="7267" w:name="_ETM_Q1_9025588"/>
      <w:bookmarkStart w:id="7268" w:name="_ETM_Q1_9025514"/>
      <w:bookmarkStart w:id="7269" w:name="_ETM_Q1_9026456"/>
      <w:bookmarkStart w:id="7270" w:name="_ETM_Q1_9025588"/>
      <w:bookmarkStart w:id="7271" w:name="_ETM_Q1_9025514"/>
      <w:bookmarkEnd w:id="7269"/>
      <w:bookmarkEnd w:id="7270"/>
      <w:bookmarkEnd w:id="7271"/>
    </w:p>
    <w:p>
      <w:pPr>
        <w:pStyle w:val="Style16"/>
        <w:keepNext w:val="true"/>
        <w:rPr/>
      </w:pPr>
      <w:bookmarkStart w:id="7272" w:name="ET_speaker_6345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3" w:name="_ETM_Q1_9027355"/>
      <w:bookmarkStart w:id="7274" w:name="_ETM_Q1_9027296"/>
      <w:bookmarkEnd w:id="7273"/>
      <w:bookmarkEnd w:id="7274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אתה יכול לאפשר לי להגיש הצעה לפרוטוקול של פתרון ופש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75" w:name="_ETM_Q1_9030756"/>
      <w:bookmarkStart w:id="7276" w:name="_ETM_Q1_9028874"/>
      <w:bookmarkStart w:id="7277" w:name="_ETM_Q1_9028824"/>
      <w:bookmarkStart w:id="7278" w:name="_ETM_Q1_9030756"/>
      <w:bookmarkStart w:id="7279" w:name="_ETM_Q1_9028874"/>
      <w:bookmarkStart w:id="7280" w:name="_ETM_Q1_9028824"/>
      <w:bookmarkEnd w:id="7278"/>
      <w:bookmarkEnd w:id="7279"/>
      <w:bookmarkEnd w:id="7280"/>
    </w:p>
    <w:p>
      <w:pPr>
        <w:pStyle w:val="Style16"/>
        <w:keepNext w:val="true"/>
        <w:rPr/>
      </w:pPr>
      <w:bookmarkStart w:id="7281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2" w:name="_ETM_Q1_9031274"/>
      <w:bookmarkStart w:id="7283" w:name="_ETM_Q1_9031224"/>
      <w:bookmarkEnd w:id="7282"/>
      <w:bookmarkEnd w:id="728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4" w:name="_ETM_Q1_9032558"/>
      <w:bookmarkStart w:id="7285" w:name="_ETM_Q1_9032658"/>
      <w:bookmarkStart w:id="7286" w:name="_ETM_Q1_9032590"/>
      <w:bookmarkStart w:id="7287" w:name="_ETM_Q1_9032558"/>
      <w:bookmarkStart w:id="7288" w:name="_ETM_Q1_9032658"/>
      <w:bookmarkStart w:id="7289" w:name="_ETM_Q1_9032590"/>
      <w:bookmarkEnd w:id="7287"/>
      <w:bookmarkEnd w:id="7288"/>
      <w:bookmarkEnd w:id="7289"/>
    </w:p>
    <w:p>
      <w:pPr>
        <w:pStyle w:val="Style16"/>
        <w:keepNext w:val="true"/>
        <w:rPr/>
      </w:pPr>
      <w:bookmarkStart w:id="7290" w:name="ET_speaker_6345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1" w:name="_ETM_Q1_9033427"/>
      <w:bookmarkStart w:id="7292" w:name="_ETM_Q1_9033373"/>
      <w:bookmarkEnd w:id="7291"/>
      <w:bookmarkEnd w:id="7292"/>
      <w:r>
        <w:rPr>
          <w:rtl w:val="true"/>
        </w:rPr>
        <w:t xml:space="preserve">כנראה </w:t>
      </w:r>
      <w:bookmarkStart w:id="7293" w:name="_ETM_Q1_9034641"/>
      <w:bookmarkEnd w:id="7293"/>
      <w:r>
        <w:rPr>
          <w:rtl w:val="true"/>
        </w:rPr>
        <w:t>זה לא משנה לכם</w:t>
      </w:r>
      <w:r>
        <w:rPr>
          <w:rtl w:val="true"/>
        </w:rPr>
        <w:t>.</w:t>
      </w:r>
      <w:bookmarkStart w:id="7294" w:name="_ETM_Q1_9032284"/>
      <w:bookmarkEnd w:id="7294"/>
    </w:p>
    <w:p>
      <w:pPr>
        <w:pStyle w:val="Normal"/>
        <w:rPr/>
      </w:pPr>
      <w:r>
        <w:rPr>
          <w:rtl w:val="true"/>
        </w:rPr>
      </w:r>
      <w:bookmarkStart w:id="7295" w:name="_ETM_Q1_9032420"/>
      <w:bookmarkStart w:id="7296" w:name="_ETM_Q1_9032420"/>
      <w:bookmarkEnd w:id="7296"/>
    </w:p>
    <w:p>
      <w:pPr>
        <w:pStyle w:val="Style33"/>
        <w:keepNext w:val="true"/>
        <w:rPr/>
      </w:pPr>
      <w:bookmarkStart w:id="7297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8" w:name="_ETM_Q1_9034774"/>
      <w:bookmarkEnd w:id="729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9" w:name="_ETM_Q1_9037241"/>
      <w:bookmarkStart w:id="7300" w:name="_ETM_Q1_9036141"/>
      <w:bookmarkStart w:id="7301" w:name="_ETM_Q1_9036074"/>
      <w:bookmarkStart w:id="7302" w:name="_ETM_Q1_9037241"/>
      <w:bookmarkStart w:id="7303" w:name="_ETM_Q1_9036141"/>
      <w:bookmarkStart w:id="7304" w:name="_ETM_Q1_9036074"/>
      <w:bookmarkEnd w:id="7302"/>
      <w:bookmarkEnd w:id="7303"/>
      <w:bookmarkEnd w:id="7304"/>
    </w:p>
    <w:p>
      <w:pPr>
        <w:pStyle w:val="Style16"/>
        <w:keepNext w:val="true"/>
        <w:rPr/>
      </w:pPr>
      <w:bookmarkStart w:id="7305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6" w:name="_ETM_Q1_9037691"/>
      <w:bookmarkStart w:id="7307" w:name="_ETM_Q1_9037658"/>
      <w:bookmarkEnd w:id="7306"/>
      <w:bookmarkEnd w:id="7307"/>
      <w:r>
        <w:rPr>
          <w:rtl w:val="true"/>
        </w:rPr>
        <w:t xml:space="preserve">המצב הוא שאנחנו עוברים ממציאות </w:t>
      </w:r>
      <w:bookmarkStart w:id="7308" w:name="_ETM_Q1_9042008"/>
      <w:bookmarkEnd w:id="7308"/>
      <w:r>
        <w:rPr>
          <w:rtl w:val="true"/>
        </w:rPr>
        <w:t xml:space="preserve">משפטית שמחייבת את שתי הרשויות למצוא פשרות בעניין הזה של </w:t>
      </w:r>
      <w:bookmarkStart w:id="7309" w:name="_ETM_Q1_9050441"/>
      <w:bookmarkEnd w:id="7309"/>
      <w:r>
        <w:rPr>
          <w:rtl w:val="true"/>
        </w:rPr>
        <w:t>הנציב למצב שבו אחת מהרשויו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7310" w:name="_ETM_Q1_9051274"/>
      <w:bookmarkEnd w:id="7310"/>
      <w:r>
        <w:rPr>
          <w:rtl w:val="true"/>
        </w:rPr>
        <w:t>הרשות המחוקקת</w:t>
      </w:r>
      <w:r>
        <w:rPr>
          <w:rtl w:val="true"/>
        </w:rPr>
        <w:t xml:space="preserve">, </w:t>
      </w:r>
      <w:r>
        <w:rPr>
          <w:rtl w:val="true"/>
        </w:rPr>
        <w:t>אלא הרשות המבצעת</w:t>
      </w:r>
      <w:r>
        <w:rPr>
          <w:rtl w:val="true"/>
        </w:rPr>
        <w:t xml:space="preserve">, </w:t>
      </w:r>
      <w:r>
        <w:rPr>
          <w:rtl w:val="true"/>
        </w:rPr>
        <w:t>דורסת את יתר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1" w:name="_ETM_Q1_9058532"/>
      <w:bookmarkStart w:id="7312" w:name="_ETM_Q1_9058416"/>
      <w:bookmarkStart w:id="7313" w:name="_ETM_Q1_9058532"/>
      <w:bookmarkStart w:id="7314" w:name="_ETM_Q1_9058416"/>
      <w:bookmarkEnd w:id="7313"/>
      <w:bookmarkEnd w:id="7314"/>
    </w:p>
    <w:p>
      <w:pPr>
        <w:pStyle w:val="Normal"/>
        <w:rPr/>
      </w:pPr>
      <w:bookmarkStart w:id="7315" w:name="_ETM_Q1_9058714"/>
      <w:bookmarkStart w:id="7316" w:name="_ETM_Q1_9058601"/>
      <w:bookmarkEnd w:id="7315"/>
      <w:bookmarkEnd w:id="7316"/>
      <w:r>
        <w:rPr>
          <w:rtl w:val="true"/>
        </w:rPr>
        <w:t xml:space="preserve">ואמרתי </w:t>
      </w:r>
      <w:bookmarkStart w:id="7317" w:name="_ETM_Q1_9060456"/>
      <w:bookmarkEnd w:id="7317"/>
      <w:r>
        <w:rPr>
          <w:rtl w:val="true"/>
        </w:rPr>
        <w:t>קודם שהבאנו לכאן הצעות פשרה</w:t>
      </w:r>
      <w:r>
        <w:rPr>
          <w:rtl w:val="true"/>
        </w:rPr>
        <w:t xml:space="preserve">, </w:t>
      </w:r>
      <w:bookmarkStart w:id="7318" w:name="_ETM_Q1_9051790"/>
      <w:bookmarkStart w:id="7319" w:name="_ETM_Q1_9051725"/>
      <w:bookmarkEnd w:id="7318"/>
      <w:bookmarkEnd w:id="7319"/>
      <w:r>
        <w:rPr>
          <w:rtl w:val="true"/>
        </w:rPr>
        <w:t>הצעות פשרה שבאו ואמרו</w:t>
      </w:r>
      <w:r>
        <w:rPr>
          <w:rtl w:val="true"/>
        </w:rPr>
        <w:t xml:space="preserve">: </w:t>
      </w:r>
      <w:r>
        <w:rPr>
          <w:rtl w:val="true"/>
        </w:rPr>
        <w:t xml:space="preserve">גם אם אתם משום מה </w:t>
      </w:r>
      <w:bookmarkStart w:id="7320" w:name="_ETM_Q1_9069808"/>
      <w:bookmarkEnd w:id="7320"/>
      <w:r>
        <w:rPr>
          <w:rtl w:val="true"/>
        </w:rPr>
        <w:t xml:space="preserve">יוצאים נגד המצב של הסכמה מחייבת בין שתי </w:t>
      </w:r>
      <w:bookmarkStart w:id="7321" w:name="_ETM_Q1_9073260"/>
      <w:bookmarkEnd w:id="7321"/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הרשות השופטת והמבצעת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7322" w:name="_ETM_Q1_9074591"/>
      <w:bookmarkStart w:id="7323" w:name="_ETM_Q1_9074508"/>
      <w:bookmarkEnd w:id="7322"/>
      <w:bookmarkEnd w:id="7323"/>
      <w:r>
        <w:rPr>
          <w:rtl w:val="true"/>
        </w:rPr>
        <w:t xml:space="preserve">לפחות נגיע למצב שהרשות המבצעת </w:t>
      </w:r>
      <w:bookmarkStart w:id="7324" w:name="_ETM_Q1_9080291"/>
      <w:bookmarkEnd w:id="7324"/>
      <w:r>
        <w:rPr>
          <w:rtl w:val="true"/>
        </w:rPr>
        <w:t>צריכה למצוא עוד פרטנר להסכמה</w:t>
      </w:r>
      <w:r>
        <w:rPr>
          <w:rtl w:val="true"/>
        </w:rPr>
        <w:t xml:space="preserve">. </w:t>
      </w:r>
      <w:r>
        <w:rPr>
          <w:rtl w:val="true"/>
        </w:rPr>
        <w:t>וההצעות האלה נ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5" w:name="_ETM_Q1_9086508"/>
      <w:bookmarkStart w:id="7326" w:name="_ETM_Q1_9086425"/>
      <w:bookmarkStart w:id="7327" w:name="_ETM_Q1_9086508"/>
      <w:bookmarkStart w:id="7328" w:name="_ETM_Q1_9086425"/>
      <w:bookmarkEnd w:id="7327"/>
      <w:bookmarkEnd w:id="7328"/>
    </w:p>
    <w:p>
      <w:pPr>
        <w:pStyle w:val="Style33"/>
        <w:keepNext w:val="true"/>
        <w:rPr/>
      </w:pPr>
      <w:bookmarkStart w:id="7329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0" w:name="_ETM_Q1_9087477"/>
      <w:bookmarkStart w:id="7331" w:name="_ETM_Q1_9087355"/>
      <w:bookmarkEnd w:id="7330"/>
      <w:bookmarkEnd w:id="7331"/>
      <w:r>
        <w:rPr>
          <w:b/>
          <w:bCs/>
          <w:u w:val="single"/>
        </w:rPr>
        <w:t>82-81</w:t>
      </w:r>
      <w:r>
        <w:rPr>
          <w:rtl w:val="true"/>
        </w:rPr>
        <w:t xml:space="preserve"> –</w:t>
      </w:r>
      <w:bookmarkStart w:id="7332" w:name="_ETM_Q1_9100568"/>
      <w:bookmarkEnd w:id="7332"/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7333" w:name="_ETM_Q1_9092491"/>
      <w:bookmarkEnd w:id="7333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7334" w:name="_ETM_Q1_9104475"/>
      <w:bookmarkEnd w:id="7334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35" w:name="_ETM_Q1_9105758"/>
      <w:bookmarkStart w:id="7336" w:name="_ETM_Q1_9105691"/>
      <w:bookmarkStart w:id="7337" w:name="_ETM_Q1_9105758"/>
      <w:bookmarkStart w:id="7338" w:name="_ETM_Q1_9105691"/>
      <w:bookmarkEnd w:id="7337"/>
      <w:bookmarkEnd w:id="7338"/>
    </w:p>
    <w:p>
      <w:pPr>
        <w:pStyle w:val="Style27"/>
        <w:keepNext w:val="true"/>
        <w:rPr/>
      </w:pPr>
      <w:bookmarkStart w:id="7339" w:name="_ETM_Q1_9105891"/>
      <w:bookmarkStart w:id="7340" w:name="_ETM_Q1_9105858"/>
      <w:bookmarkEnd w:id="7339"/>
      <w:bookmarkEnd w:id="734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41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2" w:name="_ETM_Q1_9118658"/>
      <w:bookmarkStart w:id="7343" w:name="_ETM_Q1_9117475"/>
      <w:bookmarkStart w:id="7344" w:name="_ETM_Q1_9117409"/>
      <w:bookmarkStart w:id="7345" w:name="_ETM_Q1_9107808"/>
      <w:bookmarkEnd w:id="7342"/>
      <w:bookmarkEnd w:id="7343"/>
      <w:bookmarkEnd w:id="7344"/>
      <w:bookmarkEnd w:id="7345"/>
      <w:r>
        <w:rPr/>
        <w:t>82-81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84-83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6" w:name="_ETM_Q1_9112349"/>
      <w:bookmarkStart w:id="7347" w:name="_ETM_Q1_9112234"/>
      <w:bookmarkStart w:id="7348" w:name="_ETM_Q1_9112349"/>
      <w:bookmarkStart w:id="7349" w:name="_ETM_Q1_9112234"/>
      <w:bookmarkEnd w:id="7348"/>
      <w:bookmarkEnd w:id="7349"/>
    </w:p>
    <w:p>
      <w:pPr>
        <w:pStyle w:val="Style16"/>
        <w:keepNext w:val="true"/>
        <w:rPr/>
      </w:pPr>
      <w:bookmarkStart w:id="7350" w:name="ET_speaker_615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1" w:name="_ETM_Q1_9119092"/>
      <w:bookmarkStart w:id="7352" w:name="_ETM_Q1_9119058"/>
      <w:bookmarkEnd w:id="7351"/>
      <w:bookmarkEnd w:id="7352"/>
      <w:r>
        <w:rPr>
          <w:rtl w:val="true"/>
        </w:rPr>
        <w:t>הצעת החוק החדשה</w:t>
      </w:r>
      <w:r>
        <w:rPr>
          <w:rtl w:val="true"/>
        </w:rPr>
        <w:t xml:space="preserve">, </w:t>
      </w:r>
      <w:r>
        <w:rPr>
          <w:rtl w:val="true"/>
        </w:rPr>
        <w:t xml:space="preserve">הציבור צריך </w:t>
      </w:r>
      <w:bookmarkStart w:id="7353" w:name="_ETM_Q1_9116073"/>
      <w:bookmarkEnd w:id="7353"/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 xml:space="preserve">מקימה ועדה של שבעה אנ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54" w:name="ET_interruption_קריאות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5" w:name="_ETM_Q1_9150889"/>
      <w:bookmarkEnd w:id="73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356" w:name="_ETM_Q1_9123642"/>
      <w:bookmarkStart w:id="7357" w:name="_ETM_Q1_9123575"/>
      <w:bookmarkStart w:id="7358" w:name="_ETM_Q1_9123642"/>
      <w:bookmarkStart w:id="7359" w:name="_ETM_Q1_9123575"/>
      <w:bookmarkEnd w:id="7358"/>
      <w:bookmarkEnd w:id="7359"/>
    </w:p>
    <w:p>
      <w:pPr>
        <w:pStyle w:val="Style16"/>
        <w:keepNext w:val="true"/>
        <w:rPr/>
      </w:pPr>
      <w:bookmarkStart w:id="7360" w:name="ET_speaker_6156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1" w:name="_ETM_Q1_9162182"/>
      <w:bookmarkStart w:id="7362" w:name="_ETM_Q1_9162126"/>
      <w:bookmarkEnd w:id="7361"/>
      <w:bookmarkEnd w:id="7362"/>
      <w:r>
        <w:rPr>
          <w:rtl w:val="true"/>
        </w:rPr>
        <w:t xml:space="preserve">רק ניתן </w:t>
      </w:r>
      <w:bookmarkStart w:id="7363" w:name="_ETM_Q1_9163258"/>
      <w:bookmarkEnd w:id="7363"/>
      <w:r>
        <w:rPr>
          <w:rtl w:val="true"/>
        </w:rPr>
        <w:t>לטלי גוטליב לשבת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>.</w:t>
      </w:r>
      <w:bookmarkStart w:id="7364" w:name="_ETM_Q1_9166033"/>
      <w:bookmarkEnd w:id="7364"/>
    </w:p>
    <w:p>
      <w:pPr>
        <w:pStyle w:val="Normal"/>
        <w:rPr/>
      </w:pPr>
      <w:r>
        <w:rPr>
          <w:rtl w:val="true"/>
        </w:rPr>
      </w:r>
      <w:bookmarkStart w:id="7365" w:name="_ETM_Q1_9166132"/>
      <w:bookmarkStart w:id="7366" w:name="_ETM_Q1_9166132"/>
      <w:bookmarkEnd w:id="7366"/>
    </w:p>
    <w:p>
      <w:pPr>
        <w:pStyle w:val="Style16"/>
        <w:keepNext w:val="true"/>
        <w:rPr/>
      </w:pPr>
      <w:bookmarkStart w:id="7367" w:name="ET_speaker_6345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8" w:name="_ETM_Q1_9168048"/>
      <w:bookmarkStart w:id="7369" w:name="_ETM_Q1_9167977"/>
      <w:bookmarkEnd w:id="7368"/>
      <w:bookmarkEnd w:id="7369"/>
      <w:r>
        <w:rPr>
          <w:rtl w:val="true"/>
        </w:rPr>
        <w:t>ח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0" w:name="_ETM_Q1_9166469"/>
      <w:bookmarkStart w:id="7371" w:name="_ETM_Q1_9166362"/>
      <w:bookmarkStart w:id="7372" w:name="_ETM_Q1_9166469"/>
      <w:bookmarkStart w:id="7373" w:name="_ETM_Q1_9166362"/>
      <w:bookmarkEnd w:id="7372"/>
      <w:bookmarkEnd w:id="7373"/>
    </w:p>
    <w:p>
      <w:pPr>
        <w:pStyle w:val="Style33"/>
        <w:keepNext w:val="true"/>
        <w:rPr/>
      </w:pPr>
      <w:bookmarkStart w:id="7374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375" w:name="_ETM_Q1_9155742"/>
      <w:bookmarkStart w:id="7376" w:name="_ETM_Q1_9155626"/>
      <w:bookmarkStart w:id="7377" w:name="_ETM_Q1_9155742"/>
      <w:bookmarkStart w:id="7378" w:name="_ETM_Q1_9155626"/>
      <w:bookmarkEnd w:id="7377"/>
      <w:bookmarkEnd w:id="7378"/>
    </w:p>
    <w:p>
      <w:pPr>
        <w:pStyle w:val="Normal"/>
        <w:rPr/>
      </w:pPr>
      <w:bookmarkStart w:id="7379" w:name="_ETM_Q1_9168142"/>
      <w:bookmarkEnd w:id="7379"/>
      <w:r>
        <w:rPr>
          <w:b/>
          <w:bCs/>
          <w:u w:val="single"/>
        </w:rPr>
        <w:t>84-83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7380" w:name="_ETM_Q1_9174859"/>
      <w:bookmarkEnd w:id="7380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81" w:name="_ETM_Q1_9177941"/>
      <w:bookmarkStart w:id="7382" w:name="_ETM_Q1_9177859"/>
      <w:bookmarkStart w:id="7383" w:name="_ETM_Q1_9177941"/>
      <w:bookmarkStart w:id="7384" w:name="_ETM_Q1_9177859"/>
      <w:bookmarkEnd w:id="7383"/>
      <w:bookmarkEnd w:id="7384"/>
    </w:p>
    <w:p>
      <w:pPr>
        <w:pStyle w:val="Style27"/>
        <w:keepNext w:val="true"/>
        <w:rPr/>
      </w:pPr>
      <w:bookmarkStart w:id="7385" w:name="_ETM_Q1_9178092"/>
      <w:bookmarkStart w:id="7386" w:name="_ETM_Q1_9178025"/>
      <w:bookmarkEnd w:id="7385"/>
      <w:bookmarkEnd w:id="738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87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8" w:name="_ETM_Q1_9181159"/>
      <w:bookmarkEnd w:id="7388"/>
      <w:r>
        <w:rPr/>
        <w:t>86-8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9" w:name="_ETM_Q1_9189059"/>
      <w:bookmarkStart w:id="7390" w:name="_ETM_Q1_9187342"/>
      <w:bookmarkStart w:id="7391" w:name="_ETM_Q1_9187292"/>
      <w:bookmarkStart w:id="7392" w:name="_ETM_Q1_9189059"/>
      <w:bookmarkStart w:id="7393" w:name="_ETM_Q1_9187342"/>
      <w:bookmarkStart w:id="7394" w:name="_ETM_Q1_9187292"/>
      <w:bookmarkEnd w:id="7392"/>
      <w:bookmarkEnd w:id="7393"/>
      <w:bookmarkEnd w:id="7394"/>
    </w:p>
    <w:p>
      <w:pPr>
        <w:pStyle w:val="Style16"/>
        <w:keepNext w:val="true"/>
        <w:rPr/>
      </w:pPr>
      <w:bookmarkStart w:id="7395" w:name="ET_speaker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6" w:name="_ETM_Q1_9181549"/>
      <w:bookmarkStart w:id="7397" w:name="_ETM_Q1_9181419"/>
      <w:bookmarkEnd w:id="7396"/>
      <w:bookmarkEnd w:id="7397"/>
      <w:r>
        <w:rPr>
          <w:rtl w:val="true"/>
        </w:rPr>
        <w:t xml:space="preserve">בואו נבין לאיזה הצעת חוק אנחנו </w:t>
      </w:r>
      <w:bookmarkStart w:id="7398" w:name="_ETM_Q1_9184335"/>
      <w:bookmarkEnd w:id="7398"/>
      <w:r>
        <w:rPr>
          <w:rtl w:val="true"/>
        </w:rPr>
        <w:t>מתכנס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כנסים להצעת חוק שקודם כול </w:t>
      </w:r>
      <w:bookmarkStart w:id="7399" w:name="_ETM_Q1_9189509"/>
      <w:bookmarkStart w:id="7400" w:name="_ETM_Q1_9189459"/>
      <w:bookmarkEnd w:id="7399"/>
      <w:bookmarkEnd w:id="7400"/>
      <w:r>
        <w:rPr>
          <w:rtl w:val="true"/>
        </w:rPr>
        <w:t xml:space="preserve">ביטלה את הצורך להסכמה בין הרשות </w:t>
      </w:r>
      <w:bookmarkStart w:id="7401" w:name="_ETM_Q1_9192698"/>
      <w:bookmarkEnd w:id="7401"/>
      <w:r>
        <w:rPr>
          <w:rtl w:val="true"/>
        </w:rPr>
        <w:t>השופטת ל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402" w:name="_ETM_Q1_9194512"/>
      <w:bookmarkStart w:id="7403" w:name="_ETM_Q1_9194459"/>
      <w:bookmarkEnd w:id="7402"/>
      <w:bookmarkEnd w:id="7403"/>
      <w:r>
        <w:rPr>
          <w:rtl w:val="true"/>
        </w:rPr>
        <w:t xml:space="preserve">לא רק </w:t>
      </w:r>
      <w:bookmarkStart w:id="7404" w:name="_ETM_Q1_9195576"/>
      <w:bookmarkEnd w:id="740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נקזים להצעת חוק שגם מדיחה את הוועדה לבחירת </w:t>
      </w:r>
      <w:bookmarkStart w:id="7405" w:name="_ETM_Q1_9203126"/>
      <w:bookmarkEnd w:id="7405"/>
      <w:r>
        <w:rPr>
          <w:rtl w:val="true"/>
        </w:rPr>
        <w:t>שופטים מהאירוע</w:t>
      </w:r>
      <w:r>
        <w:rPr>
          <w:rtl w:val="true"/>
        </w:rPr>
        <w:t xml:space="preserve">. </w:t>
      </w:r>
      <w:r>
        <w:rPr>
          <w:rtl w:val="true"/>
        </w:rPr>
        <w:t xml:space="preserve">נכון שבמקום שיש הסכמה בין </w:t>
      </w:r>
      <w:bookmarkStart w:id="7406" w:name="_ETM_Q1_9205002"/>
      <w:bookmarkEnd w:id="7406"/>
      <w:r>
        <w:rPr>
          <w:rtl w:val="true"/>
        </w:rPr>
        <w:t xml:space="preserve">הנשיא </w:t>
      </w:r>
      <w:bookmarkStart w:id="7407" w:name="_ETM_Q1_9205609"/>
      <w:bookmarkStart w:id="7408" w:name="_ETM_Q1_9205542"/>
      <w:bookmarkEnd w:id="7407"/>
      <w:bookmarkEnd w:id="7408"/>
      <w:r>
        <w:rPr>
          <w:rtl w:val="true"/>
        </w:rPr>
        <w:t>לבין השר</w:t>
      </w:r>
      <w:r>
        <w:rPr>
          <w:rtl w:val="true"/>
        </w:rPr>
        <w:t xml:space="preserve">, </w:t>
      </w:r>
      <w:r>
        <w:rPr>
          <w:rtl w:val="true"/>
        </w:rPr>
        <w:t xml:space="preserve">אז ההליכה אל הוועדה היא בסופו </w:t>
      </w:r>
      <w:bookmarkStart w:id="7409" w:name="_ETM_Q1_9212076"/>
      <w:bookmarkEnd w:id="7409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אני לא אומר סמלית</w:t>
      </w:r>
      <w:r>
        <w:rPr>
          <w:rtl w:val="true"/>
        </w:rPr>
        <w:t xml:space="preserve">, </w:t>
      </w:r>
      <w:r>
        <w:rPr>
          <w:rtl w:val="true"/>
        </w:rPr>
        <w:t xml:space="preserve">אבל הוועדה נוטה לכבד את ההסכמות בין </w:t>
      </w:r>
      <w:bookmarkStart w:id="7410" w:name="_ETM_Q1_9216586"/>
      <w:bookmarkEnd w:id="7410"/>
      <w:r>
        <w:rPr>
          <w:rtl w:val="true"/>
        </w:rPr>
        <w:t>השר לבין הנשיא</w:t>
      </w:r>
      <w:r>
        <w:rPr>
          <w:rtl w:val="true"/>
        </w:rPr>
        <w:t xml:space="preserve">, </w:t>
      </w:r>
      <w:bookmarkStart w:id="7411" w:name="_ETM_Q1_9216659"/>
      <w:bookmarkStart w:id="7412" w:name="_ETM_Q1_9216592"/>
      <w:bookmarkEnd w:id="7411"/>
      <w:bookmarkEnd w:id="7412"/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שיושבת </w:t>
      </w:r>
      <w:bookmarkStart w:id="7413" w:name="_ETM_Q1_9220759"/>
      <w:bookmarkEnd w:id="7413"/>
      <w:r>
        <w:rPr>
          <w:rtl w:val="true"/>
        </w:rPr>
        <w:t>על מכונה כל הזמן</w:t>
      </w:r>
      <w:r>
        <w:rPr>
          <w:rtl w:val="true"/>
        </w:rPr>
        <w:t xml:space="preserve">, </w:t>
      </w:r>
      <w:r>
        <w:rPr>
          <w:rtl w:val="true"/>
        </w:rPr>
        <w:t>הוועדה שעוסקת במינוי שופטים</w:t>
      </w:r>
      <w:r>
        <w:rPr>
          <w:rtl w:val="true"/>
        </w:rPr>
        <w:t xml:space="preserve">, </w:t>
      </w:r>
      <w:r>
        <w:rPr>
          <w:rtl w:val="true"/>
        </w:rPr>
        <w:t xml:space="preserve">בהתאמה של </w:t>
      </w:r>
      <w:bookmarkStart w:id="7414" w:name="_ETM_Q1_9230042"/>
      <w:bookmarkEnd w:id="7414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שאלה איזה אופי</w:t>
      </w:r>
      <w:r>
        <w:rPr>
          <w:rtl w:val="true"/>
        </w:rPr>
        <w:t xml:space="preserve">, </w:t>
      </w:r>
      <w:r>
        <w:rPr>
          <w:rtl w:val="true"/>
        </w:rPr>
        <w:t>איזה דפוס התנהגות</w:t>
      </w:r>
      <w:r>
        <w:rPr>
          <w:rtl w:val="true"/>
        </w:rPr>
        <w:t xml:space="preserve">, </w:t>
      </w:r>
      <w:r>
        <w:rPr>
          <w:rtl w:val="true"/>
        </w:rPr>
        <w:t xml:space="preserve">איזה עומק מקצועי </w:t>
      </w:r>
      <w:bookmarkStart w:id="7415" w:name="_ETM_Q1_9238843"/>
      <w:bookmarkEnd w:id="7415"/>
      <w:r>
        <w:rPr>
          <w:rtl w:val="true"/>
        </w:rPr>
        <w:t>נדרש מן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היא הוועדה שעוסקת גם במינוי הנציב או </w:t>
      </w:r>
      <w:bookmarkStart w:id="7416" w:name="_ETM_Q1_9237572"/>
      <w:bookmarkEnd w:id="7416"/>
      <w:r>
        <w:rPr>
          <w:rtl w:val="true"/>
        </w:rPr>
        <w:t>באישור מינוי הנציב</w:t>
      </w:r>
      <w:r>
        <w:rPr>
          <w:rtl w:val="true"/>
        </w:rPr>
        <w:t xml:space="preserve">. </w:t>
      </w:r>
      <w:bookmarkStart w:id="7417" w:name="_ETM_Q1_9240679"/>
      <w:bookmarkEnd w:id="7417"/>
      <w:r>
        <w:rPr>
          <w:rtl w:val="true"/>
        </w:rPr>
        <w:t xml:space="preserve">כאן מדיחים אותם </w:t>
      </w:r>
      <w:bookmarkStart w:id="7418" w:name="_ETM_Q1_9242393"/>
      <w:bookmarkStart w:id="7419" w:name="_ETM_Q1_9242326"/>
      <w:bookmarkEnd w:id="7418"/>
      <w:bookmarkEnd w:id="7419"/>
      <w:r>
        <w:rPr>
          <w:rtl w:val="true"/>
        </w:rPr>
        <w:t>ומקימים מעין ועדת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0" w:name="_ETM_Q1_9248276"/>
      <w:bookmarkStart w:id="7421" w:name="_ETM_Q1_9247059"/>
      <w:bookmarkStart w:id="7422" w:name="_ETM_Q1_9247009"/>
      <w:bookmarkStart w:id="7423" w:name="_ETM_Q1_9248276"/>
      <w:bookmarkStart w:id="7424" w:name="_ETM_Q1_9247059"/>
      <w:bookmarkStart w:id="7425" w:name="_ETM_Q1_9247009"/>
      <w:bookmarkEnd w:id="7423"/>
      <w:bookmarkEnd w:id="7424"/>
      <w:bookmarkEnd w:id="7425"/>
    </w:p>
    <w:p>
      <w:pPr>
        <w:pStyle w:val="Style16"/>
        <w:keepNext w:val="true"/>
        <w:rPr/>
      </w:pPr>
      <w:bookmarkStart w:id="7426" w:name="ET_speaker_506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7" w:name="_ETM_Q1_9248809"/>
      <w:bookmarkStart w:id="7428" w:name="_ETM_Q1_9248743"/>
      <w:bookmarkEnd w:id="7427"/>
      <w:bookmarkEnd w:id="7428"/>
      <w:r>
        <w:rPr>
          <w:rtl w:val="true"/>
        </w:rPr>
        <w:t xml:space="preserve">אני רוצה להוסיף שזה </w:t>
      </w:r>
      <w:bookmarkStart w:id="7429" w:name="_ETM_Q1_9251476"/>
      <w:bookmarkEnd w:id="7429"/>
      <w:r>
        <w:rPr>
          <w:rtl w:val="true"/>
        </w:rPr>
        <w:t>כאילו פרקטיקה שהולכת ומשתרשת בקואלי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כשהם </w:t>
      </w:r>
      <w:bookmarkStart w:id="7430" w:name="_ETM_Q1_9254944"/>
      <w:bookmarkEnd w:id="7430"/>
      <w:r>
        <w:rPr>
          <w:rtl w:val="true"/>
        </w:rPr>
        <w:t>לא מצליחים בדרך הנהוגה</w:t>
      </w:r>
      <w:r>
        <w:rPr>
          <w:rtl w:val="true"/>
        </w:rPr>
        <w:t xml:space="preserve">, </w:t>
      </w:r>
      <w:bookmarkStart w:id="7431" w:name="_ETM_Q1_9256342"/>
      <w:bookmarkStart w:id="7432" w:name="_ETM_Q1_9256276"/>
      <w:bookmarkEnd w:id="7431"/>
      <w:bookmarkEnd w:id="7432"/>
      <w:r>
        <w:rPr>
          <w:rtl w:val="true"/>
        </w:rPr>
        <w:t>במקום להתאמץ</w:t>
      </w:r>
      <w:r>
        <w:rPr>
          <w:rtl w:val="true"/>
        </w:rPr>
        <w:t xml:space="preserve">, </w:t>
      </w:r>
      <w:r>
        <w:rPr>
          <w:rtl w:val="true"/>
        </w:rPr>
        <w:t xml:space="preserve">הם יוצרים לעצמם עוד ועוד </w:t>
      </w:r>
      <w:bookmarkStart w:id="7433" w:name="_ETM_Q1_9262692"/>
      <w:bookmarkEnd w:id="7433"/>
      <w:r>
        <w:rPr>
          <w:rtl w:val="true"/>
        </w:rPr>
        <w:t>מעקפים</w:t>
      </w:r>
      <w:r>
        <w:rPr>
          <w:rtl w:val="true"/>
        </w:rPr>
        <w:t xml:space="preserve">. </w:t>
      </w:r>
      <w:r>
        <w:rPr>
          <w:rtl w:val="true"/>
        </w:rPr>
        <w:t>והדבר הזה הולך ומחמיר</w:t>
      </w:r>
      <w:r>
        <w:rPr>
          <w:rtl w:val="true"/>
        </w:rPr>
        <w:t xml:space="preserve">, </w:t>
      </w:r>
      <w:bookmarkStart w:id="7434" w:name="_ETM_Q1_9264393"/>
      <w:bookmarkStart w:id="7435" w:name="_ETM_Q1_9264326"/>
      <w:bookmarkEnd w:id="7434"/>
      <w:bookmarkEnd w:id="7435"/>
      <w:r>
        <w:rPr>
          <w:rtl w:val="true"/>
        </w:rPr>
        <w:t>מכיוון שהמעקפים האלה הם לא בדרך המקצועית</w:t>
      </w:r>
      <w:r>
        <w:rPr>
          <w:rtl w:val="true"/>
        </w:rPr>
        <w:t xml:space="preserve">, </w:t>
      </w:r>
      <w:r>
        <w:rPr>
          <w:rtl w:val="true"/>
        </w:rPr>
        <w:t>אלא בדרך הפוליטית</w:t>
      </w:r>
      <w:r>
        <w:rPr>
          <w:rtl w:val="true"/>
        </w:rPr>
        <w:t>.</w:t>
      </w:r>
      <w:bookmarkStart w:id="7436" w:name="_ETM_Q1_9273510"/>
      <w:bookmarkEnd w:id="7436"/>
    </w:p>
    <w:p>
      <w:pPr>
        <w:pStyle w:val="Normal"/>
        <w:rPr/>
      </w:pPr>
      <w:r>
        <w:rPr>
          <w:rtl w:val="true"/>
        </w:rPr>
      </w:r>
      <w:bookmarkStart w:id="7437" w:name="_ETM_Q1_9275710"/>
      <w:bookmarkStart w:id="7438" w:name="_ETM_Q1_9275660"/>
      <w:bookmarkStart w:id="7439" w:name="_ETM_Q1_9275710"/>
      <w:bookmarkStart w:id="7440" w:name="_ETM_Q1_9275660"/>
      <w:bookmarkEnd w:id="7439"/>
      <w:bookmarkEnd w:id="7440"/>
    </w:p>
    <w:p>
      <w:pPr>
        <w:pStyle w:val="Normal"/>
        <w:rPr/>
      </w:pPr>
      <w:bookmarkStart w:id="7441" w:name="_ETM_Q1_9275893"/>
      <w:bookmarkStart w:id="7442" w:name="_ETM_Q1_9275843"/>
      <w:bookmarkEnd w:id="7441"/>
      <w:bookmarkEnd w:id="7442"/>
      <w:r>
        <w:rPr>
          <w:rtl w:val="true"/>
        </w:rPr>
        <w:t xml:space="preserve">מה שקורה </w:t>
      </w:r>
      <w:bookmarkStart w:id="7443" w:name="_ETM_Q1_9272702"/>
      <w:bookmarkEnd w:id="7443"/>
      <w:r>
        <w:rPr>
          <w:rtl w:val="true"/>
        </w:rPr>
        <w:t xml:space="preserve">שכל הצעות החוק האלה של ההפיכה המשטרית הן </w:t>
      </w:r>
      <w:bookmarkStart w:id="7444" w:name="_ETM_Q1_9277526"/>
      <w:bookmarkStart w:id="7445" w:name="_ETM_Q1_9277460"/>
      <w:bookmarkEnd w:id="7444"/>
      <w:bookmarkEnd w:id="7445"/>
      <w:r>
        <w:rPr>
          <w:rtl w:val="true"/>
        </w:rPr>
        <w:t>לצבור עוד ועוד כוח ל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שהוא נטול </w:t>
      </w:r>
      <w:bookmarkStart w:id="7446" w:name="_ETM_Q1_9284160"/>
      <w:bookmarkEnd w:id="7446"/>
      <w:r>
        <w:rPr>
          <w:rtl w:val="true"/>
        </w:rPr>
        <w:t>כל רסן</w:t>
      </w:r>
      <w:r>
        <w:rPr>
          <w:rtl w:val="true"/>
        </w:rPr>
        <w:t xml:space="preserve">. </w:t>
      </w:r>
      <w:r>
        <w:rPr>
          <w:rtl w:val="true"/>
        </w:rPr>
        <w:t>הם לא רוצים איזונים לכוח של הרשות המבצעת</w:t>
      </w:r>
      <w:r>
        <w:rPr>
          <w:rtl w:val="true"/>
        </w:rPr>
        <w:t xml:space="preserve">. </w:t>
      </w:r>
      <w:bookmarkStart w:id="7447" w:name="_ETM_Q1_9291276"/>
      <w:bookmarkEnd w:id="7447"/>
      <w:r>
        <w:rPr>
          <w:rtl w:val="true"/>
        </w:rPr>
        <w:t>מילא היו אומרים שהם רוצים את הכוח ברשות המחוקק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448" w:name="_ETM_Q1_9298976"/>
      <w:bookmarkEnd w:id="7448"/>
      <w:r>
        <w:rPr>
          <w:rtl w:val="true"/>
        </w:rPr>
        <w:t>גם זה לא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7449" w:name="_ETM_Q1_9294803"/>
      <w:bookmarkEnd w:id="7449"/>
      <w:r>
        <w:rPr>
          <w:rtl w:val="true"/>
        </w:rPr>
        <w:t>הולך ל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0" w:name="_ETM_Q1_9300610"/>
      <w:bookmarkStart w:id="7451" w:name="_ETM_Q1_9300543"/>
      <w:bookmarkStart w:id="7452" w:name="_ETM_Q1_9300610"/>
      <w:bookmarkStart w:id="7453" w:name="_ETM_Q1_9300543"/>
      <w:bookmarkEnd w:id="7452"/>
      <w:bookmarkEnd w:id="7453"/>
    </w:p>
    <w:p>
      <w:pPr>
        <w:pStyle w:val="Style33"/>
        <w:keepNext w:val="true"/>
        <w:rPr/>
      </w:pPr>
      <w:bookmarkStart w:id="7454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5" w:name="_ETM_Q1_9298396"/>
      <w:bookmarkStart w:id="7456" w:name="_ETM_Q1_9298292"/>
      <w:bookmarkEnd w:id="7455"/>
      <w:bookmarkEnd w:id="7456"/>
      <w:r>
        <w:rPr>
          <w:rtl w:val="true"/>
        </w:rPr>
        <w:t xml:space="preserve">אנחנו נצביע על </w:t>
      </w:r>
      <w:r>
        <w:rPr>
          <w:b/>
          <w:bCs/>
          <w:u w:val="single"/>
        </w:rPr>
        <w:t>86-85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57" w:name="_ETM_Q1_9305893"/>
      <w:bookmarkStart w:id="7458" w:name="_ETM_Q1_9305826"/>
      <w:bookmarkStart w:id="7459" w:name="_ETM_Q1_9301260"/>
      <w:bookmarkStart w:id="7460" w:name="_ETM_Q1_9305893"/>
      <w:bookmarkStart w:id="7461" w:name="_ETM_Q1_9305826"/>
      <w:bookmarkStart w:id="7462" w:name="_ETM_Q1_9301260"/>
      <w:bookmarkEnd w:id="7460"/>
      <w:bookmarkEnd w:id="7461"/>
      <w:bookmarkEnd w:id="7462"/>
    </w:p>
    <w:p>
      <w:pPr>
        <w:pStyle w:val="Normal"/>
        <w:rPr/>
      </w:pPr>
      <w:r>
        <w:rPr>
          <w:rtl w:val="true"/>
        </w:rPr>
      </w:r>
      <w:bookmarkStart w:id="7463" w:name="_ETM_Q1_9302325"/>
      <w:bookmarkStart w:id="7464" w:name="_ETM_Q1_9302230"/>
      <w:bookmarkStart w:id="7465" w:name="_ETM_Q1_9302325"/>
      <w:bookmarkStart w:id="7466" w:name="_ETM_Q1_9302230"/>
      <w:bookmarkEnd w:id="7465"/>
      <w:bookmarkEnd w:id="7466"/>
    </w:p>
    <w:p>
      <w:pPr>
        <w:pStyle w:val="Style27"/>
        <w:keepNext w:val="true"/>
        <w:rPr/>
      </w:pPr>
      <w:bookmarkStart w:id="7467" w:name="_ETM_Q1_9306143"/>
      <w:bookmarkStart w:id="7468" w:name="_ETM_Q1_9306093"/>
      <w:bookmarkEnd w:id="7467"/>
      <w:bookmarkEnd w:id="746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469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0" w:name="_ETM_Q1_9308860"/>
      <w:bookmarkEnd w:id="7470"/>
      <w:r>
        <w:rPr/>
        <w:t>86-85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ואנחנו ב</w:t>
      </w:r>
      <w:r>
        <w:rPr>
          <w:rtl w:val="true"/>
        </w:rPr>
        <w:t>-</w:t>
      </w:r>
      <w:r>
        <w:rPr/>
        <w:t>88-8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1" w:name="_ETM_Q1_9321277"/>
      <w:bookmarkStart w:id="7472" w:name="_ETM_Q1_9320293"/>
      <w:bookmarkStart w:id="7473" w:name="_ETM_Q1_9320243"/>
      <w:bookmarkStart w:id="7474" w:name="_ETM_Q1_9321277"/>
      <w:bookmarkStart w:id="7475" w:name="_ETM_Q1_9320293"/>
      <w:bookmarkStart w:id="7476" w:name="_ETM_Q1_9320243"/>
      <w:bookmarkEnd w:id="7474"/>
      <w:bookmarkEnd w:id="7475"/>
      <w:bookmarkEnd w:id="7476"/>
    </w:p>
    <w:p>
      <w:pPr>
        <w:pStyle w:val="Style16"/>
        <w:keepNext w:val="true"/>
        <w:rPr/>
      </w:pPr>
      <w:bookmarkStart w:id="7477" w:name="ET_speaker_615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8" w:name="_ETM_Q1_9313838"/>
      <w:bookmarkStart w:id="7479" w:name="_ETM_Q1_9313718"/>
      <w:bookmarkEnd w:id="7478"/>
      <w:bookmarkEnd w:id="7479"/>
      <w:r>
        <w:rPr>
          <w:rtl w:val="true"/>
        </w:rPr>
        <w:t xml:space="preserve">זרקנו את הצורך בהסכמה בין </w:t>
      </w:r>
      <w:bookmarkStart w:id="7480" w:name="_ETM_Q1_9318109"/>
      <w:bookmarkEnd w:id="7480"/>
      <w:r>
        <w:rPr>
          <w:rtl w:val="true"/>
        </w:rPr>
        <w:t>נשיא בית המשפט העליון לבין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זרקנו גם את </w:t>
      </w:r>
      <w:bookmarkStart w:id="7481" w:name="_ETM_Q1_9323023"/>
      <w:bookmarkEnd w:id="7481"/>
      <w:r>
        <w:rPr>
          <w:rtl w:val="true"/>
        </w:rPr>
        <w:t>הוועדה לבחירת שופטים</w:t>
      </w:r>
      <w:r>
        <w:rPr>
          <w:rtl w:val="true"/>
        </w:rPr>
        <w:t xml:space="preserve">, </w:t>
      </w:r>
      <w:bookmarkStart w:id="7482" w:name="_ETM_Q1_9325843"/>
      <w:bookmarkStart w:id="7483" w:name="_ETM_Q1_9321793"/>
      <w:bookmarkStart w:id="7484" w:name="_ETM_Q1_9321760"/>
      <w:bookmarkEnd w:id="7482"/>
      <w:bookmarkEnd w:id="7483"/>
      <w:bookmarkEnd w:id="7484"/>
      <w:r>
        <w:rPr>
          <w:rtl w:val="true"/>
        </w:rPr>
        <w:t>ועכשיו אנחנו מגיעים לוועדה ה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5" w:name="_ETM_Q1_9330157"/>
      <w:bookmarkStart w:id="7486" w:name="_ETM_Q1_9330003"/>
      <w:bookmarkStart w:id="7487" w:name="_ETM_Q1_9330157"/>
      <w:bookmarkStart w:id="7488" w:name="_ETM_Q1_9330003"/>
      <w:bookmarkEnd w:id="7487"/>
      <w:bookmarkEnd w:id="7488"/>
    </w:p>
    <w:p>
      <w:pPr>
        <w:pStyle w:val="Normal"/>
        <w:rPr/>
      </w:pPr>
      <w:bookmarkStart w:id="7489" w:name="_ETM_Q1_9330313"/>
      <w:bookmarkStart w:id="7490" w:name="_ETM_Q1_9330203"/>
      <w:bookmarkEnd w:id="7489"/>
      <w:bookmarkEnd w:id="7490"/>
      <w:r>
        <w:rPr>
          <w:rtl w:val="true"/>
        </w:rPr>
        <w:t xml:space="preserve">הוועדה החדשה היא ועדה </w:t>
      </w:r>
      <w:bookmarkStart w:id="7491" w:name="_ETM_Q1_9334027"/>
      <w:bookmarkEnd w:id="7491"/>
      <w:r>
        <w:rPr>
          <w:rtl w:val="true"/>
        </w:rPr>
        <w:t>של שבעה חברים</w:t>
      </w:r>
      <w:r>
        <w:rPr>
          <w:rtl w:val="true"/>
        </w:rPr>
        <w:t xml:space="preserve">. </w:t>
      </w:r>
      <w:r>
        <w:rPr>
          <w:rtl w:val="true"/>
        </w:rPr>
        <w:t>אנחנו רגילים לקואליציה שכל היום מדב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492" w:name="_ETM_Q1_9342327"/>
      <w:bookmarkEnd w:id="7492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מקשקשת</w:t>
      </w:r>
      <w:r>
        <w:rPr>
          <w:rtl w:val="true"/>
        </w:rPr>
        <w:t xml:space="preserve">", </w:t>
      </w:r>
      <w:r>
        <w:rPr>
          <w:rtl w:val="true"/>
        </w:rPr>
        <w:t>על מעמדה של הרשות המחוקקת</w:t>
      </w:r>
      <w:r>
        <w:rPr>
          <w:rtl w:val="true"/>
        </w:rPr>
        <w:t xml:space="preserve">. </w:t>
      </w:r>
      <w:r>
        <w:rPr>
          <w:rtl w:val="true"/>
        </w:rPr>
        <w:t>כל היום אנחנו שומעים את הקואליציה מ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bookmarkStart w:id="7493" w:name="_ETM_Q1_9352010"/>
      <w:bookmarkEnd w:id="7493"/>
      <w:r>
        <w:rPr>
          <w:rtl w:val="true"/>
        </w:rPr>
        <w:t xml:space="preserve"> שר המשפטים ועד יושבי הספסלים של מפלגת השלטון </w:t>
      </w:r>
      <w:bookmarkStart w:id="7494" w:name="_ETM_Q1_9354785"/>
      <w:bookmarkEnd w:id="7494"/>
      <w:r>
        <w:rPr>
          <w:rtl w:val="true"/>
        </w:rPr>
        <w:t xml:space="preserve">– כולם </w:t>
      </w:r>
      <w:bookmarkStart w:id="7495" w:name="_ETM_Q1_9359977"/>
      <w:bookmarkEnd w:id="7495"/>
      <w:r>
        <w:rPr>
          <w:rtl w:val="true"/>
        </w:rPr>
        <w:t>מדברים על כבודו של הבית הזה</w:t>
      </w:r>
      <w:r>
        <w:rPr>
          <w:rtl w:val="true"/>
        </w:rPr>
        <w:t xml:space="preserve">. </w:t>
      </w:r>
      <w:r>
        <w:rPr>
          <w:rtl w:val="true"/>
        </w:rPr>
        <w:t>אז היה אפשר לצפות שבתוך הוועדה הרשות שתקבל את הייצוג הכי נכבד תהיה</w:t>
      </w:r>
      <w:bookmarkStart w:id="7496" w:name="_ETM_Q1_9365929"/>
      <w:bookmarkEnd w:id="7496"/>
      <w:r>
        <w:rPr>
          <w:rtl w:val="true"/>
        </w:rPr>
        <w:t xml:space="preserve"> הרשות המחוקקת</w:t>
      </w:r>
      <w:r>
        <w:rPr>
          <w:rtl w:val="true"/>
        </w:rPr>
        <w:t xml:space="preserve">. </w:t>
      </w:r>
      <w:bookmarkStart w:id="7497" w:name="_ETM_Q1_9367909"/>
      <w:bookmarkStart w:id="7498" w:name="_ETM_Q1_9367843"/>
      <w:bookmarkEnd w:id="7497"/>
      <w:bookmarkEnd w:id="7498"/>
      <w:r>
        <w:rPr>
          <w:rtl w:val="true"/>
        </w:rPr>
        <w:t xml:space="preserve">הרי </w:t>
      </w:r>
      <w:bookmarkStart w:id="7499" w:name="_ETM_Q1_9368594"/>
      <w:bookmarkEnd w:id="7499"/>
      <w:r>
        <w:rPr>
          <w:rtl w:val="true"/>
        </w:rPr>
        <w:t xml:space="preserve">כל הרטוריקה של המהפכה המשטרית היא הרטוריקה שבית המשפט דרס </w:t>
      </w:r>
      <w:bookmarkStart w:id="7500" w:name="_ETM_Q1_9377144"/>
      <w:bookmarkEnd w:id="7500"/>
      <w:r>
        <w:rPr>
          <w:rtl w:val="true"/>
        </w:rPr>
        <w:t>את הרשות המחוקקת</w:t>
      </w:r>
      <w:r>
        <w:rPr>
          <w:rtl w:val="true"/>
        </w:rPr>
        <w:t xml:space="preserve">, </w:t>
      </w:r>
      <w:r>
        <w:rPr>
          <w:rtl w:val="true"/>
        </w:rPr>
        <w:t>אז פותחים את ההרכב ומ</w:t>
      </w:r>
      <w:bookmarkStart w:id="7501" w:name="_ETM_Q1_9377746"/>
      <w:bookmarkStart w:id="7502" w:name="_ETM_Q1_9377660"/>
      <w:bookmarkEnd w:id="7501"/>
      <w:bookmarkEnd w:id="7502"/>
      <w:r>
        <w:rPr>
          <w:rtl w:val="true"/>
        </w:rPr>
        <w:t>גלים שמשלוש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הרשות שיש לה את הייצוג הכי נמוך </w:t>
      </w:r>
      <w:bookmarkStart w:id="7503" w:name="_ETM_Q1_9385810"/>
      <w:bookmarkEnd w:id="7503"/>
      <w:r>
        <w:rPr>
          <w:rtl w:val="true"/>
        </w:rPr>
        <w:t xml:space="preserve">בהרכב הוועדה </w:t>
      </w:r>
      <w:bookmarkStart w:id="7504" w:name="_ETM_Q1_9385573"/>
      <w:bookmarkEnd w:id="7504"/>
      <w:r>
        <w:rPr>
          <w:rtl w:val="true"/>
        </w:rPr>
        <w:t>זו הבית הזה</w:t>
      </w:r>
      <w:r>
        <w:rPr>
          <w:rtl w:val="true"/>
        </w:rPr>
        <w:t xml:space="preserve">, </w:t>
      </w:r>
      <w:r>
        <w:rPr>
          <w:rtl w:val="true"/>
        </w:rPr>
        <w:t>הרשות המחוקקת</w:t>
      </w:r>
      <w:r>
        <w:rPr>
          <w:rtl w:val="true"/>
        </w:rPr>
        <w:t xml:space="preserve">. </w:t>
      </w:r>
      <w:bookmarkStart w:id="7505" w:name="_ETM_Q1_9388210"/>
      <w:bookmarkStart w:id="7506" w:name="_ETM_Q1_9388144"/>
      <w:bookmarkEnd w:id="7505"/>
      <w:bookmarkEnd w:id="7506"/>
      <w:r>
        <w:rPr>
          <w:rtl w:val="true"/>
        </w:rPr>
        <w:t>לשופטים או לרשות השופטת יש שני נציגים</w:t>
      </w:r>
      <w:r>
        <w:rPr>
          <w:rtl w:val="true"/>
        </w:rPr>
        <w:t xml:space="preserve">, </w:t>
      </w:r>
      <w:r>
        <w:rPr>
          <w:rtl w:val="true"/>
        </w:rPr>
        <w:t xml:space="preserve">לממשלה יש </w:t>
      </w:r>
      <w:bookmarkStart w:id="7507" w:name="_ETM_Q1_9395294"/>
      <w:bookmarkEnd w:id="7507"/>
      <w:r>
        <w:rPr>
          <w:rtl w:val="true"/>
        </w:rPr>
        <w:t>שני נציגים</w:t>
      </w:r>
      <w:r>
        <w:rPr>
          <w:rtl w:val="true"/>
        </w:rPr>
        <w:t xml:space="preserve">, </w:t>
      </w:r>
      <w:r>
        <w:rPr>
          <w:rtl w:val="true"/>
        </w:rPr>
        <w:t>לבית הזה יש נציג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8" w:name="_ETM_Q1_9398080"/>
      <w:bookmarkStart w:id="7509" w:name="_ETM_Q1_9397985"/>
      <w:bookmarkStart w:id="7510" w:name="_ETM_Q1_9398080"/>
      <w:bookmarkStart w:id="7511" w:name="_ETM_Q1_9397985"/>
      <w:bookmarkEnd w:id="7510"/>
      <w:bookmarkEnd w:id="7511"/>
    </w:p>
    <w:p>
      <w:pPr>
        <w:pStyle w:val="Style33"/>
        <w:keepNext w:val="true"/>
        <w:rPr/>
      </w:pPr>
      <w:bookmarkStart w:id="7512" w:name="ET_yor_6157_461"/>
      <w:bookmarkStart w:id="7513" w:name="_ETM_Q1_9400327"/>
      <w:bookmarkStart w:id="7514" w:name="_ETM_Q1_9400244"/>
      <w:bookmarkStart w:id="7515" w:name="_ETM_Q1_9398302"/>
      <w:bookmarkStart w:id="7516" w:name="_ETM_Q1_9398193"/>
      <w:bookmarkEnd w:id="7513"/>
      <w:bookmarkEnd w:id="7514"/>
      <w:bookmarkEnd w:id="7515"/>
      <w:bookmarkEnd w:id="7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7" w:name="_ETM_Q1_9400894"/>
      <w:bookmarkEnd w:id="7517"/>
      <w:r>
        <w:rPr>
          <w:rtl w:val="true"/>
        </w:rPr>
        <w:t xml:space="preserve">יש לכם הסתייגות על </w:t>
      </w:r>
      <w:bookmarkStart w:id="7518" w:name="_ETM_Q1_9404144"/>
      <w:bookmarkEnd w:id="7518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תי לך שאני בעד 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9" w:name="_ETM_Q1_9409127"/>
      <w:bookmarkStart w:id="7520" w:name="_ETM_Q1_9408527"/>
      <w:bookmarkStart w:id="7521" w:name="_ETM_Q1_9408460"/>
      <w:bookmarkStart w:id="7522" w:name="_ETM_Q1_9409127"/>
      <w:bookmarkStart w:id="7523" w:name="_ETM_Q1_9408527"/>
      <w:bookmarkStart w:id="7524" w:name="_ETM_Q1_9408460"/>
      <w:bookmarkEnd w:id="7522"/>
      <w:bookmarkEnd w:id="7523"/>
      <w:bookmarkEnd w:id="7524"/>
    </w:p>
    <w:p>
      <w:pPr>
        <w:pStyle w:val="Style16"/>
        <w:keepNext w:val="true"/>
        <w:rPr/>
      </w:pPr>
      <w:bookmarkStart w:id="7525" w:name="ET_speaker_615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6" w:name="_ETM_Q1_9409594"/>
      <w:bookmarkStart w:id="7527" w:name="_ETM_Q1_9409560"/>
      <w:bookmarkEnd w:id="7526"/>
      <w:bookmarkEnd w:id="752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הצעתי לך פה</w:t>
      </w:r>
      <w:bookmarkStart w:id="7528" w:name="_ETM_Q1_9407457"/>
      <w:bookmarkEnd w:id="7528"/>
      <w:r>
        <w:rPr>
          <w:rtl w:val="true"/>
        </w:rPr>
        <w:t xml:space="preserve"> פשרה הגונה</w:t>
      </w:r>
      <w:r>
        <w:rPr>
          <w:rtl w:val="true"/>
        </w:rPr>
        <w:t xml:space="preserve">, </w:t>
      </w:r>
      <w:r>
        <w:rPr>
          <w:rtl w:val="true"/>
        </w:rPr>
        <w:t>לא זו שמחזקת עוד יותר את ה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9" w:name="_ETM_Q1_9412161"/>
      <w:bookmarkStart w:id="7530" w:name="_ETM_Q1_9412094"/>
      <w:bookmarkStart w:id="7531" w:name="_ETM_Q1_9412161"/>
      <w:bookmarkStart w:id="7532" w:name="_ETM_Q1_9412094"/>
      <w:bookmarkEnd w:id="7531"/>
      <w:bookmarkEnd w:id="7532"/>
    </w:p>
    <w:p>
      <w:pPr>
        <w:pStyle w:val="Style33"/>
        <w:keepNext w:val="true"/>
        <w:rPr/>
      </w:pPr>
      <w:bookmarkStart w:id="7533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4" w:name="_ETM_Q1_9416744"/>
      <w:bookmarkEnd w:id="7534"/>
      <w:r>
        <w:rPr>
          <w:rtl w:val="true"/>
        </w:rPr>
        <w:t>תסביר אחר כך</w:t>
      </w:r>
      <w:r>
        <w:rPr>
          <w:rtl w:val="true"/>
        </w:rPr>
        <w:t xml:space="preserve">. </w:t>
      </w:r>
      <w:bookmarkStart w:id="7535" w:name="_ETM_Q1_9419494"/>
      <w:bookmarkEnd w:id="7535"/>
      <w:r>
        <w:rPr>
          <w:b/>
          <w:bCs/>
          <w:u w:val="single"/>
        </w:rPr>
        <w:t>88-87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7536" w:name="_ETM_Q1_9418219"/>
      <w:bookmarkEnd w:id="7536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37" w:name="_ETM_Q1_9426244"/>
      <w:bookmarkStart w:id="7538" w:name="_ETM_Q1_9426177"/>
      <w:bookmarkStart w:id="7539" w:name="_ETM_Q1_9426244"/>
      <w:bookmarkStart w:id="7540" w:name="_ETM_Q1_9426177"/>
      <w:bookmarkEnd w:id="7539"/>
      <w:bookmarkEnd w:id="7540"/>
    </w:p>
    <w:p>
      <w:pPr>
        <w:pStyle w:val="Style27"/>
        <w:keepNext w:val="true"/>
        <w:rPr/>
      </w:pPr>
      <w:bookmarkStart w:id="7541" w:name="_ETM_Q1_9427161"/>
      <w:bookmarkStart w:id="7542" w:name="_ETM_Q1_9427094"/>
      <w:bookmarkEnd w:id="7541"/>
      <w:bookmarkEnd w:id="754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543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4" w:name="_ETM_Q1_9439378"/>
      <w:bookmarkStart w:id="7545" w:name="_ETM_Q1_9439343"/>
      <w:bookmarkStart w:id="7546" w:name="_ETM_Q1_9442611"/>
      <w:bookmarkEnd w:id="7544"/>
      <w:bookmarkEnd w:id="7545"/>
      <w:bookmarkEnd w:id="7546"/>
      <w:r>
        <w:rPr/>
        <w:t>88-87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90-8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7" w:name="_ETM_Q1_9428702"/>
      <w:bookmarkStart w:id="7548" w:name="_ETM_Q1_9436794"/>
      <w:bookmarkStart w:id="7549" w:name="_ETM_Q1_9434360"/>
      <w:bookmarkStart w:id="7550" w:name="_ETM_Q1_9434294"/>
      <w:bookmarkStart w:id="7551" w:name="_ETM_Q1_9428618"/>
      <w:bookmarkStart w:id="7552" w:name="_ETM_Q1_9428533"/>
      <w:bookmarkStart w:id="7553" w:name="_ETM_Q1_9428702"/>
      <w:bookmarkStart w:id="7554" w:name="_ETM_Q1_9436794"/>
      <w:bookmarkStart w:id="7555" w:name="_ETM_Q1_9434360"/>
      <w:bookmarkStart w:id="7556" w:name="_ETM_Q1_9434294"/>
      <w:bookmarkStart w:id="7557" w:name="_ETM_Q1_9428618"/>
      <w:bookmarkStart w:id="7558" w:name="_ETM_Q1_9428533"/>
      <w:bookmarkEnd w:id="7553"/>
      <w:bookmarkEnd w:id="7554"/>
      <w:bookmarkEnd w:id="7555"/>
      <w:bookmarkEnd w:id="7556"/>
      <w:bookmarkEnd w:id="7557"/>
      <w:bookmarkEnd w:id="7558"/>
    </w:p>
    <w:p>
      <w:pPr>
        <w:pStyle w:val="Style16"/>
        <w:keepNext w:val="true"/>
        <w:rPr/>
      </w:pPr>
      <w:bookmarkStart w:id="7559" w:name="ET_speaker_6345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0" w:name="_ETM_Q1_9429594"/>
      <w:bookmarkStart w:id="7561" w:name="_ETM_Q1_9429520"/>
      <w:bookmarkEnd w:id="7560"/>
      <w:bookmarkEnd w:id="7561"/>
      <w:r>
        <w:rPr>
          <w:rtl w:val="true"/>
        </w:rPr>
        <w:t xml:space="preserve">אני יכולה להפריע לך </w:t>
      </w:r>
      <w:bookmarkStart w:id="7562" w:name="_ETM_Q1_9430211"/>
      <w:bookmarkEnd w:id="756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63" w:name="_ETM_Q1_9428971"/>
      <w:bookmarkStart w:id="7564" w:name="_ETM_Q1_9428881"/>
      <w:bookmarkStart w:id="7565" w:name="_ETM_Q1_9428971"/>
      <w:bookmarkStart w:id="7566" w:name="_ETM_Q1_9428881"/>
      <w:bookmarkEnd w:id="7565"/>
      <w:bookmarkEnd w:id="7566"/>
    </w:p>
    <w:p>
      <w:pPr>
        <w:pStyle w:val="Style16"/>
        <w:keepNext w:val="true"/>
        <w:rPr/>
      </w:pPr>
      <w:bookmarkStart w:id="7567" w:name="ET_speaker_61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7"/>
    </w:p>
    <w:p>
      <w:pPr>
        <w:pStyle w:val="KeepWithNext"/>
        <w:rPr/>
      </w:pPr>
      <w:r>
        <w:rPr>
          <w:rtl w:val="true"/>
        </w:rPr>
      </w:r>
      <w:bookmarkStart w:id="7568" w:name="_ETM_Q1_9430033"/>
      <w:bookmarkStart w:id="7569" w:name="_ETM_Q1_9430033"/>
      <w:bookmarkEnd w:id="7569"/>
    </w:p>
    <w:p>
      <w:pPr>
        <w:pStyle w:val="Normal"/>
        <w:rPr/>
      </w:pPr>
      <w:bookmarkStart w:id="7570" w:name="_ETM_Q1_9430129"/>
      <w:bookmarkEnd w:id="75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בהסתייגויות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1" w:name="_ETM_Q1_9432161"/>
      <w:bookmarkStart w:id="7572" w:name="_ETM_Q1_9431251"/>
      <w:bookmarkStart w:id="7573" w:name="_ETM_Q1_9431153"/>
      <w:bookmarkStart w:id="7574" w:name="_ETM_Q1_9432161"/>
      <w:bookmarkStart w:id="7575" w:name="_ETM_Q1_9431251"/>
      <w:bookmarkStart w:id="7576" w:name="_ETM_Q1_9431153"/>
      <w:bookmarkEnd w:id="7574"/>
      <w:bookmarkEnd w:id="7575"/>
      <w:bookmarkEnd w:id="7576"/>
    </w:p>
    <w:p>
      <w:pPr>
        <w:pStyle w:val="Style16"/>
        <w:keepNext w:val="true"/>
        <w:rPr/>
      </w:pPr>
      <w:bookmarkStart w:id="7577" w:name="ET_speaker_6345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8" w:name="_ETM_Q1_9433063"/>
      <w:bookmarkStart w:id="7579" w:name="_ETM_Q1_9432982"/>
      <w:bookmarkEnd w:id="7578"/>
      <w:bookmarkEnd w:id="7579"/>
      <w:r>
        <w:rPr>
          <w:rtl w:val="true"/>
        </w:rPr>
        <w:t>בכוונה אני רוצה להפריע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0" w:name="_ETM_Q1_9432731"/>
      <w:bookmarkStart w:id="7581" w:name="_ETM_Q1_9432653"/>
      <w:bookmarkStart w:id="7582" w:name="_ETM_Q1_9432731"/>
      <w:bookmarkStart w:id="7583" w:name="_ETM_Q1_9432653"/>
      <w:bookmarkEnd w:id="7582"/>
      <w:bookmarkEnd w:id="758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4" w:name="_ETM_Q1_9432822"/>
      <w:bookmarkStart w:id="7585" w:name="_ETM_Q1_9432740"/>
      <w:bookmarkEnd w:id="7584"/>
      <w:bookmarkEnd w:id="758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7586" w:name="_ETM_Q1_9433317"/>
      <w:bookmarkEnd w:id="7586"/>
      <w:r>
        <w:rPr>
          <w:rtl w:val="true"/>
        </w:rPr>
        <w:t>זה זמן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7" w:name="_ETM_Q1_9435795"/>
      <w:bookmarkStart w:id="7588" w:name="_ETM_Q1_9435795"/>
      <w:bookmarkEnd w:id="7588"/>
    </w:p>
    <w:p>
      <w:pPr>
        <w:pStyle w:val="Style16"/>
        <w:keepNext w:val="true"/>
        <w:rPr/>
      </w:pPr>
      <w:bookmarkStart w:id="7589" w:name="ET_speaker_6345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0" w:name="_ETM_Q1_9436642"/>
      <w:bookmarkStart w:id="7591" w:name="_ETM_Q1_9436560"/>
      <w:bookmarkEnd w:id="7590"/>
      <w:bookmarkEnd w:id="7591"/>
      <w:r>
        <w:rPr>
          <w:rtl w:val="true"/>
        </w:rPr>
        <w:t>אין עם מי לדבר</w:t>
      </w:r>
      <w:r>
        <w:rPr>
          <w:rtl w:val="true"/>
        </w:rPr>
        <w:t xml:space="preserve">, </w:t>
      </w:r>
      <w:r>
        <w:rPr>
          <w:rtl w:val="true"/>
        </w:rPr>
        <w:t>זה קיר</w:t>
      </w:r>
      <w:r>
        <w:rPr>
          <w:rtl w:val="true"/>
        </w:rPr>
        <w:t xml:space="preserve">. </w:t>
      </w:r>
      <w:r>
        <w:rPr>
          <w:rtl w:val="true"/>
        </w:rPr>
        <w:t>לא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2" w:name="_ETM_Q1_9444716"/>
      <w:bookmarkStart w:id="7593" w:name="_ETM_Q1_9443751"/>
      <w:bookmarkStart w:id="7594" w:name="_ETM_Q1_9443667"/>
      <w:bookmarkStart w:id="7595" w:name="_ETM_Q1_9444716"/>
      <w:bookmarkStart w:id="7596" w:name="_ETM_Q1_9443751"/>
      <w:bookmarkStart w:id="7597" w:name="_ETM_Q1_9443667"/>
      <w:bookmarkEnd w:id="7595"/>
      <w:bookmarkEnd w:id="7596"/>
      <w:bookmarkEnd w:id="7597"/>
    </w:p>
    <w:p>
      <w:pPr>
        <w:pStyle w:val="Style16"/>
        <w:keepNext w:val="true"/>
        <w:rPr/>
      </w:pPr>
      <w:bookmarkStart w:id="7598" w:name="ET_speaker_6156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9" w:name="_ETM_Q1_9445584"/>
      <w:bookmarkStart w:id="7600" w:name="_ETM_Q1_9445414"/>
      <w:bookmarkEnd w:id="7599"/>
      <w:bookmarkEnd w:id="7600"/>
      <w:r>
        <w:rPr>
          <w:rtl w:val="true"/>
        </w:rPr>
        <w:t xml:space="preserve">מה </w:t>
      </w:r>
      <w:bookmarkStart w:id="7601" w:name="_ETM_Q1_9444539"/>
      <w:bookmarkEnd w:id="7601"/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02" w:name="_ETM_Q1_9444108"/>
      <w:bookmarkStart w:id="7603" w:name="_ETM_Q1_9444001"/>
      <w:bookmarkStart w:id="7604" w:name="_ETM_Q1_9444108"/>
      <w:bookmarkStart w:id="7605" w:name="_ETM_Q1_9444001"/>
      <w:bookmarkEnd w:id="7604"/>
      <w:bookmarkEnd w:id="7605"/>
    </w:p>
    <w:p>
      <w:pPr>
        <w:pStyle w:val="Style16"/>
        <w:keepNext w:val="true"/>
        <w:rPr/>
      </w:pPr>
      <w:bookmarkStart w:id="7606" w:name="ET_speaker_6345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7" w:name="_ETM_Q1_9446047"/>
      <w:bookmarkStart w:id="7608" w:name="_ETM_Q1_9445965"/>
      <w:bookmarkEnd w:id="7607"/>
      <w:bookmarkEnd w:id="7608"/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תתקדם</w:t>
      </w:r>
      <w:r>
        <w:rPr>
          <w:rtl w:val="true"/>
        </w:rPr>
        <w:t xml:space="preserve">. </w:t>
      </w:r>
      <w:r>
        <w:rPr>
          <w:rtl w:val="true"/>
        </w:rPr>
        <w:t>אני מקשיבה לך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לך </w:t>
      </w:r>
      <w:bookmarkStart w:id="7609" w:name="_ETM_Q1_9447675"/>
      <w:bookmarkEnd w:id="7609"/>
      <w:r>
        <w:rPr>
          <w:rtl w:val="true"/>
        </w:rPr>
        <w:t>גם סימנים ברקע</w:t>
      </w:r>
      <w:r>
        <w:rPr>
          <w:rtl w:val="true"/>
        </w:rPr>
        <w:t xml:space="preserve">, </w:t>
      </w:r>
      <w:r>
        <w:rPr>
          <w:rtl w:val="true"/>
        </w:rPr>
        <w:t>כמו שאתה אוהב</w:t>
      </w:r>
      <w:r>
        <w:rPr>
          <w:rtl w:val="true"/>
        </w:rPr>
        <w:t>.</w:t>
      </w:r>
      <w:bookmarkStart w:id="7610" w:name="_ETM_Q1_9450759"/>
      <w:bookmarkEnd w:id="7610"/>
    </w:p>
    <w:p>
      <w:pPr>
        <w:pStyle w:val="Normal"/>
        <w:rPr/>
      </w:pPr>
      <w:r>
        <w:rPr>
          <w:rtl w:val="true"/>
        </w:rPr>
      </w:r>
      <w:bookmarkStart w:id="7611" w:name="_ETM_Q1_9450867"/>
      <w:bookmarkStart w:id="7612" w:name="_ETM_Q1_9450867"/>
      <w:bookmarkEnd w:id="7612"/>
    </w:p>
    <w:p>
      <w:pPr>
        <w:pStyle w:val="Style33"/>
        <w:keepNext w:val="true"/>
        <w:rPr/>
      </w:pPr>
      <w:bookmarkStart w:id="7613" w:name="ET_yor_615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4" w:name="_ETM_Q1_9451744"/>
      <w:bookmarkEnd w:id="7614"/>
      <w:r>
        <w:rPr>
          <w:rtl w:val="true"/>
        </w:rPr>
        <w:t>די 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5" w:name="_ETM_Q1_9451235"/>
      <w:bookmarkStart w:id="7616" w:name="_ETM_Q1_9451125"/>
      <w:bookmarkStart w:id="7617" w:name="_ETM_Q1_9451235"/>
      <w:bookmarkStart w:id="7618" w:name="_ETM_Q1_9451125"/>
      <w:bookmarkEnd w:id="7617"/>
      <w:bookmarkEnd w:id="761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9" w:name="_ETM_Q1_9453420"/>
      <w:bookmarkStart w:id="7620" w:name="_ETM_Q1_9453343"/>
      <w:bookmarkEnd w:id="7619"/>
      <w:bookmarkEnd w:id="7620"/>
      <w:r>
        <w:rPr>
          <w:rtl w:val="true"/>
        </w:rPr>
        <w:t xml:space="preserve">תאפס לי את הזמן </w:t>
      </w:r>
      <w:bookmarkStart w:id="7621" w:name="_ETM_Q1_9456029"/>
      <w:bookmarkEnd w:id="762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2" w:name="_ETM_Q1_9458195"/>
      <w:bookmarkStart w:id="7623" w:name="_ETM_Q1_9458066"/>
      <w:bookmarkStart w:id="7624" w:name="_ETM_Q1_9457970"/>
      <w:bookmarkStart w:id="7625" w:name="_ETM_Q1_9458195"/>
      <w:bookmarkStart w:id="7626" w:name="_ETM_Q1_9458066"/>
      <w:bookmarkStart w:id="7627" w:name="_ETM_Q1_9457970"/>
      <w:bookmarkEnd w:id="7625"/>
      <w:bookmarkEnd w:id="7626"/>
      <w:bookmarkEnd w:id="7627"/>
    </w:p>
    <w:p>
      <w:pPr>
        <w:pStyle w:val="Normal"/>
        <w:rPr/>
      </w:pPr>
      <w:bookmarkStart w:id="7628" w:name="_ETM_Q1_9458305"/>
      <w:bookmarkEnd w:id="7628"/>
      <w:r>
        <w:rPr>
          <w:rtl w:val="true"/>
        </w:rPr>
        <w:t>ועדה של שבעה</w:t>
      </w:r>
      <w:r>
        <w:rPr>
          <w:rtl w:val="true"/>
        </w:rPr>
        <w:t xml:space="preserve">: </w:t>
      </w:r>
      <w:bookmarkStart w:id="7629" w:name="_ETM_Q1_9437277"/>
      <w:bookmarkStart w:id="7630" w:name="_ETM_Q1_9437244"/>
      <w:bookmarkEnd w:id="7629"/>
      <w:bookmarkEnd w:id="7630"/>
      <w:r>
        <w:rPr>
          <w:rtl w:val="true"/>
        </w:rPr>
        <w:t>שני שרים</w:t>
      </w:r>
      <w:r>
        <w:rPr>
          <w:rtl w:val="true"/>
        </w:rPr>
        <w:t xml:space="preserve">, </w:t>
      </w:r>
      <w:r>
        <w:rPr>
          <w:rtl w:val="true"/>
        </w:rPr>
        <w:t>שני שופטים</w:t>
      </w:r>
      <w:r>
        <w:rPr>
          <w:rtl w:val="true"/>
        </w:rPr>
        <w:t xml:space="preserve">, </w:t>
      </w:r>
      <w:r>
        <w:rPr>
          <w:rtl w:val="true"/>
        </w:rPr>
        <w:t xml:space="preserve">חבר כנסת </w:t>
      </w:r>
      <w:bookmarkStart w:id="7631" w:name="_ETM_Q1_9466261"/>
      <w:bookmarkEnd w:id="763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 הכבוד שהקואליציה הזאת נותנת לכנסת ישראל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7632" w:name="_ETM_Q1_9476560"/>
      <w:bookmarkEnd w:id="7632"/>
      <w:r>
        <w:rPr>
          <w:rtl w:val="true"/>
        </w:rPr>
        <w:t>אמיר אוחנה יכול לעמוד אלף פעמים על הדוכן</w:t>
      </w:r>
      <w:bookmarkStart w:id="7633" w:name="_ETM_Q1_9477859"/>
      <w:bookmarkEnd w:id="7633"/>
      <w:r>
        <w:rPr>
          <w:rtl w:val="true"/>
        </w:rPr>
        <w:t xml:space="preserve"> ובאלף נאומים לדבר על כבודו של הבית הזה</w:t>
      </w:r>
      <w:r>
        <w:rPr>
          <w:rtl w:val="true"/>
        </w:rPr>
        <w:t xml:space="preserve">, </w:t>
      </w:r>
      <w:bookmarkStart w:id="7634" w:name="_ETM_Q1_9481499"/>
      <w:bookmarkEnd w:id="7634"/>
      <w:r>
        <w:rPr>
          <w:rtl w:val="true"/>
        </w:rPr>
        <w:t>תחת ידי הקואליציה שלו יוצאת הצעה שהיא תקדימ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7635" w:name="_ETM_Q1_9487722"/>
      <w:bookmarkEnd w:id="7635"/>
      <w:r>
        <w:rPr>
          <w:rtl w:val="true"/>
        </w:rPr>
        <w:t>על מינוי שלא נוגע לרשות המבצעת</w:t>
      </w:r>
      <w:r>
        <w:rPr>
          <w:rtl w:val="true"/>
        </w:rPr>
        <w:t xml:space="preserve">, </w:t>
      </w:r>
      <w:r>
        <w:rPr>
          <w:rtl w:val="true"/>
        </w:rPr>
        <w:t>זה לא המינוי של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זה מינוי שנוגע לנציב תלונות הציבור</w:t>
      </w:r>
      <w:r>
        <w:rPr>
          <w:rtl w:val="true"/>
        </w:rPr>
        <w:t xml:space="preserve">, </w:t>
      </w:r>
      <w:bookmarkStart w:id="7636" w:name="_ETM_Q1_9496444"/>
      <w:bookmarkEnd w:id="7636"/>
      <w:r>
        <w:rPr>
          <w:rtl w:val="true"/>
        </w:rPr>
        <w:t>מי שמייצג את הציבור זה הבית הזה</w:t>
      </w:r>
      <w:r>
        <w:rPr>
          <w:rtl w:val="true"/>
        </w:rPr>
        <w:t xml:space="preserve">, </w:t>
      </w:r>
      <w:bookmarkStart w:id="7637" w:name="_ETM_Q1_9478761"/>
      <w:bookmarkStart w:id="7638" w:name="_ETM_Q1_9478695"/>
      <w:bookmarkEnd w:id="7637"/>
      <w:bookmarkEnd w:id="7638"/>
      <w:r>
        <w:rPr>
          <w:rtl w:val="true"/>
        </w:rPr>
        <w:t xml:space="preserve">ובאופן חסר תקדים </w:t>
      </w:r>
      <w:bookmarkStart w:id="7639" w:name="_ETM_Q1_9504760"/>
      <w:bookmarkEnd w:id="7639"/>
      <w:r>
        <w:rPr>
          <w:rtl w:val="true"/>
        </w:rPr>
        <w:t xml:space="preserve">אנחנו מקדמים כאן ועדת בחירה </w:t>
      </w:r>
      <w:bookmarkStart w:id="7640" w:name="_ETM_Q1_9503666"/>
      <w:bookmarkEnd w:id="7640"/>
      <w:r>
        <w:rPr>
          <w:rtl w:val="true"/>
        </w:rPr>
        <w:t>שבה כוחה של הכנסת הוא חצי מכוח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1" w:name="_ETM_Q1_9509481"/>
      <w:bookmarkStart w:id="7642" w:name="_ETM_Q1_9509370"/>
      <w:bookmarkStart w:id="7643" w:name="_ETM_Q1_9509481"/>
      <w:bookmarkStart w:id="7644" w:name="_ETM_Q1_9509370"/>
      <w:bookmarkEnd w:id="7643"/>
      <w:bookmarkEnd w:id="7644"/>
    </w:p>
    <w:p>
      <w:pPr>
        <w:pStyle w:val="Normal"/>
        <w:rPr/>
      </w:pPr>
      <w:bookmarkStart w:id="7645" w:name="_ETM_Q1_9507811"/>
      <w:bookmarkStart w:id="7646" w:name="_ETM_Q1_9507761"/>
      <w:bookmarkEnd w:id="7645"/>
      <w:bookmarkEnd w:id="7646"/>
      <w:r>
        <w:rPr>
          <w:rtl w:val="true"/>
        </w:rPr>
        <w:t>וכאשר מדובר על נציג אחד לכנס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647" w:name="_ETM_Q1_9513661"/>
      <w:bookmarkEnd w:id="7647"/>
      <w:r>
        <w:rPr>
          <w:rtl w:val="true"/>
        </w:rPr>
        <w:t>ברור מאיזה צד הוא יגיע</w:t>
      </w:r>
      <w:r>
        <w:rPr>
          <w:rtl w:val="true"/>
        </w:rPr>
        <w:t xml:space="preserve">. </w:t>
      </w:r>
      <w:r>
        <w:rPr>
          <w:rtl w:val="true"/>
        </w:rPr>
        <w:t xml:space="preserve">וכשאנחנו הצענו שהוא ייבחר בבחירות </w:t>
      </w:r>
      <w:bookmarkStart w:id="7648" w:name="_ETM_Q1_9521795"/>
      <w:bookmarkEnd w:id="7648"/>
      <w:r>
        <w:rPr>
          <w:rtl w:val="true"/>
        </w:rPr>
        <w:t>חשאיות</w:t>
      </w:r>
      <w:r>
        <w:rPr>
          <w:rtl w:val="true"/>
        </w:rPr>
        <w:t xml:space="preserve">, </w:t>
      </w:r>
      <w:r>
        <w:rPr>
          <w:rtl w:val="true"/>
        </w:rPr>
        <w:t xml:space="preserve">כדי לפחות לתת פה </w:t>
      </w:r>
      <w:bookmarkStart w:id="7649" w:name="_ETM_Q1_9522066"/>
      <w:bookmarkEnd w:id="7649"/>
      <w:r>
        <w:rPr>
          <w:rtl w:val="true"/>
        </w:rPr>
        <w:t>איזה צ</w:t>
      </w:r>
      <w:r>
        <w:rPr>
          <w:rtl w:val="true"/>
        </w:rPr>
        <w:t>'</w:t>
      </w:r>
      <w:r>
        <w:rPr>
          <w:rtl w:val="true"/>
        </w:rPr>
        <w:t xml:space="preserve">אנס שברגע מסוים חברי קואליציה יאמרו שאם יש שני נציגים </w:t>
      </w:r>
      <w:bookmarkStart w:id="7650" w:name="_ETM_Q1_9525992"/>
      <w:bookmarkEnd w:id="7650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ולי כדאי שיהיה נציג מהאופוזיצי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651" w:name="_ETM_Q1_9527178"/>
      <w:bookmarkStart w:id="7652" w:name="_ETM_Q1_9527128"/>
      <w:bookmarkEnd w:id="7651"/>
      <w:bookmarkEnd w:id="7652"/>
      <w:r>
        <w:rPr>
          <w:rtl w:val="true"/>
        </w:rPr>
        <w:t xml:space="preserve">ז השר לוין וחבר הכנסת רוטמן </w:t>
      </w:r>
      <w:bookmarkStart w:id="7653" w:name="_ETM_Q1_9533995"/>
      <w:bookmarkEnd w:id="7653"/>
      <w:r>
        <w:rPr>
          <w:rtl w:val="true"/>
        </w:rPr>
        <w:t>דרשו שזה לא יהיה בהצבעה חשאית</w:t>
      </w:r>
      <w:r>
        <w:rPr>
          <w:rtl w:val="true"/>
        </w:rPr>
        <w:t xml:space="preserve">, </w:t>
      </w:r>
      <w:r>
        <w:rPr>
          <w:rtl w:val="true"/>
        </w:rPr>
        <w:t>וגם יו</w:t>
      </w:r>
      <w:r>
        <w:rPr>
          <w:rtl w:val="true"/>
        </w:rPr>
        <w:t>"</w:t>
      </w:r>
      <w:r>
        <w:rPr>
          <w:rtl w:val="true"/>
        </w:rPr>
        <w:t xml:space="preserve">ר הכנסת יוכל </w:t>
      </w:r>
      <w:bookmarkStart w:id="7654" w:name="_ETM_Q1_9536761"/>
      <w:bookmarkEnd w:id="7654"/>
      <w:r>
        <w:rPr>
          <w:rtl w:val="true"/>
        </w:rPr>
        <w:t>להחליט שזה קורה בוועדת ה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5" w:name="_ETM_Q1_9540444"/>
      <w:bookmarkStart w:id="7656" w:name="_ETM_Q1_9540378"/>
      <w:bookmarkStart w:id="7657" w:name="_ETM_Q1_9540444"/>
      <w:bookmarkStart w:id="7658" w:name="_ETM_Q1_9540378"/>
      <w:bookmarkEnd w:id="7657"/>
      <w:bookmarkEnd w:id="7658"/>
    </w:p>
    <w:p>
      <w:pPr>
        <w:pStyle w:val="Style16"/>
        <w:keepNext w:val="true"/>
        <w:rPr/>
      </w:pPr>
      <w:bookmarkStart w:id="7659" w:name="ET_speaker_578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0" w:name="_ETM_Q1_9558961"/>
      <w:bookmarkStart w:id="7661" w:name="_ETM_Q1_9556528"/>
      <w:bookmarkEnd w:id="7660"/>
      <w:bookmarkEnd w:id="7661"/>
      <w:r>
        <w:rPr>
          <w:rtl w:val="true"/>
        </w:rPr>
        <w:t>יש דוגמה אחרת להצבעה גלו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62" w:name="_ETM_Q1_9541085"/>
      <w:bookmarkStart w:id="7663" w:name="_ETM_Q1_9540991"/>
      <w:bookmarkStart w:id="7664" w:name="_ETM_Q1_9541085"/>
      <w:bookmarkStart w:id="7665" w:name="_ETM_Q1_9540991"/>
      <w:bookmarkEnd w:id="7664"/>
      <w:bookmarkEnd w:id="7665"/>
    </w:p>
    <w:p>
      <w:pPr>
        <w:pStyle w:val="Style16"/>
        <w:keepNext w:val="true"/>
        <w:rPr/>
      </w:pPr>
      <w:bookmarkStart w:id="7666" w:name="ET_speaker_615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7" w:name="_ETM_Q1_9561345"/>
      <w:bookmarkStart w:id="7668" w:name="_ETM_Q1_9559378"/>
      <w:bookmarkStart w:id="7669" w:name="_ETM_Q1_9559328"/>
      <w:bookmarkEnd w:id="7667"/>
      <w:bookmarkEnd w:id="7668"/>
      <w:bookmarkEnd w:id="7669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7670" w:name="_ETM_Q1_9543695"/>
      <w:bookmarkEnd w:id="7670"/>
      <w:r>
        <w:rPr>
          <w:rtl w:val="true"/>
        </w:rPr>
        <w:t>אתה יודע מתי</w:t>
      </w:r>
      <w:r>
        <w:rPr>
          <w:rtl w:val="true"/>
        </w:rPr>
        <w:t xml:space="preserve">? </w:t>
      </w:r>
      <w:r>
        <w:rPr>
          <w:rtl w:val="true"/>
        </w:rPr>
        <w:t>כאשר הכנסת לא בוחרת אחד</w:t>
      </w:r>
      <w:r>
        <w:rPr>
          <w:rtl w:val="true"/>
        </w:rPr>
        <w:t xml:space="preserve">, </w:t>
      </w:r>
      <w:r>
        <w:rPr>
          <w:rtl w:val="true"/>
        </w:rPr>
        <w:t xml:space="preserve">כאשר הכנסת </w:t>
      </w:r>
      <w:bookmarkStart w:id="7671" w:name="_ETM_Q1_9552147"/>
      <w:bookmarkEnd w:id="7671"/>
      <w:r>
        <w:rPr>
          <w:rtl w:val="true"/>
        </w:rPr>
        <w:t>בוחרת חמישה</w:t>
      </w:r>
      <w:r>
        <w:rPr>
          <w:rtl w:val="true"/>
        </w:rPr>
        <w:t xml:space="preserve">, </w:t>
      </w:r>
      <w:r>
        <w:rPr>
          <w:rtl w:val="true"/>
        </w:rPr>
        <w:t xml:space="preserve">כשיש בבית הזה מסורת שחלק מגיעים מהקואליציה וחלק </w:t>
      </w:r>
      <w:bookmarkStart w:id="7672" w:name="_ETM_Q1_9556394"/>
      <w:bookmarkEnd w:id="7672"/>
      <w:r>
        <w:rPr>
          <w:rtl w:val="true"/>
        </w:rPr>
        <w:t>מגיעים מהאופוזיציה</w:t>
      </w:r>
      <w:r>
        <w:rPr>
          <w:rtl w:val="true"/>
        </w:rPr>
        <w:t>.</w:t>
      </w:r>
      <w:bookmarkStart w:id="7673" w:name="_ETM_Q1_9558844"/>
      <w:bookmarkEnd w:id="7673"/>
    </w:p>
    <w:p>
      <w:pPr>
        <w:pStyle w:val="Normal"/>
        <w:rPr/>
      </w:pPr>
      <w:r>
        <w:rPr>
          <w:rtl w:val="true"/>
        </w:rPr>
      </w:r>
      <w:bookmarkStart w:id="7674" w:name="_ETM_Q1_9557895"/>
      <w:bookmarkStart w:id="7675" w:name="_ETM_Q1_9557790"/>
      <w:bookmarkStart w:id="7676" w:name="_ETM_Q1_9557895"/>
      <w:bookmarkStart w:id="7677" w:name="_ETM_Q1_9557790"/>
      <w:bookmarkEnd w:id="7676"/>
      <w:bookmarkEnd w:id="7677"/>
    </w:p>
    <w:p>
      <w:pPr>
        <w:pStyle w:val="Style33"/>
        <w:keepNext w:val="true"/>
        <w:rPr/>
      </w:pPr>
      <w:bookmarkStart w:id="7678" w:name="ET_yor_615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9" w:name="_ETM_Q1_9556600"/>
      <w:bookmarkEnd w:id="7679"/>
      <w:r>
        <w:rPr>
          <w:rtl w:val="true"/>
        </w:rPr>
        <w:t xml:space="preserve">היועצת המשפ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80" w:name="_ETM_Q1_9558939"/>
      <w:bookmarkStart w:id="7681" w:name="_ETM_Q1_9558939"/>
      <w:bookmarkEnd w:id="7681"/>
    </w:p>
    <w:p>
      <w:pPr>
        <w:pStyle w:val="Style16"/>
        <w:keepNext w:val="true"/>
        <w:rPr/>
      </w:pPr>
      <w:bookmarkStart w:id="7682" w:name="ET_speaker_506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3" w:name="_ETM_Q1_9561795"/>
      <w:bookmarkStart w:id="7684" w:name="_ETM_Q1_9561761"/>
      <w:bookmarkEnd w:id="7683"/>
      <w:bookmarkEnd w:id="7684"/>
      <w:r>
        <w:rPr>
          <w:rtl w:val="true"/>
        </w:rPr>
        <w:t xml:space="preserve">היועצת המשפטית </w:t>
      </w:r>
      <w:bookmarkStart w:id="7685" w:name="_ETM_Q1_9565895"/>
      <w:bookmarkEnd w:id="7685"/>
      <w:r>
        <w:rPr>
          <w:rtl w:val="true"/>
        </w:rPr>
        <w:t>לממשלה היא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6" w:name="_ETM_Q1_9569545"/>
      <w:bookmarkStart w:id="7687" w:name="_ETM_Q1_9568299"/>
      <w:bookmarkStart w:id="7688" w:name="_ETM_Q1_9568228"/>
      <w:bookmarkStart w:id="7689" w:name="_ETM_Q1_9569545"/>
      <w:bookmarkStart w:id="7690" w:name="_ETM_Q1_9568299"/>
      <w:bookmarkStart w:id="7691" w:name="_ETM_Q1_9568228"/>
      <w:bookmarkEnd w:id="7689"/>
      <w:bookmarkEnd w:id="7690"/>
      <w:bookmarkEnd w:id="7691"/>
    </w:p>
    <w:p>
      <w:pPr>
        <w:pStyle w:val="Style16"/>
        <w:keepNext w:val="true"/>
        <w:rPr/>
      </w:pPr>
      <w:bookmarkStart w:id="7692" w:name="ET_speaker_61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3" w:name="_ETM_Q1_9570045"/>
      <w:bookmarkStart w:id="7694" w:name="_ETM_Q1_9569995"/>
      <w:bookmarkEnd w:id="7693"/>
      <w:bookmarkEnd w:id="7694"/>
      <w:r>
        <w:rPr>
          <w:rtl w:val="true"/>
        </w:rPr>
        <w:t xml:space="preserve">ביועץ המשפטי לממשלה הכנסת היא </w:t>
      </w:r>
      <w:bookmarkStart w:id="7695" w:name="_ETM_Q1_9565128"/>
      <w:bookmarkEnd w:id="7695"/>
      <w:r>
        <w:rPr>
          <w:rtl w:val="true"/>
        </w:rPr>
        <w:t>שחקן המשנה</w:t>
      </w:r>
      <w:r>
        <w:rPr>
          <w:rtl w:val="true"/>
        </w:rPr>
        <w:t xml:space="preserve">, </w:t>
      </w:r>
      <w:r>
        <w:rPr>
          <w:rtl w:val="true"/>
        </w:rPr>
        <w:t>היא לא השחקן המרכזי</w:t>
      </w:r>
      <w:r>
        <w:rPr>
          <w:rtl w:val="true"/>
        </w:rPr>
        <w:t xml:space="preserve">. </w:t>
      </w:r>
      <w:bookmarkStart w:id="7696" w:name="_ETM_Q1_9577412"/>
      <w:bookmarkEnd w:id="7696"/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 xml:space="preserve">שדיברתם איתנו </w:t>
      </w:r>
      <w:bookmarkStart w:id="7697" w:name="_ETM_Q1_9570710"/>
      <w:bookmarkEnd w:id="7697"/>
      <w:r>
        <w:rPr>
          <w:rtl w:val="true"/>
        </w:rPr>
        <w:t>על מעמדו של הבית הזה</w:t>
      </w:r>
      <w:r>
        <w:rPr>
          <w:rtl w:val="true"/>
        </w:rPr>
        <w:t xml:space="preserve">, </w:t>
      </w:r>
      <w:r>
        <w:rPr>
          <w:rtl w:val="true"/>
        </w:rPr>
        <w:t>בחוק הזה פשוט רומסים את</w:t>
      </w:r>
      <w:bookmarkStart w:id="7698" w:name="_ETM_Q1_9573374"/>
      <w:bookmarkEnd w:id="7698"/>
      <w:r>
        <w:rPr>
          <w:rtl w:val="true"/>
        </w:rPr>
        <w:t xml:space="preserve"> מעמדה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9" w:name="_ETM_Q1_9578945"/>
      <w:bookmarkStart w:id="7700" w:name="_ETM_Q1_9578862"/>
      <w:bookmarkStart w:id="7701" w:name="_ETM_Q1_9578945"/>
      <w:bookmarkStart w:id="7702" w:name="_ETM_Q1_9578862"/>
      <w:bookmarkEnd w:id="7701"/>
      <w:bookmarkEnd w:id="7702"/>
    </w:p>
    <w:p>
      <w:pPr>
        <w:pStyle w:val="Style33"/>
        <w:keepNext w:val="true"/>
        <w:rPr/>
      </w:pPr>
      <w:bookmarkStart w:id="7703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4" w:name="_ETM_Q1_9574889"/>
      <w:bookmarkStart w:id="7705" w:name="_ETM_Q1_9574800"/>
      <w:bookmarkEnd w:id="7704"/>
      <w:bookmarkEnd w:id="770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b/>
          <w:bCs/>
          <w:u w:val="single"/>
        </w:rPr>
        <w:t>90-8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7706" w:name="_ETM_Q1_9579362"/>
      <w:bookmarkEnd w:id="7706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07" w:name="_ETM_Q1_9583562"/>
      <w:bookmarkStart w:id="7708" w:name="_ETM_Q1_9583495"/>
      <w:bookmarkStart w:id="7709" w:name="_ETM_Q1_9583562"/>
      <w:bookmarkStart w:id="7710" w:name="_ETM_Q1_9583495"/>
      <w:bookmarkEnd w:id="7709"/>
      <w:bookmarkEnd w:id="7710"/>
    </w:p>
    <w:p>
      <w:pPr>
        <w:pStyle w:val="Style27"/>
        <w:keepNext w:val="true"/>
        <w:rPr/>
      </w:pPr>
      <w:bookmarkStart w:id="7711" w:name="_ETM_Q1_9584045"/>
      <w:bookmarkStart w:id="7712" w:name="_ETM_Q1_9583978"/>
      <w:bookmarkEnd w:id="7711"/>
      <w:bookmarkEnd w:id="771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713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4" w:name="_ETM_Q1_9587979"/>
      <w:bookmarkEnd w:id="7714"/>
      <w:r>
        <w:rPr/>
        <w:t>90-89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 </w:t>
      </w:r>
      <w:bookmarkStart w:id="7715" w:name="_ETM_Q1_9585634"/>
      <w:bookmarkEnd w:id="7715"/>
      <w:r>
        <w:rPr/>
        <w:t>92-91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6" w:name="_ETM_Q1_9587625"/>
      <w:bookmarkStart w:id="7717" w:name="_ETM_Q1_9595727"/>
      <w:bookmarkStart w:id="7718" w:name="_ETM_Q1_9593879"/>
      <w:bookmarkStart w:id="7719" w:name="_ETM_Q1_9593828"/>
      <w:bookmarkStart w:id="7720" w:name="_ETM_Q1_9587625"/>
      <w:bookmarkStart w:id="7721" w:name="_ETM_Q1_9595727"/>
      <w:bookmarkStart w:id="7722" w:name="_ETM_Q1_9593879"/>
      <w:bookmarkStart w:id="7723" w:name="_ETM_Q1_9593828"/>
      <w:bookmarkEnd w:id="7720"/>
      <w:bookmarkEnd w:id="7721"/>
      <w:bookmarkEnd w:id="7722"/>
      <w:bookmarkEnd w:id="7723"/>
    </w:p>
    <w:p>
      <w:pPr>
        <w:pStyle w:val="Style16"/>
        <w:keepNext w:val="true"/>
        <w:rPr/>
      </w:pPr>
      <w:bookmarkStart w:id="7724" w:name="ET_speaker_6156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5" w:name="_ETM_Q1_9588490"/>
      <w:bookmarkStart w:id="7726" w:name="_ETM_Q1_9588402"/>
      <w:bookmarkEnd w:id="7725"/>
      <w:bookmarkEnd w:id="7726"/>
      <w:r>
        <w:rPr>
          <w:rtl w:val="true"/>
        </w:rPr>
        <w:t xml:space="preserve">וכשרומסים את מעמדה של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27" w:name="_ETM_Q1_9591655"/>
      <w:bookmarkStart w:id="7728" w:name="_ETM_Q1_9591541"/>
      <w:bookmarkStart w:id="7729" w:name="_ETM_Q1_9591655"/>
      <w:bookmarkStart w:id="7730" w:name="_ETM_Q1_9591541"/>
      <w:bookmarkEnd w:id="7729"/>
      <w:bookmarkEnd w:id="7730"/>
    </w:p>
    <w:p>
      <w:pPr>
        <w:pStyle w:val="Style16"/>
        <w:keepNext w:val="true"/>
        <w:rPr/>
      </w:pPr>
      <w:bookmarkStart w:id="7731" w:name="ET_speaker_634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2" w:name="_ETM_Q1_9598198"/>
      <w:bookmarkStart w:id="7733" w:name="_ETM_Q1_9596212"/>
      <w:bookmarkStart w:id="7734" w:name="_ETM_Q1_9596162"/>
      <w:bookmarkEnd w:id="7732"/>
      <w:bookmarkEnd w:id="7733"/>
      <w:bookmarkEnd w:id="7734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7735" w:name="_ETM_Q1_9592237"/>
      <w:bookmarkEnd w:id="7735"/>
      <w:r>
        <w:rPr>
          <w:rtl w:val="true"/>
        </w:rPr>
        <w:t xml:space="preserve"> יכולה לומר משהו על חשבון הזמן שלך</w:t>
      </w:r>
      <w:r>
        <w:rPr>
          <w:rtl w:val="true"/>
        </w:rPr>
        <w:t xml:space="preserve">? </w:t>
      </w:r>
      <w:r>
        <w:rPr>
          <w:rtl w:val="true"/>
        </w:rPr>
        <w:t xml:space="preserve">יש לך מספיק </w:t>
      </w:r>
      <w:bookmarkStart w:id="7736" w:name="_ETM_Q1_9594801"/>
      <w:bookmarkEnd w:id="7736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פשר לבקש את הסכמתך</w:t>
      </w:r>
      <w:r>
        <w:rPr>
          <w:rtl w:val="true"/>
        </w:rPr>
        <w:t>?</w:t>
      </w:r>
      <w:bookmarkStart w:id="7737" w:name="_ETM_Q1_9597135"/>
      <w:bookmarkEnd w:id="7737"/>
    </w:p>
    <w:p>
      <w:pPr>
        <w:pStyle w:val="Normal"/>
        <w:rPr/>
      </w:pPr>
      <w:r>
        <w:rPr>
          <w:rtl w:val="true"/>
        </w:rPr>
      </w:r>
      <w:bookmarkStart w:id="7738" w:name="_ETM_Q1_9597220"/>
      <w:bookmarkStart w:id="7739" w:name="_ETM_Q1_9597220"/>
      <w:bookmarkEnd w:id="7739"/>
    </w:p>
    <w:p>
      <w:pPr>
        <w:pStyle w:val="Style16"/>
        <w:keepNext w:val="true"/>
        <w:rPr/>
      </w:pPr>
      <w:bookmarkStart w:id="7740" w:name="ET_speaker_615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1" w:name="_ETM_Q1_9598645"/>
      <w:bookmarkStart w:id="7742" w:name="_ETM_Q1_9598595"/>
      <w:bookmarkEnd w:id="7741"/>
      <w:bookmarkEnd w:id="7742"/>
      <w:r>
        <w:rPr>
          <w:rtl w:val="true"/>
        </w:rPr>
        <w:t>אין לי ברי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743" w:name="_ETM_Q1_9601328"/>
      <w:bookmarkEnd w:id="7743"/>
      <w:r>
        <w:rPr>
          <w:rtl w:val="true"/>
        </w:rPr>
        <w:t>לא מרצון 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4" w:name="_ETM_Q1_9605045"/>
      <w:bookmarkStart w:id="7745" w:name="_ETM_Q1_9604012"/>
      <w:bookmarkStart w:id="7746" w:name="_ETM_Q1_9603944"/>
      <w:bookmarkStart w:id="7747" w:name="_ETM_Q1_9605045"/>
      <w:bookmarkStart w:id="7748" w:name="_ETM_Q1_9604012"/>
      <w:bookmarkStart w:id="7749" w:name="_ETM_Q1_9603944"/>
      <w:bookmarkEnd w:id="7747"/>
      <w:bookmarkEnd w:id="7748"/>
      <w:bookmarkEnd w:id="7749"/>
    </w:p>
    <w:p>
      <w:pPr>
        <w:pStyle w:val="Style16"/>
        <w:keepNext w:val="true"/>
        <w:rPr/>
      </w:pPr>
      <w:bookmarkStart w:id="7750" w:name="ET_speaker_634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1" w:name="_ETM_Q1_9600433"/>
      <w:bookmarkStart w:id="7752" w:name="_ETM_Q1_9605495"/>
      <w:bookmarkStart w:id="7753" w:name="_ETM_Q1_9605445"/>
      <w:bookmarkEnd w:id="7751"/>
      <w:bookmarkEnd w:id="7752"/>
      <w:bookmarkEnd w:id="7753"/>
      <w:r>
        <w:rPr>
          <w:rtl w:val="true"/>
        </w:rPr>
        <w:t>אני מבקשת לומר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bookmarkStart w:id="7754" w:name="_ETM_Q1_9602913"/>
      <w:bookmarkEnd w:id="7754"/>
      <w:r>
        <w:rPr>
          <w:rtl w:val="true"/>
        </w:rPr>
        <w:t>ההסתייגויות</w:t>
      </w:r>
      <w:r>
        <w:rPr>
          <w:rtl w:val="true"/>
        </w:rPr>
        <w:t xml:space="preserve">, </w:t>
      </w:r>
      <w:r>
        <w:rPr>
          <w:rtl w:val="true"/>
        </w:rPr>
        <w:t>יש פה רוב קואליציוני</w:t>
      </w:r>
      <w:r>
        <w:rPr>
          <w:rtl w:val="true"/>
        </w:rPr>
        <w:t xml:space="preserve">, </w:t>
      </w:r>
      <w:r>
        <w:rPr>
          <w:rtl w:val="true"/>
        </w:rPr>
        <w:t>ויש לי משמעת קואליציונית ואני אצביע לזה</w:t>
      </w:r>
      <w:r>
        <w:rPr>
          <w:rtl w:val="true"/>
        </w:rPr>
        <w:t xml:space="preserve">, </w:t>
      </w:r>
      <w:r>
        <w:rPr>
          <w:rtl w:val="true"/>
        </w:rPr>
        <w:t>אבל אני הצעתי פתרון</w:t>
      </w:r>
      <w:r>
        <w:rPr>
          <w:rtl w:val="true"/>
        </w:rPr>
        <w:t xml:space="preserve">, </w:t>
      </w:r>
      <w:r>
        <w:rPr>
          <w:rtl w:val="true"/>
        </w:rPr>
        <w:t>דיברתי על זה גם עם שר המשפטים וגם העברתי את זה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פיסתי אפשר שעמית יעביר את הסמכות שלו לסולברג</w:t>
      </w:r>
      <w:r>
        <w:rPr>
          <w:rtl w:val="true"/>
        </w:rPr>
        <w:t xml:space="preserve">. </w:t>
      </w:r>
      <w:r>
        <w:rPr>
          <w:rtl w:val="true"/>
        </w:rPr>
        <w:t>יש שם סעיף שהנשיא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הנשיא</w:t>
      </w:r>
      <w:r>
        <w:rPr>
          <w:rtl w:val="true"/>
        </w:rPr>
        <w:t xml:space="preserve">, </w:t>
      </w:r>
      <w:r>
        <w:rPr>
          <w:rtl w:val="true"/>
        </w:rPr>
        <w:t>אם כן מכירים בנשיא</w:t>
      </w:r>
      <w:r>
        <w:rPr>
          <w:rtl w:val="true"/>
        </w:rPr>
        <w:t xml:space="preserve">, </w:t>
      </w:r>
      <w:r>
        <w:rPr>
          <w:rtl w:val="true"/>
        </w:rPr>
        <w:t>לא מכירים בנשיא</w:t>
      </w:r>
      <w:r>
        <w:rPr>
          <w:rtl w:val="true"/>
        </w:rPr>
        <w:t xml:space="preserve">, </w:t>
      </w:r>
      <w:r>
        <w:rPr>
          <w:rtl w:val="true"/>
        </w:rPr>
        <w:t>הוא יכול לתת את הסמכות לסולב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5" w:name="_ETM_Q1_9613307"/>
      <w:bookmarkStart w:id="7756" w:name="_ETM_Q1_9611873"/>
      <w:bookmarkStart w:id="7757" w:name="_ETM_Q1_9611782"/>
      <w:bookmarkStart w:id="7758" w:name="_ETM_Q1_9613307"/>
      <w:bookmarkStart w:id="7759" w:name="_ETM_Q1_9611873"/>
      <w:bookmarkStart w:id="7760" w:name="_ETM_Q1_9611782"/>
      <w:bookmarkEnd w:id="7758"/>
      <w:bookmarkEnd w:id="7759"/>
      <w:bookmarkEnd w:id="7760"/>
    </w:p>
    <w:p>
      <w:pPr>
        <w:pStyle w:val="Style16"/>
        <w:keepNext w:val="true"/>
        <w:rPr/>
      </w:pPr>
      <w:bookmarkStart w:id="7761" w:name="ET_speaker_5068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2" w:name="_ETM_Q1_9623571"/>
      <w:bookmarkStart w:id="7763" w:name="_ETM_Q1_9623549"/>
      <w:bookmarkEnd w:id="7762"/>
      <w:bookmarkEnd w:id="7763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יעביר את הסמכות לסולברג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7764" w:name="_ETM_Q1_9622843"/>
      <w:bookmarkStart w:id="7765" w:name="_ETM_Q1_9623790"/>
      <w:bookmarkStart w:id="7766" w:name="_ETM_Q1_9623730"/>
      <w:bookmarkStart w:id="7767" w:name="_ETM_Q1_9622843"/>
      <w:bookmarkStart w:id="7768" w:name="_ETM_Q1_9623790"/>
      <w:bookmarkStart w:id="7769" w:name="_ETM_Q1_9623730"/>
      <w:bookmarkEnd w:id="7767"/>
      <w:bookmarkEnd w:id="7768"/>
      <w:bookmarkEnd w:id="7769"/>
    </w:p>
    <w:p>
      <w:pPr>
        <w:pStyle w:val="Style16"/>
        <w:keepNext w:val="true"/>
        <w:rPr/>
      </w:pPr>
      <w:bookmarkStart w:id="7770" w:name="ET_speaker_6345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1" w:name="_ETM_Q1_9623357"/>
      <w:bookmarkStart w:id="7772" w:name="_ETM_Q1_9623315"/>
      <w:bookmarkEnd w:id="7771"/>
      <w:bookmarkEnd w:id="7772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לצורך דיבור </w:t>
      </w:r>
      <w:bookmarkStart w:id="7773" w:name="_ETM_Q1_9627635"/>
      <w:bookmarkEnd w:id="7773"/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צורך שיח</w:t>
      </w:r>
      <w:r>
        <w:rPr>
          <w:rtl w:val="true"/>
        </w:rPr>
        <w:t xml:space="preserve">, </w:t>
      </w:r>
      <w:r>
        <w:rPr>
          <w:rtl w:val="true"/>
        </w:rPr>
        <w:t>לצורך מינוי הנציב בלי לקדם את החוק</w:t>
      </w:r>
      <w:r>
        <w:rPr>
          <w:rtl w:val="true"/>
        </w:rPr>
        <w:t xml:space="preserve">. </w:t>
      </w:r>
      <w:bookmarkStart w:id="7774" w:name="_ETM_Q1_9633581"/>
      <w:bookmarkEnd w:id="7774"/>
      <w:r>
        <w:rPr>
          <w:rtl w:val="true"/>
        </w:rPr>
        <w:t>הצעתי בהקשר הזה</w:t>
      </w:r>
      <w:r>
        <w:rPr>
          <w:rtl w:val="true"/>
        </w:rPr>
        <w:t xml:space="preserve">, </w:t>
      </w:r>
      <w:r>
        <w:rPr>
          <w:rtl w:val="true"/>
        </w:rPr>
        <w:t>ואני אומרת בגלוי כאן</w:t>
      </w:r>
      <w:r>
        <w:rPr>
          <w:rtl w:val="true"/>
        </w:rPr>
        <w:t xml:space="preserve">, </w:t>
      </w:r>
      <w:r>
        <w:rPr>
          <w:rtl w:val="true"/>
        </w:rPr>
        <w:t xml:space="preserve">שאני עושה כל </w:t>
      </w:r>
      <w:bookmarkStart w:id="7775" w:name="_ETM_Q1_9636732"/>
      <w:bookmarkEnd w:id="7775"/>
      <w:r>
        <w:rPr>
          <w:rtl w:val="true"/>
        </w:rPr>
        <w:t xml:space="preserve">מאמץ לנסות לקדם שני שופטים מחוזיים מוסכמים על הנהלת בתי </w:t>
      </w:r>
      <w:bookmarkStart w:id="7776" w:name="_ETM_Q1_9640437"/>
      <w:bookmarkEnd w:id="7776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ם שופטים טובים והולמ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הנהלת בתי המשפט </w:t>
      </w:r>
      <w:bookmarkStart w:id="7777" w:name="_ETM_Q1_9643175"/>
      <w:bookmarkEnd w:id="7777"/>
      <w:r>
        <w:rPr>
          <w:rtl w:val="true"/>
        </w:rPr>
        <w:t>בעניין הזה מוכנה ל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יהיה שינוי אגב </w:t>
      </w:r>
      <w:bookmarkStart w:id="7778" w:name="_ETM_Q1_9648829"/>
      <w:bookmarkStart w:id="7779" w:name="_ETM_Q1_9646902"/>
      <w:bookmarkEnd w:id="7778"/>
      <w:bookmarkEnd w:id="7779"/>
      <w:r>
        <w:rPr>
          <w:rtl w:val="true"/>
        </w:rPr>
        <w:t>גם ברמה העקרונית</w:t>
      </w:r>
      <w:r>
        <w:rPr>
          <w:rtl w:val="true"/>
        </w:rPr>
        <w:t xml:space="preserve">. </w:t>
      </w:r>
      <w:r>
        <w:rPr>
          <w:rtl w:val="true"/>
        </w:rPr>
        <w:t>הדברים שאני אומרת פה זה לא על דעת 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0" w:name="_ETM_Q1_9653946"/>
      <w:bookmarkStart w:id="7781" w:name="_ETM_Q1_9652912"/>
      <w:bookmarkStart w:id="7782" w:name="_ETM_Q1_9652829"/>
      <w:bookmarkStart w:id="7783" w:name="_ETM_Q1_9653946"/>
      <w:bookmarkStart w:id="7784" w:name="_ETM_Q1_9652912"/>
      <w:bookmarkStart w:id="7785" w:name="_ETM_Q1_9652829"/>
      <w:bookmarkEnd w:id="7783"/>
      <w:bookmarkEnd w:id="7784"/>
      <w:bookmarkEnd w:id="7785"/>
    </w:p>
    <w:p>
      <w:pPr>
        <w:pStyle w:val="Style16"/>
        <w:keepNext w:val="true"/>
        <w:rPr/>
      </w:pPr>
      <w:bookmarkStart w:id="7786" w:name="ET_speaker_615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7" w:name="_ETM_Q1_9654412"/>
      <w:bookmarkStart w:id="7788" w:name="_ETM_Q1_9654395"/>
      <w:bookmarkEnd w:id="7787"/>
      <w:bookmarkEnd w:id="7788"/>
      <w:r>
        <w:rPr>
          <w:rtl w:val="true"/>
        </w:rPr>
        <w:t>שופטים בדימוס כמועמ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89" w:name="_ETM_Q1_9659346"/>
      <w:bookmarkStart w:id="7790" w:name="_ETM_Q1_9658262"/>
      <w:bookmarkStart w:id="7791" w:name="_ETM_Q1_9658163"/>
      <w:bookmarkStart w:id="7792" w:name="_ETM_Q1_9659346"/>
      <w:bookmarkStart w:id="7793" w:name="_ETM_Q1_9658262"/>
      <w:bookmarkStart w:id="7794" w:name="_ETM_Q1_9658163"/>
      <w:bookmarkEnd w:id="7792"/>
      <w:bookmarkEnd w:id="7793"/>
      <w:bookmarkEnd w:id="7794"/>
    </w:p>
    <w:p>
      <w:pPr>
        <w:pStyle w:val="Style16"/>
        <w:keepNext w:val="true"/>
        <w:rPr/>
      </w:pPr>
      <w:bookmarkStart w:id="7795" w:name="ET_speaker_634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6" w:name="_ETM_Q1_9656117"/>
      <w:bookmarkStart w:id="7797" w:name="_ETM_Q1_9656060"/>
      <w:bookmarkEnd w:id="7796"/>
      <w:bookmarkEnd w:id="7797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7798" w:name="_ETM_Q1_9659863"/>
      <w:bookmarkStart w:id="7799" w:name="_ETM_Q1_9659812"/>
      <w:bookmarkEnd w:id="7798"/>
      <w:bookmarkEnd w:id="7799"/>
      <w:r>
        <w:rPr>
          <w:rtl w:val="true"/>
        </w:rPr>
        <w:t xml:space="preserve">אני גם רוצה </w:t>
      </w:r>
      <w:bookmarkStart w:id="7800" w:name="_ETM_Q1_9659015"/>
      <w:bookmarkEnd w:id="7800"/>
      <w:r>
        <w:rPr>
          <w:rtl w:val="true"/>
        </w:rPr>
        <w:t xml:space="preserve">לומר מבחינתי </w:t>
      </w:r>
      <w:bookmarkStart w:id="7801" w:name="_ETM_Q1_9662779"/>
      <w:bookmarkEnd w:id="7801"/>
      <w:r>
        <w:rPr>
          <w:rtl w:val="true"/>
        </w:rPr>
        <w:t>שאני לא נושאת עיניים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גם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02" w:name="_ETM_Q1_9664162"/>
      <w:bookmarkStart w:id="7803" w:name="_ETM_Q1_9664102"/>
      <w:bookmarkStart w:id="7804" w:name="_ETM_Q1_9664162"/>
      <w:bookmarkStart w:id="7805" w:name="_ETM_Q1_9664102"/>
      <w:bookmarkEnd w:id="7804"/>
      <w:bookmarkEnd w:id="7805"/>
    </w:p>
    <w:p>
      <w:pPr>
        <w:pStyle w:val="Style32"/>
        <w:keepNext w:val="true"/>
        <w:rPr/>
      </w:pPr>
      <w:bookmarkStart w:id="7806" w:name="ET_interruption_קריאות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7" w:name="_ETM_Q1_9664763"/>
      <w:bookmarkEnd w:id="78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08" w:name="_ETM_Q1_9666676"/>
      <w:bookmarkStart w:id="7809" w:name="_ETM_Q1_9666623"/>
      <w:bookmarkStart w:id="7810" w:name="_ETM_Q1_9666676"/>
      <w:bookmarkStart w:id="7811" w:name="_ETM_Q1_9666623"/>
      <w:bookmarkEnd w:id="7810"/>
      <w:bookmarkEnd w:id="7811"/>
    </w:p>
    <w:p>
      <w:pPr>
        <w:pStyle w:val="Style16"/>
        <w:keepNext w:val="true"/>
        <w:rPr/>
      </w:pPr>
      <w:bookmarkStart w:id="7812" w:name="ET_speaker_6345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3" w:name="_ETM_Q1_9668251"/>
      <w:bookmarkStart w:id="7814" w:name="_ETM_Q1_9668196"/>
      <w:bookmarkEnd w:id="7813"/>
      <w:bookmarkEnd w:id="7814"/>
      <w:r>
        <w:rPr>
          <w:rtl w:val="true"/>
        </w:rPr>
        <w:t>חבריי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סליחה שאני מביעה דעה אחרת </w:t>
      </w:r>
      <w:bookmarkStart w:id="7815" w:name="_ETM_Q1_9670869"/>
      <w:bookmarkEnd w:id="7815"/>
      <w:r>
        <w:rPr>
          <w:rtl w:val="true"/>
        </w:rPr>
        <w:t>ממה שאתם חוש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</w:t>
      </w:r>
      <w:bookmarkStart w:id="7816" w:name="_ETM_Q1_9666611"/>
      <w:bookmarkStart w:id="7817" w:name="_ETM_Q1_9666546"/>
      <w:bookmarkEnd w:id="7816"/>
      <w:bookmarkEnd w:id="7817"/>
      <w:r>
        <w:rPr>
          <w:rtl w:val="true"/>
        </w:rPr>
        <w:t>רק לומר על הזמן שלך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7818" w:name="_ETM_Q1_9676666"/>
      <w:bookmarkEnd w:id="781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 בהקשר הזה</w:t>
      </w:r>
      <w:r>
        <w:rPr>
          <w:rtl w:val="true"/>
        </w:rPr>
        <w:t xml:space="preserve">, </w:t>
      </w:r>
      <w:r>
        <w:rPr>
          <w:rtl w:val="true"/>
        </w:rPr>
        <w:t>אני מקווה מאוד שאני אצליח לשכנע</w:t>
      </w:r>
      <w:r>
        <w:rPr>
          <w:rtl w:val="true"/>
        </w:rPr>
        <w:t>,</w:t>
      </w:r>
      <w:bookmarkStart w:id="7819" w:name="_ETM_Q1_9678864"/>
      <w:bookmarkEnd w:id="7819"/>
      <w:r>
        <w:rPr>
          <w:rtl w:val="true"/>
        </w:rPr>
        <w:t xml:space="preserve"> </w:t>
      </w:r>
      <w:r>
        <w:rPr>
          <w:rtl w:val="true"/>
        </w:rPr>
        <w:t>גם אם החוק הזה עובר היום את ההסתייגויות או מחר</w:t>
      </w:r>
      <w:r>
        <w:rPr>
          <w:rtl w:val="true"/>
        </w:rPr>
        <w:t xml:space="preserve">, </w:t>
      </w:r>
      <w:bookmarkStart w:id="7820" w:name="_ETM_Q1_9679738"/>
      <w:bookmarkEnd w:id="7820"/>
      <w:r>
        <w:rPr>
          <w:rtl w:val="true"/>
        </w:rPr>
        <w:t>אני אבקש לעכב אותו טיפה לפני שזה עולה הלאה</w:t>
      </w:r>
      <w:r>
        <w:rPr>
          <w:rtl w:val="true"/>
        </w:rPr>
        <w:t xml:space="preserve">, </w:t>
      </w:r>
      <w:bookmarkStart w:id="7821" w:name="_ETM_Q1_9682979"/>
      <w:bookmarkStart w:id="7822" w:name="_ETM_Q1_9682912"/>
      <w:bookmarkStart w:id="7823" w:name="_ETM_Q1_9680996"/>
      <w:bookmarkStart w:id="7824" w:name="_ETM_Q1_9678263"/>
      <w:bookmarkStart w:id="7825" w:name="_ETM_Q1_9678213"/>
      <w:bookmarkEnd w:id="7821"/>
      <w:bookmarkEnd w:id="7822"/>
      <w:bookmarkEnd w:id="7823"/>
      <w:bookmarkEnd w:id="7824"/>
      <w:bookmarkEnd w:id="7825"/>
      <w:r>
        <w:rPr>
          <w:rtl w:val="true"/>
        </w:rPr>
        <w:t>כי אני חושבת שאם נגיע למצב שיהיה שופט מחוזי</w:t>
      </w:r>
      <w:r>
        <w:rPr>
          <w:rtl w:val="true"/>
        </w:rPr>
        <w:t xml:space="preserve">, </w:t>
      </w:r>
      <w:bookmarkStart w:id="7826" w:name="_ETM_Q1_9687289"/>
      <w:bookmarkEnd w:id="7826"/>
      <w:r>
        <w:rPr>
          <w:rtl w:val="true"/>
        </w:rPr>
        <w:t>בשונה מהעליון</w:t>
      </w:r>
      <w:r>
        <w:rPr>
          <w:rtl w:val="true"/>
        </w:rPr>
        <w:t xml:space="preserve">, </w:t>
      </w:r>
      <w:r>
        <w:rPr>
          <w:rtl w:val="true"/>
        </w:rPr>
        <w:t>על כל ההשלכה של זה</w:t>
      </w:r>
      <w:r>
        <w:rPr>
          <w:rtl w:val="true"/>
        </w:rPr>
        <w:t xml:space="preserve">, </w:t>
      </w:r>
      <w:bookmarkStart w:id="7827" w:name="_ETM_Q1_9690519"/>
      <w:bookmarkEnd w:id="7827"/>
      <w:r>
        <w:rPr>
          <w:rtl w:val="true"/>
        </w:rPr>
        <w:t xml:space="preserve">שיהיה מוסכם על הצד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28" w:name="_ETM_Q1_9688485"/>
      <w:bookmarkStart w:id="7829" w:name="_ETM_Q1_9688485"/>
      <w:bookmarkEnd w:id="7829"/>
    </w:p>
    <w:p>
      <w:pPr>
        <w:pStyle w:val="Style16"/>
        <w:keepNext w:val="true"/>
        <w:rPr/>
      </w:pPr>
      <w:bookmarkStart w:id="7830" w:name="ET_speaker_5068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1" w:name="_ETM_Q1_9693446"/>
      <w:bookmarkStart w:id="7832" w:name="_ETM_Q1_9693379"/>
      <w:bookmarkStart w:id="7833" w:name="_ETM_Q1_9689976"/>
      <w:bookmarkStart w:id="7834" w:name="_ETM_Q1_9689926"/>
      <w:bookmarkEnd w:id="7831"/>
      <w:bookmarkEnd w:id="7832"/>
      <w:bookmarkEnd w:id="7833"/>
      <w:bookmarkEnd w:id="7834"/>
      <w:r>
        <w:rPr>
          <w:rtl w:val="true"/>
        </w:rPr>
        <w:t>הם הסכימו</w:t>
      </w:r>
      <w:r>
        <w:rPr>
          <w:rtl w:val="true"/>
        </w:rPr>
        <w:t xml:space="preserve">?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ם הסכימו ל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5" w:name="_ETM_Q1_9698498"/>
      <w:bookmarkStart w:id="7836" w:name="_ETM_Q1_9698429"/>
      <w:bookmarkStart w:id="7837" w:name="_ETM_Q1_9698498"/>
      <w:bookmarkStart w:id="7838" w:name="_ETM_Q1_9698429"/>
      <w:bookmarkEnd w:id="7837"/>
      <w:bookmarkEnd w:id="7838"/>
    </w:p>
    <w:p>
      <w:pPr>
        <w:pStyle w:val="Style33"/>
        <w:keepNext w:val="true"/>
        <w:rPr/>
      </w:pPr>
      <w:bookmarkStart w:id="7839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0" w:name="_ETM_Q1_9694571"/>
      <w:bookmarkStart w:id="7841" w:name="_ETM_Q1_9694518"/>
      <w:bookmarkEnd w:id="7840"/>
      <w:bookmarkEnd w:id="7841"/>
      <w:r>
        <w:rPr>
          <w:rtl w:val="true"/>
        </w:rPr>
        <w:t xml:space="preserve">אחרי שנציגת האופוזיציה </w:t>
      </w:r>
      <w:bookmarkStart w:id="7842" w:name="_ETM_Q1_9696355"/>
      <w:bookmarkEnd w:id="7842"/>
      <w:r>
        <w:rPr>
          <w:rtl w:val="true"/>
        </w:rPr>
        <w:t xml:space="preserve">נימקה את </w:t>
      </w:r>
      <w:r>
        <w:rPr/>
        <w:t>92-91</w:t>
      </w:r>
      <w:r>
        <w:rPr>
          <w:rtl w:val="true"/>
        </w:rPr>
        <w:t xml:space="preserve">, </w:t>
      </w:r>
      <w:r>
        <w:rPr>
          <w:rtl w:val="true"/>
        </w:rPr>
        <w:t xml:space="preserve">נצביע על </w:t>
      </w:r>
      <w:r>
        <w:rPr>
          <w:b/>
          <w:bCs/>
          <w:u w:val="single"/>
        </w:rPr>
        <w:t>92-91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7843" w:name="_ETM_Q1_9700973"/>
      <w:bookmarkEnd w:id="7843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bookmarkStart w:id="7844" w:name="_ETM_Q1_9699046"/>
      <w:bookmarkEnd w:id="7844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45" w:name="_ETM_Q1_9701912"/>
      <w:bookmarkStart w:id="7846" w:name="_ETM_Q1_9701863"/>
      <w:bookmarkStart w:id="7847" w:name="_ETM_Q1_9701912"/>
      <w:bookmarkStart w:id="7848" w:name="_ETM_Q1_9701863"/>
      <w:bookmarkEnd w:id="7847"/>
      <w:bookmarkEnd w:id="7848"/>
    </w:p>
    <w:p>
      <w:pPr>
        <w:pStyle w:val="Style27"/>
        <w:keepNext w:val="true"/>
        <w:rPr/>
      </w:pPr>
      <w:bookmarkStart w:id="7849" w:name="_ETM_Q1_9703096"/>
      <w:bookmarkStart w:id="7850" w:name="_ETM_Q1_9703013"/>
      <w:bookmarkEnd w:id="7849"/>
      <w:bookmarkEnd w:id="785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51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2" w:name="_ETM_Q1_9708548"/>
      <w:bookmarkEnd w:id="7852"/>
      <w:r>
        <w:rPr/>
        <w:t>92-91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94-93</w:t>
      </w:r>
      <w:r>
        <w:rPr>
          <w:rtl w:val="true"/>
        </w:rPr>
        <w:t xml:space="preserve"> –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3" w:name="_ETM_Q1_9715069"/>
      <w:bookmarkStart w:id="7854" w:name="_ETM_Q1_9719430"/>
      <w:bookmarkStart w:id="7855" w:name="_ETM_Q1_9717363"/>
      <w:bookmarkStart w:id="7856" w:name="_ETM_Q1_9717280"/>
      <w:bookmarkStart w:id="7857" w:name="_ETM_Q1_9715069"/>
      <w:bookmarkStart w:id="7858" w:name="_ETM_Q1_9719430"/>
      <w:bookmarkStart w:id="7859" w:name="_ETM_Q1_9717363"/>
      <w:bookmarkStart w:id="7860" w:name="_ETM_Q1_9717280"/>
      <w:bookmarkEnd w:id="7857"/>
      <w:bookmarkEnd w:id="7858"/>
      <w:bookmarkEnd w:id="7859"/>
      <w:bookmarkEnd w:id="7860"/>
    </w:p>
    <w:p>
      <w:pPr>
        <w:pStyle w:val="Style16"/>
        <w:keepNext w:val="true"/>
        <w:rPr/>
      </w:pPr>
      <w:bookmarkStart w:id="7861" w:name="ET_speaker_6156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2" w:name="_ETM_Q1_9719879"/>
      <w:bookmarkStart w:id="7863" w:name="_ETM_Q1_9719846"/>
      <w:bookmarkStart w:id="7864" w:name="_ETM_Q1_9715544"/>
      <w:bookmarkStart w:id="7865" w:name="_ETM_Q1_9715496"/>
      <w:bookmarkEnd w:id="7862"/>
      <w:bookmarkEnd w:id="7863"/>
      <w:bookmarkEnd w:id="7864"/>
      <w:bookmarkEnd w:id="786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ברך את חברת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66" w:name="_ETM_Q1_9714538"/>
      <w:bookmarkStart w:id="7867" w:name="_ETM_Q1_9714250"/>
      <w:bookmarkStart w:id="7868" w:name="_ETM_Q1_9714201"/>
      <w:bookmarkStart w:id="7869" w:name="_ETM_Q1_9714538"/>
      <w:bookmarkStart w:id="7870" w:name="_ETM_Q1_9714250"/>
      <w:bookmarkStart w:id="7871" w:name="_ETM_Q1_9714201"/>
      <w:bookmarkEnd w:id="7869"/>
      <w:bookmarkEnd w:id="7870"/>
      <w:bookmarkEnd w:id="7871"/>
    </w:p>
    <w:p>
      <w:pPr>
        <w:pStyle w:val="Style16"/>
        <w:keepNext w:val="true"/>
        <w:rPr/>
      </w:pPr>
      <w:bookmarkStart w:id="7872" w:name="ET_speaker_6345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3" w:name="_ETM_Q1_9714421"/>
      <w:bookmarkStart w:id="7874" w:name="_ETM_Q1_9714378"/>
      <w:bookmarkStart w:id="7875" w:name="_ETM_Q1_9714954"/>
      <w:bookmarkStart w:id="7876" w:name="_ETM_Q1_9714918"/>
      <w:bookmarkEnd w:id="7873"/>
      <w:bookmarkEnd w:id="7874"/>
      <w:bookmarkEnd w:id="7875"/>
      <w:bookmarkEnd w:id="7876"/>
      <w:r>
        <w:rPr>
          <w:rtl w:val="true"/>
        </w:rPr>
        <w:t>אין צורך בב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7" w:name="_ETM_Q1_9725196"/>
      <w:bookmarkStart w:id="7878" w:name="_ETM_Q1_9725130"/>
      <w:bookmarkStart w:id="7879" w:name="_ETM_Q1_9725196"/>
      <w:bookmarkStart w:id="7880" w:name="_ETM_Q1_9725130"/>
      <w:bookmarkEnd w:id="7879"/>
      <w:bookmarkEnd w:id="7880"/>
    </w:p>
    <w:p>
      <w:pPr>
        <w:pStyle w:val="Style33"/>
        <w:keepNext w:val="true"/>
        <w:rPr/>
      </w:pPr>
      <w:bookmarkStart w:id="7881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2" w:name="_ETM_Q1_9727296"/>
      <w:bookmarkStart w:id="7883" w:name="_ETM_Q1_9726050"/>
      <w:bookmarkEnd w:id="7882"/>
      <w:bookmarkEnd w:id="7883"/>
      <w:r>
        <w:rPr>
          <w:rtl w:val="true"/>
        </w:rPr>
        <w:t>תברך אותה</w:t>
      </w:r>
      <w:r>
        <w:rPr>
          <w:rtl w:val="true"/>
        </w:rPr>
        <w:t xml:space="preserve">. </w:t>
      </w:r>
      <w:r>
        <w:rPr>
          <w:rtl w:val="true"/>
        </w:rPr>
        <w:t>עכשיו אני מתעקש שת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4" w:name="_ETM_Q1_9722119"/>
      <w:bookmarkStart w:id="7885" w:name="_ETM_Q1_9722060"/>
      <w:bookmarkStart w:id="7886" w:name="_ETM_Q1_9722119"/>
      <w:bookmarkStart w:id="7887" w:name="_ETM_Q1_9722060"/>
      <w:bookmarkEnd w:id="7886"/>
      <w:bookmarkEnd w:id="7887"/>
    </w:p>
    <w:p>
      <w:pPr>
        <w:pStyle w:val="Style16"/>
        <w:keepNext w:val="true"/>
        <w:rPr/>
      </w:pPr>
      <w:bookmarkStart w:id="7888" w:name="ET_speaker_61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9" w:name="_ETM_Q1_9727746"/>
      <w:bookmarkStart w:id="7890" w:name="_ETM_Q1_9727713"/>
      <w:bookmarkEnd w:id="7889"/>
      <w:bookmarkEnd w:id="7890"/>
      <w:r>
        <w:rPr>
          <w:rtl w:val="true"/>
        </w:rPr>
        <w:t xml:space="preserve">אני יכול </w:t>
      </w:r>
      <w:bookmarkStart w:id="7891" w:name="_ETM_Q1_9729246"/>
      <w:bookmarkEnd w:id="7891"/>
      <w:r>
        <w:rPr>
          <w:rtl w:val="true"/>
        </w:rPr>
        <w:t xml:space="preserve">לבקש </w:t>
      </w:r>
      <w:r>
        <w:rPr>
          <w:rtl w:val="true"/>
        </w:rPr>
        <w:t xml:space="preserve">- </w:t>
      </w:r>
      <w:bookmarkStart w:id="7892" w:name="_ETM_Q1_9722963"/>
      <w:bookmarkEnd w:id="789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893" w:name="_ETM_Q1_9720451"/>
      <w:bookmarkStart w:id="7894" w:name="_ETM_Q1_9731199"/>
      <w:bookmarkStart w:id="7895" w:name="_ETM_Q1_9731096"/>
      <w:bookmarkStart w:id="7896" w:name="_ETM_Q1_9720451"/>
      <w:bookmarkStart w:id="7897" w:name="_ETM_Q1_9731199"/>
      <w:bookmarkStart w:id="7898" w:name="_ETM_Q1_9731096"/>
      <w:bookmarkEnd w:id="7896"/>
      <w:bookmarkEnd w:id="7897"/>
      <w:bookmarkEnd w:id="7898"/>
    </w:p>
    <w:p>
      <w:pPr>
        <w:pStyle w:val="Style16"/>
        <w:keepNext w:val="true"/>
        <w:rPr/>
      </w:pPr>
      <w:bookmarkStart w:id="7899" w:name="ET_speaker_5068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0" w:name="_ETM_Q1_9720973"/>
      <w:bookmarkStart w:id="7901" w:name="_ETM_Q1_9720939"/>
      <w:bookmarkEnd w:id="7900"/>
      <w:bookmarkEnd w:id="7901"/>
      <w:r>
        <w:rPr>
          <w:rtl w:val="true"/>
        </w:rPr>
        <w:t xml:space="preserve">היא האישה הראשונה בפריימריז </w:t>
      </w:r>
      <w:bookmarkStart w:id="7902" w:name="_ETM_Q1_9723287"/>
      <w:bookmarkEnd w:id="7902"/>
      <w:r>
        <w:rPr>
          <w:rtl w:val="true"/>
        </w:rPr>
        <w:t>של 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3" w:name="_ETM_Q1_9725231"/>
      <w:bookmarkStart w:id="7904" w:name="_ETM_Q1_9725175"/>
      <w:bookmarkStart w:id="7905" w:name="_ETM_Q1_9725231"/>
      <w:bookmarkStart w:id="7906" w:name="_ETM_Q1_9725175"/>
      <w:bookmarkEnd w:id="7905"/>
      <w:bookmarkEnd w:id="7906"/>
    </w:p>
    <w:p>
      <w:pPr>
        <w:pStyle w:val="Style33"/>
        <w:keepNext w:val="true"/>
        <w:rPr/>
      </w:pPr>
      <w:bookmarkStart w:id="7907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8" w:name="_ETM_Q1_9725195"/>
      <w:bookmarkEnd w:id="790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ד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9" w:name="_ETM_Q1_9727091"/>
      <w:bookmarkStart w:id="7910" w:name="_ETM_Q1_9725881"/>
      <w:bookmarkStart w:id="7911" w:name="_ETM_Q1_9725835"/>
      <w:bookmarkStart w:id="7912" w:name="_ETM_Q1_9727091"/>
      <w:bookmarkStart w:id="7913" w:name="_ETM_Q1_9725881"/>
      <w:bookmarkStart w:id="7914" w:name="_ETM_Q1_9725835"/>
      <w:bookmarkEnd w:id="7912"/>
      <w:bookmarkEnd w:id="7913"/>
      <w:bookmarkEnd w:id="7914"/>
    </w:p>
    <w:p>
      <w:pPr>
        <w:pStyle w:val="Style16"/>
        <w:keepNext w:val="true"/>
        <w:rPr/>
      </w:pPr>
      <w:bookmarkStart w:id="7915" w:name="ET_speaker_6156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6" w:name="_ETM_Q1_9727551"/>
      <w:bookmarkStart w:id="7917" w:name="_ETM_Q1_9727515"/>
      <w:bookmarkEnd w:id="7916"/>
      <w:bookmarkEnd w:id="7917"/>
      <w:r>
        <w:rPr>
          <w:rtl w:val="true"/>
        </w:rPr>
        <w:t>אני יכול לבקש מאדוני היושב</w:t>
      </w:r>
      <w:r>
        <w:rPr>
          <w:rtl w:val="true"/>
        </w:rPr>
        <w:t>-</w:t>
      </w:r>
      <w:r>
        <w:rPr>
          <w:rtl w:val="true"/>
        </w:rPr>
        <w:t>ראש להכין כובע</w:t>
      </w:r>
      <w:bookmarkStart w:id="7918" w:name="_ETM_Q1_9729019"/>
      <w:bookmarkEnd w:id="7918"/>
      <w:r>
        <w:rPr>
          <w:rtl w:val="true"/>
        </w:rPr>
        <w:t xml:space="preserve"> של</w:t>
      </w:r>
      <w:r>
        <w:rPr/>
        <w:t>Make Tally Gotliv Quiet Again</w:t>
      </w:r>
      <w:r>
        <w:rPr>
          <w:rtl w:val="true"/>
        </w:rPr>
        <w:t xml:space="preserve"> ? </w:t>
      </w:r>
      <w:r>
        <w:rPr>
          <w:rtl w:val="true"/>
        </w:rPr>
        <w:t>שאני אוכל לדבר</w:t>
      </w:r>
      <w:r>
        <w:rPr>
          <w:rtl w:val="true"/>
        </w:rPr>
        <w:t xml:space="preserve">. </w:t>
      </w:r>
      <w:r>
        <w:rPr>
          <w:rtl w:val="true"/>
        </w:rPr>
        <w:t xml:space="preserve">נתתי </w:t>
      </w:r>
      <w:bookmarkStart w:id="7919" w:name="_ETM_Q1_9735108"/>
      <w:bookmarkEnd w:id="7919"/>
      <w:r>
        <w:rPr>
          <w:rtl w:val="true"/>
        </w:rPr>
        <w:t>לה זמן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י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20" w:name="_ETM_Q1_9735519"/>
      <w:bookmarkStart w:id="7921" w:name="_ETM_Q1_9735458"/>
      <w:bookmarkStart w:id="7922" w:name="_ETM_Q1_9735519"/>
      <w:bookmarkStart w:id="7923" w:name="_ETM_Q1_9735458"/>
      <w:bookmarkEnd w:id="7922"/>
      <w:bookmarkEnd w:id="7923"/>
    </w:p>
    <w:p>
      <w:pPr>
        <w:pStyle w:val="Style33"/>
        <w:keepNext w:val="true"/>
        <w:rPr/>
      </w:pPr>
      <w:bookmarkStart w:id="7924" w:name="ET_yor_615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5" w:name="_ETM_Q1_9736148"/>
      <w:bookmarkEnd w:id="7925"/>
      <w:r>
        <w:rPr>
          <w:rtl w:val="true"/>
        </w:rPr>
        <w:t xml:space="preserve">אני צריך להכין </w:t>
      </w:r>
      <w:bookmarkStart w:id="7926" w:name="_ETM_Q1_9736543"/>
      <w:bookmarkEnd w:id="7926"/>
      <w:r>
        <w:rPr>
          <w:rtl w:val="true"/>
        </w:rPr>
        <w:t>כובעים</w:t>
      </w:r>
      <w:r>
        <w:rPr>
          <w:rtl w:val="true"/>
        </w:rPr>
        <w:t xml:space="preserve">? </w:t>
      </w:r>
      <w:r>
        <w:rPr>
          <w:rtl w:val="true"/>
        </w:rPr>
        <w:t xml:space="preserve">תברך אותה </w:t>
      </w:r>
      <w:r>
        <w:rPr>
          <w:rtl w:val="true"/>
        </w:rPr>
        <w:t>- - -</w:t>
      </w:r>
      <w:bookmarkStart w:id="7927" w:name="_ETM_Q1_9738784"/>
      <w:bookmarkEnd w:id="7927"/>
    </w:p>
    <w:p>
      <w:pPr>
        <w:pStyle w:val="Normal"/>
        <w:rPr/>
      </w:pPr>
      <w:r>
        <w:rPr>
          <w:rtl w:val="true"/>
        </w:rPr>
      </w:r>
      <w:bookmarkStart w:id="7928" w:name="_ETM_Q1_9738835"/>
      <w:bookmarkStart w:id="7929" w:name="_ETM_Q1_9738835"/>
      <w:bookmarkEnd w:id="7929"/>
    </w:p>
    <w:p>
      <w:pPr>
        <w:pStyle w:val="Style16"/>
        <w:keepNext w:val="true"/>
        <w:rPr/>
      </w:pPr>
      <w:bookmarkStart w:id="7930" w:name="ET_speaker_578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1" w:name="_ETM_Q1_9743580"/>
      <w:bookmarkEnd w:id="7931"/>
      <w:r>
        <w:rPr>
          <w:rtl w:val="true"/>
        </w:rPr>
        <w:t>"</w:t>
      </w:r>
      <w:r>
        <w:rPr/>
        <w:t>again</w:t>
      </w:r>
      <w:r>
        <w:rPr>
          <w:rtl w:val="true"/>
        </w:rPr>
        <w:t xml:space="preserve">" </w:t>
      </w:r>
      <w:r>
        <w:rPr>
          <w:rtl w:val="true"/>
        </w:rPr>
        <w:t>זה משתמע שאי פעם היא הייתה שק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2" w:name="_ETM_Q1_9752013"/>
      <w:bookmarkStart w:id="7933" w:name="_ETM_Q1_9751413"/>
      <w:bookmarkStart w:id="7934" w:name="_ETM_Q1_9751346"/>
      <w:bookmarkStart w:id="7935" w:name="_ETM_Q1_9752013"/>
      <w:bookmarkStart w:id="7936" w:name="_ETM_Q1_9751413"/>
      <w:bookmarkStart w:id="7937" w:name="_ETM_Q1_9751346"/>
      <w:bookmarkEnd w:id="7935"/>
      <w:bookmarkEnd w:id="7936"/>
      <w:bookmarkEnd w:id="7937"/>
    </w:p>
    <w:p>
      <w:pPr>
        <w:pStyle w:val="Style16"/>
        <w:keepNext w:val="true"/>
        <w:rPr/>
      </w:pPr>
      <w:bookmarkStart w:id="7938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9" w:name="_ETM_Q1_9752480"/>
      <w:bookmarkStart w:id="7940" w:name="_ETM_Q1_9752447"/>
      <w:bookmarkEnd w:id="7939"/>
      <w:bookmarkEnd w:id="7940"/>
      <w:r>
        <w:rPr>
          <w:rtl w:val="true"/>
        </w:rPr>
        <w:t>היא 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1" w:name="_ETM_Q1_9743249"/>
      <w:bookmarkStart w:id="7942" w:name="_ETM_Q1_9743915"/>
      <w:bookmarkStart w:id="7943" w:name="_ETM_Q1_9743773"/>
      <w:bookmarkStart w:id="7944" w:name="_ETM_Q1_9743731"/>
      <w:bookmarkStart w:id="7945" w:name="_ETM_Q1_9743249"/>
      <w:bookmarkStart w:id="7946" w:name="_ETM_Q1_9743915"/>
      <w:bookmarkStart w:id="7947" w:name="_ETM_Q1_9743773"/>
      <w:bookmarkStart w:id="7948" w:name="_ETM_Q1_9743731"/>
      <w:bookmarkEnd w:id="7945"/>
      <w:bookmarkEnd w:id="7946"/>
      <w:bookmarkEnd w:id="7947"/>
      <w:bookmarkEnd w:id="7948"/>
    </w:p>
    <w:p>
      <w:pPr>
        <w:pStyle w:val="Style16"/>
        <w:keepNext w:val="true"/>
        <w:rPr/>
      </w:pPr>
      <w:bookmarkStart w:id="7949" w:name="ET_speaker_5068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0" w:name="_ETM_Q1_9743737"/>
      <w:bookmarkStart w:id="7951" w:name="_ETM_Q1_9743684"/>
      <w:bookmarkEnd w:id="7950"/>
      <w:bookmarkEnd w:id="7951"/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52" w:name="_ETM_Q1_9747177"/>
      <w:bookmarkStart w:id="7953" w:name="_ETM_Q1_9745771"/>
      <w:bookmarkStart w:id="7954" w:name="_ETM_Q1_9745722"/>
      <w:bookmarkStart w:id="7955" w:name="_ETM_Q1_9747177"/>
      <w:bookmarkStart w:id="7956" w:name="_ETM_Q1_9745771"/>
      <w:bookmarkStart w:id="7957" w:name="_ETM_Q1_9745722"/>
      <w:bookmarkEnd w:id="7955"/>
      <w:bookmarkEnd w:id="7956"/>
      <w:bookmarkEnd w:id="7957"/>
    </w:p>
    <w:p>
      <w:pPr>
        <w:pStyle w:val="Style16"/>
        <w:keepNext w:val="true"/>
        <w:rPr/>
      </w:pPr>
      <w:bookmarkStart w:id="7958" w:name="ET_speaker_615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9" w:name="_ETM_Q1_9743957"/>
      <w:bookmarkStart w:id="7960" w:name="_ETM_Q1_9747588"/>
      <w:bookmarkStart w:id="7961" w:name="_ETM_Q1_9747551"/>
      <w:bookmarkEnd w:id="7959"/>
      <w:bookmarkEnd w:id="7960"/>
      <w:bookmarkEnd w:id="7961"/>
      <w:r>
        <w:rPr>
          <w:rtl w:val="true"/>
        </w:rPr>
        <w:t xml:space="preserve">יש ריקודי עם </w:t>
      </w:r>
      <w:bookmarkStart w:id="7962" w:name="_ETM_Q1_9754413"/>
      <w:bookmarkEnd w:id="7962"/>
      <w:r>
        <w:rPr>
          <w:rtl w:val="true"/>
        </w:rPr>
        <w:t>שדורשים גם מוד רגוע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</w:t>
      </w:r>
      <w:bookmarkStart w:id="7963" w:name="_ETM_Q1_9752417"/>
      <w:bookmarkEnd w:id="7963"/>
      <w:r>
        <w:rPr>
          <w:rtl w:val="true"/>
        </w:rPr>
        <w:t>רוצה להמש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מברך</w:t>
      </w:r>
      <w:r>
        <w:rPr>
          <w:rtl w:val="true"/>
        </w:rPr>
        <w:t xml:space="preserve">, </w:t>
      </w:r>
      <w:r>
        <w:rPr>
          <w:rtl w:val="true"/>
        </w:rPr>
        <w:t>בלי צינ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כל חבר קואליציה ואופוזיציה שמנסים </w:t>
      </w:r>
      <w:bookmarkStart w:id="7964" w:name="_ETM_Q1_9761923"/>
      <w:bookmarkEnd w:id="7964"/>
      <w:r>
        <w:rPr>
          <w:rtl w:val="true"/>
        </w:rPr>
        <w:t>להביא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5" w:name="_ETM_Q1_9764762"/>
      <w:bookmarkStart w:id="7966" w:name="_ETM_Q1_9763546"/>
      <w:bookmarkStart w:id="7967" w:name="_ETM_Q1_9763480"/>
      <w:bookmarkStart w:id="7968" w:name="_ETM_Q1_9764762"/>
      <w:bookmarkStart w:id="7969" w:name="_ETM_Q1_9763546"/>
      <w:bookmarkStart w:id="7970" w:name="_ETM_Q1_9763480"/>
      <w:bookmarkEnd w:id="7968"/>
      <w:bookmarkEnd w:id="7969"/>
      <w:bookmarkEnd w:id="7970"/>
    </w:p>
    <w:p>
      <w:pPr>
        <w:pStyle w:val="Style16"/>
        <w:keepNext w:val="true"/>
        <w:rPr/>
      </w:pPr>
      <w:bookmarkStart w:id="7971" w:name="ET_speaker_634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2" w:name="_ETM_Q1_9765213"/>
      <w:bookmarkStart w:id="7973" w:name="_ETM_Q1_9765180"/>
      <w:bookmarkEnd w:id="7972"/>
      <w:bookmarkEnd w:id="7973"/>
      <w:r>
        <w:rPr>
          <w:rtl w:val="true"/>
        </w:rPr>
        <w:t>ז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4" w:name="_ETM_Q1_9771280"/>
      <w:bookmarkStart w:id="7975" w:name="_ETM_Q1_9766713"/>
      <w:bookmarkStart w:id="7976" w:name="_ETM_Q1_9766630"/>
      <w:bookmarkStart w:id="7977" w:name="_ETM_Q1_9771280"/>
      <w:bookmarkStart w:id="7978" w:name="_ETM_Q1_9766713"/>
      <w:bookmarkStart w:id="7979" w:name="_ETM_Q1_9766630"/>
      <w:bookmarkEnd w:id="7977"/>
      <w:bookmarkEnd w:id="7978"/>
      <w:bookmarkEnd w:id="7979"/>
    </w:p>
    <w:p>
      <w:pPr>
        <w:pStyle w:val="Style16"/>
        <w:keepNext w:val="true"/>
        <w:rPr/>
      </w:pPr>
      <w:bookmarkStart w:id="7980" w:name="ET_speaker_615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1" w:name="_ETM_Q1_9771713"/>
      <w:bookmarkStart w:id="7982" w:name="_ETM_Q1_9771680"/>
      <w:bookmarkEnd w:id="7981"/>
      <w:bookmarkEnd w:id="7982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7983" w:name="_ETM_Q1_9767137"/>
      <w:bookmarkEnd w:id="7983"/>
    </w:p>
    <w:p>
      <w:pPr>
        <w:pStyle w:val="Normal"/>
        <w:rPr/>
      </w:pPr>
      <w:r>
        <w:rPr>
          <w:rtl w:val="true"/>
        </w:rPr>
      </w:r>
      <w:bookmarkStart w:id="7984" w:name="_ETM_Q1_9767494"/>
      <w:bookmarkStart w:id="7985" w:name="_ETM_Q1_9767308"/>
      <w:bookmarkStart w:id="7986" w:name="_ETM_Q1_9767494"/>
      <w:bookmarkStart w:id="7987" w:name="_ETM_Q1_9767308"/>
      <w:bookmarkEnd w:id="7986"/>
      <w:bookmarkEnd w:id="7987"/>
    </w:p>
    <w:p>
      <w:pPr>
        <w:pStyle w:val="Style16"/>
        <w:keepNext w:val="true"/>
        <w:rPr/>
      </w:pPr>
      <w:bookmarkStart w:id="7988" w:name="ET_speaker_5068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9" w:name="_ETM_Q1_9767375"/>
      <w:bookmarkStart w:id="7990" w:name="_ETM_Q1_9767325"/>
      <w:bookmarkEnd w:id="7989"/>
      <w:bookmarkEnd w:id="799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גם כשמברכים א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91" w:name="_ETM_Q1_9768851"/>
      <w:bookmarkStart w:id="7992" w:name="_ETM_Q1_9768784"/>
      <w:bookmarkStart w:id="7993" w:name="_ETM_Q1_9768851"/>
      <w:bookmarkStart w:id="7994" w:name="_ETM_Q1_9768784"/>
      <w:bookmarkEnd w:id="7993"/>
      <w:bookmarkEnd w:id="7994"/>
    </w:p>
    <w:p>
      <w:pPr>
        <w:pStyle w:val="Style16"/>
        <w:keepNext w:val="true"/>
        <w:rPr/>
      </w:pPr>
      <w:bookmarkStart w:id="7995" w:name="ET_speaker_6345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6" w:name="_ETM_Q1_9768010"/>
      <w:bookmarkStart w:id="7997" w:name="_ETM_Q1_9767970"/>
      <w:bookmarkEnd w:id="7996"/>
      <w:bookmarkEnd w:id="7997"/>
      <w:r>
        <w:rPr>
          <w:rtl w:val="true"/>
        </w:rPr>
        <w:t xml:space="preserve">אין צורך </w:t>
      </w:r>
      <w:bookmarkStart w:id="7998" w:name="_ETM_Q1_9769677"/>
      <w:bookmarkEnd w:id="7998"/>
      <w:r>
        <w:rPr>
          <w:rtl w:val="true"/>
        </w:rPr>
        <w:t>בברכ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9" w:name="_ETM_Q1_9769028"/>
      <w:bookmarkStart w:id="8000" w:name="_ETM_Q1_9768146"/>
      <w:bookmarkStart w:id="8001" w:name="_ETM_Q1_9768092"/>
      <w:bookmarkStart w:id="8002" w:name="_ETM_Q1_9769028"/>
      <w:bookmarkStart w:id="8003" w:name="_ETM_Q1_9768146"/>
      <w:bookmarkStart w:id="8004" w:name="_ETM_Q1_9768092"/>
      <w:bookmarkEnd w:id="8002"/>
      <w:bookmarkEnd w:id="8003"/>
      <w:bookmarkEnd w:id="8004"/>
    </w:p>
    <w:p>
      <w:pPr>
        <w:pStyle w:val="Style16"/>
        <w:keepNext w:val="true"/>
        <w:rPr/>
      </w:pPr>
      <w:bookmarkStart w:id="8005" w:name="ET_speaker_6156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6" w:name="_ETM_Q1_9767542"/>
      <w:bookmarkStart w:id="8007" w:name="_ETM_Q1_9769439"/>
      <w:bookmarkStart w:id="8008" w:name="_ETM_Q1_9769398"/>
      <w:bookmarkEnd w:id="8006"/>
      <w:bookmarkEnd w:id="8007"/>
      <w:bookmarkEnd w:id="8008"/>
      <w:r>
        <w:rPr>
          <w:rtl w:val="true"/>
        </w:rPr>
        <w:t xml:space="preserve">בלי </w:t>
      </w:r>
      <w:bookmarkStart w:id="8009" w:name="_ETM_Q1_9772730"/>
      <w:bookmarkEnd w:id="8009"/>
      <w:r>
        <w:rPr>
          <w:rtl w:val="true"/>
        </w:rPr>
        <w:t>טיפת ציניות</w:t>
      </w:r>
      <w:r>
        <w:rPr>
          <w:rtl w:val="true"/>
        </w:rPr>
        <w:t xml:space="preserve">. </w:t>
      </w:r>
      <w:r>
        <w:rPr>
          <w:rtl w:val="true"/>
        </w:rPr>
        <w:t>כל מי שיכול קצת לרפא את הקרע הזה בין האישים</w:t>
      </w:r>
      <w:r>
        <w:rPr>
          <w:rtl w:val="true"/>
        </w:rPr>
        <w:t xml:space="preserve">, </w:t>
      </w:r>
      <w:r>
        <w:rPr>
          <w:rtl w:val="true"/>
        </w:rPr>
        <w:t>בין המוסדות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0" w:name="_ETM_Q1_9782347"/>
      <w:bookmarkStart w:id="8011" w:name="_ETM_Q1_9780730"/>
      <w:bookmarkStart w:id="8012" w:name="_ETM_Q1_9780646"/>
      <w:bookmarkStart w:id="8013" w:name="_ETM_Q1_9782347"/>
      <w:bookmarkStart w:id="8014" w:name="_ETM_Q1_9780730"/>
      <w:bookmarkStart w:id="8015" w:name="_ETM_Q1_9780646"/>
      <w:bookmarkEnd w:id="8013"/>
      <w:bookmarkEnd w:id="8014"/>
      <w:bookmarkEnd w:id="8015"/>
    </w:p>
    <w:p>
      <w:pPr>
        <w:pStyle w:val="Style16"/>
        <w:keepNext w:val="true"/>
        <w:rPr/>
      </w:pPr>
      <w:bookmarkStart w:id="8016" w:name="ET_speaker_506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7" w:name="_ETM_Q1_9782863"/>
      <w:bookmarkStart w:id="8018" w:name="_ETM_Q1_9782812"/>
      <w:bookmarkEnd w:id="8017"/>
      <w:bookmarkEnd w:id="8018"/>
      <w:r>
        <w:rPr>
          <w:rtl w:val="true"/>
        </w:rPr>
        <w:t xml:space="preserve">גמרת אותה </w:t>
      </w:r>
      <w:bookmarkStart w:id="8019" w:name="_ETM_Q1_9785463"/>
      <w:bookmarkEnd w:id="8019"/>
      <w:r>
        <w:rPr>
          <w:rtl w:val="true"/>
        </w:rPr>
        <w:t>בפריימ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0" w:name="_ETM_Q1_9790863"/>
      <w:bookmarkStart w:id="8021" w:name="_ETM_Q1_9789380"/>
      <w:bookmarkStart w:id="8022" w:name="_ETM_Q1_9789330"/>
      <w:bookmarkStart w:id="8023" w:name="_ETM_Q1_9790863"/>
      <w:bookmarkStart w:id="8024" w:name="_ETM_Q1_9789380"/>
      <w:bookmarkStart w:id="8025" w:name="_ETM_Q1_9789330"/>
      <w:bookmarkEnd w:id="8023"/>
      <w:bookmarkEnd w:id="8024"/>
      <w:bookmarkEnd w:id="8025"/>
    </w:p>
    <w:p>
      <w:pPr>
        <w:pStyle w:val="Style16"/>
        <w:keepNext w:val="true"/>
        <w:rPr/>
      </w:pPr>
      <w:bookmarkStart w:id="8026" w:name="ET_speaker_634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7" w:name="_ETM_Q1_9791313"/>
      <w:bookmarkStart w:id="8028" w:name="_ETM_Q1_9791264"/>
      <w:bookmarkEnd w:id="8027"/>
      <w:bookmarkEnd w:id="8028"/>
      <w:r>
        <w:rPr>
          <w:rtl w:val="true"/>
        </w:rPr>
        <w:t xml:space="preserve">לא רק </w:t>
      </w:r>
      <w:bookmarkStart w:id="8029" w:name="_ETM_Q1_9781539"/>
      <w:bookmarkEnd w:id="8029"/>
      <w:r>
        <w:rPr>
          <w:rtl w:val="true"/>
        </w:rPr>
        <w:t>שזה לא גומר אותי בפריימריז</w:t>
      </w:r>
      <w:r>
        <w:rPr>
          <w:rtl w:val="true"/>
        </w:rPr>
        <w:t xml:space="preserve">, </w:t>
      </w:r>
      <w:r>
        <w:rPr>
          <w:rtl w:val="true"/>
        </w:rPr>
        <w:t>כמו ש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</w:t>
      </w:r>
      <w:bookmarkStart w:id="8030" w:name="_ETM_Q1_9785453"/>
      <w:bookmarkEnd w:id="8030"/>
      <w:r>
        <w:rPr>
          <w:rtl w:val="true"/>
        </w:rPr>
        <w:t>את זה כל הזמן</w:t>
      </w:r>
      <w:r>
        <w:rPr>
          <w:rtl w:val="true"/>
        </w:rPr>
        <w:t xml:space="preserve">, </w:t>
      </w:r>
      <w:r>
        <w:rPr>
          <w:rtl w:val="true"/>
        </w:rPr>
        <w:t xml:space="preserve">הסקרים ברוך השם מדברים בעד אמון </w:t>
      </w:r>
      <w:bookmarkStart w:id="8031" w:name="_ETM_Q1_9787991"/>
      <w:bookmarkEnd w:id="8031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ק שאני רוצה להבהיר פה שאני לא מרפאת שום קרע</w:t>
      </w:r>
      <w:r>
        <w:rPr>
          <w:rtl w:val="true"/>
        </w:rPr>
        <w:t xml:space="preserve">, </w:t>
      </w:r>
      <w:r>
        <w:rPr>
          <w:rtl w:val="true"/>
        </w:rPr>
        <w:t xml:space="preserve">אני לא מחזיקה מהעובדה </w:t>
      </w:r>
      <w:bookmarkStart w:id="8032" w:name="_ETM_Q1_9792586"/>
      <w:bookmarkEnd w:id="8032"/>
      <w:r>
        <w:rPr>
          <w:rtl w:val="true"/>
        </w:rPr>
        <w:t>שלוקחים את הכוח משר המשפט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כוח שלו</w:t>
      </w:r>
      <w:r>
        <w:rPr>
          <w:rtl w:val="true"/>
        </w:rPr>
        <w:t xml:space="preserve">, </w:t>
      </w:r>
      <w:r>
        <w:rPr>
          <w:rtl w:val="true"/>
        </w:rPr>
        <w:t xml:space="preserve">לעובדה שהוא מאבד את הכוח </w:t>
      </w:r>
      <w:bookmarkStart w:id="8033" w:name="_ETM_Q1_9799647"/>
      <w:bookmarkEnd w:id="8033"/>
      <w:r>
        <w:rPr>
          <w:rtl w:val="true"/>
        </w:rPr>
        <w:t xml:space="preserve">שלו בהצעה הזאת </w:t>
      </w:r>
      <w:bookmarkStart w:id="8034" w:name="_ETM_Q1_9796803"/>
      <w:bookmarkEnd w:id="8034"/>
      <w:r>
        <w:rPr>
          <w:rtl w:val="true"/>
        </w:rPr>
        <w:t>של החוק</w:t>
      </w:r>
      <w:r>
        <w:rPr>
          <w:rtl w:val="true"/>
        </w:rPr>
        <w:t xml:space="preserve">, </w:t>
      </w:r>
      <w:r>
        <w:rPr>
          <w:rtl w:val="true"/>
        </w:rPr>
        <w:t>ולכן אני משמרת את העובדה ששר המשפטים יישאר עם</w:t>
      </w:r>
      <w:bookmarkStart w:id="8035" w:name="_ETM_Q1_9802049"/>
      <w:bookmarkEnd w:id="8035"/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וח בבחירת הנציב</w:t>
      </w:r>
      <w:r>
        <w:rPr>
          <w:rtl w:val="true"/>
        </w:rPr>
        <w:t xml:space="preserve">, </w:t>
      </w:r>
      <w:r>
        <w:rPr>
          <w:rtl w:val="true"/>
        </w:rPr>
        <w:t>לכן אני פועלת להשגת הפתרון הזה</w:t>
      </w:r>
      <w:r>
        <w:rPr>
          <w:rtl w:val="true"/>
        </w:rPr>
        <w:t xml:space="preserve">, </w:t>
      </w:r>
      <w:bookmarkStart w:id="8036" w:name="_ETM_Q1_9806647"/>
      <w:bookmarkEnd w:id="8036"/>
      <w:r>
        <w:rPr>
          <w:rtl w:val="true"/>
        </w:rPr>
        <w:t>שיהיה פ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7" w:name="_ETM_Q1_9807680"/>
      <w:bookmarkStart w:id="8038" w:name="_ETM_Q1_9802997"/>
      <w:bookmarkStart w:id="8039" w:name="_ETM_Q1_9802946"/>
      <w:bookmarkStart w:id="8040" w:name="_ETM_Q1_9807680"/>
      <w:bookmarkStart w:id="8041" w:name="_ETM_Q1_9802997"/>
      <w:bookmarkStart w:id="8042" w:name="_ETM_Q1_9802946"/>
      <w:bookmarkEnd w:id="8040"/>
      <w:bookmarkEnd w:id="8041"/>
      <w:bookmarkEnd w:id="8042"/>
    </w:p>
    <w:p>
      <w:pPr>
        <w:pStyle w:val="Style16"/>
        <w:keepNext w:val="true"/>
        <w:rPr/>
      </w:pPr>
      <w:bookmarkStart w:id="8043" w:name="ET_speaker_615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4" w:name="_ETM_Q1_9808163"/>
      <w:bookmarkStart w:id="8045" w:name="_ETM_Q1_9808130"/>
      <w:bookmarkEnd w:id="8044"/>
      <w:bookmarkEnd w:id="804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6" w:name="_ETM_Q1_9811064"/>
      <w:bookmarkStart w:id="8047" w:name="_ETM_Q1_9810114"/>
      <w:bookmarkStart w:id="8048" w:name="_ETM_Q1_9810047"/>
      <w:bookmarkStart w:id="8049" w:name="_ETM_Q1_9811064"/>
      <w:bookmarkStart w:id="8050" w:name="_ETM_Q1_9810114"/>
      <w:bookmarkStart w:id="8051" w:name="_ETM_Q1_9810047"/>
      <w:bookmarkEnd w:id="8049"/>
      <w:bookmarkEnd w:id="8050"/>
      <w:bookmarkEnd w:id="8051"/>
    </w:p>
    <w:p>
      <w:pPr>
        <w:pStyle w:val="Style16"/>
        <w:keepNext w:val="true"/>
        <w:rPr/>
      </w:pPr>
      <w:bookmarkStart w:id="8052" w:name="ET_speaker_634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3" w:name="_ETM_Q1_9811547"/>
      <w:bookmarkStart w:id="8054" w:name="_ETM_Q1_9811497"/>
      <w:bookmarkEnd w:id="8053"/>
      <w:bookmarkEnd w:id="8054"/>
      <w:r>
        <w:rPr>
          <w:rtl w:val="true"/>
        </w:rPr>
        <w:t>לא קרע ולא כלו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בינתיים חותר תחתינו ותחת קיומה </w:t>
      </w:r>
      <w:bookmarkStart w:id="8055" w:name="_ETM_Q1_9810455"/>
      <w:bookmarkEnd w:id="8055"/>
      <w:r>
        <w:rPr>
          <w:rtl w:val="true"/>
        </w:rPr>
        <w:t>של המדינה כהגדרתה כמדינת היהוד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6" w:name="_ETM_Q1_9814796"/>
      <w:bookmarkStart w:id="8057" w:name="_ETM_Q1_9814713"/>
      <w:bookmarkStart w:id="8058" w:name="_ETM_Q1_9814796"/>
      <w:bookmarkStart w:id="8059" w:name="_ETM_Q1_9814713"/>
      <w:bookmarkEnd w:id="8058"/>
      <w:bookmarkEnd w:id="8059"/>
    </w:p>
    <w:p>
      <w:pPr>
        <w:pStyle w:val="Style16"/>
        <w:keepNext w:val="true"/>
        <w:rPr/>
      </w:pPr>
      <w:bookmarkStart w:id="8060" w:name="ET_speaker_578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1" w:name="_ETM_Q1_9817529"/>
      <w:bookmarkEnd w:id="806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די עם ה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2" w:name="_ETM_Q1_9814369"/>
      <w:bookmarkStart w:id="8063" w:name="_ETM_Q1_9819700"/>
      <w:bookmarkStart w:id="8064" w:name="_ETM_Q1_9819630"/>
      <w:bookmarkStart w:id="8065" w:name="_ETM_Q1_9814369"/>
      <w:bookmarkStart w:id="8066" w:name="_ETM_Q1_9819700"/>
      <w:bookmarkStart w:id="8067" w:name="_ETM_Q1_9819630"/>
      <w:bookmarkEnd w:id="8065"/>
      <w:bookmarkEnd w:id="8066"/>
      <w:bookmarkEnd w:id="8067"/>
    </w:p>
    <w:p>
      <w:pPr>
        <w:pStyle w:val="Style16"/>
        <w:keepNext w:val="true"/>
        <w:rPr/>
      </w:pPr>
      <w:bookmarkStart w:id="8068" w:name="ET_speaker_6345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9" w:name="_ETM_Q1_9814875"/>
      <w:bookmarkStart w:id="8070" w:name="_ETM_Q1_9814824"/>
      <w:bookmarkEnd w:id="8069"/>
      <w:bookmarkEnd w:id="8070"/>
      <w:r>
        <w:rPr>
          <w:rtl w:val="true"/>
        </w:rPr>
        <w:t xml:space="preserve">זה לא קשור </w:t>
      </w:r>
      <w:bookmarkStart w:id="8071" w:name="_ETM_Q1_9816489"/>
      <w:bookmarkEnd w:id="8071"/>
      <w:r>
        <w:rPr>
          <w:rtl w:val="true"/>
        </w:rPr>
        <w:t>ל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072" w:name="ET_speaker_63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3" w:name="_ETM_Q1_9843414"/>
      <w:bookmarkStart w:id="8074" w:name="_ETM_Q1_9843364"/>
      <w:bookmarkStart w:id="8075" w:name="_ETM_Q1_9843081"/>
      <w:bookmarkEnd w:id="8073"/>
      <w:bookmarkEnd w:id="8074"/>
      <w:bookmarkEnd w:id="8075"/>
      <w:r>
        <w:rPr>
          <w:rtl w:val="true"/>
        </w:rPr>
        <w:t>זה הסתה</w:t>
      </w:r>
      <w:r>
        <w:rPr>
          <w:rtl w:val="true"/>
        </w:rPr>
        <w:t xml:space="preserve">? </w:t>
      </w:r>
      <w:r>
        <w:rPr>
          <w:rtl w:val="true"/>
        </w:rPr>
        <w:t>זה הס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76" w:name="_ETM_Q1_9819753"/>
      <w:bookmarkStart w:id="8077" w:name="_ETM_Q1_9819693"/>
      <w:bookmarkStart w:id="8078" w:name="_ETM_Q1_9819753"/>
      <w:bookmarkStart w:id="8079" w:name="_ETM_Q1_9819693"/>
      <w:bookmarkEnd w:id="8078"/>
      <w:bookmarkEnd w:id="8079"/>
    </w:p>
    <w:p>
      <w:pPr>
        <w:pStyle w:val="Style33"/>
        <w:keepNext w:val="true"/>
        <w:rPr/>
      </w:pPr>
      <w:bookmarkStart w:id="8080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1" w:name="_ETM_Q1_9818383"/>
      <w:bookmarkEnd w:id="8081"/>
      <w:r>
        <w:rPr>
          <w:rtl w:val="true"/>
        </w:rPr>
        <w:t>חברים</w:t>
      </w:r>
      <w:r>
        <w:rPr>
          <w:rtl w:val="true"/>
        </w:rPr>
        <w:t>.</w:t>
      </w:r>
      <w:bookmarkStart w:id="8082" w:name="_ETM_Q1_9820332"/>
      <w:bookmarkEnd w:id="8082"/>
    </w:p>
    <w:p>
      <w:pPr>
        <w:pStyle w:val="Normal"/>
        <w:rPr/>
      </w:pPr>
      <w:r>
        <w:rPr>
          <w:rtl w:val="true"/>
        </w:rPr>
      </w:r>
      <w:bookmarkStart w:id="8083" w:name="_ETM_Q1_9820389"/>
      <w:bookmarkStart w:id="8084" w:name="_ETM_Q1_9820389"/>
      <w:bookmarkEnd w:id="8084"/>
    </w:p>
    <w:p>
      <w:pPr>
        <w:pStyle w:val="Style16"/>
        <w:keepNext w:val="true"/>
        <w:rPr/>
      </w:pPr>
      <w:bookmarkStart w:id="8085" w:name="ET_speaker_6345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6" w:name="_ETM_Q1_9819880"/>
      <w:bookmarkStart w:id="8087" w:name="_ETM_Q1_9819829"/>
      <w:bookmarkEnd w:id="8086"/>
      <w:bookmarkEnd w:id="80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תה דואג למחבלים באופן שמחזק </w:t>
      </w:r>
      <w:bookmarkStart w:id="8088" w:name="_ETM_Q1_9825456"/>
      <w:bookmarkEnd w:id="8088"/>
      <w:r>
        <w:rPr>
          <w:rtl w:val="true"/>
        </w:rPr>
        <w:t>את בית הדין בהאג</w:t>
      </w:r>
      <w:r>
        <w:rPr>
          <w:rtl w:val="true"/>
        </w:rPr>
        <w:t>.</w:t>
      </w:r>
      <w:bookmarkStart w:id="8089" w:name="_ETM_Q1_9827810"/>
      <w:bookmarkEnd w:id="8089"/>
    </w:p>
    <w:p>
      <w:pPr>
        <w:pStyle w:val="Normal"/>
        <w:rPr/>
      </w:pPr>
      <w:r>
        <w:rPr>
          <w:rtl w:val="true"/>
        </w:rPr>
      </w:r>
      <w:bookmarkStart w:id="8090" w:name="_ETM_Q1_9825926"/>
      <w:bookmarkStart w:id="8091" w:name="_ETM_Q1_9827873"/>
      <w:bookmarkStart w:id="8092" w:name="_ETM_Q1_9825926"/>
      <w:bookmarkStart w:id="8093" w:name="_ETM_Q1_9827873"/>
      <w:bookmarkEnd w:id="8092"/>
      <w:bookmarkEnd w:id="8093"/>
    </w:p>
    <w:p>
      <w:pPr>
        <w:pStyle w:val="Style16"/>
        <w:keepNext w:val="true"/>
        <w:rPr/>
      </w:pPr>
      <w:bookmarkStart w:id="8094" w:name="ET_speaker_6353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5" w:name="_ETM_Q1_9826314"/>
      <w:bookmarkStart w:id="8096" w:name="_ETM_Q1_9826281"/>
      <w:bookmarkEnd w:id="8095"/>
      <w:bookmarkEnd w:id="8096"/>
      <w:r>
        <w:rPr>
          <w:rtl w:val="true"/>
        </w:rPr>
        <w:t>זו הסתה</w:t>
      </w:r>
      <w:r>
        <w:rPr>
          <w:rtl w:val="true"/>
        </w:rPr>
        <w:t>?</w:t>
      </w:r>
      <w:bookmarkStart w:id="8097" w:name="_ETM_Q1_9830004"/>
      <w:bookmarkEnd w:id="8097"/>
    </w:p>
    <w:p>
      <w:pPr>
        <w:pStyle w:val="Normal"/>
        <w:rPr/>
      </w:pPr>
      <w:r>
        <w:rPr>
          <w:rtl w:val="true"/>
        </w:rPr>
      </w:r>
      <w:bookmarkStart w:id="8098" w:name="_ETM_Q1_9829514"/>
      <w:bookmarkStart w:id="8099" w:name="_ETM_Q1_9830060"/>
      <w:bookmarkStart w:id="8100" w:name="_ETM_Q1_9829514"/>
      <w:bookmarkStart w:id="8101" w:name="_ETM_Q1_9830060"/>
      <w:bookmarkEnd w:id="8100"/>
      <w:bookmarkEnd w:id="8101"/>
    </w:p>
    <w:p>
      <w:pPr>
        <w:pStyle w:val="Style16"/>
        <w:keepNext w:val="true"/>
        <w:rPr/>
      </w:pPr>
      <w:bookmarkStart w:id="8102" w:name="ET_speaker_578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3" w:name="_ETM_Q1_9829987"/>
      <w:bookmarkStart w:id="8104" w:name="_ETM_Q1_9829935"/>
      <w:bookmarkEnd w:id="8103"/>
      <w:bookmarkEnd w:id="8104"/>
      <w:r>
        <w:rPr>
          <w:rtl w:val="true"/>
        </w:rPr>
        <w:t xml:space="preserve">לומר שהעליון חותר תחת המדינה זו </w:t>
      </w:r>
      <w:bookmarkStart w:id="8105" w:name="_ETM_Q1_9832380"/>
      <w:bookmarkEnd w:id="8105"/>
      <w:r>
        <w:rPr>
          <w:rtl w:val="true"/>
        </w:rPr>
        <w:t>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106" w:name="ET_speaker_6345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7" w:name="_ETM_Q1_9832720"/>
      <w:bookmarkStart w:id="8108" w:name="_ETM_Q1_9832687"/>
      <w:bookmarkEnd w:id="8107"/>
      <w:bookmarkEnd w:id="8108"/>
      <w:r>
        <w:rPr>
          <w:rtl w:val="true"/>
        </w:rPr>
        <w:t>תחת הגדרת המדינה כמדינת הלאו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חד </w:t>
      </w:r>
      <w:bookmarkStart w:id="8109" w:name="_ETM_Q1_9835114"/>
      <w:bookmarkEnd w:id="8109"/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0" w:name="_ETM_Q1_9832794"/>
      <w:bookmarkStart w:id="8111" w:name="_ETM_Q1_9832726"/>
      <w:bookmarkStart w:id="8112" w:name="_ETM_Q1_9832794"/>
      <w:bookmarkStart w:id="8113" w:name="_ETM_Q1_9832726"/>
      <w:bookmarkEnd w:id="8112"/>
      <w:bookmarkEnd w:id="8113"/>
    </w:p>
    <w:p>
      <w:pPr>
        <w:pStyle w:val="Style33"/>
        <w:keepNext w:val="true"/>
        <w:rPr/>
      </w:pPr>
      <w:bookmarkStart w:id="8114" w:name="ET_yor_6157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5" w:name="_ETM_Q1_9833527"/>
      <w:bookmarkEnd w:id="8115"/>
      <w:r>
        <w:rPr>
          <w:rtl w:val="true"/>
        </w:rPr>
        <w:t>שמענו הנמקה מאוד מדויקת</w:t>
      </w:r>
      <w:r>
        <w:rPr>
          <w:rtl w:val="true"/>
        </w:rPr>
        <w:t xml:space="preserve">. </w:t>
      </w:r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94-9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6" w:name="_ETM_Q1_9839561"/>
      <w:bookmarkStart w:id="8117" w:name="_ETM_Q1_9839502"/>
      <w:bookmarkStart w:id="8118" w:name="_ETM_Q1_9839561"/>
      <w:bookmarkStart w:id="8119" w:name="_ETM_Q1_9839502"/>
      <w:bookmarkEnd w:id="8118"/>
      <w:bookmarkEnd w:id="8119"/>
    </w:p>
    <w:p>
      <w:pPr>
        <w:pStyle w:val="Style16"/>
        <w:keepNext w:val="true"/>
        <w:rPr/>
      </w:pPr>
      <w:bookmarkStart w:id="8120" w:name="ET_speaker_6156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1" w:name="_ETM_Q1_9840836"/>
      <w:bookmarkStart w:id="8122" w:name="_ETM_Q1_9840790"/>
      <w:bookmarkEnd w:id="8121"/>
      <w:bookmarkEnd w:id="8122"/>
      <w:r>
        <w:rPr>
          <w:rtl w:val="true"/>
        </w:rPr>
        <w:t>לא הצלחתי לנמ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23" w:name="_ETM_Q1_9844482"/>
      <w:bookmarkEnd w:id="8123"/>
      <w:r>
        <w:rPr>
          <w:rtl w:val="true"/>
        </w:rPr>
        <w:t>רוצה את הזמן שלי לנמ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ין לי בעיה איך </w:t>
      </w:r>
      <w:bookmarkStart w:id="8124" w:name="_ETM_Q1_9847228"/>
      <w:bookmarkEnd w:id="8124"/>
      <w:r>
        <w:rPr>
          <w:rtl w:val="true"/>
        </w:rPr>
        <w:t>אתה מנהל את חברי הקואליצי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25" w:name="ET_yor_6157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6" w:name="_ETM_Q1_9848972"/>
      <w:bookmarkEnd w:id="812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לא מנהל איש</w:t>
      </w:r>
      <w:r>
        <w:rPr>
          <w:rtl w:val="true"/>
        </w:rPr>
        <w:t>.</w:t>
      </w:r>
      <w:bookmarkStart w:id="8127" w:name="_ETM_Q1_9848728"/>
      <w:bookmarkEnd w:id="8127"/>
    </w:p>
    <w:p>
      <w:pPr>
        <w:pStyle w:val="Normal"/>
        <w:rPr/>
      </w:pPr>
      <w:r>
        <w:rPr>
          <w:rtl w:val="true"/>
        </w:rPr>
      </w:r>
      <w:bookmarkStart w:id="8128" w:name="_ETM_Q1_9848778"/>
      <w:bookmarkStart w:id="8129" w:name="_ETM_Q1_9848778"/>
      <w:bookmarkEnd w:id="8129"/>
    </w:p>
    <w:p>
      <w:pPr>
        <w:pStyle w:val="Style16"/>
        <w:keepNext w:val="true"/>
        <w:rPr/>
      </w:pPr>
      <w:bookmarkStart w:id="8130" w:name="ET_speaker_6156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1" w:name="_ETM_Q1_9850291"/>
      <w:bookmarkStart w:id="8132" w:name="_ETM_Q1_9850252"/>
      <w:bookmarkEnd w:id="8131"/>
      <w:bookmarkEnd w:id="8132"/>
      <w:r>
        <w:rPr>
          <w:rtl w:val="true"/>
        </w:rPr>
        <w:t xml:space="preserve">אני </w:t>
      </w:r>
      <w:bookmarkStart w:id="8133" w:name="_ETM_Q1_9851056"/>
      <w:bookmarkEnd w:id="8133"/>
      <w:r>
        <w:rPr>
          <w:rtl w:val="true"/>
        </w:rPr>
        <w:t>רוצה שתי דקות פר הנמקה</w:t>
      </w:r>
      <w:r>
        <w:rPr>
          <w:rtl w:val="true"/>
        </w:rPr>
        <w:t xml:space="preserve">. </w:t>
      </w:r>
      <w:r>
        <w:rPr>
          <w:rtl w:val="true"/>
        </w:rPr>
        <w:t xml:space="preserve">אפשר לקבל את השתי דקות </w:t>
      </w:r>
      <w:bookmarkStart w:id="8134" w:name="_ETM_Q1_9855791"/>
      <w:bookmarkEnd w:id="8134"/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אתה רוצה הצבעה</w:t>
      </w:r>
      <w:r>
        <w:rPr>
          <w:rtl w:val="true"/>
        </w:rPr>
        <w:t xml:space="preserve">? </w:t>
      </w:r>
      <w:r>
        <w:rPr>
          <w:rtl w:val="true"/>
        </w:rPr>
        <w:t xml:space="preserve">אחרי זה תדאג שיש לי </w:t>
      </w:r>
      <w:bookmarkStart w:id="8135" w:name="_ETM_Q1_9857591"/>
      <w:bookmarkEnd w:id="8135"/>
      <w:r>
        <w:rPr>
          <w:rtl w:val="true"/>
        </w:rPr>
        <w:t>שתי דקות</w:t>
      </w:r>
      <w:r>
        <w:rPr>
          <w:rtl w:val="true"/>
        </w:rPr>
        <w:t>.</w:t>
      </w:r>
      <w:bookmarkStart w:id="8136" w:name="_ETM_Q1_9856204"/>
      <w:bookmarkEnd w:id="8136"/>
    </w:p>
    <w:p>
      <w:pPr>
        <w:pStyle w:val="Normal"/>
        <w:rPr/>
      </w:pPr>
      <w:r>
        <w:rPr>
          <w:rtl w:val="true"/>
        </w:rPr>
      </w:r>
      <w:bookmarkStart w:id="8137" w:name="_ETM_Q1_9856263"/>
      <w:bookmarkStart w:id="8138" w:name="_ETM_Q1_9856263"/>
      <w:bookmarkEnd w:id="8138"/>
    </w:p>
    <w:p>
      <w:pPr>
        <w:pStyle w:val="Style33"/>
        <w:keepNext w:val="true"/>
        <w:rPr/>
      </w:pPr>
      <w:bookmarkStart w:id="8139" w:name="ET_yor_6157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0" w:name="_ETM_Q1_9857303"/>
      <w:bookmarkEnd w:id="8140"/>
      <w:r>
        <w:rPr>
          <w:rtl w:val="true"/>
        </w:rPr>
        <w:t>אין בעיה</w:t>
      </w:r>
      <w:r>
        <w:rPr>
          <w:rtl w:val="true"/>
        </w:rPr>
        <w:t>.</w:t>
      </w:r>
      <w:bookmarkStart w:id="8141" w:name="_ETM_Q1_9856826"/>
      <w:bookmarkEnd w:id="8141"/>
      <w:r>
        <w:rPr>
          <w:rtl w:val="true"/>
        </w:rPr>
        <w:t xml:space="preserve"> </w:t>
      </w:r>
      <w:r>
        <w:rPr>
          <w:b/>
          <w:bCs/>
          <w:u w:val="single"/>
        </w:rPr>
        <w:t>94-93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8142" w:name="_ETM_Q1_9857864"/>
      <w:bookmarkEnd w:id="8142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7"/>
        <w:keepNext w:val="true"/>
        <w:rPr/>
      </w:pPr>
      <w:bookmarkStart w:id="8143" w:name="_ETM_Q1_9856888"/>
      <w:bookmarkEnd w:id="814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bookmarkStart w:id="8144" w:name="_ETM_Q1_9863317"/>
      <w:bookmarkStart w:id="8145" w:name="_ETM_Q1_9863272"/>
      <w:bookmarkEnd w:id="8144"/>
      <w:bookmarkEnd w:id="8145"/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KeepWithNex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8146" w:name="ET_yor_6157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7" w:name="_ETM_Q1_9865212"/>
      <w:bookmarkEnd w:id="8147"/>
      <w:r>
        <w:rPr/>
        <w:t>94-93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96-95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שמור </w:t>
      </w:r>
      <w:bookmarkStart w:id="8148" w:name="_ETM_Q1_9867693"/>
      <w:bookmarkEnd w:id="8148"/>
      <w:r>
        <w:rPr>
          <w:rtl w:val="true"/>
        </w:rPr>
        <w:t>מכל משמר על זכותו של גלעד ל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9" w:name="_ETM_Q1_9870997"/>
      <w:bookmarkStart w:id="8150" w:name="_ETM_Q1_9858568"/>
      <w:bookmarkStart w:id="8151" w:name="_ETM_Q1_9870997"/>
      <w:bookmarkStart w:id="8152" w:name="_ETM_Q1_9858568"/>
      <w:bookmarkEnd w:id="8151"/>
      <w:bookmarkEnd w:id="8152"/>
    </w:p>
    <w:p>
      <w:pPr>
        <w:pStyle w:val="Style16"/>
        <w:keepNext w:val="true"/>
        <w:rPr/>
      </w:pPr>
      <w:bookmarkStart w:id="8153" w:name="ET_speaker_6345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4" w:name="_ETM_Q1_9871450"/>
      <w:bookmarkStart w:id="8155" w:name="_ETM_Q1_9871412"/>
      <w:bookmarkEnd w:id="8154"/>
      <w:bookmarkEnd w:id="8155"/>
      <w:r>
        <w:rPr>
          <w:rtl w:val="true"/>
        </w:rPr>
        <w:t xml:space="preserve">אתה יכול לעשות פה </w:t>
      </w:r>
      <w:bookmarkStart w:id="8156" w:name="_ETM_Q1_9871987"/>
      <w:bookmarkEnd w:id="8156"/>
      <w:r>
        <w:rPr>
          <w:rtl w:val="true"/>
        </w:rPr>
        <w:t>מזגן קירור</w:t>
      </w:r>
      <w:r>
        <w:rPr>
          <w:rtl w:val="true"/>
        </w:rPr>
        <w:t xml:space="preserve">? </w:t>
      </w:r>
      <w:r>
        <w:rPr>
          <w:rtl w:val="true"/>
        </w:rPr>
        <w:t>המייקאפ שלי ב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7" w:name="_ETM_Q1_9866464"/>
      <w:bookmarkStart w:id="8158" w:name="_ETM_Q1_9866397"/>
      <w:bookmarkStart w:id="8159" w:name="_ETM_Q1_9866464"/>
      <w:bookmarkStart w:id="8160" w:name="_ETM_Q1_9866397"/>
      <w:bookmarkEnd w:id="8159"/>
      <w:bookmarkEnd w:id="8160"/>
    </w:p>
    <w:p>
      <w:pPr>
        <w:pStyle w:val="Style33"/>
        <w:keepNext w:val="true"/>
        <w:rPr/>
      </w:pPr>
      <w:bookmarkStart w:id="8161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2" w:name="_ETM_Q1_9867264"/>
      <w:bookmarkEnd w:id="8162"/>
      <w:r>
        <w:rPr>
          <w:rtl w:val="true"/>
        </w:rPr>
        <w:t>אני מבקש לנמק את ה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3" w:name="_ETM_Q1_9879380"/>
      <w:bookmarkStart w:id="8164" w:name="_ETM_Q1_9879315"/>
      <w:bookmarkStart w:id="8165" w:name="_ETM_Q1_9879380"/>
      <w:bookmarkStart w:id="8166" w:name="_ETM_Q1_9879315"/>
      <w:bookmarkEnd w:id="8165"/>
      <w:bookmarkEnd w:id="8166"/>
    </w:p>
    <w:p>
      <w:pPr>
        <w:pStyle w:val="Style16"/>
        <w:keepNext w:val="true"/>
        <w:rPr/>
      </w:pPr>
      <w:bookmarkStart w:id="8167" w:name="ET_speaker_6345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8" w:name="_ETM_Q1_9878772"/>
      <w:bookmarkStart w:id="8169" w:name="_ETM_Q1_9878740"/>
      <w:bookmarkEnd w:id="8168"/>
      <w:bookmarkEnd w:id="81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170" w:name="_ETM_Q1_9878424"/>
      <w:bookmarkStart w:id="8171" w:name="_ETM_Q1_9878418"/>
      <w:bookmarkStart w:id="8172" w:name="_ETM_Q1_9878424"/>
      <w:bookmarkStart w:id="8173" w:name="_ETM_Q1_9878418"/>
      <w:bookmarkEnd w:id="8172"/>
      <w:bookmarkEnd w:id="8173"/>
    </w:p>
    <w:p>
      <w:pPr>
        <w:pStyle w:val="Style33"/>
        <w:keepNext w:val="true"/>
        <w:rPr/>
      </w:pPr>
      <w:bookmarkStart w:id="8174" w:name="ET_yor_6157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5" w:name="_ETM_Q1_9879068"/>
      <w:bookmarkEnd w:id="817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חאלס</w:t>
      </w:r>
      <w:r>
        <w:rPr>
          <w:rtl w:val="true"/>
        </w:rPr>
        <w:t>.</w:t>
      </w:r>
      <w:bookmarkStart w:id="8176" w:name="_ETM_Q1_9881649"/>
      <w:bookmarkEnd w:id="8176"/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  <w:bookmarkStart w:id="8177" w:name="_ETM_Q1_9881902"/>
      <w:bookmarkEnd w:id="8177"/>
    </w:p>
    <w:p>
      <w:pPr>
        <w:pStyle w:val="Normal"/>
        <w:rPr/>
      </w:pPr>
      <w:r>
        <w:rPr>
          <w:rtl w:val="true"/>
        </w:rPr>
      </w:r>
      <w:bookmarkStart w:id="8178" w:name="_ETM_Q1_9883021"/>
      <w:bookmarkStart w:id="8179" w:name="_ETM_Q1_9881958"/>
      <w:bookmarkStart w:id="8180" w:name="_ETM_Q1_9883021"/>
      <w:bookmarkStart w:id="8181" w:name="_ETM_Q1_9881958"/>
      <w:bookmarkEnd w:id="8180"/>
      <w:bookmarkEnd w:id="8181"/>
    </w:p>
    <w:p>
      <w:pPr>
        <w:pStyle w:val="Style16"/>
        <w:keepNext w:val="true"/>
        <w:rPr/>
      </w:pPr>
      <w:bookmarkStart w:id="8182" w:name="ET_speaker_6345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3" w:name="_ETM_Q1_9883413"/>
      <w:bookmarkStart w:id="8184" w:name="_ETM_Q1_9883381"/>
      <w:bookmarkEnd w:id="8183"/>
      <w:bookmarkEnd w:id="8184"/>
      <w:r>
        <w:rPr>
          <w:rtl w:val="true"/>
        </w:rPr>
        <w:t>מזגן</w:t>
      </w:r>
      <w:r>
        <w:rPr>
          <w:rtl w:val="true"/>
        </w:rPr>
        <w:t xml:space="preserve">. </w:t>
      </w:r>
      <w:r>
        <w:rPr>
          <w:rtl w:val="true"/>
        </w:rPr>
        <w:t>מה הולך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85" w:name="_ETM_Q1_9879609"/>
      <w:bookmarkStart w:id="8186" w:name="_ETM_Q1_9879572"/>
      <w:bookmarkStart w:id="8187" w:name="_ETM_Q1_9879609"/>
      <w:bookmarkStart w:id="8188" w:name="_ETM_Q1_9879572"/>
      <w:bookmarkEnd w:id="8187"/>
      <w:bookmarkEnd w:id="8188"/>
    </w:p>
    <w:p>
      <w:pPr>
        <w:pStyle w:val="Style33"/>
        <w:keepNext w:val="true"/>
        <w:rPr/>
      </w:pPr>
      <w:bookmarkStart w:id="8189" w:name="ET_yor_6157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0" w:name="_ETM_Q1_9883582"/>
      <w:bookmarkEnd w:id="8190"/>
      <w:r>
        <w:rPr>
          <w:rtl w:val="true"/>
        </w:rPr>
        <w:t>תיגשי למזג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8191" w:name="_ETM_Q1_9885509"/>
      <w:bookmarkEnd w:id="8191"/>
    </w:p>
    <w:p>
      <w:pPr>
        <w:pStyle w:val="Normal"/>
        <w:rPr/>
      </w:pPr>
      <w:r>
        <w:rPr>
          <w:rtl w:val="true"/>
        </w:rPr>
      </w:r>
      <w:bookmarkStart w:id="8192" w:name="_ETM_Q1_9886558"/>
      <w:bookmarkStart w:id="8193" w:name="_ETM_Q1_9885566"/>
      <w:bookmarkStart w:id="8194" w:name="_ETM_Q1_9886558"/>
      <w:bookmarkStart w:id="8195" w:name="_ETM_Q1_9885566"/>
      <w:bookmarkEnd w:id="8194"/>
      <w:bookmarkEnd w:id="8195"/>
    </w:p>
    <w:p>
      <w:pPr>
        <w:pStyle w:val="Style16"/>
        <w:keepNext w:val="true"/>
        <w:rPr/>
      </w:pPr>
      <w:bookmarkStart w:id="8196" w:name="ET_speaker_506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7" w:name="_ETM_Q1_9887009"/>
      <w:bookmarkStart w:id="8198" w:name="_ETM_Q1_9886973"/>
      <w:bookmarkEnd w:id="8197"/>
      <w:bookmarkEnd w:id="819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לג בחוץ</w:t>
      </w:r>
      <w:r>
        <w:rPr>
          <w:rtl w:val="true"/>
        </w:rPr>
        <w:t xml:space="preserve">. </w:t>
      </w:r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9" w:name="_ETM_Q1_9889877"/>
      <w:bookmarkStart w:id="8200" w:name="_ETM_Q1_9889809"/>
      <w:bookmarkStart w:id="8201" w:name="_ETM_Q1_9889877"/>
      <w:bookmarkStart w:id="8202" w:name="_ETM_Q1_9889809"/>
      <w:bookmarkEnd w:id="8201"/>
      <w:bookmarkEnd w:id="8202"/>
    </w:p>
    <w:p>
      <w:pPr>
        <w:pStyle w:val="Style33"/>
        <w:keepNext w:val="true"/>
        <w:rPr/>
      </w:pPr>
      <w:bookmarkStart w:id="8203" w:name="ET_yor_6157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4" w:name="_ETM_Q1_9890375"/>
      <w:bookmarkEnd w:id="8204"/>
      <w:r>
        <w:rPr>
          <w:rtl w:val="true"/>
        </w:rPr>
        <w:t>קארין</w:t>
      </w:r>
      <w:r>
        <w:rPr>
          <w:rtl w:val="true"/>
        </w:rPr>
        <w:t xml:space="preserve">, </w:t>
      </w:r>
      <w:bookmarkStart w:id="8205" w:name="_ETM_Q1_9891785"/>
      <w:bookmarkEnd w:id="8205"/>
      <w:r>
        <w:rPr>
          <w:rtl w:val="true"/>
        </w:rPr>
        <w:t>את מפריעה לגלעד ל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6" w:name="_ETM_Q1_9890521"/>
      <w:bookmarkStart w:id="8207" w:name="_ETM_Q1_9890467"/>
      <w:bookmarkStart w:id="8208" w:name="_ETM_Q1_9890521"/>
      <w:bookmarkStart w:id="8209" w:name="_ETM_Q1_9890467"/>
      <w:bookmarkEnd w:id="8208"/>
      <w:bookmarkEnd w:id="8209"/>
    </w:p>
    <w:p>
      <w:pPr>
        <w:pStyle w:val="Style16"/>
        <w:keepNext w:val="true"/>
        <w:rPr/>
      </w:pPr>
      <w:bookmarkStart w:id="8210" w:name="ET_speaker_6156_4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1" w:name="_ETM_Q1_9893531"/>
      <w:bookmarkStart w:id="8212" w:name="_ETM_Q1_9893481"/>
      <w:bookmarkEnd w:id="8211"/>
      <w:bookmarkEnd w:id="8212"/>
      <w:r>
        <w:rPr>
          <w:rtl w:val="true"/>
        </w:rPr>
        <w:t>החתירה תחת אופייה היהוד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ו הגדרתה כמדינת הלאום של העם היהודי – החתירה הזאת מגיעה מהזלזול של </w:t>
      </w:r>
      <w:bookmarkStart w:id="8213" w:name="_ETM_Q1_9901977"/>
      <w:bookmarkEnd w:id="8213"/>
      <w:r>
        <w:rPr>
          <w:rtl w:val="true"/>
        </w:rPr>
        <w:t>חלק ממנהיגינו הנבחרים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r>
        <w:rPr>
          <w:rtl w:val="true"/>
        </w:rPr>
        <w:t xml:space="preserve">, </w:t>
      </w:r>
      <w:r>
        <w:rPr>
          <w:rtl w:val="true"/>
        </w:rPr>
        <w:t>במרכזיות המצווה של פדיון שבויים</w:t>
      </w:r>
      <w:r>
        <w:rPr>
          <w:rtl w:val="true"/>
        </w:rPr>
        <w:t xml:space="preserve">. </w:t>
      </w:r>
      <w:bookmarkStart w:id="8214" w:name="_ETM_Q1_9910269"/>
      <w:bookmarkStart w:id="8215" w:name="_ETM_Q1_9909477"/>
      <w:bookmarkEnd w:id="8214"/>
      <w:bookmarkEnd w:id="8215"/>
    </w:p>
    <w:p>
      <w:pPr>
        <w:pStyle w:val="Normal"/>
        <w:rPr/>
      </w:pPr>
      <w:r>
        <w:rPr>
          <w:rtl w:val="true"/>
        </w:rPr>
      </w:r>
      <w:bookmarkStart w:id="8216" w:name="_ETM_Q1_9910322"/>
      <w:bookmarkStart w:id="8217" w:name="_ETM_Q1_9910322"/>
      <w:bookmarkEnd w:id="8217"/>
    </w:p>
    <w:p>
      <w:pPr>
        <w:pStyle w:val="Normal"/>
        <w:rPr/>
      </w:pPr>
      <w:bookmarkStart w:id="8218" w:name="_ETM_Q1_9910505"/>
      <w:bookmarkStart w:id="8219" w:name="_ETM_Q1_9910453"/>
      <w:bookmarkEnd w:id="8218"/>
      <w:bookmarkEnd w:id="8219"/>
      <w:r>
        <w:rPr>
          <w:rtl w:val="true"/>
        </w:rPr>
        <w:t xml:space="preserve">החתירה תחת הגדרתה של מדינת ישראל כמדינת העם היהודי מגיעה </w:t>
      </w:r>
      <w:bookmarkStart w:id="8220" w:name="_ETM_Q1_9914643"/>
      <w:bookmarkEnd w:id="8220"/>
      <w:r>
        <w:rPr>
          <w:rtl w:val="true"/>
        </w:rPr>
        <w:t xml:space="preserve">מהעבודה שמדינת ישראל בוחרת שלא להכיר בקהילות ובזרמים מרכזיים מאוד </w:t>
      </w:r>
      <w:bookmarkStart w:id="8221" w:name="_ETM_Q1_9921334"/>
      <w:bookmarkEnd w:id="8221"/>
      <w:r>
        <w:rPr>
          <w:rtl w:val="true"/>
        </w:rPr>
        <w:t>בעם היהודי</w:t>
      </w:r>
      <w:r>
        <w:rPr>
          <w:rtl w:val="true"/>
        </w:rPr>
        <w:t xml:space="preserve">, </w:t>
      </w:r>
      <w:r>
        <w:rPr>
          <w:rtl w:val="true"/>
        </w:rPr>
        <w:t>שבמסגרתם פועלים במסגרות קהילתיות מיליוני יהודים</w:t>
      </w:r>
      <w:r>
        <w:rPr>
          <w:rtl w:val="true"/>
        </w:rPr>
        <w:t xml:space="preserve">. </w:t>
      </w:r>
      <w:r>
        <w:rPr>
          <w:rtl w:val="true"/>
        </w:rPr>
        <w:t xml:space="preserve">החתירה תחת </w:t>
      </w:r>
      <w:bookmarkStart w:id="8222" w:name="_ETM_Q1_9930162"/>
      <w:bookmarkEnd w:id="8222"/>
      <w:r>
        <w:rPr>
          <w:rtl w:val="true"/>
        </w:rPr>
        <w:t>אופייה היהודי של מדינת ישראל באה לידי ביטוי</w:t>
      </w:r>
      <w:r>
        <w:rPr>
          <w:rtl w:val="true"/>
        </w:rPr>
        <w:t xml:space="preserve">, </w:t>
      </w:r>
      <w:bookmarkStart w:id="8223" w:name="_ETM_Q1_9933514"/>
      <w:bookmarkStart w:id="8224" w:name="_ETM_Q1_9933465"/>
      <w:bookmarkEnd w:id="8223"/>
      <w:bookmarkEnd w:id="8224"/>
      <w:r>
        <w:rPr>
          <w:rtl w:val="true"/>
        </w:rPr>
        <w:t xml:space="preserve">אפרופו פרשת משפטים בזה שפערי </w:t>
      </w:r>
      <w:bookmarkStart w:id="8225" w:name="_ETM_Q1_9939448"/>
      <w:bookmarkEnd w:id="8225"/>
      <w:r>
        <w:rPr>
          <w:rtl w:val="true"/>
        </w:rPr>
        <w:t>השכר במדינת ישראל הם השניים בעולם המערבי</w:t>
      </w:r>
      <w:r>
        <w:rPr>
          <w:rtl w:val="true"/>
        </w:rPr>
        <w:t xml:space="preserve">, </w:t>
      </w:r>
      <w:r>
        <w:rPr>
          <w:rtl w:val="true"/>
        </w:rPr>
        <w:t xml:space="preserve">ותחלואת העוני בקרב </w:t>
      </w:r>
      <w:bookmarkStart w:id="8226" w:name="_ETM_Q1_9942357"/>
      <w:bookmarkEnd w:id="8226"/>
      <w:r>
        <w:rPr>
          <w:rtl w:val="true"/>
        </w:rPr>
        <w:t>ילדים וזקנים היא הראשונה בעולם המערבי</w:t>
      </w:r>
      <w:r>
        <w:rPr>
          <w:rtl w:val="true"/>
        </w:rPr>
        <w:t xml:space="preserve">. </w:t>
      </w:r>
      <w:bookmarkStart w:id="8227" w:name="_ETM_Q1_9949148"/>
      <w:bookmarkStart w:id="8228" w:name="_ETM_Q1_9949064"/>
      <w:bookmarkEnd w:id="8227"/>
      <w:bookmarkEnd w:id="8228"/>
      <w:r>
        <w:rPr>
          <w:rtl w:val="true"/>
        </w:rPr>
        <w:t xml:space="preserve">זו החתירה </w:t>
      </w:r>
      <w:bookmarkStart w:id="8229" w:name="_ETM_Q1_9950831"/>
      <w:bookmarkEnd w:id="8229"/>
      <w:r>
        <w:rPr>
          <w:rtl w:val="true"/>
        </w:rPr>
        <w:t>תחת אופייה היהוד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דברים האלה קשורים ברשות המבצעת והמחוקקת </w:t>
      </w:r>
      <w:bookmarkStart w:id="8230" w:name="_ETM_Q1_9957140"/>
      <w:bookmarkEnd w:id="8230"/>
      <w:r>
        <w:rPr>
          <w:rtl w:val="true"/>
        </w:rPr>
        <w:t>ולא ב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בוא </w:t>
      </w:r>
      <w:bookmarkStart w:id="8231" w:name="_ETM_Q1_9959831"/>
      <w:bookmarkEnd w:id="8231"/>
      <w:r>
        <w:rPr>
          <w:rtl w:val="true"/>
        </w:rPr>
        <w:t>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2" w:name="_ETM_Q1_9962565"/>
      <w:bookmarkStart w:id="8233" w:name="_ETM_Q1_9961064"/>
      <w:bookmarkStart w:id="8234" w:name="_ETM_Q1_9960981"/>
      <w:bookmarkStart w:id="8235" w:name="_ETM_Q1_9962565"/>
      <w:bookmarkStart w:id="8236" w:name="_ETM_Q1_9961064"/>
      <w:bookmarkStart w:id="8237" w:name="_ETM_Q1_9960981"/>
      <w:bookmarkEnd w:id="8235"/>
      <w:bookmarkEnd w:id="8236"/>
      <w:bookmarkEnd w:id="8237"/>
    </w:p>
    <w:p>
      <w:pPr>
        <w:pStyle w:val="Style16"/>
        <w:keepNext w:val="true"/>
        <w:rPr/>
      </w:pPr>
      <w:bookmarkStart w:id="8238" w:name="ET_speaker_506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9" w:name="_ETM_Q1_9963048"/>
      <w:bookmarkStart w:id="8240" w:name="_ETM_Q1_9963015"/>
      <w:bookmarkEnd w:id="8239"/>
      <w:bookmarkEnd w:id="8240"/>
      <w:r>
        <w:rPr>
          <w:rtl w:val="true"/>
        </w:rPr>
        <w:t>אני מבקשת לתת לנציגי משפחות החטופים לדבר על חשבון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1" w:name="_ETM_Q1_9970798"/>
      <w:bookmarkStart w:id="8242" w:name="_ETM_Q1_9970731"/>
      <w:bookmarkStart w:id="8243" w:name="_ETM_Q1_9970798"/>
      <w:bookmarkStart w:id="8244" w:name="_ETM_Q1_9970731"/>
      <w:bookmarkEnd w:id="8243"/>
      <w:bookmarkEnd w:id="8244"/>
    </w:p>
    <w:p>
      <w:pPr>
        <w:pStyle w:val="Style33"/>
        <w:keepNext w:val="true"/>
        <w:rPr/>
      </w:pPr>
      <w:bookmarkStart w:id="8245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6" w:name="_ETM_Q1_9972180"/>
      <w:bookmarkEnd w:id="8246"/>
      <w:r>
        <w:rPr>
          <w:rtl w:val="true"/>
        </w:rPr>
        <w:t>אין שום בעיה</w:t>
      </w:r>
      <w:r>
        <w:rPr>
          <w:rtl w:val="true"/>
        </w:rPr>
        <w:t xml:space="preserve">, </w:t>
      </w:r>
      <w:bookmarkStart w:id="8247" w:name="_ETM_Q1_9966051"/>
      <w:bookmarkEnd w:id="8247"/>
      <w:r>
        <w:rPr>
          <w:rtl w:val="true"/>
        </w:rPr>
        <w:t>מיד אחרי ההצבעה אני אתן לחן לדבר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96-95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8248" w:name="_ETM_Q1_9985332"/>
      <w:bookmarkEnd w:id="8248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49" w:name="_ETM_Q1_9977981"/>
      <w:bookmarkStart w:id="8250" w:name="_ETM_Q1_9977931"/>
      <w:bookmarkStart w:id="8251" w:name="_ETM_Q1_9977981"/>
      <w:bookmarkStart w:id="8252" w:name="_ETM_Q1_9977931"/>
      <w:bookmarkEnd w:id="8251"/>
      <w:bookmarkEnd w:id="8252"/>
    </w:p>
    <w:p>
      <w:pPr>
        <w:pStyle w:val="Style27"/>
        <w:keepNext w:val="true"/>
        <w:rPr/>
      </w:pPr>
      <w:bookmarkStart w:id="8253" w:name="_ETM_Q1_9978265"/>
      <w:bookmarkStart w:id="8254" w:name="_ETM_Q1_9978232"/>
      <w:bookmarkEnd w:id="8253"/>
      <w:bookmarkEnd w:id="825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55" w:name="ET_yor_61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6" w:name="_ETM_Q1_9989281"/>
      <w:bookmarkEnd w:id="8256"/>
      <w:r>
        <w:rPr/>
        <w:t>96-95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8257" w:name="_ETM_Q1_9989723"/>
      <w:bookmarkEnd w:id="8257"/>
      <w:r>
        <w:rPr>
          <w:rtl w:val="true"/>
        </w:rPr>
        <w:t>שנעבור ל</w:t>
      </w:r>
      <w:r>
        <w:rPr>
          <w:rtl w:val="true"/>
        </w:rPr>
        <w:t>-</w:t>
      </w:r>
      <w:r>
        <w:rPr/>
        <w:t>98-97</w:t>
      </w:r>
      <w:r>
        <w:rPr>
          <w:rtl w:val="true"/>
        </w:rPr>
        <w:t xml:space="preserve">, </w:t>
      </w:r>
      <w:r>
        <w:rPr>
          <w:rtl w:val="true"/>
        </w:rPr>
        <w:t>ח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8" w:name="_ETM_Q1_9994765"/>
      <w:bookmarkStart w:id="8259" w:name="_ETM_Q1_9994715"/>
      <w:bookmarkStart w:id="8260" w:name="_ETM_Q1_9994765"/>
      <w:bookmarkStart w:id="8261" w:name="_ETM_Q1_9994715"/>
      <w:bookmarkEnd w:id="8260"/>
      <w:bookmarkEnd w:id="8261"/>
    </w:p>
    <w:p>
      <w:pPr>
        <w:pStyle w:val="Style37"/>
        <w:keepNext w:val="true"/>
        <w:rPr/>
      </w:pPr>
      <w:bookmarkStart w:id="8262" w:name="_ETM_Q1_9831530"/>
      <w:bookmarkStart w:id="8263" w:name="_ETM_Q1_9831464"/>
      <w:bookmarkStart w:id="8264" w:name="_ETM_Q1_9833863"/>
      <w:bookmarkStart w:id="8265" w:name="_ETM_Q1_9833780"/>
      <w:bookmarkEnd w:id="8262"/>
      <w:bookmarkEnd w:id="8263"/>
      <w:bookmarkEnd w:id="8264"/>
      <w:bookmarkEnd w:id="8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66" w:name="_ETM_Q1_9825313"/>
      <w:bookmarkStart w:id="8267" w:name="_ETM_Q1_9825263"/>
      <w:bookmarkEnd w:id="8266"/>
      <w:bookmarkEnd w:id="826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יש לי הצהרה כתובה </w:t>
      </w:r>
      <w:bookmarkStart w:id="8268" w:name="_ETM_Q1_9996133"/>
      <w:bookmarkEnd w:id="8268"/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הפעם אני לא מאלתר</w:t>
      </w:r>
      <w:r>
        <w:rPr>
          <w:rtl w:val="true"/>
        </w:rPr>
        <w:t>.</w:t>
      </w:r>
      <w:bookmarkStart w:id="8269" w:name="_ETM_Q1_9997985"/>
      <w:bookmarkEnd w:id="8269"/>
    </w:p>
    <w:p>
      <w:pPr>
        <w:pStyle w:val="Normal"/>
        <w:rPr/>
      </w:pPr>
      <w:r>
        <w:rPr>
          <w:rtl w:val="true"/>
        </w:rPr>
      </w:r>
      <w:bookmarkStart w:id="8270" w:name="_ETM_Q1_9998039"/>
      <w:bookmarkStart w:id="8271" w:name="_ETM_Q1_9998039"/>
      <w:bookmarkEnd w:id="8271"/>
    </w:p>
    <w:p>
      <w:pPr>
        <w:pStyle w:val="Normal"/>
        <w:rPr/>
      </w:pPr>
      <w:bookmarkStart w:id="8272" w:name="_ETM_Q1_9992865"/>
      <w:bookmarkStart w:id="8273" w:name="_ETM_Q1_9992813"/>
      <w:bookmarkEnd w:id="8272"/>
      <w:bookmarkEnd w:id="827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כנסת נכבדים</w:t>
      </w:r>
      <w:r>
        <w:rPr>
          <w:rtl w:val="true"/>
        </w:rPr>
        <w:t xml:space="preserve">, </w:t>
      </w:r>
      <w:r>
        <w:rPr>
          <w:rtl w:val="true"/>
        </w:rPr>
        <w:t>אישתי שרון וביתי נעם נחטפו על ידי חמאס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הוחזרו </w:t>
      </w:r>
      <w:bookmarkStart w:id="8274" w:name="_ETM_Q1_10011415"/>
      <w:bookmarkEnd w:id="8274"/>
      <w:r>
        <w:rPr>
          <w:rtl w:val="true"/>
        </w:rPr>
        <w:t>במסגרת העסק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5" w:name="_ETM_Q1_10015486"/>
      <w:bookmarkStart w:id="8276" w:name="_ETM_Q1_10015431"/>
      <w:bookmarkStart w:id="8277" w:name="_ETM_Q1_10015486"/>
      <w:bookmarkStart w:id="8278" w:name="_ETM_Q1_10015431"/>
      <w:bookmarkEnd w:id="8277"/>
      <w:bookmarkEnd w:id="8278"/>
    </w:p>
    <w:p>
      <w:pPr>
        <w:pStyle w:val="Normal"/>
        <w:rPr/>
      </w:pPr>
      <w:r>
        <w:rPr>
          <w:rtl w:val="true"/>
        </w:rPr>
        <w:t xml:space="preserve">ביום שבת צפינו בהתרגשות בשישה חטופים שהושבו </w:t>
      </w:r>
      <w:bookmarkStart w:id="8279" w:name="_ETM_Q1_10018543"/>
      <w:bookmarkEnd w:id="8279"/>
      <w:r>
        <w:rPr>
          <w:rtl w:val="true"/>
        </w:rPr>
        <w:t>לחיק משפחותיהם לאחר ששרדו את הגיהינום החמאסי יותר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0" w:name="_ETM_Q1_10020652"/>
      <w:bookmarkStart w:id="8281" w:name="_ETM_Q1_10020537"/>
      <w:bookmarkStart w:id="8282" w:name="_ETM_Q1_10020468"/>
      <w:bookmarkStart w:id="8283" w:name="_ETM_Q1_10020652"/>
      <w:bookmarkStart w:id="8284" w:name="_ETM_Q1_10020537"/>
      <w:bookmarkStart w:id="8285" w:name="_ETM_Q1_10020468"/>
      <w:bookmarkEnd w:id="8283"/>
      <w:bookmarkEnd w:id="8284"/>
      <w:bookmarkEnd w:id="8285"/>
    </w:p>
    <w:p>
      <w:pPr>
        <w:pStyle w:val="Style32"/>
        <w:keepNext w:val="true"/>
        <w:rPr/>
      </w:pPr>
      <w:bookmarkStart w:id="8286" w:name="ET_interruption_6527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7" w:name="_ETM_Q1_10021954"/>
      <w:bookmarkEnd w:id="8287"/>
      <w:r>
        <w:rPr>
          <w:rtl w:val="true"/>
        </w:rPr>
        <w:t xml:space="preserve">גם </w:t>
      </w:r>
      <w:bookmarkStart w:id="8288" w:name="_ETM_Q1_10022849"/>
      <w:bookmarkEnd w:id="8288"/>
      <w:r>
        <w:rPr>
          <w:rtl w:val="true"/>
        </w:rPr>
        <w:t>מעל עשר שנים</w:t>
      </w:r>
      <w:r>
        <w:rPr>
          <w:rtl w:val="true"/>
        </w:rPr>
        <w:t>.</w:t>
      </w:r>
      <w:bookmarkStart w:id="8289" w:name="_ETM_Q1_10022952"/>
      <w:bookmarkEnd w:id="8289"/>
    </w:p>
    <w:p>
      <w:pPr>
        <w:pStyle w:val="Normal"/>
        <w:rPr/>
      </w:pPr>
      <w:r>
        <w:rPr>
          <w:rtl w:val="true"/>
        </w:rPr>
      </w:r>
      <w:bookmarkStart w:id="8290" w:name="_ETM_Q1_10024828"/>
      <w:bookmarkStart w:id="8291" w:name="_ETM_Q1_10023006"/>
      <w:bookmarkStart w:id="8292" w:name="_ETM_Q1_10024828"/>
      <w:bookmarkStart w:id="8293" w:name="_ETM_Q1_10023006"/>
      <w:bookmarkEnd w:id="8292"/>
      <w:bookmarkEnd w:id="8293"/>
    </w:p>
    <w:p>
      <w:pPr>
        <w:pStyle w:val="Style37"/>
        <w:keepNext w:val="true"/>
        <w:rPr/>
      </w:pPr>
      <w:bookmarkStart w:id="8294" w:name="_ETM_Q1_10022563"/>
      <w:bookmarkStart w:id="8295" w:name="_ETM_Q1_10022488"/>
      <w:bookmarkEnd w:id="8294"/>
      <w:bookmarkEnd w:id="82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96" w:name="_ETM_Q1_10023768"/>
      <w:bookmarkStart w:id="8297" w:name="_ETM_Q1_10023712"/>
      <w:bookmarkEnd w:id="8296"/>
      <w:bookmarkEnd w:id="8297"/>
      <w:r>
        <w:rPr>
          <w:rtl w:val="true"/>
        </w:rPr>
        <w:t>גם מעל עשר שנ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  <w:bookmarkStart w:id="8298" w:name="_ETM_Q1_10028279"/>
      <w:bookmarkEnd w:id="8298"/>
    </w:p>
    <w:p>
      <w:pPr>
        <w:pStyle w:val="Normal"/>
        <w:rPr/>
      </w:pPr>
      <w:r>
        <w:rPr>
          <w:rtl w:val="true"/>
        </w:rPr>
      </w:r>
      <w:bookmarkStart w:id="8299" w:name="_ETM_Q1_10028479"/>
      <w:bookmarkStart w:id="8300" w:name="_ETM_Q1_10028328"/>
      <w:bookmarkStart w:id="8301" w:name="_ETM_Q1_10028479"/>
      <w:bookmarkStart w:id="8302" w:name="_ETM_Q1_10028328"/>
      <w:bookmarkEnd w:id="8301"/>
      <w:bookmarkEnd w:id="8302"/>
    </w:p>
    <w:p>
      <w:pPr>
        <w:pStyle w:val="Normal"/>
        <w:rPr/>
      </w:pPr>
      <w:bookmarkStart w:id="8303" w:name="_ETM_Q1_10028522"/>
      <w:bookmarkEnd w:id="8303"/>
      <w:r>
        <w:rPr>
          <w:rtl w:val="true"/>
        </w:rPr>
        <w:t>הם ובני</w:t>
      </w:r>
      <w:bookmarkStart w:id="8304" w:name="_ETM_Q1_10027943"/>
      <w:bookmarkEnd w:id="8304"/>
      <w:r>
        <w:rPr>
          <w:rtl w:val="true"/>
        </w:rPr>
        <w:t xml:space="preserve"> משפחותיהם יזכו להשתקם ולבנות חי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ואין מאושרים מאיתנו לראות </w:t>
      </w:r>
      <w:bookmarkStart w:id="8305" w:name="_ETM_Q1_10032870"/>
      <w:bookmarkEnd w:id="8305"/>
      <w:r>
        <w:rPr>
          <w:rtl w:val="true"/>
        </w:rPr>
        <w:t>את אחינו ואחיותינו חזרה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6" w:name="_ETM_Q1_10035440"/>
      <w:bookmarkStart w:id="8307" w:name="_ETM_Q1_10035386"/>
      <w:bookmarkStart w:id="8308" w:name="_ETM_Q1_10035440"/>
      <w:bookmarkStart w:id="8309" w:name="_ETM_Q1_10035386"/>
      <w:bookmarkEnd w:id="8308"/>
      <w:bookmarkEnd w:id="8309"/>
    </w:p>
    <w:p>
      <w:pPr>
        <w:pStyle w:val="Normal"/>
        <w:rPr/>
      </w:pPr>
      <w:bookmarkStart w:id="8310" w:name="_ETM_Q1_10035622"/>
      <w:bookmarkStart w:id="8311" w:name="_ETM_Q1_10035561"/>
      <w:bookmarkEnd w:id="8310"/>
      <w:bookmarkEnd w:id="8311"/>
      <w:r>
        <w:rPr>
          <w:rtl w:val="true"/>
        </w:rPr>
        <w:t>בהמשך השבוע</w:t>
      </w:r>
      <w:r>
        <w:rPr>
          <w:rtl w:val="true"/>
        </w:rPr>
        <w:t xml:space="preserve">, </w:t>
      </w:r>
      <w:r>
        <w:rPr>
          <w:rtl w:val="true"/>
        </w:rPr>
        <w:t>ליתר דיוק מחר ומוחרתיים</w:t>
      </w:r>
      <w:r>
        <w:rPr>
          <w:rtl w:val="true"/>
        </w:rPr>
        <w:t>,</w:t>
      </w:r>
      <w:bookmarkStart w:id="8312" w:name="_ETM_Q1_10039442"/>
      <w:bookmarkEnd w:id="8312"/>
      <w:r>
        <w:rPr>
          <w:rtl w:val="true"/>
        </w:rPr>
        <w:t xml:space="preserve"> </w:t>
      </w:r>
      <w:r>
        <w:rPr>
          <w:rtl w:val="true"/>
        </w:rPr>
        <w:t>יובאו למנוחת עולמים שירי</w:t>
      </w:r>
      <w:r>
        <w:rPr>
          <w:rtl w:val="true"/>
        </w:rPr>
        <w:t xml:space="preserve">, </w:t>
      </w:r>
      <w:r>
        <w:rPr>
          <w:rtl w:val="true"/>
        </w:rPr>
        <w:t>אריאל וכפיר ביבס ועודד ליפשיץ</w:t>
      </w:r>
      <w:r>
        <w:rPr>
          <w:rtl w:val="true"/>
        </w:rPr>
        <w:t xml:space="preserve">', </w:t>
      </w:r>
      <w:r>
        <w:rPr>
          <w:rtl w:val="true"/>
        </w:rPr>
        <w:t xml:space="preserve">זיכרונם </w:t>
      </w:r>
      <w:bookmarkStart w:id="8313" w:name="_ETM_Q1_10044935"/>
      <w:bookmarkEnd w:id="8313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לא יזכו לזכות של השיקום</w:t>
      </w:r>
      <w:r>
        <w:rPr>
          <w:rtl w:val="true"/>
        </w:rPr>
        <w:t>.</w:t>
      </w:r>
      <w:bookmarkStart w:id="8314" w:name="_ETM_Q1_10048213"/>
      <w:bookmarkEnd w:id="8314"/>
    </w:p>
    <w:p>
      <w:pPr>
        <w:pStyle w:val="Normal"/>
        <w:rPr/>
      </w:pPr>
      <w:r>
        <w:rPr>
          <w:rtl w:val="true"/>
        </w:rPr>
      </w:r>
      <w:bookmarkStart w:id="8315" w:name="_ETM_Q1_10048266"/>
      <w:bookmarkStart w:id="8316" w:name="_ETM_Q1_10048266"/>
      <w:bookmarkEnd w:id="8316"/>
    </w:p>
    <w:p>
      <w:pPr>
        <w:pStyle w:val="Normal"/>
        <w:rPr>
          <w:rFonts w:cs="Arial" w:cstheme="minorBidi"/>
          <w:sz w:val="22"/>
          <w:szCs w:val="22"/>
        </w:rPr>
      </w:pPr>
      <w:bookmarkStart w:id="8317" w:name="_ETM_Q1_10048425"/>
      <w:bookmarkStart w:id="8318" w:name="_ETM_Q1_10048381"/>
      <w:bookmarkEnd w:id="8317"/>
      <w:bookmarkEnd w:id="8318"/>
      <w:r>
        <w:rPr>
          <w:rtl w:val="true"/>
        </w:rPr>
        <w:t xml:space="preserve">אני מבקש מכל מי שמעוניין </w:t>
      </w:r>
      <w:bookmarkStart w:id="8319" w:name="_ETM_Q1_10051685"/>
      <w:bookmarkEnd w:id="8319"/>
      <w:r>
        <w:rPr>
          <w:rtl w:val="true"/>
        </w:rPr>
        <w:t xml:space="preserve">להצטרף אליי בעמידה שתכבד את זכרם ואת זכר כל החטופים </w:t>
      </w:r>
      <w:bookmarkStart w:id="8320" w:name="_ETM_Q1_10054309"/>
      <w:bookmarkEnd w:id="8320"/>
      <w:r>
        <w:rPr>
          <w:rtl w:val="true"/>
        </w:rPr>
        <w:t>שהובאו לקבורה בישראל</w:t>
      </w:r>
      <w:r>
        <w:rPr>
          <w:rtl w:val="true"/>
        </w:rPr>
        <w:t xml:space="preserve">: </w:t>
      </w:r>
      <w:bookmarkStart w:id="8321" w:name="_ETM_Q1_10020702"/>
      <w:bookmarkEnd w:id="8321"/>
      <w:r>
        <w:rPr>
          <w:rtl w:val="true"/>
        </w:rPr>
        <w:t>אלעד קציר</w:t>
      </w:r>
      <w:r>
        <w:rPr>
          <w:rtl w:val="true"/>
        </w:rPr>
        <w:t xml:space="preserve">, </w:t>
      </w:r>
      <w:r>
        <w:rPr>
          <w:rtl w:val="true"/>
        </w:rPr>
        <w:t>יגב בוכשטב</w:t>
      </w:r>
      <w:r>
        <w:rPr>
          <w:rtl w:val="true"/>
        </w:rPr>
        <w:t xml:space="preserve">, </w:t>
      </w:r>
      <w:r>
        <w:rPr>
          <w:rtl w:val="true"/>
        </w:rPr>
        <w:t>הירש גולדברג פולין</w:t>
      </w:r>
      <w:r>
        <w:rPr>
          <w:rtl w:val="true"/>
        </w:rPr>
        <w:t xml:space="preserve">, </w:t>
      </w:r>
      <w:r>
        <w:rPr>
          <w:rtl w:val="true"/>
        </w:rPr>
        <w:t>אברהם מונדר</w:t>
      </w:r>
      <w:r>
        <w:rPr>
          <w:rtl w:val="true"/>
        </w:rPr>
        <w:t xml:space="preserve">, </w:t>
      </w:r>
      <w:r>
        <w:rPr>
          <w:rtl w:val="true"/>
        </w:rPr>
        <w:t>כרמל גת</w:t>
      </w:r>
      <w:r>
        <w:rPr>
          <w:rtl w:val="true"/>
        </w:rPr>
        <w:t xml:space="preserve">, </w:t>
      </w:r>
      <w:r>
        <w:rPr>
          <w:rtl w:val="true"/>
        </w:rPr>
        <w:t>אליה טולדנו</w:t>
      </w:r>
      <w:r>
        <w:rPr>
          <w:rtl w:val="true"/>
        </w:rPr>
        <w:t xml:space="preserve">, </w:t>
      </w:r>
      <w:r>
        <w:rPr>
          <w:rtl w:val="true"/>
        </w:rPr>
        <w:t>עדן ירושלמי</w:t>
      </w:r>
      <w:r>
        <w:rPr>
          <w:rtl w:val="true"/>
        </w:rPr>
        <w:t xml:space="preserve">, </w:t>
      </w:r>
      <w:r>
        <w:rPr>
          <w:rtl w:val="true"/>
        </w:rPr>
        <w:t>יהודית וייס</w:t>
      </w:r>
      <w:r>
        <w:rPr>
          <w:rtl w:val="true"/>
        </w:rPr>
        <w:t xml:space="preserve">, </w:t>
      </w:r>
      <w:r>
        <w:rPr>
          <w:rtl w:val="true"/>
        </w:rPr>
        <w:t>אלמוג סרוסי</w:t>
      </w:r>
      <w:r>
        <w:rPr>
          <w:rtl w:val="true"/>
        </w:rPr>
        <w:t xml:space="preserve">, </w:t>
      </w:r>
      <w:r>
        <w:rPr>
          <w:rtl w:val="true"/>
        </w:rPr>
        <w:t>אורי דנינו</w:t>
      </w:r>
      <w:r>
        <w:rPr>
          <w:rtl w:val="true"/>
        </w:rPr>
        <w:t xml:space="preserve">, </w:t>
      </w:r>
      <w:r>
        <w:rPr>
          <w:rtl w:val="true"/>
        </w:rPr>
        <w:t>חמזה אלזיידנה</w:t>
      </w:r>
      <w:r>
        <w:rPr>
          <w:rtl w:val="true"/>
        </w:rPr>
        <w:t xml:space="preserve">, </w:t>
      </w:r>
      <w:r>
        <w:rPr>
          <w:rtl w:val="true"/>
        </w:rPr>
        <w:t>אלכס לובנוב</w:t>
      </w:r>
      <w:r>
        <w:rPr>
          <w:rtl w:val="true"/>
        </w:rPr>
        <w:t xml:space="preserve">, </w:t>
      </w:r>
      <w:r>
        <w:rPr>
          <w:rtl w:val="true"/>
        </w:rPr>
        <w:t>עדן זכריה</w:t>
      </w:r>
      <w:r>
        <w:rPr>
          <w:rtl w:val="true"/>
        </w:rPr>
        <w:t xml:space="preserve">, </w:t>
      </w:r>
      <w:r>
        <w:rPr>
          <w:rtl w:val="true"/>
        </w:rPr>
        <w:t>נועה מרציאנו</w:t>
      </w:r>
      <w:r>
        <w:rPr>
          <w:rtl w:val="true"/>
        </w:rPr>
        <w:t xml:space="preserve">, </w:t>
      </w:r>
      <w:r>
        <w:rPr>
          <w:rtl w:val="true"/>
        </w:rPr>
        <w:t>אלכסנדר דנציג</w:t>
      </w:r>
      <w:r>
        <w:rPr>
          <w:rtl w:val="true"/>
        </w:rPr>
        <w:t xml:space="preserve">, </w:t>
      </w:r>
      <w:r>
        <w:rPr>
          <w:rtl w:val="true"/>
        </w:rPr>
        <w:t>רון שרמן</w:t>
      </w:r>
      <w:r>
        <w:rPr>
          <w:rtl w:val="true"/>
        </w:rPr>
        <w:t xml:space="preserve">, </w:t>
      </w:r>
      <w:r>
        <w:rPr>
          <w:rtl w:val="true"/>
        </w:rPr>
        <w:t>חיים פרי</w:t>
      </w:r>
      <w:r>
        <w:rPr>
          <w:rtl w:val="true"/>
        </w:rPr>
        <w:t xml:space="preserve">, </w:t>
      </w:r>
      <w:r>
        <w:rPr>
          <w:rtl w:val="true"/>
        </w:rPr>
        <w:t>איתי סבירסקי</w:t>
      </w:r>
      <w:r>
        <w:rPr>
          <w:rtl w:val="true"/>
        </w:rPr>
        <w:t xml:space="preserve">, </w:t>
      </w:r>
      <w:r>
        <w:rPr>
          <w:rtl w:val="true"/>
        </w:rPr>
        <w:t>יוסף אלזיאדנה</w:t>
      </w:r>
      <w:r>
        <w:rPr>
          <w:rtl w:val="true"/>
        </w:rPr>
        <w:t xml:space="preserve">, </w:t>
      </w:r>
      <w:r>
        <w:rPr>
          <w:rtl w:val="true"/>
        </w:rPr>
        <w:t>יורם מצגר</w:t>
      </w:r>
      <w:r>
        <w:rPr>
          <w:rtl w:val="true"/>
        </w:rPr>
        <w:t xml:space="preserve">, </w:t>
      </w:r>
      <w:r>
        <w:rPr>
          <w:rtl w:val="true"/>
        </w:rPr>
        <w:t>נדב פופלוול</w:t>
      </w:r>
      <w:r>
        <w:rPr>
          <w:rtl w:val="true"/>
        </w:rPr>
        <w:t xml:space="preserve">, </w:t>
      </w:r>
      <w:r>
        <w:rPr>
          <w:rtl w:val="true"/>
        </w:rPr>
        <w:t>ניק בייזר</w:t>
      </w:r>
      <w:r>
        <w:rPr>
          <w:rtl w:val="true"/>
        </w:rPr>
        <w:t xml:space="preserve">, </w:t>
      </w:r>
      <w:r>
        <w:rPr>
          <w:rtl w:val="true"/>
        </w:rPr>
        <w:t>יותם חיים</w:t>
      </w:r>
      <w:r>
        <w:rPr>
          <w:rtl w:val="true"/>
        </w:rPr>
        <w:t xml:space="preserve">, </w:t>
      </w:r>
      <w:r>
        <w:rPr>
          <w:rtl w:val="true"/>
        </w:rPr>
        <w:t>אלון שמריז</w:t>
      </w:r>
      <w:r>
        <w:rPr>
          <w:rtl w:val="true"/>
        </w:rPr>
        <w:t xml:space="preserve">, </w:t>
      </w:r>
      <w:r>
        <w:rPr>
          <w:rtl w:val="true"/>
        </w:rPr>
        <w:t>סמר טללקה</w:t>
      </w:r>
      <w:r>
        <w:rPr>
          <w:rtl w:val="true"/>
        </w:rPr>
        <w:t xml:space="preserve">, </w:t>
      </w:r>
      <w:r>
        <w:rPr>
          <w:rtl w:val="true"/>
        </w:rPr>
        <w:t>מאיה גורן</w:t>
      </w:r>
      <w:r>
        <w:rPr>
          <w:rtl w:val="true"/>
        </w:rPr>
        <w:t xml:space="preserve">, </w:t>
      </w:r>
      <w:r>
        <w:rPr>
          <w:rtl w:val="true"/>
        </w:rPr>
        <w:t>חנן יבלונקה</w:t>
      </w:r>
      <w:r>
        <w:rPr>
          <w:rtl w:val="true"/>
        </w:rPr>
        <w:t xml:space="preserve">, </w:t>
      </w:r>
      <w:r>
        <w:rPr>
          <w:rtl w:val="true"/>
        </w:rPr>
        <w:t>רון בנימין</w:t>
      </w:r>
      <w:r>
        <w:rPr>
          <w:rtl w:val="true"/>
        </w:rPr>
        <w:t xml:space="preserve">, </w:t>
      </w:r>
      <w:r>
        <w:rPr>
          <w:rtl w:val="true"/>
        </w:rPr>
        <w:t>רון הרננדס</w:t>
      </w:r>
      <w:r>
        <w:rPr>
          <w:rtl w:val="true"/>
        </w:rPr>
        <w:t xml:space="preserve">, </w:t>
      </w:r>
      <w:r>
        <w:rPr>
          <w:rtl w:val="true"/>
        </w:rPr>
        <w:t>איציק גלטנר</w:t>
      </w:r>
      <w:r>
        <w:rPr>
          <w:rtl w:val="true"/>
        </w:rPr>
        <w:t xml:space="preserve">, </w:t>
      </w:r>
      <w:r>
        <w:rPr>
          <w:rtl w:val="true"/>
        </w:rPr>
        <w:t>אופיר צרפתי</w:t>
      </w:r>
      <w:r>
        <w:rPr>
          <w:rtl w:val="true"/>
        </w:rPr>
        <w:t xml:space="preserve">, </w:t>
      </w:r>
      <w:r>
        <w:rPr>
          <w:rtl w:val="true"/>
        </w:rPr>
        <w:t>מישל ניסנבאום</w:t>
      </w:r>
      <w:r>
        <w:rPr>
          <w:rtl w:val="true"/>
        </w:rPr>
        <w:t xml:space="preserve">, </w:t>
      </w:r>
      <w:r>
        <w:rPr>
          <w:rtl w:val="true"/>
        </w:rPr>
        <w:t>שני לוק</w:t>
      </w:r>
      <w:r>
        <w:rPr>
          <w:rtl w:val="true"/>
        </w:rPr>
        <w:t xml:space="preserve">, </w:t>
      </w:r>
      <w:r>
        <w:rPr>
          <w:rtl w:val="true"/>
        </w:rPr>
        <w:t>אורון שאול</w:t>
      </w:r>
      <w:r>
        <w:rPr>
          <w:rtl w:val="true"/>
        </w:rPr>
        <w:t xml:space="preserve">, </w:t>
      </w:r>
      <w:r>
        <w:rPr>
          <w:rtl w:val="true"/>
        </w:rPr>
        <w:t>רביד אריה קץ</w:t>
      </w:r>
      <w:r>
        <w:rPr>
          <w:rtl w:val="true"/>
        </w:rPr>
        <w:t xml:space="preserve">, </w:t>
      </w:r>
      <w:r>
        <w:rPr>
          <w:rtl w:val="true"/>
        </w:rPr>
        <w:t>שקד דהן</w:t>
      </w:r>
      <w:r>
        <w:rPr>
          <w:rtl w:val="true"/>
        </w:rPr>
        <w:t xml:space="preserve">, </w:t>
      </w:r>
      <w:r>
        <w:rPr>
          <w:rtl w:val="true"/>
        </w:rPr>
        <w:t>אורן גולדין</w:t>
      </w:r>
      <w:r>
        <w:rPr>
          <w:rtl w:val="true"/>
        </w:rPr>
        <w:t xml:space="preserve">, </w:t>
      </w:r>
      <w:r>
        <w:rPr>
          <w:rtl w:val="true"/>
        </w:rPr>
        <w:t>עמית אסתר בוסקילה</w:t>
      </w:r>
      <w:r>
        <w:rPr>
          <w:rtl w:val="true"/>
        </w:rPr>
        <w:t xml:space="preserve">, </w:t>
      </w:r>
      <w:r>
        <w:rPr>
          <w:rtl w:val="true"/>
        </w:rPr>
        <w:t>תומר אחימס</w:t>
      </w:r>
      <w:r>
        <w:rPr>
          <w:rtl w:val="true"/>
        </w:rPr>
        <w:t xml:space="preserve">, </w:t>
      </w:r>
      <w:r>
        <w:rPr>
          <w:rtl w:val="true"/>
        </w:rPr>
        <w:t>זיו דדו וקיריל ברודצקי – כל אלה אנשים שנחטפו והושבו לק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22" w:name="_ETM_Q1_10126178"/>
      <w:bookmarkStart w:id="8323" w:name="_ETM_Q1_10126121"/>
      <w:bookmarkEnd w:id="8322"/>
      <w:bookmarkEnd w:id="8323"/>
      <w:r>
        <w:rPr>
          <w:rtl w:val="true"/>
        </w:rPr>
        <w:t xml:space="preserve">חלק מהאנשים הללו הגיעו לעזה בחיים ונרצחו </w:t>
      </w:r>
      <w:bookmarkStart w:id="8324" w:name="_ETM_Q1_10130030"/>
      <w:bookmarkEnd w:id="8324"/>
      <w:r>
        <w:rPr>
          <w:rtl w:val="true"/>
        </w:rPr>
        <w:t>בשבי באכזריות או נהרגו בגלל הלחימה</w:t>
      </w:r>
      <w:r>
        <w:rPr>
          <w:rtl w:val="true"/>
        </w:rPr>
        <w:t xml:space="preserve">. </w:t>
      </w:r>
      <w:r>
        <w:rPr>
          <w:rtl w:val="true"/>
        </w:rPr>
        <w:t>הלחץ הצבאי</w:t>
      </w:r>
      <w:r>
        <w:rPr>
          <w:rtl w:val="true"/>
        </w:rPr>
        <w:t xml:space="preserve">, </w:t>
      </w:r>
      <w:bookmarkStart w:id="8325" w:name="_ETM_Q1_10134072"/>
      <w:bookmarkEnd w:id="8325"/>
      <w:r>
        <w:rPr>
          <w:rtl w:val="true"/>
        </w:rPr>
        <w:t>כפי שכולנו יודעים</w:t>
      </w:r>
      <w:r>
        <w:rPr>
          <w:rtl w:val="true"/>
        </w:rPr>
        <w:t xml:space="preserve">, </w:t>
      </w:r>
      <w:r>
        <w:rPr>
          <w:rtl w:val="true"/>
        </w:rPr>
        <w:t>הורג לצערנו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6" w:name="_ETM_Q1_10135568"/>
      <w:bookmarkStart w:id="8327" w:name="_ETM_Q1_10135568"/>
      <w:bookmarkEnd w:id="8327"/>
    </w:p>
    <w:p>
      <w:pPr>
        <w:pStyle w:val="Normal"/>
        <w:rPr/>
      </w:pPr>
      <w:bookmarkStart w:id="8328" w:name="_ETM_Q1_10135618"/>
      <w:bookmarkEnd w:id="8328"/>
      <w:r>
        <w:rPr>
          <w:rtl w:val="true"/>
        </w:rPr>
        <w:t>אני מזכיר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ואורחים נכבדים שברצועת עזה נמצאים כעת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טופים שמדינת ישראל הכריזה עליהם כ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29" w:name="_ETM_Q1_10148327"/>
      <w:bookmarkStart w:id="8330" w:name="_ETM_Q1_10148275"/>
      <w:bookmarkStart w:id="8331" w:name="_ETM_Q1_10148327"/>
      <w:bookmarkStart w:id="8332" w:name="_ETM_Q1_10148275"/>
      <w:bookmarkEnd w:id="8331"/>
      <w:bookmarkEnd w:id="8332"/>
    </w:p>
    <w:p>
      <w:pPr>
        <w:pStyle w:val="Normal"/>
        <w:rPr/>
      </w:pPr>
      <w:bookmarkStart w:id="8333" w:name="_ETM_Q1_10146356"/>
      <w:bookmarkEnd w:id="8333"/>
      <w:r>
        <w:rPr>
          <w:rtl w:val="true"/>
        </w:rPr>
        <w:t xml:space="preserve">גם הנשיא טראמפ הכיר שלשום </w:t>
      </w:r>
      <w:bookmarkStart w:id="8334" w:name="_ETM_Q1_10147771"/>
      <w:bookmarkEnd w:id="8334"/>
      <w:r>
        <w:rPr>
          <w:rtl w:val="true"/>
        </w:rPr>
        <w:t>בחשיבות העליונה שיש בהשבת החטופים החלל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גם להם יש </w:t>
      </w:r>
      <w:bookmarkStart w:id="8335" w:name="_ETM_Q1_10153011"/>
      <w:bookmarkEnd w:id="8335"/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ים וקהילה שמחכים להם</w:t>
      </w:r>
      <w:r>
        <w:rPr>
          <w:rtl w:val="true"/>
        </w:rPr>
        <w:t xml:space="preserve">. </w:t>
      </w:r>
      <w:r>
        <w:rPr>
          <w:rtl w:val="true"/>
        </w:rPr>
        <w:t xml:space="preserve">חובתה של המדינה היא להעניק </w:t>
      </w:r>
      <w:bookmarkStart w:id="8336" w:name="_ETM_Q1_10157745"/>
      <w:bookmarkEnd w:id="8336"/>
      <w:r>
        <w:rPr>
          <w:rtl w:val="true"/>
        </w:rPr>
        <w:t>להם את הוודאות הזאת</w:t>
      </w:r>
      <w:r>
        <w:rPr>
          <w:rtl w:val="true"/>
        </w:rPr>
        <w:t xml:space="preserve">, </w:t>
      </w:r>
      <w:r>
        <w:rPr>
          <w:rtl w:val="true"/>
        </w:rPr>
        <w:t>וזה יהיה אפשר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וחבריי </w:t>
      </w:r>
      <w:bookmarkStart w:id="8337" w:name="_ETM_Q1_10160647"/>
      <w:bookmarkEnd w:id="8337"/>
      <w:r>
        <w:rPr>
          <w:rtl w:val="true"/>
        </w:rPr>
        <w:t>חברי הכנסת רק אם נ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ת כל </w:t>
      </w:r>
      <w:r>
        <w:rPr/>
        <w:t>63</w:t>
      </w:r>
      <w:bookmarkStart w:id="8338" w:name="_ETM_Q1_10164356"/>
      <w:bookmarkEnd w:id="8338"/>
      <w:r>
        <w:rPr>
          <w:rtl w:val="true"/>
        </w:rPr>
        <w:t xml:space="preserve"> </w:t>
      </w:r>
      <w:r>
        <w:rPr>
          <w:rtl w:val="true"/>
        </w:rPr>
        <w:t>חטופינו הנמצאים בצרה ובשביה</w:t>
      </w:r>
      <w:r>
        <w:rPr>
          <w:rtl w:val="true"/>
        </w:rPr>
        <w:t xml:space="preserve">. </w:t>
      </w:r>
      <w:r>
        <w:rPr>
          <w:rtl w:val="true"/>
        </w:rPr>
        <w:t>זו החוב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8339" w:name="_ETM_Q1_10169254"/>
      <w:bookmarkEnd w:id="8339"/>
      <w:r>
        <w:rPr>
          <w:rtl w:val="true"/>
        </w:rPr>
        <w:t>חובתה של הממשלה</w:t>
      </w:r>
      <w:r>
        <w:rPr>
          <w:rtl w:val="true"/>
        </w:rPr>
        <w:t xml:space="preserve">, </w:t>
      </w:r>
      <w:r>
        <w:rPr>
          <w:rtl w:val="true"/>
        </w:rPr>
        <w:t>זו חובתו האישית של העומד בראשה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8340" w:name="_ETM_Q1_10173992"/>
      <w:bookmarkEnd w:id="8340"/>
      <w:r>
        <w:rPr>
          <w:rtl w:val="true"/>
        </w:rPr>
        <w:t>החובה ש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משיך ולדחוף לשחרור כל החטופים בעסקה </w:t>
      </w:r>
      <w:bookmarkStart w:id="8341" w:name="_ETM_Q1_10180706"/>
      <w:bookmarkEnd w:id="8341"/>
      <w:r>
        <w:rPr>
          <w:rtl w:val="true"/>
        </w:rPr>
        <w:t>הנוכחית ברצף</w:t>
      </w:r>
      <w:r>
        <w:rPr>
          <w:rtl w:val="true"/>
        </w:rPr>
        <w:t xml:space="preserve">, </w:t>
      </w:r>
      <w:r>
        <w:rPr>
          <w:rtl w:val="true"/>
        </w:rPr>
        <w:t>בלי גרירת רגליים</w:t>
      </w:r>
      <w:r>
        <w:rPr>
          <w:rtl w:val="true"/>
        </w:rPr>
        <w:t xml:space="preserve">, </w:t>
      </w:r>
      <w:r>
        <w:rPr>
          <w:rtl w:val="true"/>
        </w:rPr>
        <w:t>בלי משיכות זמן</w:t>
      </w:r>
      <w:r>
        <w:rPr>
          <w:rtl w:val="true"/>
        </w:rPr>
        <w:t>.</w:t>
      </w:r>
      <w:bookmarkStart w:id="8342" w:name="_ETM_Q1_10192117"/>
      <w:bookmarkEnd w:id="8342"/>
    </w:p>
    <w:p>
      <w:pPr>
        <w:pStyle w:val="Normal"/>
        <w:rPr/>
      </w:pPr>
      <w:r>
        <w:rPr>
          <w:rtl w:val="true"/>
        </w:rPr>
      </w:r>
      <w:bookmarkStart w:id="8343" w:name="_ETM_Q1_10192181"/>
      <w:bookmarkStart w:id="8344" w:name="_ETM_Q1_10192181"/>
      <w:bookmarkEnd w:id="8344"/>
    </w:p>
    <w:p>
      <w:pPr>
        <w:pStyle w:val="Normal"/>
        <w:rPr/>
      </w:pPr>
      <w:bookmarkStart w:id="8345" w:name="_ETM_Q1_10192361"/>
      <w:bookmarkStart w:id="8346" w:name="_ETM_Q1_10192302"/>
      <w:bookmarkEnd w:id="8345"/>
      <w:bookmarkEnd w:id="834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8347" w:name="_ETM_Q1_10186214"/>
      <w:bookmarkEnd w:id="834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זה המסר שמעבירות כל משפחות החטופים ששבו ומשפחות החטופים </w:t>
      </w:r>
      <w:bookmarkStart w:id="8348" w:name="_ETM_Q1_10191479"/>
      <w:bookmarkEnd w:id="8348"/>
      <w:r>
        <w:rPr>
          <w:rtl w:val="true"/>
        </w:rPr>
        <w:t>שהובאו לקבורה</w:t>
      </w:r>
      <w:r>
        <w:rPr>
          <w:rtl w:val="true"/>
        </w:rPr>
        <w:t xml:space="preserve">. </w:t>
      </w:r>
      <w:r>
        <w:rPr>
          <w:rtl w:val="true"/>
        </w:rPr>
        <w:t>תביאו את כולם עד החטוף האחר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349" w:name="_ETM_Q1_10196220"/>
      <w:bookmarkEnd w:id="8349"/>
      <w:r>
        <w:rPr>
          <w:rtl w:val="true"/>
        </w:rPr>
        <w:t>לוותר עליהם זה לוותר על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350" w:name="_ETM_Q1_9821863"/>
      <w:bookmarkStart w:id="8351" w:name="_ETM_Q1_9821797"/>
      <w:bookmarkStart w:id="8352" w:name="_ETM_Q1_9821863"/>
      <w:bookmarkStart w:id="8353" w:name="_ETM_Q1_9821797"/>
      <w:bookmarkEnd w:id="8352"/>
      <w:bookmarkEnd w:id="8353"/>
    </w:p>
    <w:p>
      <w:pPr>
        <w:pStyle w:val="Style33"/>
        <w:keepNext w:val="true"/>
        <w:rPr/>
      </w:pPr>
      <w:bookmarkStart w:id="8354" w:name="ET_yor_6157_5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5" w:name="_ETM_Q1_10206032"/>
      <w:bookmarkEnd w:id="8355"/>
      <w:r>
        <w:rPr>
          <w:rtl w:val="true"/>
        </w:rPr>
        <w:t>אומנם התייחסת אליהם בהתחלה</w:t>
      </w:r>
      <w:r>
        <w:rPr>
          <w:rtl w:val="true"/>
        </w:rPr>
        <w:t xml:space="preserve">, </w:t>
      </w:r>
      <w:bookmarkStart w:id="8356" w:name="_ETM_Q1_10204498"/>
      <w:bookmarkEnd w:id="8356"/>
      <w:r>
        <w:rPr>
          <w:rtl w:val="true"/>
        </w:rPr>
        <w:t xml:space="preserve">אבל כמובן בתוך הרשימה </w:t>
      </w:r>
      <w:bookmarkStart w:id="8357" w:name="_ETM_Q1_10208866"/>
      <w:bookmarkEnd w:id="8357"/>
      <w:r>
        <w:rPr>
          <w:rtl w:val="true"/>
        </w:rPr>
        <w:t>הזאת אנחנו זוכרים את משפחת ביבס ואת ליפש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8358" w:name="_ETM_Q1_10208961"/>
      <w:bookmarkStart w:id="8359" w:name="_ETM_Q1_10208440"/>
      <w:bookmarkStart w:id="8360" w:name="_ETM_Q1_10208377"/>
      <w:bookmarkStart w:id="8361" w:name="_ETM_Q1_10208961"/>
      <w:bookmarkStart w:id="8362" w:name="_ETM_Q1_10208440"/>
      <w:bookmarkStart w:id="8363" w:name="_ETM_Q1_10208377"/>
      <w:bookmarkEnd w:id="8361"/>
      <w:bookmarkEnd w:id="8362"/>
      <w:bookmarkEnd w:id="8363"/>
    </w:p>
    <w:p>
      <w:pPr>
        <w:pStyle w:val="Style37"/>
        <w:keepNext w:val="true"/>
        <w:rPr/>
      </w:pPr>
      <w:bookmarkStart w:id="8364" w:name="_ETM_Q1_10209012"/>
      <w:bookmarkEnd w:id="8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365" w:name="_ETM_Q1_10210017"/>
      <w:bookmarkStart w:id="8366" w:name="_ETM_Q1_10210017"/>
      <w:bookmarkEnd w:id="8366"/>
    </w:p>
    <w:p>
      <w:pPr>
        <w:pStyle w:val="Normal"/>
        <w:rPr/>
      </w:pPr>
      <w:bookmarkStart w:id="8367" w:name="_ETM_Q1_10210076"/>
      <w:bookmarkEnd w:id="8367"/>
      <w:r>
        <w:rPr>
          <w:rtl w:val="true"/>
        </w:rPr>
        <w:t>כמובן</w:t>
      </w:r>
      <w:r>
        <w:rPr>
          <w:rtl w:val="true"/>
        </w:rPr>
        <w:t>.</w:t>
      </w:r>
      <w:bookmarkStart w:id="8368" w:name="_ETM_Q1_10211043"/>
      <w:bookmarkEnd w:id="8368"/>
    </w:p>
    <w:p>
      <w:pPr>
        <w:pStyle w:val="Normal"/>
        <w:rPr/>
      </w:pPr>
      <w:r>
        <w:rPr>
          <w:rtl w:val="true"/>
        </w:rPr>
      </w:r>
      <w:bookmarkStart w:id="8369" w:name="_ETM_Q1_10211091"/>
      <w:bookmarkStart w:id="8370" w:name="_ETM_Q1_10211091"/>
      <w:bookmarkEnd w:id="8370"/>
    </w:p>
    <w:p>
      <w:pPr>
        <w:pStyle w:val="Style33"/>
        <w:keepNext w:val="true"/>
        <w:rPr/>
      </w:pPr>
      <w:bookmarkStart w:id="8371" w:name="ET_yor_615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2" w:name="_ETM_Q1_10211720"/>
      <w:bookmarkEnd w:id="8372"/>
      <w:r>
        <w:rPr>
          <w:rtl w:val="true"/>
        </w:rPr>
        <w:t>הם האחרונים שיובאו</w:t>
      </w:r>
      <w:r>
        <w:rPr>
          <w:rtl w:val="true"/>
        </w:rPr>
        <w:t xml:space="preserve">. </w:t>
      </w:r>
      <w:r>
        <w:rPr>
          <w:rtl w:val="true"/>
        </w:rPr>
        <w:t>התייחסת אליהם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3" w:name="_ETM_Q1_10213004"/>
      <w:bookmarkStart w:id="8374" w:name="_ETM_Q1_10212269"/>
      <w:bookmarkStart w:id="8375" w:name="_ETM_Q1_10212212"/>
      <w:bookmarkStart w:id="8376" w:name="_ETM_Q1_10213004"/>
      <w:bookmarkStart w:id="8377" w:name="_ETM_Q1_10212269"/>
      <w:bookmarkStart w:id="8378" w:name="_ETM_Q1_10212212"/>
      <w:bookmarkEnd w:id="8376"/>
      <w:bookmarkEnd w:id="8377"/>
      <w:bookmarkEnd w:id="8378"/>
    </w:p>
    <w:p>
      <w:pPr>
        <w:pStyle w:val="Style37"/>
        <w:keepNext w:val="true"/>
        <w:rPr/>
      </w:pPr>
      <w:bookmarkStart w:id="8379" w:name="_ETM_Q1_10213054"/>
      <w:bookmarkEnd w:id="8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80" w:name="_ETM_Q1_10213913"/>
      <w:bookmarkStart w:id="8381" w:name="_ETM_Q1_10213852"/>
      <w:bookmarkEnd w:id="8380"/>
      <w:bookmarkEnd w:id="8381"/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 xml:space="preserve">התייחסתי אליהם </w:t>
      </w:r>
      <w:bookmarkStart w:id="8382" w:name="_ETM_Q1_10214556"/>
      <w:bookmarkEnd w:id="8382"/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3" w:name="_ETM_Q1_10217000"/>
      <w:bookmarkStart w:id="8384" w:name="_ETM_Q1_10216932"/>
      <w:bookmarkStart w:id="8385" w:name="_ETM_Q1_10217000"/>
      <w:bookmarkStart w:id="8386" w:name="_ETM_Q1_10216932"/>
      <w:bookmarkEnd w:id="8385"/>
      <w:bookmarkEnd w:id="8386"/>
    </w:p>
    <w:p>
      <w:pPr>
        <w:pStyle w:val="Style37"/>
        <w:keepNext w:val="true"/>
        <w:rPr/>
      </w:pPr>
      <w:bookmarkStart w:id="8387" w:name="_ETM_Q1_10235000"/>
      <w:bookmarkStart w:id="8388" w:name="_ETM_Q1_10234917"/>
      <w:bookmarkStart w:id="8389" w:name="_ETM_Q1_10233053"/>
      <w:bookmarkStart w:id="8390" w:name="_ETM_Q1_10232983"/>
      <w:bookmarkEnd w:id="8387"/>
      <w:bookmarkEnd w:id="8388"/>
      <w:bookmarkEnd w:id="8389"/>
      <w:bookmarkEnd w:id="8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91" w:name="_ETM_Q1_10218121"/>
      <w:bookmarkStart w:id="8392" w:name="_ETM_Q1_10218052"/>
      <w:bookmarkEnd w:id="8391"/>
      <w:bookmarkEnd w:id="8392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393" w:name="_ETM_Q1_10222848"/>
      <w:bookmarkEnd w:id="8393"/>
      <w:r>
        <w:rPr>
          <w:rtl w:val="true"/>
        </w:rPr>
        <w:t>בקשה</w:t>
      </w:r>
      <w:r>
        <w:rPr>
          <w:rtl w:val="true"/>
        </w:rPr>
        <w:t>/</w:t>
      </w:r>
      <w:r>
        <w:rPr>
          <w:rtl w:val="true"/>
        </w:rPr>
        <w:t>דרישה אחת קצרה אבל מאוד ברורה וחד משמעית</w:t>
      </w:r>
      <w:r>
        <w:rPr>
          <w:rtl w:val="true"/>
        </w:rPr>
        <w:t xml:space="preserve">. </w:t>
      </w:r>
      <w:bookmarkStart w:id="8394" w:name="_ETM_Q1_10218866"/>
      <w:bookmarkStart w:id="8395" w:name="_ETM_Q1_10218800"/>
      <w:bookmarkEnd w:id="8394"/>
      <w:bookmarkEnd w:id="8395"/>
      <w:r>
        <w:rPr>
          <w:rtl w:val="true"/>
        </w:rPr>
        <w:t>בשבוע האחרון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bookmarkStart w:id="8396" w:name="_ETM_Q1_10229867"/>
      <w:bookmarkEnd w:id="8396"/>
      <w:r>
        <w:rPr>
          <w:rtl w:val="true"/>
        </w:rPr>
        <w:t>חזרו אלינו ארבעה אנשים יקרים</w:t>
      </w:r>
      <w:r>
        <w:rPr>
          <w:rtl w:val="true"/>
        </w:rPr>
        <w:t xml:space="preserve">, </w:t>
      </w:r>
      <w:r>
        <w:rPr>
          <w:rtl w:val="true"/>
        </w:rPr>
        <w:t xml:space="preserve">לא בדרך שהם היו אמורים לחזור </w:t>
      </w:r>
      <w:bookmarkStart w:id="8397" w:name="_ETM_Q1_10231240"/>
      <w:bookmarkEnd w:id="8397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ם היו צריכים לחזור על הרגליים</w:t>
      </w:r>
      <w:r>
        <w:rPr>
          <w:rtl w:val="true"/>
        </w:rPr>
        <w:t xml:space="preserve">, </w:t>
      </w:r>
      <w:r>
        <w:rPr>
          <w:rtl w:val="true"/>
        </w:rPr>
        <w:t xml:space="preserve">כי כך הם </w:t>
      </w:r>
      <w:bookmarkStart w:id="8398" w:name="_ETM_Q1_10233742"/>
      <w:bookmarkEnd w:id="8398"/>
      <w:r>
        <w:rPr>
          <w:rtl w:val="true"/>
        </w:rPr>
        <w:t>נכנסו לרצועת עזה</w:t>
      </w:r>
      <w:r>
        <w:rPr>
          <w:rtl w:val="true"/>
        </w:rPr>
        <w:t xml:space="preserve">, </w:t>
      </w:r>
      <w:r>
        <w:rPr>
          <w:rtl w:val="true"/>
        </w:rPr>
        <w:t>אבל הם כאן</w:t>
      </w:r>
      <w:r>
        <w:rPr>
          <w:rtl w:val="true"/>
        </w:rPr>
        <w:t xml:space="preserve">, </w:t>
      </w:r>
      <w:r>
        <w:rPr>
          <w:rtl w:val="true"/>
        </w:rPr>
        <w:t xml:space="preserve">ולפחות משפחותיהם זכו לסגור </w:t>
      </w:r>
      <w:bookmarkStart w:id="8399" w:name="_ETM_Q1_10240802"/>
      <w:bookmarkEnd w:id="8399"/>
      <w:r>
        <w:rPr>
          <w:rtl w:val="true"/>
        </w:rPr>
        <w:t>מעגל</w:t>
      </w:r>
      <w:r>
        <w:rPr>
          <w:rtl w:val="true"/>
        </w:rPr>
        <w:t xml:space="preserve">. </w:t>
      </w:r>
      <w:r>
        <w:rPr>
          <w:rtl w:val="true"/>
        </w:rPr>
        <w:t>אבל אם יש משהו שאנח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 xml:space="preserve">כל המשפחות מאוחדות </w:t>
      </w:r>
      <w:bookmarkStart w:id="8400" w:name="_ETM_Q1_10246491"/>
      <w:bookmarkEnd w:id="8400"/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זו הדרישה לשאת את שמם</w:t>
      </w:r>
      <w:r>
        <w:rPr>
          <w:rtl w:val="true"/>
        </w:rPr>
        <w:t xml:space="preserve">, </w:t>
      </w:r>
      <w:r>
        <w:rPr>
          <w:rtl w:val="true"/>
        </w:rPr>
        <w:t>במיוחד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מקבלי </w:t>
      </w:r>
      <w:bookmarkStart w:id="8401" w:name="_ETM_Q1_10255164"/>
      <w:bookmarkEnd w:id="8401"/>
      <w:r>
        <w:rPr>
          <w:rtl w:val="true"/>
        </w:rPr>
        <w:t xml:space="preserve">החלטות וודאי וודאי ראש הממשלה – לשאת את שמם </w:t>
      </w:r>
      <w:bookmarkStart w:id="8402" w:name="_ETM_Q1_10261645"/>
      <w:bookmarkEnd w:id="8402"/>
      <w:r>
        <w:rPr>
          <w:rtl w:val="true"/>
        </w:rPr>
        <w:t>יש אפשרות אך ורק אחת</w:t>
      </w:r>
      <w:r>
        <w:rPr>
          <w:rtl w:val="true"/>
        </w:rPr>
        <w:t xml:space="preserve">, </w:t>
      </w:r>
      <w:r>
        <w:rPr>
          <w:rtl w:val="true"/>
        </w:rPr>
        <w:t>וזה למען מטרה אחת</w:t>
      </w:r>
      <w:r>
        <w:rPr>
          <w:rtl w:val="true"/>
        </w:rPr>
        <w:t xml:space="preserve">, </w:t>
      </w:r>
      <w:r>
        <w:rPr>
          <w:rtl w:val="true"/>
        </w:rPr>
        <w:t xml:space="preserve">הצלתם </w:t>
      </w:r>
      <w:bookmarkStart w:id="8403" w:name="_ETM_Q1_10266794"/>
      <w:bookmarkEnd w:id="8403"/>
      <w:r>
        <w:rPr>
          <w:rtl w:val="true"/>
        </w:rPr>
        <w:t>מהגיהינום והשואה שבה הם נמצאים</w:t>
      </w:r>
      <w:r>
        <w:rPr>
          <w:rtl w:val="true"/>
        </w:rPr>
        <w:t xml:space="preserve">, </w:t>
      </w:r>
      <w:r>
        <w:rPr>
          <w:rtl w:val="true"/>
        </w:rPr>
        <w:t>שום דבר אחר</w:t>
      </w:r>
      <w:r>
        <w:rPr>
          <w:rtl w:val="true"/>
        </w:rPr>
        <w:t xml:space="preserve">, </w:t>
      </w:r>
      <w:r>
        <w:rPr>
          <w:rtl w:val="true"/>
        </w:rPr>
        <w:t>לא לנקמה</w:t>
      </w:r>
      <w:r>
        <w:rPr>
          <w:rtl w:val="true"/>
        </w:rPr>
        <w:t xml:space="preserve">, </w:t>
      </w:r>
      <w:bookmarkStart w:id="8404" w:name="_ETM_Q1_10273042"/>
      <w:bookmarkEnd w:id="8404"/>
      <w:r>
        <w:rPr>
          <w:rtl w:val="true"/>
        </w:rPr>
        <w:t>לא למלחמה</w:t>
      </w:r>
      <w:r>
        <w:rPr>
          <w:rtl w:val="true"/>
        </w:rPr>
        <w:t xml:space="preserve">, </w:t>
      </w:r>
      <w:r>
        <w:rPr>
          <w:rtl w:val="true"/>
        </w:rPr>
        <w:t xml:space="preserve">לא לשום דבר אחר שניתן יהיה לדבר עליו </w:t>
      </w:r>
      <w:bookmarkStart w:id="8405" w:name="_ETM_Q1_10279425"/>
      <w:bookmarkEnd w:id="8405"/>
      <w:r>
        <w:rPr>
          <w:rtl w:val="true"/>
        </w:rPr>
        <w:t>רק לאחר הצלתם</w:t>
      </w:r>
      <w:r>
        <w:rPr>
          <w:rtl w:val="true"/>
        </w:rPr>
        <w:t xml:space="preserve">. </w:t>
      </w:r>
      <w:r>
        <w:rPr>
          <w:rtl w:val="true"/>
        </w:rPr>
        <w:t>לא להשתמש בתמונות</w:t>
      </w:r>
      <w:r>
        <w:rPr>
          <w:rtl w:val="true"/>
        </w:rPr>
        <w:t xml:space="preserve">, </w:t>
      </w:r>
      <w:r>
        <w:rPr>
          <w:rtl w:val="true"/>
        </w:rPr>
        <w:t>לא להשתמש בשמם</w:t>
      </w:r>
      <w:bookmarkStart w:id="8406" w:name="_ETM_Q1_10284154"/>
      <w:bookmarkEnd w:id="8406"/>
      <w:r>
        <w:rPr>
          <w:rtl w:val="true"/>
        </w:rPr>
        <w:t xml:space="preserve"> לשום דבר חוץ מהצלתם</w:t>
      </w:r>
      <w:r>
        <w:rPr>
          <w:rtl w:val="true"/>
        </w:rPr>
        <w:t xml:space="preserve">. </w:t>
      </w:r>
      <w:bookmarkStart w:id="8407" w:name="_ETM_Q1_10290786"/>
      <w:bookmarkEnd w:id="8407"/>
    </w:p>
    <w:p>
      <w:pPr>
        <w:pStyle w:val="Normal"/>
        <w:rPr/>
      </w:pPr>
      <w:r>
        <w:rPr>
          <w:rtl w:val="true"/>
        </w:rPr>
      </w:r>
      <w:bookmarkStart w:id="8408" w:name="_ETM_Q1_10290843"/>
      <w:bookmarkStart w:id="8409" w:name="_ETM_Q1_10290843"/>
      <w:bookmarkEnd w:id="8409"/>
    </w:p>
    <w:p>
      <w:pPr>
        <w:pStyle w:val="Normal"/>
        <w:rPr/>
      </w:pPr>
      <w:bookmarkStart w:id="8410" w:name="_ETM_Q1_10291068"/>
      <w:bookmarkStart w:id="8411" w:name="_ETM_Q1_10291018"/>
      <w:bookmarkEnd w:id="8410"/>
      <w:bookmarkEnd w:id="8411"/>
      <w:r>
        <w:rPr>
          <w:rtl w:val="true"/>
        </w:rPr>
        <w:t>יש פה נציגות יוצאת דופן</w:t>
      </w:r>
      <w:bookmarkStart w:id="8412" w:name="_ETM_Q1_10292978"/>
      <w:bookmarkEnd w:id="8412"/>
      <w:r>
        <w:rPr>
          <w:rtl w:val="true"/>
        </w:rPr>
        <w:t xml:space="preserve"> של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זה יגיע אל כל מי </w:t>
      </w:r>
      <w:bookmarkStart w:id="8413" w:name="_ETM_Q1_10298168"/>
      <w:bookmarkEnd w:id="8413"/>
      <w:r>
        <w:rPr>
          <w:rtl w:val="true"/>
        </w:rPr>
        <w:t>שנמצא בסיעתכם</w:t>
      </w:r>
      <w:r>
        <w:rPr>
          <w:rtl w:val="true"/>
        </w:rPr>
        <w:t xml:space="preserve">, </w:t>
      </w:r>
      <w:r>
        <w:rPr>
          <w:rtl w:val="true"/>
        </w:rPr>
        <w:t>לא משנה אם מצד ימין</w:t>
      </w:r>
      <w:r>
        <w:rPr>
          <w:rtl w:val="true"/>
        </w:rPr>
        <w:t xml:space="preserve">, </w:t>
      </w:r>
      <w:r>
        <w:rPr>
          <w:rtl w:val="true"/>
        </w:rPr>
        <w:t>מצד שמאל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8414" w:name="_ETM_Q1_10302738"/>
      <w:bookmarkEnd w:id="8414"/>
      <w:r>
        <w:rPr>
          <w:rtl w:val="true"/>
        </w:rPr>
        <w:t>הדרישה וזאת המחויבות שלכם</w:t>
      </w:r>
      <w:r>
        <w:rPr>
          <w:rtl w:val="true"/>
        </w:rPr>
        <w:t xml:space="preserve">. </w:t>
      </w:r>
      <w:r>
        <w:rPr>
          <w:rtl w:val="true"/>
        </w:rPr>
        <w:t>רק למען הצלת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5" w:name="_ETM_Q1_7047725"/>
      <w:bookmarkStart w:id="8416" w:name="_ETM_Q1_7723481"/>
      <w:bookmarkStart w:id="8417" w:name="_ETM_Q1_7723414"/>
      <w:bookmarkStart w:id="8418" w:name="_ETM_Q1_7047725"/>
      <w:bookmarkStart w:id="8419" w:name="_ETM_Q1_7723481"/>
      <w:bookmarkStart w:id="8420" w:name="_ETM_Q1_7723414"/>
      <w:bookmarkEnd w:id="8418"/>
      <w:bookmarkEnd w:id="8419"/>
      <w:bookmarkEnd w:id="8420"/>
    </w:p>
    <w:p>
      <w:pPr>
        <w:pStyle w:val="Style33"/>
        <w:keepNext w:val="true"/>
        <w:rPr/>
      </w:pPr>
      <w:bookmarkStart w:id="8421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2" w:name="_ETM_Q1_10311695"/>
      <w:bookmarkStart w:id="8423" w:name="_ETM_Q1_10311636"/>
      <w:bookmarkEnd w:id="8422"/>
      <w:bookmarkEnd w:id="842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24" w:name="ET_interruption_6344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5" w:name="_ETM_Q1_10313886"/>
      <w:bookmarkEnd w:id="842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26" w:name="_ETM_Q1_10313240"/>
      <w:bookmarkStart w:id="8427" w:name="_ETM_Q1_10313195"/>
      <w:bookmarkStart w:id="8428" w:name="_ETM_Q1_10313240"/>
      <w:bookmarkStart w:id="8429" w:name="_ETM_Q1_10313195"/>
      <w:bookmarkEnd w:id="8428"/>
      <w:bookmarkEnd w:id="8429"/>
    </w:p>
    <w:p>
      <w:pPr>
        <w:pStyle w:val="Style16"/>
        <w:keepNext w:val="true"/>
        <w:rPr/>
      </w:pPr>
      <w:bookmarkStart w:id="8430" w:name="ET_speaker_5068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1" w:name="_ETM_Q1_10315819"/>
      <w:bookmarkStart w:id="8432" w:name="_ETM_Q1_10315787"/>
      <w:bookmarkEnd w:id="8431"/>
      <w:bookmarkEnd w:id="8432"/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3" w:name="_ETM_Q1_10322576"/>
      <w:bookmarkStart w:id="8434" w:name="_ETM_Q1_10322523"/>
      <w:bookmarkStart w:id="8435" w:name="_ETM_Q1_10322576"/>
      <w:bookmarkStart w:id="8436" w:name="_ETM_Q1_10322523"/>
      <w:bookmarkEnd w:id="8435"/>
      <w:bookmarkEnd w:id="8436"/>
    </w:p>
    <w:p>
      <w:pPr>
        <w:pStyle w:val="Style33"/>
        <w:keepNext w:val="true"/>
        <w:rPr/>
      </w:pPr>
      <w:bookmarkStart w:id="8437" w:name="ET_yor_6157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8" w:name="_ETM_Q1_10323297"/>
      <w:bookmarkEnd w:id="8438"/>
      <w:r>
        <w:rPr>
          <w:rtl w:val="true"/>
        </w:rPr>
        <w:t xml:space="preserve">זה לא </w:t>
      </w:r>
      <w:bookmarkStart w:id="8439" w:name="_ETM_Q1_10322756"/>
      <w:bookmarkEnd w:id="8439"/>
      <w:r>
        <w:rPr>
          <w:rtl w:val="true"/>
        </w:rPr>
        <w:t>יבוא על חשבון</w:t>
      </w:r>
      <w:r>
        <w:rPr>
          <w:rtl w:val="true"/>
        </w:rPr>
        <w:t xml:space="preserve">.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יה חשוב לשמו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0" w:name="_ETM_Q1_10326036"/>
      <w:bookmarkStart w:id="8441" w:name="_ETM_Q1_10326036"/>
      <w:bookmarkEnd w:id="8441"/>
    </w:p>
    <w:p>
      <w:pPr>
        <w:pStyle w:val="Style16"/>
        <w:keepNext w:val="true"/>
        <w:rPr/>
      </w:pPr>
      <w:bookmarkStart w:id="8442" w:name="ET_speaker_6520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3" w:name="_ETM_Q1_10326467"/>
      <w:bookmarkStart w:id="8444" w:name="_ETM_Q1_10326415"/>
      <w:bookmarkEnd w:id="8443"/>
      <w:bookmarkEnd w:id="8444"/>
      <w:r>
        <w:rPr>
          <w:rtl w:val="true"/>
        </w:rPr>
        <w:t>הכול בסדר</w:t>
      </w:r>
      <w:r>
        <w:rPr>
          <w:rtl w:val="true"/>
        </w:rPr>
        <w:t xml:space="preserve">, </w:t>
      </w:r>
      <w:bookmarkStart w:id="8445" w:name="_ETM_Q1_10325618"/>
      <w:bookmarkEnd w:id="8445"/>
      <w:r>
        <w:rPr>
          <w:rtl w:val="true"/>
        </w:rPr>
        <w:t>יאל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6" w:name="_ETM_Q1_10325016"/>
      <w:bookmarkStart w:id="8447" w:name="_ETM_Q1_10324958"/>
      <w:bookmarkStart w:id="8448" w:name="_ETM_Q1_10325016"/>
      <w:bookmarkStart w:id="8449" w:name="_ETM_Q1_10324958"/>
      <w:bookmarkEnd w:id="8448"/>
      <w:bookmarkEnd w:id="8449"/>
    </w:p>
    <w:p>
      <w:pPr>
        <w:pStyle w:val="Style33"/>
        <w:keepNext w:val="true"/>
        <w:rPr/>
      </w:pPr>
      <w:bookmarkStart w:id="8450" w:name="ET_yor_6157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1" w:name="_ETM_Q1_10329563"/>
      <w:bookmarkEnd w:id="8451"/>
      <w:r>
        <w:rPr>
          <w:rtl w:val="true"/>
        </w:rPr>
        <w:t>הם יגידו לי עכשיו אם לעבור להנמקה</w:t>
      </w:r>
      <w:r>
        <w:rPr>
          <w:rtl w:val="true"/>
        </w:rPr>
        <w:t xml:space="preserve">,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8452" w:name="_ETM_Q1_10331141"/>
      <w:bookmarkEnd w:id="8452"/>
      <w:r>
        <w:rPr>
          <w:rtl w:val="true"/>
        </w:rPr>
        <w:t>שהם רוצים</w:t>
      </w:r>
      <w:r>
        <w:rPr>
          <w:rtl w:val="true"/>
        </w:rPr>
        <w:t>.</w:t>
      </w:r>
      <w:bookmarkStart w:id="8453" w:name="_ETM_Q1_10330330"/>
      <w:bookmarkEnd w:id="8453"/>
    </w:p>
    <w:p>
      <w:pPr>
        <w:pStyle w:val="Normal"/>
        <w:rPr/>
      </w:pPr>
      <w:r>
        <w:rPr>
          <w:rtl w:val="true"/>
        </w:rPr>
      </w:r>
      <w:bookmarkStart w:id="8454" w:name="_ETM_Q1_10330381"/>
      <w:bookmarkStart w:id="8455" w:name="_ETM_Q1_10330381"/>
      <w:bookmarkEnd w:id="8455"/>
    </w:p>
    <w:p>
      <w:pPr>
        <w:pStyle w:val="Style16"/>
        <w:keepNext w:val="true"/>
        <w:rPr/>
      </w:pPr>
      <w:bookmarkStart w:id="8456" w:name="ET_speaker_5068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7" w:name="_ETM_Q1_10329622"/>
      <w:bookmarkStart w:id="8458" w:name="_ETM_Q1_10329575"/>
      <w:bookmarkEnd w:id="8457"/>
      <w:bookmarkEnd w:id="8458"/>
      <w:r>
        <w:rPr>
          <w:rtl w:val="true"/>
        </w:rPr>
        <w:t>איך שאתה רוצה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9" w:name="_ETM_Q1_10332265"/>
      <w:bookmarkStart w:id="8460" w:name="_ETM_Q1_10332199"/>
      <w:bookmarkStart w:id="8461" w:name="_ETM_Q1_10332265"/>
      <w:bookmarkStart w:id="8462" w:name="_ETM_Q1_10332199"/>
      <w:bookmarkEnd w:id="8461"/>
      <w:bookmarkEnd w:id="8462"/>
    </w:p>
    <w:p>
      <w:pPr>
        <w:pStyle w:val="Style33"/>
        <w:keepNext w:val="true"/>
        <w:rPr/>
      </w:pPr>
      <w:bookmarkStart w:id="8463" w:name="ET_yor_6157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4" w:name="_ETM_Q1_10335003"/>
      <w:bookmarkEnd w:id="846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צבעה ואז הנמקה</w:t>
      </w:r>
      <w:r>
        <w:rPr>
          <w:rtl w:val="true"/>
        </w:rPr>
        <w:t xml:space="preserve">? </w:t>
      </w:r>
      <w:r>
        <w:rPr>
          <w:rtl w:val="true"/>
        </w:rPr>
        <w:t xml:space="preserve">הנמקה ואז </w:t>
      </w:r>
      <w:bookmarkStart w:id="8465" w:name="_ETM_Q1_10334638"/>
      <w:bookmarkEnd w:id="8465"/>
      <w:r>
        <w:rPr>
          <w:rtl w:val="true"/>
        </w:rPr>
        <w:t>הצבעה</w:t>
      </w:r>
      <w:r>
        <w:rPr>
          <w:rtl w:val="true"/>
        </w:rPr>
        <w:t xml:space="preserve">? </w:t>
      </w:r>
      <w:r>
        <w:rPr>
          <w:rtl w:val="true"/>
        </w:rPr>
        <w:t>איך שתרצה</w:t>
      </w:r>
      <w:r>
        <w:rPr>
          <w:rtl w:val="true"/>
        </w:rPr>
        <w:t>.</w:t>
      </w:r>
      <w:bookmarkStart w:id="8466" w:name="_ETM_Q1_10335412"/>
      <w:bookmarkEnd w:id="8466"/>
    </w:p>
    <w:p>
      <w:pPr>
        <w:pStyle w:val="Normal"/>
        <w:rPr/>
      </w:pPr>
      <w:r>
        <w:rPr>
          <w:rtl w:val="true"/>
        </w:rPr>
      </w:r>
      <w:bookmarkStart w:id="8467" w:name="_ETM_Q1_10336309"/>
      <w:bookmarkStart w:id="8468" w:name="_ETM_Q1_10335462"/>
      <w:bookmarkStart w:id="8469" w:name="_ETM_Q1_10336309"/>
      <w:bookmarkStart w:id="8470" w:name="_ETM_Q1_10335462"/>
      <w:bookmarkEnd w:id="8469"/>
      <w:bookmarkEnd w:id="8470"/>
    </w:p>
    <w:p>
      <w:pPr>
        <w:pStyle w:val="Style16"/>
        <w:keepNext w:val="true"/>
        <w:rPr/>
      </w:pPr>
      <w:bookmarkStart w:id="8471" w:name="ET_speaker_5068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2" w:name="_ETM_Q1_10336744"/>
      <w:bookmarkStart w:id="8473" w:name="_ETM_Q1_10336707"/>
      <w:bookmarkEnd w:id="8472"/>
      <w:bookmarkEnd w:id="8473"/>
      <w:r>
        <w:rPr>
          <w:rtl w:val="true"/>
        </w:rPr>
        <w:t>תצביע</w:t>
      </w:r>
      <w:r>
        <w:rPr>
          <w:rtl w:val="true"/>
        </w:rPr>
        <w:t xml:space="preserve">. </w:t>
      </w:r>
      <w:r>
        <w:rPr>
          <w:rtl w:val="true"/>
        </w:rPr>
        <w:t>ת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4" w:name="_ETM_Q1_10336027"/>
      <w:bookmarkStart w:id="8475" w:name="_ETM_Q1_10335979"/>
      <w:bookmarkStart w:id="8476" w:name="_ETM_Q1_10336027"/>
      <w:bookmarkStart w:id="8477" w:name="_ETM_Q1_10335979"/>
      <w:bookmarkEnd w:id="8476"/>
      <w:bookmarkEnd w:id="8477"/>
    </w:p>
    <w:p>
      <w:pPr>
        <w:pStyle w:val="Style33"/>
        <w:keepNext w:val="true"/>
        <w:rPr/>
      </w:pPr>
      <w:bookmarkStart w:id="8478" w:name="ET_yor_6157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9" w:name="_ETM_Q1_10313941"/>
      <w:bookmarkStart w:id="8480" w:name="_ETM_Q1_10324775"/>
      <w:bookmarkStart w:id="8481" w:name="_ETM_Q1_10336577"/>
      <w:bookmarkEnd w:id="8479"/>
      <w:bookmarkEnd w:id="8480"/>
      <w:bookmarkEnd w:id="8481"/>
      <w:r>
        <w:rPr/>
        <w:t>98-97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482" w:name="_ETM_Q1_10345717"/>
      <w:bookmarkStart w:id="8483" w:name="_ETM_Q1_10345717"/>
      <w:bookmarkEnd w:id="8483"/>
    </w:p>
    <w:p>
      <w:pPr>
        <w:pStyle w:val="Normal"/>
        <w:rPr/>
      </w:pPr>
      <w:r>
        <w:rPr>
          <w:rtl w:val="true"/>
        </w:rPr>
      </w:r>
      <w:bookmarkStart w:id="8484" w:name="_ETM_Q1_10348751"/>
      <w:bookmarkStart w:id="8485" w:name="_ETM_Q1_10348701"/>
      <w:bookmarkStart w:id="8486" w:name="_ETM_Q1_10348751"/>
      <w:bookmarkStart w:id="8487" w:name="_ETM_Q1_10348701"/>
      <w:bookmarkEnd w:id="8486"/>
      <w:bookmarkEnd w:id="8487"/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88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9" w:name="_ETM_Q1_10348198"/>
      <w:bookmarkStart w:id="8490" w:name="_ETM_Q1_10348146"/>
      <w:bookmarkEnd w:id="8489"/>
      <w:bookmarkEnd w:id="8490"/>
      <w:r>
        <w:rPr/>
        <w:t>98-97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00-99</w:t>
      </w:r>
      <w:r>
        <w:rPr>
          <w:rtl w:val="true"/>
        </w:rPr>
        <w:t xml:space="preserve">, </w:t>
      </w:r>
      <w:bookmarkStart w:id="8491" w:name="_ETM_Q1_10352997"/>
      <w:bookmarkEnd w:id="849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2" w:name="_ETM_Q1_10425318"/>
      <w:bookmarkStart w:id="8493" w:name="_ETM_Q1_10370834"/>
      <w:bookmarkStart w:id="8494" w:name="_ETM_Q1_10370768"/>
      <w:bookmarkStart w:id="8495" w:name="_ETM_Q1_10364634"/>
      <w:bookmarkStart w:id="8496" w:name="_ETM_Q1_10425318"/>
      <w:bookmarkStart w:id="8497" w:name="_ETM_Q1_10370834"/>
      <w:bookmarkStart w:id="8498" w:name="_ETM_Q1_10370768"/>
      <w:bookmarkStart w:id="8499" w:name="_ETM_Q1_10364634"/>
      <w:bookmarkEnd w:id="8496"/>
      <w:bookmarkEnd w:id="8497"/>
      <w:bookmarkEnd w:id="8498"/>
      <w:bookmarkEnd w:id="8499"/>
    </w:p>
    <w:p>
      <w:pPr>
        <w:pStyle w:val="Style16"/>
        <w:keepNext w:val="true"/>
        <w:rPr/>
      </w:pPr>
      <w:bookmarkStart w:id="8500" w:name="ET_speaker_615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1" w:name="_ETM_Q1_10359797"/>
      <w:bookmarkStart w:id="8502" w:name="_ETM_Q1_10425783"/>
      <w:bookmarkStart w:id="8503" w:name="_ETM_Q1_10425741"/>
      <w:bookmarkEnd w:id="8501"/>
      <w:bookmarkEnd w:id="8502"/>
      <w:bookmarkEnd w:id="8503"/>
      <w:r>
        <w:rPr>
          <w:rtl w:val="true"/>
        </w:rPr>
        <w:t>אני חוזר לחוק עצמו</w:t>
      </w:r>
      <w:r>
        <w:rPr>
          <w:rtl w:val="true"/>
        </w:rPr>
        <w:t xml:space="preserve">, </w:t>
      </w:r>
      <w:r>
        <w:rPr>
          <w:rtl w:val="true"/>
        </w:rPr>
        <w:t>למרות שקשה לחזור לוויכוח בחוק הזה</w:t>
      </w:r>
      <w:bookmarkStart w:id="8504" w:name="_ETM_Q1_10364146"/>
      <w:bookmarkEnd w:id="8504"/>
      <w:r>
        <w:rPr>
          <w:rtl w:val="true"/>
        </w:rPr>
        <w:t xml:space="preserve"> אחרי הדברים הקשים ששמענו לגבי המשימה שמוטלת על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5" w:name="_ETM_Q1_10371407"/>
      <w:bookmarkStart w:id="8506" w:name="_ETM_Q1_10371282"/>
      <w:bookmarkStart w:id="8507" w:name="_ETM_Q1_10371230"/>
      <w:bookmarkStart w:id="8508" w:name="_ETM_Q1_10371407"/>
      <w:bookmarkStart w:id="8509" w:name="_ETM_Q1_10371282"/>
      <w:bookmarkStart w:id="8510" w:name="_ETM_Q1_10371230"/>
      <w:bookmarkEnd w:id="8508"/>
      <w:bookmarkEnd w:id="8509"/>
      <w:bookmarkEnd w:id="8510"/>
    </w:p>
    <w:p>
      <w:pPr>
        <w:pStyle w:val="Normal"/>
        <w:rPr/>
      </w:pPr>
      <w:bookmarkStart w:id="8511" w:name="_ETM_Q1_10371451"/>
      <w:bookmarkEnd w:id="8511"/>
      <w:r>
        <w:rPr>
          <w:rtl w:val="true"/>
        </w:rPr>
        <w:t xml:space="preserve">אנחנו </w:t>
      </w:r>
      <w:bookmarkStart w:id="8512" w:name="_ETM_Q1_10372326"/>
      <w:bookmarkEnd w:id="8512"/>
      <w:r>
        <w:rPr>
          <w:rtl w:val="true"/>
        </w:rPr>
        <w:t>מדברים על ועדה של שבעה</w:t>
      </w:r>
      <w:r>
        <w:rPr>
          <w:rtl w:val="true"/>
        </w:rPr>
        <w:t xml:space="preserve">, </w:t>
      </w:r>
      <w:r>
        <w:rPr>
          <w:rtl w:val="true"/>
        </w:rPr>
        <w:t>יש בה שני נציגים לממשלה</w:t>
      </w:r>
      <w:r>
        <w:rPr>
          <w:rtl w:val="true"/>
        </w:rPr>
        <w:t xml:space="preserve">, </w:t>
      </w:r>
      <w:bookmarkStart w:id="8513" w:name="_ETM_Q1_10374640"/>
      <w:bookmarkEnd w:id="8513"/>
      <w:r>
        <w:rPr>
          <w:rtl w:val="true"/>
        </w:rPr>
        <w:t>נציג אחד לכנסת</w:t>
      </w:r>
      <w:r>
        <w:rPr>
          <w:rtl w:val="true"/>
        </w:rPr>
        <w:t xml:space="preserve">. </w:t>
      </w:r>
      <w:r>
        <w:rPr>
          <w:rtl w:val="true"/>
        </w:rPr>
        <w:t>ברור מהליכי הבחירה שהנציג הזה יהיה</w:t>
      </w:r>
      <w:bookmarkStart w:id="8514" w:name="_ETM_Q1_10383656"/>
      <w:bookmarkEnd w:id="8514"/>
      <w:r>
        <w:rPr>
          <w:rtl w:val="true"/>
        </w:rPr>
        <w:t xml:space="preserve"> נציג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כאן כל מחשבה על נציגות האופוזיציה </w:t>
      </w:r>
      <w:bookmarkStart w:id="8515" w:name="_ETM_Q1_10393082"/>
      <w:bookmarkEnd w:id="8515"/>
      <w:r>
        <w:rPr>
          <w:rtl w:val="true"/>
        </w:rPr>
        <w:t>בבית הזה בתהליך הז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יה זלזול בנושא נציגות האופוזיציה</w:t>
      </w:r>
      <w:r>
        <w:rPr>
          <w:rtl w:val="true"/>
        </w:rPr>
        <w:t xml:space="preserve">. </w:t>
      </w:r>
      <w:bookmarkStart w:id="8516" w:name="_ETM_Q1_10401132"/>
      <w:bookmarkEnd w:id="8516"/>
      <w:r>
        <w:rPr>
          <w:rtl w:val="true"/>
        </w:rPr>
        <w:t>ולכן אנחנו מדברים על שני שרים</w:t>
      </w:r>
      <w:r>
        <w:rPr>
          <w:rtl w:val="true"/>
        </w:rPr>
        <w:t xml:space="preserve">, </w:t>
      </w:r>
      <w:r>
        <w:rPr>
          <w:rtl w:val="true"/>
        </w:rPr>
        <w:t>חבר 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8517" w:name="_ETM_Q1_10408484"/>
      <w:bookmarkEnd w:id="8517"/>
      <w:r>
        <w:rPr>
          <w:rtl w:val="true"/>
        </w:rPr>
        <w:t>מול גורם מקצועי</w:t>
      </w:r>
      <w:r>
        <w:rPr>
          <w:rtl w:val="true"/>
        </w:rPr>
        <w:t xml:space="preserve">, </w:t>
      </w:r>
      <w:r>
        <w:rPr>
          <w:rtl w:val="true"/>
        </w:rPr>
        <w:t>הסנגורית הציבורית הארצית</w:t>
      </w:r>
      <w:r>
        <w:rPr>
          <w:rtl w:val="true"/>
        </w:rPr>
        <w:t xml:space="preserve">, </w:t>
      </w:r>
      <w:r>
        <w:rPr>
          <w:rtl w:val="true"/>
        </w:rPr>
        <w:t>שני שופטים</w:t>
      </w:r>
      <w:r>
        <w:rPr>
          <w:rtl w:val="true"/>
        </w:rPr>
        <w:t xml:space="preserve">, </w:t>
      </w:r>
      <w:bookmarkStart w:id="8518" w:name="_ETM_Q1_10418844"/>
      <w:bookmarkEnd w:id="8518"/>
      <w:r>
        <w:rPr>
          <w:rtl w:val="true"/>
        </w:rPr>
        <w:t>דהיינו שלושה גורמים מקצועיים</w:t>
      </w:r>
      <w:r>
        <w:rPr>
          <w:rtl w:val="true"/>
        </w:rPr>
        <w:t xml:space="preserve">, </w:t>
      </w:r>
      <w:r>
        <w:rPr>
          <w:rtl w:val="true"/>
        </w:rPr>
        <w:t>ועוד גורם אחד מקצועי כביכול שצריך לדבר עליו</w:t>
      </w:r>
      <w:r>
        <w:rPr>
          <w:rtl w:val="true"/>
        </w:rPr>
        <w:t xml:space="preserve">, </w:t>
      </w:r>
      <w:bookmarkStart w:id="8519" w:name="_ETM_Q1_10423254"/>
      <w:bookmarkEnd w:id="8519"/>
      <w:r>
        <w:rPr>
          <w:rtl w:val="true"/>
        </w:rPr>
        <w:t xml:space="preserve">והוא דיין בדימוס שייבחר על ידי </w:t>
      </w:r>
      <w:bookmarkStart w:id="8520" w:name="_ETM_Q1_10359843"/>
      <w:bookmarkEnd w:id="8520"/>
      <w:r>
        <w:rPr>
          <w:rtl w:val="true"/>
        </w:rPr>
        <w:t>הרבנים הרא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1" w:name="_ETM_Q1_10430056"/>
      <w:bookmarkStart w:id="8522" w:name="_ETM_Q1_10429927"/>
      <w:bookmarkStart w:id="8523" w:name="_ETM_Q1_10429872"/>
      <w:bookmarkStart w:id="8524" w:name="_ETM_Q1_10430056"/>
      <w:bookmarkStart w:id="8525" w:name="_ETM_Q1_10429927"/>
      <w:bookmarkStart w:id="8526" w:name="_ETM_Q1_10429872"/>
      <w:bookmarkEnd w:id="8524"/>
      <w:bookmarkEnd w:id="8525"/>
      <w:bookmarkEnd w:id="8526"/>
    </w:p>
    <w:p>
      <w:pPr>
        <w:pStyle w:val="Normal"/>
        <w:rPr/>
      </w:pPr>
      <w:bookmarkStart w:id="8527" w:name="_ETM_Q1_10430110"/>
      <w:bookmarkEnd w:id="8527"/>
      <w:r>
        <w:rPr>
          <w:rtl w:val="true"/>
        </w:rPr>
        <w:t xml:space="preserve">אפשר </w:t>
      </w:r>
      <w:bookmarkStart w:id="8528" w:name="_ETM_Q1_10430851"/>
      <w:bookmarkEnd w:id="8528"/>
      <w:r>
        <w:rPr>
          <w:rtl w:val="true"/>
        </w:rPr>
        <w:t>להחליט שאנחנו חיים בארץ של פנטזיות</w:t>
      </w:r>
      <w:r>
        <w:rPr>
          <w:rtl w:val="true"/>
        </w:rPr>
        <w:t xml:space="preserve">, </w:t>
      </w:r>
      <w:r>
        <w:rPr>
          <w:rtl w:val="true"/>
        </w:rPr>
        <w:t>ואפשר להחליט שאנחנו חיים במנותק מהמציא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529" w:name="_ETM_Q1_10437984"/>
      <w:bookmarkEnd w:id="8529"/>
      <w:r>
        <w:rPr>
          <w:rtl w:val="true"/>
        </w:rPr>
        <w:t>כל מי שעיניו בראשו</w:t>
      </w:r>
      <w:r>
        <w:rPr>
          <w:rtl w:val="true"/>
        </w:rPr>
        <w:t xml:space="preserve">, </w:t>
      </w:r>
      <w:r>
        <w:rPr>
          <w:rtl w:val="true"/>
        </w:rPr>
        <w:t>יודע ששני הרבנים הראשיים</w:t>
      </w:r>
      <w:r>
        <w:rPr>
          <w:rtl w:val="true"/>
        </w:rPr>
        <w:t xml:space="preserve">, </w:t>
      </w:r>
      <w:bookmarkStart w:id="8530" w:name="_ETM_Q1_10443635"/>
      <w:bookmarkStart w:id="8531" w:name="_ETM_Q1_10443568"/>
      <w:bookmarkEnd w:id="8530"/>
      <w:bookmarkEnd w:id="8531"/>
      <w:r>
        <w:rPr>
          <w:rtl w:val="true"/>
        </w:rPr>
        <w:t xml:space="preserve">בצד </w:t>
      </w:r>
      <w:bookmarkStart w:id="8532" w:name="_ETM_Q1_10445085"/>
      <w:bookmarkEnd w:id="8532"/>
      <w:r>
        <w:rPr>
          <w:rtl w:val="true"/>
        </w:rPr>
        <w:t>הכבוד המגיע להם</w:t>
      </w:r>
      <w:r>
        <w:rPr>
          <w:rtl w:val="true"/>
        </w:rPr>
        <w:t xml:space="preserve">, </w:t>
      </w:r>
      <w:r>
        <w:rPr>
          <w:rtl w:val="true"/>
        </w:rPr>
        <w:t>הם דמויות שמזוהות לחלוטין עם מפלגות בקואליציה</w:t>
      </w:r>
      <w:r>
        <w:rPr>
          <w:rtl w:val="true"/>
        </w:rPr>
        <w:t xml:space="preserve">, </w:t>
      </w:r>
      <w:bookmarkStart w:id="8533" w:name="_ETM_Q1_10456752"/>
      <w:bookmarkEnd w:id="8533"/>
      <w:r>
        <w:rPr>
          <w:rtl w:val="true"/>
        </w:rPr>
        <w:t>הם שחקנים פוליטיים</w:t>
      </w:r>
      <w:r>
        <w:rPr>
          <w:rtl w:val="true"/>
        </w:rPr>
        <w:t xml:space="preserve">, </w:t>
      </w:r>
      <w:r>
        <w:rPr>
          <w:rtl w:val="true"/>
        </w:rPr>
        <w:t>הם אנשים שמזוהים לחלוטין</w:t>
      </w:r>
      <w:r>
        <w:rPr>
          <w:rtl w:val="true"/>
        </w:rPr>
        <w:t xml:space="preserve">, </w:t>
      </w:r>
      <w:bookmarkStart w:id="8534" w:name="_ETM_Q1_10460616"/>
      <w:bookmarkEnd w:id="8534"/>
      <w:r>
        <w:rPr>
          <w:rtl w:val="true"/>
        </w:rPr>
        <w:t>האחד עם מפלג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השני עם המאמץ של דגל התורה </w:t>
      </w:r>
      <w:bookmarkStart w:id="8535" w:name="_ETM_Q1_10466706"/>
      <w:bookmarkEnd w:id="8535"/>
      <w:r>
        <w:rPr>
          <w:rtl w:val="true"/>
        </w:rPr>
        <w:t>למנות רב ראשי</w:t>
      </w:r>
      <w:r>
        <w:rPr>
          <w:rtl w:val="true"/>
        </w:rPr>
        <w:t xml:space="preserve">. </w:t>
      </w:r>
      <w:r>
        <w:rPr>
          <w:rtl w:val="true"/>
        </w:rPr>
        <w:t>השחקנים הפוליטיים לא הסתירו את זה</w:t>
      </w:r>
      <w:r>
        <w:rPr>
          <w:rtl w:val="true"/>
        </w:rPr>
        <w:t xml:space="preserve">, </w:t>
      </w:r>
      <w:r>
        <w:rPr>
          <w:rtl w:val="true"/>
        </w:rPr>
        <w:t>גם הרבנים הראשיים בדרכם לא הסתיר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6" w:name="_ETM_Q1_10486652"/>
      <w:bookmarkStart w:id="8537" w:name="_ETM_Q1_10486602"/>
      <w:bookmarkStart w:id="8538" w:name="_ETM_Q1_10486652"/>
      <w:bookmarkStart w:id="8539" w:name="_ETM_Q1_10486602"/>
      <w:bookmarkEnd w:id="8538"/>
      <w:bookmarkEnd w:id="8539"/>
    </w:p>
    <w:p>
      <w:pPr>
        <w:pStyle w:val="Style33"/>
        <w:keepNext w:val="true"/>
        <w:rPr/>
      </w:pPr>
      <w:bookmarkStart w:id="8540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1" w:name="_ETM_Q1_10476825"/>
      <w:bookmarkStart w:id="8542" w:name="_ETM_Q1_10476763"/>
      <w:bookmarkEnd w:id="8541"/>
      <w:bookmarkEnd w:id="8542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543" w:name="_ETM_Q1_10475645"/>
      <w:bookmarkEnd w:id="8543"/>
      <w:r>
        <w:rPr>
          <w:rtl w:val="true"/>
        </w:rPr>
        <w:t xml:space="preserve">אנחנו נעבור להצבעה על </w:t>
      </w:r>
      <w:r>
        <w:rPr>
          <w:b/>
          <w:bCs/>
          <w:u w:val="single"/>
        </w:rPr>
        <w:t>100-9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8544" w:name="_ETM_Q1_10478262"/>
      <w:bookmarkEnd w:id="8544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45" w:name="_ETM_Q1_10477583"/>
      <w:bookmarkStart w:id="8546" w:name="_ETM_Q1_10477519"/>
      <w:bookmarkStart w:id="8547" w:name="_ETM_Q1_10477583"/>
      <w:bookmarkStart w:id="8548" w:name="_ETM_Q1_10477519"/>
      <w:bookmarkEnd w:id="8547"/>
      <w:bookmarkEnd w:id="8548"/>
    </w:p>
    <w:p>
      <w:pPr>
        <w:pStyle w:val="Style27"/>
        <w:keepNext w:val="true"/>
        <w:rPr/>
      </w:pPr>
      <w:bookmarkStart w:id="8549" w:name="_ETM_Q1_10488618"/>
      <w:bookmarkEnd w:id="854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50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1" w:name="_ETM_Q1_10494218"/>
      <w:bookmarkEnd w:id="8551"/>
      <w:r>
        <w:rPr/>
        <w:t>100-99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02-10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2" w:name="_ETM_Q1_10500702"/>
      <w:bookmarkStart w:id="8553" w:name="_ETM_Q1_10371851"/>
      <w:bookmarkStart w:id="8554" w:name="_ETM_Q1_10371784"/>
      <w:bookmarkStart w:id="8555" w:name="_ETM_Q1_10500702"/>
      <w:bookmarkStart w:id="8556" w:name="_ETM_Q1_10371851"/>
      <w:bookmarkStart w:id="8557" w:name="_ETM_Q1_10371784"/>
      <w:bookmarkEnd w:id="8555"/>
      <w:bookmarkEnd w:id="8556"/>
      <w:bookmarkEnd w:id="8557"/>
    </w:p>
    <w:p>
      <w:pPr>
        <w:pStyle w:val="Style16"/>
        <w:keepNext w:val="true"/>
        <w:rPr/>
      </w:pPr>
      <w:bookmarkStart w:id="8558" w:name="ET_speaker_615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9" w:name="_ETM_Q1_10501185"/>
      <w:bookmarkStart w:id="8560" w:name="_ETM_Q1_10501152"/>
      <w:bookmarkEnd w:id="8559"/>
      <w:bookmarkEnd w:id="8560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bookmarkStart w:id="8561" w:name="_ETM_Q1_10503835"/>
      <w:bookmarkEnd w:id="8561"/>
      <w:r>
        <w:rPr>
          <w:rtl w:val="true"/>
        </w:rPr>
        <w:t>בהרכב הזה של שני שרים</w:t>
      </w:r>
      <w:r>
        <w:rPr>
          <w:rtl w:val="true"/>
        </w:rPr>
        <w:t xml:space="preserve">, </w:t>
      </w:r>
      <w:r>
        <w:rPr>
          <w:rtl w:val="true"/>
        </w:rPr>
        <w:t xml:space="preserve">של חבר קואליציה ושל דיין שנבחר </w:t>
      </w:r>
      <w:bookmarkStart w:id="8562" w:name="_ETM_Q1_10507976"/>
      <w:bookmarkEnd w:id="8562"/>
      <w:r>
        <w:rPr>
          <w:rtl w:val="true"/>
        </w:rPr>
        <w:t>ישירות על ידי שני הרבנים</w:t>
      </w:r>
      <w:r>
        <w:rPr>
          <w:rtl w:val="true"/>
        </w:rPr>
        <w:t xml:space="preserve">, </w:t>
      </w:r>
      <w:r>
        <w:rPr>
          <w:rtl w:val="true"/>
        </w:rPr>
        <w:t xml:space="preserve">ברור שבוועדה של שבעה לקואליציה </w:t>
      </w:r>
      <w:bookmarkStart w:id="8563" w:name="_ETM_Q1_10516185"/>
      <w:bookmarkEnd w:id="8563"/>
      <w:r>
        <w:rPr>
          <w:rtl w:val="true"/>
        </w:rPr>
        <w:t>הנוכחית יש רוב</w:t>
      </w:r>
      <w:r>
        <w:rPr>
          <w:rtl w:val="true"/>
        </w:rPr>
        <w:t xml:space="preserve">. </w:t>
      </w:r>
      <w:r>
        <w:rPr>
          <w:rtl w:val="true"/>
        </w:rPr>
        <w:t>מישהו באמת חושב שהרב יוסף לא יתאם</w:t>
      </w:r>
      <w:bookmarkStart w:id="8564" w:name="_ETM_Q1_10526105"/>
      <w:bookmarkEnd w:id="8564"/>
      <w:r>
        <w:rPr>
          <w:rtl w:val="true"/>
        </w:rPr>
        <w:t xml:space="preserve"> עם שרי ש</w:t>
      </w:r>
      <w:r>
        <w:rPr>
          <w:rtl w:val="true"/>
        </w:rPr>
        <w:t>"</w:t>
      </w:r>
      <w:r>
        <w:rPr>
          <w:rtl w:val="true"/>
        </w:rPr>
        <w:t xml:space="preserve">ס את מי הם בוחרים הרבנים הראשיים לנציגם </w:t>
      </w:r>
      <w:bookmarkStart w:id="8565" w:name="_ETM_Q1_10534881"/>
      <w:bookmarkEnd w:id="8565"/>
      <w:r>
        <w:rPr>
          <w:rtl w:val="true"/>
        </w:rPr>
        <w:t>בוועדה</w:t>
      </w:r>
      <w:r>
        <w:rPr>
          <w:rtl w:val="true"/>
        </w:rPr>
        <w:t xml:space="preserve">? </w:t>
      </w:r>
      <w:r>
        <w:rPr>
          <w:rtl w:val="true"/>
        </w:rPr>
        <w:t xml:space="preserve">מישהו באמת חושב שלא יהיה כאן תיאום מלא </w:t>
      </w:r>
      <w:bookmarkStart w:id="8566" w:name="_ETM_Q1_10541612"/>
      <w:bookmarkEnd w:id="8566"/>
      <w:r>
        <w:rPr>
          <w:rtl w:val="true"/>
        </w:rPr>
        <w:t>של הרבנים הראשיים</w:t>
      </w:r>
      <w:r>
        <w:rPr>
          <w:rtl w:val="true"/>
        </w:rPr>
        <w:t xml:space="preserve">? </w:t>
      </w:r>
      <w:r>
        <w:rPr>
          <w:rtl w:val="true"/>
        </w:rPr>
        <w:t>האם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גם אם היו רוצים </w:t>
      </w:r>
      <w:bookmarkStart w:id="8567" w:name="_ETM_Q1_10545738"/>
      <w:bookmarkEnd w:id="8567"/>
      <w:r>
        <w:rPr>
          <w:rtl w:val="true"/>
        </w:rPr>
        <w:t>להביע עמדה עצמאית</w:t>
      </w:r>
      <w:r>
        <w:rPr>
          <w:rtl w:val="true"/>
        </w:rPr>
        <w:t xml:space="preserve">, </w:t>
      </w:r>
      <w:r>
        <w:rPr>
          <w:rtl w:val="true"/>
        </w:rPr>
        <w:t>יכולה להביע עמדה עצמאית בעניין הזה</w:t>
      </w:r>
      <w:r>
        <w:rPr>
          <w:rtl w:val="true"/>
        </w:rPr>
        <w:t>?</w:t>
      </w:r>
      <w:bookmarkStart w:id="8568" w:name="_ETM_Q1_10552570"/>
      <w:bookmarkEnd w:id="8568"/>
    </w:p>
    <w:p>
      <w:pPr>
        <w:pStyle w:val="Normal"/>
        <w:rPr/>
      </w:pPr>
      <w:r>
        <w:rPr>
          <w:rtl w:val="true"/>
        </w:rPr>
      </w:r>
      <w:bookmarkStart w:id="8569" w:name="_ETM_Q1_10552622"/>
      <w:bookmarkStart w:id="8570" w:name="_ETM_Q1_10552622"/>
      <w:bookmarkEnd w:id="8570"/>
    </w:p>
    <w:p>
      <w:pPr>
        <w:pStyle w:val="Normal"/>
        <w:rPr/>
      </w:pPr>
      <w:bookmarkStart w:id="8571" w:name="_ETM_Q1_10552813"/>
      <w:bookmarkStart w:id="8572" w:name="_ETM_Q1_10552762"/>
      <w:bookmarkEnd w:id="8571"/>
      <w:bookmarkEnd w:id="8572"/>
      <w:r>
        <w:rPr>
          <w:rtl w:val="true"/>
        </w:rPr>
        <w:t xml:space="preserve">המינוי כאן </w:t>
      </w:r>
      <w:bookmarkStart w:id="8573" w:name="_ETM_Q1_10554570"/>
      <w:bookmarkEnd w:id="8573"/>
      <w:r>
        <w:rPr>
          <w:rtl w:val="true"/>
        </w:rPr>
        <w:t>הוא מינוי של נציב פוליטי לחלוטין</w:t>
      </w:r>
      <w:r>
        <w:rPr>
          <w:rtl w:val="true"/>
        </w:rPr>
        <w:t xml:space="preserve">, </w:t>
      </w:r>
      <w:r>
        <w:rPr>
          <w:rtl w:val="true"/>
        </w:rPr>
        <w:t>מכיוון שבוועדה של שבעה</w:t>
      </w:r>
      <w:r>
        <w:rPr>
          <w:rtl w:val="true"/>
        </w:rPr>
        <w:t xml:space="preserve">, </w:t>
      </w:r>
      <w:bookmarkStart w:id="8574" w:name="_ETM_Q1_10556334"/>
      <w:bookmarkEnd w:id="8574"/>
      <w:r>
        <w:rPr>
          <w:rtl w:val="true"/>
        </w:rPr>
        <w:t>שמתוכה צריך רוב של ארבעה</w:t>
      </w:r>
      <w:r>
        <w:rPr>
          <w:rtl w:val="true"/>
        </w:rPr>
        <w:t xml:space="preserve">, </w:t>
      </w:r>
      <w:r>
        <w:rPr>
          <w:rtl w:val="true"/>
        </w:rPr>
        <w:t>לקואליציה ולממשלה יש רוב אוטומטי</w:t>
      </w:r>
      <w:r>
        <w:rPr>
          <w:rtl w:val="true"/>
        </w:rPr>
        <w:t xml:space="preserve">. </w:t>
      </w:r>
      <w:bookmarkStart w:id="8575" w:name="_ETM_Q1_10568952"/>
      <w:bookmarkEnd w:id="8575"/>
      <w:r>
        <w:rPr>
          <w:rtl w:val="true"/>
        </w:rPr>
        <w:t>וכל הניסיונות לייצר מודל אחר</w:t>
      </w:r>
      <w:r>
        <w:rPr>
          <w:rtl w:val="true"/>
        </w:rPr>
        <w:t xml:space="preserve">, </w:t>
      </w:r>
      <w:r>
        <w:rPr>
          <w:rtl w:val="true"/>
        </w:rPr>
        <w:t xml:space="preserve">שיחייב את הקואליציה להגיע להסכמה </w:t>
      </w:r>
      <w:bookmarkStart w:id="8576" w:name="_ETM_Q1_10576164"/>
      <w:bookmarkEnd w:id="8576"/>
      <w:r>
        <w:rPr>
          <w:rtl w:val="true"/>
        </w:rPr>
        <w:t>עם עוד שחקן</w:t>
      </w:r>
      <w:r>
        <w:rPr>
          <w:rtl w:val="true"/>
        </w:rPr>
        <w:t xml:space="preserve">, </w:t>
      </w:r>
      <w:r>
        <w:rPr>
          <w:rtl w:val="true"/>
        </w:rPr>
        <w:t>לא לתת וטו לשופטים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צב היום </w:t>
      </w:r>
      <w:bookmarkStart w:id="8577" w:name="_ETM_Q1_10581469"/>
      <w:bookmarkEnd w:id="8577"/>
      <w:r>
        <w:rPr>
          <w:rtl w:val="true"/>
        </w:rPr>
        <w:t>שבו יש וטו הדדי של הממשלה ושל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578" w:name="_ETM_Q1_10584163"/>
      <w:bookmarkEnd w:id="8578"/>
      <w:r>
        <w:rPr>
          <w:rtl w:val="true"/>
        </w:rPr>
        <w:t>להגיע למשל להסכמה עם הסנגוריה הציבורית כגורם מקצועי</w:t>
      </w:r>
      <w:r>
        <w:rPr>
          <w:rtl w:val="true"/>
        </w:rPr>
        <w:t xml:space="preserve">, </w:t>
      </w:r>
      <w:r>
        <w:rPr>
          <w:rtl w:val="true"/>
        </w:rPr>
        <w:t>או להגיע</w:t>
      </w:r>
      <w:bookmarkStart w:id="8579" w:name="_ETM_Q1_10590761"/>
      <w:bookmarkEnd w:id="8579"/>
      <w:r>
        <w:rPr>
          <w:rtl w:val="true"/>
        </w:rPr>
        <w:t xml:space="preserve"> להסכמה עם אחד מהשופטים כי שופט אחד נבחר על ידי </w:t>
      </w:r>
      <w:bookmarkStart w:id="8580" w:name="_ETM_Q1_10596197"/>
      <w:bookmarkEnd w:id="8580"/>
      <w:r>
        <w:rPr>
          <w:rtl w:val="true"/>
        </w:rPr>
        <w:t>חבר נשיאי 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האחר על ידי חבר שופטי </w:t>
      </w:r>
      <w:bookmarkStart w:id="8581" w:name="_ETM_Q1_10600769"/>
      <w:bookmarkEnd w:id="8581"/>
      <w:r>
        <w:rPr>
          <w:rtl w:val="true"/>
        </w:rPr>
        <w:t>בית המשפט העליון</w:t>
      </w:r>
      <w:r>
        <w:rPr>
          <w:rtl w:val="true"/>
        </w:rPr>
        <w:t xml:space="preserve">. </w:t>
      </w:r>
      <w:r>
        <w:rPr>
          <w:rtl w:val="true"/>
        </w:rPr>
        <w:t>כל ההצעות שלנו לשנות את כלל ההכרעה</w:t>
      </w:r>
      <w:r>
        <w:rPr>
          <w:rtl w:val="true"/>
        </w:rPr>
        <w:t xml:space="preserve">, </w:t>
      </w:r>
      <w:bookmarkStart w:id="8582" w:name="_ETM_Q1_10605227"/>
      <w:bookmarkEnd w:id="8582"/>
      <w:r>
        <w:rPr>
          <w:rtl w:val="true"/>
        </w:rPr>
        <w:t>למשל לארבעה מתוך שבעה לחמישה מתוך שבעה נ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3" w:name="_ETM_Q1_10508535"/>
      <w:bookmarkStart w:id="8584" w:name="_ETM_Q1_10508485"/>
      <w:bookmarkStart w:id="8585" w:name="_ETM_Q1_10508535"/>
      <w:bookmarkStart w:id="8586" w:name="_ETM_Q1_10508485"/>
      <w:bookmarkEnd w:id="8585"/>
      <w:bookmarkEnd w:id="8586"/>
    </w:p>
    <w:p>
      <w:pPr>
        <w:pStyle w:val="Style33"/>
        <w:keepNext w:val="true"/>
        <w:rPr/>
      </w:pPr>
      <w:bookmarkStart w:id="8587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8" w:name="_ETM_Q1_10614153"/>
      <w:bookmarkEnd w:id="8588"/>
      <w:r>
        <w:rPr/>
        <w:t>102-101</w:t>
      </w:r>
      <w:r>
        <w:rPr>
          <w:rtl w:val="true"/>
        </w:rPr>
        <w:t xml:space="preserve"> – </w:t>
      </w:r>
      <w:r>
        <w:rPr>
          <w:rtl w:val="true"/>
        </w:rPr>
        <w:t xml:space="preserve">מי </w:t>
      </w:r>
      <w:bookmarkStart w:id="8589" w:name="_ETM_Q1_10612147"/>
      <w:bookmarkEnd w:id="8589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90" w:name="_ETM_Q1_10617003"/>
      <w:bookmarkStart w:id="8591" w:name="_ETM_Q1_10616953"/>
      <w:bookmarkStart w:id="8592" w:name="_ETM_Q1_10617003"/>
      <w:bookmarkStart w:id="8593" w:name="_ETM_Q1_10616953"/>
      <w:bookmarkEnd w:id="8592"/>
      <w:bookmarkEnd w:id="8593"/>
    </w:p>
    <w:p>
      <w:pPr>
        <w:pStyle w:val="Style27"/>
        <w:keepNext w:val="true"/>
        <w:rPr/>
      </w:pPr>
      <w:bookmarkStart w:id="8594" w:name="_ETM_Q1_10618269"/>
      <w:bookmarkStart w:id="8595" w:name="_ETM_Q1_10618202"/>
      <w:bookmarkEnd w:id="8594"/>
      <w:bookmarkEnd w:id="859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96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7" w:name="_ETM_Q1_10623019"/>
      <w:bookmarkEnd w:id="8597"/>
      <w:r>
        <w:rPr>
          <w:rtl w:val="true"/>
        </w:rPr>
        <w:t>הן נדחו</w:t>
      </w:r>
      <w:r>
        <w:rPr>
          <w:rtl w:val="true"/>
        </w:rPr>
        <w:t xml:space="preserve">, </w:t>
      </w:r>
      <w:r>
        <w:rPr/>
        <w:t>102-101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104-10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8" w:name="_ETM_Q1_10628548"/>
      <w:bookmarkStart w:id="8599" w:name="_ETM_Q1_10628548"/>
      <w:bookmarkEnd w:id="8599"/>
    </w:p>
    <w:p>
      <w:pPr>
        <w:pStyle w:val="Style16"/>
        <w:keepNext w:val="true"/>
        <w:rPr/>
      </w:pPr>
      <w:bookmarkStart w:id="8600" w:name="ET_speaker_615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1" w:name="_ETM_Q1_10629044"/>
      <w:bookmarkStart w:id="8602" w:name="_ETM_Q1_10629008"/>
      <w:bookmarkEnd w:id="8601"/>
      <w:bookmarkEnd w:id="8602"/>
      <w:r>
        <w:rPr>
          <w:rtl w:val="true"/>
        </w:rPr>
        <w:t xml:space="preserve">אני רץ לוועדת העלייה והקליטה לפתוח </w:t>
      </w:r>
      <w:bookmarkStart w:id="8603" w:name="_ETM_Q1_10630472"/>
      <w:bookmarkEnd w:id="8603"/>
      <w:r>
        <w:rPr>
          <w:rtl w:val="true"/>
        </w:rPr>
        <w:t>דיון ואני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4" w:name="_ETM_Q1_10630953"/>
      <w:bookmarkStart w:id="8605" w:name="_ETM_Q1_10630901"/>
      <w:bookmarkStart w:id="8606" w:name="_ETM_Q1_10630953"/>
      <w:bookmarkStart w:id="8607" w:name="_ETM_Q1_10630901"/>
      <w:bookmarkEnd w:id="8606"/>
      <w:bookmarkEnd w:id="8607"/>
    </w:p>
    <w:p>
      <w:pPr>
        <w:pStyle w:val="Style33"/>
        <w:keepNext w:val="true"/>
        <w:rPr/>
      </w:pPr>
      <w:bookmarkStart w:id="8608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9" w:name="_ETM_Q1_10633566"/>
      <w:bookmarkStart w:id="8610" w:name="_ETM_Q1_10633507"/>
      <w:bookmarkEnd w:id="8609"/>
      <w:bookmarkEnd w:id="861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רוצה שאני אענה לו או שנחכה </w:t>
      </w:r>
      <w:bookmarkStart w:id="8611" w:name="_ETM_Q1_10637843"/>
      <w:bookmarkEnd w:id="8611"/>
      <w:r>
        <w:rPr>
          <w:rtl w:val="true"/>
        </w:rPr>
        <w:t>שהוא יחזור</w:t>
      </w:r>
      <w:r>
        <w:rPr>
          <w:rtl w:val="true"/>
        </w:rPr>
        <w:t>?</w:t>
      </w:r>
      <w:bookmarkStart w:id="8612" w:name="_ETM_Q1_10637297"/>
      <w:bookmarkEnd w:id="8612"/>
    </w:p>
    <w:p>
      <w:pPr>
        <w:pStyle w:val="Normal"/>
        <w:rPr/>
      </w:pPr>
      <w:r>
        <w:rPr>
          <w:rtl w:val="true"/>
        </w:rPr>
      </w:r>
      <w:bookmarkStart w:id="8613" w:name="_ETM_Q1_10637358"/>
      <w:bookmarkStart w:id="8614" w:name="_ETM_Q1_10637358"/>
      <w:bookmarkEnd w:id="8614"/>
    </w:p>
    <w:p>
      <w:pPr>
        <w:pStyle w:val="Style16"/>
        <w:keepNext w:val="true"/>
        <w:rPr/>
      </w:pPr>
      <w:bookmarkStart w:id="8615" w:name="ET_speaker_5068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6" w:name="_ETM_Q1_10638490"/>
      <w:bookmarkStart w:id="8617" w:name="_ETM_Q1_10638772"/>
      <w:bookmarkStart w:id="8618" w:name="_ETM_Q1_10638722"/>
      <w:bookmarkEnd w:id="8616"/>
      <w:bookmarkEnd w:id="8617"/>
      <w:bookmarkEnd w:id="8618"/>
      <w:r>
        <w:rPr>
          <w:rtl w:val="true"/>
        </w:rPr>
        <w:t>ת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9" w:name="_ETM_Q1_10641736"/>
      <w:bookmarkStart w:id="8620" w:name="_ETM_Q1_10641689"/>
      <w:bookmarkStart w:id="8621" w:name="_ETM_Q1_10641736"/>
      <w:bookmarkStart w:id="8622" w:name="_ETM_Q1_10641689"/>
      <w:bookmarkEnd w:id="8621"/>
      <w:bookmarkEnd w:id="8622"/>
    </w:p>
    <w:p>
      <w:pPr>
        <w:pStyle w:val="Style33"/>
        <w:keepNext w:val="true"/>
        <w:rPr/>
      </w:pPr>
      <w:bookmarkStart w:id="8623" w:name="ET_yor_6157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4" w:name="_ETM_Q1_10642817"/>
      <w:bookmarkEnd w:id="8624"/>
      <w:r>
        <w:rPr>
          <w:rtl w:val="true"/>
        </w:rPr>
        <w:t>אני אחכה</w:t>
      </w:r>
      <w:r>
        <w:rPr>
          <w:rtl w:val="true"/>
        </w:rPr>
        <w:t xml:space="preserve">, </w:t>
      </w:r>
      <w:r>
        <w:rPr>
          <w:rtl w:val="true"/>
        </w:rPr>
        <w:t>אני אשמור את התשובה כשתחזור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5" w:name="_ETM_Q1_10646275"/>
      <w:bookmarkStart w:id="8626" w:name="_ETM_Q1_10646864"/>
      <w:bookmarkStart w:id="8627" w:name="_ETM_Q1_10646809"/>
      <w:bookmarkStart w:id="8628" w:name="_ETM_Q1_10646275"/>
      <w:bookmarkStart w:id="8629" w:name="_ETM_Q1_10646864"/>
      <w:bookmarkStart w:id="8630" w:name="_ETM_Q1_10646809"/>
      <w:bookmarkEnd w:id="8628"/>
      <w:bookmarkEnd w:id="8629"/>
      <w:bookmarkEnd w:id="8630"/>
    </w:p>
    <w:p>
      <w:pPr>
        <w:pStyle w:val="Style16"/>
        <w:keepNext w:val="true"/>
        <w:rPr/>
      </w:pPr>
      <w:bookmarkStart w:id="8631" w:name="ET_speaker_5068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2" w:name="_ETM_Q1_10671053"/>
      <w:bookmarkStart w:id="8633" w:name="_ETM_Q1_10671020"/>
      <w:bookmarkStart w:id="8634" w:name="_ETM_Q1_10646751"/>
      <w:bookmarkStart w:id="8635" w:name="_ETM_Q1_10646695"/>
      <w:bookmarkEnd w:id="8632"/>
      <w:bookmarkEnd w:id="8633"/>
      <w:bookmarkEnd w:id="8634"/>
      <w:bookmarkEnd w:id="8635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אומרת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36" w:name="_ETM_Q1_10648619"/>
      <w:bookmarkStart w:id="8637" w:name="_ETM_Q1_10648567"/>
      <w:bookmarkStart w:id="8638" w:name="_ETM_Q1_10648619"/>
      <w:bookmarkStart w:id="8639" w:name="_ETM_Q1_10648567"/>
      <w:bookmarkEnd w:id="8638"/>
      <w:bookmarkEnd w:id="8639"/>
    </w:p>
    <w:p>
      <w:pPr>
        <w:pStyle w:val="Style33"/>
        <w:keepNext w:val="true"/>
        <w:rPr/>
      </w:pPr>
      <w:bookmarkStart w:id="8640" w:name="ET_yor_6157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1" w:name="_ETM_Q1_10649269"/>
      <w:bookmarkEnd w:id="8641"/>
      <w:r>
        <w:rPr>
          <w:rtl w:val="true"/>
        </w:rPr>
        <w:t>יש לי שאלה אלייך</w:t>
      </w:r>
      <w:r>
        <w:rPr>
          <w:rtl w:val="true"/>
        </w:rPr>
        <w:t>,</w:t>
      </w:r>
      <w:bookmarkStart w:id="8642" w:name="_ETM_Q1_10650497"/>
      <w:bookmarkEnd w:id="8642"/>
      <w:r>
        <w:rPr>
          <w:rtl w:val="true"/>
        </w:rPr>
        <w:t xml:space="preserve"> </w:t>
      </w:r>
      <w:r>
        <w:rPr>
          <w:rtl w:val="true"/>
        </w:rPr>
        <w:t>אם תרש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3" w:name="_ETM_Q1_10649862"/>
      <w:bookmarkStart w:id="8644" w:name="_ETM_Q1_10649813"/>
      <w:bookmarkStart w:id="8645" w:name="_ETM_Q1_10649862"/>
      <w:bookmarkStart w:id="8646" w:name="_ETM_Q1_10649813"/>
      <w:bookmarkEnd w:id="8645"/>
      <w:bookmarkEnd w:id="8646"/>
    </w:p>
    <w:p>
      <w:pPr>
        <w:pStyle w:val="Style16"/>
        <w:keepNext w:val="true"/>
        <w:rPr/>
      </w:pPr>
      <w:bookmarkStart w:id="8647" w:name="ET_speaker_5068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8" w:name="_ETM_Q1_10651220"/>
      <w:bookmarkStart w:id="8649" w:name="_ETM_Q1_10651185"/>
      <w:bookmarkEnd w:id="8648"/>
      <w:bookmarkEnd w:id="864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זה לא סוד שאת כחברה בוועדה לבחירת </w:t>
      </w:r>
      <w:bookmarkStart w:id="8650" w:name="_ETM_Q1_10656621"/>
      <w:bookmarkEnd w:id="8650"/>
      <w:r>
        <w:rPr>
          <w:rtl w:val="true"/>
        </w:rPr>
        <w:t>שופטים והמפלגה שלך וראש המפלגה שלך פעלו רבות וגם התגאו</w:t>
      </w:r>
      <w:bookmarkStart w:id="8651" w:name="_ETM_Q1_10661173"/>
      <w:bookmarkEnd w:id="8651"/>
      <w:r>
        <w:rPr>
          <w:rtl w:val="true"/>
        </w:rPr>
        <w:t xml:space="preserve"> בזה שבזכות הלחץ שלהם והמאבק שלהם נבחר נשיא בית המשפט </w:t>
      </w:r>
      <w:bookmarkStart w:id="8652" w:name="_ETM_Q1_10664846"/>
      <w:bookmarkEnd w:id="8652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אם זה הופך אותו לדמות פוליטית בעיני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53" w:name="_ETM_Q1_10666681"/>
      <w:bookmarkStart w:id="8654" w:name="_ETM_Q1_10666624"/>
      <w:bookmarkStart w:id="8655" w:name="_ETM_Q1_10666681"/>
      <w:bookmarkStart w:id="8656" w:name="_ETM_Q1_10666624"/>
      <w:bookmarkEnd w:id="8655"/>
      <w:bookmarkEnd w:id="8656"/>
    </w:p>
    <w:p>
      <w:pPr>
        <w:pStyle w:val="Style16"/>
        <w:keepNext w:val="true"/>
        <w:rPr/>
      </w:pPr>
      <w:bookmarkStart w:id="8657" w:name="ET_speaker_5068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8" w:name="_ETM_Q1_10668476"/>
      <w:bookmarkStart w:id="8659" w:name="_ETM_Q1_10668440"/>
      <w:bookmarkEnd w:id="8658"/>
      <w:bookmarkEnd w:id="8659"/>
      <w:r>
        <w:rPr>
          <w:rtl w:val="true"/>
        </w:rPr>
        <w:t>אני רוצה להסבי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0" w:name="_ETM_Q1_10674036"/>
      <w:bookmarkStart w:id="8661" w:name="_ETM_Q1_10673970"/>
      <w:bookmarkStart w:id="8662" w:name="_ETM_Q1_10674036"/>
      <w:bookmarkStart w:id="8663" w:name="_ETM_Q1_10673970"/>
      <w:bookmarkEnd w:id="8662"/>
      <w:bookmarkEnd w:id="8663"/>
    </w:p>
    <w:p>
      <w:pPr>
        <w:pStyle w:val="Style33"/>
        <w:keepNext w:val="true"/>
        <w:rPr/>
      </w:pPr>
      <w:bookmarkStart w:id="8664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5" w:name="_ETM_Q1_10674687"/>
      <w:bookmarkEnd w:id="8665"/>
      <w:r>
        <w:rPr>
          <w:rtl w:val="true"/>
        </w:rPr>
        <w:t xml:space="preserve">לגבי רבנים ראשיים שמענו </w:t>
      </w:r>
      <w:bookmarkStart w:id="8666" w:name="_ETM_Q1_10679186"/>
      <w:bookmarkEnd w:id="8666"/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 xml:space="preserve">נשמע </w:t>
      </w:r>
      <w:bookmarkStart w:id="8667" w:name="_ETM_Q1_10674675"/>
      <w:bookmarkEnd w:id="8667"/>
      <w:r>
        <w:rPr>
          <w:rtl w:val="true"/>
        </w:rPr>
        <w:t>לגבי נשיא בית משפט 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8" w:name="_ETM_Q1_10680918"/>
      <w:bookmarkStart w:id="8669" w:name="_ETM_Q1_10680119"/>
      <w:bookmarkStart w:id="8670" w:name="_ETM_Q1_10680053"/>
      <w:bookmarkStart w:id="8671" w:name="_ETM_Q1_10680918"/>
      <w:bookmarkStart w:id="8672" w:name="_ETM_Q1_10680119"/>
      <w:bookmarkStart w:id="8673" w:name="_ETM_Q1_10680053"/>
      <w:bookmarkEnd w:id="8671"/>
      <w:bookmarkEnd w:id="8672"/>
      <w:bookmarkEnd w:id="8673"/>
    </w:p>
    <w:p>
      <w:pPr>
        <w:pStyle w:val="Style16"/>
        <w:keepNext w:val="true"/>
        <w:rPr/>
      </w:pPr>
      <w:bookmarkStart w:id="8674" w:name="ET_speaker_506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5" w:name="_ETM_Q1_10681353"/>
      <w:bookmarkStart w:id="8676" w:name="_ETM_Q1_10681320"/>
      <w:bookmarkEnd w:id="8675"/>
      <w:bookmarkEnd w:id="8676"/>
      <w:r>
        <w:rPr>
          <w:rtl w:val="true"/>
        </w:rPr>
        <w:t>אני רוצה להשיב לך</w:t>
      </w:r>
      <w:r>
        <w:rPr>
          <w:rtl w:val="true"/>
        </w:rPr>
        <w:t xml:space="preserve">, </w:t>
      </w:r>
      <w:r>
        <w:rPr>
          <w:rtl w:val="true"/>
        </w:rPr>
        <w:t>תודה ששאלת</w:t>
      </w:r>
      <w:r>
        <w:rPr>
          <w:rtl w:val="true"/>
        </w:rPr>
        <w:t xml:space="preserve">. </w:t>
      </w:r>
      <w:r>
        <w:rPr>
          <w:rtl w:val="true"/>
        </w:rPr>
        <w:t xml:space="preserve">בתחילה השר לא רצה בכלל להקים </w:t>
      </w:r>
      <w:bookmarkStart w:id="8677" w:name="_ETM_Q1_10682768"/>
      <w:bookmarkEnd w:id="8677"/>
      <w:r>
        <w:rPr>
          <w:rtl w:val="true"/>
        </w:rPr>
        <w:t>את הוועדה למינוי שופטים</w:t>
      </w:r>
      <w:r>
        <w:rPr>
          <w:rtl w:val="true"/>
        </w:rPr>
        <w:t xml:space="preserve">, </w:t>
      </w:r>
      <w:r>
        <w:rPr>
          <w:rtl w:val="true"/>
        </w:rPr>
        <w:t>אתה יודע זה</w:t>
      </w:r>
      <w:r>
        <w:rPr>
          <w:rtl w:val="true"/>
        </w:rPr>
        <w:t xml:space="preserve">. </w:t>
      </w:r>
      <w:r>
        <w:rPr>
          <w:rtl w:val="true"/>
        </w:rPr>
        <w:t>הוגשה עתירה</w:t>
      </w:r>
      <w:r>
        <w:rPr>
          <w:rtl w:val="true"/>
        </w:rPr>
        <w:t xml:space="preserve">, </w:t>
      </w:r>
      <w:r>
        <w:rPr>
          <w:rtl w:val="true"/>
        </w:rPr>
        <w:t xml:space="preserve">וממש שבוע לפני </w:t>
      </w:r>
      <w:bookmarkStart w:id="8678" w:name="_ETM_Q1_10691584"/>
      <w:bookmarkEnd w:id="8678"/>
      <w:r>
        <w:rPr>
          <w:rtl w:val="true"/>
        </w:rPr>
        <w:t>הדיון בעתירה</w:t>
      </w:r>
      <w:r>
        <w:rPr>
          <w:rtl w:val="true"/>
        </w:rPr>
        <w:t xml:space="preserve">, </w:t>
      </w:r>
      <w:r>
        <w:rPr>
          <w:rtl w:val="true"/>
        </w:rPr>
        <w:t>הוא הואיל ואמר</w:t>
      </w:r>
      <w:r>
        <w:rPr>
          <w:rtl w:val="true"/>
        </w:rPr>
        <w:t xml:space="preserve">: </w:t>
      </w:r>
      <w:r>
        <w:rPr>
          <w:rtl w:val="true"/>
        </w:rPr>
        <w:t>אני מקים את הוועדה</w:t>
      </w:r>
      <w:r>
        <w:rPr>
          <w:rtl w:val="true"/>
        </w:rPr>
        <w:t xml:space="preserve">. </w:t>
      </w:r>
      <w:bookmarkStart w:id="8679" w:name="_ETM_Q1_10700977"/>
      <w:bookmarkStart w:id="8680" w:name="_ETM_Q1_10697752"/>
      <w:bookmarkEnd w:id="8679"/>
      <w:bookmarkEnd w:id="8680"/>
    </w:p>
    <w:p>
      <w:pPr>
        <w:pStyle w:val="Normal"/>
        <w:rPr/>
      </w:pPr>
      <w:r>
        <w:rPr>
          <w:rtl w:val="true"/>
        </w:rPr>
      </w:r>
      <w:bookmarkStart w:id="8681" w:name="_ETM_Q1_10701029"/>
      <w:bookmarkStart w:id="8682" w:name="_ETM_Q1_10701029"/>
      <w:bookmarkEnd w:id="8682"/>
    </w:p>
    <w:p>
      <w:pPr>
        <w:pStyle w:val="Normal"/>
        <w:rPr/>
      </w:pPr>
      <w:bookmarkStart w:id="8683" w:name="_ETM_Q1_10701207"/>
      <w:bookmarkStart w:id="8684" w:name="_ETM_Q1_10701160"/>
      <w:bookmarkEnd w:id="8683"/>
      <w:bookmarkEnd w:id="8684"/>
      <w:r>
        <w:rPr>
          <w:rtl w:val="true"/>
        </w:rPr>
        <w:t>הדבר הראשון שביקשנו ממנו בדיוני הוועדה זה למנות נשיא לעליון</w:t>
      </w:r>
      <w:r>
        <w:rPr>
          <w:rtl w:val="true"/>
        </w:rPr>
        <w:t xml:space="preserve">. </w:t>
      </w:r>
      <w:bookmarkStart w:id="8685" w:name="_ETM_Q1_10707153"/>
      <w:bookmarkEnd w:id="8685"/>
      <w:r>
        <w:rPr>
          <w:rtl w:val="true"/>
        </w:rPr>
        <w:t>אני באופן אישי הצהרתי מלכתחילה שאני מאמינה בשיטת הסניוריט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686" w:name="_ETM_Q1_10713682"/>
      <w:bookmarkEnd w:id="8686"/>
      <w:r>
        <w:rPr>
          <w:rtl w:val="true"/>
        </w:rPr>
        <w:t xml:space="preserve"> מודעת לחסרונות של השיטה</w:t>
      </w:r>
      <w:r>
        <w:rPr>
          <w:rtl w:val="true"/>
        </w:rPr>
        <w:t xml:space="preserve">, </w:t>
      </w:r>
      <w:r>
        <w:rPr>
          <w:rtl w:val="true"/>
        </w:rPr>
        <w:t>ועדיין בעיניי היתרונות עולים על החסרונות</w:t>
      </w:r>
      <w:r>
        <w:rPr>
          <w:rtl w:val="true"/>
        </w:rPr>
        <w:t xml:space="preserve">. </w:t>
      </w:r>
      <w:bookmarkStart w:id="8687" w:name="_ETM_Q1_10720332"/>
      <w:bookmarkEnd w:id="8687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מרנו לשר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ביא </w:t>
      </w:r>
      <w:bookmarkStart w:id="8688" w:name="_ETM_Q1_10726454"/>
      <w:bookmarkStart w:id="8689" w:name="_ETM_Q1_10724920"/>
      <w:bookmarkStart w:id="8690" w:name="_ETM_Q1_10724870"/>
      <w:bookmarkEnd w:id="8688"/>
      <w:bookmarkEnd w:id="8689"/>
      <w:bookmarkEnd w:id="8690"/>
      <w:r>
        <w:rPr>
          <w:rtl w:val="true"/>
        </w:rPr>
        <w:t>את המועמד של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691" w:name="_ETM_Q1_10730087"/>
      <w:bookmarkStart w:id="8692" w:name="_ETM_Q1_10730037"/>
      <w:bookmarkEnd w:id="8691"/>
      <w:bookmarkEnd w:id="8692"/>
      <w:r>
        <w:rPr>
          <w:rtl w:val="true"/>
        </w:rPr>
        <w:t>אביא את המועמד שלי</w:t>
      </w:r>
      <w:r>
        <w:rPr>
          <w:rtl w:val="true"/>
        </w:rPr>
        <w:t xml:space="preserve">, </w:t>
      </w:r>
      <w:bookmarkStart w:id="8693" w:name="_ETM_Q1_10731892"/>
      <w:bookmarkEnd w:id="8693"/>
      <w:r>
        <w:rPr>
          <w:rtl w:val="true"/>
        </w:rPr>
        <w:t>נקיים הצבעה בוועדה</w:t>
      </w:r>
      <w:r>
        <w:rPr>
          <w:rtl w:val="true"/>
        </w:rPr>
        <w:t xml:space="preserve">, </w:t>
      </w:r>
      <w:bookmarkStart w:id="8694" w:name="_ETM_Q1_10733570"/>
      <w:bookmarkStart w:id="8695" w:name="_ETM_Q1_10733520"/>
      <w:bookmarkEnd w:id="8694"/>
      <w:bookmarkEnd w:id="8695"/>
      <w:r>
        <w:rPr>
          <w:rtl w:val="true"/>
        </w:rPr>
        <w:t>והתוצאה תדבר בעד עצמה</w:t>
      </w:r>
      <w:r>
        <w:rPr>
          <w:rtl w:val="true"/>
        </w:rPr>
        <w:t xml:space="preserve">. </w:t>
      </w:r>
      <w:r>
        <w:rPr>
          <w:rtl w:val="true"/>
        </w:rPr>
        <w:t>בעיניי זו הייתה הצעה הגונה</w:t>
      </w:r>
      <w:r>
        <w:rPr>
          <w:rtl w:val="true"/>
        </w:rPr>
        <w:t xml:space="preserve">. </w:t>
      </w:r>
      <w:r>
        <w:rPr>
          <w:rtl w:val="true"/>
        </w:rPr>
        <w:t xml:space="preserve">השר ראה שאין לו רוב בוועדה לעניין מינוי נשיא לעליון </w:t>
      </w:r>
      <w:bookmarkStart w:id="8696" w:name="_ETM_Q1_10743065"/>
      <w:bookmarkEnd w:id="869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97" w:name="_ETM_Q1_10745089"/>
      <w:bookmarkStart w:id="8698" w:name="_ETM_Q1_10745037"/>
      <w:bookmarkStart w:id="8699" w:name="_ETM_Q1_10745089"/>
      <w:bookmarkStart w:id="8700" w:name="_ETM_Q1_10745037"/>
      <w:bookmarkEnd w:id="8699"/>
      <w:bookmarkEnd w:id="8700"/>
    </w:p>
    <w:p>
      <w:pPr>
        <w:pStyle w:val="Style33"/>
        <w:keepNext w:val="true"/>
        <w:rPr/>
      </w:pPr>
      <w:bookmarkStart w:id="8701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2" w:name="_ETM_Q1_10745804"/>
      <w:bookmarkEnd w:id="8702"/>
      <w:r>
        <w:rPr>
          <w:rtl w:val="true"/>
        </w:rPr>
        <w:t xml:space="preserve">נעשה הצבעה על </w:t>
      </w:r>
      <w:r>
        <w:rPr/>
        <w:t>104-103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104-103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>נמנעים – אין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3" w:name="_ETM_Q1_10750770"/>
      <w:bookmarkStart w:id="8704" w:name="_ETM_Q1_10750720"/>
      <w:bookmarkStart w:id="8705" w:name="_ETM_Q1_10750770"/>
      <w:bookmarkStart w:id="8706" w:name="_ETM_Q1_10750720"/>
      <w:bookmarkEnd w:id="8705"/>
      <w:bookmarkEnd w:id="87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7" w:name="_ETM_Q1_10753620"/>
      <w:bookmarkEnd w:id="8707"/>
      <w:r>
        <w:rPr/>
        <w:t>104-103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8708" w:name="_ETM_Q1_10755320"/>
      <w:bookmarkEnd w:id="8708"/>
      <w:r>
        <w:rPr>
          <w:rtl w:val="true"/>
        </w:rPr>
        <w:t>שנעבור ל</w:t>
      </w:r>
      <w:r>
        <w:rPr>
          <w:rtl w:val="true"/>
        </w:rPr>
        <w:t>-</w:t>
      </w:r>
      <w:r>
        <w:rPr/>
        <w:t>106-105</w:t>
      </w:r>
      <w:r>
        <w:rPr>
          <w:rtl w:val="true"/>
        </w:rPr>
        <w:t xml:space="preserve">, </w:t>
      </w:r>
      <w:r>
        <w:rPr>
          <w:rtl w:val="true"/>
        </w:rPr>
        <w:t>מהפרוטוקול ביקשו דקה לטובת החלפה</w:t>
      </w:r>
      <w:r>
        <w:rPr>
          <w:rtl w:val="true"/>
        </w:rPr>
        <w:t xml:space="preserve">. </w:t>
      </w:r>
      <w:r>
        <w:rPr>
          <w:rtl w:val="true"/>
        </w:rPr>
        <w:t xml:space="preserve">נעשה הפסקה </w:t>
      </w:r>
      <w:bookmarkStart w:id="8709" w:name="_ETM_Q1_10760539"/>
      <w:bookmarkEnd w:id="8709"/>
      <w:r>
        <w:rPr>
          <w:rtl w:val="true"/>
        </w:rPr>
        <w:t>ונחזור בעוד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0" w:name="_ETM_Q1_10759454"/>
      <w:bookmarkStart w:id="8711" w:name="_ETM_Q1_10759404"/>
      <w:bookmarkStart w:id="8712" w:name="_ETM_Q1_10759454"/>
      <w:bookmarkStart w:id="8713" w:name="_ETM_Q1_10759404"/>
      <w:bookmarkEnd w:id="8712"/>
      <w:bookmarkEnd w:id="8713"/>
    </w:p>
    <w:p>
      <w:pPr>
        <w:pStyle w:val="Style38"/>
        <w:keepNext w:val="true"/>
        <w:rPr/>
      </w:pPr>
      <w:bookmarkStart w:id="8714" w:name="ET_meetingbreak_5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5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0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Start w:id="8715" w:name="_ETM_Q1_10778253"/>
      <w:bookmarkEnd w:id="8714"/>
      <w:bookmarkEnd w:id="8715"/>
    </w:p>
    <w:p>
      <w:pPr>
        <w:pStyle w:val="Normal"/>
        <w:rPr/>
      </w:pPr>
      <w:r>
        <w:rPr>
          <w:rtl w:val="true"/>
        </w:rPr>
      </w:r>
      <w:bookmarkStart w:id="8716" w:name="ET_meetingbreak_1"/>
      <w:bookmarkStart w:id="8717" w:name="ET_meetingbreak_1"/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0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717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18" w:name="ET_yor_6157_2"/>
      <w:bookmarkStart w:id="8719" w:name="_ETM_Q1_11222573"/>
      <w:bookmarkEnd w:id="8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0" w:name="_ETM_Q1_11272724"/>
      <w:bookmarkStart w:id="8721" w:name="_ETM_Q1_11272624"/>
      <w:bookmarkStart w:id="8722" w:name="_ETM_Q1_11224573"/>
      <w:bookmarkEnd w:id="8720"/>
      <w:bookmarkEnd w:id="8721"/>
      <w:bookmarkEnd w:id="8722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723" w:name="_ETM_Q1_97612"/>
      <w:bookmarkEnd w:id="8723"/>
    </w:p>
    <w:p>
      <w:pPr>
        <w:pStyle w:val="Normal"/>
        <w:rPr/>
      </w:pPr>
      <w:r>
        <w:rPr>
          <w:rtl w:val="true"/>
        </w:rPr>
      </w:r>
      <w:bookmarkStart w:id="8724" w:name="_ETM_Q1_93489"/>
      <w:bookmarkStart w:id="8725" w:name="_ETM_Q1_93212"/>
      <w:bookmarkStart w:id="8726" w:name="_ETM_Q1_93489"/>
      <w:bookmarkStart w:id="8727" w:name="_ETM_Q1_93212"/>
      <w:bookmarkEnd w:id="8726"/>
      <w:bookmarkEnd w:id="8727"/>
    </w:p>
    <w:p>
      <w:pPr>
        <w:pStyle w:val="Style16"/>
        <w:keepNext w:val="true"/>
        <w:rPr/>
      </w:pPr>
      <w:bookmarkStart w:id="8728" w:name="ET_speaker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9" w:name="_ETM_Q1_98015"/>
      <w:bookmarkStart w:id="8730" w:name="_ETM_Q1_97965"/>
      <w:bookmarkEnd w:id="8729"/>
      <w:bookmarkEnd w:id="8730"/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ייתי באמצע העלילה של איך נבחר </w:t>
      </w:r>
      <w:bookmarkStart w:id="8731" w:name="_ETM_Q1_101227"/>
      <w:bookmarkEnd w:id="8731"/>
      <w:r>
        <w:rPr>
          <w:rtl w:val="true"/>
        </w:rPr>
        <w:t>הנשיא עמית ולמה זה לא אירוע פוליט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לא מ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2" w:name="_ETM_Q1_113241"/>
      <w:bookmarkStart w:id="8733" w:name="_ETM_Q1_113035"/>
      <w:bookmarkStart w:id="8734" w:name="_ETM_Q1_113241"/>
      <w:bookmarkStart w:id="8735" w:name="_ETM_Q1_113035"/>
      <w:bookmarkEnd w:id="8734"/>
      <w:bookmarkEnd w:id="87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י אוזן</w:t>
      </w:r>
      <w:r>
        <w:rPr>
          <w:rtl w:val="true"/>
        </w:rPr>
        <w:t xml:space="preserve">. </w:t>
      </w:r>
      <w:bookmarkStart w:id="8736" w:name="_ETM_Q1_109733"/>
      <w:bookmarkEnd w:id="873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לי כולך אוזן אבל אתה </w:t>
      </w:r>
      <w:bookmarkStart w:id="8737" w:name="_ETM_Q1_109342"/>
      <w:bookmarkEnd w:id="8737"/>
      <w:r>
        <w:rPr>
          <w:rtl w:val="true"/>
        </w:rPr>
        <w:t>לא מקשיב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8738" w:name="_ETM_Q1_109904"/>
      <w:bookmarkStart w:id="8739" w:name="_ETM_Q1_109904"/>
      <w:bookmarkEnd w:id="8739"/>
    </w:p>
    <w:p>
      <w:pPr>
        <w:pStyle w:val="Style33"/>
        <w:keepNext w:val="true"/>
        <w:rPr/>
      </w:pPr>
      <w:bookmarkStart w:id="8740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1" w:name="_ETM_Q1_114823"/>
      <w:bookmarkEnd w:id="8741"/>
      <w:r>
        <w:rPr>
          <w:rtl w:val="true"/>
        </w:rPr>
        <w:t>כולי הקשבה</w:t>
      </w:r>
      <w:r>
        <w:rPr>
          <w:rtl w:val="true"/>
        </w:rPr>
        <w:t xml:space="preserve">, </w:t>
      </w:r>
      <w:r>
        <w:rPr>
          <w:rtl w:val="true"/>
        </w:rPr>
        <w:t>בעניין המז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2" w:name="_ETM_Q1_111865"/>
      <w:bookmarkStart w:id="8743" w:name="_ETM_Q1_111865"/>
      <w:bookmarkEnd w:id="8743"/>
    </w:p>
    <w:p>
      <w:pPr>
        <w:pStyle w:val="Style16"/>
        <w:keepNext w:val="true"/>
        <w:rPr/>
      </w:pPr>
      <w:bookmarkStart w:id="8744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5" w:name="_ETM_Q1_113042"/>
      <w:bookmarkStart w:id="8746" w:name="_ETM_Q1_112926"/>
      <w:bookmarkEnd w:id="8745"/>
      <w:bookmarkEnd w:id="8746"/>
      <w:r>
        <w:rPr>
          <w:rtl w:val="true"/>
        </w:rPr>
        <w:t>בעניין המז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47" w:name="ET_speaker_634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י פה</w:t>
      </w:r>
      <w:r>
        <w:rPr>
          <w:rtl w:val="true"/>
        </w:rPr>
        <w:t xml:space="preserve">. </w:t>
      </w:r>
      <w:r>
        <w:rPr>
          <w:rtl w:val="true"/>
        </w:rPr>
        <w:t xml:space="preserve">שמת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חצי מעלות והמסת אותי</w:t>
      </w:r>
      <w:r>
        <w:rPr>
          <w:rtl w:val="true"/>
        </w:rPr>
        <w:t xml:space="preserve">. </w:t>
      </w:r>
      <w:bookmarkStart w:id="8748" w:name="_ETM_Q1_120967"/>
      <w:bookmarkStart w:id="8749" w:name="_ETM_Q1_120455"/>
      <w:bookmarkEnd w:id="8748"/>
      <w:bookmarkEnd w:id="8749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8750" w:name="_ETM_Q1_117122"/>
      <w:bookmarkEnd w:id="8750"/>
    </w:p>
    <w:p>
      <w:pPr>
        <w:pStyle w:val="Normal"/>
        <w:rPr/>
      </w:pPr>
      <w:r>
        <w:rPr>
          <w:rtl w:val="true"/>
        </w:rPr>
      </w:r>
      <w:bookmarkStart w:id="8751" w:name="_ETM_Q1_117304"/>
      <w:bookmarkStart w:id="8752" w:name="_ETM_Q1_117304"/>
      <w:bookmarkEnd w:id="8752"/>
    </w:p>
    <w:p>
      <w:pPr>
        <w:pStyle w:val="Style16"/>
        <w:keepNext w:val="true"/>
        <w:rPr/>
      </w:pPr>
      <w:bookmarkStart w:id="8753" w:name="ET_speaker_5068_1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4" w:name="_ETM_Q1_120167"/>
      <w:bookmarkEnd w:id="8754"/>
      <w:r>
        <w:rPr>
          <w:rtl w:val="true"/>
        </w:rPr>
        <w:t>זאת</w:t>
      </w:r>
      <w:bookmarkStart w:id="8755" w:name="_ETM_Q1_120271"/>
      <w:bookmarkEnd w:id="8755"/>
      <w:r>
        <w:rPr>
          <w:rtl w:val="true"/>
        </w:rPr>
        <w:t xml:space="preserve"> יכולה להיות תוכנית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שומרת עלי</w:t>
      </w:r>
      <w:bookmarkStart w:id="8756" w:name="_ETM_Q1_123111"/>
      <w:bookmarkEnd w:id="8756"/>
      <w:r>
        <w:rPr>
          <w:rtl w:val="true"/>
        </w:rPr>
        <w:t>יך</w:t>
      </w:r>
      <w:r>
        <w:rPr>
          <w:rtl w:val="true"/>
        </w:rPr>
        <w:t xml:space="preserve">. </w:t>
      </w:r>
      <w:bookmarkStart w:id="8757" w:name="_ETM_Q1_126838"/>
      <w:bookmarkEnd w:id="875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8758" w:name="ET_speaker_6507_195"/>
      <w:bookmarkStart w:id="8759" w:name="_ETM_Q1_123491"/>
      <w:bookmarkStart w:id="8760" w:name="_ETM_Q1_127010"/>
      <w:bookmarkStart w:id="8761" w:name="ET_speaker_6507_195"/>
      <w:bookmarkStart w:id="8762" w:name="_ETM_Q1_123491"/>
      <w:bookmarkStart w:id="8763" w:name="_ETM_Q1_127010"/>
      <w:bookmarkEnd w:id="8762"/>
      <w:bookmarkEnd w:id="8763"/>
    </w:p>
    <w:p>
      <w:pPr>
        <w:pStyle w:val="Style16"/>
        <w:keepNext w:val="true"/>
        <w:rPr/>
      </w:pPr>
      <w:bookmarkStart w:id="8764" w:name="_ETM_Q1_123678"/>
      <w:bookmarkEnd w:id="87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דואגת למייק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5" w:name="_ETM_Q1_128594"/>
      <w:bookmarkStart w:id="8766" w:name="_ETM_Q1_128406"/>
      <w:bookmarkStart w:id="8767" w:name="_ETM_Q1_128594"/>
      <w:bookmarkStart w:id="8768" w:name="_ETM_Q1_128406"/>
      <w:bookmarkEnd w:id="8767"/>
      <w:bookmarkEnd w:id="876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להצביע כדי שיהיו לך שתי דק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69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0" w:name="_ETM_Q1_131756"/>
      <w:bookmarkStart w:id="8771" w:name="_ETM_Q1_131621"/>
      <w:bookmarkEnd w:id="8770"/>
      <w:bookmarkEnd w:id="87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772" w:name="_ETM_Q1_133422"/>
      <w:bookmarkEnd w:id="8772"/>
      <w:r>
        <w:rPr>
          <w:rtl w:val="true"/>
        </w:rPr>
        <w:t xml:space="preserve">, </w:t>
      </w:r>
      <w:r>
        <w:rPr>
          <w:rtl w:val="true"/>
        </w:rPr>
        <w:t>הדברים שעוסקים בהם בכנסת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שמרתי </w:t>
      </w:r>
      <w:bookmarkStart w:id="8773" w:name="_ETM_Q1_142798"/>
      <w:bookmarkEnd w:id="8773"/>
      <w:r>
        <w:rPr>
          <w:rtl w:val="true"/>
        </w:rPr>
        <w:t>על זכותך ללכת לשירותים ועכשיו תני לי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שתי </w:t>
      </w:r>
      <w:bookmarkStart w:id="8774" w:name="_ETM_Q1_145275"/>
      <w:bookmarkEnd w:id="8774"/>
      <w:r>
        <w:rPr>
          <w:rtl w:val="true"/>
        </w:rPr>
        <w:t>דקות בר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75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צביע </w:t>
      </w:r>
      <w:bookmarkStart w:id="8776" w:name="_ETM_Q1_148528"/>
      <w:bookmarkEnd w:id="8776"/>
      <w:r>
        <w:rPr>
          <w:rtl w:val="true"/>
        </w:rPr>
        <w:t>ואז יהיו לך שתי דקות ברצף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r>
        <w:rPr>
          <w:b/>
          <w:bCs/>
          <w:u w:val="single"/>
        </w:rPr>
        <w:t>105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06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777" w:name="_ETM_Q1_156173"/>
      <w:bookmarkStart w:id="8778" w:name="_ETM_Q1_154975"/>
      <w:bookmarkStart w:id="8779" w:name="_ETM_Q1_154749"/>
      <w:bookmarkStart w:id="8780" w:name="_ETM_Q1_156173"/>
      <w:bookmarkStart w:id="8781" w:name="_ETM_Q1_154975"/>
      <w:bookmarkStart w:id="8782" w:name="_ETM_Q1_154749"/>
      <w:bookmarkEnd w:id="8780"/>
      <w:bookmarkEnd w:id="8781"/>
      <w:bookmarkEnd w:id="878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83" w:name="ET_speaker_5068_2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3"/>
    </w:p>
    <w:p>
      <w:pPr>
        <w:pStyle w:val="Normal"/>
        <w:ind w:hanging="0"/>
        <w:rPr/>
      </w:pPr>
      <w:r>
        <w:rPr>
          <w:rtl w:val="true"/>
        </w:rPr>
      </w:r>
      <w:bookmarkStart w:id="8784" w:name="_ETM_Q1_157611"/>
      <w:bookmarkStart w:id="8785" w:name="_ETM_Q1_157438"/>
      <w:bookmarkStart w:id="8786" w:name="_ETM_Q1_157611"/>
      <w:bookmarkStart w:id="8787" w:name="_ETM_Q1_157438"/>
      <w:bookmarkEnd w:id="8786"/>
      <w:bookmarkEnd w:id="8787"/>
    </w:p>
    <w:p>
      <w:pPr>
        <w:pStyle w:val="KeepWithNext"/>
        <w:rPr/>
      </w:pPr>
      <w:bookmarkStart w:id="8788" w:name="_ETM_Q1_134364"/>
      <w:bookmarkEnd w:id="8788"/>
      <w:r>
        <w:rPr>
          <w:rtl w:val="true"/>
        </w:rPr>
        <w:tab/>
      </w:r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9" w:name="_ETM_Q1_152846"/>
      <w:bookmarkStart w:id="8790" w:name="_ETM_Q1_152698"/>
      <w:bookmarkStart w:id="8791" w:name="_ETM_Q1_152846"/>
      <w:bookmarkStart w:id="8792" w:name="_ETM_Q1_152698"/>
      <w:bookmarkEnd w:id="8791"/>
      <w:bookmarkEnd w:id="879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3" w:name="_ETM_Q1_154056"/>
      <w:bookmarkEnd w:id="8793"/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794" w:name="_ETM_Q1_156295"/>
      <w:bookmarkEnd w:id="879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95" w:name="ET_speaker_6345_2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6" w:name="_ETM_Q1_159345"/>
      <w:bookmarkStart w:id="8797" w:name="_ETM_Q1_159223"/>
      <w:bookmarkEnd w:id="8796"/>
      <w:bookmarkEnd w:id="8797"/>
      <w:r>
        <w:rPr>
          <w:rtl w:val="true"/>
        </w:rPr>
        <w:t>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98" w:name="ET_speaker_איל_קופ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9" w:name="_ETM_Q1_162063"/>
      <w:bookmarkEnd w:id="8799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8800" w:name="_ETM_Q1_158854"/>
      <w:bookmarkEnd w:id="8800"/>
    </w:p>
    <w:p>
      <w:pPr>
        <w:pStyle w:val="Normal"/>
        <w:rPr/>
      </w:pPr>
      <w:r>
        <w:rPr>
          <w:rtl w:val="true"/>
        </w:rPr>
      </w:r>
      <w:bookmarkStart w:id="8801" w:name="_ETM_Q1_159013"/>
      <w:bookmarkStart w:id="8802" w:name="_ETM_Q1_159013"/>
      <w:bookmarkEnd w:id="880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3" w:name="_ETM_Q1_160190"/>
      <w:bookmarkEnd w:id="8803"/>
      <w:r>
        <w:rPr>
          <w:rtl w:val="true"/>
        </w:rPr>
        <w:t>מי נמנ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804" w:name="ET_speaker_איל_קופ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>.</w:t>
      </w:r>
      <w:bookmarkStart w:id="8805" w:name="_ETM_Q1_161314"/>
      <w:bookmarkStart w:id="8806" w:name="_ETM_Q1_161144"/>
      <w:bookmarkStart w:id="8807" w:name="_ETM_Q1_135444"/>
      <w:bookmarkStart w:id="8808" w:name="_ETM_Q1_135351"/>
      <w:bookmarkEnd w:id="8805"/>
      <w:bookmarkEnd w:id="8806"/>
      <w:bookmarkEnd w:id="8807"/>
      <w:bookmarkEnd w:id="8808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809" w:name="_ETM_Q1_11333327"/>
      <w:bookmarkStart w:id="8810" w:name="_ETM_Q1_11333274"/>
      <w:bookmarkStart w:id="8811" w:name="_ETM_Q1_11292407"/>
      <w:bookmarkStart w:id="8812" w:name="_ETM_Q1_121123"/>
      <w:bookmarkEnd w:id="8809"/>
      <w:bookmarkEnd w:id="8810"/>
      <w:bookmarkEnd w:id="8811"/>
      <w:bookmarkEnd w:id="881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bookmarkStart w:id="8813" w:name="_ETM_Q1_11002856"/>
      <w:bookmarkEnd w:id="8813"/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8814" w:name="_ETM_Q1_11338191"/>
      <w:bookmarkStart w:id="8815" w:name="_ETM_Q1_11338141"/>
      <w:bookmarkEnd w:id="8814"/>
      <w:bookmarkEnd w:id="8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6" w:name="_ETM_Q1_164248"/>
      <w:bookmarkEnd w:id="8816"/>
      <w:r>
        <w:rPr/>
        <w:t>105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07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, </w:t>
      </w:r>
      <w:r>
        <w:rPr>
          <w:rtl w:val="true"/>
        </w:rPr>
        <w:t>נא לשמור על זכותה של קארי</w:t>
      </w:r>
      <w:bookmarkStart w:id="8817" w:name="_ETM_Q1_164835"/>
      <w:bookmarkEnd w:id="8817"/>
      <w:r>
        <w:rPr>
          <w:rtl w:val="true"/>
        </w:rPr>
        <w:t>ן לדבר</w:t>
      </w:r>
      <w:r>
        <w:rPr>
          <w:rtl w:val="true"/>
        </w:rPr>
        <w:t xml:space="preserve">. </w:t>
      </w:r>
      <w:bookmarkStart w:id="8818" w:name="_ETM_Q1_168324"/>
      <w:bookmarkEnd w:id="8818"/>
    </w:p>
    <w:p>
      <w:pPr>
        <w:pStyle w:val="Normal"/>
        <w:rPr/>
      </w:pPr>
      <w:r>
        <w:rPr>
          <w:rtl w:val="true"/>
        </w:rPr>
      </w:r>
      <w:bookmarkStart w:id="8819" w:name="_ETM_Q1_168501"/>
      <w:bookmarkStart w:id="8820" w:name="_ETM_Q1_168501"/>
      <w:bookmarkEnd w:id="8820"/>
    </w:p>
    <w:p>
      <w:pPr>
        <w:pStyle w:val="Style16"/>
        <w:keepNext w:val="true"/>
        <w:rPr/>
      </w:pPr>
      <w:bookmarkStart w:id="8821" w:name="ET_speaker_5068_3"/>
      <w:bookmarkStart w:id="8822" w:name="_ETM_Q1_11279291"/>
      <w:bookmarkStart w:id="8823" w:name="_ETM_Q1_11279241"/>
      <w:bookmarkStart w:id="8824" w:name="_ETM_Q1_11284390"/>
      <w:bookmarkStart w:id="8825" w:name="_ETM_Q1_11284313"/>
      <w:bookmarkStart w:id="8826" w:name="_ETM_Q1_11338574"/>
      <w:bookmarkStart w:id="8827" w:name="_ETM_Q1_11338524"/>
      <w:bookmarkStart w:id="8828" w:name="_ETM_Q1_11338374"/>
      <w:bookmarkStart w:id="8829" w:name="_ETM_Q1_11338307"/>
      <w:bookmarkEnd w:id="8822"/>
      <w:bookmarkEnd w:id="8823"/>
      <w:bookmarkEnd w:id="8824"/>
      <w:bookmarkEnd w:id="8825"/>
      <w:bookmarkEnd w:id="8826"/>
      <w:bookmarkEnd w:id="8827"/>
      <w:bookmarkEnd w:id="8828"/>
      <w:bookmarkEnd w:id="88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30" w:name="_ETM_Q1_11276141"/>
      <w:bookmarkStart w:id="8831" w:name="_ETM_Q1_11276074"/>
      <w:bookmarkEnd w:id="8830"/>
      <w:bookmarkEnd w:id="883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בחירתו של הנשיא עמית לא הייתה בחירה פוליטית</w:t>
      </w:r>
      <w:r>
        <w:rPr>
          <w:rtl w:val="true"/>
        </w:rPr>
        <w:t xml:space="preserve">, </w:t>
      </w:r>
      <w:r>
        <w:rPr>
          <w:rtl w:val="true"/>
        </w:rPr>
        <w:t>היא הייתה בחירה שהתבצעה על פי רוב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לכולם </w:t>
      </w:r>
      <w:bookmarkStart w:id="8832" w:name="_ETM_Q1_175542"/>
      <w:bookmarkEnd w:id="8832"/>
      <w:r>
        <w:rPr>
          <w:rtl w:val="true"/>
        </w:rPr>
        <w:t xml:space="preserve">שהשר לוין העמיד את השופט אלרון כמועמד </w:t>
      </w:r>
      <w:bookmarkStart w:id="8833" w:name="_ETM_Q1_11357224"/>
      <w:bookmarkEnd w:id="8833"/>
      <w:r>
        <w:rPr>
          <w:rtl w:val="true"/>
        </w:rPr>
        <w:t>לגיטימי מאוד בוועדה</w:t>
      </w:r>
      <w:r>
        <w:rPr>
          <w:rtl w:val="true"/>
        </w:rPr>
        <w:t xml:space="preserve">. </w:t>
      </w:r>
      <w:r>
        <w:rPr>
          <w:rtl w:val="true"/>
        </w:rPr>
        <w:t xml:space="preserve">הוא ראה שאין לו רוב </w:t>
      </w:r>
      <w:bookmarkStart w:id="8834" w:name="_ETM_Q1_11366075"/>
      <w:bookmarkEnd w:id="8834"/>
      <w:r>
        <w:rPr>
          <w:rtl w:val="true"/>
        </w:rPr>
        <w:t xml:space="preserve">בוועדה ולכן סרב </w:t>
      </w:r>
      <w:bookmarkStart w:id="8835" w:name="_ETM_Q1_191079"/>
      <w:bookmarkEnd w:id="8835"/>
      <w:r>
        <w:rPr>
          <w:rtl w:val="true"/>
        </w:rPr>
        <w:t>להביא את הנושא להצבעה</w:t>
      </w:r>
      <w:r>
        <w:rPr>
          <w:rtl w:val="true"/>
        </w:rPr>
        <w:t xml:space="preserve">. </w:t>
      </w:r>
      <w:bookmarkStart w:id="8836" w:name="_ETM_Q1_11368791"/>
      <w:bookmarkStart w:id="8837" w:name="_ETM_Q1_11368741"/>
      <w:bookmarkStart w:id="8838" w:name="_ETM_Q1_11368658"/>
      <w:bookmarkStart w:id="8839" w:name="_ETM_Q1_11368591"/>
      <w:bookmarkEnd w:id="8836"/>
      <w:bookmarkEnd w:id="8837"/>
      <w:bookmarkEnd w:id="8838"/>
      <w:bookmarkEnd w:id="883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840" w:name="_ETM_Q1_192546"/>
      <w:bookmarkEnd w:id="8840"/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המלחמה שלנו הייתה</w:t>
      </w:r>
      <w:bookmarkStart w:id="8841" w:name="_ETM_Q1_197373"/>
      <w:bookmarkEnd w:id="8841"/>
      <w:r>
        <w:rPr>
          <w:rtl w:val="true"/>
        </w:rPr>
        <w:t xml:space="preserve"> שפשוט תהיה 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2" w:name="_ETM_Q1_193970"/>
      <w:bookmarkStart w:id="8843" w:name="_ETM_Q1_193722"/>
      <w:bookmarkStart w:id="8844" w:name="_ETM_Q1_193970"/>
      <w:bookmarkStart w:id="8845" w:name="_ETM_Q1_193722"/>
      <w:bookmarkEnd w:id="8844"/>
      <w:bookmarkEnd w:id="8845"/>
    </w:p>
    <w:p>
      <w:pPr>
        <w:pStyle w:val="Style33"/>
        <w:keepNext w:val="true"/>
        <w:rPr/>
      </w:pPr>
      <w:bookmarkStart w:id="8846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7" w:name="_ETM_Q1_11369475"/>
      <w:bookmarkEnd w:id="8847"/>
      <w:r>
        <w:rPr>
          <w:rtl w:val="true"/>
        </w:rPr>
        <w:t>זה עבד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8" w:name="_ETM_Q1_11377508"/>
      <w:bookmarkStart w:id="8849" w:name="_ETM_Q1_11375325"/>
      <w:bookmarkStart w:id="8850" w:name="_ETM_Q1_11375275"/>
      <w:bookmarkStart w:id="8851" w:name="_ETM_Q1_11377508"/>
      <w:bookmarkStart w:id="8852" w:name="_ETM_Q1_11375325"/>
      <w:bookmarkStart w:id="8853" w:name="_ETM_Q1_11375275"/>
      <w:bookmarkEnd w:id="8851"/>
      <w:bookmarkEnd w:id="8852"/>
      <w:bookmarkEnd w:id="8853"/>
    </w:p>
    <w:p>
      <w:pPr>
        <w:pStyle w:val="Style16"/>
        <w:keepNext w:val="true"/>
        <w:rPr/>
      </w:pPr>
      <w:bookmarkStart w:id="8854" w:name="ET_speaker_506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5" w:name="_ETM_Q1_11377908"/>
      <w:bookmarkStart w:id="8856" w:name="_ETM_Q1_11377875"/>
      <w:bookmarkEnd w:id="8855"/>
      <w:bookmarkEnd w:id="88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עבד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57" w:name="_ETM_Q1_11383958"/>
      <w:bookmarkStart w:id="8858" w:name="_ETM_Q1_11383891"/>
      <w:bookmarkStart w:id="8859" w:name="_ETM_Q1_11383958"/>
      <w:bookmarkStart w:id="8860" w:name="_ETM_Q1_11383891"/>
      <w:bookmarkEnd w:id="8859"/>
      <w:bookmarkEnd w:id="8860"/>
    </w:p>
    <w:p>
      <w:pPr>
        <w:pStyle w:val="Style33"/>
        <w:keepNext w:val="true"/>
        <w:rPr/>
      </w:pPr>
      <w:bookmarkStart w:id="8861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2" w:name="_ETM_Q1_11384708"/>
      <w:bookmarkEnd w:id="8862"/>
      <w:r>
        <w:rPr>
          <w:rtl w:val="true"/>
        </w:rPr>
        <w:t xml:space="preserve">הגשת המועמדים הייתה רק אחרי פסק הדין </w:t>
      </w:r>
      <w:bookmarkStart w:id="8863" w:name="_ETM_Q1_200941"/>
      <w:bookmarkEnd w:id="8863"/>
      <w:r>
        <w:rPr>
          <w:rtl w:val="true"/>
        </w:rPr>
        <w:t>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4" w:name="_ETM_Q1_205500"/>
      <w:bookmarkStart w:id="8865" w:name="_ETM_Q1_205340"/>
      <w:bookmarkStart w:id="8866" w:name="_ETM_Q1_205500"/>
      <w:bookmarkStart w:id="8867" w:name="_ETM_Q1_205340"/>
      <w:bookmarkEnd w:id="8866"/>
      <w:bookmarkEnd w:id="8867"/>
    </w:p>
    <w:p>
      <w:pPr>
        <w:pStyle w:val="Style16"/>
        <w:keepNext w:val="true"/>
        <w:rPr/>
      </w:pPr>
      <w:bookmarkStart w:id="8868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תביא עוד מו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9" w:name="_ETM_Q1_202468"/>
      <w:bookmarkStart w:id="8870" w:name="_ETM_Q1_202248"/>
      <w:bookmarkStart w:id="8871" w:name="_ETM_Q1_202468"/>
      <w:bookmarkStart w:id="8872" w:name="_ETM_Q1_202248"/>
      <w:bookmarkEnd w:id="8871"/>
      <w:bookmarkEnd w:id="8872"/>
    </w:p>
    <w:p>
      <w:pPr>
        <w:pStyle w:val="Style33"/>
        <w:keepNext w:val="true"/>
        <w:rPr/>
      </w:pPr>
      <w:bookmarkStart w:id="8873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4" w:name="_ETM_Q1_203415"/>
      <w:bookmarkEnd w:id="88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875" w:name="_ETM_Q1_11385608"/>
      <w:bookmarkEnd w:id="8875"/>
      <w:r>
        <w:rPr>
          <w:rtl w:val="true"/>
        </w:rPr>
        <w:t>רק מדבר על ה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6" w:name="_ETM_Q1_11391758"/>
      <w:bookmarkStart w:id="8877" w:name="_ETM_Q1_11389940"/>
      <w:bookmarkStart w:id="8878" w:name="_ETM_Q1_11389858"/>
      <w:bookmarkStart w:id="8879" w:name="_ETM_Q1_11391758"/>
      <w:bookmarkStart w:id="8880" w:name="_ETM_Q1_11389940"/>
      <w:bookmarkStart w:id="8881" w:name="_ETM_Q1_11389858"/>
      <w:bookmarkEnd w:id="8879"/>
      <w:bookmarkEnd w:id="8880"/>
      <w:bookmarkEnd w:id="8881"/>
    </w:p>
    <w:p>
      <w:pPr>
        <w:pStyle w:val="Style16"/>
        <w:keepNext w:val="true"/>
        <w:rPr/>
      </w:pPr>
      <w:bookmarkStart w:id="8882" w:name="ET_speaker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3" w:name="_ETM_Q1_11392158"/>
      <w:bookmarkStart w:id="8884" w:name="_ETM_Q1_11392125"/>
      <w:bookmarkEnd w:id="8883"/>
      <w:bookmarkEnd w:id="8884"/>
      <w:r>
        <w:rPr>
          <w:rtl w:val="true"/>
        </w:rPr>
        <w:t>בהיסטוריה</w:t>
      </w:r>
      <w:r>
        <w:rPr>
          <w:rtl w:val="true"/>
        </w:rPr>
        <w:t xml:space="preserve">, </w:t>
      </w:r>
      <w:bookmarkStart w:id="8885" w:name="_ETM_Q1_211330"/>
      <w:bookmarkEnd w:id="888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שר לוין יודע שהוא יכול היה להביא </w:t>
      </w:r>
      <w:bookmarkStart w:id="8886" w:name="_ETM_Q1_214278"/>
      <w:bookmarkEnd w:id="8886"/>
      <w:r>
        <w:rPr>
          <w:rtl w:val="true"/>
        </w:rPr>
        <w:t>מועמד מלכתחילה</w:t>
      </w:r>
      <w:r>
        <w:rPr>
          <w:rtl w:val="true"/>
        </w:rPr>
        <w:t xml:space="preserve">. </w:t>
      </w:r>
      <w:r>
        <w:rPr>
          <w:rtl w:val="true"/>
        </w:rPr>
        <w:t xml:space="preserve">אבל מה זה לימד אותנו שהשר לוין </w:t>
      </w:r>
      <w:bookmarkStart w:id="8887" w:name="_ETM_Q1_221079"/>
      <w:bookmarkEnd w:id="8887"/>
      <w:r>
        <w:rPr>
          <w:rtl w:val="true"/>
        </w:rPr>
        <w:t>לא רצה את הנשיא עמ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8888" w:name="_ETM_Q1_11397992"/>
      <w:bookmarkEnd w:id="8888"/>
      <w:r>
        <w:rPr>
          <w:rtl w:val="true"/>
        </w:rPr>
        <w:t>רצה אותו מהיום הראשון</w:t>
      </w:r>
      <w:r>
        <w:rPr>
          <w:rtl w:val="true"/>
        </w:rPr>
        <w:t xml:space="preserve">. </w:t>
      </w:r>
      <w:r>
        <w:rPr>
          <w:rtl w:val="true"/>
        </w:rPr>
        <w:t>הוא עשה הכול כולל הכול כדי לסכל את המינוי</w:t>
      </w:r>
      <w:r>
        <w:rPr>
          <w:rtl w:val="true"/>
        </w:rPr>
        <w:t xml:space="preserve">. </w:t>
      </w:r>
      <w:r>
        <w:rPr>
          <w:rtl w:val="true"/>
        </w:rPr>
        <w:t xml:space="preserve">ביצע </w:t>
      </w:r>
      <w:bookmarkStart w:id="8889" w:name="_ETM_Q1_11407775"/>
      <w:bookmarkEnd w:id="8889"/>
      <w:r>
        <w:rPr>
          <w:rtl w:val="true"/>
        </w:rPr>
        <w:t xml:space="preserve">את כל הטריקים והשתיקים </w:t>
      </w:r>
      <w:bookmarkStart w:id="8890" w:name="_ETM_Q1_234878"/>
      <w:bookmarkEnd w:id="8890"/>
      <w:r>
        <w:rPr>
          <w:rtl w:val="true"/>
        </w:rPr>
        <w:t>גם כאלה שבאמת תפסתי את עצמי ושאלתי</w:t>
      </w:r>
      <w:r>
        <w:rPr>
          <w:rtl w:val="true"/>
        </w:rPr>
        <w:t xml:space="preserve">, </w:t>
      </w:r>
      <w:r>
        <w:rPr>
          <w:rtl w:val="true"/>
        </w:rPr>
        <w:t>איך יכול להיות ששר המשפטים במקום להתעסק במהות של התפקיד שלו</w:t>
      </w:r>
      <w:r>
        <w:rPr>
          <w:rtl w:val="true"/>
        </w:rPr>
        <w:t xml:space="preserve">, </w:t>
      </w:r>
      <w:bookmarkStart w:id="8891" w:name="_ETM_Q1_239732"/>
      <w:bookmarkEnd w:id="8891"/>
      <w:r>
        <w:rPr>
          <w:rtl w:val="true"/>
        </w:rPr>
        <w:t>כל היום הוא עסוק כמו קונדסון</w:t>
      </w:r>
      <w:bookmarkStart w:id="8892" w:name="_ETM_Q1_11425725"/>
      <w:bookmarkEnd w:id="8892"/>
      <w:r>
        <w:rPr>
          <w:rtl w:val="true"/>
        </w:rPr>
        <w:t xml:space="preserve"> לראות איזה דבר חדש הוא יכול </w:t>
      </w:r>
      <w:bookmarkStart w:id="8893" w:name="_ETM_Q1_241981"/>
      <w:bookmarkEnd w:id="8893"/>
      <w:r>
        <w:rPr>
          <w:rtl w:val="true"/>
        </w:rPr>
        <w:t>להמצ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4" w:name="_ETM_Q1_11426394"/>
      <w:bookmarkStart w:id="8895" w:name="_ETM_Q1_11426325"/>
      <w:bookmarkStart w:id="8896" w:name="_ETM_Q1_11426394"/>
      <w:bookmarkStart w:id="8897" w:name="_ETM_Q1_11426325"/>
      <w:bookmarkEnd w:id="8896"/>
      <w:bookmarkEnd w:id="8897"/>
    </w:p>
    <w:p>
      <w:pPr>
        <w:pStyle w:val="Style33"/>
        <w:keepNext w:val="true"/>
        <w:rPr/>
      </w:pPr>
      <w:bookmarkStart w:id="8898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9" w:name="_ETM_Q1_11427175"/>
      <w:bookmarkEnd w:id="8899"/>
      <w:r>
        <w:rPr>
          <w:rtl w:val="true"/>
        </w:rPr>
        <w:t>הפת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900" w:name="ET_speaker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קונדס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01" w:name="_ETM_Q1_247204"/>
      <w:bookmarkStart w:id="8902" w:name="_ETM_Q1_246993"/>
      <w:bookmarkStart w:id="8903" w:name="_ETM_Q1_247204"/>
      <w:bookmarkStart w:id="8904" w:name="_ETM_Q1_246993"/>
      <w:bookmarkEnd w:id="8903"/>
      <w:bookmarkEnd w:id="89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5" w:name="_ETM_Q1_248781"/>
      <w:bookmarkEnd w:id="8905"/>
      <w:r>
        <w:rPr>
          <w:rtl w:val="true"/>
        </w:rPr>
        <w:t>עם האימג</w:t>
      </w:r>
      <w:r>
        <w:rPr>
          <w:rtl w:val="true"/>
        </w:rPr>
        <w:t xml:space="preserve">' </w:t>
      </w:r>
      <w:r>
        <w:rPr>
          <w:rtl w:val="true"/>
        </w:rPr>
        <w:t>הזה אפשר לעבור ל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6" w:name="_ETM_Q1_255949"/>
      <w:bookmarkStart w:id="8907" w:name="_ETM_Q1_255744"/>
      <w:bookmarkStart w:id="8908" w:name="_ETM_Q1_255949"/>
      <w:bookmarkStart w:id="8909" w:name="_ETM_Q1_255744"/>
      <w:bookmarkEnd w:id="8908"/>
      <w:bookmarkEnd w:id="8909"/>
    </w:p>
    <w:p>
      <w:pPr>
        <w:pStyle w:val="Style16"/>
        <w:keepNext w:val="true"/>
        <w:rPr/>
      </w:pPr>
      <w:bookmarkStart w:id="8910" w:name="ET_speaker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1" w:name="_ETM_Q1_252808"/>
      <w:bookmarkStart w:id="8912" w:name="_ETM_Q1_252639"/>
      <w:bookmarkStart w:id="8913" w:name="_ETM_Q1_252808"/>
      <w:bookmarkStart w:id="8914" w:name="_ETM_Q1_252639"/>
      <w:bookmarkEnd w:id="8913"/>
      <w:bookmarkEnd w:id="89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5" w:name="_ETM_Q1_254167"/>
      <w:bookmarkEnd w:id="8915"/>
      <w:r>
        <w:rPr>
          <w:b/>
          <w:bCs/>
          <w:u w:val="single"/>
        </w:rPr>
        <w:t>107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08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8916" w:name="_ETM_Q1_259441"/>
      <w:bookmarkStart w:id="8917" w:name="_ETM_Q1_259198"/>
      <w:bookmarkEnd w:id="8916"/>
      <w:bookmarkEnd w:id="8917"/>
      <w:r>
        <w:rPr>
          <w:rtl w:val="true"/>
        </w:rPr>
        <w:t xml:space="preserve"> </w:t>
      </w:r>
    </w:p>
    <w:p>
      <w:pPr>
        <w:pStyle w:val="Style16"/>
        <w:rPr/>
      </w:pPr>
      <w:bookmarkStart w:id="8918" w:name="_ETM_Q1_11433525"/>
      <w:bookmarkStart w:id="8919" w:name="_ETM_Q1_11433475"/>
      <w:bookmarkEnd w:id="8918"/>
      <w:bookmarkEnd w:id="8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0" w:name="_ETM_Q1_258195"/>
      <w:bookmarkStart w:id="8921" w:name="_ETM_Q1_257989"/>
      <w:bookmarkEnd w:id="8920"/>
      <w:bookmarkEnd w:id="8921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2" w:name="_ETM_Q1_257299"/>
      <w:bookmarkStart w:id="8923" w:name="_ETM_Q1_257124"/>
      <w:bookmarkStart w:id="8924" w:name="_ETM_Q1_257299"/>
      <w:bookmarkStart w:id="8925" w:name="_ETM_Q1_257124"/>
      <w:bookmarkEnd w:id="8924"/>
      <w:bookmarkEnd w:id="892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926" w:name="ET_speaker_איל_קופמ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927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928" w:name="ET_speaker_איל_קופמן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  <w:bookmarkStart w:id="8929" w:name="ET_speaker_5068_217"/>
      <w:bookmarkStart w:id="8930" w:name="_ETM_Q1_264456"/>
      <w:bookmarkEnd w:id="893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31" w:name="ET_yor_6157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8</w:t>
      </w:r>
      <w:bookmarkStart w:id="8932" w:name="_ETM_Q1_263986"/>
      <w:bookmarkEnd w:id="8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ח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9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933" w:name="_ETM_Q1_266719"/>
      <w:bookmarkEnd w:id="8933"/>
    </w:p>
    <w:p>
      <w:pPr>
        <w:pStyle w:val="Normal"/>
        <w:rPr/>
      </w:pPr>
      <w:r>
        <w:rPr>
          <w:rtl w:val="true"/>
        </w:rPr>
      </w:r>
      <w:bookmarkStart w:id="8934" w:name="_ETM_Q1_268432"/>
      <w:bookmarkStart w:id="8935" w:name="_ETM_Q1_266913"/>
      <w:bookmarkStart w:id="8936" w:name="_ETM_Q1_268432"/>
      <w:bookmarkStart w:id="8937" w:name="_ETM_Q1_266913"/>
      <w:bookmarkEnd w:id="8936"/>
      <w:bookmarkEnd w:id="893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8" w:name="_ETM_Q1_269597"/>
      <w:bookmarkStart w:id="8939" w:name="_ETM_Q1_269487"/>
      <w:bookmarkEnd w:id="8938"/>
      <w:bookmarkEnd w:id="8939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קונדסון היה דרדס </w:t>
      </w:r>
      <w:bookmarkStart w:id="8940" w:name="_ETM_Q1_269422"/>
      <w:bookmarkEnd w:id="8940"/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בכל פעם הוא היה מביא פצצות</w:t>
      </w:r>
      <w:r>
        <w:rPr>
          <w:rtl w:val="true"/>
        </w:rPr>
        <w:t xml:space="preserve">. </w:t>
      </w:r>
      <w:bookmarkStart w:id="8941" w:name="_ETM_Q1_265764"/>
      <w:bookmarkEnd w:id="8929"/>
      <w:bookmarkEnd w:id="8941"/>
    </w:p>
    <w:p>
      <w:pPr>
        <w:pStyle w:val="Normal"/>
        <w:rPr/>
      </w:pPr>
      <w:r>
        <w:rPr>
          <w:rtl w:val="true"/>
        </w:rPr>
      </w:r>
      <w:bookmarkStart w:id="8942" w:name="_ETM_Q1_265643"/>
      <w:bookmarkStart w:id="8943" w:name="_ETM_Q1_265643"/>
      <w:bookmarkEnd w:id="8943"/>
    </w:p>
    <w:p>
      <w:pPr>
        <w:pStyle w:val="Style33"/>
        <w:keepNext w:val="true"/>
        <w:rPr/>
      </w:pPr>
      <w:bookmarkStart w:id="8944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5" w:name="_ETM_Q1_11445642"/>
      <w:bookmarkEnd w:id="8945"/>
      <w:r>
        <w:rPr>
          <w:rtl w:val="true"/>
        </w:rPr>
        <w:t>אנחנו יכו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נהל דיון </w:t>
      </w:r>
      <w:bookmarkStart w:id="8946" w:name="_ETM_Q1_11452392"/>
      <w:bookmarkEnd w:id="8946"/>
      <w:r>
        <w:rPr>
          <w:rtl w:val="true"/>
        </w:rPr>
        <w:t>על המוצא של הדרדסים</w:t>
      </w:r>
      <w:r>
        <w:rPr>
          <w:rtl w:val="true"/>
        </w:rPr>
        <w:t xml:space="preserve">. </w:t>
      </w:r>
      <w:r>
        <w:rPr>
          <w:rtl w:val="true"/>
        </w:rPr>
        <w:t>את יודעת שזאת סדרה קומוניסט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947" w:name="_ETM_Q1_281286"/>
      <w:bookmarkStart w:id="8948" w:name="_ETM_Q1_11519126"/>
      <w:bookmarkStart w:id="8949" w:name="_ETM_Q1_11513176"/>
      <w:bookmarkStart w:id="8950" w:name="_ETM_Q1_11513125"/>
      <w:bookmarkStart w:id="8951" w:name="_ETM_Q1_11496708"/>
      <w:bookmarkStart w:id="8952" w:name="_ETM_Q1_11496642"/>
      <w:bookmarkStart w:id="8953" w:name="_ETM_Q1_281286"/>
      <w:bookmarkStart w:id="8954" w:name="_ETM_Q1_11519126"/>
      <w:bookmarkStart w:id="8955" w:name="_ETM_Q1_11513176"/>
      <w:bookmarkStart w:id="8956" w:name="_ETM_Q1_11513125"/>
      <w:bookmarkStart w:id="8957" w:name="_ETM_Q1_11496708"/>
      <w:bookmarkStart w:id="8958" w:name="_ETM_Q1_11496642"/>
      <w:bookmarkEnd w:id="8953"/>
      <w:bookmarkEnd w:id="8954"/>
      <w:bookmarkEnd w:id="8955"/>
      <w:bookmarkEnd w:id="8956"/>
      <w:bookmarkEnd w:id="8957"/>
      <w:bookmarkEnd w:id="8958"/>
    </w:p>
    <w:p>
      <w:pPr>
        <w:pStyle w:val="Style16"/>
        <w:keepNext w:val="true"/>
        <w:rPr/>
      </w:pPr>
      <w:bookmarkStart w:id="8959" w:name="ET_speaker_578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0" w:name="_ETM_Q1_282484"/>
      <w:bookmarkStart w:id="8961" w:name="_ETM_Q1_282361"/>
      <w:bookmarkEnd w:id="8960"/>
      <w:bookmarkEnd w:id="8961"/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בכלל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2" w:name="_ETM_Q1_280384"/>
      <w:bookmarkStart w:id="8963" w:name="_ETM_Q1_280195"/>
      <w:bookmarkStart w:id="8964" w:name="_ETM_Q1_280384"/>
      <w:bookmarkStart w:id="8965" w:name="_ETM_Q1_280195"/>
      <w:bookmarkEnd w:id="8964"/>
      <w:bookmarkEnd w:id="896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6" w:name="_ETM_Q1_280475"/>
      <w:bookmarkEnd w:id="8966"/>
      <w:r>
        <w:rPr>
          <w:rtl w:val="true"/>
        </w:rPr>
        <w:t>קומוניסטית ואנטישמית</w:t>
      </w:r>
      <w:r>
        <w:rPr>
          <w:rtl w:val="true"/>
        </w:rPr>
        <w:t xml:space="preserve">. </w:t>
      </w:r>
      <w:bookmarkStart w:id="8967" w:name="_ETM_Q1_282235"/>
      <w:bookmarkStart w:id="8968" w:name="_ETM_Q1_281530"/>
      <w:bookmarkEnd w:id="8967"/>
      <w:bookmarkEnd w:id="8968"/>
    </w:p>
    <w:p>
      <w:pPr>
        <w:pStyle w:val="Normal"/>
        <w:rPr/>
      </w:pPr>
      <w:r>
        <w:rPr>
          <w:rtl w:val="true"/>
        </w:rPr>
      </w:r>
      <w:bookmarkStart w:id="8969" w:name="_ETM_Q1_282435"/>
      <w:bookmarkStart w:id="8970" w:name="_ETM_Q1_282435"/>
      <w:bookmarkEnd w:id="8970"/>
    </w:p>
    <w:p>
      <w:pPr>
        <w:pStyle w:val="Style16"/>
        <w:keepNext w:val="true"/>
        <w:rPr/>
      </w:pPr>
      <w:bookmarkStart w:id="8971" w:name="ET_speaker_65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2" w:name="_ETM_Q1_11524992"/>
      <w:bookmarkStart w:id="8973" w:name="_ETM_Q1_11519509"/>
      <w:bookmarkStart w:id="8974" w:name="_ETM_Q1_11519476"/>
      <w:bookmarkEnd w:id="8972"/>
      <w:bookmarkEnd w:id="8973"/>
      <w:bookmarkEnd w:id="8974"/>
      <w:r>
        <w:rPr>
          <w:rtl w:val="true"/>
        </w:rPr>
        <w:t>כמה קונספירציות</w:t>
      </w:r>
      <w:r>
        <w:rPr>
          <w:rtl w:val="true"/>
        </w:rPr>
        <w:t xml:space="preserve">. </w:t>
      </w:r>
      <w:bookmarkStart w:id="8975" w:name="_ETM_Q1_287806"/>
      <w:bookmarkEnd w:id="8975"/>
    </w:p>
    <w:p>
      <w:pPr>
        <w:pStyle w:val="Normal"/>
        <w:rPr/>
      </w:pPr>
      <w:r>
        <w:rPr>
          <w:rtl w:val="true"/>
        </w:rPr>
      </w:r>
      <w:bookmarkStart w:id="8976" w:name="_ETM_Q1_282534"/>
      <w:bookmarkStart w:id="8977" w:name="_ETM_Q1_287990"/>
      <w:bookmarkStart w:id="8978" w:name="_ETM_Q1_282534"/>
      <w:bookmarkStart w:id="8979" w:name="_ETM_Q1_287990"/>
      <w:bookmarkEnd w:id="8978"/>
      <w:bookmarkEnd w:id="8979"/>
    </w:p>
    <w:p>
      <w:pPr>
        <w:pStyle w:val="Style16"/>
        <w:keepNext w:val="true"/>
        <w:rPr/>
      </w:pPr>
      <w:bookmarkStart w:id="8980" w:name="ET_speaker_578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1" w:name="_ETM_Q1_283712"/>
      <w:bookmarkStart w:id="8982" w:name="_ETM_Q1_283574"/>
      <w:bookmarkEnd w:id="8981"/>
      <w:bookmarkEnd w:id="8982"/>
      <w:r>
        <w:rPr>
          <w:rtl w:val="true"/>
        </w:rPr>
        <w:t>זה לא יכול להיות 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83" w:name="_ETM_Q1_284023"/>
      <w:bookmarkStart w:id="8984" w:name="_ETM_Q1_283792"/>
      <w:bookmarkStart w:id="8985" w:name="_ETM_Q1_284023"/>
      <w:bookmarkStart w:id="8986" w:name="_ETM_Q1_283792"/>
      <w:bookmarkEnd w:id="8985"/>
      <w:bookmarkEnd w:id="8986"/>
    </w:p>
    <w:p>
      <w:pPr>
        <w:pStyle w:val="Style33"/>
        <w:keepNext w:val="true"/>
        <w:rPr/>
      </w:pPr>
      <w:bookmarkStart w:id="8987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8" w:name="_ETM_Q1_286223"/>
      <w:bookmarkEnd w:id="8988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קומוניסטי</w:t>
      </w:r>
      <w:bookmarkStart w:id="8989" w:name="_ETM_Q1_285578"/>
      <w:bookmarkEnd w:id="8989"/>
      <w:r>
        <w:rPr>
          <w:rtl w:val="true"/>
        </w:rPr>
        <w:t xml:space="preserve"> ואנטישמי הולך יחד</w:t>
      </w:r>
      <w:r>
        <w:rPr>
          <w:rtl w:val="true"/>
        </w:rPr>
        <w:t xml:space="preserve">. </w:t>
      </w:r>
      <w:bookmarkStart w:id="8990" w:name="_ETM_Q1_289642"/>
      <w:bookmarkEnd w:id="8990"/>
    </w:p>
    <w:p>
      <w:pPr>
        <w:pStyle w:val="Normal"/>
        <w:rPr/>
      </w:pPr>
      <w:r>
        <w:rPr>
          <w:rtl w:val="true"/>
        </w:rPr>
      </w:r>
      <w:bookmarkStart w:id="8991" w:name="_ETM_Q1_289845"/>
      <w:bookmarkStart w:id="8992" w:name="_ETM_Q1_289845"/>
      <w:bookmarkEnd w:id="8992"/>
    </w:p>
    <w:p>
      <w:pPr>
        <w:pStyle w:val="Style16"/>
        <w:keepNext w:val="true"/>
        <w:rPr/>
      </w:pPr>
      <w:bookmarkStart w:id="8993" w:name="ET_speaker_578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אים שאתה לא מבין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94" w:name="_ETM_Q1_291023"/>
      <w:bookmarkStart w:id="8995" w:name="_ETM_Q1_290852"/>
      <w:bookmarkStart w:id="8996" w:name="_ETM_Q1_291023"/>
      <w:bookmarkStart w:id="8997" w:name="_ETM_Q1_290852"/>
      <w:bookmarkEnd w:id="8996"/>
      <w:bookmarkEnd w:id="8997"/>
    </w:p>
    <w:p>
      <w:pPr>
        <w:pStyle w:val="Style16"/>
        <w:keepNext w:val="true"/>
        <w:rPr/>
      </w:pPr>
      <w:bookmarkStart w:id="8998" w:name="ET_speaker_506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9" w:name="_ETM_Q1_11529709"/>
      <w:bookmarkStart w:id="9000" w:name="_ETM_Q1_11525376"/>
      <w:bookmarkStart w:id="9001" w:name="_ETM_Q1_11525359"/>
      <w:bookmarkEnd w:id="8999"/>
      <w:bookmarkEnd w:id="9000"/>
      <w:bookmarkEnd w:id="9001"/>
      <w:r>
        <w:rPr>
          <w:rtl w:val="true"/>
        </w:rPr>
        <w:t>הם</w:t>
      </w:r>
      <w:bookmarkStart w:id="9002" w:name="_ETM_Q1_288913"/>
      <w:bookmarkEnd w:id="9002"/>
      <w:r>
        <w:rPr>
          <w:rtl w:val="true"/>
        </w:rPr>
        <w:t xml:space="preserve"> באו מדנמרק</w:t>
      </w:r>
      <w:r>
        <w:rPr>
          <w:rtl w:val="true"/>
        </w:rPr>
        <w:t xml:space="preserve">. </w:t>
      </w:r>
      <w:bookmarkStart w:id="9003" w:name="_ETM_Q1_293457"/>
      <w:bookmarkEnd w:id="9003"/>
    </w:p>
    <w:p>
      <w:pPr>
        <w:pStyle w:val="Normal"/>
        <w:rPr/>
      </w:pPr>
      <w:r>
        <w:rPr>
          <w:rtl w:val="true"/>
        </w:rPr>
      </w:r>
      <w:bookmarkStart w:id="9004" w:name="_ETM_Q1_293613"/>
      <w:bookmarkStart w:id="9005" w:name="_ETM_Q1_293613"/>
      <w:bookmarkEnd w:id="9005"/>
    </w:p>
    <w:p>
      <w:pPr>
        <w:pStyle w:val="Style33"/>
        <w:keepNext w:val="true"/>
        <w:rPr/>
      </w:pPr>
      <w:bookmarkStart w:id="9006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7" w:name="_ETM_Q1_291360"/>
      <w:bookmarkEnd w:id="9007"/>
      <w:r>
        <w:rPr>
          <w:rtl w:val="true"/>
        </w:rPr>
        <w:t>קומוניסטי ואנטישמי</w:t>
      </w:r>
      <w:r>
        <w:rPr>
          <w:rtl w:val="true"/>
        </w:rPr>
        <w:t xml:space="preserve">. </w:t>
      </w:r>
      <w:bookmarkStart w:id="9008" w:name="_ETM_Q1_290884"/>
      <w:bookmarkEnd w:id="9008"/>
    </w:p>
    <w:p>
      <w:pPr>
        <w:pStyle w:val="Normal"/>
        <w:rPr/>
      </w:pPr>
      <w:r>
        <w:rPr>
          <w:rtl w:val="true"/>
        </w:rPr>
      </w:r>
      <w:bookmarkStart w:id="9009" w:name="_ETM_Q1_291042"/>
      <w:bookmarkStart w:id="9010" w:name="_ETM_Q1_291042"/>
      <w:bookmarkEnd w:id="9010"/>
    </w:p>
    <w:p>
      <w:pPr>
        <w:pStyle w:val="Style16"/>
        <w:keepNext w:val="true"/>
        <w:rPr/>
      </w:pPr>
      <w:bookmarkStart w:id="9011" w:name="ET_speaker_578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2" w:name="_ETM_Q1_11530076"/>
      <w:bookmarkStart w:id="9013" w:name="_ETM_Q1_11530059"/>
      <w:bookmarkEnd w:id="9012"/>
      <w:bookmarkEnd w:id="9013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תה מדבר סתם</w:t>
      </w:r>
      <w:r>
        <w:rPr>
          <w:rtl w:val="true"/>
        </w:rPr>
        <w:t xml:space="preserve">. </w:t>
      </w:r>
      <w:bookmarkStart w:id="9014" w:name="_ETM_Q1_295851"/>
      <w:bookmarkEnd w:id="901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15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5"/>
    </w:p>
    <w:p>
      <w:pPr>
        <w:pStyle w:val="KeepWithNext"/>
        <w:rPr/>
      </w:pPr>
      <w:r>
        <w:rPr>
          <w:rtl w:val="true"/>
        </w:rPr>
      </w:r>
      <w:bookmarkStart w:id="9016" w:name="_ETM_Q1_292521"/>
      <w:bookmarkStart w:id="9017" w:name="_ETM_Q1_292521"/>
      <w:bookmarkEnd w:id="9017"/>
    </w:p>
    <w:p>
      <w:pPr>
        <w:pStyle w:val="Normal"/>
        <w:rPr/>
      </w:pPr>
      <w:bookmarkStart w:id="9018" w:name="_ETM_Q1_292749"/>
      <w:bookmarkEnd w:id="9018"/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כולם נראים אותו דבר ולבושים אותו דבר</w:t>
      </w:r>
      <w:r>
        <w:rPr>
          <w:rtl w:val="true"/>
        </w:rPr>
        <w:t xml:space="preserve">, </w:t>
      </w:r>
      <w:bookmarkStart w:id="9019" w:name="_ETM_Q1_295775"/>
      <w:bookmarkEnd w:id="9019"/>
      <w:r>
        <w:rPr>
          <w:rtl w:val="true"/>
        </w:rPr>
        <w:t>מיזוגני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0" w:name="_ETM_Q1_294971"/>
      <w:bookmarkStart w:id="9021" w:name="_ETM_Q1_294689"/>
      <w:bookmarkStart w:id="9022" w:name="_ETM_Q1_294971"/>
      <w:bookmarkStart w:id="9023" w:name="_ETM_Q1_294689"/>
      <w:bookmarkEnd w:id="9022"/>
      <w:bookmarkEnd w:id="902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4" w:name="_ETM_Q1_294548"/>
      <w:bookmarkStart w:id="9025" w:name="_ETM_Q1_294427"/>
      <w:bookmarkEnd w:id="9024"/>
      <w:bookmarkEnd w:id="9025"/>
      <w:r>
        <w:rPr>
          <w:rtl w:val="true"/>
        </w:rPr>
        <w:t>יש שם רק איש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6" w:name="_ETM_Q1_298886"/>
      <w:bookmarkStart w:id="9027" w:name="_ETM_Q1_298886"/>
      <w:bookmarkEnd w:id="9027"/>
    </w:p>
    <w:p>
      <w:pPr>
        <w:pStyle w:val="Style16"/>
        <w:keepNext w:val="true"/>
        <w:rPr/>
      </w:pPr>
      <w:bookmarkStart w:id="9028" w:name="ET_speaker_5785_2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9" w:name="_ETM_Q1_299964"/>
      <w:bookmarkEnd w:id="9029"/>
      <w:r>
        <w:rPr>
          <w:rtl w:val="true"/>
        </w:rPr>
        <w:t>אתה</w:t>
      </w:r>
      <w:bookmarkStart w:id="9030" w:name="_ETM_Q1_297756"/>
      <w:bookmarkEnd w:id="9030"/>
      <w:r>
        <w:rPr>
          <w:rtl w:val="true"/>
        </w:rPr>
        <w:t xml:space="preserve"> יכול להמשיך לשקר בפוליטיקה</w:t>
      </w:r>
      <w:r>
        <w:rPr>
          <w:rtl w:val="true"/>
        </w:rPr>
        <w:t xml:space="preserve">, </w:t>
      </w:r>
      <w:r>
        <w:rPr>
          <w:rtl w:val="true"/>
        </w:rPr>
        <w:t>לא על הדרדסים</w:t>
      </w:r>
      <w:r>
        <w:rPr>
          <w:rtl w:val="true"/>
        </w:rPr>
        <w:t xml:space="preserve">. </w:t>
      </w:r>
      <w:bookmarkStart w:id="9031" w:name="_ETM_Q1_300065"/>
      <w:bookmarkEnd w:id="90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ישה אחת</w:t>
      </w:r>
      <w:r>
        <w:rPr>
          <w:rtl w:val="true"/>
        </w:rPr>
        <w:t xml:space="preserve">, </w:t>
      </w:r>
      <w:r>
        <w:rPr>
          <w:rtl w:val="true"/>
        </w:rPr>
        <w:t>ומי יצר אותה</w:t>
      </w:r>
      <w:r>
        <w:rPr>
          <w:rtl w:val="true"/>
        </w:rPr>
        <w:t xml:space="preserve">, </w:t>
      </w:r>
      <w:r>
        <w:rPr>
          <w:rtl w:val="true"/>
        </w:rPr>
        <w:t>מי ברא אותה</w:t>
      </w:r>
      <w:r>
        <w:rPr>
          <w:rtl w:val="true"/>
        </w:rPr>
        <w:t xml:space="preserve">? </w:t>
      </w:r>
      <w:r>
        <w:rPr>
          <w:rtl w:val="true"/>
        </w:rPr>
        <w:t>גרגמל עשה אותה</w:t>
      </w:r>
      <w:r>
        <w:rPr>
          <w:rtl w:val="true"/>
        </w:rPr>
        <w:t xml:space="preserve">. </w:t>
      </w:r>
      <w:bookmarkStart w:id="9032" w:name="_ETM_Q1_305217"/>
      <w:bookmarkEnd w:id="9032"/>
    </w:p>
    <w:p>
      <w:pPr>
        <w:pStyle w:val="Normal"/>
        <w:rPr/>
      </w:pPr>
      <w:r>
        <w:rPr>
          <w:rtl w:val="true"/>
        </w:rPr>
      </w:r>
      <w:bookmarkStart w:id="9033" w:name="_ETM_Q1_303368"/>
      <w:bookmarkStart w:id="9034" w:name="_ETM_Q1_303182"/>
      <w:bookmarkStart w:id="9035" w:name="_ETM_Q1_303368"/>
      <w:bookmarkStart w:id="9036" w:name="_ETM_Q1_303182"/>
      <w:bookmarkEnd w:id="9035"/>
      <w:bookmarkEnd w:id="903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7" w:name="_ETM_Q1_301001"/>
      <w:bookmarkStart w:id="9038" w:name="_ETM_Q1_300896"/>
      <w:bookmarkEnd w:id="9037"/>
      <w:bookmarkEnd w:id="9038"/>
      <w:r>
        <w:rPr>
          <w:rtl w:val="true"/>
        </w:rPr>
        <w:t>ועשו אותה גם בלונדינית</w:t>
      </w:r>
      <w:r>
        <w:rPr>
          <w:rtl w:val="true"/>
        </w:rPr>
        <w:t xml:space="preserve">, </w:t>
      </w:r>
      <w:r>
        <w:rPr>
          <w:rtl w:val="true"/>
        </w:rPr>
        <w:t>לא שיש לי זכות להגיד</w:t>
      </w:r>
      <w:r>
        <w:rPr>
          <w:rtl w:val="true"/>
        </w:rPr>
        <w:t xml:space="preserve">, </w:t>
      </w:r>
      <w:bookmarkStart w:id="9039" w:name="_ETM_Q1_308947"/>
      <w:bookmarkEnd w:id="9039"/>
      <w:r>
        <w:rPr>
          <w:rtl w:val="true"/>
        </w:rPr>
        <w:t>אבל עדין</w:t>
      </w:r>
      <w:r>
        <w:rPr>
          <w:rtl w:val="true"/>
        </w:rPr>
        <w:t xml:space="preserve">. </w:t>
      </w:r>
      <w:bookmarkStart w:id="9040" w:name="_ETM_Q1_305287"/>
      <w:bookmarkEnd w:id="9040"/>
    </w:p>
    <w:p>
      <w:pPr>
        <w:pStyle w:val="Normal"/>
        <w:rPr/>
      </w:pPr>
      <w:r>
        <w:rPr>
          <w:rtl w:val="true"/>
        </w:rPr>
      </w:r>
      <w:bookmarkStart w:id="9041" w:name="_ETM_Q1_305445"/>
      <w:bookmarkStart w:id="9042" w:name="_ETM_Q1_305445"/>
      <w:bookmarkEnd w:id="9042"/>
    </w:p>
    <w:p>
      <w:pPr>
        <w:pStyle w:val="Style16"/>
        <w:keepNext w:val="true"/>
        <w:rPr/>
      </w:pPr>
      <w:bookmarkStart w:id="9043" w:name="ET_speaker_506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4" w:name="_ETM_Q1_308673"/>
      <w:bookmarkStart w:id="9045" w:name="_ETM_Q1_308544"/>
      <w:bookmarkEnd w:id="9044"/>
      <w:bookmarkEnd w:id="9045"/>
      <w:r>
        <w:rPr>
          <w:rtl w:val="true"/>
        </w:rPr>
        <w:t>אתה רוצה לדבר על גרגמ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46" w:name="_ETM_Q1_311119"/>
      <w:bookmarkStart w:id="9047" w:name="_ETM_Q1_310937"/>
      <w:bookmarkStart w:id="9048" w:name="_ETM_Q1_311119"/>
      <w:bookmarkStart w:id="9049" w:name="_ETM_Q1_310937"/>
      <w:bookmarkEnd w:id="9048"/>
      <w:bookmarkEnd w:id="9049"/>
    </w:p>
    <w:p>
      <w:pPr>
        <w:pStyle w:val="Style33"/>
        <w:keepNext w:val="true"/>
        <w:rPr/>
      </w:pPr>
      <w:bookmarkStart w:id="9050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9051" w:name="_ETM_Q1_309623"/>
      <w:bookmarkEnd w:id="9051"/>
      <w:r>
        <w:rPr>
          <w:rtl w:val="true"/>
        </w:rPr>
        <w:t xml:space="preserve"> רוצה לנמק על גרגמ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2" w:name="_ETM_Q1_311853"/>
      <w:bookmarkStart w:id="9053" w:name="_ETM_Q1_311853"/>
      <w:bookmarkEnd w:id="9053"/>
    </w:p>
    <w:p>
      <w:pPr>
        <w:pStyle w:val="Style16"/>
        <w:keepNext w:val="true"/>
        <w:rPr/>
      </w:pPr>
      <w:bookmarkStart w:id="9054" w:name="ET_speaker_650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5" w:name="_ETM_Q1_312905"/>
      <w:bookmarkStart w:id="9056" w:name="_ETM_Q1_312820"/>
      <w:bookmarkEnd w:id="9055"/>
      <w:bookmarkEnd w:id="9056"/>
      <w:r>
        <w:rPr>
          <w:rtl w:val="true"/>
        </w:rPr>
        <w:t xml:space="preserve">דווקא אני יכולה להשוות </w:t>
      </w:r>
      <w:bookmarkStart w:id="9057" w:name="_ETM_Q1_316366"/>
      <w:bookmarkEnd w:id="9057"/>
      <w:r>
        <w:rPr>
          <w:rtl w:val="true"/>
        </w:rPr>
        <w:t>את גרגמל לכמה וכמה דמויות פה בציבוריות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8" w:name="_ETM_Q1_316607"/>
      <w:bookmarkStart w:id="9059" w:name="_ETM_Q1_316448"/>
      <w:bookmarkStart w:id="9060" w:name="_ETM_Q1_316607"/>
      <w:bookmarkStart w:id="9061" w:name="_ETM_Q1_316448"/>
      <w:bookmarkEnd w:id="9060"/>
      <w:bookmarkEnd w:id="9061"/>
    </w:p>
    <w:p>
      <w:pPr>
        <w:pStyle w:val="Style16"/>
        <w:keepNext w:val="true"/>
        <w:rPr/>
      </w:pPr>
      <w:bookmarkStart w:id="9062" w:name="ET_speaker_איל_קופ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3" w:name="_ETM_Q1_320396"/>
      <w:bookmarkEnd w:id="9063"/>
      <w:r>
        <w:rPr>
          <w:rtl w:val="true"/>
        </w:rPr>
        <w:t>לקראת פורים</w:t>
      </w:r>
      <w:bookmarkStart w:id="9064" w:name="_ETM_Q1_320164"/>
      <w:bookmarkEnd w:id="9064"/>
      <w:r>
        <w:rPr>
          <w:rtl w:val="true"/>
        </w:rPr>
        <w:t xml:space="preserve"> זה יכול לה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65" w:name="_ETM_Q1_323160"/>
      <w:bookmarkStart w:id="9066" w:name="_ETM_Q1_322980"/>
      <w:bookmarkStart w:id="9067" w:name="_ETM_Q1_323160"/>
      <w:bookmarkStart w:id="9068" w:name="_ETM_Q1_322980"/>
      <w:bookmarkEnd w:id="9067"/>
      <w:bookmarkEnd w:id="9068"/>
    </w:p>
    <w:p>
      <w:pPr>
        <w:pStyle w:val="Style33"/>
        <w:keepNext w:val="true"/>
        <w:rPr/>
      </w:pPr>
      <w:bookmarkStart w:id="9069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0" w:name="_ETM_Q1_328233"/>
      <w:bookmarkEnd w:id="9070"/>
      <w:r>
        <w:rPr>
          <w:rtl w:val="true"/>
        </w:rPr>
        <w:t>מה עם הליכי הבחירה של גרגמל</w:t>
      </w:r>
      <w:r>
        <w:rPr>
          <w:rtl w:val="true"/>
        </w:rPr>
        <w:t xml:space="preserve">? </w:t>
      </w:r>
      <w:bookmarkStart w:id="9071" w:name="_ETM_Q1_328581"/>
      <w:bookmarkEnd w:id="9071"/>
    </w:p>
    <w:p>
      <w:pPr>
        <w:pStyle w:val="Normal"/>
        <w:rPr/>
      </w:pPr>
      <w:r>
        <w:rPr>
          <w:rtl w:val="true"/>
        </w:rPr>
      </w:r>
      <w:bookmarkStart w:id="9072" w:name="_ETM_Q1_328759"/>
      <w:bookmarkStart w:id="9073" w:name="_ETM_Q1_328759"/>
      <w:bookmarkEnd w:id="9073"/>
    </w:p>
    <w:p>
      <w:pPr>
        <w:pStyle w:val="Style16"/>
        <w:keepNext w:val="true"/>
        <w:rPr/>
      </w:pPr>
      <w:bookmarkStart w:id="9074" w:name="ET_speaker_איל_קופ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תחתול זה ח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75" w:name="_ETM_Q1_325753"/>
      <w:bookmarkStart w:id="9076" w:name="_ETM_Q1_325753"/>
      <w:bookmarkEnd w:id="9076"/>
    </w:p>
    <w:p>
      <w:pPr>
        <w:pStyle w:val="Style16"/>
        <w:keepNext w:val="true"/>
        <w:rPr/>
      </w:pPr>
      <w:bookmarkStart w:id="9077" w:name="ET_speaker_650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8" w:name="_ETM_Q1_326953"/>
      <w:bookmarkStart w:id="9079" w:name="_ETM_Q1_326849"/>
      <w:bookmarkEnd w:id="9078"/>
      <w:bookmarkEnd w:id="9079"/>
      <w:r>
        <w:rPr>
          <w:rtl w:val="true"/>
        </w:rPr>
        <w:t>גרגמל זאת דיקטטורה של איש אחד</w:t>
      </w:r>
      <w:r>
        <w:rPr>
          <w:rtl w:val="true"/>
        </w:rPr>
        <w:t xml:space="preserve">. </w:t>
      </w:r>
      <w:bookmarkStart w:id="9080" w:name="_ETM_Q1_329016"/>
      <w:bookmarkEnd w:id="9080"/>
    </w:p>
    <w:p>
      <w:pPr>
        <w:pStyle w:val="Normal"/>
        <w:rPr/>
      </w:pPr>
      <w:r>
        <w:rPr>
          <w:rtl w:val="true"/>
        </w:rPr>
      </w:r>
      <w:bookmarkStart w:id="9081" w:name="_ETM_Q1_335023"/>
      <w:bookmarkStart w:id="9082" w:name="_ETM_Q1_334845"/>
      <w:bookmarkStart w:id="9083" w:name="_ETM_Q1_335023"/>
      <w:bookmarkStart w:id="9084" w:name="_ETM_Q1_334845"/>
      <w:bookmarkEnd w:id="9083"/>
      <w:bookmarkEnd w:id="9084"/>
    </w:p>
    <w:p>
      <w:pPr>
        <w:pStyle w:val="Style16"/>
        <w:keepNext w:val="true"/>
        <w:rPr/>
      </w:pPr>
      <w:bookmarkStart w:id="9085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6" w:name="_ETM_Q1_325742"/>
      <w:bookmarkStart w:id="9087" w:name="_ETM_Q1_325630"/>
      <w:bookmarkEnd w:id="9086"/>
      <w:bookmarkEnd w:id="9087"/>
      <w:r>
        <w:rPr>
          <w:rtl w:val="true"/>
        </w:rPr>
        <w:t>תשמע</w:t>
      </w:r>
      <w:r>
        <w:rPr>
          <w:rtl w:val="true"/>
        </w:rPr>
        <w:t>,</w:t>
      </w:r>
      <w:bookmarkStart w:id="9088" w:name="_ETM_Q1_337965"/>
      <w:bookmarkEnd w:id="9088"/>
      <w:r>
        <w:rPr>
          <w:rtl w:val="true"/>
        </w:rPr>
        <w:t xml:space="preserve">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יש עת לבדיחות ועת לרצינו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לך שאחרי </w:t>
      </w:r>
      <w:bookmarkStart w:id="9089" w:name="_ETM_Q1_343566"/>
      <w:bookmarkEnd w:id="9089"/>
      <w:r>
        <w:rPr>
          <w:rtl w:val="true"/>
        </w:rPr>
        <w:t>כל הצחוקים פה בוועדה יש אירוע מאוד רציני</w:t>
      </w:r>
      <w:r>
        <w:rPr>
          <w:rtl w:val="true"/>
        </w:rPr>
        <w:t xml:space="preserve">. </w:t>
      </w:r>
      <w:r>
        <w:rPr>
          <w:rtl w:val="true"/>
        </w:rPr>
        <w:t xml:space="preserve">אתה עושים </w:t>
      </w:r>
      <w:bookmarkStart w:id="9090" w:name="_ETM_Q1_350507"/>
      <w:bookmarkEnd w:id="9090"/>
      <w:r>
        <w:rPr>
          <w:rtl w:val="true"/>
        </w:rPr>
        <w:t>חוכא ואטלו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91" w:name="_ETM_Q1_363836"/>
      <w:bookmarkStart w:id="9092" w:name="_ETM_Q1_363602"/>
      <w:bookmarkStart w:id="9093" w:name="_ETM_Q1_363836"/>
      <w:bookmarkStart w:id="9094" w:name="_ETM_Q1_363602"/>
      <w:bookmarkEnd w:id="9093"/>
      <w:bookmarkEnd w:id="909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5" w:name="_ETM_Q1_371749"/>
      <w:bookmarkEnd w:id="9095"/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10-10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096" w:name="ET_speaker_איל_קופמ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7" w:name="_ETM_Q1_376273"/>
      <w:bookmarkEnd w:id="9097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ind w:firstLine="720"/>
        <w:rPr>
          <w:u w:val="none"/>
        </w:rPr>
      </w:pPr>
      <w:r>
        <w:rPr>
          <w:u w:val="none"/>
          <w:rtl w:val="true"/>
        </w:rPr>
        <w:t>מי נמנע</w:t>
      </w:r>
      <w:r>
        <w:rPr>
          <w:u w:val="none"/>
          <w:rtl w:val="true"/>
        </w:rPr>
        <w:t xml:space="preserve">? </w:t>
      </w:r>
      <w:bookmarkStart w:id="9098" w:name="ET_speaker_איל_קופמן_980"/>
    </w:p>
    <w:p>
      <w:pPr>
        <w:pStyle w:val="Style16"/>
        <w:keepNext w:val="true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9099" w:name="_ETM_Q1_11551092"/>
      <w:bookmarkEnd w:id="909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9100" w:name="ET_yor_6157_981"/>
      <w:bookmarkStart w:id="9101" w:name="_ETM_Q1_11560375"/>
      <w:bookmarkEnd w:id="9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9102" w:name="_ETM_Q1_374371"/>
      <w:bookmarkStart w:id="9103" w:name="_ETM_Q1_374128"/>
      <w:bookmarkEnd w:id="9102"/>
      <w:bookmarkEnd w:id="9103"/>
      <w:r>
        <w:rPr/>
        <w:t>109</w:t>
      </w:r>
      <w:r>
        <w:rPr>
          <w:rtl w:val="true"/>
        </w:rPr>
        <w:t>,</w:t>
      </w:r>
      <w:bookmarkStart w:id="9104" w:name="_ETM_Q1_376159"/>
      <w:bookmarkEnd w:id="9104"/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11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05" w:name="ET_speaker_50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6" w:name="_ETM_Q1_11560791"/>
      <w:bookmarkStart w:id="9107" w:name="_ETM_Q1_11560742"/>
      <w:bookmarkEnd w:id="9106"/>
      <w:bookmarkEnd w:id="9107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כמו שכבר הטבתי </w:t>
      </w:r>
      <w:bookmarkStart w:id="9108" w:name="_ETM_Q1_11570342"/>
      <w:bookmarkEnd w:id="9108"/>
      <w:r>
        <w:rPr>
          <w:rtl w:val="true"/>
        </w:rPr>
        <w:t>לומר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9" w:name="_ETM_Q1_395091"/>
      <w:bookmarkStart w:id="9110" w:name="_ETM_Q1_394864"/>
      <w:bookmarkStart w:id="9111" w:name="_ETM_Q1_395091"/>
      <w:bookmarkStart w:id="9112" w:name="_ETM_Q1_394864"/>
      <w:bookmarkEnd w:id="9111"/>
      <w:bookmarkEnd w:id="911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</w:t>
      </w:r>
      <w:bookmarkStart w:id="9113" w:name="_ETM_Q1_390510"/>
      <w:bookmarkEnd w:id="9113"/>
      <w:r>
        <w:rPr>
          <w:rtl w:val="true"/>
        </w:rPr>
        <w:t xml:space="preserve"> שכתבתי בספרי</w:t>
      </w:r>
      <w:r>
        <w:rPr>
          <w:rtl w:val="true"/>
        </w:rPr>
        <w:t xml:space="preserve">. </w:t>
      </w:r>
      <w:bookmarkStart w:id="9114" w:name="_ETM_Q1_393679"/>
      <w:bookmarkEnd w:id="9114"/>
    </w:p>
    <w:p>
      <w:pPr>
        <w:pStyle w:val="Normal"/>
        <w:rPr/>
      </w:pPr>
      <w:r>
        <w:rPr>
          <w:rtl w:val="true"/>
        </w:rPr>
      </w:r>
      <w:bookmarkStart w:id="9115" w:name="_ETM_Q1_393864"/>
      <w:bookmarkStart w:id="9116" w:name="_ETM_Q1_393864"/>
      <w:bookmarkEnd w:id="911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7" w:name="_ETM_Q1_396891"/>
      <w:bookmarkEnd w:id="9117"/>
      <w:r>
        <w:rPr>
          <w:rtl w:val="true"/>
        </w:rPr>
        <w:t>ז</w:t>
      </w:r>
      <w:bookmarkStart w:id="9118" w:name="_ETM_Q1_397040"/>
      <w:bookmarkEnd w:id="9118"/>
      <w:r>
        <w:rPr>
          <w:rtl w:val="true"/>
        </w:rPr>
        <w:t>את המחלק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9" w:name="_ETM_Q1_11808827"/>
      <w:bookmarkStart w:id="9120" w:name="_ETM_Q1_11801561"/>
      <w:bookmarkStart w:id="9121" w:name="_ETM_Q1_11801511"/>
      <w:bookmarkStart w:id="9122" w:name="_ETM_Q1_11808827"/>
      <w:bookmarkStart w:id="9123" w:name="_ETM_Q1_11801561"/>
      <w:bookmarkStart w:id="9124" w:name="_ETM_Q1_11801511"/>
      <w:bookmarkEnd w:id="9122"/>
      <w:bookmarkEnd w:id="9123"/>
      <w:bookmarkEnd w:id="91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5" w:name="_ETM_Q1_401986"/>
      <w:bookmarkEnd w:id="9125"/>
      <w:r>
        <w:rPr>
          <w:rtl w:val="true"/>
        </w:rPr>
        <w:t xml:space="preserve">זאת דעתי ואני תומך </w:t>
      </w:r>
      <w:bookmarkStart w:id="9126" w:name="_ETM_Q1_397894"/>
      <w:bookmarkEnd w:id="9126"/>
      <w:r>
        <w:rPr>
          <w:rtl w:val="true"/>
        </w:rPr>
        <w:t>בה</w:t>
      </w:r>
      <w:r>
        <w:rPr>
          <w:rtl w:val="true"/>
        </w:rPr>
        <w:t xml:space="preserve">. </w:t>
      </w:r>
      <w:bookmarkStart w:id="9127" w:name="_ETM_Q1_397614"/>
      <w:bookmarkEnd w:id="9127"/>
    </w:p>
    <w:p>
      <w:pPr>
        <w:pStyle w:val="Normal"/>
        <w:rPr/>
      </w:pPr>
      <w:r>
        <w:rPr>
          <w:rtl w:val="true"/>
        </w:rPr>
      </w:r>
      <w:bookmarkStart w:id="9128" w:name="_ETM_Q1_397795"/>
      <w:bookmarkStart w:id="9129" w:name="_ETM_Q1_397795"/>
      <w:bookmarkEnd w:id="9129"/>
    </w:p>
    <w:p>
      <w:pPr>
        <w:pStyle w:val="Style16"/>
        <w:keepNext w:val="true"/>
        <w:rPr/>
      </w:pPr>
      <w:bookmarkStart w:id="9130" w:name="ET_speaker_506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1" w:name="_ETM_Q1_400907"/>
      <w:bookmarkEnd w:id="9131"/>
      <w:r>
        <w:rPr>
          <w:rtl w:val="true"/>
        </w:rPr>
        <w:t>ספ</w:t>
      </w:r>
      <w:bookmarkStart w:id="9132" w:name="_ETM_Q1_401027"/>
      <w:bookmarkEnd w:id="9132"/>
      <w:r>
        <w:rPr>
          <w:rtl w:val="true"/>
        </w:rPr>
        <w:t>רונים זה אתה</w:t>
      </w:r>
      <w:r>
        <w:rPr>
          <w:rtl w:val="true"/>
        </w:rPr>
        <w:t xml:space="preserve">. </w:t>
      </w:r>
      <w:r>
        <w:rPr>
          <w:rtl w:val="true"/>
        </w:rPr>
        <w:t>כפי שהיטיב לתאר זאת</w:t>
      </w:r>
      <w:bookmarkStart w:id="9133" w:name="_ETM_Q1_400651"/>
      <w:bookmarkEnd w:id="9133"/>
      <w:r>
        <w:rPr>
          <w:rtl w:val="true"/>
        </w:rPr>
        <w:t xml:space="preserve"> חברי גלעד קריב</w:t>
      </w:r>
      <w:r>
        <w:rPr>
          <w:rtl w:val="true"/>
        </w:rPr>
        <w:t xml:space="preserve">, </w:t>
      </w:r>
      <w:r>
        <w:rPr>
          <w:rtl w:val="true"/>
        </w:rPr>
        <w:t>התפקיד של הנציב הוא תפקיד משמעותי</w:t>
      </w:r>
      <w:bookmarkStart w:id="9134" w:name="_ETM_Q1_411722"/>
      <w:bookmarkEnd w:id="9134"/>
      <w:r>
        <w:rPr>
          <w:rtl w:val="true"/>
        </w:rPr>
        <w:t xml:space="preserve">, </w:t>
      </w:r>
      <w:r>
        <w:rPr>
          <w:rtl w:val="true"/>
        </w:rPr>
        <w:t xml:space="preserve">וברגע שאתם מייצרים עוד דמות פוליטית במערכת שאמורה להיות </w:t>
      </w:r>
      <w:bookmarkStart w:id="9135" w:name="_ETM_Q1_417930"/>
      <w:bookmarkEnd w:id="9135"/>
      <w:r>
        <w:rPr>
          <w:rtl w:val="true"/>
        </w:rPr>
        <w:t>מקצועית גרידא</w:t>
      </w:r>
      <w:r>
        <w:rPr>
          <w:rtl w:val="true"/>
        </w:rPr>
        <w:t xml:space="preserve">, </w:t>
      </w:r>
      <w:r>
        <w:rPr>
          <w:rtl w:val="true"/>
        </w:rPr>
        <w:t>אתם פוגעים במערכת כולה</w:t>
      </w:r>
      <w:r>
        <w:rPr>
          <w:rtl w:val="true"/>
        </w:rPr>
        <w:t xml:space="preserve">. </w:t>
      </w:r>
      <w:r>
        <w:rPr>
          <w:rtl w:val="true"/>
        </w:rPr>
        <w:t>כשהמערכת יודעת שהיא</w:t>
      </w:r>
      <w:bookmarkStart w:id="9136" w:name="_ETM_Q1_426252"/>
      <w:bookmarkEnd w:id="9136"/>
      <w:r>
        <w:rPr>
          <w:rtl w:val="true"/>
        </w:rPr>
        <w:t xml:space="preserve"> צריכה להיות כפופה לרצונות של הפוליטיקאים זה פוג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137" w:name="_ETM_Q1_431838"/>
      <w:bookmarkEnd w:id="9137"/>
      <w:r>
        <w:rPr>
          <w:rtl w:val="true"/>
        </w:rPr>
        <w:t>פוגע ביכולת העצמאית שלהם</w:t>
      </w:r>
      <w:r>
        <w:rPr>
          <w:rtl w:val="true"/>
        </w:rPr>
        <w:t xml:space="preserve">, </w:t>
      </w:r>
      <w:r>
        <w:rPr>
          <w:rtl w:val="true"/>
        </w:rPr>
        <w:t>של המערכת השופטת</w:t>
      </w:r>
      <w:r>
        <w:rPr>
          <w:rtl w:val="true"/>
        </w:rPr>
        <w:t xml:space="preserve">.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bookmarkStart w:id="9138" w:name="_ETM_Q1_439331"/>
      <w:bookmarkEnd w:id="9138"/>
    </w:p>
    <w:p>
      <w:pPr>
        <w:pStyle w:val="Normal"/>
        <w:rPr/>
      </w:pPr>
      <w:r>
        <w:rPr>
          <w:rtl w:val="true"/>
        </w:rPr>
      </w:r>
      <w:bookmarkStart w:id="9139" w:name="_ETM_Q1_439571"/>
      <w:bookmarkStart w:id="9140" w:name="_ETM_Q1_439571"/>
      <w:bookmarkEnd w:id="9140"/>
    </w:p>
    <w:p>
      <w:pPr>
        <w:pStyle w:val="Style33"/>
        <w:keepNext w:val="true"/>
        <w:rPr/>
      </w:pPr>
      <w:bookmarkStart w:id="9141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2" w:name="_ETM_Q1_440809"/>
      <w:bookmarkEnd w:id="9142"/>
      <w:r>
        <w:rPr>
          <w:rtl w:val="true"/>
        </w:rPr>
        <w:t>מי הפריע לך עכשיו</w:t>
      </w:r>
      <w:r>
        <w:rPr>
          <w:rtl w:val="true"/>
        </w:rPr>
        <w:t xml:space="preserve">? </w:t>
      </w:r>
      <w:bookmarkStart w:id="9143" w:name="_ETM_Q1_443905"/>
      <w:bookmarkEnd w:id="9143"/>
    </w:p>
    <w:p>
      <w:pPr>
        <w:pStyle w:val="Normal"/>
        <w:rPr/>
      </w:pPr>
      <w:r>
        <w:rPr>
          <w:rtl w:val="true"/>
        </w:rPr>
      </w:r>
      <w:bookmarkStart w:id="9144" w:name="_ETM_Q1_444073"/>
      <w:bookmarkStart w:id="9145" w:name="_ETM_Q1_444073"/>
      <w:bookmarkEnd w:id="9145"/>
    </w:p>
    <w:p>
      <w:pPr>
        <w:pStyle w:val="Style33"/>
        <w:keepNext w:val="true"/>
        <w:rPr/>
      </w:pPr>
      <w:bookmarkStart w:id="9146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7" w:name="_ETM_Q1_445294"/>
      <w:bookmarkEnd w:id="9147"/>
      <w:r>
        <w:rPr>
          <w:rtl w:val="true"/>
        </w:rPr>
        <w:t>אני לא אמרתי מ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148" w:name="_ETM_Q1_443798"/>
      <w:bookmarkEnd w:id="9148"/>
      <w:r>
        <w:rPr>
          <w:rtl w:val="true"/>
        </w:rPr>
        <w:t xml:space="preserve"> אנזוף </w:t>
      </w:r>
      <w:bookmarkStart w:id="9149" w:name="_ETM_Q1_445943"/>
      <w:bookmarkEnd w:id="9149"/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0" w:name="_ETM_Q1_446136"/>
      <w:bookmarkStart w:id="9151" w:name="_ETM_Q1_446136"/>
      <w:bookmarkEnd w:id="915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9152" w:name="_ETM_Q1_448736"/>
      <w:bookmarkStart w:id="9153" w:name="_ETM_Q1_448736"/>
      <w:bookmarkEnd w:id="9153"/>
    </w:p>
    <w:p>
      <w:pPr>
        <w:pStyle w:val="Normal"/>
        <w:rPr/>
      </w:pPr>
      <w:bookmarkStart w:id="9154" w:name="_ETM_Q1_448637"/>
      <w:bookmarkEnd w:id="9154"/>
      <w:r>
        <w:rPr>
          <w:rtl w:val="true"/>
        </w:rPr>
        <w:t>אני רק רוצה שוב להסב את תשומת ליבך</w:t>
      </w:r>
      <w:r>
        <w:rPr>
          <w:rtl w:val="true"/>
        </w:rPr>
        <w:t xml:space="preserve">, </w:t>
      </w:r>
      <w:bookmarkStart w:id="9155" w:name="_ETM_Q1_455770"/>
      <w:bookmarkEnd w:id="9155"/>
      <w:r>
        <w:rPr>
          <w:rtl w:val="true"/>
        </w:rPr>
        <w:t>אני אדון אותך לכף זכות</w:t>
      </w:r>
      <w:r>
        <w:rPr>
          <w:rtl w:val="true"/>
        </w:rPr>
        <w:t xml:space="preserve">, </w:t>
      </w:r>
      <w:r>
        <w:rPr>
          <w:rtl w:val="true"/>
        </w:rPr>
        <w:t xml:space="preserve">שאולי באמת רצית להביא </w:t>
      </w:r>
      <w:bookmarkStart w:id="9156" w:name="_ETM_Q1_465929"/>
      <w:bookmarkEnd w:id="9156"/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אבל במציאות זה לא יהיה פתרון טו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157" w:name="_ETM_Q1_467588"/>
      <w:bookmarkEnd w:id="9157"/>
      <w:r>
        <w:rPr>
          <w:rtl w:val="true"/>
        </w:rPr>
        <w:t>יהיה פתרון שפו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8" w:name="_ETM_Q1_439317"/>
      <w:bookmarkStart w:id="9159" w:name="_ETM_Q1_439062"/>
      <w:bookmarkStart w:id="9160" w:name="_ETM_Q1_439317"/>
      <w:bookmarkStart w:id="9161" w:name="_ETM_Q1_439062"/>
      <w:bookmarkEnd w:id="9160"/>
      <w:bookmarkEnd w:id="9161"/>
    </w:p>
    <w:p>
      <w:pPr>
        <w:pStyle w:val="Style16"/>
        <w:keepNext w:val="true"/>
        <w:rPr/>
      </w:pPr>
      <w:bookmarkStart w:id="9162" w:name="ET_speaker_654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3" w:name="_ETM_Q1_471209"/>
      <w:bookmarkStart w:id="9164" w:name="_ETM_Q1_471022"/>
      <w:bookmarkStart w:id="9165" w:name="_ETM_Q1_470668"/>
      <w:bookmarkEnd w:id="9163"/>
      <w:bookmarkEnd w:id="9164"/>
      <w:bookmarkEnd w:id="9165"/>
      <w:r>
        <w:rPr>
          <w:rtl w:val="true"/>
        </w:rPr>
        <w:t>מה זאת אומרת זה פתרון מעולה</w:t>
      </w:r>
      <w:r>
        <w:rPr>
          <w:rtl w:val="true"/>
        </w:rPr>
        <w:t xml:space="preserve">. </w:t>
      </w:r>
      <w:bookmarkStart w:id="9166" w:name="_ETM_Q1_472164"/>
      <w:bookmarkStart w:id="9167" w:name="_ETM_Q1_470243"/>
      <w:bookmarkEnd w:id="9166"/>
      <w:bookmarkEnd w:id="9167"/>
    </w:p>
    <w:p>
      <w:pPr>
        <w:pStyle w:val="Normal"/>
        <w:rPr/>
      </w:pPr>
      <w:r>
        <w:rPr>
          <w:rtl w:val="true"/>
        </w:rPr>
      </w:r>
      <w:bookmarkStart w:id="9168" w:name="_ETM_Q1_472396"/>
      <w:bookmarkStart w:id="9169" w:name="_ETM_Q1_472396"/>
      <w:bookmarkEnd w:id="9169"/>
    </w:p>
    <w:p>
      <w:pPr>
        <w:pStyle w:val="Style33"/>
        <w:keepNext w:val="true"/>
        <w:rPr/>
      </w:pPr>
      <w:bookmarkStart w:id="9170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1" w:name="_ETM_Q1_473714"/>
      <w:bookmarkEnd w:id="91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מפריעים להם</w:t>
      </w:r>
      <w:r>
        <w:rPr>
          <w:rtl w:val="true"/>
        </w:rPr>
        <w:t xml:space="preserve">, </w:t>
      </w:r>
      <w:r>
        <w:rPr>
          <w:rtl w:val="true"/>
        </w:rPr>
        <w:t xml:space="preserve">הם מדברים </w:t>
      </w:r>
      <w:bookmarkStart w:id="9172" w:name="_ETM_Q1_475161"/>
      <w:bookmarkEnd w:id="9172"/>
      <w:r>
        <w:rPr>
          <w:rtl w:val="true"/>
        </w:rPr>
        <w:t>עכשיו זה הזמן שלהם</w:t>
      </w:r>
      <w:r>
        <w:rPr>
          <w:rtl w:val="true"/>
        </w:rPr>
        <w:t xml:space="preserve">. </w:t>
      </w:r>
      <w:bookmarkStart w:id="9173" w:name="_ETM_Q1_478843"/>
      <w:bookmarkEnd w:id="9173"/>
    </w:p>
    <w:p>
      <w:pPr>
        <w:pStyle w:val="Normal"/>
        <w:rPr/>
      </w:pPr>
      <w:r>
        <w:rPr>
          <w:rtl w:val="true"/>
        </w:rPr>
      </w:r>
      <w:bookmarkStart w:id="9174" w:name="_ETM_Q1_474162"/>
      <w:bookmarkStart w:id="9175" w:name="_ETM_Q1_479055"/>
      <w:bookmarkStart w:id="9176" w:name="_ETM_Q1_474162"/>
      <w:bookmarkStart w:id="9177" w:name="_ETM_Q1_479055"/>
      <w:bookmarkEnd w:id="9176"/>
      <w:bookmarkEnd w:id="9177"/>
    </w:p>
    <w:p>
      <w:pPr>
        <w:pStyle w:val="Style16"/>
        <w:keepNext w:val="true"/>
        <w:rPr/>
      </w:pPr>
      <w:bookmarkStart w:id="9178" w:name="ET_speaker_5068_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9" w:name="_ETM_Q1_475370"/>
      <w:bookmarkStart w:id="9180" w:name="_ETM_Q1_475216"/>
      <w:bookmarkEnd w:id="9179"/>
      <w:bookmarkEnd w:id="9180"/>
      <w:r>
        <w:rPr>
          <w:rtl w:val="true"/>
        </w:rPr>
        <w:t>מר יהודה ושומרון</w:t>
      </w:r>
      <w:r>
        <w:rPr>
          <w:rtl w:val="true"/>
        </w:rPr>
        <w:t xml:space="preserve">, </w:t>
      </w:r>
      <w:r>
        <w:rPr>
          <w:rtl w:val="true"/>
        </w:rPr>
        <w:t>אני באמצע</w:t>
      </w:r>
      <w:r>
        <w:rPr>
          <w:rtl w:val="true"/>
        </w:rPr>
        <w:t xml:space="preserve">. </w:t>
      </w:r>
      <w:r>
        <w:rPr>
          <w:rtl w:val="true"/>
        </w:rPr>
        <w:t>זה ביטן קורא לו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1" w:name="_ETM_Q1_479966"/>
      <w:bookmarkStart w:id="9182" w:name="_ETM_Q1_479752"/>
      <w:bookmarkStart w:id="9183" w:name="_ETM_Q1_479966"/>
      <w:bookmarkStart w:id="9184" w:name="_ETM_Q1_479752"/>
      <w:bookmarkEnd w:id="9183"/>
      <w:bookmarkEnd w:id="9184"/>
    </w:p>
    <w:p>
      <w:pPr>
        <w:pStyle w:val="Style16"/>
        <w:keepNext w:val="true"/>
        <w:rPr/>
      </w:pPr>
      <w:bookmarkStart w:id="9185" w:name="ET_speaker_654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6" w:name="_ETM_Q1_482796"/>
      <w:bookmarkEnd w:id="91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7" w:name="_ETM_Q1_483935"/>
      <w:bookmarkStart w:id="9188" w:name="_ETM_Q1_487573"/>
      <w:bookmarkStart w:id="9189" w:name="_ETM_Q1_487364"/>
      <w:bookmarkStart w:id="9190" w:name="_ETM_Q1_483935"/>
      <w:bookmarkStart w:id="9191" w:name="_ETM_Q1_487573"/>
      <w:bookmarkStart w:id="9192" w:name="_ETM_Q1_487364"/>
      <w:bookmarkEnd w:id="9190"/>
      <w:bookmarkEnd w:id="9191"/>
      <w:bookmarkEnd w:id="9192"/>
    </w:p>
    <w:p>
      <w:pPr>
        <w:pStyle w:val="Style16"/>
        <w:keepNext w:val="true"/>
        <w:rPr/>
      </w:pPr>
      <w:bookmarkStart w:id="9193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4" w:name="_ETM_Q1_484938"/>
      <w:bookmarkEnd w:id="9194"/>
      <w:r>
        <w:rPr>
          <w:rtl w:val="true"/>
        </w:rPr>
        <w:t>ב</w:t>
      </w:r>
      <w:bookmarkStart w:id="9195" w:name="_ETM_Q1_485073"/>
      <w:bookmarkEnd w:id="9195"/>
      <w:r>
        <w:rPr>
          <w:rtl w:val="true"/>
        </w:rPr>
        <w:t xml:space="preserve">יטן קורא </w:t>
      </w:r>
      <w:bookmarkStart w:id="9196" w:name="_ETM_Q1_486961"/>
      <w:bookmarkEnd w:id="9196"/>
      <w:r>
        <w:rPr>
          <w:rtl w:val="true"/>
        </w:rPr>
        <w:t>לו ככה</w:t>
      </w:r>
      <w:r>
        <w:rPr>
          <w:rtl w:val="true"/>
        </w:rPr>
        <w:t xml:space="preserve">, </w:t>
      </w:r>
      <w:r>
        <w:rPr>
          <w:rtl w:val="true"/>
        </w:rPr>
        <w:t>שככה יהיה לי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7" w:name="_ETM_Q1_487544"/>
      <w:bookmarkStart w:id="9198" w:name="_ETM_Q1_487312"/>
      <w:bookmarkStart w:id="9199" w:name="_ETM_Q1_487544"/>
      <w:bookmarkStart w:id="9200" w:name="_ETM_Q1_487312"/>
      <w:bookmarkEnd w:id="9199"/>
      <w:bookmarkEnd w:id="920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1" w:name="_ETM_Q1_488624"/>
      <w:bookmarkEnd w:id="9201"/>
      <w:r>
        <w:rPr>
          <w:rtl w:val="true"/>
        </w:rPr>
        <w:t>זה אחלה כינוי כבוד</w:t>
      </w:r>
      <w:r>
        <w:rPr>
          <w:rtl w:val="true"/>
        </w:rPr>
        <w:t xml:space="preserve">, </w:t>
      </w:r>
      <w:r>
        <w:rPr>
          <w:rtl w:val="true"/>
        </w:rPr>
        <w:t>למה לי את לא קוראת מר יהודה ושומרון</w:t>
      </w:r>
      <w:r>
        <w:rPr>
          <w:rtl w:val="true"/>
        </w:rPr>
        <w:t xml:space="preserve">. </w:t>
      </w:r>
      <w:bookmarkStart w:id="9202" w:name="_ETM_Q1_489218"/>
      <w:bookmarkStart w:id="9203" w:name="_ETM_Q1_491517"/>
      <w:bookmarkEnd w:id="9202"/>
      <w:bookmarkEnd w:id="9203"/>
    </w:p>
    <w:p>
      <w:pPr>
        <w:pStyle w:val="Normal"/>
        <w:rPr/>
      </w:pPr>
      <w:r>
        <w:rPr>
          <w:rtl w:val="true"/>
        </w:rPr>
      </w:r>
      <w:bookmarkStart w:id="9204" w:name="_ETM_Q1_489445"/>
      <w:bookmarkStart w:id="9205" w:name="_ETM_Q1_489445"/>
      <w:bookmarkEnd w:id="9205"/>
    </w:p>
    <w:p>
      <w:pPr>
        <w:pStyle w:val="Style16"/>
        <w:keepNext w:val="true"/>
        <w:rPr/>
      </w:pPr>
      <w:bookmarkStart w:id="9206" w:name="ET_speaker_650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7" w:name="_ETM_Q1_11813128"/>
      <w:bookmarkStart w:id="9208" w:name="_ETM_Q1_11809211"/>
      <w:bookmarkStart w:id="9209" w:name="_ETM_Q1_11809177"/>
      <w:bookmarkEnd w:id="9207"/>
      <w:bookmarkEnd w:id="9208"/>
      <w:bookmarkEnd w:id="9209"/>
      <w:r>
        <w:rPr>
          <w:rtl w:val="true"/>
        </w:rPr>
        <w:t>יש לנו הצע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אם אתה צריך אני מוכנה לזרוק </w:t>
      </w:r>
      <w:bookmarkStart w:id="9210" w:name="_ETM_Q1_494047"/>
      <w:bookmarkEnd w:id="9210"/>
      <w:r>
        <w:rPr>
          <w:rtl w:val="true"/>
        </w:rPr>
        <w:t>לך כמה הצעות</w:t>
      </w:r>
      <w:r>
        <w:rPr>
          <w:rtl w:val="true"/>
        </w:rPr>
        <w:t xml:space="preserve">. </w:t>
      </w:r>
      <w:bookmarkStart w:id="9211" w:name="_ETM_Q1_497887"/>
      <w:bookmarkEnd w:id="9211"/>
    </w:p>
    <w:p>
      <w:pPr>
        <w:pStyle w:val="Normal"/>
        <w:rPr/>
      </w:pPr>
      <w:r>
        <w:rPr>
          <w:rtl w:val="true"/>
        </w:rPr>
      </w:r>
      <w:bookmarkStart w:id="9212" w:name="_ETM_Q1_498075"/>
      <w:bookmarkStart w:id="9213" w:name="_ETM_Q1_498075"/>
      <w:bookmarkEnd w:id="9213"/>
    </w:p>
    <w:p>
      <w:pPr>
        <w:pStyle w:val="Style33"/>
        <w:keepNext w:val="true"/>
        <w:rPr/>
      </w:pPr>
      <w:bookmarkStart w:id="9214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5" w:name="_ETM_Q1_499231"/>
      <w:bookmarkEnd w:id="9215"/>
      <w:r>
        <w:rPr>
          <w:rtl w:val="true"/>
        </w:rPr>
        <w:t>אני חבר הכנסת היחיד מההתיישבות הצעירה</w:t>
      </w:r>
      <w:bookmarkStart w:id="9216" w:name="_ETM_Q1_496558"/>
      <w:bookmarkEnd w:id="9216"/>
      <w:r>
        <w:rPr>
          <w:rtl w:val="true"/>
        </w:rPr>
        <w:t xml:space="preserve">. </w:t>
      </w:r>
      <w:bookmarkStart w:id="9217" w:name="_ETM_Q1_498047"/>
      <w:bookmarkEnd w:id="9217"/>
    </w:p>
    <w:p>
      <w:pPr>
        <w:pStyle w:val="Normal"/>
        <w:rPr/>
      </w:pPr>
      <w:r>
        <w:rPr>
          <w:rtl w:val="true"/>
        </w:rPr>
      </w:r>
      <w:bookmarkStart w:id="9218" w:name="_ETM_Q1_498233"/>
      <w:bookmarkStart w:id="9219" w:name="_ETM_Q1_498233"/>
      <w:bookmarkEnd w:id="9219"/>
    </w:p>
    <w:p>
      <w:pPr>
        <w:pStyle w:val="Style16"/>
        <w:keepNext w:val="true"/>
        <w:rPr/>
      </w:pPr>
      <w:bookmarkStart w:id="9220" w:name="ET_speaker_654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1" w:name="_ETM_Q1_499312"/>
      <w:bookmarkEnd w:id="9221"/>
      <w:r>
        <w:rPr>
          <w:rtl w:val="true"/>
        </w:rPr>
        <w:t>אתה מהגבעות</w:t>
      </w:r>
      <w:r>
        <w:rPr>
          <w:rtl w:val="true"/>
        </w:rPr>
        <w:t xml:space="preserve">. </w:t>
      </w:r>
      <w:bookmarkStart w:id="9222" w:name="_ETM_Q1_495945"/>
      <w:bookmarkEnd w:id="9222"/>
    </w:p>
    <w:p>
      <w:pPr>
        <w:pStyle w:val="Normal"/>
        <w:rPr/>
      </w:pPr>
      <w:r>
        <w:rPr>
          <w:rtl w:val="true"/>
        </w:rPr>
      </w:r>
      <w:bookmarkStart w:id="9223" w:name="_ETM_Q1_496126"/>
      <w:bookmarkStart w:id="9224" w:name="_ETM_Q1_496126"/>
      <w:bookmarkEnd w:id="92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5" w:name="_ETM_Q1_497273"/>
      <w:bookmarkEnd w:id="9225"/>
      <w:r>
        <w:rPr>
          <w:rtl w:val="true"/>
        </w:rPr>
        <w:t>נער גבעות</w:t>
      </w:r>
      <w:r>
        <w:rPr>
          <w:rtl w:val="true"/>
        </w:rPr>
        <w:t xml:space="preserve">. </w:t>
      </w:r>
      <w:bookmarkStart w:id="9226" w:name="_ETM_Q1_505045"/>
      <w:bookmarkStart w:id="9227" w:name="_ETM_Q1_504872"/>
      <w:bookmarkStart w:id="9228" w:name="_ETM_Q1_500072"/>
      <w:bookmarkEnd w:id="9226"/>
      <w:bookmarkEnd w:id="9227"/>
      <w:bookmarkEnd w:id="922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12-111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229" w:name="_ETM_Q1_508477"/>
      <w:bookmarkEnd w:id="922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30" w:name="ET_speaker_איל_קופ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0"/>
    </w:p>
    <w:p>
      <w:pPr>
        <w:pStyle w:val="KeepWithNext"/>
        <w:tabs>
          <w:tab w:val="clear" w:pos="720"/>
          <w:tab w:val="left" w:pos="918" w:leader="none"/>
        </w:tabs>
        <w:rPr/>
      </w:pPr>
      <w:r>
        <w:rPr>
          <w:rtl w:val="true"/>
        </w:rPr>
        <w:tab/>
      </w:r>
      <w:bookmarkStart w:id="9231" w:name="_ETM_Q1_525043"/>
      <w:bookmarkEnd w:id="9231"/>
    </w:p>
    <w:p>
      <w:pPr>
        <w:pStyle w:val="Normal"/>
        <w:rPr/>
      </w:pPr>
      <w:bookmarkStart w:id="9232" w:name="_ETM_Q1_507075"/>
      <w:bookmarkStart w:id="9233" w:name="_ETM_Q1_506849"/>
      <w:bookmarkEnd w:id="9232"/>
      <w:bookmarkEnd w:id="9233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4" w:name="_ETM_Q1_11816277"/>
      <w:bookmarkStart w:id="9235" w:name="_ETM_Q1_11816227"/>
      <w:bookmarkStart w:id="9236" w:name="_ETM_Q1_500253"/>
      <w:bookmarkStart w:id="9237" w:name="_ETM_Q1_11816277"/>
      <w:bookmarkStart w:id="9238" w:name="_ETM_Q1_11816227"/>
      <w:bookmarkStart w:id="9239" w:name="_ETM_Q1_500253"/>
      <w:bookmarkEnd w:id="9237"/>
      <w:bookmarkEnd w:id="9238"/>
      <w:bookmarkEnd w:id="9239"/>
    </w:p>
    <w:p>
      <w:pPr>
        <w:pStyle w:val="Style33"/>
        <w:keepNext w:val="true"/>
        <w:rPr/>
      </w:pPr>
      <w:bookmarkStart w:id="9240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0"/>
    </w:p>
    <w:p>
      <w:pPr>
        <w:pStyle w:val="KeepWithNext"/>
        <w:rPr/>
      </w:pPr>
      <w:r>
        <w:rPr>
          <w:rtl w:val="true"/>
        </w:rPr>
      </w:r>
      <w:bookmarkStart w:id="9241" w:name="_ETM_Q1_510402"/>
      <w:bookmarkStart w:id="9242" w:name="_ETM_Q1_510402"/>
      <w:bookmarkEnd w:id="9242"/>
    </w:p>
    <w:p>
      <w:pPr>
        <w:pStyle w:val="Normal"/>
        <w:rPr/>
      </w:pPr>
      <w:bookmarkStart w:id="9243" w:name="_ETM_Q1_510567"/>
      <w:bookmarkEnd w:id="9243"/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44" w:name="ET_speaker_איל_קופמן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5" w:name="_ETM_Q1_510413"/>
      <w:bookmarkStart w:id="9246" w:name="_ETM_Q1_510208"/>
      <w:bookmarkStart w:id="9247" w:name="_ETM_Q1_510413"/>
      <w:bookmarkStart w:id="9248" w:name="_ETM_Q1_510208"/>
      <w:bookmarkEnd w:id="9247"/>
      <w:bookmarkEnd w:id="9248"/>
    </w:p>
    <w:p>
      <w:pPr>
        <w:pStyle w:val="Style27"/>
        <w:keepNext w:val="true"/>
        <w:rPr/>
      </w:pPr>
      <w:bookmarkStart w:id="9249" w:name="_ETM_Q1_11817278"/>
      <w:bookmarkEnd w:id="924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  <w:bookmarkStart w:id="9250" w:name="_ETM_Q1_509542"/>
      <w:bookmarkEnd w:id="9250"/>
    </w:p>
    <w:p>
      <w:pPr>
        <w:pStyle w:val="Style33"/>
        <w:keepNext w:val="true"/>
        <w:rPr/>
      </w:pPr>
      <w:bookmarkStart w:id="9251" w:name="ET_yor_6157_256"/>
      <w:bookmarkStart w:id="9252" w:name="_ETM_Q1_509714"/>
      <w:bookmarkEnd w:id="9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/>
        <w:t>11</w:t>
      </w:r>
      <w:bookmarkStart w:id="9253" w:name="_ETM_Q1_512602"/>
      <w:bookmarkStart w:id="9254" w:name="_ETM_Q1_512370"/>
      <w:bookmarkEnd w:id="9253"/>
      <w:bookmarkEnd w:id="9254"/>
      <w:r>
        <w:rPr/>
        <w:t>1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>.</w:t>
      </w:r>
      <w:bookmarkStart w:id="9255" w:name="_ETM_Q1_511425"/>
      <w:bookmarkEnd w:id="9255"/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>,</w:t>
      </w:r>
      <w:bookmarkStart w:id="9256" w:name="_ETM_Q1_513974"/>
      <w:bookmarkEnd w:id="9256"/>
      <w:r>
        <w:rPr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257" w:name="_ETM_Q1_514189"/>
      <w:bookmarkEnd w:id="9257"/>
    </w:p>
    <w:p>
      <w:pPr>
        <w:pStyle w:val="Normal"/>
        <w:rPr/>
      </w:pPr>
      <w:r>
        <w:rPr>
          <w:rtl w:val="true"/>
        </w:rPr>
      </w:r>
      <w:bookmarkStart w:id="9258" w:name="_ETM_Q1_513600"/>
      <w:bookmarkStart w:id="9259" w:name="_ETM_Q1_513600"/>
      <w:bookmarkEnd w:id="9259"/>
    </w:p>
    <w:p>
      <w:pPr>
        <w:pStyle w:val="Style16"/>
        <w:keepNext w:val="true"/>
        <w:rPr/>
      </w:pPr>
      <w:bookmarkStart w:id="9260" w:name="ET_speaker_650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1" w:name="_ETM_Q1_515071"/>
      <w:bookmarkStart w:id="9262" w:name="_ETM_Q1_514916"/>
      <w:bookmarkEnd w:id="9261"/>
      <w:bookmarkEnd w:id="9262"/>
      <w:r>
        <w:rPr>
          <w:rtl w:val="true"/>
        </w:rPr>
        <w:t>אני אמשיך את כ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63" w:name="_ETM_Q1_514406"/>
      <w:bookmarkStart w:id="9264" w:name="_ETM_Q1_514229"/>
      <w:bookmarkStart w:id="9265" w:name="_ETM_Q1_514406"/>
      <w:bookmarkStart w:id="9266" w:name="_ETM_Q1_514229"/>
      <w:bookmarkEnd w:id="9265"/>
      <w:bookmarkEnd w:id="9266"/>
    </w:p>
    <w:p>
      <w:pPr>
        <w:pStyle w:val="Style33"/>
        <w:keepNext w:val="true"/>
        <w:rPr/>
      </w:pPr>
      <w:bookmarkStart w:id="9267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8" w:name="_ETM_Q1_515424"/>
      <w:bookmarkEnd w:id="9268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269" w:name="_ETM_Q1_517700"/>
      <w:bookmarkEnd w:id="9269"/>
    </w:p>
    <w:p>
      <w:pPr>
        <w:pStyle w:val="Normal"/>
        <w:rPr/>
      </w:pPr>
      <w:r>
        <w:rPr>
          <w:rtl w:val="true"/>
        </w:rPr>
      </w:r>
      <w:bookmarkStart w:id="9270" w:name="_ETM_Q1_517886"/>
      <w:bookmarkStart w:id="9271" w:name="_ETM_Q1_517886"/>
      <w:bookmarkEnd w:id="9271"/>
    </w:p>
    <w:p>
      <w:pPr>
        <w:pStyle w:val="Style16"/>
        <w:keepNext w:val="true"/>
        <w:rPr/>
      </w:pPr>
      <w:bookmarkStart w:id="9272" w:name="ET_speaker_650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3" w:name="_ETM_Q1_520124"/>
      <w:bookmarkStart w:id="9274" w:name="_ETM_Q1_519980"/>
      <w:bookmarkEnd w:id="9273"/>
      <w:bookmarkEnd w:id="9274"/>
      <w:r>
        <w:rPr>
          <w:rtl w:val="true"/>
        </w:rPr>
        <w:t xml:space="preserve">אני </w:t>
      </w:r>
      <w:bookmarkStart w:id="9275" w:name="_ETM_Q1_515333"/>
      <w:bookmarkEnd w:id="9275"/>
      <w:r>
        <w:rPr>
          <w:rtl w:val="true"/>
        </w:rPr>
        <w:t>רוצה לעצור ולהגיד שראיתי זה עתה</w:t>
      </w:r>
      <w:r>
        <w:rPr>
          <w:rtl w:val="true"/>
        </w:rPr>
        <w:t xml:space="preserve">, </w:t>
      </w:r>
      <w:r>
        <w:rPr>
          <w:rtl w:val="true"/>
        </w:rPr>
        <w:t xml:space="preserve">אם אתה זוכר חבר הכנסת קריב קרא שלא לקיים מחר את </w:t>
      </w:r>
      <w:bookmarkStart w:id="9276" w:name="_ETM_Q1_523357"/>
      <w:bookmarkEnd w:id="9276"/>
      <w:r>
        <w:rPr>
          <w:rtl w:val="true"/>
        </w:rPr>
        <w:t>הוועדה כדי לאפשר להתייחד לזכרו של עודד ליפשיץ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bookmarkStart w:id="9277" w:name="_ETM_Q1_529527"/>
      <w:bookmarkEnd w:id="9277"/>
      <w:r>
        <w:rPr>
          <w:rtl w:val="true"/>
        </w:rPr>
        <w:t xml:space="preserve">, </w:t>
      </w:r>
      <w:r>
        <w:rPr>
          <w:rtl w:val="true"/>
        </w:rPr>
        <w:t>ולמי שרוצה ללכת להלוויה</w:t>
      </w:r>
      <w:r>
        <w:rPr>
          <w:rtl w:val="true"/>
        </w:rPr>
        <w:t xml:space="preserve">. </w:t>
      </w:r>
      <w:r>
        <w:rPr>
          <w:rtl w:val="true"/>
        </w:rPr>
        <w:t>קראתי עכשיו שחבר הכנסת נאור שירי פנה ליושב</w:t>
      </w:r>
      <w:r>
        <w:rPr>
          <w:rtl w:val="true"/>
        </w:rPr>
        <w:t>-</w:t>
      </w:r>
      <w:r>
        <w:rPr>
          <w:rtl w:val="true"/>
        </w:rPr>
        <w:t xml:space="preserve">ראש הכנסת בבקשה שלא לקיים דיונים ביום רביעי בזמן השיירה וההלוויה של משפחת </w:t>
      </w:r>
      <w:bookmarkStart w:id="9278" w:name="_ETM_Q1_542333"/>
      <w:bookmarkEnd w:id="9278"/>
      <w:r>
        <w:rPr>
          <w:rtl w:val="true"/>
        </w:rPr>
        <w:t>ביבס</w:t>
      </w:r>
      <w:r>
        <w:rPr>
          <w:rtl w:val="true"/>
        </w:rPr>
        <w:t xml:space="preserve">, </w:t>
      </w:r>
      <w:r>
        <w:rPr>
          <w:rtl w:val="true"/>
        </w:rPr>
        <w:t>זיכרונם לברכה</w:t>
      </w:r>
      <w:r>
        <w:rPr>
          <w:rtl w:val="true"/>
        </w:rPr>
        <w:t xml:space="preserve">.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אריאל וכפיר</w:t>
      </w:r>
      <w:r>
        <w:rPr>
          <w:rtl w:val="true"/>
        </w:rPr>
        <w:t xml:space="preserve">, </w:t>
      </w:r>
      <w:r>
        <w:rPr>
          <w:rtl w:val="true"/>
        </w:rPr>
        <w:t>זיכרונם לברכה</w:t>
      </w:r>
      <w:r>
        <w:rPr>
          <w:rtl w:val="true"/>
        </w:rPr>
        <w:t xml:space="preserve">. </w:t>
      </w:r>
      <w:bookmarkStart w:id="9279" w:name="_ETM_Q1_545868"/>
      <w:bookmarkEnd w:id="9279"/>
      <w:r>
        <w:rPr>
          <w:rtl w:val="true"/>
        </w:rPr>
        <w:t>אני חושבת שזאת בקשה רא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0" w:name="_ETM_Q1_588846"/>
      <w:bookmarkStart w:id="9281" w:name="_ETM_Q1_588846"/>
      <w:bookmarkEnd w:id="9281"/>
    </w:p>
    <w:p>
      <w:pPr>
        <w:pStyle w:val="Normal"/>
        <w:rPr/>
      </w:pPr>
      <w:bookmarkStart w:id="9282" w:name="_ETM_Q1_589221"/>
      <w:bookmarkStart w:id="9283" w:name="_ETM_Q1_589133"/>
      <w:bookmarkStart w:id="9284" w:name="_ETM_Q1_589010"/>
      <w:bookmarkEnd w:id="9282"/>
      <w:bookmarkEnd w:id="9283"/>
      <w:bookmarkEnd w:id="9284"/>
      <w:r>
        <w:rPr>
          <w:rtl w:val="true"/>
        </w:rPr>
        <w:t xml:space="preserve">אני חושבת שאלה ימים </w:t>
      </w:r>
      <w:bookmarkStart w:id="9285" w:name="_ETM_Q1_552318"/>
      <w:bookmarkEnd w:id="9285"/>
      <w:r>
        <w:rPr>
          <w:rtl w:val="true"/>
        </w:rPr>
        <w:t>לא רגילים</w:t>
      </w:r>
      <w:r>
        <w:rPr>
          <w:rtl w:val="true"/>
        </w:rPr>
        <w:t xml:space="preserve">, </w:t>
      </w:r>
      <w:r>
        <w:rPr>
          <w:rtl w:val="true"/>
        </w:rPr>
        <w:t>אנחנו חווים פה רכבת הרים רגשית מטורפת</w:t>
      </w:r>
      <w:bookmarkStart w:id="9286" w:name="_ETM_Q1_557837"/>
      <w:bookmarkEnd w:id="9286"/>
      <w:r>
        <w:rPr>
          <w:rtl w:val="true"/>
        </w:rPr>
        <w:t xml:space="preserve">. </w:t>
      </w:r>
      <w:r>
        <w:rPr>
          <w:rtl w:val="true"/>
        </w:rPr>
        <w:t>מחד אנחנו מקבלים אלינו חטופים חיים ואנחנו מתמלאים בחמצן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tl w:val="true"/>
        </w:rPr>
        <w:t xml:space="preserve">, </w:t>
      </w:r>
      <w:bookmarkStart w:id="9287" w:name="_ETM_Q1_566530"/>
      <w:bookmarkEnd w:id="9287"/>
      <w:r>
        <w:rPr>
          <w:rtl w:val="true"/>
        </w:rPr>
        <w:t>בשמחה ובתחושת תקומה</w:t>
      </w:r>
      <w:r>
        <w:rPr>
          <w:rtl w:val="true"/>
        </w:rPr>
        <w:t xml:space="preserve">. </w:t>
      </w:r>
      <w:r>
        <w:rPr>
          <w:rtl w:val="true"/>
        </w:rPr>
        <w:t xml:space="preserve">ונגד שברון </w:t>
      </w:r>
      <w:bookmarkStart w:id="9288" w:name="_ETM_Q1_575637"/>
      <w:bookmarkEnd w:id="9288"/>
      <w:r>
        <w:rPr>
          <w:rtl w:val="true"/>
        </w:rPr>
        <w:t>לב וזעזוע עמוק מהמוות של החטופים שלנו שנחטפו בחיים</w:t>
      </w:r>
      <w:r>
        <w:rPr>
          <w:rtl w:val="true"/>
        </w:rPr>
        <w:t xml:space="preserve">. </w:t>
      </w:r>
      <w:r>
        <w:rPr>
          <w:rtl w:val="true"/>
        </w:rPr>
        <w:t xml:space="preserve">שחצו את </w:t>
      </w:r>
      <w:bookmarkStart w:id="9289" w:name="_ETM_Q1_581177"/>
      <w:bookmarkEnd w:id="9289"/>
      <w:r>
        <w:rPr>
          <w:rtl w:val="true"/>
        </w:rPr>
        <w:t>קן הגבול בחיים על רגליהם וחזרו לפה כחללים</w:t>
      </w:r>
      <w:r>
        <w:rPr>
          <w:rtl w:val="true"/>
        </w:rPr>
        <w:t>.</w:t>
      </w:r>
      <w:bookmarkStart w:id="9290" w:name="_ETM_Q1_586990"/>
      <w:bookmarkEnd w:id="9290"/>
      <w:r>
        <w:rPr>
          <w:rtl w:val="true"/>
        </w:rPr>
        <w:t xml:space="preserve"> </w:t>
      </w:r>
      <w:r>
        <w:rPr>
          <w:rtl w:val="true"/>
        </w:rPr>
        <w:t>אני חושבת שכדי לכבד את זכרם</w:t>
      </w:r>
      <w:r>
        <w:rPr>
          <w:rtl w:val="true"/>
        </w:rPr>
        <w:t xml:space="preserve">, </w:t>
      </w:r>
      <w:r>
        <w:rPr>
          <w:rtl w:val="true"/>
        </w:rPr>
        <w:t>אני לא כל כך אוהבת שקוראים למשפחת ביבס סמל</w:t>
      </w:r>
      <w:r>
        <w:rPr>
          <w:rtl w:val="true"/>
        </w:rPr>
        <w:t xml:space="preserve">, </w:t>
      </w:r>
      <w:r>
        <w:rPr>
          <w:rtl w:val="true"/>
        </w:rPr>
        <w:t>כי הם לא סמל</w:t>
      </w:r>
      <w:bookmarkStart w:id="9291" w:name="_ETM_Q1_596851"/>
      <w:bookmarkEnd w:id="9291"/>
      <w:r>
        <w:rPr>
          <w:rtl w:val="true"/>
        </w:rPr>
        <w:t xml:space="preserve">, </w:t>
      </w:r>
      <w:r>
        <w:rPr>
          <w:rtl w:val="true"/>
        </w:rPr>
        <w:t>הם בני אדם והם עולם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9292" w:name="_ETM_Q1_596015"/>
      <w:bookmarkEnd w:id="9292"/>
      <w:r>
        <w:rPr>
          <w:rtl w:val="true"/>
        </w:rPr>
        <w:t>בפני עצמו</w:t>
      </w:r>
      <w:r>
        <w:rPr>
          <w:rtl w:val="true"/>
        </w:rPr>
        <w:t xml:space="preserve">. </w:t>
      </w:r>
      <w:r>
        <w:rPr>
          <w:rtl w:val="true"/>
        </w:rPr>
        <w:t>אבל אני חושבת שאולי כלפי העולם</w:t>
      </w:r>
      <w:bookmarkStart w:id="9293" w:name="_ETM_Q1_600773"/>
      <w:bookmarkEnd w:id="9293"/>
      <w:r>
        <w:rPr>
          <w:rtl w:val="true"/>
        </w:rPr>
        <w:t xml:space="preserve">, </w:t>
      </w:r>
      <w:r>
        <w:rPr>
          <w:rtl w:val="true"/>
        </w:rPr>
        <w:t>לא רק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משפחה הספציפית הזאת הייתה </w:t>
      </w:r>
      <w:bookmarkStart w:id="9294" w:name="_ETM_Q1_608719"/>
      <w:bookmarkEnd w:id="9294"/>
      <w:r>
        <w:rPr>
          <w:rtl w:val="true"/>
        </w:rPr>
        <w:t>איזשהו משהו מיוחד שהעולם רגע עצר ושם לב למה שקרה</w:t>
      </w:r>
      <w:bookmarkStart w:id="9295" w:name="_ETM_Q1_614619"/>
      <w:bookmarkEnd w:id="9295"/>
      <w:r>
        <w:rPr>
          <w:rtl w:val="true"/>
        </w:rPr>
        <w:t xml:space="preserve"> 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שני התינוקות הרכים</w:t>
      </w:r>
      <w:r>
        <w:rPr>
          <w:rtl w:val="true"/>
        </w:rPr>
        <w:t xml:space="preserve">, </w:t>
      </w:r>
      <w:r>
        <w:rPr>
          <w:rtl w:val="true"/>
        </w:rPr>
        <w:t>אדומי השיער האלה</w:t>
      </w:r>
      <w:r>
        <w:rPr>
          <w:rtl w:val="true"/>
        </w:rPr>
        <w:t xml:space="preserve">, </w:t>
      </w:r>
      <w:r>
        <w:rPr>
          <w:rtl w:val="true"/>
        </w:rPr>
        <w:t>נחטפו</w:t>
      </w:r>
      <w:bookmarkStart w:id="9296" w:name="_ETM_Q1_621271"/>
      <w:bookmarkEnd w:id="9296"/>
      <w:r>
        <w:rPr>
          <w:rtl w:val="true"/>
        </w:rPr>
        <w:t xml:space="preserve"> ולצערנו נרצחו באכז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7" w:name="_ETM_Q1_624588"/>
      <w:bookmarkStart w:id="9298" w:name="_ETM_Q1_624588"/>
      <w:bookmarkEnd w:id="9298"/>
    </w:p>
    <w:p>
      <w:pPr>
        <w:pStyle w:val="Normal"/>
        <w:rPr/>
      </w:pPr>
      <w:bookmarkStart w:id="9299" w:name="_ETM_Q1_625094"/>
      <w:bookmarkStart w:id="9300" w:name="_ETM_Q1_624964"/>
      <w:bookmarkStart w:id="9301" w:name="_ETM_Q1_624880"/>
      <w:bookmarkEnd w:id="9299"/>
      <w:bookmarkEnd w:id="9300"/>
      <w:bookmarkEnd w:id="9301"/>
      <w:r>
        <w:rPr>
          <w:rtl w:val="true"/>
        </w:rPr>
        <w:t>אני רוצה להצטרף לקריאה של חבר</w:t>
      </w:r>
      <w:bookmarkStart w:id="9302" w:name="_ETM_Q1_623443"/>
      <w:bookmarkEnd w:id="9302"/>
      <w:r>
        <w:rPr>
          <w:rtl w:val="true"/>
        </w:rPr>
        <w:t xml:space="preserve"> הכנסת שירי ולבקש שביום רביעי נתייחד עם זכרם ובעיקר </w:t>
      </w:r>
      <w:bookmarkStart w:id="9303" w:name="_ETM_Q1_630782"/>
      <w:bookmarkEnd w:id="9303"/>
      <w:r>
        <w:rPr>
          <w:rtl w:val="true"/>
        </w:rPr>
        <w:t>בעיקר נרכין ראש ונבקש סליחה</w:t>
      </w:r>
      <w:r>
        <w:rPr>
          <w:rtl w:val="true"/>
        </w:rPr>
        <w:t xml:space="preserve">, </w:t>
      </w:r>
      <w:r>
        <w:rPr>
          <w:rtl w:val="true"/>
        </w:rPr>
        <w:t>כי זה לא</w:t>
      </w:r>
      <w:bookmarkStart w:id="9304" w:name="_ETM_Q1_628943"/>
      <w:bookmarkEnd w:id="9304"/>
      <w:r>
        <w:rPr>
          <w:rtl w:val="true"/>
        </w:rPr>
        <w:t xml:space="preserve"> היה צריך להיגמר ככה</w:t>
      </w:r>
      <w:r>
        <w:rPr>
          <w:rtl w:val="true"/>
        </w:rPr>
        <w:t xml:space="preserve">, </w:t>
      </w:r>
      <w:r>
        <w:rPr>
          <w:rtl w:val="true"/>
        </w:rPr>
        <w:t>הם היו צריכים לחזור לפה בחיים</w:t>
      </w:r>
      <w:r>
        <w:rPr>
          <w:rtl w:val="true"/>
        </w:rPr>
        <w:t>.</w:t>
      </w:r>
      <w:bookmarkStart w:id="9305" w:name="_ETM_Q1_631387"/>
      <w:bookmarkEnd w:id="9305"/>
      <w:r>
        <w:rPr>
          <w:rtl w:val="true"/>
        </w:rPr>
        <w:t xml:space="preserve"> </w:t>
      </w:r>
      <w:bookmarkStart w:id="9306" w:name="_ETM_Q1_632126"/>
      <w:bookmarkEnd w:id="9306"/>
    </w:p>
    <w:p>
      <w:pPr>
        <w:pStyle w:val="Normal"/>
        <w:rPr/>
      </w:pPr>
      <w:r>
        <w:rPr>
          <w:rtl w:val="true"/>
        </w:rPr>
      </w:r>
      <w:bookmarkStart w:id="9307" w:name="_ETM_Q1_632326"/>
      <w:bookmarkStart w:id="9308" w:name="_ETM_Q1_632326"/>
      <w:bookmarkEnd w:id="930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9" w:name="_ETM_Q1_634795"/>
      <w:bookmarkStart w:id="9310" w:name="_ETM_Q1_634651"/>
      <w:bookmarkEnd w:id="9309"/>
      <w:bookmarkEnd w:id="9310"/>
      <w:r>
        <w:rPr>
          <w:rtl w:val="true"/>
        </w:rPr>
        <w:t>הם נחטפו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1" w:name="_ETM_Q1_638153"/>
      <w:bookmarkStart w:id="9312" w:name="_ETM_Q1_637982"/>
      <w:bookmarkStart w:id="9313" w:name="_ETM_Q1_638153"/>
      <w:bookmarkStart w:id="9314" w:name="_ETM_Q1_637982"/>
      <w:bookmarkEnd w:id="9313"/>
      <w:bookmarkEnd w:id="93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5" w:name="_ETM_Q1_639404"/>
      <w:bookmarkEnd w:id="9315"/>
      <w:r>
        <w:rPr>
          <w:b/>
          <w:bCs/>
          <w:u w:val="single"/>
        </w:rPr>
        <w:t>114-11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9316" w:name="_ETM_Q1_641145"/>
      <w:bookmarkEnd w:id="9316"/>
    </w:p>
    <w:p>
      <w:pPr>
        <w:pStyle w:val="Normal"/>
        <w:rPr/>
      </w:pPr>
      <w:r>
        <w:rPr>
          <w:rtl w:val="true"/>
        </w:rPr>
      </w:r>
      <w:bookmarkStart w:id="9317" w:name="_ETM_Q1_641319"/>
      <w:bookmarkStart w:id="9318" w:name="_ETM_Q1_641319"/>
      <w:bookmarkEnd w:id="9318"/>
    </w:p>
    <w:p>
      <w:pPr>
        <w:pStyle w:val="Style16"/>
        <w:keepNext w:val="true"/>
        <w:rPr/>
      </w:pPr>
      <w:bookmarkStart w:id="9319" w:name="ET_speaker_איל_קופ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0" w:name="_ETM_Q1_643864"/>
      <w:bookmarkEnd w:id="9320"/>
      <w:r>
        <w:rPr>
          <w:rtl w:val="true"/>
        </w:rPr>
        <w:t>ארבעה</w:t>
      </w:r>
      <w:bookmarkStart w:id="9321" w:name="_ETM_Q1_646441"/>
      <w:bookmarkEnd w:id="932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322" w:name="_ETM_Q1_643800"/>
      <w:bookmarkEnd w:id="9322"/>
    </w:p>
    <w:p>
      <w:pPr>
        <w:pStyle w:val="Normal"/>
        <w:rPr/>
      </w:pPr>
      <w:r>
        <w:rPr>
          <w:rtl w:val="true"/>
        </w:rPr>
      </w:r>
      <w:bookmarkStart w:id="9323" w:name="_ETM_Q1_644013"/>
      <w:bookmarkStart w:id="9324" w:name="_ETM_Q1_644013"/>
      <w:bookmarkEnd w:id="9324"/>
    </w:p>
    <w:p>
      <w:pPr>
        <w:pStyle w:val="Style16"/>
        <w:keepNext w:val="true"/>
        <w:rPr/>
      </w:pPr>
      <w:bookmarkStart w:id="9325" w:name="ET_speaker_איל_קופ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6" w:name="_ETM_Q1_647738"/>
      <w:bookmarkEnd w:id="9326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9327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תה</w:t>
      </w:r>
      <w:r>
        <w:rPr>
          <w:rtl w:val="true"/>
        </w:rPr>
        <w:t xml:space="preserve">. </w:t>
      </w:r>
      <w:bookmarkStart w:id="9328" w:name="_ETM_Q1_11825461"/>
      <w:bookmarkStart w:id="9329" w:name="_ETM_Q1_11825395"/>
      <w:bookmarkStart w:id="9330" w:name="_ETM_Q1_514413"/>
      <w:bookmarkStart w:id="9331" w:name="_ETM_Q1_652989"/>
      <w:bookmarkEnd w:id="9328"/>
      <w:bookmarkEnd w:id="9329"/>
      <w:bookmarkEnd w:id="9330"/>
      <w:bookmarkEnd w:id="9331"/>
      <w:r>
        <w:rPr/>
        <w:t>115</w:t>
      </w:r>
      <w:r>
        <w:rPr>
          <w:rtl w:val="true"/>
        </w:rPr>
        <w:t xml:space="preserve">, </w:t>
      </w:r>
      <w:r>
        <w:rPr/>
        <w:t>116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מליץ</w:t>
      </w:r>
      <w:bookmarkStart w:id="9332" w:name="_ETM_Q1_657415"/>
      <w:bookmarkEnd w:id="9332"/>
      <w:r>
        <w:rPr>
          <w:rtl w:val="true"/>
        </w:rPr>
        <w:t xml:space="preserve">, </w:t>
      </w:r>
      <w:r>
        <w:rPr>
          <w:rtl w:val="true"/>
        </w:rPr>
        <w:t xml:space="preserve">מאחר והיה בדבר הזה דבר מאוד חמור שקרה סביב </w:t>
      </w:r>
      <w:bookmarkStart w:id="9333" w:name="_ETM_Q1_660769"/>
      <w:bookmarkEnd w:id="933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חטוא בפרסום פרטים שהמשפחה אינה מעוניינת </w:t>
      </w:r>
      <w:bookmarkStart w:id="9334" w:name="_ETM_Q1_666083"/>
      <w:bookmarkEnd w:id="9334"/>
      <w:r>
        <w:rPr>
          <w:rtl w:val="true"/>
        </w:rPr>
        <w:t>בפרסומם</w:t>
      </w:r>
      <w:r>
        <w:rPr>
          <w:rtl w:val="true"/>
        </w:rPr>
        <w:t xml:space="preserve">, </w:t>
      </w:r>
      <w:r>
        <w:rPr>
          <w:rtl w:val="true"/>
        </w:rPr>
        <w:t>אבל ממה שכן פורסם וידוע הוא שלצערנו הם נרצחו עוד לפני עסקת החטופי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ממש בימים הראשונים </w:t>
      </w:r>
      <w:bookmarkStart w:id="9335" w:name="_ETM_Q1_677797"/>
      <w:bookmarkEnd w:id="9335"/>
      <w:r>
        <w:rPr>
          <w:rtl w:val="true"/>
        </w:rPr>
        <w:t>של המלחמה</w:t>
      </w:r>
      <w:r>
        <w:rPr>
          <w:rtl w:val="true"/>
        </w:rPr>
        <w:t xml:space="preserve">. </w:t>
      </w:r>
      <w:r>
        <w:rPr>
          <w:rtl w:val="true"/>
        </w:rPr>
        <w:t>צריך להגיד את זה מאחר והופץ בנושא הזה</w:t>
      </w:r>
      <w:bookmarkStart w:id="9336" w:name="_ETM_Q1_670940"/>
      <w:bookmarkEnd w:id="9336"/>
      <w:r>
        <w:rPr>
          <w:rtl w:val="true"/>
        </w:rPr>
        <w:t xml:space="preserve"> פייק על ידי כמה וכמה עיתונאים</w:t>
      </w:r>
      <w:r>
        <w:rPr>
          <w:rtl w:val="true"/>
        </w:rPr>
        <w:t xml:space="preserve">. </w:t>
      </w:r>
      <w:bookmarkStart w:id="9337" w:name="_ETM_Q1_683242"/>
      <w:bookmarkEnd w:id="9337"/>
      <w:r>
        <w:rPr>
          <w:rtl w:val="true"/>
        </w:rPr>
        <w:t>ראש המכון הפתולוגי דיבר על זה וגם צה</w:t>
      </w:r>
      <w:r>
        <w:rPr>
          <w:rtl w:val="true"/>
        </w:rPr>
        <w:t>"</w:t>
      </w:r>
      <w:r>
        <w:rPr>
          <w:rtl w:val="true"/>
        </w:rPr>
        <w:t xml:space="preserve">ל דיבר על </w:t>
      </w:r>
      <w:bookmarkStart w:id="9338" w:name="_ETM_Q1_682519"/>
      <w:bookmarkEnd w:id="9338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9339" w:name="_ETM_Q1_688150"/>
      <w:bookmarkEnd w:id="9339"/>
      <w:r>
        <w:rPr>
          <w:rtl w:val="true"/>
        </w:rPr>
        <w:t>זה חש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0" w:name="_ETM_Q1_653072"/>
      <w:bookmarkStart w:id="9341" w:name="_ETM_Q1_652876"/>
      <w:bookmarkStart w:id="9342" w:name="_ETM_Q1_653072"/>
      <w:bookmarkStart w:id="9343" w:name="_ETM_Q1_652876"/>
      <w:bookmarkEnd w:id="9342"/>
      <w:bookmarkEnd w:id="9343"/>
    </w:p>
    <w:p>
      <w:pPr>
        <w:pStyle w:val="Style16"/>
        <w:keepNext w:val="true"/>
        <w:rPr/>
      </w:pPr>
      <w:bookmarkStart w:id="9344" w:name="ET_speaker_650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5" w:name="_ETM_Q1_655914"/>
      <w:bookmarkStart w:id="9346" w:name="_ETM_Q1_655787"/>
      <w:bookmarkEnd w:id="9345"/>
      <w:bookmarkEnd w:id="9346"/>
      <w:r>
        <w:rPr>
          <w:rtl w:val="true"/>
        </w:rPr>
        <w:t>אנחנו כמובן יודעים שמחבלי החמאס הם אלה שרצחו ולא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כוחות צה</w:t>
      </w:r>
      <w:bookmarkStart w:id="9347" w:name="_ETM_Q1_687447"/>
      <w:bookmarkEnd w:id="9347"/>
      <w:r>
        <w:rPr>
          <w:rtl w:val="true"/>
        </w:rPr>
        <w:t>"</w:t>
      </w:r>
      <w:r>
        <w:rPr>
          <w:rtl w:val="true"/>
        </w:rPr>
        <w:t>ל כפי שטענו ב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8" w:name="_ETM_Q1_11833061"/>
      <w:bookmarkStart w:id="9349" w:name="_ETM_Q1_11833011"/>
      <w:bookmarkStart w:id="9350" w:name="_ETM_Q1_11833061"/>
      <w:bookmarkStart w:id="9351" w:name="_ETM_Q1_11833011"/>
      <w:bookmarkEnd w:id="9350"/>
      <w:bookmarkEnd w:id="93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2" w:name="_ETM_Q1_690854"/>
      <w:bookmarkEnd w:id="9352"/>
      <w:r>
        <w:rPr>
          <w:rtl w:val="true"/>
        </w:rPr>
        <w:t>זה גם לא כוחות צה</w:t>
      </w:r>
      <w:r>
        <w:rPr>
          <w:rtl w:val="true"/>
        </w:rPr>
        <w:t>"</w:t>
      </w:r>
      <w:r>
        <w:rPr>
          <w:rtl w:val="true"/>
        </w:rPr>
        <w:t xml:space="preserve">ל כמו </w:t>
      </w:r>
      <w:bookmarkStart w:id="9353" w:name="_ETM_Q1_690041"/>
      <w:bookmarkEnd w:id="9353"/>
      <w:r>
        <w:rPr>
          <w:rtl w:val="true"/>
        </w:rPr>
        <w:t>שנאמר וגם לא עיכוב 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זה היה בשלבים מאוד מאוד מוקדמים של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354" w:name="ET_speaker_5068_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ודעים את זה</w:t>
      </w:r>
      <w:bookmarkStart w:id="9355" w:name="_ETM_Q1_698626"/>
      <w:bookmarkEnd w:id="93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6" w:name="_ETM_Q1_695605"/>
      <w:bookmarkStart w:id="9357" w:name="_ETM_Q1_695407"/>
      <w:bookmarkStart w:id="9358" w:name="_ETM_Q1_695605"/>
      <w:bookmarkStart w:id="9359" w:name="_ETM_Q1_695407"/>
      <w:bookmarkEnd w:id="9358"/>
      <w:bookmarkEnd w:id="9359"/>
    </w:p>
    <w:p>
      <w:pPr>
        <w:pStyle w:val="Style16"/>
        <w:keepNext w:val="true"/>
        <w:rPr/>
      </w:pPr>
      <w:bookmarkStart w:id="9360" w:name="ET_speaker_650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0"/>
    </w:p>
    <w:p>
      <w:pPr>
        <w:pStyle w:val="KeepWithNext"/>
        <w:rPr/>
      </w:pPr>
      <w:r>
        <w:rPr>
          <w:rtl w:val="true"/>
        </w:rPr>
      </w:r>
      <w:bookmarkStart w:id="9361" w:name="_ETM_Q1_697635"/>
      <w:bookmarkStart w:id="9362" w:name="_ETM_Q1_697555"/>
      <w:bookmarkStart w:id="9363" w:name="_ETM_Q1_697635"/>
      <w:bookmarkStart w:id="9364" w:name="_ETM_Q1_697555"/>
      <w:bookmarkEnd w:id="9363"/>
      <w:bookmarkEnd w:id="9364"/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לא אמ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5" w:name="_ETM_Q1_697416"/>
      <w:bookmarkStart w:id="9366" w:name="_ETM_Q1_697416"/>
      <w:bookmarkEnd w:id="9366"/>
    </w:p>
    <w:p>
      <w:pPr>
        <w:pStyle w:val="Style16"/>
        <w:keepNext w:val="true"/>
        <w:rPr/>
      </w:pPr>
      <w:bookmarkStart w:id="9367" w:name="ET_speaker_634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8" w:name="_ETM_Q1_698510"/>
      <w:bookmarkStart w:id="9369" w:name="_ETM_Q1_698389"/>
      <w:bookmarkEnd w:id="9368"/>
      <w:bookmarkEnd w:id="9369"/>
      <w:r>
        <w:rPr>
          <w:rtl w:val="true"/>
        </w:rPr>
        <w:t xml:space="preserve">יודעים לפי </w:t>
      </w:r>
      <w:bookmarkStart w:id="9370" w:name="_ETM_Q1_700127"/>
      <w:bookmarkEnd w:id="9370"/>
      <w:r>
        <w:rPr>
          <w:rtl w:val="true"/>
        </w:rPr>
        <w:t>זמן ה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1" w:name="_ETM_Q1_702644"/>
      <w:bookmarkStart w:id="9372" w:name="_ETM_Q1_702447"/>
      <w:bookmarkStart w:id="9373" w:name="_ETM_Q1_702644"/>
      <w:bookmarkStart w:id="9374" w:name="_ETM_Q1_702447"/>
      <w:bookmarkEnd w:id="9373"/>
      <w:bookmarkEnd w:id="937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5" w:name="_ETM_Q1_703935"/>
      <w:bookmarkEnd w:id="9375"/>
      <w:r>
        <w:rPr>
          <w:rtl w:val="true"/>
        </w:rPr>
        <w:t>אני רק אומר שזה חשוב מאוד</w:t>
      </w:r>
      <w:r>
        <w:rPr>
          <w:rtl w:val="true"/>
        </w:rPr>
        <w:t xml:space="preserve">. </w:t>
      </w:r>
      <w:bookmarkStart w:id="9376" w:name="_ETM_Q1_700344"/>
      <w:bookmarkEnd w:id="9376"/>
    </w:p>
    <w:p>
      <w:pPr>
        <w:pStyle w:val="Normal"/>
        <w:rPr/>
      </w:pPr>
      <w:r>
        <w:rPr>
          <w:rtl w:val="true"/>
        </w:rPr>
      </w:r>
      <w:bookmarkStart w:id="9377" w:name="_ETM_Q1_700536"/>
      <w:bookmarkStart w:id="9378" w:name="_ETM_Q1_700536"/>
      <w:bookmarkEnd w:id="9378"/>
    </w:p>
    <w:p>
      <w:pPr>
        <w:pStyle w:val="Style16"/>
        <w:keepNext w:val="true"/>
        <w:rPr/>
      </w:pPr>
      <w:bookmarkStart w:id="9379" w:name="ET_speaker_650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0" w:name="_ETM_Q1_703023"/>
      <w:bookmarkStart w:id="9381" w:name="_ETM_Q1_702902"/>
      <w:bookmarkEnd w:id="9380"/>
      <w:bookmarkEnd w:id="938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א אמ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2" w:name="_ETM_Q1_702297"/>
      <w:bookmarkStart w:id="9383" w:name="_ETM_Q1_702297"/>
      <w:bookmarkEnd w:id="9383"/>
    </w:p>
    <w:p>
      <w:pPr>
        <w:pStyle w:val="Style16"/>
        <w:keepNext w:val="true"/>
        <w:rPr/>
      </w:pPr>
      <w:bookmarkStart w:id="9384" w:name="ET_speaker_50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5" w:name="_ETM_Q1_703451"/>
      <w:bookmarkStart w:id="9386" w:name="_ETM_Q1_703336"/>
      <w:bookmarkEnd w:id="9385"/>
      <w:bookmarkEnd w:id="9386"/>
      <w:r>
        <w:rPr>
          <w:rtl w:val="true"/>
        </w:rPr>
        <w:t>אומרים שהם נרצחו בשבועות הרא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87" w:name="ET_yor_6157_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</w:t>
      </w:r>
      <w:bookmarkStart w:id="9388" w:name="_ETM_Q1_705995"/>
      <w:bookmarkEnd w:id="9388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י יודע שלא אמרת</w:t>
      </w:r>
      <w:bookmarkStart w:id="9389" w:name="_ETM_Q1_703429"/>
      <w:bookmarkEnd w:id="9389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390" w:name="ET_speaker_578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מה שאתה אומר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עובדתית זה לא נכון מה שאתה </w:t>
      </w:r>
      <w:bookmarkStart w:id="9391" w:name="_ETM_Q1_716230"/>
      <w:bookmarkEnd w:id="9391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2" w:name="_ETM_Q1_11845795"/>
      <w:bookmarkStart w:id="9393" w:name="_ETM_Q1_11845745"/>
      <w:bookmarkStart w:id="9394" w:name="_ETM_Q1_11845795"/>
      <w:bookmarkStart w:id="9395" w:name="_ETM_Q1_11845745"/>
      <w:bookmarkEnd w:id="9394"/>
      <w:bookmarkEnd w:id="93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6" w:name="_ETM_Q1_716421"/>
      <w:bookmarkEnd w:id="939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7" w:name="_ETM_Q1_712351"/>
      <w:bookmarkStart w:id="9398" w:name="_ETM_Q1_712157"/>
      <w:bookmarkStart w:id="9399" w:name="_ETM_Q1_712351"/>
      <w:bookmarkStart w:id="9400" w:name="_ETM_Q1_712157"/>
      <w:bookmarkEnd w:id="9399"/>
      <w:bookmarkEnd w:id="9400"/>
    </w:p>
    <w:p>
      <w:pPr>
        <w:pStyle w:val="Style16"/>
        <w:keepNext w:val="true"/>
        <w:rPr/>
      </w:pPr>
      <w:bookmarkStart w:id="9401" w:name="ET_speaker_578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2" w:name="_ETM_Q1_715770"/>
      <w:bookmarkStart w:id="9403" w:name="_ETM_Q1_715669"/>
      <w:bookmarkEnd w:id="9402"/>
      <w:bookmarkEnd w:id="9403"/>
      <w:r>
        <w:rPr>
          <w:rtl w:val="true"/>
        </w:rPr>
        <w:t>נאמר במפורש שלא ידעו</w:t>
      </w:r>
      <w:r>
        <w:rPr>
          <w:rtl w:val="true"/>
        </w:rPr>
        <w:t xml:space="preserve">, </w:t>
      </w:r>
      <w:r>
        <w:rPr>
          <w:rtl w:val="true"/>
        </w:rPr>
        <w:t>אמרו שזה לא בשבועות</w:t>
      </w:r>
      <w:r>
        <w:rPr>
          <w:rtl w:val="true"/>
        </w:rPr>
        <w:t xml:space="preserve">. </w:t>
      </w:r>
      <w:bookmarkStart w:id="9404" w:name="_ETM_Q1_717948"/>
      <w:bookmarkEnd w:id="9404"/>
    </w:p>
    <w:p>
      <w:pPr>
        <w:pStyle w:val="Normal"/>
        <w:rPr/>
      </w:pPr>
      <w:r>
        <w:rPr>
          <w:rtl w:val="true"/>
        </w:rPr>
      </w:r>
      <w:bookmarkStart w:id="9405" w:name="_ETM_Q1_716166"/>
      <w:bookmarkStart w:id="9406" w:name="_ETM_Q1_715992"/>
      <w:bookmarkStart w:id="9407" w:name="_ETM_Q1_716166"/>
      <w:bookmarkStart w:id="9408" w:name="_ETM_Q1_715992"/>
      <w:bookmarkEnd w:id="9407"/>
      <w:bookmarkEnd w:id="9408"/>
    </w:p>
    <w:p>
      <w:pPr>
        <w:pStyle w:val="Style33"/>
        <w:keepNext w:val="true"/>
        <w:rPr/>
      </w:pPr>
      <w:bookmarkStart w:id="9409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0" w:name="_ETM_Q1_717238"/>
      <w:bookmarkEnd w:id="9410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תה לא יכול לדב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1" w:name="_ETM_Q1_719236"/>
      <w:bookmarkStart w:id="9412" w:name="_ETM_Q1_719054"/>
      <w:bookmarkStart w:id="9413" w:name="_ETM_Q1_719236"/>
      <w:bookmarkStart w:id="9414" w:name="_ETM_Q1_719054"/>
      <w:bookmarkEnd w:id="9413"/>
      <w:bookmarkEnd w:id="9414"/>
    </w:p>
    <w:p>
      <w:pPr>
        <w:pStyle w:val="Style16"/>
        <w:keepNext w:val="true"/>
        <w:rPr/>
      </w:pPr>
      <w:bookmarkStart w:id="9415" w:name="ET_speaker_578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6" w:name="_ETM_Q1_722062"/>
      <w:bookmarkStart w:id="9417" w:name="_ETM_Q1_721946"/>
      <w:bookmarkEnd w:id="9416"/>
      <w:bookmarkEnd w:id="9417"/>
      <w:r>
        <w:rPr>
          <w:rtl w:val="true"/>
        </w:rPr>
        <w:t>הער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8" w:name="_ETM_Q1_720326"/>
      <w:bookmarkStart w:id="9419" w:name="_ETM_Q1_720153"/>
      <w:bookmarkStart w:id="9420" w:name="_ETM_Q1_720326"/>
      <w:bookmarkStart w:id="9421" w:name="_ETM_Q1_720153"/>
      <w:bookmarkEnd w:id="9420"/>
      <w:bookmarkEnd w:id="94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2" w:name="_ETM_Q1_721486"/>
      <w:bookmarkEnd w:id="9422"/>
      <w:r>
        <w:rPr>
          <w:rtl w:val="true"/>
        </w:rPr>
        <w:t>אתה</w:t>
      </w:r>
      <w:bookmarkStart w:id="9423" w:name="_ETM_Q1_722076"/>
      <w:bookmarkEnd w:id="9423"/>
      <w:r>
        <w:rPr>
          <w:rtl w:val="true"/>
        </w:rPr>
        <w:t xml:space="preserve"> לא יכול</w:t>
      </w:r>
      <w:r>
        <w:rPr>
          <w:rtl w:val="true"/>
        </w:rPr>
        <w:t xml:space="preserve">, </w:t>
      </w:r>
      <w:r>
        <w:rPr>
          <w:rtl w:val="true"/>
        </w:rPr>
        <w:t>אסור לי לאפש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24" w:name="_ETM_Q1_728296"/>
      <w:bookmarkStart w:id="9425" w:name="_ETM_Q1_728122"/>
      <w:bookmarkStart w:id="9426" w:name="_ETM_Q1_728296"/>
      <w:bookmarkStart w:id="9427" w:name="_ETM_Q1_728122"/>
      <w:bookmarkEnd w:id="9426"/>
      <w:bookmarkEnd w:id="9427"/>
    </w:p>
    <w:p>
      <w:pPr>
        <w:pStyle w:val="Style16"/>
        <w:keepNext w:val="true"/>
        <w:rPr/>
      </w:pPr>
      <w:bookmarkStart w:id="9428" w:name="ET_speaker_650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9" w:name="_ETM_Q1_730778"/>
      <w:bookmarkStart w:id="9430" w:name="_ETM_Q1_730659"/>
      <w:bookmarkEnd w:id="9429"/>
      <w:bookmarkEnd w:id="9430"/>
      <w:r>
        <w:rPr>
          <w:rtl w:val="true"/>
        </w:rPr>
        <w:t>אני כן רוצה להגיד</w:t>
      </w:r>
      <w:bookmarkStart w:id="9431" w:name="_ETM_Q1_728163"/>
      <w:bookmarkEnd w:id="9431"/>
      <w:r>
        <w:rPr>
          <w:rtl w:val="true"/>
        </w:rPr>
        <w:t xml:space="preserve">, </w:t>
      </w:r>
      <w:r>
        <w:rPr>
          <w:rtl w:val="true"/>
        </w:rPr>
        <w:t>אני מזכירה</w:t>
      </w:r>
      <w:r>
        <w:rPr>
          <w:rtl w:val="true"/>
        </w:rPr>
        <w:t xml:space="preserve">, </w:t>
      </w:r>
      <w:r>
        <w:rPr>
          <w:rtl w:val="true"/>
        </w:rPr>
        <w:t>ששר בכיר בממשלה הזאת</w:t>
      </w:r>
      <w:bookmarkStart w:id="9432" w:name="_ETM_Q1_730861"/>
      <w:bookmarkStart w:id="9433" w:name="_ETM_Q1_730662"/>
      <w:bookmarkEnd w:id="9432"/>
      <w:bookmarkEnd w:id="9433"/>
      <w:r>
        <w:rPr>
          <w:rtl w:val="true"/>
        </w:rPr>
        <w:t xml:space="preserve"> עמד קבל עם ועדה ואמר</w:t>
      </w:r>
      <w:r>
        <w:rPr>
          <w:rtl w:val="true"/>
        </w:rPr>
        <w:t xml:space="preserve">: </w:t>
      </w:r>
      <w:bookmarkStart w:id="9434" w:name="_ETM_Q1_730288"/>
      <w:bookmarkEnd w:id="9434"/>
      <w:r>
        <w:rPr>
          <w:rtl w:val="true"/>
        </w:rPr>
        <w:t xml:space="preserve">שהוא מנע עסקת חטופים שהיא אותה עסקה </w:t>
      </w:r>
      <w:bookmarkStart w:id="9435" w:name="_ETM_Q1_736750"/>
      <w:bookmarkEnd w:id="9435"/>
      <w:r>
        <w:rPr>
          <w:rtl w:val="true"/>
        </w:rPr>
        <w:t>שהייתה על השולחן ובינתיים נרצחו חטופים</w:t>
      </w:r>
      <w:r>
        <w:rPr>
          <w:rtl w:val="true"/>
        </w:rPr>
        <w:t xml:space="preserve">. </w:t>
      </w:r>
      <w:r>
        <w:rPr>
          <w:rtl w:val="true"/>
        </w:rPr>
        <w:t>זאת עובדה</w:t>
      </w:r>
      <w:r>
        <w:rPr>
          <w:rtl w:val="true"/>
        </w:rPr>
        <w:t xml:space="preserve">, </w:t>
      </w:r>
      <w:bookmarkStart w:id="9436" w:name="_ETM_Q1_741148"/>
      <w:bookmarkEnd w:id="9436"/>
      <w:r>
        <w:rPr>
          <w:rtl w:val="true"/>
        </w:rPr>
        <w:t>אני לא ממציאה כאן משהו</w:t>
      </w:r>
      <w:r>
        <w:rPr>
          <w:rtl w:val="true"/>
        </w:rPr>
        <w:t xml:space="preserve">, </w:t>
      </w:r>
      <w:r>
        <w:rPr>
          <w:rtl w:val="true"/>
        </w:rPr>
        <w:t>זאת עובדה</w:t>
      </w:r>
      <w:r>
        <w:rPr>
          <w:rtl w:val="true"/>
        </w:rPr>
        <w:t>.</w:t>
      </w:r>
      <w:bookmarkStart w:id="9437" w:name="_ETM_Q1_745189"/>
      <w:bookmarkEnd w:id="9437"/>
      <w:r>
        <w:rPr>
          <w:rtl w:val="true"/>
        </w:rPr>
        <w:t xml:space="preserve"> </w:t>
      </w:r>
      <w:bookmarkStart w:id="9438" w:name="_ETM_Q1_746405"/>
      <w:bookmarkEnd w:id="94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39" w:name="_ETM_Q1_746853"/>
      <w:bookmarkStart w:id="9440" w:name="_ETM_Q1_746733"/>
      <w:bookmarkStart w:id="9441" w:name="_ETM_Q1_746683"/>
      <w:bookmarkEnd w:id="9439"/>
      <w:bookmarkEnd w:id="9440"/>
      <w:bookmarkEnd w:id="944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אומרת שבכל הקשור להצלת חייהם של חטופנו יכולנו להציל חיים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9442" w:name="_ETM_Q1_749745"/>
      <w:bookmarkEnd w:id="9442"/>
      <w:r>
        <w:rPr>
          <w:rtl w:val="true"/>
        </w:rPr>
        <w:t>ה חלק מהמציאות הנוראית שאנחנו חיים בה</w:t>
      </w:r>
      <w:r>
        <w:rPr>
          <w:rtl w:val="true"/>
        </w:rPr>
        <w:t xml:space="preserve">. </w:t>
      </w:r>
      <w:bookmarkStart w:id="9443" w:name="_ETM_Q1_751963"/>
      <w:bookmarkEnd w:id="9443"/>
    </w:p>
    <w:p>
      <w:pPr>
        <w:pStyle w:val="Normal"/>
        <w:rPr/>
      </w:pPr>
      <w:r>
        <w:rPr>
          <w:rtl w:val="true"/>
        </w:rPr>
      </w:r>
      <w:bookmarkStart w:id="9444" w:name="_ETM_Q1_752193"/>
      <w:bookmarkStart w:id="9445" w:name="_ETM_Q1_752193"/>
      <w:bookmarkEnd w:id="9445"/>
    </w:p>
    <w:p>
      <w:pPr>
        <w:pStyle w:val="Style33"/>
        <w:keepNext w:val="true"/>
        <w:rPr/>
      </w:pPr>
      <w:bookmarkStart w:id="9446" w:name="ET_yor_6157_283"/>
      <w:bookmarkStart w:id="9447" w:name="_ETM_Q1_730484"/>
      <w:bookmarkEnd w:id="9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bookmarkStart w:id="9448" w:name="_ETM_Q1_755180"/>
      <w:bookmarkStart w:id="9449" w:name="_ETM_Q1_751140"/>
      <w:bookmarkEnd w:id="9448"/>
      <w:bookmarkEnd w:id="9449"/>
      <w:r>
        <w:rPr>
          <w:b/>
          <w:bCs/>
          <w:u w:val="single"/>
        </w:rPr>
        <w:t>116-115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0" w:name="_ETM_Q1_755379"/>
      <w:bookmarkStart w:id="9451" w:name="_ETM_Q1_755379"/>
      <w:bookmarkEnd w:id="9451"/>
    </w:p>
    <w:p>
      <w:pPr>
        <w:pStyle w:val="Style16"/>
        <w:keepNext w:val="true"/>
        <w:rPr/>
      </w:pPr>
      <w:bookmarkStart w:id="9452" w:name="ET_speaker_איל_קופ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</w:t>
      </w:r>
      <w:r>
        <w:rPr>
          <w:rtl w:val="true"/>
        </w:rPr>
        <w:t xml:space="preserve">. </w:t>
      </w:r>
      <w:bookmarkStart w:id="9453" w:name="_ETM_Q1_755708"/>
      <w:bookmarkEnd w:id="9453"/>
    </w:p>
    <w:p>
      <w:pPr>
        <w:pStyle w:val="Normal"/>
        <w:rPr/>
      </w:pPr>
      <w:r>
        <w:rPr>
          <w:rtl w:val="true"/>
        </w:rPr>
      </w:r>
      <w:bookmarkStart w:id="9454" w:name="_ETM_Q1_755897"/>
      <w:bookmarkStart w:id="9455" w:name="_ETM_Q1_755897"/>
      <w:bookmarkEnd w:id="945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6" w:name="_ETM_Q1_757024"/>
      <w:bookmarkEnd w:id="9456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457" w:name="_ETM_Q1_759514"/>
      <w:bookmarkEnd w:id="9457"/>
    </w:p>
    <w:p>
      <w:pPr>
        <w:pStyle w:val="Normal"/>
        <w:rPr/>
      </w:pPr>
      <w:r>
        <w:rPr>
          <w:rtl w:val="true"/>
        </w:rPr>
      </w:r>
      <w:bookmarkStart w:id="9458" w:name="_ETM_Q1_759689"/>
      <w:bookmarkStart w:id="9459" w:name="_ETM_Q1_759689"/>
      <w:bookmarkEnd w:id="9459"/>
    </w:p>
    <w:p>
      <w:pPr>
        <w:pStyle w:val="Style16"/>
        <w:keepNext w:val="true"/>
        <w:rPr/>
      </w:pPr>
      <w:bookmarkStart w:id="9460" w:name="ET_speaker_איל_קופ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ה</w:t>
      </w:r>
      <w:r>
        <w:rPr>
          <w:rtl w:val="true"/>
        </w:rPr>
        <w:t xml:space="preserve">. </w:t>
      </w:r>
      <w:bookmarkStart w:id="9461" w:name="_ETM_Q1_760686"/>
      <w:bookmarkEnd w:id="9461"/>
    </w:p>
    <w:p>
      <w:pPr>
        <w:pStyle w:val="Normal"/>
        <w:rPr/>
      </w:pPr>
      <w:r>
        <w:rPr>
          <w:rtl w:val="true"/>
        </w:rPr>
      </w:r>
      <w:bookmarkStart w:id="9462" w:name="_ETM_Q1_760857"/>
      <w:bookmarkStart w:id="9463" w:name="_ETM_Q1_760857"/>
      <w:bookmarkEnd w:id="9463"/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4" w:name="_ETM_Q1_762905"/>
      <w:bookmarkEnd w:id="9464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17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– </w:t>
      </w:r>
      <w:r>
        <w:rPr>
          <w:rtl w:val="true"/>
        </w:rPr>
        <w:t>הנמ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65" w:name="_ETM_Q1_11954628"/>
      <w:bookmarkStart w:id="9466" w:name="_ETM_Q1_11806344"/>
      <w:bookmarkStart w:id="9467" w:name="_ETM_Q1_11806277"/>
      <w:bookmarkStart w:id="9468" w:name="_ETM_Q1_11954628"/>
      <w:bookmarkStart w:id="9469" w:name="_ETM_Q1_11806344"/>
      <w:bookmarkStart w:id="9470" w:name="_ETM_Q1_11806277"/>
      <w:bookmarkEnd w:id="9468"/>
      <w:bookmarkEnd w:id="9469"/>
      <w:bookmarkEnd w:id="9470"/>
    </w:p>
    <w:p>
      <w:pPr>
        <w:pStyle w:val="Style16"/>
        <w:keepNext w:val="true"/>
        <w:rPr/>
      </w:pPr>
      <w:bookmarkStart w:id="9471" w:name="ET_speaker_650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2" w:name="_ETM_Q1_11955045"/>
      <w:bookmarkStart w:id="9473" w:name="_ETM_Q1_11954995"/>
      <w:bookmarkEnd w:id="9472"/>
      <w:bookmarkEnd w:id="9473"/>
      <w:r>
        <w:rPr>
          <w:rtl w:val="true"/>
        </w:rPr>
        <w:t xml:space="preserve">אני רוצה </w:t>
      </w:r>
      <w:bookmarkStart w:id="9474" w:name="_ETM_Q1_11959395"/>
      <w:bookmarkEnd w:id="9474"/>
      <w:r>
        <w:rPr>
          <w:rtl w:val="true"/>
        </w:rPr>
        <w:t>לתת זרקור על עודד ליפשיץ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גלל שכך יצא שעודד חזר יחד עם </w:t>
      </w:r>
      <w:bookmarkStart w:id="9475" w:name="_ETM_Q1_778429"/>
      <w:bookmarkEnd w:id="9475"/>
      <w:r>
        <w:rPr>
          <w:rtl w:val="true"/>
        </w:rPr>
        <w:t xml:space="preserve">משפחת ביבס אולי זה קיבל משניות בגל התינוקות היפים </w:t>
      </w:r>
      <w:bookmarkStart w:id="9476" w:name="_ETM_Q1_783440"/>
      <w:bookmarkEnd w:id="9476"/>
      <w:r>
        <w:rPr>
          <w:rtl w:val="true"/>
        </w:rPr>
        <w:t>והמקסימים האלה ששוו את ליבם של כולנו ושל כל העולם</w:t>
      </w:r>
      <w:r>
        <w:rPr>
          <w:rtl w:val="true"/>
        </w:rPr>
        <w:t>.</w:t>
      </w:r>
      <w:bookmarkStart w:id="9477" w:name="_ETM_Q1_787250"/>
      <w:bookmarkEnd w:id="9477"/>
      <w:r>
        <w:rPr>
          <w:rtl w:val="true"/>
        </w:rPr>
        <w:t xml:space="preserve"> </w:t>
      </w:r>
      <w:r>
        <w:rPr>
          <w:rtl w:val="true"/>
        </w:rPr>
        <w:t>חשוב לי להגיד על עודד</w:t>
      </w:r>
      <w:r>
        <w:rPr>
          <w:rtl w:val="true"/>
        </w:rPr>
        <w:t xml:space="preserve">, </w:t>
      </w:r>
      <w:r>
        <w:rPr>
          <w:rtl w:val="true"/>
        </w:rPr>
        <w:t xml:space="preserve">הוא היה ממייסדי </w:t>
      </w:r>
      <w:bookmarkStart w:id="9478" w:name="_ETM_Q1_786779"/>
      <w:bookmarkEnd w:id="9478"/>
      <w:r>
        <w:rPr>
          <w:rtl w:val="true"/>
        </w:rPr>
        <w:t>קיבוץ ניר עוז</w:t>
      </w:r>
      <w:r>
        <w:rPr>
          <w:rtl w:val="true"/>
        </w:rPr>
        <w:t xml:space="preserve">, </w:t>
      </w:r>
      <w:r>
        <w:rPr>
          <w:rtl w:val="true"/>
        </w:rPr>
        <w:t>ובעצם ממקימ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דם </w:t>
      </w:r>
      <w:bookmarkStart w:id="9479" w:name="_ETM_Q1_793544"/>
      <w:bookmarkEnd w:id="9479"/>
      <w:r>
        <w:rPr>
          <w:rtl w:val="true"/>
        </w:rPr>
        <w:t>שנחטף בגיל כל כך מבוגר</w:t>
      </w:r>
      <w:r>
        <w:rPr>
          <w:rtl w:val="true"/>
        </w:rPr>
        <w:t xml:space="preserve">, </w:t>
      </w:r>
      <w:r>
        <w:rPr>
          <w:rtl w:val="true"/>
        </w:rPr>
        <w:t>זה בלתי נתפס שלקחו לנו סבים וסבתות מהבתים וגררו אותם למנהרות בעזה</w:t>
      </w:r>
      <w:bookmarkStart w:id="9480" w:name="_ETM_Q1_797647"/>
      <w:bookmarkEnd w:id="9480"/>
      <w:r>
        <w:rPr>
          <w:rtl w:val="true"/>
        </w:rPr>
        <w:t xml:space="preserve"> – זה בלתי נתפס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שיוכבד </w:t>
      </w:r>
      <w:bookmarkStart w:id="9481" w:name="_ETM_Q1_803601"/>
      <w:bookmarkEnd w:id="9481"/>
      <w:r>
        <w:rPr>
          <w:rtl w:val="true"/>
        </w:rPr>
        <w:t>אשתו נחטפה גם היא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חזרה אלינו אחרי מספר </w:t>
      </w:r>
      <w:bookmarkStart w:id="9482" w:name="_ETM_Q1_808798"/>
      <w:bookmarkEnd w:id="9482"/>
      <w:r>
        <w:rPr>
          <w:rtl w:val="true"/>
        </w:rPr>
        <w:t>שבועות מהשבי</w:t>
      </w:r>
      <w:r>
        <w:rPr>
          <w:rtl w:val="true"/>
        </w:rPr>
        <w:t xml:space="preserve">. </w:t>
      </w:r>
      <w:bookmarkStart w:id="9483" w:name="_ETM_Q1_811453"/>
      <w:bookmarkEnd w:id="94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84" w:name="_ETM_Q1_812012"/>
      <w:bookmarkStart w:id="9485" w:name="_ETM_Q1_811874"/>
      <w:bookmarkStart w:id="9486" w:name="_ETM_Q1_811794"/>
      <w:bookmarkEnd w:id="9484"/>
      <w:bookmarkEnd w:id="9485"/>
      <w:bookmarkEnd w:id="9486"/>
      <w:r>
        <w:rPr>
          <w:rtl w:val="true"/>
        </w:rPr>
        <w:t>המשפחה הזאת</w:t>
      </w:r>
      <w:r>
        <w:rPr>
          <w:rtl w:val="true"/>
        </w:rPr>
        <w:t xml:space="preserve">, </w:t>
      </w:r>
      <w:r>
        <w:rPr>
          <w:rtl w:val="true"/>
        </w:rPr>
        <w:t>הבן שלהם שהוא אח</w:t>
      </w:r>
      <w:bookmarkStart w:id="9487" w:name="_ETM_Q1_817606"/>
      <w:bookmarkEnd w:id="9487"/>
      <w:r>
        <w:rPr>
          <w:rtl w:val="true"/>
        </w:rPr>
        <w:t>ת מהדמויות המוכרות</w:t>
      </w:r>
      <w:r>
        <w:rPr>
          <w:rtl w:val="true"/>
        </w:rPr>
        <w:t xml:space="preserve">, </w:t>
      </w:r>
      <w:r>
        <w:rPr>
          <w:rtl w:val="true"/>
        </w:rPr>
        <w:t>הוא איש אצילי מאוד</w:t>
      </w:r>
      <w:r>
        <w:rPr>
          <w:rtl w:val="true"/>
        </w:rPr>
        <w:t xml:space="preserve">. </w:t>
      </w:r>
      <w:r>
        <w:rPr>
          <w:rtl w:val="true"/>
        </w:rPr>
        <w:t xml:space="preserve">כמעט ולא </w:t>
      </w:r>
      <w:bookmarkStart w:id="9488" w:name="_ETM_Q1_822209"/>
      <w:bookmarkEnd w:id="9488"/>
      <w:r>
        <w:rPr>
          <w:rtl w:val="true"/>
        </w:rPr>
        <w:t>שמעתי אותו או אי</w:t>
      </w:r>
      <w:r>
        <w:rPr>
          <w:rtl w:val="true"/>
        </w:rPr>
        <w:t>-</w:t>
      </w:r>
      <w:r>
        <w:rPr>
          <w:rtl w:val="true"/>
        </w:rPr>
        <w:t>פעם שמעתי אותו מרים את קולו</w:t>
      </w:r>
      <w:r>
        <w:rPr>
          <w:rtl w:val="true"/>
        </w:rPr>
        <w:t>,</w:t>
      </w:r>
      <w:bookmarkStart w:id="9489" w:name="_ETM_Q1_825367"/>
      <w:bookmarkEnd w:id="9489"/>
      <w:r>
        <w:rPr>
          <w:rtl w:val="true"/>
        </w:rPr>
        <w:t xml:space="preserve"> </w:t>
      </w:r>
      <w:r>
        <w:rPr>
          <w:rtl w:val="true"/>
        </w:rPr>
        <w:t>תמיד מתנהל באצילות וברוחב 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90" w:name="_ETM_Q1_11947332"/>
      <w:bookmarkStart w:id="9491" w:name="_ETM_Q1_11947262"/>
      <w:bookmarkStart w:id="9492" w:name="_ETM_Q1_11951678"/>
      <w:bookmarkStart w:id="9493" w:name="_ETM_Q1_11951629"/>
      <w:bookmarkStart w:id="9494" w:name="_ETM_Q1_11947332"/>
      <w:bookmarkStart w:id="9495" w:name="_ETM_Q1_11947262"/>
      <w:bookmarkStart w:id="9496" w:name="_ETM_Q1_11951678"/>
      <w:bookmarkStart w:id="9497" w:name="_ETM_Q1_11951629"/>
      <w:bookmarkEnd w:id="9494"/>
      <w:bookmarkEnd w:id="9495"/>
      <w:bookmarkEnd w:id="9496"/>
      <w:bookmarkEnd w:id="9497"/>
    </w:p>
    <w:p>
      <w:pPr>
        <w:pStyle w:val="Style33"/>
        <w:keepNext w:val="true"/>
        <w:rPr/>
      </w:pPr>
      <w:bookmarkStart w:id="9498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9" w:name="_ETM_Q1_12005995"/>
      <w:bookmarkEnd w:id="9499"/>
      <w:r>
        <w:rPr>
          <w:rtl w:val="true"/>
        </w:rPr>
        <w:t>בהחלט נגע בלב ש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0" w:name="_ETM_Q1_12014245"/>
      <w:bookmarkStart w:id="9501" w:name="_ETM_Q1_12011465"/>
      <w:bookmarkStart w:id="9502" w:name="_ETM_Q1_12011412"/>
      <w:bookmarkStart w:id="9503" w:name="_ETM_Q1_12014245"/>
      <w:bookmarkStart w:id="9504" w:name="_ETM_Q1_12011465"/>
      <w:bookmarkStart w:id="9505" w:name="_ETM_Q1_12011412"/>
      <w:bookmarkEnd w:id="9503"/>
      <w:bookmarkEnd w:id="9504"/>
      <w:bookmarkEnd w:id="9505"/>
    </w:p>
    <w:p>
      <w:pPr>
        <w:pStyle w:val="Style16"/>
        <w:keepNext w:val="true"/>
        <w:rPr/>
      </w:pPr>
      <w:bookmarkStart w:id="9506" w:name="ET_speaker_650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7" w:name="_ETM_Q1_12024313"/>
      <w:bookmarkStart w:id="9508" w:name="_ETM_Q1_12014646"/>
      <w:bookmarkStart w:id="9509" w:name="_ETM_Q1_12014596"/>
      <w:bookmarkEnd w:id="9507"/>
      <w:bookmarkEnd w:id="9508"/>
      <w:bookmarkEnd w:id="9509"/>
      <w:r>
        <w:rPr>
          <w:rtl w:val="true"/>
        </w:rPr>
        <w:t>הוא באמת איש מופ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510" w:name="_ETM_Q1_829478"/>
      <w:bookmarkEnd w:id="9510"/>
      <w:r>
        <w:rPr>
          <w:rtl w:val="true"/>
        </w:rPr>
        <w:t xml:space="preserve">חושבת שהוא מאפיין את המשפחה המקסימה הזאת שחוותה </w:t>
      </w:r>
      <w:bookmarkStart w:id="9511" w:name="_ETM_Q1_833877"/>
      <w:bookmarkEnd w:id="9511"/>
      <w:r>
        <w:rPr>
          <w:rtl w:val="true"/>
        </w:rPr>
        <w:t>כל כך הרבה</w:t>
      </w:r>
      <w:r>
        <w:rPr>
          <w:rtl w:val="true"/>
        </w:rPr>
        <w:t xml:space="preserve">. </w:t>
      </w:r>
      <w:r>
        <w:rPr>
          <w:rtl w:val="true"/>
        </w:rPr>
        <w:t>פגשתי פה את הנכד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2" w:name="_ETM_Q1_840373"/>
      <w:bookmarkStart w:id="9513" w:name="_ETM_Q1_840317"/>
      <w:bookmarkStart w:id="9514" w:name="_ETM_Q1_840373"/>
      <w:bookmarkStart w:id="9515" w:name="_ETM_Q1_840317"/>
      <w:bookmarkEnd w:id="9514"/>
      <w:bookmarkEnd w:id="9515"/>
    </w:p>
    <w:p>
      <w:pPr>
        <w:pStyle w:val="Style16"/>
        <w:keepNext w:val="true"/>
        <w:rPr/>
      </w:pPr>
      <w:bookmarkStart w:id="9516" w:name="ET_speaker_651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16"/>
    </w:p>
    <w:p>
      <w:pPr>
        <w:pStyle w:val="Normal"/>
        <w:rPr/>
      </w:pPr>
      <w:r>
        <w:rPr>
          <w:rtl w:val="true"/>
        </w:rPr>
      </w:r>
      <w:bookmarkStart w:id="9517" w:name="_ETM_Q1_840862"/>
      <w:bookmarkStart w:id="9518" w:name="_ETM_Q1_840823"/>
      <w:bookmarkStart w:id="9519" w:name="_ETM_Q1_840862"/>
      <w:bookmarkStart w:id="9520" w:name="_ETM_Q1_840823"/>
      <w:bookmarkEnd w:id="9519"/>
      <w:bookmarkEnd w:id="9520"/>
    </w:p>
    <w:p>
      <w:pPr>
        <w:pStyle w:val="Normal"/>
        <w:rPr/>
      </w:pPr>
      <w:r>
        <w:rPr>
          <w:rtl w:val="true"/>
        </w:rPr>
        <w:t>יזהר</w:t>
      </w:r>
      <w:r>
        <w:rPr>
          <w:rtl w:val="true"/>
        </w:rPr>
        <w:t>.</w:t>
      </w:r>
      <w:bookmarkStart w:id="9521" w:name="_ETM_Q1_837793"/>
      <w:bookmarkStart w:id="9522" w:name="_ETM_Q1_836545"/>
      <w:bookmarkEnd w:id="9521"/>
      <w:bookmarkEnd w:id="9522"/>
    </w:p>
    <w:p>
      <w:pPr>
        <w:pStyle w:val="Normal"/>
        <w:rPr/>
      </w:pPr>
      <w:r>
        <w:rPr>
          <w:rtl w:val="true"/>
        </w:rPr>
      </w:r>
      <w:bookmarkStart w:id="9523" w:name="_ETM_Q1_837863"/>
      <w:bookmarkStart w:id="9524" w:name="_ETM_Q1_837863"/>
      <w:bookmarkEnd w:id="9524"/>
    </w:p>
    <w:p>
      <w:pPr>
        <w:pStyle w:val="Style16"/>
        <w:keepNext w:val="true"/>
        <w:rPr/>
      </w:pPr>
      <w:bookmarkStart w:id="9525" w:name="ET_speaker_650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6" w:name="_ETM_Q1_840175"/>
      <w:bookmarkStart w:id="9527" w:name="_ETM_Q1_840143"/>
      <w:bookmarkEnd w:id="9526"/>
      <w:bookmarkEnd w:id="9527"/>
      <w:r>
        <w:rPr>
          <w:rtl w:val="true"/>
        </w:rPr>
        <w:t>יזהר הוא באמת איש מיוחד מאוד</w:t>
      </w:r>
      <w:r>
        <w:rPr>
          <w:rtl w:val="true"/>
        </w:rPr>
        <w:t xml:space="preserve">. </w:t>
      </w:r>
      <w:r>
        <w:rPr>
          <w:rtl w:val="true"/>
        </w:rPr>
        <w:t>הוא באמת מלח הארץ והוא התנהל באצילות טוטאלית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28" w:name="ET_speaker_651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9" w:name="_ETM_Q1_12024729"/>
      <w:bookmarkStart w:id="9530" w:name="_ETM_Q1_12024696"/>
      <w:bookmarkEnd w:id="9529"/>
      <w:bookmarkEnd w:id="9530"/>
      <w:r>
        <w:rPr>
          <w:rtl w:val="true"/>
        </w:rPr>
        <w:t>שלי</w:t>
      </w:r>
      <w:bookmarkStart w:id="9531" w:name="_ETM_Q1_12025779"/>
      <w:bookmarkEnd w:id="9531"/>
      <w:r>
        <w:rPr>
          <w:rtl w:val="true"/>
        </w:rPr>
        <w:t xml:space="preserve">, </w:t>
      </w:r>
      <w:r>
        <w:rPr>
          <w:rtl w:val="true"/>
        </w:rPr>
        <w:t>סליחה שאני מפריע לך – נעים הל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2" w:name="_ETM_Q1_12035196"/>
      <w:bookmarkStart w:id="9533" w:name="_ETM_Q1_12033512"/>
      <w:bookmarkStart w:id="9534" w:name="_ETM_Q1_12033446"/>
      <w:bookmarkStart w:id="9535" w:name="_ETM_Q1_12035196"/>
      <w:bookmarkStart w:id="9536" w:name="_ETM_Q1_12033512"/>
      <w:bookmarkStart w:id="9537" w:name="_ETM_Q1_12033446"/>
      <w:bookmarkEnd w:id="9535"/>
      <w:bookmarkEnd w:id="9536"/>
      <w:bookmarkEnd w:id="9537"/>
    </w:p>
    <w:p>
      <w:pPr>
        <w:pStyle w:val="Style16"/>
        <w:keepNext w:val="true"/>
        <w:rPr/>
      </w:pPr>
      <w:bookmarkStart w:id="9538" w:name="ET_speaker_65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9" w:name="_ETM_Q1_12035562"/>
      <w:bookmarkStart w:id="9540" w:name="_ETM_Q1_12035512"/>
      <w:bookmarkEnd w:id="9539"/>
      <w:bookmarkEnd w:id="9540"/>
      <w:r>
        <w:rPr>
          <w:rtl w:val="true"/>
        </w:rPr>
        <w:t>הוא ממש נעים הליכו</w:t>
      </w:r>
      <w:bookmarkStart w:id="9541" w:name="_ETM_Q1_852877"/>
      <w:bookmarkEnd w:id="954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י מסכימה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ני אף פעם לא שופטת משפחות </w:t>
      </w:r>
      <w:bookmarkStart w:id="9542" w:name="_ETM_Q1_854186"/>
      <w:bookmarkEnd w:id="9542"/>
      <w:r>
        <w:rPr>
          <w:rtl w:val="true"/>
        </w:rPr>
        <w:t>חטופים ולא משפחות שכול</w:t>
      </w:r>
      <w:r>
        <w:rPr>
          <w:rtl w:val="true"/>
        </w:rPr>
        <w:t xml:space="preserve">, </w:t>
      </w:r>
      <w:r>
        <w:rPr>
          <w:rtl w:val="true"/>
        </w:rPr>
        <w:t>כל אחד שיבחר את דרכ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543" w:name="_ETM_Q1_860628"/>
      <w:bookmarkEnd w:id="9543"/>
      <w:r>
        <w:rPr>
          <w:rtl w:val="true"/>
        </w:rPr>
        <w:t xml:space="preserve">צריכים רק להרכין ראש ולהשפיל מבט בפניהם ולבקש </w:t>
      </w:r>
      <w:bookmarkStart w:id="9544" w:name="_ETM_Q1_12038229"/>
      <w:bookmarkEnd w:id="9544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45" w:name="_ETM_Q1_868169"/>
      <w:bookmarkStart w:id="9546" w:name="_ETM_Q1_868086"/>
      <w:bookmarkStart w:id="9547" w:name="_ETM_Q1_868010"/>
      <w:bookmarkStart w:id="9548" w:name="_ETM_Q1_868169"/>
      <w:bookmarkStart w:id="9549" w:name="_ETM_Q1_868086"/>
      <w:bookmarkStart w:id="9550" w:name="_ETM_Q1_868010"/>
      <w:bookmarkEnd w:id="9548"/>
      <w:bookmarkEnd w:id="9549"/>
      <w:bookmarkEnd w:id="9550"/>
    </w:p>
    <w:p>
      <w:pPr>
        <w:pStyle w:val="Normal"/>
        <w:rPr/>
      </w:pPr>
      <w:bookmarkStart w:id="9551" w:name="_ETM_Q1_868248"/>
      <w:bookmarkEnd w:id="9551"/>
      <w:r>
        <w:rPr>
          <w:rtl w:val="true"/>
        </w:rPr>
        <w:t>אבל רגע להגיד על המשפחה המופלאה הזאת שהם משפחה מדהימה</w:t>
      </w:r>
      <w:r>
        <w:rPr>
          <w:rtl w:val="true"/>
        </w:rPr>
        <w:t xml:space="preserve">, </w:t>
      </w:r>
      <w:r>
        <w:rPr>
          <w:rtl w:val="true"/>
        </w:rPr>
        <w:t xml:space="preserve">ותודה </w:t>
      </w:r>
      <w:bookmarkStart w:id="9552" w:name="_ETM_Q1_867167"/>
      <w:bookmarkEnd w:id="9552"/>
      <w:r>
        <w:rPr>
          <w:rtl w:val="true"/>
        </w:rPr>
        <w:t>להם על הדרך הזאת שהם עשו בשנה וחצי האחרונות</w:t>
      </w:r>
      <w:r>
        <w:rPr>
          <w:rtl w:val="true"/>
        </w:rPr>
        <w:t xml:space="preserve">. </w:t>
      </w:r>
      <w:bookmarkStart w:id="9553" w:name="_ETM_Q1_12047346"/>
      <w:bookmarkEnd w:id="9553"/>
      <w:r>
        <w:rPr>
          <w:rtl w:val="true"/>
        </w:rPr>
        <w:t>וסליחה</w:t>
      </w:r>
      <w:r>
        <w:rPr>
          <w:rtl w:val="true"/>
        </w:rPr>
        <w:t xml:space="preserve">, </w:t>
      </w:r>
      <w:r>
        <w:rPr>
          <w:rtl w:val="true"/>
        </w:rPr>
        <w:t>שעודד לא חזר אלינו בחיים</w:t>
      </w:r>
      <w:r>
        <w:rPr>
          <w:rtl w:val="true"/>
        </w:rPr>
        <w:t xml:space="preserve">, </w:t>
      </w:r>
      <w:r>
        <w:rPr>
          <w:rtl w:val="true"/>
        </w:rPr>
        <w:t>זה כואב לכולנו</w:t>
      </w:r>
      <w:r>
        <w:rPr>
          <w:rtl w:val="true"/>
        </w:rPr>
        <w:t xml:space="preserve">. </w:t>
      </w:r>
      <w:bookmarkStart w:id="9554" w:name="_ETM_Q1_878954"/>
      <w:bookmarkEnd w:id="9554"/>
      <w:r>
        <w:rPr>
          <w:rtl w:val="true"/>
        </w:rPr>
        <w:t>וחבל שהוא ויוכבד לא יכלו להתי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55" w:name="_ETM_Q1_12056383"/>
      <w:bookmarkStart w:id="9556" w:name="_ETM_Q1_12056329"/>
      <w:bookmarkStart w:id="9557" w:name="_ETM_Q1_12056383"/>
      <w:bookmarkStart w:id="9558" w:name="_ETM_Q1_12056329"/>
      <w:bookmarkEnd w:id="9557"/>
      <w:bookmarkEnd w:id="9558"/>
    </w:p>
    <w:p>
      <w:pPr>
        <w:pStyle w:val="Style33"/>
        <w:keepNext w:val="true"/>
        <w:rPr/>
      </w:pPr>
      <w:bookmarkStart w:id="9559" w:name="ET_yor_6157_23"/>
      <w:bookmarkStart w:id="9560" w:name="_ETM_Q1_12056498"/>
      <w:bookmarkStart w:id="9561" w:name="_ETM_Q1_12056445"/>
      <w:bookmarkEnd w:id="9560"/>
      <w:bookmarkEnd w:id="9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2" w:name="_ETM_Q1_12057229"/>
      <w:bookmarkEnd w:id="956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bookmarkStart w:id="9563" w:name="_ETM_Q1_886769"/>
      <w:bookmarkEnd w:id="9563"/>
      <w:r>
        <w:rPr>
          <w:b/>
          <w:bCs/>
          <w:u w:val="single"/>
        </w:rPr>
        <w:t>118-117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564" w:name="_ETM_Q1_886841"/>
      <w:bookmarkStart w:id="9565" w:name="_ETM_Q1_886841"/>
      <w:bookmarkEnd w:id="9565"/>
    </w:p>
    <w:p>
      <w:pPr>
        <w:pStyle w:val="Style16"/>
        <w:keepNext w:val="true"/>
        <w:rPr/>
      </w:pPr>
      <w:bookmarkStart w:id="9566" w:name="ET_speaker_איל_קופמ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7" w:name="_ETM_Q1_883385"/>
      <w:bookmarkEnd w:id="9567"/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ספרתי אותך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. </w:t>
      </w:r>
      <w:bookmarkStart w:id="9568" w:name="_ETM_Q1_887890"/>
      <w:bookmarkEnd w:id="9568"/>
    </w:p>
    <w:p>
      <w:pPr>
        <w:pStyle w:val="Normal"/>
        <w:rPr/>
      </w:pPr>
      <w:r>
        <w:rPr>
          <w:rtl w:val="true"/>
        </w:rPr>
      </w:r>
      <w:bookmarkStart w:id="9569" w:name="_ETM_Q1_12063012"/>
      <w:bookmarkStart w:id="9570" w:name="_ETM_Q1_12062945"/>
      <w:bookmarkStart w:id="9571" w:name="_ETM_Q1_12063012"/>
      <w:bookmarkStart w:id="9572" w:name="_ETM_Q1_12062945"/>
      <w:bookmarkEnd w:id="9571"/>
      <w:bookmarkEnd w:id="9572"/>
    </w:p>
    <w:p>
      <w:pPr>
        <w:pStyle w:val="Style33"/>
        <w:keepNext w:val="true"/>
        <w:rPr/>
      </w:pPr>
      <w:bookmarkStart w:id="9573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74" w:name="ET_speaker_איל_קופמ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5" w:name="_ETM_Q1_889553"/>
      <w:bookmarkEnd w:id="9575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9576" w:name="_ETM_Q1_890815"/>
      <w:bookmarkEnd w:id="9576"/>
    </w:p>
    <w:p>
      <w:pPr>
        <w:pStyle w:val="Normal"/>
        <w:rPr/>
      </w:pPr>
      <w:r>
        <w:rPr>
          <w:rtl w:val="true"/>
        </w:rPr>
      </w:r>
      <w:bookmarkStart w:id="9577" w:name="_ETM_Q1_890890"/>
      <w:bookmarkStart w:id="9578" w:name="_ETM_Q1_890890"/>
      <w:bookmarkEnd w:id="9578"/>
    </w:p>
    <w:p>
      <w:pPr>
        <w:pStyle w:val="Style27"/>
        <w:keepNext w:val="true"/>
        <w:rPr/>
      </w:pPr>
      <w:bookmarkStart w:id="9579" w:name="_ETM_Q1_11942198"/>
      <w:bookmarkStart w:id="9580" w:name="_ETM_Q1_11942145"/>
      <w:bookmarkStart w:id="9581" w:name="_ETM_Q1_11953347"/>
      <w:bookmarkStart w:id="9582" w:name="_ETM_Q1_11953278"/>
      <w:bookmarkEnd w:id="9579"/>
      <w:bookmarkEnd w:id="9580"/>
      <w:bookmarkEnd w:id="9581"/>
      <w:bookmarkEnd w:id="958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9583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4" w:name="_ETM_Q1_12070029"/>
      <w:bookmarkEnd w:id="9584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19,1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85" w:name="_ETM_Q1_12084596"/>
      <w:bookmarkStart w:id="9586" w:name="_ETM_Q1_12077996"/>
      <w:bookmarkStart w:id="9587" w:name="_ETM_Q1_12077946"/>
      <w:bookmarkStart w:id="9588" w:name="_ETM_Q1_12084596"/>
      <w:bookmarkStart w:id="9589" w:name="_ETM_Q1_12077996"/>
      <w:bookmarkStart w:id="9590" w:name="_ETM_Q1_12077946"/>
      <w:bookmarkEnd w:id="9588"/>
      <w:bookmarkEnd w:id="9589"/>
      <w:bookmarkEnd w:id="9590"/>
    </w:p>
    <w:p>
      <w:pPr>
        <w:pStyle w:val="Style16"/>
        <w:keepNext w:val="true"/>
        <w:rPr/>
      </w:pPr>
      <w:bookmarkStart w:id="9591" w:name="ET_speaker_650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2" w:name="_ETM_Q1_12084963"/>
      <w:bookmarkStart w:id="9593" w:name="_ETM_Q1_12084913"/>
      <w:bookmarkEnd w:id="9592"/>
      <w:bookmarkEnd w:id="9593"/>
      <w:r>
        <w:rPr>
          <w:rtl w:val="true"/>
        </w:rPr>
        <w:t xml:space="preserve">אני רוצה לדבר על אחות של ירדן </w:t>
      </w:r>
      <w:bookmarkStart w:id="9594" w:name="_ETM_Q1_12090846"/>
      <w:bookmarkEnd w:id="9594"/>
      <w:r>
        <w:rPr>
          <w:rtl w:val="true"/>
        </w:rPr>
        <w:t>ביבס</w:t>
      </w:r>
      <w:r>
        <w:rPr>
          <w:rtl w:val="true"/>
        </w:rPr>
        <w:t xml:space="preserve">. </w:t>
      </w:r>
      <w:r>
        <w:rPr>
          <w:rtl w:val="true"/>
        </w:rPr>
        <w:t>למי שלא זוכר</w:t>
      </w:r>
      <w:r>
        <w:rPr>
          <w:rtl w:val="true"/>
        </w:rPr>
        <w:t xml:space="preserve">, </w:t>
      </w:r>
      <w:r>
        <w:rPr>
          <w:rtl w:val="true"/>
        </w:rPr>
        <w:t xml:space="preserve">ירדן בעלה של שירי ואבא של אריאל וכפיר ששב אלינו לפני </w:t>
      </w:r>
      <w:bookmarkStart w:id="9595" w:name="_ETM_Q1_909546"/>
      <w:bookmarkEnd w:id="9595"/>
      <w:r>
        <w:rPr>
          <w:rtl w:val="true"/>
        </w:rPr>
        <w:t>מספר שבועות מהשבי</w:t>
      </w:r>
      <w:r>
        <w:rPr>
          <w:rtl w:val="true"/>
        </w:rPr>
        <w:t xml:space="preserve">. </w:t>
      </w:r>
      <w:r>
        <w:rPr>
          <w:rtl w:val="true"/>
        </w:rPr>
        <w:t xml:space="preserve">הבשורה הזאת רודפת את </w:t>
      </w:r>
      <w:bookmarkStart w:id="9596" w:name="_ETM_Q1_913239"/>
      <w:bookmarkEnd w:id="9596"/>
      <w:r>
        <w:rPr>
          <w:rtl w:val="true"/>
        </w:rPr>
        <w:t>המשפחה הזאת כבר שנה וחצי</w:t>
      </w:r>
      <w:r>
        <w:rPr>
          <w:rtl w:val="true"/>
        </w:rPr>
        <w:t xml:space="preserve">, </w:t>
      </w:r>
      <w:r>
        <w:rPr>
          <w:rtl w:val="true"/>
        </w:rPr>
        <w:t>רק שהיא לא רודפת</w:t>
      </w:r>
      <w:r>
        <w:rPr>
          <w:rtl w:val="true"/>
        </w:rPr>
        <w:t xml:space="preserve">, </w:t>
      </w:r>
      <w:r>
        <w:rPr>
          <w:rtl w:val="true"/>
        </w:rPr>
        <w:t>ואז קרה הנורא מכל</w:t>
      </w:r>
      <w:r>
        <w:rPr>
          <w:rtl w:val="true"/>
        </w:rPr>
        <w:t xml:space="preserve">, </w:t>
      </w:r>
      <w:bookmarkStart w:id="9597" w:name="_ETM_Q1_12101446"/>
      <w:bookmarkEnd w:id="9597"/>
      <w:r>
        <w:rPr>
          <w:rtl w:val="true"/>
        </w:rPr>
        <w:t>חזרו לכאן ארונות</w:t>
      </w:r>
      <w:r>
        <w:rPr>
          <w:rtl w:val="true"/>
        </w:rPr>
        <w:t xml:space="preserve">, </w:t>
      </w:r>
      <w:r>
        <w:rPr>
          <w:rtl w:val="true"/>
        </w:rPr>
        <w:t xml:space="preserve">ולצערנו </w:t>
      </w:r>
      <w:bookmarkStart w:id="9598" w:name="_ETM_Q1_929071"/>
      <w:bookmarkEnd w:id="9598"/>
      <w:r>
        <w:rPr>
          <w:rtl w:val="true"/>
        </w:rPr>
        <w:t>באחד מהארונות לא הייתה שירי</w:t>
      </w:r>
      <w:r>
        <w:rPr>
          <w:rtl w:val="true"/>
        </w:rPr>
        <w:t xml:space="preserve">, </w:t>
      </w:r>
      <w:r>
        <w:rPr>
          <w:rtl w:val="true"/>
        </w:rPr>
        <w:t xml:space="preserve">הייתה שם אישה עזתית </w:t>
      </w:r>
      <w:bookmarkStart w:id="9599" w:name="_ETM_Q1_932891"/>
      <w:bookmarkEnd w:id="9599"/>
      <w:r>
        <w:rPr>
          <w:rtl w:val="true"/>
        </w:rPr>
        <w:t>אנונימית</w:t>
      </w:r>
      <w:r>
        <w:rPr>
          <w:rtl w:val="true"/>
        </w:rPr>
        <w:t xml:space="preserve">, </w:t>
      </w:r>
      <w:r>
        <w:rPr>
          <w:rtl w:val="true"/>
        </w:rPr>
        <w:t>שבאופן סדיסטי</w:t>
      </w:r>
      <w:r>
        <w:rPr>
          <w:rtl w:val="true"/>
        </w:rPr>
        <w:t xml:space="preserve">, </w:t>
      </w:r>
      <w:r>
        <w:rPr>
          <w:rtl w:val="true"/>
        </w:rPr>
        <w:t xml:space="preserve">מטורף ומפלצתי – אני לא יודעת איך להגדיר את </w:t>
      </w:r>
      <w:bookmarkStart w:id="9600" w:name="_ETM_Q1_935214"/>
      <w:bookmarkEnd w:id="9600"/>
      <w:r>
        <w:rPr>
          <w:rtl w:val="true"/>
        </w:rPr>
        <w:t>זה אחרת – שמו</w:t>
      </w:r>
      <w:bookmarkStart w:id="9601" w:name="_ETM_Q1_12118130"/>
      <w:bookmarkEnd w:id="9601"/>
      <w:r>
        <w:rPr>
          <w:rtl w:val="true"/>
        </w:rPr>
        <w:t xml:space="preserve"> אותה בתוך הארון במקום את שירי</w:t>
      </w:r>
      <w:r>
        <w:rPr>
          <w:rtl w:val="true"/>
        </w:rPr>
        <w:t xml:space="preserve">, </w:t>
      </w:r>
      <w:bookmarkStart w:id="9602" w:name="_ETM_Q1_945261"/>
      <w:bookmarkEnd w:id="9602"/>
      <w:r>
        <w:rPr>
          <w:rtl w:val="true"/>
        </w:rPr>
        <w:t>זיכרונה לברכה</w:t>
      </w:r>
      <w:r>
        <w:rPr>
          <w:rtl w:val="true"/>
        </w:rPr>
        <w:t xml:space="preserve">. </w:t>
      </w:r>
      <w:bookmarkStart w:id="9603" w:name="_ETM_Q1_944269"/>
      <w:bookmarkEnd w:id="9603"/>
    </w:p>
    <w:p>
      <w:pPr>
        <w:pStyle w:val="Normal"/>
        <w:rPr/>
      </w:pPr>
      <w:r>
        <w:rPr>
          <w:rtl w:val="true"/>
        </w:rPr>
      </w:r>
      <w:bookmarkStart w:id="9604" w:name="_ETM_Q1_944430"/>
      <w:bookmarkStart w:id="9605" w:name="_ETM_Q1_944371"/>
      <w:bookmarkStart w:id="9606" w:name="_ETM_Q1_944430"/>
      <w:bookmarkStart w:id="9607" w:name="_ETM_Q1_944371"/>
      <w:bookmarkEnd w:id="9606"/>
      <w:bookmarkEnd w:id="9607"/>
    </w:p>
    <w:p>
      <w:pPr>
        <w:pStyle w:val="Normal"/>
        <w:rPr/>
      </w:pPr>
      <w:bookmarkStart w:id="9608" w:name="_ETM_Q1_944511"/>
      <w:bookmarkEnd w:id="9608"/>
      <w:r>
        <w:rPr>
          <w:rtl w:val="true"/>
        </w:rPr>
        <w:t>אני כל הזמן חושבת על ההתמודדות שלו</w:t>
      </w:r>
      <w:r>
        <w:rPr>
          <w:rtl w:val="true"/>
        </w:rPr>
        <w:t xml:space="preserve">. </w:t>
      </w:r>
      <w:bookmarkStart w:id="9609" w:name="_ETM_Q1_950413"/>
      <w:bookmarkEnd w:id="9609"/>
      <w:r>
        <w:rPr>
          <w:rtl w:val="true"/>
        </w:rPr>
        <w:t>גם זה שהוא משתקם ממה שעבר עליו באופן</w:t>
      </w:r>
      <w:bookmarkStart w:id="9610" w:name="_ETM_Q1_951006"/>
      <w:bookmarkEnd w:id="9610"/>
      <w:r>
        <w:rPr>
          <w:rtl w:val="true"/>
        </w:rPr>
        <w:t xml:space="preserve"> אישי</w:t>
      </w:r>
      <w:r>
        <w:rPr>
          <w:rtl w:val="true"/>
        </w:rPr>
        <w:t xml:space="preserve">, </w:t>
      </w:r>
      <w:r>
        <w:rPr>
          <w:rtl w:val="true"/>
        </w:rPr>
        <w:t>וגם האובדן הנוראי הזה של אשתו ושני ילדיו</w:t>
      </w:r>
      <w:r>
        <w:rPr>
          <w:rtl w:val="true"/>
        </w:rPr>
        <w:t xml:space="preserve">. </w:t>
      </w:r>
      <w:bookmarkStart w:id="9611" w:name="_ETM_Q1_958496"/>
      <w:bookmarkEnd w:id="9611"/>
      <w:r>
        <w:rPr>
          <w:rtl w:val="true"/>
        </w:rPr>
        <w:t>ורגע לשים זרקור על המשפחה של שירי</w:t>
      </w:r>
      <w:r>
        <w:rPr>
          <w:rtl w:val="true"/>
        </w:rPr>
        <w:t xml:space="preserve">, </w:t>
      </w:r>
      <w:r>
        <w:rPr>
          <w:rtl w:val="true"/>
        </w:rPr>
        <w:t xml:space="preserve">מי שלא יודע </w:t>
      </w:r>
      <w:bookmarkStart w:id="9612" w:name="_ETM_Q1_966465"/>
      <w:bookmarkEnd w:id="9612"/>
      <w:r>
        <w:rPr>
          <w:rtl w:val="true"/>
        </w:rPr>
        <w:t>הוריה של שירי נרצ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זה אומר</w:t>
      </w:r>
      <w:bookmarkStart w:id="9613" w:name="_ETM_Q1_966169"/>
      <w:bookmarkEnd w:id="9613"/>
      <w:r>
        <w:rPr>
          <w:rtl w:val="true"/>
        </w:rPr>
        <w:t xml:space="preserve"> שהמשפחה הזאת ספגה את הנורא מכול </w:t>
      </w:r>
      <w:bookmarkStart w:id="9614" w:name="_ETM_Q1_972109"/>
      <w:bookmarkEnd w:id="9614"/>
      <w:r>
        <w:rPr>
          <w:rtl w:val="true"/>
        </w:rPr>
        <w:t>מכל הכיו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5" w:name="_ETM_Q1_12142713"/>
      <w:bookmarkStart w:id="9616" w:name="_ETM_Q1_12142630"/>
      <w:bookmarkStart w:id="9617" w:name="_ETM_Q1_12142713"/>
      <w:bookmarkStart w:id="9618" w:name="_ETM_Q1_12142630"/>
      <w:bookmarkEnd w:id="9617"/>
      <w:bookmarkEnd w:id="9618"/>
    </w:p>
    <w:p>
      <w:pPr>
        <w:pStyle w:val="Style33"/>
        <w:keepNext w:val="true"/>
        <w:rPr/>
      </w:pPr>
      <w:bookmarkStart w:id="9619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0" w:name="_ETM_Q1_12147130"/>
      <w:bookmarkEnd w:id="9620"/>
      <w:r>
        <w:rPr>
          <w:rtl w:val="true"/>
        </w:rPr>
        <w:t>א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21" w:name="_ETM_Q1_12153197"/>
      <w:bookmarkStart w:id="9622" w:name="_ETM_Q1_12150980"/>
      <w:bookmarkStart w:id="9623" w:name="_ETM_Q1_12150913"/>
      <w:bookmarkStart w:id="9624" w:name="_ETM_Q1_12153197"/>
      <w:bookmarkStart w:id="9625" w:name="_ETM_Q1_12150980"/>
      <w:bookmarkStart w:id="9626" w:name="_ETM_Q1_12150913"/>
      <w:bookmarkEnd w:id="9624"/>
      <w:bookmarkEnd w:id="9625"/>
      <w:bookmarkEnd w:id="9626"/>
    </w:p>
    <w:p>
      <w:pPr>
        <w:pStyle w:val="Style16"/>
        <w:keepNext w:val="true"/>
        <w:rPr/>
      </w:pPr>
      <w:bookmarkStart w:id="9627" w:name="ET_speaker_650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8" w:name="_ETM_Q1_12153563"/>
      <w:bookmarkStart w:id="9629" w:name="_ETM_Q1_12153513"/>
      <w:bookmarkEnd w:id="9628"/>
      <w:bookmarkEnd w:id="9629"/>
      <w:r>
        <w:rPr>
          <w:rtl w:val="true"/>
        </w:rPr>
        <w:t>אחות של שירי</w:t>
      </w:r>
      <w:r>
        <w:rPr>
          <w:rtl w:val="true"/>
        </w:rPr>
        <w:t xml:space="preserve">, </w:t>
      </w:r>
      <w:r>
        <w:rPr>
          <w:rtl w:val="true"/>
        </w:rPr>
        <w:t>המקסימה</w:t>
      </w:r>
      <w:r>
        <w:rPr>
          <w:rtl w:val="true"/>
        </w:rPr>
        <w:t xml:space="preserve">, </w:t>
      </w:r>
      <w:r>
        <w:rPr>
          <w:rtl w:val="true"/>
        </w:rPr>
        <w:t xml:space="preserve">חוותה גם את אובדן הוריה שנרצחו </w:t>
      </w:r>
      <w:bookmarkStart w:id="9630" w:name="_ETM_Q1_982137"/>
      <w:bookmarkEnd w:id="9630"/>
      <w:r>
        <w:rPr>
          <w:rtl w:val="true"/>
        </w:rPr>
        <w:t xml:space="preserve">וגם את חוסר הוודאות המשווע של מה קרה לאחותה </w:t>
      </w:r>
      <w:bookmarkStart w:id="9631" w:name="_ETM_Q1_985044"/>
      <w:bookmarkEnd w:id="9631"/>
      <w:r>
        <w:rPr>
          <w:rtl w:val="true"/>
        </w:rPr>
        <w:t>ולשני אחייניה</w:t>
      </w:r>
      <w:r>
        <w:rPr>
          <w:rtl w:val="true"/>
        </w:rPr>
        <w:t xml:space="preserve">. </w:t>
      </w:r>
      <w:r>
        <w:rPr>
          <w:rtl w:val="true"/>
        </w:rPr>
        <w:t xml:space="preserve">לשמחתה גיסה חזר אליה אבל אחותה כבר לא </w:t>
      </w:r>
      <w:bookmarkStart w:id="9632" w:name="_ETM_Q1_989730"/>
      <w:bookmarkEnd w:id="9632"/>
      <w:r>
        <w:rPr>
          <w:rtl w:val="true"/>
        </w:rPr>
        <w:t>חזרה אליה בחיים</w:t>
      </w:r>
      <w:r>
        <w:rPr>
          <w:rtl w:val="true"/>
        </w:rPr>
        <w:t xml:space="preserve">.  </w:t>
      </w:r>
      <w:r>
        <w:rPr>
          <w:rtl w:val="true"/>
        </w:rPr>
        <w:t xml:space="preserve">אני רוצה לחזק אותה </w:t>
      </w:r>
      <w:bookmarkStart w:id="9633" w:name="_ETM_Q1_12169863"/>
      <w:bookmarkEnd w:id="9633"/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הם </w:t>
      </w:r>
      <w:bookmarkStart w:id="9634" w:name="_ETM_Q1_991217"/>
      <w:bookmarkEnd w:id="9634"/>
      <w:r>
        <w:rPr>
          <w:rtl w:val="true"/>
        </w:rPr>
        <w:t>עוברים רגעים מאוד מאוד מאוד 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5" w:name="_ETM_Q1_12171284"/>
      <w:bookmarkStart w:id="9636" w:name="_ETM_Q1_12171213"/>
      <w:bookmarkStart w:id="9637" w:name="_ETM_Q1_12171284"/>
      <w:bookmarkStart w:id="9638" w:name="_ETM_Q1_12171213"/>
      <w:bookmarkEnd w:id="9637"/>
      <w:bookmarkEnd w:id="9638"/>
    </w:p>
    <w:p>
      <w:pPr>
        <w:pStyle w:val="Style33"/>
        <w:keepNext w:val="true"/>
        <w:rPr/>
      </w:pPr>
      <w:bookmarkStart w:id="9639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0" w:name="_ETM_Q1_12172030"/>
      <w:bookmarkEnd w:id="9640"/>
      <w:r>
        <w:rPr>
          <w:rtl w:val="true"/>
        </w:rPr>
        <w:t>כולנו מצטרפ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20-11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641" w:name="_ETM_Q1_995596"/>
      <w:bookmarkStart w:id="9642" w:name="_ETM_Q1_995516"/>
      <w:bookmarkStart w:id="9643" w:name="_ETM_Q1_995596"/>
      <w:bookmarkStart w:id="9644" w:name="_ETM_Q1_995516"/>
      <w:bookmarkEnd w:id="9643"/>
      <w:bookmarkEnd w:id="9644"/>
    </w:p>
    <w:p>
      <w:pPr>
        <w:pStyle w:val="Style16"/>
        <w:keepNext w:val="true"/>
        <w:rPr/>
      </w:pPr>
      <w:bookmarkStart w:id="9645" w:name="ET_speaker_איל_קופמ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6" w:name="_ETM_Q1_1001007"/>
      <w:bookmarkEnd w:id="9646"/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47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648" w:name="_ETM_Q1_1000075"/>
      <w:bookmarkEnd w:id="9648"/>
    </w:p>
    <w:p>
      <w:pPr>
        <w:pStyle w:val="Normal"/>
        <w:rPr/>
      </w:pPr>
      <w:r>
        <w:rPr>
          <w:rtl w:val="true"/>
        </w:rPr>
      </w:r>
      <w:bookmarkStart w:id="9649" w:name="_ETM_Q1_1000147"/>
      <w:bookmarkStart w:id="9650" w:name="_ETM_Q1_1000147"/>
      <w:bookmarkEnd w:id="9650"/>
    </w:p>
    <w:p>
      <w:pPr>
        <w:pStyle w:val="Style16"/>
        <w:keepNext w:val="true"/>
        <w:rPr/>
      </w:pPr>
      <w:bookmarkStart w:id="9651" w:name="ET_speaker_איל_קופמ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2" w:name="_ETM_Q1_1002194"/>
      <w:bookmarkEnd w:id="9652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653" w:name="_ETM_Q1_12177263"/>
      <w:bookmarkStart w:id="9654" w:name="_ETM_Q1_12177197"/>
      <w:bookmarkEnd w:id="9653"/>
      <w:bookmarkEnd w:id="965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9655" w:name="ET_yor_6157_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6" w:name="_ETM_Q1_1005084"/>
      <w:bookmarkEnd w:id="9656"/>
      <w:r>
        <w:rPr>
          <w:rtl w:val="true"/>
        </w:rPr>
        <w:t>נדחה</w:t>
      </w:r>
      <w:r>
        <w:rPr>
          <w:rtl w:val="true"/>
        </w:rPr>
        <w:t xml:space="preserve">. </w:t>
      </w:r>
      <w:r>
        <w:rPr/>
        <w:t>121</w:t>
      </w:r>
      <w:r>
        <w:rPr>
          <w:rtl w:val="true"/>
        </w:rPr>
        <w:t xml:space="preserve">, </w:t>
      </w:r>
      <w:r>
        <w:rPr/>
        <w:t>122</w:t>
      </w:r>
      <w:r>
        <w:rPr>
          <w:rtl w:val="true"/>
        </w:rPr>
        <w:t xml:space="preserve">. </w:t>
      </w:r>
      <w:bookmarkStart w:id="9657" w:name="_ETM_Q1_1005051"/>
      <w:bookmarkEnd w:id="9657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658" w:name="_ETM_Q1_12187366"/>
      <w:bookmarkStart w:id="9659" w:name="_ETM_Q1_12187297"/>
      <w:bookmarkEnd w:id="9658"/>
      <w:bookmarkEnd w:id="9659"/>
    </w:p>
    <w:p>
      <w:pPr>
        <w:pStyle w:val="Normal"/>
        <w:rPr/>
      </w:pPr>
      <w:r>
        <w:rPr>
          <w:rtl w:val="true"/>
        </w:rPr>
      </w:r>
      <w:bookmarkStart w:id="9660" w:name="_ETM_Q1_12190913"/>
      <w:bookmarkStart w:id="9661" w:name="_ETM_Q1_12188100"/>
      <w:bookmarkStart w:id="9662" w:name="_ETM_Q1_12188047"/>
      <w:bookmarkStart w:id="9663" w:name="_ETM_Q1_12190913"/>
      <w:bookmarkStart w:id="9664" w:name="_ETM_Q1_12188100"/>
      <w:bookmarkStart w:id="9665" w:name="_ETM_Q1_12188047"/>
      <w:bookmarkEnd w:id="9663"/>
      <w:bookmarkEnd w:id="9664"/>
      <w:bookmarkEnd w:id="9665"/>
    </w:p>
    <w:p>
      <w:pPr>
        <w:pStyle w:val="Style16"/>
        <w:keepNext w:val="true"/>
        <w:rPr/>
      </w:pPr>
      <w:bookmarkStart w:id="9666" w:name="ET_speaker_65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7" w:name="_ETM_Q1_12191347"/>
      <w:bookmarkStart w:id="9668" w:name="_ETM_Q1_12191313"/>
      <w:bookmarkEnd w:id="9667"/>
      <w:bookmarkEnd w:id="9668"/>
      <w:r>
        <w:rPr>
          <w:rtl w:val="true"/>
        </w:rPr>
        <w:t>רציתי להגיד עוד דבר אחד בהקשר הזה</w:t>
      </w:r>
      <w:r>
        <w:rPr>
          <w:rtl w:val="true"/>
        </w:rPr>
        <w:t xml:space="preserve">, </w:t>
      </w:r>
      <w:r>
        <w:rPr>
          <w:rtl w:val="true"/>
        </w:rPr>
        <w:t>ביום רביעי משפחת ביבס ביקשה שההלוויה תהיה פרטית ומצומצמת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מאוד מכבדת את הבקשה הזאת </w:t>
      </w:r>
      <w:bookmarkStart w:id="9669" w:name="_ETM_Q1_1023983"/>
      <w:bookmarkEnd w:id="9669"/>
      <w:r>
        <w:rPr>
          <w:rtl w:val="true"/>
        </w:rPr>
        <w:t>שלהם</w:t>
      </w:r>
      <w:r>
        <w:rPr>
          <w:rtl w:val="true"/>
        </w:rPr>
        <w:t>.</w:t>
      </w:r>
      <w:bookmarkStart w:id="9670" w:name="_ETM_Q1_12197497"/>
      <w:bookmarkEnd w:id="9670"/>
      <w:r>
        <w:rPr>
          <w:rtl w:val="true"/>
        </w:rPr>
        <w:t xml:space="preserve"> </w:t>
      </w:r>
      <w:r>
        <w:rPr>
          <w:rtl w:val="true"/>
        </w:rPr>
        <w:t xml:space="preserve">הם כן אמרו שהם מברכים ומודים לעם </w:t>
      </w:r>
      <w:bookmarkStart w:id="9671" w:name="_ETM_Q1_1023084"/>
      <w:bookmarkEnd w:id="9671"/>
      <w:r>
        <w:rPr>
          <w:rtl w:val="true"/>
        </w:rPr>
        <w:t>ישראל שילווה אותם בשיירה בדרך</w:t>
      </w:r>
      <w:r>
        <w:rPr>
          <w:rtl w:val="true"/>
        </w:rPr>
        <w:t xml:space="preserve">. </w:t>
      </w:r>
      <w:r>
        <w:rPr>
          <w:rtl w:val="true"/>
        </w:rPr>
        <w:t xml:space="preserve">זאת הזדמנות להגיד לעם ישראל לצאת החוצה </w:t>
      </w:r>
      <w:bookmarkStart w:id="9672" w:name="_ETM_Q1_1035693"/>
      <w:bookmarkEnd w:id="9672"/>
      <w:r>
        <w:rPr>
          <w:rtl w:val="true"/>
        </w:rPr>
        <w:t xml:space="preserve">עם דגלים וללוות את השיירה הזאת בדרכם האחרונה לקבורה על </w:t>
      </w:r>
      <w:bookmarkStart w:id="9673" w:name="_ETM_Q1_1041304"/>
      <w:bookmarkEnd w:id="9673"/>
      <w:r>
        <w:rPr>
          <w:rtl w:val="true"/>
        </w:rPr>
        <w:t>אדמתנו</w:t>
      </w:r>
      <w:r>
        <w:rPr>
          <w:rtl w:val="true"/>
        </w:rPr>
        <w:t xml:space="preserve">. </w:t>
      </w:r>
      <w:r>
        <w:rPr>
          <w:rtl w:val="true"/>
        </w:rPr>
        <w:t>זה חשוב לאין ערוך</w:t>
      </w:r>
      <w:r>
        <w:rPr>
          <w:rtl w:val="true"/>
        </w:rPr>
        <w:t xml:space="preserve">, </w:t>
      </w:r>
      <w:r>
        <w:rPr>
          <w:rtl w:val="true"/>
        </w:rPr>
        <w:t>ואני חושבת שזה לא קשור</w:t>
      </w:r>
      <w:bookmarkStart w:id="9674" w:name="_ETM_Q1_1042966"/>
      <w:bookmarkEnd w:id="9674"/>
      <w:r>
        <w:rPr>
          <w:rtl w:val="true"/>
        </w:rPr>
        <w:t xml:space="preserve"> בשום צורה לפוליטיקה או לדעה אידיאולוגית או </w:t>
      </w:r>
      <w:bookmarkStart w:id="9675" w:name="_ETM_Q1_1049424"/>
      <w:bookmarkEnd w:id="9675"/>
      <w:r>
        <w:rPr>
          <w:rtl w:val="true"/>
        </w:rPr>
        <w:t>לאיזה מחנה או מפלגה אתה משת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6" w:name="_ETM_Q1_1075523"/>
      <w:bookmarkStart w:id="9677" w:name="_ETM_Q1_1075469"/>
      <w:bookmarkStart w:id="9678" w:name="_ETM_Q1_1075394"/>
      <w:bookmarkStart w:id="9679" w:name="_ETM_Q1_1075523"/>
      <w:bookmarkStart w:id="9680" w:name="_ETM_Q1_1075469"/>
      <w:bookmarkStart w:id="9681" w:name="_ETM_Q1_1075394"/>
      <w:bookmarkEnd w:id="9679"/>
      <w:bookmarkEnd w:id="9680"/>
      <w:bookmarkEnd w:id="9681"/>
    </w:p>
    <w:p>
      <w:pPr>
        <w:pStyle w:val="Normal"/>
        <w:rPr/>
      </w:pPr>
      <w:bookmarkStart w:id="9682" w:name="_ETM_Q1_1075598"/>
      <w:bookmarkEnd w:id="9682"/>
      <w:r>
        <w:rPr>
          <w:rtl w:val="true"/>
        </w:rPr>
        <w:t>אני רוצה להזכיר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מחבלים לא שאלו את הנרצחים למי הם מצביעים</w:t>
      </w:r>
      <w:bookmarkStart w:id="9683" w:name="_ETM_Q1_1053599"/>
      <w:bookmarkEnd w:id="9683"/>
      <w:r>
        <w:rPr>
          <w:rtl w:val="true"/>
        </w:rPr>
        <w:t xml:space="preserve">. </w:t>
      </w:r>
      <w:r>
        <w:rPr>
          <w:rtl w:val="true"/>
        </w:rPr>
        <w:t>הם רצחו אותנו כי אנחנו יהודי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9684" w:name="_ETM_Q1_1056970"/>
      <w:bookmarkEnd w:id="9684"/>
      <w:r>
        <w:rPr>
          <w:rtl w:val="true"/>
        </w:rPr>
        <w:t>ישראלים ולא רק יהודים</w:t>
      </w:r>
      <w:r>
        <w:rPr>
          <w:rtl w:val="true"/>
        </w:rPr>
        <w:t xml:space="preserve">. </w:t>
      </w:r>
      <w:r>
        <w:rPr>
          <w:rtl w:val="true"/>
        </w:rPr>
        <w:t>הם רצחו גם מוסלמים</w:t>
      </w:r>
      <w:r>
        <w:rPr>
          <w:rtl w:val="true"/>
        </w:rPr>
        <w:t xml:space="preserve">, </w:t>
      </w:r>
      <w:r>
        <w:rPr>
          <w:rtl w:val="true"/>
        </w:rPr>
        <w:t>וגם עובדים זרים</w:t>
      </w:r>
      <w:r>
        <w:rPr>
          <w:rtl w:val="true"/>
        </w:rPr>
        <w:t xml:space="preserve">, </w:t>
      </w:r>
      <w:r>
        <w:rPr>
          <w:rtl w:val="true"/>
        </w:rPr>
        <w:t>בעלי נתינות ז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עם ישראל כולו צריך </w:t>
      </w:r>
      <w:bookmarkStart w:id="9685" w:name="_ETM_Q1_1067519"/>
      <w:bookmarkEnd w:id="9685"/>
      <w:r>
        <w:rPr>
          <w:rtl w:val="true"/>
        </w:rPr>
        <w:t xml:space="preserve">ביום רביעי להתייחד עם זכרם של משפחת ביבס ולצאת לרחובות </w:t>
      </w:r>
      <w:bookmarkStart w:id="9686" w:name="_ETM_Q1_1066736"/>
      <w:bookmarkEnd w:id="9686"/>
      <w:r>
        <w:rPr>
          <w:rtl w:val="true"/>
        </w:rPr>
        <w:t>וללוות את השיירה הזאת עם דגלי ישראל ולחבק את ירדן ואת כל המשפחה מסביב ברגעים הקש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7" w:name="_ETM_Q1_12255514"/>
      <w:bookmarkStart w:id="9688" w:name="_ETM_Q1_12209466"/>
      <w:bookmarkStart w:id="9689" w:name="_ETM_Q1_12209414"/>
      <w:bookmarkStart w:id="9690" w:name="_ETM_Q1_12255514"/>
      <w:bookmarkStart w:id="9691" w:name="_ETM_Q1_12209466"/>
      <w:bookmarkStart w:id="9692" w:name="_ETM_Q1_12209414"/>
      <w:bookmarkEnd w:id="9690"/>
      <w:bookmarkEnd w:id="9691"/>
      <w:bookmarkEnd w:id="9692"/>
    </w:p>
    <w:p>
      <w:pPr>
        <w:pStyle w:val="Style16"/>
        <w:keepNext w:val="true"/>
        <w:rPr/>
      </w:pPr>
      <w:bookmarkStart w:id="9693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4" w:name="_ETM_Q1_12255981"/>
      <w:bookmarkStart w:id="9695" w:name="_ETM_Q1_12255947"/>
      <w:bookmarkEnd w:id="9694"/>
      <w:bookmarkEnd w:id="9695"/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6" w:name="_ETM_Q1_12258000"/>
      <w:bookmarkStart w:id="9697" w:name="_ETM_Q1_12257947"/>
      <w:bookmarkStart w:id="9698" w:name="_ETM_Q1_12258000"/>
      <w:bookmarkStart w:id="9699" w:name="_ETM_Q1_12257947"/>
      <w:bookmarkEnd w:id="9698"/>
      <w:bookmarkEnd w:id="9699"/>
    </w:p>
    <w:p>
      <w:pPr>
        <w:pStyle w:val="Style33"/>
        <w:keepNext w:val="true"/>
        <w:rPr/>
      </w:pPr>
      <w:bookmarkStart w:id="9700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22-121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01" w:name="_ETM_Q1_1083317"/>
      <w:bookmarkStart w:id="9702" w:name="_ETM_Q1_1083233"/>
      <w:bookmarkStart w:id="9703" w:name="_ETM_Q1_1083317"/>
      <w:bookmarkStart w:id="9704" w:name="_ETM_Q1_1083233"/>
      <w:bookmarkEnd w:id="9703"/>
      <w:bookmarkEnd w:id="9704"/>
    </w:p>
    <w:p>
      <w:pPr>
        <w:pStyle w:val="Style16"/>
        <w:keepNext w:val="true"/>
        <w:rPr/>
      </w:pPr>
      <w:bookmarkStart w:id="9705" w:name="ET_speaker_איל_קופמ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06" w:name="_ETM_Q1_1081368"/>
      <w:bookmarkStart w:id="9707" w:name="_ETM_Q1_1081298"/>
      <w:bookmarkStart w:id="9708" w:name="_ETM_Q1_1081368"/>
      <w:bookmarkStart w:id="9709" w:name="_ETM_Q1_1081298"/>
      <w:bookmarkEnd w:id="9708"/>
      <w:bookmarkEnd w:id="9709"/>
    </w:p>
    <w:p>
      <w:pPr>
        <w:pStyle w:val="Style16"/>
        <w:keepNext w:val="true"/>
        <w:rPr/>
      </w:pPr>
      <w:bookmarkStart w:id="9710" w:name="ET_speaker_איל_קופ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1" w:name="_ETM_Q1_1083408"/>
      <w:bookmarkEnd w:id="9711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9712" w:name="_ETM_Q1_1088962"/>
      <w:bookmarkEnd w:id="9712"/>
      <w:r>
        <w:rPr>
          <w:rtl w:val="true"/>
        </w:rPr>
        <w:t xml:space="preserve">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3" w:name="_ETM_Q1_1086484"/>
      <w:bookmarkStart w:id="9714" w:name="_ETM_Q1_1086403"/>
      <w:bookmarkStart w:id="9715" w:name="_ETM_Q1_1086484"/>
      <w:bookmarkStart w:id="9716" w:name="_ETM_Q1_1086403"/>
      <w:bookmarkEnd w:id="9715"/>
      <w:bookmarkEnd w:id="9716"/>
    </w:p>
    <w:p>
      <w:pPr>
        <w:pStyle w:val="Style27"/>
        <w:keepNext w:val="true"/>
        <w:rPr/>
      </w:pPr>
      <w:bookmarkStart w:id="9717" w:name="_ETM_Q1_12259297"/>
      <w:bookmarkEnd w:id="971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18" w:name="ET_yor_6157_298"/>
      <w:bookmarkStart w:id="9719" w:name="_ETM_Q1_12124496"/>
      <w:bookmarkStart w:id="9720" w:name="_ETM_Q1_12124445"/>
      <w:bookmarkStart w:id="9721" w:name="_ETM_Q1_12124280"/>
      <w:bookmarkStart w:id="9722" w:name="_ETM_Q1_12124213"/>
      <w:bookmarkEnd w:id="9719"/>
      <w:bookmarkEnd w:id="9720"/>
      <w:bookmarkEnd w:id="9721"/>
      <w:bookmarkEnd w:id="9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ה</w:t>
      </w:r>
      <w:r>
        <w:rPr>
          <w:rtl w:val="true"/>
        </w:rPr>
        <w:t xml:space="preserve">. </w:t>
      </w:r>
      <w:bookmarkStart w:id="9723" w:name="_ETM_Q1_12268864"/>
      <w:bookmarkEnd w:id="9723"/>
      <w:r>
        <w:rPr/>
        <w:t>123</w:t>
      </w:r>
      <w:r>
        <w:rPr>
          <w:rtl w:val="true"/>
        </w:rPr>
        <w:t xml:space="preserve">, </w:t>
      </w:r>
      <w:r>
        <w:rPr/>
        <w:t>124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724" w:name="_ETM_Q1_12269431"/>
      <w:bookmarkStart w:id="9725" w:name="_ETM_Q1_12269381"/>
      <w:bookmarkEnd w:id="9724"/>
      <w:bookmarkEnd w:id="9725"/>
    </w:p>
    <w:p>
      <w:pPr>
        <w:pStyle w:val="Normal"/>
        <w:rPr/>
      </w:pPr>
      <w:r>
        <w:rPr>
          <w:rtl w:val="true"/>
        </w:rPr>
      </w:r>
      <w:bookmarkStart w:id="9726" w:name="_ETM_Q1_12271430"/>
      <w:bookmarkStart w:id="9727" w:name="_ETM_Q1_12269698"/>
      <w:bookmarkStart w:id="9728" w:name="_ETM_Q1_12269647"/>
      <w:bookmarkStart w:id="9729" w:name="_ETM_Q1_12271430"/>
      <w:bookmarkStart w:id="9730" w:name="_ETM_Q1_12269698"/>
      <w:bookmarkStart w:id="9731" w:name="_ETM_Q1_12269647"/>
      <w:bookmarkEnd w:id="9729"/>
      <w:bookmarkEnd w:id="9730"/>
      <w:bookmarkEnd w:id="9731"/>
    </w:p>
    <w:p>
      <w:pPr>
        <w:pStyle w:val="Style16"/>
        <w:keepNext w:val="true"/>
        <w:rPr/>
      </w:pPr>
      <w:bookmarkStart w:id="9732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3" w:name="_ETM_Q1_12271847"/>
      <w:bookmarkStart w:id="9734" w:name="_ETM_Q1_12271797"/>
      <w:bookmarkEnd w:id="9733"/>
      <w:bookmarkEnd w:id="9734"/>
      <w:r>
        <w:rPr>
          <w:rtl w:val="true"/>
        </w:rPr>
        <w:t>ביום שבת כולנו שמחנו לראות שישה חטופים שחזרו מהשבי</w:t>
      </w:r>
      <w:r>
        <w:rPr>
          <w:rtl w:val="true"/>
        </w:rPr>
        <w:t xml:space="preserve">, </w:t>
      </w:r>
      <w:r>
        <w:rPr>
          <w:rtl w:val="true"/>
        </w:rPr>
        <w:t xml:space="preserve">ארבעה מהם אחרי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9735" w:name="_ETM_Q1_1102345"/>
      <w:bookmarkEnd w:id="9735"/>
      <w:r>
        <w:rPr>
          <w:rtl w:val="true"/>
        </w:rPr>
        <w:t>ושניים אחרי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עשר </w:t>
      </w:r>
      <w:bookmarkStart w:id="9736" w:name="_ETM_Q1_12282397"/>
      <w:bookmarkEnd w:id="9736"/>
      <w:r>
        <w:rPr>
          <w:rtl w:val="true"/>
        </w:rPr>
        <w:t>שנים שהם ישבו בתנאים מחפירים</w:t>
      </w:r>
      <w:r>
        <w:rPr>
          <w:rtl w:val="true"/>
        </w:rPr>
        <w:t xml:space="preserve">, </w:t>
      </w:r>
      <w:r>
        <w:rPr>
          <w:rtl w:val="true"/>
        </w:rPr>
        <w:t xml:space="preserve">חזרו קצת מנותקים ועם </w:t>
      </w:r>
      <w:bookmarkStart w:id="9737" w:name="_ETM_Q1_12292681"/>
      <w:bookmarkEnd w:id="9737"/>
      <w:r>
        <w:rPr>
          <w:rtl w:val="true"/>
        </w:rPr>
        <w:t>קושי לתקשר עם הסביבה</w:t>
      </w:r>
      <w:r>
        <w:rPr>
          <w:rtl w:val="true"/>
        </w:rPr>
        <w:t xml:space="preserve">. </w:t>
      </w:r>
      <w:r>
        <w:rPr>
          <w:rtl w:val="true"/>
        </w:rPr>
        <w:t>הם כנראה עברו עינויי גוף ונפש קשים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שמערכת הבריאות ומערכת הרווחה ידעו לסייע גם </w:t>
      </w:r>
      <w:bookmarkStart w:id="9738" w:name="_ETM_Q1_12304664"/>
      <w:bookmarkEnd w:id="9738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בתפילה שהם יצליחו להשתק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39" w:name="_ETM_Q1_1136640"/>
      <w:bookmarkStart w:id="9740" w:name="_ETM_Q1_1136613"/>
      <w:bookmarkStart w:id="9741" w:name="_ETM_Q1_1136496"/>
      <w:bookmarkStart w:id="9742" w:name="_ETM_Q1_1136640"/>
      <w:bookmarkStart w:id="9743" w:name="_ETM_Q1_1136613"/>
      <w:bookmarkStart w:id="9744" w:name="_ETM_Q1_1136496"/>
      <w:bookmarkEnd w:id="9742"/>
      <w:bookmarkEnd w:id="9743"/>
      <w:bookmarkEnd w:id="9744"/>
    </w:p>
    <w:p>
      <w:pPr>
        <w:pStyle w:val="Normal"/>
        <w:rPr/>
      </w:pPr>
      <w:bookmarkStart w:id="9745" w:name="_ETM_Q1_1136697"/>
      <w:bookmarkEnd w:id="9745"/>
      <w:r>
        <w:rPr>
          <w:rtl w:val="true"/>
        </w:rPr>
        <w:t>בעודנו כולנו שמחים בלילה</w:t>
      </w:r>
      <w:bookmarkStart w:id="9746" w:name="_ETM_Q1_1143328"/>
      <w:bookmarkEnd w:id="9746"/>
      <w:r>
        <w:rPr>
          <w:rtl w:val="true"/>
        </w:rPr>
        <w:t xml:space="preserve"> משחרר החמאס</w:t>
      </w:r>
      <w:r>
        <w:rPr>
          <w:rtl w:val="true"/>
        </w:rPr>
        <w:t xml:space="preserve">, </w:t>
      </w:r>
      <w:r>
        <w:rPr>
          <w:rtl w:val="true"/>
        </w:rPr>
        <w:t xml:space="preserve">האכזרי והנורא </w:t>
      </w:r>
      <w:bookmarkStart w:id="9747" w:name="_ETM_Q1_12320164"/>
      <w:bookmarkEnd w:id="9747"/>
      <w:r>
        <w:rPr>
          <w:rtl w:val="true"/>
        </w:rPr>
        <w:t>והמרושע</w:t>
      </w:r>
      <w:r>
        <w:rPr>
          <w:rtl w:val="true"/>
        </w:rPr>
        <w:t xml:space="preserve">, </w:t>
      </w:r>
      <w:r>
        <w:rPr>
          <w:rtl w:val="true"/>
        </w:rPr>
        <w:t>סרטון בו הוא מראה שני חטופים שעדיין שם</w:t>
      </w:r>
      <w:r>
        <w:rPr>
          <w:rtl w:val="true"/>
        </w:rPr>
        <w:t xml:space="preserve">, </w:t>
      </w:r>
      <w:r>
        <w:rPr>
          <w:rtl w:val="true"/>
        </w:rPr>
        <w:t xml:space="preserve">שלקחו </w:t>
      </w:r>
      <w:bookmarkStart w:id="9748" w:name="_ETM_Q1_1154357"/>
      <w:bookmarkEnd w:id="9748"/>
      <w:r>
        <w:rPr>
          <w:rtl w:val="true"/>
        </w:rPr>
        <w:t xml:space="preserve">אותם בוואן כדי לראות </w:t>
      </w:r>
      <w:bookmarkStart w:id="9749" w:name="_ETM_Q1_12329881"/>
      <w:bookmarkEnd w:id="9749"/>
      <w:r>
        <w:rPr>
          <w:rtl w:val="true"/>
        </w:rPr>
        <w:t>איך החברים שלהם משתחררים והם נשארים</w:t>
      </w:r>
      <w:r>
        <w:rPr>
          <w:rtl w:val="true"/>
        </w:rPr>
        <w:t xml:space="preserve">. </w:t>
      </w:r>
      <w:r>
        <w:rPr>
          <w:rtl w:val="true"/>
        </w:rPr>
        <w:t xml:space="preserve">זה היה דבר שלא </w:t>
      </w:r>
      <w:bookmarkStart w:id="9750" w:name="_ETM_Q1_12339214"/>
      <w:bookmarkEnd w:id="9750"/>
      <w:r>
        <w:rPr>
          <w:rtl w:val="true"/>
        </w:rPr>
        <w:t>היה ניתן לתאר</w:t>
      </w:r>
      <w:r>
        <w:rPr>
          <w:rtl w:val="true"/>
        </w:rPr>
        <w:t xml:space="preserve">. </w:t>
      </w:r>
      <w:r>
        <w:rPr>
          <w:rtl w:val="true"/>
        </w:rPr>
        <w:t>סדיזם אכזריות</w:t>
      </w:r>
      <w:r>
        <w:rPr>
          <w:rtl w:val="true"/>
        </w:rPr>
        <w:t xml:space="preserve">, </w:t>
      </w:r>
      <w:r>
        <w:rPr>
          <w:rtl w:val="true"/>
        </w:rPr>
        <w:t xml:space="preserve">רוע לב מהמעלה </w:t>
      </w:r>
      <w:bookmarkStart w:id="9751" w:name="_ETM_Q1_1170450"/>
      <w:bookmarkEnd w:id="9751"/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עם מי אנחנו מתמודדים </w:t>
      </w:r>
      <w:bookmarkStart w:id="9752" w:name="_ETM_Q1_12349998"/>
      <w:bookmarkEnd w:id="9752"/>
      <w:r>
        <w:rPr>
          <w:rtl w:val="true"/>
        </w:rPr>
        <w:t>וצריך להגיד שמהם אין לנו ציפיות</w:t>
      </w:r>
      <w:r>
        <w:rPr>
          <w:rtl w:val="true"/>
        </w:rPr>
        <w:t xml:space="preserve">. </w:t>
      </w:r>
      <w:r>
        <w:rPr>
          <w:rtl w:val="true"/>
        </w:rPr>
        <w:t xml:space="preserve">אין לי שום ציפייה </w:t>
      </w:r>
      <w:bookmarkStart w:id="9753" w:name="_ETM_Q1_12359565"/>
      <w:bookmarkEnd w:id="9753"/>
      <w:r>
        <w:rPr>
          <w:rtl w:val="true"/>
        </w:rPr>
        <w:t>מחמאס שיידע לעשות דבר טוב עבור האחים והאחיו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54" w:name="_ETM_Q1_1184390"/>
      <w:bookmarkStart w:id="9755" w:name="_ETM_Q1_1184316"/>
      <w:bookmarkStart w:id="9756" w:name="_ETM_Q1_1184390"/>
      <w:bookmarkStart w:id="9757" w:name="_ETM_Q1_1184316"/>
      <w:bookmarkEnd w:id="9756"/>
      <w:bookmarkEnd w:id="9757"/>
    </w:p>
    <w:p>
      <w:pPr>
        <w:pStyle w:val="Normal"/>
        <w:rPr/>
      </w:pPr>
      <w:bookmarkStart w:id="9758" w:name="_ETM_Q1_1184519"/>
      <w:bookmarkStart w:id="9759" w:name="_ETM_Q1_1184459"/>
      <w:bookmarkEnd w:id="9758"/>
      <w:bookmarkEnd w:id="9759"/>
      <w:r>
        <w:rPr>
          <w:rtl w:val="true"/>
        </w:rPr>
        <w:t>אני קוראת לממשלה</w:t>
      </w:r>
      <w:r>
        <w:rPr>
          <w:rtl w:val="true"/>
        </w:rPr>
        <w:t xml:space="preserve">, </w:t>
      </w:r>
      <w:r>
        <w:rPr>
          <w:rtl w:val="true"/>
        </w:rPr>
        <w:t>אני מבינה ושותפה לרגש</w:t>
      </w:r>
      <w:r>
        <w:rPr>
          <w:rtl w:val="true"/>
        </w:rPr>
        <w:t xml:space="preserve">, </w:t>
      </w:r>
      <w:bookmarkStart w:id="9760" w:name="_ETM_Q1_12372214"/>
      <w:bookmarkEnd w:id="9760"/>
      <w:r>
        <w:rPr>
          <w:rtl w:val="true"/>
        </w:rPr>
        <w:t>לדם המבעבע כשרואים דברים כאלה ושומעים סיפורי חטופים</w:t>
      </w:r>
      <w:r>
        <w:rPr>
          <w:rtl w:val="true"/>
        </w:rPr>
        <w:t xml:space="preserve">. </w:t>
      </w:r>
      <w:r>
        <w:rPr>
          <w:rtl w:val="true"/>
        </w:rPr>
        <w:t xml:space="preserve">אין אדם בישראל שהדם שלו לא מבעבע ולא </w:t>
      </w:r>
      <w:bookmarkStart w:id="9761" w:name="_ETM_Q1_12385148"/>
      <w:bookmarkEnd w:id="9761"/>
      <w:r>
        <w:rPr>
          <w:rtl w:val="true"/>
        </w:rPr>
        <w:t>מונע מרגשות קשים כלפי המרצחים המתועבים האלה</w:t>
      </w:r>
      <w:r>
        <w:rPr>
          <w:rtl w:val="true"/>
        </w:rPr>
        <w:t xml:space="preserve">.  </w:t>
      </w:r>
      <w:r>
        <w:rPr>
          <w:rtl w:val="true"/>
        </w:rPr>
        <w:t>הם פשוט מרצחים מתועבים</w:t>
      </w:r>
      <w:r>
        <w:rPr>
          <w:rtl w:val="true"/>
        </w:rPr>
        <w:t xml:space="preserve">. </w:t>
      </w:r>
      <w:r>
        <w:rPr>
          <w:rtl w:val="true"/>
        </w:rPr>
        <w:t xml:space="preserve">אבל ויש אבל </w:t>
      </w:r>
      <w:bookmarkStart w:id="9762" w:name="_ETM_Q1_12396348"/>
      <w:bookmarkEnd w:id="9762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 xml:space="preserve">זה צריך לגרום לנו קודם כול לרצות להחזיר </w:t>
      </w:r>
      <w:bookmarkStart w:id="9763" w:name="_ETM_Q1_12408448"/>
      <w:bookmarkEnd w:id="9763"/>
      <w:r>
        <w:rPr>
          <w:rtl w:val="true"/>
        </w:rPr>
        <w:t>את כל מי שנמצא ש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764" w:name="_ETM_Q1_1234441"/>
      <w:bookmarkEnd w:id="9764"/>
      <w:r>
        <w:rPr>
          <w:rtl w:val="true"/>
        </w:rPr>
        <w:t>הנרצחים</w:t>
      </w:r>
      <w:r>
        <w:rPr>
          <w:rtl w:val="true"/>
        </w:rPr>
        <w:t xml:space="preserve">, </w:t>
      </w:r>
      <w:r>
        <w:rPr>
          <w:rtl w:val="true"/>
        </w:rPr>
        <w:t xml:space="preserve">חללים לקבורה נכונה בארץ </w:t>
      </w:r>
      <w:bookmarkStart w:id="9765" w:name="_ETM_Q1_12419782"/>
      <w:bookmarkEnd w:id="9765"/>
      <w:r>
        <w:rPr>
          <w:rtl w:val="true"/>
        </w:rPr>
        <w:t>וגם החיים לשיקום למשפחות שלהם</w:t>
      </w:r>
      <w:r>
        <w:rPr>
          <w:rtl w:val="true"/>
        </w:rPr>
        <w:t xml:space="preserve">. </w:t>
      </w:r>
      <w:bookmarkStart w:id="9766" w:name="_ETM_Q1_12421632"/>
      <w:bookmarkStart w:id="9767" w:name="_ETM_Q1_12421565"/>
      <w:bookmarkEnd w:id="9766"/>
      <w:bookmarkEnd w:id="9767"/>
    </w:p>
    <w:p>
      <w:pPr>
        <w:pStyle w:val="Normal"/>
        <w:rPr/>
      </w:pPr>
      <w:r>
        <w:rPr>
          <w:rtl w:val="true"/>
        </w:rPr>
      </w:r>
      <w:bookmarkStart w:id="9768" w:name="_ETM_Q1_12421831"/>
      <w:bookmarkStart w:id="9769" w:name="_ETM_Q1_12421782"/>
      <w:bookmarkStart w:id="9770" w:name="_ETM_Q1_12421831"/>
      <w:bookmarkStart w:id="9771" w:name="_ETM_Q1_12421782"/>
      <w:bookmarkEnd w:id="9770"/>
      <w:bookmarkEnd w:id="9771"/>
    </w:p>
    <w:p>
      <w:pPr>
        <w:pStyle w:val="Style33"/>
        <w:keepNext w:val="true"/>
        <w:rPr/>
      </w:pPr>
      <w:bookmarkStart w:id="9772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3" w:name="_ETM_Q1_12423381"/>
      <w:bookmarkEnd w:id="9773"/>
      <w:r>
        <w:rPr>
          <w:b/>
          <w:bCs/>
          <w:u w:val="single"/>
        </w:rPr>
        <w:t>124-12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74" w:name="_ETM_Q1_1243514"/>
      <w:bookmarkStart w:id="9775" w:name="_ETM_Q1_1243427"/>
      <w:bookmarkStart w:id="9776" w:name="_ETM_Q1_1243514"/>
      <w:bookmarkStart w:id="9777" w:name="_ETM_Q1_1243427"/>
      <w:bookmarkEnd w:id="9776"/>
      <w:bookmarkEnd w:id="9777"/>
    </w:p>
    <w:p>
      <w:pPr>
        <w:pStyle w:val="Style16"/>
        <w:keepNext w:val="true"/>
        <w:rPr/>
      </w:pPr>
      <w:bookmarkStart w:id="9778" w:name="ET_speaker_איל_קופמ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9" w:name="_ETM_Q1_1245632"/>
      <w:bookmarkEnd w:id="9779"/>
      <w:r>
        <w:rPr>
          <w:rtl w:val="true"/>
        </w:rPr>
        <w:t>ארבעה</w:t>
      </w:r>
      <w:r>
        <w:rPr>
          <w:rtl w:val="true"/>
        </w:rPr>
        <w:t xml:space="preserve">. </w:t>
      </w:r>
      <w:bookmarkStart w:id="9780" w:name="_ETM_Q1_1247667"/>
      <w:bookmarkEnd w:id="9780"/>
    </w:p>
    <w:p>
      <w:pPr>
        <w:pStyle w:val="Normal"/>
        <w:rPr/>
      </w:pPr>
      <w:r>
        <w:rPr>
          <w:rtl w:val="true"/>
        </w:rPr>
      </w:r>
      <w:bookmarkStart w:id="9781" w:name="_ETM_Q1_1247735"/>
      <w:bookmarkStart w:id="9782" w:name="_ETM_Q1_1247735"/>
      <w:bookmarkEnd w:id="9782"/>
    </w:p>
    <w:p>
      <w:pPr>
        <w:pStyle w:val="Style33"/>
        <w:keepNext w:val="true"/>
        <w:rPr/>
      </w:pPr>
      <w:bookmarkStart w:id="9783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4" w:name="_ETM_Q1_1248780"/>
      <w:bookmarkEnd w:id="9784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785" w:name="_ETM_Q1_1250914"/>
      <w:bookmarkEnd w:id="9785"/>
    </w:p>
    <w:p>
      <w:pPr>
        <w:pStyle w:val="Normal"/>
        <w:rPr/>
      </w:pPr>
      <w:r>
        <w:rPr>
          <w:rtl w:val="true"/>
        </w:rPr>
      </w:r>
      <w:bookmarkStart w:id="9786" w:name="_ETM_Q1_1250977"/>
      <w:bookmarkStart w:id="9787" w:name="_ETM_Q1_1250977"/>
      <w:bookmarkEnd w:id="9787"/>
    </w:p>
    <w:p>
      <w:pPr>
        <w:pStyle w:val="Style16"/>
        <w:keepNext w:val="true"/>
        <w:rPr/>
      </w:pPr>
      <w:bookmarkStart w:id="9788" w:name="ET_speaker_איל_קופמ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789" w:name="_ETM_Q1_12426715"/>
      <w:bookmarkStart w:id="9790" w:name="_ETM_Q1_12426665"/>
      <w:bookmarkEnd w:id="9789"/>
      <w:bookmarkEnd w:id="979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91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25</w:t>
      </w:r>
      <w:r>
        <w:rPr>
          <w:rtl w:val="true"/>
        </w:rPr>
        <w:t xml:space="preserve">, </w:t>
      </w:r>
      <w:r>
        <w:rPr/>
        <w:t>126</w:t>
      </w:r>
      <w:r>
        <w:rPr>
          <w:rtl w:val="true"/>
        </w:rPr>
        <w:t xml:space="preserve">, </w:t>
      </w:r>
      <w:r>
        <w:rPr>
          <w:rtl w:val="true"/>
        </w:rPr>
        <w:t>הנמ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92" w:name="_ETM_Q1_1256155"/>
      <w:bookmarkStart w:id="9793" w:name="_ETM_Q1_1256070"/>
      <w:bookmarkStart w:id="9794" w:name="_ETM_Q1_1256155"/>
      <w:bookmarkStart w:id="9795" w:name="_ETM_Q1_1256070"/>
      <w:bookmarkEnd w:id="9794"/>
      <w:bookmarkEnd w:id="9795"/>
    </w:p>
    <w:p>
      <w:pPr>
        <w:pStyle w:val="Style16"/>
        <w:keepNext w:val="true"/>
        <w:rPr/>
      </w:pPr>
      <w:bookmarkStart w:id="9796" w:name="ET_speaker_5068_34"/>
      <w:bookmarkStart w:id="9797" w:name="_ETM_Q1_12465599"/>
      <w:bookmarkStart w:id="9798" w:name="_ETM_Q1_11509225"/>
      <w:bookmarkStart w:id="9799" w:name="_ETM_Q1_11509159"/>
      <w:bookmarkStart w:id="9800" w:name="_ETM_Q1_11516862"/>
      <w:bookmarkStart w:id="9801" w:name="_ETM_Q1_11516809"/>
      <w:bookmarkEnd w:id="9797"/>
      <w:bookmarkEnd w:id="9798"/>
      <w:bookmarkEnd w:id="9799"/>
      <w:bookmarkEnd w:id="9800"/>
      <w:bookmarkEnd w:id="9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2" w:name="_ETM_Q1_12465999"/>
      <w:bookmarkStart w:id="9803" w:name="_ETM_Q1_12465965"/>
      <w:bookmarkEnd w:id="9802"/>
      <w:bookmarkEnd w:id="9803"/>
      <w:r>
        <w:rPr>
          <w:rtl w:val="true"/>
        </w:rPr>
        <w:t>אני</w:t>
      </w:r>
      <w:bookmarkStart w:id="9804" w:name="_ETM_Q1_1269921"/>
      <w:bookmarkEnd w:id="9804"/>
      <w:r>
        <w:rPr>
          <w:rtl w:val="true"/>
        </w:rPr>
        <w:t xml:space="preserve"> קוראת מכאן לראש הממשלה</w:t>
      </w:r>
      <w:r>
        <w:rPr>
          <w:rtl w:val="true"/>
        </w:rPr>
        <w:t xml:space="preserve">, </w:t>
      </w:r>
      <w:r>
        <w:rPr>
          <w:rtl w:val="true"/>
        </w:rPr>
        <w:t>לחברי הקבינט</w:t>
      </w:r>
      <w:r>
        <w:rPr>
          <w:rtl w:val="true"/>
        </w:rPr>
        <w:t xml:space="preserve">, </w:t>
      </w:r>
      <w:r>
        <w:rPr>
          <w:rtl w:val="true"/>
        </w:rPr>
        <w:t xml:space="preserve">לכל אדם </w:t>
      </w:r>
      <w:bookmarkStart w:id="9805" w:name="_ETM_Q1_1276586"/>
      <w:bookmarkEnd w:id="9805"/>
      <w:r>
        <w:rPr>
          <w:rtl w:val="true"/>
        </w:rPr>
        <w:t>שנוגע במשא</w:t>
      </w:r>
      <w:r>
        <w:rPr>
          <w:rtl w:val="true"/>
        </w:rPr>
        <w:t>-</w:t>
      </w:r>
      <w:r>
        <w:rPr>
          <w:rtl w:val="true"/>
        </w:rPr>
        <w:t>ומתן להחזרת החטופים</w:t>
      </w:r>
      <w:r>
        <w:rPr>
          <w:rtl w:val="true"/>
        </w:rPr>
        <w:t xml:space="preserve">. </w:t>
      </w:r>
      <w:r>
        <w:rPr>
          <w:rtl w:val="true"/>
        </w:rPr>
        <w:t>יהיה לנו זמן רב</w:t>
      </w:r>
      <w:r>
        <w:rPr>
          <w:rtl w:val="true"/>
        </w:rPr>
        <w:t xml:space="preserve">, </w:t>
      </w:r>
      <w:bookmarkStart w:id="9806" w:name="_ETM_Q1_1289582"/>
      <w:bookmarkEnd w:id="9806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שנאלץ להתמודד ואנחנו נעשה את זה כי</w:t>
      </w:r>
      <w:bookmarkStart w:id="9807" w:name="_ETM_Q1_1293123"/>
      <w:bookmarkEnd w:id="9807"/>
      <w:r>
        <w:rPr>
          <w:rtl w:val="true"/>
        </w:rPr>
        <w:t xml:space="preserve"> הבנו מול מי אנחנו מתמודדים</w:t>
      </w:r>
      <w:r>
        <w:rPr>
          <w:rtl w:val="true"/>
        </w:rPr>
        <w:t xml:space="preserve">. </w:t>
      </w:r>
      <w:r>
        <w:rPr>
          <w:rtl w:val="true"/>
        </w:rPr>
        <w:t xml:space="preserve">ויהיה זמן רב לטפל </w:t>
      </w:r>
      <w:bookmarkStart w:id="9808" w:name="_ETM_Q1_1306131"/>
      <w:bookmarkEnd w:id="9808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9" w:name="_ETM_Q1_1303704"/>
      <w:bookmarkStart w:id="9810" w:name="_ETM_Q1_12471249"/>
      <w:bookmarkStart w:id="9811" w:name="_ETM_Q1_12471182"/>
      <w:bookmarkStart w:id="9812" w:name="_ETM_Q1_1303704"/>
      <w:bookmarkStart w:id="9813" w:name="_ETM_Q1_12471249"/>
      <w:bookmarkStart w:id="9814" w:name="_ETM_Q1_12471182"/>
      <w:bookmarkEnd w:id="9812"/>
      <w:bookmarkEnd w:id="9813"/>
      <w:bookmarkEnd w:id="9814"/>
    </w:p>
    <w:p>
      <w:pPr>
        <w:pStyle w:val="Normal"/>
        <w:rPr/>
      </w:pPr>
      <w:bookmarkStart w:id="9815" w:name="_ETM_Q1_1303803"/>
      <w:bookmarkEnd w:id="9815"/>
      <w:r>
        <w:rPr>
          <w:rtl w:val="true"/>
        </w:rPr>
        <w:t>אנחנו רואים אנשים</w:t>
      </w:r>
      <w:r>
        <w:rPr>
          <w:rtl w:val="true"/>
        </w:rPr>
        <w:t xml:space="preserve">, </w:t>
      </w:r>
      <w:r>
        <w:rPr>
          <w:rtl w:val="true"/>
        </w:rPr>
        <w:t>ניקח לדוגמה תאונת דר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816" w:name="_ETM_Q1_1308694"/>
      <w:bookmarkEnd w:id="9816"/>
      <w:r>
        <w:rPr>
          <w:rtl w:val="true"/>
        </w:rPr>
        <w:t>רואים לנגד עינינו אנשים שעוד שנייה נדרסים</w:t>
      </w:r>
      <w:r>
        <w:rPr>
          <w:rtl w:val="true"/>
        </w:rPr>
        <w:t xml:space="preserve">. </w:t>
      </w:r>
      <w:r>
        <w:rPr>
          <w:rtl w:val="true"/>
        </w:rPr>
        <w:t>ומה נעשה</w:t>
      </w:r>
      <w:r>
        <w:rPr>
          <w:rtl w:val="true"/>
        </w:rPr>
        <w:t xml:space="preserve">? </w:t>
      </w:r>
      <w:bookmarkStart w:id="9817" w:name="_ETM_Q1_1320175"/>
      <w:bookmarkEnd w:id="9817"/>
      <w:r>
        <w:rPr>
          <w:rtl w:val="true"/>
        </w:rPr>
        <w:t>נעמוד מנגד ונגיד לא</w:t>
      </w:r>
      <w:r>
        <w:rPr>
          <w:rtl w:val="true"/>
        </w:rPr>
        <w:t xml:space="preserve">, </w:t>
      </w:r>
      <w:r>
        <w:rPr>
          <w:rtl w:val="true"/>
        </w:rPr>
        <w:t>צריך קודם לטפל בחמא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bookmarkStart w:id="9818" w:name="_ETM_Q1_1325357"/>
      <w:bookmarkEnd w:id="9818"/>
      <w:r>
        <w:rPr>
          <w:rtl w:val="true"/>
        </w:rPr>
        <w:t xml:space="preserve"> אפשר לטפל בחמאס בזמן כל כך קצר</w:t>
      </w:r>
      <w:bookmarkStart w:id="9819" w:name="_ETM_Q1_1329580"/>
      <w:bookmarkEnd w:id="9819"/>
      <w:r>
        <w:rPr>
          <w:rtl w:val="true"/>
        </w:rPr>
        <w:t xml:space="preserve">, </w:t>
      </w:r>
      <w:r>
        <w:rPr>
          <w:rtl w:val="true"/>
        </w:rPr>
        <w:t>כשי שהם עדין יישארו בחיים</w:t>
      </w:r>
      <w:r>
        <w:rPr>
          <w:rtl w:val="true"/>
        </w:rPr>
        <w:t xml:space="preserve">? </w:t>
      </w:r>
      <w:r>
        <w:rPr>
          <w:rtl w:val="true"/>
        </w:rPr>
        <w:t>התשובה היא לא</w:t>
      </w:r>
      <w:bookmarkStart w:id="9820" w:name="_ETM_Q1_1333786"/>
      <w:bookmarkEnd w:id="9820"/>
      <w:r>
        <w:rPr>
          <w:rtl w:val="true"/>
        </w:rPr>
        <w:t xml:space="preserve"> וכולם יודעים את זה</w:t>
      </w:r>
      <w:r>
        <w:rPr>
          <w:rtl w:val="true"/>
        </w:rPr>
        <w:t xml:space="preserve">. </w:t>
      </w:r>
      <w:bookmarkStart w:id="9821" w:name="_ETM_Q1_1332819"/>
      <w:bookmarkEnd w:id="9821"/>
    </w:p>
    <w:p>
      <w:pPr>
        <w:pStyle w:val="Normal"/>
        <w:rPr/>
      </w:pPr>
      <w:r>
        <w:rPr>
          <w:rtl w:val="true"/>
        </w:rPr>
      </w:r>
      <w:bookmarkStart w:id="9822" w:name="_ETM_Q1_1333331"/>
      <w:bookmarkStart w:id="9823" w:name="_ETM_Q1_1332925"/>
      <w:bookmarkStart w:id="9824" w:name="_ETM_Q1_1333331"/>
      <w:bookmarkStart w:id="9825" w:name="_ETM_Q1_1332925"/>
      <w:bookmarkEnd w:id="9824"/>
      <w:bookmarkEnd w:id="9825"/>
    </w:p>
    <w:p>
      <w:pPr>
        <w:pStyle w:val="Normal"/>
        <w:rPr/>
      </w:pPr>
      <w:bookmarkStart w:id="9826" w:name="_ETM_Q1_1333434"/>
      <w:bookmarkEnd w:id="9826"/>
      <w:r>
        <w:rPr>
          <w:rtl w:val="true"/>
        </w:rPr>
        <w:t>דעו לכם</w:t>
      </w:r>
      <w:r>
        <w:rPr>
          <w:rtl w:val="true"/>
        </w:rPr>
        <w:t xml:space="preserve">, </w:t>
      </w:r>
      <w:r>
        <w:rPr>
          <w:rtl w:val="true"/>
        </w:rPr>
        <w:t xml:space="preserve">שאם לא </w:t>
      </w:r>
      <w:bookmarkStart w:id="9827" w:name="_ETM_Q1_1337555"/>
      <w:bookmarkEnd w:id="9827"/>
      <w:r>
        <w:rPr>
          <w:rtl w:val="true"/>
        </w:rPr>
        <w:t>תוציאו אותם עכשיו אתם גוזרים עליהם דין מוות</w:t>
      </w:r>
      <w:bookmarkStart w:id="9828" w:name="_ETM_Q1_1339152"/>
      <w:bookmarkEnd w:id="9828"/>
      <w:r>
        <w:rPr>
          <w:rtl w:val="true"/>
        </w:rPr>
        <w:t xml:space="preserve"> וז</w:t>
      </w:r>
      <w:bookmarkStart w:id="9829" w:name="_ETM_Q1_1344431"/>
      <w:bookmarkEnd w:id="9829"/>
      <w:r>
        <w:rPr>
          <w:rtl w:val="true"/>
        </w:rPr>
        <w:t>ה יהיה על הראש שלכם</w:t>
      </w:r>
      <w:r>
        <w:rPr>
          <w:rtl w:val="true"/>
        </w:rPr>
        <w:t xml:space="preserve">. </w:t>
      </w:r>
      <w:r>
        <w:rPr>
          <w:rtl w:val="true"/>
        </w:rPr>
        <w:t xml:space="preserve">ואני קוראת לחבריי בסיעות </w:t>
      </w:r>
      <w:bookmarkStart w:id="9830" w:name="_ETM_Q1_1348703"/>
      <w:bookmarkEnd w:id="9830"/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לא מספיק להתפלל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זה חשוב מאוד</w:t>
      </w:r>
      <w:r>
        <w:rPr>
          <w:rtl w:val="true"/>
        </w:rPr>
        <w:t xml:space="preserve">, </w:t>
      </w:r>
      <w:bookmarkStart w:id="9831" w:name="_ETM_Q1_1353096"/>
      <w:bookmarkEnd w:id="9831"/>
      <w:r>
        <w:rPr>
          <w:rtl w:val="true"/>
        </w:rPr>
        <w:t>אבל זה לא מספיק צריך מעשים</w:t>
      </w:r>
      <w:r>
        <w:rPr>
          <w:rtl w:val="true"/>
        </w:rPr>
        <w:t xml:space="preserve">. </w:t>
      </w:r>
      <w:r>
        <w:rPr>
          <w:rtl w:val="true"/>
        </w:rPr>
        <w:t xml:space="preserve">ואני קוראת לכם </w:t>
      </w:r>
      <w:bookmarkStart w:id="9832" w:name="_ETM_Q1_1358353"/>
      <w:bookmarkEnd w:id="9832"/>
      <w:r>
        <w:rPr>
          <w:rtl w:val="true"/>
        </w:rPr>
        <w:t>להפעיל לחץ</w:t>
      </w:r>
      <w:r>
        <w:rPr>
          <w:rtl w:val="true"/>
        </w:rPr>
        <w:t xml:space="preserve">, </w:t>
      </w:r>
      <w:r>
        <w:rPr>
          <w:rtl w:val="true"/>
        </w:rPr>
        <w:t>כשאתם רוצים אתם מפעילים לחץ</w:t>
      </w:r>
      <w:bookmarkStart w:id="9833" w:name="_ETM_Q1_1369204"/>
      <w:bookmarkEnd w:id="9833"/>
      <w:r>
        <w:rPr>
          <w:rtl w:val="true"/>
        </w:rPr>
        <w:t xml:space="preserve"> – תפעיל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4" w:name="_ETM_Q1_1339234"/>
      <w:bookmarkStart w:id="9835" w:name="_ETM_Q1_1339234"/>
      <w:bookmarkEnd w:id="9835"/>
    </w:p>
    <w:p>
      <w:pPr>
        <w:pStyle w:val="Style33"/>
        <w:keepNext w:val="true"/>
        <w:rPr/>
      </w:pPr>
      <w:bookmarkStart w:id="9836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7" w:name="_ETM_Q1_12472165"/>
      <w:bookmarkEnd w:id="9837"/>
      <w:r>
        <w:rPr>
          <w:b/>
          <w:bCs/>
          <w:u w:val="single"/>
        </w:rPr>
        <w:t>126-125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38" w:name="_ETM_Q1_1366186"/>
      <w:bookmarkStart w:id="9839" w:name="_ETM_Q1_1366100"/>
      <w:bookmarkStart w:id="9840" w:name="_ETM_Q1_1366186"/>
      <w:bookmarkStart w:id="9841" w:name="_ETM_Q1_1366100"/>
      <w:bookmarkEnd w:id="9840"/>
      <w:bookmarkEnd w:id="9841"/>
    </w:p>
    <w:p>
      <w:pPr>
        <w:pStyle w:val="Style16"/>
        <w:keepNext w:val="true"/>
        <w:rPr/>
      </w:pPr>
      <w:bookmarkStart w:id="9842" w:name="ET_speaker_איל_קופמ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3" w:name="_ETM_Q1_1369709"/>
      <w:bookmarkEnd w:id="9843"/>
      <w:r>
        <w:rPr>
          <w:rtl w:val="true"/>
        </w:rPr>
        <w:t>ארבעה</w:t>
      </w:r>
      <w:r>
        <w:rPr>
          <w:rtl w:val="true"/>
        </w:rPr>
        <w:t xml:space="preserve">. </w:t>
      </w:r>
      <w:bookmarkStart w:id="9844" w:name="_ETM_Q1_1369562"/>
      <w:bookmarkEnd w:id="9844"/>
    </w:p>
    <w:p>
      <w:pPr>
        <w:pStyle w:val="Normal"/>
        <w:rPr/>
      </w:pPr>
      <w:r>
        <w:rPr>
          <w:rtl w:val="true"/>
        </w:rPr>
      </w:r>
      <w:bookmarkStart w:id="9845" w:name="_ETM_Q1_1369621"/>
      <w:bookmarkStart w:id="9846" w:name="_ETM_Q1_1369621"/>
      <w:bookmarkEnd w:id="9846"/>
    </w:p>
    <w:p>
      <w:pPr>
        <w:pStyle w:val="Style33"/>
        <w:keepNext w:val="true"/>
        <w:rPr/>
      </w:pPr>
      <w:bookmarkStart w:id="9847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8" w:name="_ETM_Q1_1370484"/>
      <w:bookmarkEnd w:id="9848"/>
      <w:r>
        <w:rPr>
          <w:rtl w:val="true"/>
        </w:rPr>
        <w:t>מי</w:t>
      </w:r>
      <w:bookmarkStart w:id="9849" w:name="_ETM_Q1_1374314"/>
      <w:bookmarkEnd w:id="9849"/>
      <w:r>
        <w:rPr>
          <w:rtl w:val="true"/>
        </w:rPr>
        <w:t xml:space="preserve">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50" w:name="ET_speaker_איל_קופמ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1" w:name="_ETM_Q1_1373140"/>
      <w:bookmarkEnd w:id="9851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852" w:name="_ETM_Q1_12544649"/>
      <w:bookmarkStart w:id="9853" w:name="_ETM_Q1_12544599"/>
      <w:bookmarkEnd w:id="9852"/>
      <w:bookmarkEnd w:id="985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  <w:bookmarkStart w:id="9854" w:name="_ETM_Q1_1377173"/>
      <w:bookmarkEnd w:id="9854"/>
    </w:p>
    <w:p>
      <w:pPr>
        <w:pStyle w:val="Style33"/>
        <w:keepNext w:val="true"/>
        <w:rPr/>
      </w:pPr>
      <w:bookmarkStart w:id="9855" w:name="ET_yor_6157_306"/>
      <w:bookmarkStart w:id="9856" w:name="_ETM_Q1_1377248"/>
      <w:bookmarkEnd w:id="9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7" w:name="_ETM_Q1_1378419"/>
      <w:bookmarkEnd w:id="9857"/>
      <w:r>
        <w:rPr>
          <w:rtl w:val="true"/>
        </w:rPr>
        <w:t>נדחה</w:t>
      </w:r>
      <w:r>
        <w:rPr>
          <w:rtl w:val="true"/>
        </w:rPr>
        <w:t xml:space="preserve">. </w:t>
      </w:r>
      <w:r>
        <w:rPr/>
        <w:t>127</w:t>
      </w:r>
      <w:r>
        <w:rPr>
          <w:rtl w:val="true"/>
        </w:rPr>
        <w:t xml:space="preserve">, </w:t>
      </w:r>
      <w:r>
        <w:rPr/>
        <w:t>12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8" w:name="_ETM_Q1_12557249"/>
      <w:bookmarkStart w:id="9859" w:name="_ETM_Q1_12555066"/>
      <w:bookmarkStart w:id="9860" w:name="_ETM_Q1_12555016"/>
      <w:bookmarkStart w:id="9861" w:name="_ETM_Q1_12557249"/>
      <w:bookmarkStart w:id="9862" w:name="_ETM_Q1_12555066"/>
      <w:bookmarkStart w:id="9863" w:name="_ETM_Q1_12555016"/>
      <w:bookmarkEnd w:id="9861"/>
      <w:bookmarkEnd w:id="9862"/>
      <w:bookmarkEnd w:id="9863"/>
    </w:p>
    <w:p>
      <w:pPr>
        <w:pStyle w:val="Style16"/>
        <w:keepNext w:val="true"/>
        <w:rPr/>
      </w:pPr>
      <w:bookmarkStart w:id="9864" w:name="ET_speaker_650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4"/>
    </w:p>
    <w:p>
      <w:pPr>
        <w:pStyle w:val="Normal"/>
        <w:ind w:hanging="0"/>
        <w:rPr/>
      </w:pPr>
      <w:r>
        <w:rPr>
          <w:rtl w:val="true"/>
        </w:rPr>
      </w:r>
      <w:bookmarkStart w:id="9865" w:name="_ETM_Q1_12557649"/>
      <w:bookmarkStart w:id="9866" w:name="_ETM_Q1_12557616"/>
      <w:bookmarkStart w:id="9867" w:name="_ETM_Q1_12557649"/>
      <w:bookmarkStart w:id="9868" w:name="_ETM_Q1_12557616"/>
      <w:bookmarkEnd w:id="9867"/>
      <w:bookmarkEnd w:id="9868"/>
    </w:p>
    <w:p>
      <w:pPr>
        <w:pStyle w:val="Normal"/>
        <w:ind w:left="720" w:hanging="0"/>
        <w:rPr/>
      </w:pPr>
      <w:bookmarkStart w:id="9869" w:name="_ETM_Q1_1384834"/>
      <w:bookmarkStart w:id="9870" w:name="_ETM_Q1_1384757"/>
      <w:bookmarkEnd w:id="9869"/>
      <w:bookmarkEnd w:id="9870"/>
      <w:r>
        <w:rPr>
          <w:rtl w:val="true"/>
        </w:rPr>
        <w:t xml:space="preserve">אני רוצה לחזור </w:t>
      </w:r>
      <w:bookmarkStart w:id="9871" w:name="_ETM_Q1_12560666"/>
      <w:bookmarkEnd w:id="9871"/>
      <w:r>
        <w:rPr>
          <w:rtl w:val="true"/>
        </w:rPr>
        <w:t>לנושא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תמיד אומרת את זה אבל אני </w:t>
      </w:r>
      <w:bookmarkStart w:id="9872" w:name="_ETM_Q1_12568849"/>
      <w:bookmarkEnd w:id="9872"/>
      <w:r>
        <w:rPr>
          <w:rtl w:val="true"/>
        </w:rPr>
        <w:t xml:space="preserve">מרגישה שמחובתי כנבחרת ציבור </w:t>
      </w:r>
      <w:bookmarkStart w:id="9873" w:name="_ETM_Q1_12591616"/>
      <w:bookmarkStart w:id="9874" w:name="_ETM_Q1_12591566"/>
      <w:bookmarkEnd w:id="9873"/>
      <w:bookmarkEnd w:id="9874"/>
      <w:r>
        <w:rPr>
          <w:rtl w:val="true"/>
        </w:rPr>
        <w:t>לדבר את הנושא הזה ללא הפסקה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9875" w:name="_ETM_Q1_1407404"/>
      <w:bookmarkStart w:id="9876" w:name="_ETM_Q1_1407404"/>
      <w:bookmarkEnd w:id="9876"/>
    </w:p>
    <w:p>
      <w:pPr>
        <w:pStyle w:val="Style16"/>
        <w:keepNext w:val="true"/>
        <w:rPr/>
      </w:pPr>
      <w:bookmarkStart w:id="9877" w:name="ET_speaker_506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8" w:name="_ETM_Q1_1407915"/>
      <w:bookmarkStart w:id="9879" w:name="_ETM_Q1_1407859"/>
      <w:bookmarkEnd w:id="9878"/>
      <w:bookmarkEnd w:id="9879"/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bookmarkStart w:id="9880" w:name="_ETM_Q1_1406110"/>
      <w:bookmarkEnd w:id="9880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יש שלג בחוץ</w:t>
      </w:r>
      <w:r>
        <w:rPr>
          <w:rtl w:val="true"/>
        </w:rPr>
        <w:t xml:space="preserve">. </w:t>
      </w:r>
      <w:bookmarkStart w:id="9881" w:name="_ETM_Q1_1412222"/>
      <w:bookmarkEnd w:id="9881"/>
    </w:p>
    <w:p>
      <w:pPr>
        <w:pStyle w:val="Normal"/>
        <w:rPr/>
      </w:pPr>
      <w:r>
        <w:rPr>
          <w:rtl w:val="true"/>
        </w:rPr>
      </w:r>
      <w:bookmarkStart w:id="9882" w:name="_ETM_Q1_1412295"/>
      <w:bookmarkStart w:id="9883" w:name="_ETM_Q1_1412295"/>
      <w:bookmarkEnd w:id="9883"/>
    </w:p>
    <w:p>
      <w:pPr>
        <w:pStyle w:val="Style33"/>
        <w:keepNext w:val="true"/>
        <w:rPr/>
      </w:pPr>
      <w:bookmarkStart w:id="9884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ומר לך משהו</w:t>
      </w:r>
      <w:r>
        <w:rPr>
          <w:rtl w:val="true"/>
        </w:rPr>
        <w:t xml:space="preserve">, </w:t>
      </w:r>
      <w:bookmarkStart w:id="9885" w:name="_ETM_Q1_1413748"/>
      <w:bookmarkEnd w:id="988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כל זמן שאין שלג פה בחדר אני מרגיש שמלאכתי</w:t>
      </w:r>
      <w:bookmarkStart w:id="9886" w:name="_ETM_Q1_1412802"/>
      <w:bookmarkEnd w:id="9886"/>
      <w:r>
        <w:rPr>
          <w:rtl w:val="true"/>
        </w:rPr>
        <w:t xml:space="preserve"> לא הסתיימה</w:t>
      </w:r>
      <w:r>
        <w:rPr>
          <w:rtl w:val="true"/>
        </w:rPr>
        <w:t xml:space="preserve">. </w:t>
      </w:r>
      <w:r>
        <w:rPr>
          <w:rtl w:val="true"/>
        </w:rPr>
        <w:t>נעשה יום שמ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87" w:name="_ETM_Q1_1425067"/>
      <w:bookmarkStart w:id="9888" w:name="_ETM_Q1_1424994"/>
      <w:bookmarkStart w:id="9889" w:name="_ETM_Q1_1425067"/>
      <w:bookmarkStart w:id="9890" w:name="_ETM_Q1_1424994"/>
      <w:bookmarkEnd w:id="9889"/>
      <w:bookmarkEnd w:id="9890"/>
    </w:p>
    <w:p>
      <w:pPr>
        <w:pStyle w:val="Style16"/>
        <w:keepNext w:val="true"/>
        <w:rPr/>
      </w:pPr>
      <w:bookmarkStart w:id="9891" w:name="ET_speaker_506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2" w:name="_ETM_Q1_1420645"/>
      <w:bookmarkStart w:id="9893" w:name="_ETM_Q1_1420595"/>
      <w:bookmarkEnd w:id="9892"/>
      <w:bookmarkEnd w:id="9893"/>
      <w:r>
        <w:rPr>
          <w:rtl w:val="true"/>
        </w:rPr>
        <w:t xml:space="preserve">כל מי שקר </w:t>
      </w:r>
      <w:bookmarkStart w:id="9894" w:name="_ETM_Q1_1422946"/>
      <w:bookmarkEnd w:id="9894"/>
      <w:r>
        <w:rPr>
          <w:rtl w:val="true"/>
        </w:rPr>
        <w:t>לו שיצא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95" w:name="ET_speaker_6519_311"/>
      <w:bookmarkStart w:id="9896" w:name="_ETM_Q1_1426398"/>
      <w:bookmarkStart w:id="9897" w:name="_ETM_Q1_1426258"/>
      <w:bookmarkEnd w:id="9896"/>
      <w:bookmarkEnd w:id="98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8" w:name="_ETM_Q1_1430432"/>
      <w:bookmarkStart w:id="9899" w:name="_ETM_Q1_1430363"/>
      <w:bookmarkEnd w:id="9898"/>
      <w:bookmarkEnd w:id="9899"/>
      <w:r>
        <w:rPr>
          <w:rtl w:val="true"/>
        </w:rPr>
        <w:t>קר היא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0" w:name="_ETM_Q1_1426717"/>
      <w:bookmarkEnd w:id="9900"/>
      <w:r>
        <w:rPr>
          <w:rtl w:val="true"/>
        </w:rPr>
        <w:t>אתה מהקואליציה או מהאופוזיציה</w:t>
      </w:r>
      <w:r>
        <w:rPr>
          <w:rtl w:val="true"/>
        </w:rPr>
        <w:t xml:space="preserve">, </w:t>
      </w:r>
      <w:r>
        <w:rPr>
          <w:rtl w:val="true"/>
        </w:rPr>
        <w:t>לא הבנתי מה</w:t>
      </w:r>
      <w:bookmarkStart w:id="9901" w:name="_ETM_Q1_1427475"/>
      <w:bookmarkEnd w:id="9901"/>
      <w:r>
        <w:rPr>
          <w:rtl w:val="true"/>
        </w:rPr>
        <w:t xml:space="preserve"> אתה עוש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02" w:name="_ETM_Q1_1428090"/>
      <w:bookmarkStart w:id="9903" w:name="_ETM_Q1_1427993"/>
      <w:bookmarkStart w:id="9904" w:name="_ETM_Q1_1428090"/>
      <w:bookmarkStart w:id="9905" w:name="_ETM_Q1_1427993"/>
      <w:bookmarkEnd w:id="9904"/>
      <w:bookmarkEnd w:id="9905"/>
    </w:p>
    <w:p>
      <w:pPr>
        <w:pStyle w:val="Style16"/>
        <w:keepNext w:val="true"/>
        <w:rPr/>
      </w:pPr>
      <w:bookmarkStart w:id="9906" w:name="ET_speaker_6519_312"/>
      <w:bookmarkStart w:id="9907" w:name="_ETM_Q1_1429089"/>
      <w:bookmarkStart w:id="9908" w:name="_ETM_Q1_1429012"/>
      <w:bookmarkEnd w:id="9907"/>
      <w:bookmarkEnd w:id="9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9" w:name="_ETM_Q1_1432498"/>
      <w:bookmarkStart w:id="9910" w:name="_ETM_Q1_1432458"/>
      <w:bookmarkEnd w:id="9909"/>
      <w:bookmarkEnd w:id="9910"/>
      <w:r>
        <w:rPr>
          <w:rtl w:val="true"/>
        </w:rPr>
        <w:t>אנחנו בחודש שבט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זה מה ש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11" w:name="_ETM_Q1_1436880"/>
      <w:bookmarkStart w:id="9912" w:name="_ETM_Q1_1436807"/>
      <w:bookmarkStart w:id="9913" w:name="_ETM_Q1_1436880"/>
      <w:bookmarkStart w:id="9914" w:name="_ETM_Q1_1436807"/>
      <w:bookmarkEnd w:id="9913"/>
      <w:bookmarkEnd w:id="99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5" w:name="_ETM_Q1_1440065"/>
      <w:bookmarkEnd w:id="9915"/>
      <w:r>
        <w:rPr>
          <w:rtl w:val="true"/>
        </w:rPr>
        <w:t>בחודש פברואר הטמפרטורה במזגן</w:t>
      </w:r>
      <w:bookmarkStart w:id="9916" w:name="_ETM_Q1_1438296"/>
      <w:bookmarkEnd w:id="9916"/>
      <w:r>
        <w:rPr>
          <w:rtl w:val="true"/>
        </w:rPr>
        <w:t xml:space="preserve"> היא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לקיץ מעלים אותה 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17" w:name="_ETM_Q1_1445493"/>
      <w:bookmarkStart w:id="9918" w:name="_ETM_Q1_1445493"/>
      <w:bookmarkEnd w:id="9918"/>
    </w:p>
    <w:p>
      <w:pPr>
        <w:pStyle w:val="Style16"/>
        <w:keepNext w:val="true"/>
        <w:rPr/>
      </w:pPr>
      <w:bookmarkStart w:id="9919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0" w:name="_ETM_Q1_1446021"/>
      <w:bookmarkStart w:id="9921" w:name="_ETM_Q1_1445967"/>
      <w:bookmarkEnd w:id="9920"/>
      <w:bookmarkEnd w:id="992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bookmarkStart w:id="9922" w:name="_ETM_Q1_1448022"/>
      <w:bookmarkStart w:id="9923" w:name="_ETM_Q1_1447638"/>
      <w:bookmarkEnd w:id="9922"/>
      <w:bookmarkEnd w:id="9923"/>
    </w:p>
    <w:p>
      <w:pPr>
        <w:pStyle w:val="Normal"/>
        <w:rPr/>
      </w:pPr>
      <w:r>
        <w:rPr>
          <w:rtl w:val="true"/>
        </w:rPr>
      </w:r>
      <w:bookmarkStart w:id="9924" w:name="_ETM_Q1_1448091"/>
      <w:bookmarkStart w:id="9925" w:name="_ETM_Q1_1448091"/>
      <w:bookmarkEnd w:id="9925"/>
    </w:p>
    <w:p>
      <w:pPr>
        <w:pStyle w:val="Style33"/>
        <w:keepNext w:val="true"/>
        <w:rPr/>
      </w:pPr>
      <w:bookmarkStart w:id="9926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7" w:name="_ETM_Q1_1448934"/>
      <w:bookmarkEnd w:id="9927"/>
      <w:r>
        <w:rPr>
          <w:rtl w:val="true"/>
        </w:rPr>
        <w:t xml:space="preserve">זה לא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ת מפריעה לשלי לנ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28" w:name="ET_speaker_65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 כבודה במקומה מונח</w:t>
      </w:r>
      <w:r>
        <w:rPr>
          <w:rtl w:val="true"/>
        </w:rPr>
        <w:t xml:space="preserve">, </w:t>
      </w:r>
      <w:r>
        <w:rPr>
          <w:rtl w:val="true"/>
        </w:rPr>
        <w:t>היא יכולה להפריע כמה שהיא רוצה</w:t>
      </w:r>
      <w:r>
        <w:rPr>
          <w:rtl w:val="true"/>
        </w:rPr>
        <w:t xml:space="preserve">. </w:t>
      </w:r>
      <w:bookmarkStart w:id="9929" w:name="_ETM_Q1_1451175"/>
      <w:bookmarkEnd w:id="992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30" w:name="ET_speaker_506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1" w:name="_ETM_Q1_1449827"/>
      <w:bookmarkStart w:id="9932" w:name="_ETM_Q1_1449776"/>
      <w:bookmarkEnd w:id="9931"/>
      <w:bookmarkEnd w:id="9932"/>
      <w:r>
        <w:rPr>
          <w:rtl w:val="true"/>
        </w:rPr>
        <w:t>שמע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33" w:name="_ETM_Q1_1451446"/>
      <w:bookmarkStart w:id="9934" w:name="_ETM_Q1_1451374"/>
      <w:bookmarkStart w:id="9935" w:name="_ETM_Q1_1451446"/>
      <w:bookmarkStart w:id="9936" w:name="_ETM_Q1_1451374"/>
      <w:bookmarkEnd w:id="9935"/>
      <w:bookmarkEnd w:id="9936"/>
    </w:p>
    <w:p>
      <w:pPr>
        <w:pStyle w:val="Style33"/>
        <w:keepNext w:val="true"/>
        <w:rPr/>
      </w:pPr>
      <w:bookmarkStart w:id="9937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8" w:name="_ETM_Q1_1452276"/>
      <w:bookmarkEnd w:id="9938"/>
      <w:r>
        <w:rPr>
          <w:rtl w:val="true"/>
        </w:rPr>
        <w:t>היא לא רק יכולה היא גם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39" w:name="ET_speaker_650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9940" w:name="_ETM_Q1_1453073"/>
      <w:bookmarkEnd w:id="9940"/>
      <w:r>
        <w:rPr>
          <w:rtl w:val="true"/>
        </w:rPr>
        <w:t>מה שקארין אומרת קדוש</w:t>
      </w:r>
      <w:r>
        <w:rPr>
          <w:rtl w:val="true"/>
        </w:rPr>
        <w:t xml:space="preserve">. </w:t>
      </w:r>
      <w:r>
        <w:rPr>
          <w:rtl w:val="true"/>
        </w:rPr>
        <w:t>ככה זה אצלנו</w:t>
      </w:r>
      <w:r>
        <w:rPr>
          <w:rtl w:val="true"/>
        </w:rPr>
        <w:t xml:space="preserve">, </w:t>
      </w:r>
      <w:r>
        <w:rPr>
          <w:rtl w:val="true"/>
        </w:rPr>
        <w:t>יש אחווה</w:t>
      </w:r>
      <w:r>
        <w:rPr>
          <w:rtl w:val="true"/>
        </w:rPr>
        <w:t>,</w:t>
      </w:r>
      <w:bookmarkStart w:id="9941" w:name="_ETM_Q1_1459109"/>
      <w:bookmarkEnd w:id="9941"/>
      <w:r>
        <w:rPr>
          <w:rtl w:val="true"/>
        </w:rPr>
        <w:t xml:space="preserve"> </w:t>
      </w:r>
      <w:r>
        <w:rPr>
          <w:rtl w:val="true"/>
        </w:rPr>
        <w:t>יש אח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2" w:name="_ETM_Q1_1460963"/>
      <w:bookmarkStart w:id="9943" w:name="_ETM_Q1_1460884"/>
      <w:bookmarkStart w:id="9944" w:name="_ETM_Q1_1460963"/>
      <w:bookmarkStart w:id="9945" w:name="_ETM_Q1_1460884"/>
      <w:bookmarkEnd w:id="9944"/>
      <w:bookmarkEnd w:id="9945"/>
    </w:p>
    <w:p>
      <w:pPr>
        <w:pStyle w:val="Style33"/>
        <w:keepNext w:val="true"/>
        <w:rPr/>
      </w:pPr>
      <w:bookmarkStart w:id="9946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7" w:name="_ETM_Q1_1462236"/>
      <w:bookmarkEnd w:id="9947"/>
      <w:r>
        <w:rPr>
          <w:rtl w:val="true"/>
        </w:rPr>
        <w:t>איך את מייצגת את התחושה הזאת</w:t>
      </w:r>
      <w:r>
        <w:rPr>
          <w:rtl w:val="true"/>
        </w:rPr>
        <w:t xml:space="preserve">? </w:t>
      </w:r>
      <w:bookmarkStart w:id="9948" w:name="_ETM_Q1_1461958"/>
      <w:bookmarkEnd w:id="9948"/>
    </w:p>
    <w:p>
      <w:pPr>
        <w:pStyle w:val="Normal"/>
        <w:rPr/>
      </w:pPr>
      <w:r>
        <w:rPr>
          <w:rtl w:val="true"/>
        </w:rPr>
      </w:r>
      <w:bookmarkStart w:id="9949" w:name="_ETM_Q1_1462036"/>
      <w:bookmarkStart w:id="9950" w:name="_ETM_Q1_1462036"/>
      <w:bookmarkEnd w:id="9950"/>
    </w:p>
    <w:p>
      <w:pPr>
        <w:pStyle w:val="Style16"/>
        <w:keepNext w:val="true"/>
        <w:rPr/>
      </w:pPr>
      <w:bookmarkStart w:id="9951" w:name="ET_speaker_650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2" w:name="_ETM_Q1_1464618"/>
      <w:bookmarkStart w:id="9953" w:name="_ETM_Q1_1464566"/>
      <w:bookmarkEnd w:id="9952"/>
      <w:bookmarkEnd w:id="9953"/>
      <w:r>
        <w:rPr>
          <w:rtl w:val="true"/>
        </w:rPr>
        <w:t>כי היא מנהיגה</w:t>
      </w:r>
      <w:r>
        <w:rPr>
          <w:rtl w:val="true"/>
        </w:rPr>
        <w:t xml:space="preserve">. </w:t>
      </w:r>
      <w:r>
        <w:rPr>
          <w:rtl w:val="true"/>
        </w:rPr>
        <w:t>אני הולכת אחרי מנה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54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מד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tl w:val="true"/>
        </w:rPr>
        <w:t xml:space="preserve">. </w:t>
      </w:r>
      <w:bookmarkStart w:id="9955" w:name="_ETM_Q1_1466719"/>
      <w:bookmarkStart w:id="9956" w:name="_ETM_Q1_1466351"/>
      <w:bookmarkEnd w:id="9955"/>
      <w:bookmarkEnd w:id="9956"/>
    </w:p>
    <w:p>
      <w:pPr>
        <w:pStyle w:val="Normal"/>
        <w:rPr/>
      </w:pPr>
      <w:r>
        <w:rPr>
          <w:rtl w:val="true"/>
        </w:rPr>
      </w:r>
      <w:bookmarkStart w:id="9957" w:name="_ETM_Q1_1466782"/>
      <w:bookmarkStart w:id="9958" w:name="_ETM_Q1_1466782"/>
      <w:bookmarkEnd w:id="9958"/>
    </w:p>
    <w:p>
      <w:pPr>
        <w:pStyle w:val="Style33"/>
        <w:keepNext w:val="true"/>
        <w:rPr/>
      </w:pPr>
      <w:bookmarkStart w:id="9959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0" w:name="_ETM_Q1_1467587"/>
      <w:bookmarkEnd w:id="9960"/>
      <w:r>
        <w:rPr>
          <w:rtl w:val="true"/>
        </w:rPr>
        <w:t>אני אלמד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bookmarkStart w:id="9961" w:name="_ETM_Q1_1464095"/>
      <w:bookmarkEnd w:id="9961"/>
    </w:p>
    <w:p>
      <w:pPr>
        <w:pStyle w:val="Normal"/>
        <w:rPr/>
      </w:pPr>
      <w:r>
        <w:rPr>
          <w:rtl w:val="true"/>
        </w:rPr>
      </w:r>
      <w:bookmarkStart w:id="9962" w:name="_ETM_Q1_1464164"/>
      <w:bookmarkStart w:id="9963" w:name="_ETM_Q1_1464164"/>
      <w:bookmarkEnd w:id="9963"/>
    </w:p>
    <w:p>
      <w:pPr>
        <w:pStyle w:val="Style16"/>
        <w:keepNext w:val="true"/>
        <w:rPr/>
      </w:pPr>
      <w:bookmarkStart w:id="9964" w:name="ET_speaker_650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bookmarkStart w:id="9965" w:name="_ETM_Q1_1466184"/>
      <w:bookmarkStart w:id="9966" w:name="_ETM_Q1_1466130"/>
      <w:bookmarkEnd w:id="9965"/>
      <w:bookmarkEnd w:id="9966"/>
      <w:r>
        <w:rPr>
          <w:rtl w:val="true"/>
        </w:rPr>
        <w:t>נשים חזקות זה חשוב מאוד</w:t>
      </w:r>
      <w:r>
        <w:rPr>
          <w:rtl w:val="true"/>
        </w:rPr>
        <w:t xml:space="preserve">. </w:t>
      </w:r>
      <w:bookmarkStart w:id="9967" w:name="_ETM_Q1_1468543"/>
      <w:bookmarkStart w:id="9968" w:name="_ETM_Q1_1468223"/>
      <w:bookmarkEnd w:id="9967"/>
      <w:bookmarkEnd w:id="9968"/>
    </w:p>
    <w:p>
      <w:pPr>
        <w:pStyle w:val="Normal"/>
        <w:ind w:left="720" w:hanging="0"/>
        <w:rPr/>
      </w:pPr>
      <w:r>
        <w:rPr>
          <w:rtl w:val="true"/>
        </w:rPr>
      </w:r>
      <w:bookmarkStart w:id="9969" w:name="_ETM_Q1_1468598"/>
      <w:bookmarkStart w:id="9970" w:name="_ETM_Q1_1468598"/>
      <w:bookmarkEnd w:id="9970"/>
    </w:p>
    <w:p>
      <w:pPr>
        <w:pStyle w:val="Style33"/>
        <w:keepNext w:val="true"/>
        <w:rPr/>
      </w:pPr>
      <w:bookmarkStart w:id="9971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2" w:name="_ETM_Q1_1469405"/>
      <w:bookmarkEnd w:id="9972"/>
      <w:r>
        <w:rPr>
          <w:rtl w:val="true"/>
        </w:rPr>
        <w:t>חשוב מאוד</w:t>
      </w:r>
      <w:r>
        <w:rPr>
          <w:rtl w:val="true"/>
        </w:rPr>
        <w:t xml:space="preserve">. </w:t>
      </w:r>
      <w:bookmarkStart w:id="9973" w:name="_ETM_Q1_1471775"/>
      <w:bookmarkEnd w:id="9973"/>
    </w:p>
    <w:p>
      <w:pPr>
        <w:pStyle w:val="Normal"/>
        <w:rPr/>
      </w:pPr>
      <w:r>
        <w:rPr>
          <w:rtl w:val="true"/>
        </w:rPr>
      </w:r>
      <w:bookmarkStart w:id="9974" w:name="_ETM_Q1_1471862"/>
      <w:bookmarkStart w:id="9975" w:name="_ETM_Q1_1471862"/>
      <w:bookmarkEnd w:id="9975"/>
    </w:p>
    <w:p>
      <w:pPr>
        <w:pStyle w:val="Style16"/>
        <w:keepNext w:val="true"/>
        <w:rPr/>
      </w:pPr>
      <w:bookmarkStart w:id="9976" w:name="ET_speaker_650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7" w:name="_ETM_Q1_1476683"/>
      <w:bookmarkStart w:id="9978" w:name="_ETM_Q1_1476637"/>
      <w:bookmarkEnd w:id="9977"/>
      <w:bookmarkEnd w:id="9978"/>
      <w:r>
        <w:rPr>
          <w:rtl w:val="true"/>
        </w:rPr>
        <w:t>רציתי לספר שהגשתי ל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מה שידון </w:t>
      </w:r>
      <w:bookmarkStart w:id="9979" w:name="_ETM_Q1_1478895"/>
      <w:bookmarkEnd w:id="9979"/>
      <w:r>
        <w:rPr>
          <w:rtl w:val="true"/>
        </w:rPr>
        <w:t>היום בנשיאות</w:t>
      </w:r>
      <w:r>
        <w:rPr>
          <w:rtl w:val="true"/>
        </w:rPr>
        <w:t>,</w:t>
      </w:r>
      <w:bookmarkStart w:id="9980" w:name="_ETM_Q1_1473364"/>
      <w:bookmarkEnd w:id="9980"/>
      <w:r>
        <w:rPr>
          <w:rtl w:val="true"/>
        </w:rPr>
        <w:t xml:space="preserve"> </w:t>
      </w:r>
      <w:r>
        <w:rPr>
          <w:rtl w:val="true"/>
        </w:rPr>
        <w:t>בקשה להקים ועדת חקירה פרלמנטרית בנושא טרפוד העסקאות</w:t>
      </w:r>
      <w:bookmarkStart w:id="9981" w:name="_ETM_Q1_1474448"/>
      <w:bookmarkEnd w:id="9981"/>
      <w:r>
        <w:rPr>
          <w:rtl w:val="true"/>
        </w:rPr>
        <w:t xml:space="preserve">, </w:t>
      </w:r>
      <w:r>
        <w:rPr>
          <w:rtl w:val="true"/>
        </w:rPr>
        <w:t xml:space="preserve">נראה לי שזה יעניין </w:t>
      </w:r>
      <w:bookmarkStart w:id="9982" w:name="_ETM_Q1_1488690"/>
      <w:bookmarkEnd w:id="9982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 xml:space="preserve">הגשתי את הבקשה הזאת מכיוון ששרים בממשלה ומזכיר הממשלה </w:t>
      </w:r>
      <w:bookmarkStart w:id="9983" w:name="_ETM_Q1_1493912"/>
      <w:bookmarkEnd w:id="9983"/>
      <w:r>
        <w:rPr>
          <w:rtl w:val="true"/>
        </w:rPr>
        <w:t>והשר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והאחרים ציינו בקולם </w:t>
      </w:r>
      <w:bookmarkStart w:id="9984" w:name="_ETM_Q1_1474536"/>
      <w:bookmarkEnd w:id="9984"/>
      <w:r>
        <w:rPr>
          <w:rtl w:val="true"/>
        </w:rPr>
        <w:t>שהם מנעו עסקת חטופים משיקולים פוליטיים</w:t>
      </w:r>
      <w:r>
        <w:rPr>
          <w:rtl w:val="true"/>
        </w:rPr>
        <w:t xml:space="preserve">, </w:t>
      </w:r>
      <w:r>
        <w:rPr>
          <w:rtl w:val="true"/>
        </w:rPr>
        <w:t>בכוחם הפוליטי</w:t>
      </w:r>
      <w:r>
        <w:rPr>
          <w:rtl w:val="true"/>
        </w:rPr>
        <w:t xml:space="preserve">. </w:t>
      </w:r>
      <w:bookmarkStart w:id="9985" w:name="_ETM_Q1_1500994"/>
      <w:bookmarkEnd w:id="9985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 שרים בכירים עומדים קבל עם ועדה ואומרים</w:t>
      </w:r>
      <w:r>
        <w:rPr>
          <w:rtl w:val="true"/>
        </w:rPr>
        <w:t xml:space="preserve">: </w:t>
      </w:r>
      <w:bookmarkStart w:id="9986" w:name="_ETM_Q1_1502984"/>
      <w:bookmarkEnd w:id="9986"/>
      <w:r>
        <w:rPr>
          <w:rtl w:val="true"/>
        </w:rPr>
        <w:t xml:space="preserve">מנעתי עסקה מסיבות פוליט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87" w:name="_ETM_Q1_12679017"/>
      <w:bookmarkStart w:id="9988" w:name="_ETM_Q1_12678967"/>
      <w:bookmarkStart w:id="9989" w:name="_ETM_Q1_12679017"/>
      <w:bookmarkStart w:id="9990" w:name="_ETM_Q1_12678967"/>
      <w:bookmarkEnd w:id="9989"/>
      <w:bookmarkEnd w:id="999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1" w:name="_ETM_Q1_12679950"/>
      <w:bookmarkEnd w:id="9991"/>
      <w:r>
        <w:rPr>
          <w:rtl w:val="true"/>
        </w:rPr>
        <w:t xml:space="preserve">נמשיך </w:t>
      </w:r>
      <w:bookmarkStart w:id="9992" w:name="_ETM_Q1_12681300"/>
      <w:bookmarkEnd w:id="9992"/>
      <w:r>
        <w:rPr>
          <w:rtl w:val="true"/>
        </w:rPr>
        <w:t>אחרי ההצבעה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28-12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מי </w:t>
      </w:r>
      <w:bookmarkStart w:id="9993" w:name="_ETM_Q1_1509605"/>
      <w:bookmarkEnd w:id="9993"/>
      <w:r>
        <w:rPr>
          <w:rtl w:val="true"/>
        </w:rPr>
        <w:t>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94" w:name="ET_speaker_איל_קופמ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5" w:name="_ETM_Q1_1507769"/>
      <w:bookmarkEnd w:id="9995"/>
      <w:r>
        <w:rPr>
          <w:rtl w:val="true"/>
        </w:rPr>
        <w:t>אר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r>
        <w:rPr>
          <w:rtl w:val="true"/>
        </w:rPr>
      </w:r>
      <w:bookmarkStart w:id="9996" w:name="_ETM_Q1_12686933"/>
      <w:bookmarkStart w:id="9997" w:name="_ETM_Q1_12686882"/>
      <w:bookmarkStart w:id="9998" w:name="_ETM_Q1_12686933"/>
      <w:bookmarkStart w:id="9999" w:name="_ETM_Q1_12686882"/>
      <w:bookmarkEnd w:id="9998"/>
      <w:bookmarkEnd w:id="999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0" w:name="_ETM_Q1_1503936"/>
      <w:bookmarkStart w:id="10001" w:name="_ETM_Q1_1503849"/>
      <w:bookmarkEnd w:id="10000"/>
      <w:bookmarkEnd w:id="10001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0002" w:name="_ETM_Q1_1506409"/>
      <w:bookmarkEnd w:id="10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3" w:name="_ETM_Q1_1506478"/>
      <w:bookmarkStart w:id="10004" w:name="_ETM_Q1_1506478"/>
      <w:bookmarkEnd w:id="10004"/>
    </w:p>
    <w:p>
      <w:pPr>
        <w:pStyle w:val="Style16"/>
        <w:keepNext w:val="true"/>
        <w:rPr/>
      </w:pPr>
      <w:bookmarkStart w:id="10005" w:name="ET_speaker_איל_קופמ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6" w:name="_ETM_Q1_1508523"/>
      <w:bookmarkEnd w:id="10006"/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007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bookmarkStart w:id="10008" w:name="_ETM_Q1_1513006"/>
      <w:bookmarkEnd w:id="10008"/>
      <w:r>
        <w:rPr>
          <w:rtl w:val="true"/>
        </w:rPr>
        <w:t xml:space="preserve">. </w:t>
      </w:r>
      <w:r>
        <w:rPr/>
        <w:t>127</w:t>
      </w:r>
      <w:r>
        <w:rPr>
          <w:rtl w:val="true"/>
        </w:rPr>
        <w:t xml:space="preserve">,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29</w:t>
      </w:r>
      <w:r>
        <w:rPr>
          <w:rtl w:val="true"/>
        </w:rPr>
        <w:t xml:space="preserve">,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009" w:name="_ETM_Q1_11505159"/>
      <w:bookmarkStart w:id="10010" w:name="_ETM_Q1_11505092"/>
      <w:bookmarkEnd w:id="10009"/>
      <w:bookmarkEnd w:id="100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11" w:name="_ETM_Q1_12712800"/>
      <w:bookmarkStart w:id="10012" w:name="_ETM_Q1_12712733"/>
      <w:bookmarkEnd w:id="10011"/>
      <w:bookmarkEnd w:id="10012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אם שרים אומרים בקולם שהם הצליחו למנוע</w:t>
      </w:r>
      <w:bookmarkStart w:id="10013" w:name="_ETM_Q1_1521675"/>
      <w:bookmarkEnd w:id="10013"/>
      <w:r>
        <w:rPr>
          <w:rtl w:val="true"/>
        </w:rPr>
        <w:t xml:space="preserve"> עסקה מתוך שיקולים פוליטיים אז לא</w:t>
      </w:r>
      <w:bookmarkStart w:id="10014" w:name="_ETM_Q1_1524096"/>
      <w:bookmarkEnd w:id="10014"/>
      <w:r>
        <w:rPr>
          <w:rtl w:val="true"/>
        </w:rPr>
        <w:t xml:space="preserve"> נותר לי אלא להאמין להם</w:t>
      </w:r>
      <w:r>
        <w:rPr>
          <w:rtl w:val="true"/>
        </w:rPr>
        <w:t xml:space="preserve">, </w:t>
      </w:r>
      <w:r>
        <w:rPr>
          <w:rtl w:val="true"/>
        </w:rPr>
        <w:t xml:space="preserve">כי הם אומרים </w:t>
      </w:r>
      <w:bookmarkStart w:id="10015" w:name="_ETM_Q1_1527562"/>
      <w:bookmarkEnd w:id="10015"/>
      <w:r>
        <w:rPr>
          <w:rtl w:val="true"/>
        </w:rPr>
        <w:t>את זה והם שרים בממש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בדוק האם </w:t>
      </w:r>
      <w:bookmarkStart w:id="10016" w:name="_ETM_Q1_1532650"/>
      <w:bookmarkEnd w:id="10016"/>
      <w:r>
        <w:rPr>
          <w:rtl w:val="true"/>
        </w:rPr>
        <w:t>ראש הממשלה טרפד עסקה מסיבות פוליטיות מספר פעמים ובכך גם סיכן את חייהם של החטופים</w:t>
      </w:r>
      <w:bookmarkStart w:id="10017" w:name="_ETM_Q1_1544101"/>
      <w:bookmarkEnd w:id="10017"/>
      <w:r>
        <w:rPr>
          <w:rtl w:val="true"/>
        </w:rPr>
        <w:t xml:space="preserve"> ולעצרנו חלקם גם איבדו את חייהם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10018" w:name="_ETM_Q1_12719284"/>
      <w:bookmarkEnd w:id="10018"/>
      <w:r>
        <w:rPr>
          <w:rtl w:val="true"/>
        </w:rPr>
        <w:t>נצביע</w:t>
      </w:r>
      <w:r>
        <w:rPr>
          <w:rtl w:val="true"/>
        </w:rPr>
        <w:t xml:space="preserve">? </w:t>
      </w:r>
      <w:bookmarkStart w:id="10019" w:name="_ETM_Q1_12721867"/>
      <w:bookmarkStart w:id="10020" w:name="_ETM_Q1_12721800"/>
      <w:bookmarkEnd w:id="10019"/>
      <w:bookmarkEnd w:id="10020"/>
    </w:p>
    <w:p>
      <w:pPr>
        <w:pStyle w:val="Normal"/>
        <w:rPr/>
      </w:pPr>
      <w:r>
        <w:rPr>
          <w:rtl w:val="true"/>
        </w:rPr>
      </w:r>
      <w:bookmarkStart w:id="10021" w:name="_ETM_Q1_1520541"/>
      <w:bookmarkStart w:id="10022" w:name="_ETM_Q1_1520462"/>
      <w:bookmarkStart w:id="10023" w:name="_ETM_Q1_1520541"/>
      <w:bookmarkStart w:id="10024" w:name="_ETM_Q1_1520462"/>
      <w:bookmarkEnd w:id="10023"/>
      <w:bookmarkEnd w:id="10024"/>
    </w:p>
    <w:p>
      <w:pPr>
        <w:pStyle w:val="Style33"/>
        <w:keepNext w:val="true"/>
        <w:rPr/>
      </w:pPr>
      <w:bookmarkStart w:id="10025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6" w:name="_ETM_Q1_12722817"/>
      <w:bookmarkEnd w:id="10026"/>
      <w:r>
        <w:rPr>
          <w:rtl w:val="true"/>
        </w:rPr>
        <w:t>כן אפשר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30-12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027" w:name="ET_speaker_איל_קופמ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8" w:name="_ETM_Q1_1547736"/>
      <w:bookmarkStart w:id="10029" w:name="_ETM_Q1_1547663"/>
      <w:bookmarkStart w:id="10030" w:name="_ETM_Q1_1547736"/>
      <w:bookmarkStart w:id="10031" w:name="_ETM_Q1_1547663"/>
      <w:bookmarkEnd w:id="10030"/>
      <w:bookmarkEnd w:id="1003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2" w:name="_ETM_Q1_1549698"/>
      <w:bookmarkEnd w:id="10032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0033" w:name="_ETM_Q1_1553135"/>
      <w:bookmarkEnd w:id="10033"/>
    </w:p>
    <w:p>
      <w:pPr>
        <w:pStyle w:val="Normal"/>
        <w:rPr/>
      </w:pPr>
      <w:r>
        <w:rPr>
          <w:rtl w:val="true"/>
        </w:rPr>
      </w:r>
      <w:bookmarkStart w:id="10034" w:name="_ETM_Q1_1553206"/>
      <w:bookmarkStart w:id="10035" w:name="_ETM_Q1_1553206"/>
      <w:bookmarkEnd w:id="10035"/>
    </w:p>
    <w:p>
      <w:pPr>
        <w:pStyle w:val="Style16"/>
        <w:keepNext w:val="true"/>
        <w:rPr/>
      </w:pPr>
      <w:bookmarkStart w:id="10036" w:name="ET_speaker_איל_קופמ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37" w:name="_ETM_Q1_1553358"/>
      <w:bookmarkStart w:id="10038" w:name="_ETM_Q1_1553269"/>
      <w:bookmarkStart w:id="10039" w:name="_ETM_Q1_1553358"/>
      <w:bookmarkStart w:id="10040" w:name="_ETM_Q1_1553269"/>
      <w:bookmarkEnd w:id="10039"/>
      <w:bookmarkEnd w:id="10040"/>
    </w:p>
    <w:p>
      <w:pPr>
        <w:pStyle w:val="Style27"/>
        <w:keepNext w:val="true"/>
        <w:rPr/>
      </w:pPr>
      <w:bookmarkStart w:id="10041" w:name="_ETM_Q1_12726200"/>
      <w:bookmarkStart w:id="10042" w:name="_ETM_Q1_12726150"/>
      <w:bookmarkEnd w:id="10041"/>
      <w:bookmarkEnd w:id="1004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043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4" w:name="_ETM_Q1_1550979"/>
      <w:bookmarkEnd w:id="10044"/>
      <w:r>
        <w:rPr>
          <w:rtl w:val="true"/>
        </w:rPr>
        <w:t>אין</w:t>
      </w:r>
      <w:bookmarkStart w:id="10045" w:name="_ETM_Q1_1552822"/>
      <w:bookmarkEnd w:id="10045"/>
      <w:r>
        <w:rPr>
          <w:rtl w:val="true"/>
        </w:rPr>
        <w:t xml:space="preserve"> נמנעים</w:t>
      </w:r>
      <w:r>
        <w:rPr>
          <w:rtl w:val="true"/>
        </w:rPr>
        <w:t xml:space="preserve">. </w:t>
      </w:r>
      <w:r>
        <w:rPr/>
        <w:t>129</w:t>
      </w:r>
      <w:r>
        <w:rPr>
          <w:rtl w:val="true"/>
        </w:rPr>
        <w:t xml:space="preserve">,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 </w:t>
      </w:r>
      <w:r>
        <w:rPr/>
        <w:t>131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6" w:name="_ETM_Q1_12736867"/>
      <w:bookmarkStart w:id="10047" w:name="_ETM_Q1_12734570"/>
      <w:bookmarkStart w:id="10048" w:name="_ETM_Q1_12734500"/>
      <w:bookmarkStart w:id="10049" w:name="_ETM_Q1_12736867"/>
      <w:bookmarkStart w:id="10050" w:name="_ETM_Q1_12734570"/>
      <w:bookmarkStart w:id="10051" w:name="_ETM_Q1_12734500"/>
      <w:bookmarkEnd w:id="10049"/>
      <w:bookmarkEnd w:id="10050"/>
      <w:bookmarkEnd w:id="10051"/>
    </w:p>
    <w:p>
      <w:pPr>
        <w:pStyle w:val="Style16"/>
        <w:keepNext w:val="true"/>
        <w:rPr/>
      </w:pPr>
      <w:bookmarkStart w:id="10052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3" w:name="_ETM_Q1_12737284"/>
      <w:bookmarkStart w:id="10054" w:name="_ETM_Q1_12737234"/>
      <w:bookmarkEnd w:id="10053"/>
      <w:bookmarkEnd w:id="10054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5" w:name="_ETM_Q1_12740753"/>
      <w:bookmarkStart w:id="10056" w:name="_ETM_Q1_12740684"/>
      <w:bookmarkStart w:id="10057" w:name="_ETM_Q1_12740753"/>
      <w:bookmarkStart w:id="10058" w:name="_ETM_Q1_12740684"/>
      <w:bookmarkEnd w:id="10057"/>
      <w:bookmarkEnd w:id="10058"/>
    </w:p>
    <w:p>
      <w:pPr>
        <w:pStyle w:val="Style33"/>
        <w:keepNext w:val="true"/>
        <w:rPr/>
      </w:pPr>
      <w:bookmarkStart w:id="10059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0" w:name="_ETM_Q1_12742151"/>
      <w:bookmarkEnd w:id="10060"/>
      <w:r>
        <w:rPr>
          <w:rtl w:val="true"/>
        </w:rPr>
        <w:t>רוויזיה על הכול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1" w:name="_ETM_Q1_12749734"/>
      <w:bookmarkStart w:id="10062" w:name="_ETM_Q1_12745203"/>
      <w:bookmarkStart w:id="10063" w:name="_ETM_Q1_12745150"/>
      <w:bookmarkStart w:id="10064" w:name="_ETM_Q1_12749734"/>
      <w:bookmarkStart w:id="10065" w:name="_ETM_Q1_12745203"/>
      <w:bookmarkStart w:id="10066" w:name="_ETM_Q1_12745150"/>
      <w:bookmarkEnd w:id="10064"/>
      <w:bookmarkEnd w:id="10065"/>
      <w:bookmarkEnd w:id="10066"/>
    </w:p>
    <w:p>
      <w:pPr>
        <w:pStyle w:val="Style16"/>
        <w:keepNext w:val="true"/>
        <w:rPr/>
      </w:pPr>
      <w:bookmarkStart w:id="10067" w:name="ET_speaker_650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8" w:name="_ETM_Q1_12750117"/>
      <w:bookmarkStart w:id="10069" w:name="_ETM_Q1_12750084"/>
      <w:bookmarkEnd w:id="10068"/>
      <w:bookmarkEnd w:id="1006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כבר עסקינן בוועדות חקירה</w:t>
      </w:r>
      <w:r>
        <w:rPr>
          <w:rtl w:val="true"/>
        </w:rPr>
        <w:t xml:space="preserve">, </w:t>
      </w:r>
      <w:r>
        <w:rPr>
          <w:rtl w:val="true"/>
        </w:rPr>
        <w:t>בואו נ</w:t>
      </w:r>
      <w:bookmarkStart w:id="10070" w:name="_ETM_Q1_1571644"/>
      <w:bookmarkEnd w:id="10070"/>
      <w:r>
        <w:rPr>
          <w:rtl w:val="true"/>
        </w:rPr>
        <w:t>דבר על ועדת חקירה ממלכתית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bookmarkStart w:id="10071" w:name="_ETM_Q1_1568303"/>
      <w:bookmarkEnd w:id="10071"/>
      <w:r>
        <w:rPr>
          <w:rtl w:val="true"/>
        </w:rPr>
        <w:t xml:space="preserve"> עצם זה שאנחנו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 xml:space="preserve">ימים אל תוך המלחמה הזאת ואנחנו עדיין מדברים על זה זאת הזיה </w:t>
      </w:r>
      <w:bookmarkStart w:id="10072" w:name="_ETM_Q1_1575581"/>
      <w:bookmarkEnd w:id="10072"/>
      <w:r>
        <w:rPr>
          <w:rtl w:val="true"/>
        </w:rPr>
        <w:t>מארץ ההזיות</w:t>
      </w:r>
      <w:r>
        <w:rPr>
          <w:rtl w:val="true"/>
        </w:rPr>
        <w:t xml:space="preserve">. </w:t>
      </w:r>
      <w:r>
        <w:rPr>
          <w:rtl w:val="true"/>
        </w:rPr>
        <w:t>בהיסטוריה של מדינת ישראל בכל הכישלונות</w:t>
      </w:r>
      <w:r>
        <w:rPr>
          <w:rtl w:val="true"/>
        </w:rPr>
        <w:t xml:space="preserve">, </w:t>
      </w:r>
      <w:r>
        <w:rPr>
          <w:rtl w:val="true"/>
        </w:rPr>
        <w:t>המחדלים</w:t>
      </w:r>
      <w:r>
        <w:rPr>
          <w:rtl w:val="true"/>
        </w:rPr>
        <w:t xml:space="preserve">, </w:t>
      </w:r>
      <w:bookmarkStart w:id="10073" w:name="_ETM_Q1_1580817"/>
      <w:bookmarkEnd w:id="10073"/>
      <w:r>
        <w:rPr>
          <w:rtl w:val="true"/>
        </w:rPr>
        <w:t>הטרגדיות שקרו לנו הוקמו ועדות חקירה ממלכ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74" w:name="_ETM_Q1_12826384"/>
      <w:bookmarkStart w:id="10075" w:name="_ETM_Q1_12801751"/>
      <w:bookmarkStart w:id="10076" w:name="_ETM_Q1_12801684"/>
      <w:bookmarkStart w:id="10077" w:name="_ETM_Q1_12801468"/>
      <w:bookmarkStart w:id="10078" w:name="_ETM_Q1_12801418"/>
      <w:bookmarkStart w:id="10079" w:name="_ETM_Q1_12826384"/>
      <w:bookmarkStart w:id="10080" w:name="_ETM_Q1_12801751"/>
      <w:bookmarkStart w:id="10081" w:name="_ETM_Q1_12801684"/>
      <w:bookmarkStart w:id="10082" w:name="_ETM_Q1_12801468"/>
      <w:bookmarkStart w:id="10083" w:name="_ETM_Q1_12801418"/>
      <w:bookmarkEnd w:id="10079"/>
      <w:bookmarkEnd w:id="10080"/>
      <w:bookmarkEnd w:id="10081"/>
      <w:bookmarkEnd w:id="10082"/>
      <w:bookmarkEnd w:id="10083"/>
    </w:p>
    <w:p>
      <w:pPr>
        <w:pStyle w:val="Style33"/>
        <w:keepNext w:val="true"/>
        <w:rPr/>
      </w:pPr>
      <w:bookmarkStart w:id="10084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5" w:name="_ETM_Q1_1585587"/>
      <w:bookmarkEnd w:id="10085"/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10086" w:name="_ETM_Q1_1587544"/>
      <w:bookmarkEnd w:id="10086"/>
    </w:p>
    <w:p>
      <w:pPr>
        <w:pStyle w:val="Normal"/>
        <w:rPr/>
      </w:pPr>
      <w:r>
        <w:rPr>
          <w:rtl w:val="true"/>
        </w:rPr>
      </w:r>
      <w:bookmarkStart w:id="10087" w:name="_ETM_Q1_1589609"/>
      <w:bookmarkStart w:id="10088" w:name="_ETM_Q1_1587620"/>
      <w:bookmarkStart w:id="10089" w:name="_ETM_Q1_1589609"/>
      <w:bookmarkStart w:id="10090" w:name="_ETM_Q1_1587620"/>
      <w:bookmarkEnd w:id="10089"/>
      <w:bookmarkEnd w:id="10090"/>
    </w:p>
    <w:p>
      <w:pPr>
        <w:pStyle w:val="Style16"/>
        <w:keepNext w:val="true"/>
        <w:rPr/>
      </w:pPr>
      <w:bookmarkStart w:id="10091" w:name="ET_speaker_650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2" w:name="_ETM_Q1_1590103"/>
      <w:bookmarkStart w:id="10093" w:name="_ETM_Q1_1590043"/>
      <w:bookmarkEnd w:id="10092"/>
      <w:bookmarkEnd w:id="10093"/>
      <w:r>
        <w:rPr>
          <w:rtl w:val="true"/>
        </w:rPr>
        <w:t>גם להר מירון הוקמה ועדת חקירה ממלכתית</w:t>
      </w:r>
      <w:r>
        <w:rPr>
          <w:rtl w:val="true"/>
        </w:rPr>
        <w:t xml:space="preserve">. </w:t>
      </w:r>
      <w:r>
        <w:rPr>
          <w:rtl w:val="true"/>
        </w:rPr>
        <w:t>במקרה הזה לפתע אנחנו רוצים לשנות</w:t>
      </w:r>
      <w:r>
        <w:rPr>
          <w:rtl w:val="true"/>
        </w:rPr>
        <w:t xml:space="preserve">. </w:t>
      </w:r>
      <w:r>
        <w:rPr>
          <w:rtl w:val="true"/>
        </w:rPr>
        <w:t>כמובן לרוגלות וגם למלחמת יום כ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4" w:name="_ETM_Q1_1591068"/>
      <w:bookmarkStart w:id="10095" w:name="_ETM_Q1_1590996"/>
      <w:bookmarkStart w:id="10096" w:name="_ETM_Q1_1591068"/>
      <w:bookmarkStart w:id="10097" w:name="_ETM_Q1_1590996"/>
      <w:bookmarkEnd w:id="10096"/>
      <w:bookmarkEnd w:id="1009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10098" w:name="_ETM_Q1_1595619"/>
      <w:bookmarkEnd w:id="10098"/>
      <w:r>
        <w:rPr>
          <w:rtl w:val="true"/>
        </w:rPr>
        <w:t xml:space="preserve"> </w:t>
      </w:r>
      <w:r>
        <w:rPr>
          <w:rtl w:val="true"/>
        </w:rPr>
        <w:t>הוקמה מתוך יוזמה ממשלתית</w:t>
      </w:r>
      <w:r>
        <w:rPr>
          <w:rtl w:val="true"/>
        </w:rPr>
        <w:t xml:space="preserve">. </w:t>
      </w:r>
      <w:bookmarkStart w:id="10099" w:name="_ETM_Q1_1599441"/>
      <w:bookmarkEnd w:id="10099"/>
    </w:p>
    <w:p>
      <w:pPr>
        <w:pStyle w:val="Normal"/>
        <w:rPr/>
      </w:pPr>
      <w:r>
        <w:rPr>
          <w:rtl w:val="true"/>
        </w:rPr>
      </w:r>
      <w:bookmarkStart w:id="10100" w:name="_ETM_Q1_1599522"/>
      <w:bookmarkStart w:id="10101" w:name="_ETM_Q1_1599522"/>
      <w:bookmarkEnd w:id="10101"/>
    </w:p>
    <w:p>
      <w:pPr>
        <w:pStyle w:val="Style16"/>
        <w:keepNext w:val="true"/>
        <w:rPr/>
      </w:pPr>
      <w:bookmarkStart w:id="10102" w:name="ET_speaker_578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וחק על זה שביק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03" w:name="_ETM_Q1_1594921"/>
      <w:bookmarkStart w:id="10104" w:name="_ETM_Q1_1594858"/>
      <w:bookmarkStart w:id="10105" w:name="_ETM_Q1_1594921"/>
      <w:bookmarkStart w:id="10106" w:name="_ETM_Q1_1594858"/>
      <w:bookmarkEnd w:id="10105"/>
      <w:bookmarkEnd w:id="101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7" w:name="_ETM_Q1_1595860"/>
      <w:bookmarkEnd w:id="10107"/>
      <w:r>
        <w:rPr>
          <w:rtl w:val="true"/>
        </w:rPr>
        <w:t>לא</w:t>
      </w:r>
      <w:bookmarkStart w:id="10108" w:name="_ETM_Q1_1602398"/>
      <w:bookmarkEnd w:id="10108"/>
      <w:r>
        <w:rPr>
          <w:rtl w:val="true"/>
        </w:rPr>
        <w:t xml:space="preserve"> ביקשו</w:t>
      </w:r>
      <w:r>
        <w:rPr>
          <w:rtl w:val="true"/>
        </w:rPr>
        <w:t xml:space="preserve">, </w:t>
      </w:r>
      <w:r>
        <w:rPr>
          <w:rtl w:val="true"/>
        </w:rPr>
        <w:t>אני לא ביק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א ביקשו</w:t>
      </w:r>
      <w:r>
        <w:rPr>
          <w:rtl w:val="true"/>
        </w:rPr>
        <w:t xml:space="preserve">, </w:t>
      </w:r>
      <w:r>
        <w:rPr>
          <w:rtl w:val="true"/>
        </w:rPr>
        <w:t>מה זה לא ביק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09" w:name="_ETM_Q1_1606084"/>
      <w:bookmarkStart w:id="10110" w:name="_ETM_Q1_1606000"/>
      <w:bookmarkStart w:id="10111" w:name="_ETM_Q1_1606084"/>
      <w:bookmarkStart w:id="10112" w:name="_ETM_Q1_1606000"/>
      <w:bookmarkEnd w:id="10111"/>
      <w:bookmarkEnd w:id="10112"/>
    </w:p>
    <w:p>
      <w:pPr>
        <w:pStyle w:val="Style33"/>
        <w:keepNext w:val="true"/>
        <w:rPr/>
      </w:pPr>
      <w:bookmarkStart w:id="10113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4" w:name="_ETM_Q1_1606900"/>
      <w:bookmarkEnd w:id="10114"/>
      <w:r>
        <w:rPr>
          <w:rtl w:val="true"/>
        </w:rPr>
        <w:t xml:space="preserve">פרלמנטרית </w:t>
      </w:r>
      <w:bookmarkStart w:id="10115" w:name="_ETM_Q1_1605330"/>
      <w:bookmarkEnd w:id="10115"/>
      <w:r>
        <w:rPr>
          <w:rtl w:val="true"/>
        </w:rPr>
        <w:t>יוזמה ממשלתית</w:t>
      </w:r>
      <w:r>
        <w:rPr>
          <w:rtl w:val="true"/>
        </w:rPr>
        <w:t xml:space="preserve">. </w:t>
      </w:r>
      <w:bookmarkStart w:id="10116" w:name="_ETM_Q1_1602648"/>
      <w:bookmarkEnd w:id="10116"/>
    </w:p>
    <w:p>
      <w:pPr>
        <w:pStyle w:val="Normal"/>
        <w:rPr/>
      </w:pPr>
      <w:r>
        <w:rPr>
          <w:rtl w:val="true"/>
        </w:rPr>
      </w:r>
      <w:bookmarkStart w:id="10117" w:name="_ETM_Q1_1602718"/>
      <w:bookmarkStart w:id="10118" w:name="_ETM_Q1_1602718"/>
      <w:bookmarkEnd w:id="10118"/>
    </w:p>
    <w:p>
      <w:pPr>
        <w:pStyle w:val="Style16"/>
        <w:keepNext w:val="true"/>
        <w:rPr/>
      </w:pPr>
      <w:bookmarkStart w:id="10119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0" w:name="_ETM_Q1_1607028"/>
      <w:bookmarkStart w:id="10121" w:name="_ETM_Q1_1606972"/>
      <w:bookmarkEnd w:id="10120"/>
      <w:bookmarkEnd w:id="10121"/>
      <w:r>
        <w:rPr>
          <w:rtl w:val="true"/>
        </w:rPr>
        <w:t>תגיד אתה אמיתי</w:t>
      </w:r>
      <w:r>
        <w:rPr>
          <w:rtl w:val="true"/>
        </w:rPr>
        <w:t xml:space="preserve">? </w:t>
      </w:r>
      <w:r>
        <w:rPr>
          <w:rtl w:val="true"/>
        </w:rPr>
        <w:t>בוא אני אראה לך כמה סרט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2" w:name="_ETM_Q1_1606299"/>
      <w:bookmarkStart w:id="10123" w:name="_ETM_Q1_1606227"/>
      <w:bookmarkStart w:id="10124" w:name="_ETM_Q1_1606299"/>
      <w:bookmarkStart w:id="10125" w:name="_ETM_Q1_1606227"/>
      <w:bookmarkEnd w:id="10124"/>
      <w:bookmarkEnd w:id="10125"/>
    </w:p>
    <w:p>
      <w:pPr>
        <w:pStyle w:val="Style16"/>
        <w:keepNext w:val="true"/>
        <w:rPr/>
      </w:pPr>
      <w:bookmarkStart w:id="10126" w:name="ET_speaker_650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7" w:name="_ETM_Q1_1603004"/>
      <w:bookmarkStart w:id="10128" w:name="_ETM_Q1_1602959"/>
      <w:bookmarkEnd w:id="10127"/>
      <w:bookmarkEnd w:id="10128"/>
      <w:r>
        <w:rPr>
          <w:rtl w:val="true"/>
        </w:rPr>
        <w:t>הוא חזר לדרדסים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חיה ב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9" w:name="_ETM_Q1_1610192"/>
      <w:bookmarkStart w:id="10130" w:name="_ETM_Q1_1610192"/>
      <w:bookmarkEnd w:id="10130"/>
    </w:p>
    <w:p>
      <w:pPr>
        <w:pStyle w:val="Style16"/>
        <w:keepNext w:val="true"/>
        <w:rPr/>
      </w:pPr>
      <w:bookmarkStart w:id="10131" w:name="ET_speaker_506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2" w:name="_ETM_Q1_1610710"/>
      <w:bookmarkStart w:id="10133" w:name="_ETM_Q1_1610652"/>
      <w:bookmarkEnd w:id="10132"/>
      <w:bookmarkEnd w:id="10133"/>
      <w:r>
        <w:rPr>
          <w:rtl w:val="true"/>
        </w:rPr>
        <w:t xml:space="preserve">אני אראה לך כמה סרטונים של נתניהו </w:t>
      </w:r>
      <w:bookmarkStart w:id="10134" w:name="_ETM_Q1_1614726"/>
      <w:bookmarkEnd w:id="10134"/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בעברית או בכל שפה</w:t>
      </w:r>
      <w:r>
        <w:rPr>
          <w:rtl w:val="true"/>
        </w:rPr>
        <w:t xml:space="preserve">. </w:t>
      </w:r>
      <w:bookmarkStart w:id="10135" w:name="_ETM_Q1_1622005"/>
      <w:bookmarkEnd w:id="10135"/>
      <w:r>
        <w:rPr>
          <w:rtl w:val="true"/>
        </w:rPr>
        <w:t>הם רקדו על הבמות בקפלן</w:t>
      </w:r>
      <w:r>
        <w:rPr>
          <w:rtl w:val="true"/>
        </w:rPr>
        <w:t>.</w:t>
      </w:r>
      <w:bookmarkStart w:id="10136" w:name="_ETM_Q1_1622155"/>
      <w:bookmarkEnd w:id="10136"/>
      <w:r>
        <w:rPr>
          <w:rtl w:val="true"/>
        </w:rPr>
        <w:t xml:space="preserve"> </w:t>
      </w:r>
      <w:r>
        <w:rPr>
          <w:rtl w:val="true"/>
        </w:rPr>
        <w:t>אתה לא זוכר את קיש רוקד</w:t>
      </w:r>
      <w:r>
        <w:rPr>
          <w:rtl w:val="true"/>
        </w:rPr>
        <w:t xml:space="preserve">? </w:t>
      </w:r>
      <w:bookmarkStart w:id="10137" w:name="_ETM_Q1_1626540"/>
      <w:bookmarkEnd w:id="10137"/>
    </w:p>
    <w:p>
      <w:pPr>
        <w:pStyle w:val="Normal"/>
        <w:rPr/>
      </w:pPr>
      <w:r>
        <w:rPr>
          <w:rtl w:val="true"/>
        </w:rPr>
      </w:r>
      <w:bookmarkStart w:id="10138" w:name="_ETM_Q1_1626632"/>
      <w:bookmarkStart w:id="10139" w:name="_ETM_Q1_1626632"/>
      <w:bookmarkEnd w:id="10139"/>
    </w:p>
    <w:p>
      <w:pPr>
        <w:pStyle w:val="Style16"/>
        <w:keepNext w:val="true"/>
        <w:rPr/>
      </w:pPr>
      <w:bookmarkStart w:id="10140" w:name="ET_speaker_650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1" w:name="_ETM_Q1_1628160"/>
      <w:bookmarkStart w:id="10142" w:name="_ETM_Q1_1628115"/>
      <w:bookmarkEnd w:id="10141"/>
      <w:bookmarkEnd w:id="101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0143" w:name="_ETM_Q1_1629950"/>
      <w:bookmarkEnd w:id="10143"/>
      <w:r>
        <w:rPr>
          <w:rtl w:val="true"/>
        </w:rPr>
        <w:t>קיש רקד על הבמה</w:t>
      </w:r>
      <w:r>
        <w:rPr>
          <w:rtl w:val="true"/>
        </w:rPr>
        <w:t xml:space="preserve">. </w:t>
      </w:r>
      <w:bookmarkStart w:id="10144" w:name="_ETM_Q1_1627160"/>
      <w:bookmarkEnd w:id="10144"/>
    </w:p>
    <w:p>
      <w:pPr>
        <w:pStyle w:val="Normal"/>
        <w:rPr/>
      </w:pPr>
      <w:r>
        <w:rPr>
          <w:rtl w:val="true"/>
        </w:rPr>
      </w:r>
      <w:bookmarkStart w:id="10145" w:name="_ETM_Q1_1627227"/>
      <w:bookmarkStart w:id="10146" w:name="_ETM_Q1_1627227"/>
      <w:bookmarkEnd w:id="10146"/>
    </w:p>
    <w:p>
      <w:pPr>
        <w:pStyle w:val="Style16"/>
        <w:keepNext w:val="true"/>
        <w:rPr/>
      </w:pPr>
      <w:bookmarkStart w:id="10147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8" w:name="_ETM_Q1_1629567"/>
      <w:bookmarkStart w:id="10149" w:name="_ETM_Q1_1629519"/>
      <w:bookmarkEnd w:id="10148"/>
      <w:bookmarkEnd w:id="10149"/>
      <w:r>
        <w:rPr>
          <w:rtl w:val="true"/>
        </w:rPr>
        <w:t>מה זה ר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0" w:name="_ETM_Q1_1633145"/>
      <w:bookmarkStart w:id="10151" w:name="_ETM_Q1_1633064"/>
      <w:bookmarkStart w:id="10152" w:name="_ETM_Q1_1633145"/>
      <w:bookmarkStart w:id="10153" w:name="_ETM_Q1_1633064"/>
      <w:bookmarkEnd w:id="10152"/>
      <w:bookmarkEnd w:id="10153"/>
    </w:p>
    <w:p>
      <w:pPr>
        <w:pStyle w:val="Style16"/>
        <w:keepNext w:val="true"/>
        <w:rPr/>
      </w:pPr>
      <w:bookmarkStart w:id="10154" w:name="ET_speaker_578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הוא </w:t>
      </w:r>
      <w:bookmarkStart w:id="10155" w:name="_ETM_Q1_1633547"/>
      <w:bookmarkEnd w:id="10155"/>
      <w:r>
        <w:rPr>
          <w:rtl w:val="true"/>
        </w:rPr>
        <w:t>עשה שלום בבית משפט</w:t>
      </w:r>
      <w:r>
        <w:rPr>
          <w:rtl w:val="true"/>
        </w:rPr>
        <w:t xml:space="preserve">. </w:t>
      </w:r>
      <w:bookmarkStart w:id="10156" w:name="_ETM_Q1_1631254"/>
      <w:bookmarkEnd w:id="10156"/>
    </w:p>
    <w:p>
      <w:pPr>
        <w:pStyle w:val="Normal"/>
        <w:rPr/>
      </w:pPr>
      <w:r>
        <w:rPr>
          <w:rtl w:val="true"/>
        </w:rPr>
      </w:r>
      <w:bookmarkStart w:id="10157" w:name="_ETM_Q1_1622077"/>
      <w:bookmarkStart w:id="10158" w:name="_ETM_Q1_1631320"/>
      <w:bookmarkStart w:id="10159" w:name="_ETM_Q1_1622077"/>
      <w:bookmarkStart w:id="10160" w:name="_ETM_Q1_1631320"/>
      <w:bookmarkEnd w:id="10159"/>
      <w:bookmarkEnd w:id="10160"/>
    </w:p>
    <w:p>
      <w:pPr>
        <w:pStyle w:val="Style33"/>
        <w:keepNext w:val="true"/>
        <w:rPr/>
      </w:pPr>
      <w:bookmarkStart w:id="10161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2" w:name="_ETM_Q1_1636086"/>
      <w:bookmarkEnd w:id="10162"/>
      <w:r>
        <w:rPr>
          <w:rtl w:val="true"/>
        </w:rPr>
        <w:t>אתם מפריעים</w:t>
      </w:r>
      <w:r>
        <w:rPr>
          <w:rtl w:val="true"/>
        </w:rPr>
        <w:t xml:space="preserve">. </w:t>
      </w:r>
      <w:bookmarkStart w:id="10163" w:name="_ETM_Q1_1633696"/>
      <w:bookmarkEnd w:id="10163"/>
    </w:p>
    <w:p>
      <w:pPr>
        <w:pStyle w:val="Normal"/>
        <w:rPr/>
      </w:pPr>
      <w:r>
        <w:rPr>
          <w:rtl w:val="true"/>
        </w:rPr>
      </w:r>
      <w:bookmarkStart w:id="10164" w:name="_ETM_Q1_1633775"/>
      <w:bookmarkStart w:id="10165" w:name="_ETM_Q1_1633775"/>
      <w:bookmarkEnd w:id="10165"/>
    </w:p>
    <w:p>
      <w:pPr>
        <w:pStyle w:val="Style16"/>
        <w:keepNext w:val="true"/>
        <w:rPr/>
      </w:pPr>
      <w:bookmarkStart w:id="10166" w:name="ET_speaker_506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7" w:name="_ETM_Q1_1636677"/>
      <w:bookmarkStart w:id="10168" w:name="_ETM_Q1_1636613"/>
      <w:bookmarkEnd w:id="10167"/>
      <w:bookmarkEnd w:id="10168"/>
      <w:r>
        <w:rPr>
          <w:rtl w:val="true"/>
        </w:rPr>
        <w:t>איזה איש מב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69" w:name="_ETM_Q1_1640466"/>
      <w:bookmarkStart w:id="10170" w:name="_ETM_Q1_1640399"/>
      <w:bookmarkStart w:id="10171" w:name="_ETM_Q1_1640466"/>
      <w:bookmarkStart w:id="10172" w:name="_ETM_Q1_1640399"/>
      <w:bookmarkEnd w:id="10171"/>
      <w:bookmarkEnd w:id="10172"/>
    </w:p>
    <w:p>
      <w:pPr>
        <w:pStyle w:val="Style16"/>
        <w:keepNext w:val="true"/>
        <w:rPr/>
      </w:pPr>
      <w:bookmarkStart w:id="10173" w:name="ET_speaker_650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4" w:name="_ETM_Q1_1642406"/>
      <w:bookmarkStart w:id="10175" w:name="_ETM_Q1_1642342"/>
      <w:bookmarkEnd w:id="10174"/>
      <w:bookmarkEnd w:id="10175"/>
      <w:r>
        <w:rPr>
          <w:rtl w:val="true"/>
        </w:rPr>
        <w:t xml:space="preserve">אני </w:t>
      </w:r>
      <w:bookmarkStart w:id="10176" w:name="_ETM_Q1_1643040"/>
      <w:bookmarkEnd w:id="10176"/>
      <w:r>
        <w:rPr>
          <w:rtl w:val="true"/>
        </w:rPr>
        <w:t xml:space="preserve">מדמיינת ברוחי מה הייתה חושבת גולדה </w:t>
      </w:r>
      <w:bookmarkStart w:id="10177" w:name="_ETM_Q1_1643460"/>
      <w:bookmarkEnd w:id="10177"/>
      <w:r>
        <w:rPr>
          <w:rtl w:val="true"/>
        </w:rPr>
        <w:t>אם היא הייתה רואה את מה שקורה פה היו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0178" w:name="_ETM_Q1_1643532"/>
      <w:bookmarkEnd w:id="10178"/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10179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0" w:name="_ETM_Q1_12826801"/>
      <w:bookmarkStart w:id="10181" w:name="_ETM_Q1_12826768"/>
      <w:bookmarkEnd w:id="10180"/>
      <w:bookmarkEnd w:id="10181"/>
      <w:r>
        <w:rPr>
          <w:rtl w:val="true"/>
        </w:rPr>
        <w:t>הייתה מתהפכת בקברה</w:t>
      </w:r>
      <w:r>
        <w:rPr>
          <w:rtl w:val="true"/>
        </w:rPr>
        <w:t xml:space="preserve">. </w:t>
      </w:r>
      <w:bookmarkStart w:id="10182" w:name="_ETM_Q1_12831968"/>
      <w:bookmarkEnd w:id="10182"/>
    </w:p>
    <w:p>
      <w:pPr>
        <w:pStyle w:val="Normal"/>
        <w:rPr/>
      </w:pPr>
      <w:r>
        <w:rPr>
          <w:rtl w:val="true"/>
        </w:rPr>
      </w:r>
      <w:bookmarkStart w:id="10183" w:name="_ETM_Q1_12832618"/>
      <w:bookmarkStart w:id="10184" w:name="_ETM_Q1_12832551"/>
      <w:bookmarkStart w:id="10185" w:name="_ETM_Q1_12832618"/>
      <w:bookmarkStart w:id="10186" w:name="_ETM_Q1_12832551"/>
      <w:bookmarkEnd w:id="10185"/>
      <w:bookmarkEnd w:id="10186"/>
    </w:p>
    <w:p>
      <w:pPr>
        <w:pStyle w:val="Style16"/>
        <w:keepNext w:val="true"/>
        <w:rPr/>
      </w:pPr>
      <w:bookmarkStart w:id="10187" w:name="ET_speaker_5785_43"/>
      <w:bookmarkStart w:id="10188" w:name="_ETM_Q1_12843551"/>
      <w:bookmarkStart w:id="10189" w:name="_ETM_Q1_12839551"/>
      <w:bookmarkStart w:id="10190" w:name="_ETM_Q1_12839501"/>
      <w:bookmarkEnd w:id="10188"/>
      <w:bookmarkEnd w:id="10189"/>
      <w:bookmarkEnd w:id="10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1" w:name="_ETM_Q1_12843951"/>
      <w:bookmarkStart w:id="10192" w:name="_ETM_Q1_12843901"/>
      <w:bookmarkEnd w:id="10191"/>
      <w:bookmarkEnd w:id="10192"/>
      <w:r>
        <w:rPr>
          <w:rtl w:val="true"/>
        </w:rPr>
        <w:t>מזועז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93" w:name="_ETM_Q1_12847817"/>
      <w:bookmarkStart w:id="10194" w:name="_ETM_Q1_12846401"/>
      <w:bookmarkStart w:id="10195" w:name="_ETM_Q1_12846334"/>
      <w:bookmarkStart w:id="10196" w:name="_ETM_Q1_12847817"/>
      <w:bookmarkStart w:id="10197" w:name="_ETM_Q1_12846401"/>
      <w:bookmarkStart w:id="10198" w:name="_ETM_Q1_12846334"/>
      <w:bookmarkEnd w:id="10196"/>
      <w:bookmarkEnd w:id="10197"/>
      <w:bookmarkEnd w:id="10198"/>
    </w:p>
    <w:p>
      <w:pPr>
        <w:pStyle w:val="Style16"/>
        <w:keepNext w:val="true"/>
        <w:rPr/>
      </w:pPr>
      <w:bookmarkStart w:id="10199" w:name="ET_speaker_650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0" w:name="_ETM_Q1_12853435"/>
      <w:bookmarkStart w:id="10201" w:name="_ETM_Q1_12848184"/>
      <w:bookmarkStart w:id="10202" w:name="_ETM_Q1_12848151"/>
      <w:bookmarkEnd w:id="10200"/>
      <w:bookmarkEnd w:id="10201"/>
      <w:bookmarkEnd w:id="10202"/>
      <w:r>
        <w:rPr>
          <w:rtl w:val="true"/>
        </w:rPr>
        <w:t xml:space="preserve">אני לא יודעת אם ראיתם את הסרט הדוקומנטרי עליה על מלחמת יום הכיפורים </w:t>
      </w:r>
      <w:bookmarkStart w:id="10203" w:name="_ETM_Q1_1649097"/>
      <w:bookmarkEnd w:id="10203"/>
      <w:r>
        <w:rPr>
          <w:rtl w:val="true"/>
        </w:rPr>
        <w:t>שיצא בשנה שעברה</w:t>
      </w:r>
      <w:r>
        <w:rPr>
          <w:rtl w:val="true"/>
        </w:rPr>
        <w:t xml:space="preserve">, </w:t>
      </w:r>
      <w:r>
        <w:rPr>
          <w:rtl w:val="true"/>
        </w:rPr>
        <w:t>סרט מדהים</w:t>
      </w:r>
      <w:r>
        <w:rPr>
          <w:rtl w:val="true"/>
        </w:rPr>
        <w:t xml:space="preserve">. </w:t>
      </w:r>
      <w:r>
        <w:rPr>
          <w:rtl w:val="true"/>
        </w:rPr>
        <w:t>היא הייתה כל כך מטולטלת</w:t>
      </w:r>
      <w:r>
        <w:rPr>
          <w:rtl w:val="true"/>
        </w:rPr>
        <w:t xml:space="preserve">, </w:t>
      </w:r>
      <w:r>
        <w:rPr>
          <w:rtl w:val="true"/>
        </w:rPr>
        <w:t>אין לי מילה אחרת</w:t>
      </w:r>
      <w:r>
        <w:rPr>
          <w:rtl w:val="true"/>
        </w:rPr>
        <w:t xml:space="preserve">, </w:t>
      </w:r>
      <w:r>
        <w:rPr>
          <w:rtl w:val="true"/>
        </w:rPr>
        <w:t>ממה שקרה במדינה והרגישה את האחריות על בשרה</w:t>
      </w:r>
      <w:r>
        <w:rPr>
          <w:rtl w:val="true"/>
        </w:rPr>
        <w:t xml:space="preserve">. </w:t>
      </w:r>
      <w:r>
        <w:rPr>
          <w:rtl w:val="true"/>
        </w:rPr>
        <w:t>ופה כל מה רוצים לעשות הוא לזרוק את האחריות ולברוח ממנה</w:t>
      </w:r>
      <w:r>
        <w:rPr>
          <w:rtl w:val="true"/>
        </w:rPr>
        <w:t xml:space="preserve">. </w:t>
      </w:r>
      <w:r>
        <w:rPr>
          <w:rtl w:val="true"/>
        </w:rPr>
        <w:t xml:space="preserve">אם אומר ראש הממשלה שהצבא </w:t>
      </w:r>
      <w:bookmarkStart w:id="10204" w:name="_ETM_Q1_1669914"/>
      <w:bookmarkEnd w:id="10204"/>
      <w:r>
        <w:rPr>
          <w:rtl w:val="true"/>
        </w:rPr>
        <w:t>אחראי והסתירו</w:t>
      </w:r>
      <w:r>
        <w:rPr>
          <w:rtl w:val="true"/>
        </w:rPr>
        <w:t xml:space="preserve">, </w:t>
      </w:r>
      <w:r>
        <w:rPr>
          <w:rtl w:val="true"/>
        </w:rPr>
        <w:t>ורחמים לא 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5" w:name="_ETM_Q1_1673141"/>
      <w:bookmarkStart w:id="10206" w:name="_ETM_Q1_1673038"/>
      <w:bookmarkStart w:id="10207" w:name="_ETM_Q1_1673141"/>
      <w:bookmarkStart w:id="10208" w:name="_ETM_Q1_1673038"/>
      <w:bookmarkEnd w:id="10207"/>
      <w:bookmarkEnd w:id="10208"/>
    </w:p>
    <w:p>
      <w:pPr>
        <w:pStyle w:val="Style16"/>
        <w:keepNext w:val="true"/>
        <w:rPr/>
      </w:pPr>
      <w:bookmarkStart w:id="10209" w:name="ET_speaker_634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0" w:name="_ETM_Q1_1675412"/>
      <w:bookmarkStart w:id="10211" w:name="_ETM_Q1_1675363"/>
      <w:bookmarkEnd w:id="10210"/>
      <w:bookmarkEnd w:id="10211"/>
      <w:r>
        <w:rPr>
          <w:rtl w:val="true"/>
        </w:rPr>
        <w:t>הם עבדו עלי</w:t>
      </w:r>
      <w:bookmarkStart w:id="10212" w:name="_ETM_Q1_1671684"/>
      <w:bookmarkStart w:id="10213" w:name="_ETM_Q1_1671300"/>
      <w:bookmarkEnd w:id="10212"/>
      <w:bookmarkEnd w:id="1021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 עבדו על גולד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אתם יודעים שעבדו על גולדה</w:t>
      </w:r>
      <w:bookmarkStart w:id="10214" w:name="_ETM_Q1_1676050"/>
      <w:bookmarkEnd w:id="102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15" w:name="_ETM_Q1_1671767"/>
      <w:bookmarkStart w:id="10216" w:name="_ETM_Q1_1671767"/>
      <w:bookmarkEnd w:id="10216"/>
    </w:p>
    <w:p>
      <w:pPr>
        <w:pStyle w:val="Style16"/>
        <w:keepNext w:val="true"/>
        <w:rPr/>
      </w:pPr>
      <w:bookmarkStart w:id="10217" w:name="ET_speaker_6520_45"/>
      <w:bookmarkStart w:id="10218" w:name="_ETM_Q1_1674461"/>
      <w:bookmarkStart w:id="10219" w:name="_ETM_Q1_1674404"/>
      <w:bookmarkEnd w:id="10218"/>
      <w:bookmarkEnd w:id="10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0" w:name="_ETM_Q1_12853818"/>
      <w:bookmarkStart w:id="10221" w:name="_ETM_Q1_12853785"/>
      <w:bookmarkEnd w:id="10220"/>
      <w:bookmarkEnd w:id="1022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וח אגנט קבע שרק הצבא אשם ולא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2" w:name="_ETM_Q1_12862868"/>
      <w:bookmarkStart w:id="10223" w:name="_ETM_Q1_12862801"/>
      <w:bookmarkStart w:id="10224" w:name="_ETM_Q1_12862868"/>
      <w:bookmarkStart w:id="10225" w:name="_ETM_Q1_12862801"/>
      <w:bookmarkEnd w:id="10224"/>
      <w:bookmarkEnd w:id="10225"/>
    </w:p>
    <w:p>
      <w:pPr>
        <w:pStyle w:val="Style33"/>
        <w:keepNext w:val="true"/>
        <w:rPr/>
      </w:pPr>
      <w:bookmarkStart w:id="10226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7" w:name="_ETM_Q1_12871468"/>
      <w:bookmarkStart w:id="10228" w:name="_ETM_Q1_12864834"/>
      <w:bookmarkEnd w:id="10227"/>
      <w:bookmarkEnd w:id="10228"/>
      <w:r>
        <w:rPr>
          <w:b/>
          <w:bCs/>
          <w:u w:val="single"/>
        </w:rPr>
        <w:t>132-131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29" w:name="_ETM_Q1_1679737"/>
      <w:bookmarkStart w:id="10230" w:name="_ETM_Q1_1679659"/>
      <w:bookmarkStart w:id="10231" w:name="_ETM_Q1_1679737"/>
      <w:bookmarkStart w:id="10232" w:name="_ETM_Q1_1679659"/>
      <w:bookmarkEnd w:id="10231"/>
      <w:bookmarkEnd w:id="10232"/>
    </w:p>
    <w:p>
      <w:pPr>
        <w:pStyle w:val="Style16"/>
        <w:keepNext w:val="true"/>
        <w:rPr/>
      </w:pPr>
      <w:bookmarkStart w:id="10233" w:name="ET_speaker_50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4" w:name="_ETM_Q1_12871885"/>
      <w:bookmarkStart w:id="10235" w:name="_ETM_Q1_12871852"/>
      <w:bookmarkEnd w:id="10234"/>
      <w:bookmarkEnd w:id="10235"/>
      <w:r>
        <w:rPr>
          <w:rtl w:val="true"/>
        </w:rPr>
        <w:t>הצב</w:t>
      </w:r>
      <w:bookmarkStart w:id="10236" w:name="_ETM_Q1_12874701"/>
      <w:bookmarkEnd w:id="1023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0237" w:name="_ETM_Q1_1682715"/>
      <w:bookmarkEnd w:id="10237"/>
      <w:r>
        <w:rPr>
          <w:rtl w:val="true"/>
        </w:rPr>
        <w:t xml:space="preserve">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238" w:name="ET_speaker_איל_קופמ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9" w:name="_ETM_Q1_1684893"/>
      <w:bookmarkEnd w:id="10239"/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0" w:name="_ETM_Q1_1679653"/>
      <w:bookmarkEnd w:id="10240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0241" w:name="_ETM_Q1_1682979"/>
      <w:bookmarkEnd w:id="10241"/>
    </w:p>
    <w:p>
      <w:pPr>
        <w:pStyle w:val="Normal"/>
        <w:rPr/>
      </w:pPr>
      <w:r>
        <w:rPr>
          <w:rtl w:val="true"/>
        </w:rPr>
      </w:r>
      <w:bookmarkStart w:id="10242" w:name="_ETM_Q1_1685358"/>
      <w:bookmarkStart w:id="10243" w:name="_ETM_Q1_1685264"/>
      <w:bookmarkStart w:id="10244" w:name="_ETM_Q1_1685358"/>
      <w:bookmarkStart w:id="10245" w:name="_ETM_Q1_1685264"/>
      <w:bookmarkEnd w:id="10244"/>
      <w:bookmarkEnd w:id="10245"/>
    </w:p>
    <w:p>
      <w:pPr>
        <w:pStyle w:val="Style16"/>
        <w:keepNext w:val="true"/>
        <w:rPr/>
      </w:pPr>
      <w:bookmarkStart w:id="10246" w:name="ET_speaker_איל_קופמ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7" w:name="_ETM_Q1_1687625"/>
      <w:bookmarkEnd w:id="10247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48" w:name="_ETM_Q1_1683052"/>
      <w:bookmarkStart w:id="10249" w:name="_ETM_Q1_1683052"/>
      <w:bookmarkEnd w:id="10249"/>
    </w:p>
    <w:p>
      <w:pPr>
        <w:pStyle w:val="Style27"/>
        <w:keepNext w:val="true"/>
        <w:rPr/>
      </w:pPr>
      <w:bookmarkStart w:id="10250" w:name="_ETM_Q1_12879418"/>
      <w:bookmarkStart w:id="10251" w:name="_ETM_Q1_12877285"/>
      <w:bookmarkStart w:id="10252" w:name="_ETM_Q1_12877218"/>
      <w:bookmarkEnd w:id="10250"/>
      <w:bookmarkEnd w:id="10251"/>
      <w:bookmarkEnd w:id="1025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16"/>
        <w:keepNext w:val="true"/>
        <w:rPr/>
      </w:pPr>
      <w:bookmarkStart w:id="10253" w:name="ET_speaker_506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4" w:name="_ETM_Q1_1692295"/>
      <w:bookmarkStart w:id="10255" w:name="_ETM_Q1_1692242"/>
      <w:bookmarkEnd w:id="10254"/>
      <w:bookmarkEnd w:id="10255"/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בתי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56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7" w:name="_ETM_Q1_1692048"/>
      <w:bookmarkEnd w:id="10257"/>
      <w:r>
        <w:rPr/>
        <w:t>133</w:t>
      </w:r>
      <w:r>
        <w:rPr>
          <w:rtl w:val="true"/>
        </w:rPr>
        <w:t xml:space="preserve">, </w:t>
      </w:r>
      <w:r>
        <w:rPr/>
        <w:t>134</w:t>
      </w:r>
      <w:r>
        <w:rPr>
          <w:rtl w:val="true"/>
        </w:rPr>
        <w:t xml:space="preserve">. </w:t>
      </w:r>
      <w:bookmarkStart w:id="10258" w:name="_ETM_Q1_1696533"/>
      <w:bookmarkEnd w:id="10258"/>
    </w:p>
    <w:p>
      <w:pPr>
        <w:pStyle w:val="Normal"/>
        <w:rPr/>
      </w:pPr>
      <w:r>
        <w:rPr>
          <w:rtl w:val="true"/>
        </w:rPr>
      </w:r>
      <w:bookmarkStart w:id="10259" w:name="_ETM_Q1_1696599"/>
      <w:bookmarkStart w:id="10260" w:name="_ETM_Q1_1696599"/>
      <w:bookmarkEnd w:id="10260"/>
    </w:p>
    <w:p>
      <w:pPr>
        <w:pStyle w:val="Style16"/>
        <w:keepNext w:val="true"/>
        <w:rPr/>
      </w:pPr>
      <w:bookmarkStart w:id="10261" w:name="ET_speaker_650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2" w:name="_ETM_Q1_12881784"/>
      <w:bookmarkStart w:id="10263" w:name="_ETM_Q1_12879785"/>
      <w:bookmarkStart w:id="10264" w:name="_ETM_Q1_12879735"/>
      <w:bookmarkEnd w:id="10262"/>
      <w:bookmarkEnd w:id="10263"/>
      <w:bookmarkEnd w:id="1026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מי שמאמין לא מ</w:t>
      </w:r>
      <w:bookmarkStart w:id="10265" w:name="_ETM_Q1_1692350"/>
      <w:bookmarkEnd w:id="10265"/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ממה יש לפחד</w:t>
      </w:r>
      <w:r>
        <w:rPr>
          <w:rtl w:val="true"/>
        </w:rPr>
        <w:t xml:space="preserve">? </w:t>
      </w:r>
      <w:r>
        <w:rPr>
          <w:rtl w:val="true"/>
        </w:rPr>
        <w:t xml:space="preserve">תבוא ועדת החקירה הממלכתית </w:t>
      </w:r>
      <w:bookmarkStart w:id="10266" w:name="_ETM_Q1_1701075"/>
      <w:bookmarkEnd w:id="10266"/>
      <w:r>
        <w:rPr>
          <w:rtl w:val="true"/>
        </w:rPr>
        <w:t>ותחקור</w:t>
      </w:r>
      <w:r>
        <w:rPr>
          <w:rtl w:val="true"/>
        </w:rPr>
        <w:t xml:space="preserve">. </w:t>
      </w:r>
      <w:r>
        <w:rPr>
          <w:rtl w:val="true"/>
        </w:rPr>
        <w:t>הרי אם זאת לא אשמתך באמת אתה תצא זכאי ולא אשם ב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267" w:name="ET_speaker_634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8" w:name="_ETM_Q1_12882151"/>
      <w:bookmarkStart w:id="10269" w:name="_ETM_Q1_12882118"/>
      <w:bookmarkEnd w:id="10268"/>
      <w:bookmarkEnd w:id="10269"/>
      <w:r>
        <w:rPr>
          <w:rtl w:val="true"/>
        </w:rPr>
        <w:t>איפה כתוב שיש ועדת חק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70" w:name="_ETM_Q1_1703003"/>
      <w:bookmarkStart w:id="10271" w:name="_ETM_Q1_12884635"/>
      <w:bookmarkStart w:id="10272" w:name="_ETM_Q1_12884585"/>
      <w:bookmarkStart w:id="10273" w:name="_ETM_Q1_1703003"/>
      <w:bookmarkStart w:id="10274" w:name="_ETM_Q1_12884635"/>
      <w:bookmarkStart w:id="10275" w:name="_ETM_Q1_12884585"/>
      <w:bookmarkEnd w:id="10273"/>
      <w:bookmarkEnd w:id="10274"/>
      <w:bookmarkEnd w:id="10275"/>
    </w:p>
    <w:p>
      <w:pPr>
        <w:pStyle w:val="Style16"/>
        <w:keepNext w:val="true"/>
        <w:rPr/>
      </w:pPr>
      <w:bookmarkStart w:id="10276" w:name="ET_speaker_650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7" w:name="_ETM_Q1_1703544"/>
      <w:bookmarkStart w:id="10278" w:name="_ETM_Q1_1703484"/>
      <w:bookmarkEnd w:id="10277"/>
      <w:bookmarkEnd w:id="10278"/>
      <w:r>
        <w:rPr>
          <w:rtl w:val="true"/>
        </w:rPr>
        <w:t>ממה הפחד הגדול</w:t>
      </w:r>
      <w:r>
        <w:rPr>
          <w:rtl w:val="true"/>
        </w:rPr>
        <w:t xml:space="preserve">? </w:t>
      </w:r>
      <w:r>
        <w:rPr>
          <w:rtl w:val="true"/>
        </w:rPr>
        <w:t>מה יש להסת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79" w:name="_ETM_Q1_1707874"/>
      <w:bookmarkStart w:id="10280" w:name="_ETM_Q1_1707799"/>
      <w:bookmarkStart w:id="10281" w:name="_ETM_Q1_1707874"/>
      <w:bookmarkStart w:id="10282" w:name="_ETM_Q1_1707799"/>
      <w:bookmarkEnd w:id="10281"/>
      <w:bookmarkEnd w:id="10282"/>
    </w:p>
    <w:p>
      <w:pPr>
        <w:pStyle w:val="Style33"/>
        <w:keepNext w:val="true"/>
        <w:rPr/>
      </w:pPr>
      <w:bookmarkStart w:id="10283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84" w:name="_ETM_Q1_12886535"/>
      <w:bookmarkStart w:id="10285" w:name="_ETM_Q1_12884785"/>
      <w:bookmarkStart w:id="10286" w:name="_ETM_Q1_12884752"/>
      <w:bookmarkStart w:id="10287" w:name="_ETM_Q1_12886535"/>
      <w:bookmarkStart w:id="10288" w:name="_ETM_Q1_12884785"/>
      <w:bookmarkStart w:id="10289" w:name="_ETM_Q1_12884752"/>
      <w:bookmarkEnd w:id="10287"/>
      <w:bookmarkEnd w:id="10288"/>
      <w:bookmarkEnd w:id="10289"/>
    </w:p>
    <w:p>
      <w:pPr>
        <w:pStyle w:val="Style16"/>
        <w:keepNext w:val="true"/>
        <w:rPr/>
      </w:pPr>
      <w:bookmarkStart w:id="10290" w:name="ET_speaker_5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1" w:name="_ETM_Q1_12889384"/>
      <w:bookmarkStart w:id="10292" w:name="_ETM_Q1_12886968"/>
      <w:bookmarkStart w:id="10293" w:name="_ETM_Q1_12886950"/>
      <w:bookmarkEnd w:id="10291"/>
      <w:bookmarkEnd w:id="10292"/>
      <w:bookmarkEnd w:id="10293"/>
      <w:r>
        <w:rPr>
          <w:rtl w:val="true"/>
        </w:rPr>
        <w:t>טלי</w:t>
      </w:r>
      <w:r>
        <w:rPr>
          <w:rtl w:val="true"/>
        </w:rPr>
        <w:t>,</w:t>
      </w:r>
      <w:bookmarkStart w:id="10294" w:name="_ETM_Q1_1706437"/>
      <w:bookmarkEnd w:id="10294"/>
      <w:r>
        <w:rPr>
          <w:rtl w:val="true"/>
        </w:rPr>
        <w:t xml:space="preserve"> </w:t>
      </w:r>
      <w:bookmarkStart w:id="10295" w:name="_ETM_Q1_1707764"/>
      <w:bookmarkEnd w:id="10295"/>
      <w:r>
        <w:rPr>
          <w:rtl w:val="true"/>
        </w:rPr>
        <w:t>מה הפחד</w:t>
      </w:r>
      <w:r>
        <w:rPr>
          <w:rtl w:val="true"/>
        </w:rPr>
        <w:t xml:space="preserve">? </w:t>
      </w:r>
      <w:r>
        <w:rPr>
          <w:rtl w:val="true"/>
        </w:rPr>
        <w:t>ט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96" w:name="_ETM_Q1_1707842"/>
      <w:bookmarkStart w:id="10297" w:name="_ETM_Q1_1707842"/>
      <w:bookmarkEnd w:id="10297"/>
    </w:p>
    <w:p>
      <w:pPr>
        <w:pStyle w:val="Style16"/>
        <w:keepNext w:val="true"/>
        <w:rPr/>
      </w:pPr>
      <w:bookmarkStart w:id="10298" w:name="ET_speaker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9" w:name="_ETM_Q1_12889868"/>
      <w:bookmarkStart w:id="10300" w:name="_ETM_Q1_12889835"/>
      <w:bookmarkEnd w:id="10299"/>
      <w:bookmarkEnd w:id="10300"/>
      <w:r>
        <w:rPr>
          <w:rtl w:val="true"/>
        </w:rPr>
        <w:t>לי יש פחד</w:t>
      </w:r>
      <w:r>
        <w:rPr>
          <w:rtl w:val="true"/>
        </w:rPr>
        <w:t xml:space="preserve">? </w:t>
      </w:r>
      <w:r>
        <w:rPr>
          <w:rtl w:val="true"/>
        </w:rPr>
        <w:t xml:space="preserve">יש לי רק </w:t>
      </w:r>
      <w:bookmarkStart w:id="10301" w:name="_ETM_Q1_1703386"/>
      <w:bookmarkEnd w:id="10301"/>
      <w:r>
        <w:rPr>
          <w:rtl w:val="true"/>
        </w:rPr>
        <w:t>יראת אלוקים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תשנני – יראת אל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02" w:name="_ETM_Q1_1710580"/>
      <w:bookmarkStart w:id="10303" w:name="_ETM_Q1_1710511"/>
      <w:bookmarkStart w:id="10304" w:name="_ETM_Q1_1710580"/>
      <w:bookmarkStart w:id="10305" w:name="_ETM_Q1_1710511"/>
      <w:bookmarkEnd w:id="10304"/>
      <w:bookmarkEnd w:id="10305"/>
    </w:p>
    <w:p>
      <w:pPr>
        <w:pStyle w:val="Style16"/>
        <w:keepNext w:val="true"/>
        <w:rPr/>
      </w:pPr>
      <w:bookmarkStart w:id="10306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7" w:name="_ETM_Q1_1713462"/>
      <w:bookmarkStart w:id="10308" w:name="_ETM_Q1_1713404"/>
      <w:bookmarkEnd w:id="10307"/>
      <w:bookmarkEnd w:id="10308"/>
      <w:r>
        <w:rPr>
          <w:rtl w:val="true"/>
        </w:rPr>
        <w:t>לא את נראית לי מפ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9" w:name="_ETM_Q1_1714569"/>
      <w:bookmarkStart w:id="10310" w:name="_ETM_Q1_12903585"/>
      <w:bookmarkStart w:id="10311" w:name="_ETM_Q1_12899921"/>
      <w:bookmarkStart w:id="10312" w:name="_ETM_Q1_12899868"/>
      <w:bookmarkStart w:id="10313" w:name="_ETM_Q1_1714569"/>
      <w:bookmarkStart w:id="10314" w:name="_ETM_Q1_12903585"/>
      <w:bookmarkStart w:id="10315" w:name="_ETM_Q1_12899921"/>
      <w:bookmarkStart w:id="10316" w:name="_ETM_Q1_12899868"/>
      <w:bookmarkEnd w:id="10313"/>
      <w:bookmarkEnd w:id="10314"/>
      <w:bookmarkEnd w:id="10315"/>
      <w:bookmarkEnd w:id="10316"/>
    </w:p>
    <w:p>
      <w:pPr>
        <w:pStyle w:val="Style16"/>
        <w:keepNext w:val="true"/>
        <w:rPr/>
      </w:pPr>
      <w:bookmarkStart w:id="10317" w:name="ET_speaker_634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8" w:name="_ETM_Q1_1715041"/>
      <w:bookmarkStart w:id="10319" w:name="_ETM_Q1_1714993"/>
      <w:bookmarkEnd w:id="10318"/>
      <w:bookmarkEnd w:id="10319"/>
      <w:r>
        <w:rPr>
          <w:rtl w:val="true"/>
        </w:rPr>
        <w:t>את מפחדת</w:t>
      </w:r>
      <w:r>
        <w:rPr>
          <w:rtl w:val="true"/>
        </w:rPr>
        <w:t xml:space="preserve">. </w:t>
      </w:r>
      <w:r>
        <w:rPr>
          <w:rtl w:val="true"/>
        </w:rPr>
        <w:t>כל מה שאני חושפת על ראש השב</w:t>
      </w:r>
      <w:r>
        <w:rPr>
          <w:rtl w:val="true"/>
        </w:rPr>
        <w:t>"</w:t>
      </w:r>
      <w:r>
        <w:rPr>
          <w:rtl w:val="true"/>
        </w:rPr>
        <w:t>כ את אומרת 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 לא מסוגלת להכיר </w:t>
      </w:r>
      <w:bookmarkStart w:id="10320" w:name="_ETM_Q1_12930735"/>
      <w:bookmarkEnd w:id="10320"/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1" w:name="_ETM_Q1_1712436"/>
      <w:bookmarkStart w:id="10322" w:name="_ETM_Q1_1712350"/>
      <w:bookmarkStart w:id="10323" w:name="_ETM_Q1_1712436"/>
      <w:bookmarkStart w:id="10324" w:name="_ETM_Q1_1712350"/>
      <w:bookmarkEnd w:id="10323"/>
      <w:bookmarkEnd w:id="10324"/>
    </w:p>
    <w:p>
      <w:pPr>
        <w:pStyle w:val="Style33"/>
        <w:keepNext w:val="true"/>
        <w:rPr/>
      </w:pPr>
      <w:bookmarkStart w:id="10325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bookmarkStart w:id="10326" w:name="_ETM_Q1_1713440"/>
      <w:bookmarkEnd w:id="10326"/>
      <w:r>
        <w:rPr>
          <w:rtl w:val="true"/>
        </w:rPr>
        <w:t xml:space="preserve"> פונה אליה אני לא יכול לשמור על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7" w:name="_ETM_Q1_1720547"/>
      <w:bookmarkStart w:id="10328" w:name="_ETM_Q1_1720466"/>
      <w:bookmarkStart w:id="10329" w:name="_ETM_Q1_1720547"/>
      <w:bookmarkStart w:id="10330" w:name="_ETM_Q1_1720466"/>
      <w:bookmarkEnd w:id="10329"/>
      <w:bookmarkEnd w:id="10330"/>
    </w:p>
    <w:p>
      <w:pPr>
        <w:pStyle w:val="Style16"/>
        <w:keepNext w:val="true"/>
        <w:rPr/>
      </w:pPr>
      <w:bookmarkStart w:id="10331" w:name="ET_speaker_506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2" w:name="_ETM_Q1_12936535"/>
      <w:bookmarkStart w:id="10333" w:name="_ETM_Q1_12933018"/>
      <w:bookmarkStart w:id="10334" w:name="_ETM_Q1_12932968"/>
      <w:bookmarkStart w:id="10335" w:name="_ETM_Q1_12904118"/>
      <w:bookmarkStart w:id="10336" w:name="_ETM_Q1_12904085"/>
      <w:bookmarkEnd w:id="10332"/>
      <w:bookmarkEnd w:id="10333"/>
      <w:bookmarkEnd w:id="10334"/>
      <w:bookmarkEnd w:id="10335"/>
      <w:bookmarkEnd w:id="10336"/>
      <w:r>
        <w:rPr>
          <w:rtl w:val="true"/>
        </w:rPr>
        <w:t>מה את חושפת</w:t>
      </w:r>
      <w:r>
        <w:rPr>
          <w:rtl w:val="true"/>
        </w:rPr>
        <w:t xml:space="preserve">? </w:t>
      </w:r>
      <w:bookmarkStart w:id="10337" w:name="_ETM_Q1_1717422"/>
      <w:bookmarkEnd w:id="10337"/>
      <w:r>
        <w:rPr>
          <w:rtl w:val="true"/>
        </w:rPr>
        <w:t>איך קוראים לה</w:t>
      </w:r>
      <w:r>
        <w:rPr>
          <w:rtl w:val="true"/>
        </w:rPr>
        <w:t xml:space="preserve">, </w:t>
      </w:r>
      <w:r>
        <w:rPr>
          <w:rtl w:val="true"/>
        </w:rPr>
        <w:t>עדנה קרנ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8" w:name="_ETM_Q1_1723931"/>
      <w:bookmarkStart w:id="10339" w:name="_ETM_Q1_1723931"/>
      <w:bookmarkEnd w:id="10339"/>
    </w:p>
    <w:p>
      <w:pPr>
        <w:pStyle w:val="Style16"/>
        <w:keepNext w:val="true"/>
        <w:rPr/>
      </w:pPr>
      <w:bookmarkStart w:id="10340" w:name="ET_speaker_650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1" w:name="_ETM_Q1_1724372"/>
      <w:bookmarkStart w:id="10342" w:name="_ETM_Q1_1724318"/>
      <w:bookmarkEnd w:id="10341"/>
      <w:bookmarkEnd w:id="10342"/>
      <w:r>
        <w:rPr>
          <w:rtl w:val="true"/>
        </w:rPr>
        <w:t>באמת מקרי שדווקא עכשיו רוצים להחליף את צוות המשא</w:t>
      </w:r>
      <w:r>
        <w:rPr>
          <w:rtl w:val="true"/>
        </w:rPr>
        <w:t>-</w:t>
      </w:r>
      <w:r>
        <w:rPr>
          <w:rtl w:val="true"/>
        </w:rPr>
        <w:t>ומתן לעסק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 xml:space="preserve">במקרה זה </w:t>
      </w:r>
      <w:bookmarkStart w:id="10343" w:name="_ETM_Q1_1727703"/>
      <w:bookmarkEnd w:id="10343"/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4" w:name="_ETM_Q1_1727902"/>
      <w:bookmarkStart w:id="10345" w:name="_ETM_Q1_1717493"/>
      <w:bookmarkStart w:id="10346" w:name="_ETM_Q1_1727902"/>
      <w:bookmarkStart w:id="10347" w:name="_ETM_Q1_1717493"/>
      <w:bookmarkEnd w:id="10346"/>
      <w:bookmarkEnd w:id="10347"/>
    </w:p>
    <w:p>
      <w:pPr>
        <w:pStyle w:val="Style16"/>
        <w:keepNext w:val="true"/>
        <w:rPr/>
      </w:pPr>
      <w:bookmarkStart w:id="10348" w:name="ET_speaker_634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9" w:name="_ETM_Q1_1728414"/>
      <w:bookmarkStart w:id="10350" w:name="_ETM_Q1_1728355"/>
      <w:bookmarkEnd w:id="10349"/>
      <w:bookmarkEnd w:id="10350"/>
      <w:r>
        <w:rPr>
          <w:rtl w:val="true"/>
        </w:rPr>
        <w:t>לכי תשמרי על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את קוראת לו </w:t>
      </w:r>
      <w:bookmarkStart w:id="10351" w:name="_ETM_Q1_1730456"/>
      <w:bookmarkEnd w:id="10351"/>
      <w:r>
        <w:rPr>
          <w:rtl w:val="true"/>
        </w:rPr>
        <w:t>שומר סף</w:t>
      </w:r>
      <w:r>
        <w:rPr>
          <w:rtl w:val="true"/>
        </w:rPr>
        <w:t xml:space="preserve">. </w:t>
      </w:r>
      <w:r>
        <w:rPr>
          <w:rtl w:val="true"/>
        </w:rPr>
        <w:t>ראש ארגון ביון ואת קוראת לו שומר סף</w:t>
      </w:r>
      <w:r>
        <w:rPr>
          <w:rtl w:val="true"/>
        </w:rPr>
        <w:t>,</w:t>
      </w:r>
      <w:bookmarkStart w:id="10352" w:name="_ETM_Q1_1733294"/>
      <w:bookmarkEnd w:id="10352"/>
      <w:r>
        <w:rPr>
          <w:rtl w:val="true"/>
        </w:rPr>
        <w:t xml:space="preserve"> </w:t>
      </w:r>
      <w:r>
        <w:rPr>
          <w:rtl w:val="true"/>
        </w:rPr>
        <w:t>טירוף כזה עוד לא ר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3" w:name="_ETM_Q1_1735799"/>
      <w:bookmarkStart w:id="10354" w:name="_ETM_Q1_1735722"/>
      <w:bookmarkStart w:id="10355" w:name="_ETM_Q1_1735799"/>
      <w:bookmarkStart w:id="10356" w:name="_ETM_Q1_1735722"/>
      <w:bookmarkEnd w:id="10355"/>
      <w:bookmarkEnd w:id="10356"/>
    </w:p>
    <w:p>
      <w:pPr>
        <w:pStyle w:val="Style16"/>
        <w:keepNext w:val="true"/>
        <w:rPr/>
      </w:pPr>
      <w:bookmarkStart w:id="10357" w:name="ET_speaker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8" w:name="_ETM_Q1_12936952"/>
      <w:bookmarkStart w:id="10359" w:name="_ETM_Q1_12936918"/>
      <w:bookmarkEnd w:id="10358"/>
      <w:bookmarkEnd w:id="10359"/>
      <w:r>
        <w:rPr>
          <w:rtl w:val="true"/>
        </w:rPr>
        <w:t>איך קוראים לאתר הזה</w:t>
      </w:r>
      <w:r>
        <w:rPr>
          <w:rtl w:val="true"/>
        </w:rPr>
        <w:t xml:space="preserve">, </w:t>
      </w:r>
      <w:r>
        <w:rPr>
          <w:rtl w:val="true"/>
        </w:rPr>
        <w:t>עדנה קרנבל</w:t>
      </w:r>
      <w:r>
        <w:rPr>
          <w:rtl w:val="true"/>
        </w:rPr>
        <w:t xml:space="preserve">? </w:t>
      </w:r>
      <w:bookmarkStart w:id="10360" w:name="_ETM_Q1_1738261"/>
      <w:bookmarkEnd w:id="10360"/>
    </w:p>
    <w:p>
      <w:pPr>
        <w:pStyle w:val="Normal"/>
        <w:rPr/>
      </w:pPr>
      <w:r>
        <w:rPr>
          <w:rtl w:val="true"/>
        </w:rPr>
      </w:r>
      <w:bookmarkStart w:id="10361" w:name="_ETM_Q1_1738314"/>
      <w:bookmarkStart w:id="10362" w:name="_ETM_Q1_1738314"/>
      <w:bookmarkEnd w:id="10362"/>
    </w:p>
    <w:p>
      <w:pPr>
        <w:pStyle w:val="Style16"/>
        <w:keepNext w:val="true"/>
        <w:rPr/>
      </w:pPr>
      <w:bookmarkStart w:id="10363" w:name="ET_speaker_634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4" w:name="_ETM_Q1_1741064"/>
      <w:bookmarkStart w:id="10365" w:name="_ETM_Q1_1741004"/>
      <w:bookmarkEnd w:id="10364"/>
      <w:bookmarkEnd w:id="10365"/>
      <w:r>
        <w:rPr>
          <w:rtl w:val="true"/>
        </w:rPr>
        <w:t>ראי את כתב האישום שהוגש נגד הנגד</w:t>
      </w:r>
      <w:r>
        <w:rPr>
          <w:rtl w:val="true"/>
        </w:rPr>
        <w:t xml:space="preserve">, </w:t>
      </w:r>
      <w:r>
        <w:rPr>
          <w:rtl w:val="true"/>
        </w:rPr>
        <w:t xml:space="preserve">תשאלי את </w:t>
      </w:r>
      <w:bookmarkStart w:id="10366" w:name="_ETM_Q1_1743516"/>
      <w:bookmarkEnd w:id="10366"/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>כ למה הוא התייעץ עם ראש המודיעין המצרי</w:t>
      </w:r>
      <w:bookmarkStart w:id="10367" w:name="_ETM_Q1_1741353"/>
      <w:bookmarkStart w:id="10368" w:name="_ETM_Q1_1740586"/>
      <w:bookmarkEnd w:id="10367"/>
      <w:bookmarkEnd w:id="10368"/>
      <w:r>
        <w:rPr>
          <w:rtl w:val="true"/>
        </w:rPr>
        <w:t xml:space="preserve"> ואז נ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9" w:name="_ETM_Q1_1741417"/>
      <w:bookmarkStart w:id="10370" w:name="_ETM_Q1_1741417"/>
      <w:bookmarkEnd w:id="10370"/>
    </w:p>
    <w:p>
      <w:pPr>
        <w:pStyle w:val="Style16"/>
        <w:keepNext w:val="true"/>
        <w:rPr/>
      </w:pPr>
      <w:bookmarkStart w:id="10371" w:name="ET_speaker_506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2" w:name="_ETM_Q1_1744172"/>
      <w:bookmarkStart w:id="10373" w:name="_ETM_Q1_1744114"/>
      <w:bookmarkEnd w:id="10372"/>
      <w:bookmarkEnd w:id="10373"/>
      <w:r>
        <w:rPr>
          <w:rtl w:val="true"/>
        </w:rPr>
        <w:t>עדנה קרנבל</w:t>
      </w:r>
      <w:r>
        <w:rPr>
          <w:rtl w:val="true"/>
        </w:rPr>
        <w:t xml:space="preserve">? </w:t>
      </w:r>
      <w:r>
        <w:rPr>
          <w:rtl w:val="true"/>
        </w:rPr>
        <w:t>איך זה נקרא</w:t>
      </w:r>
      <w:r>
        <w:rPr>
          <w:rtl w:val="true"/>
        </w:rPr>
        <w:t xml:space="preserve">?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תישארי </w:t>
      </w:r>
      <w:bookmarkStart w:id="10374" w:name="_ETM_Q1_1746548"/>
      <w:bookmarkEnd w:id="10374"/>
      <w:r>
        <w:rPr>
          <w:rtl w:val="true"/>
        </w:rPr>
        <w:t>באתר תאמיני לי</w:t>
      </w:r>
      <w:r>
        <w:rPr>
          <w:rtl w:val="true"/>
        </w:rPr>
        <w:t xml:space="preserve">. </w:t>
      </w:r>
      <w:bookmarkStart w:id="10375" w:name="_ETM_Q1_1747587"/>
      <w:bookmarkEnd w:id="10375"/>
    </w:p>
    <w:p>
      <w:pPr>
        <w:pStyle w:val="Normal"/>
        <w:rPr/>
      </w:pPr>
      <w:r>
        <w:rPr>
          <w:rtl w:val="true"/>
        </w:rPr>
      </w:r>
      <w:bookmarkStart w:id="10376" w:name="_ETM_Q1_1747653"/>
      <w:bookmarkStart w:id="10377" w:name="_ETM_Q1_1747653"/>
      <w:bookmarkEnd w:id="10377"/>
    </w:p>
    <w:p>
      <w:pPr>
        <w:pStyle w:val="Style16"/>
        <w:keepNext w:val="true"/>
        <w:rPr/>
      </w:pPr>
      <w:bookmarkStart w:id="10378" w:name="ET_speaker_634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9" w:name="_ETM_Q1_1749521"/>
      <w:bookmarkStart w:id="10380" w:name="_ETM_Q1_1749449"/>
      <w:bookmarkEnd w:id="10379"/>
      <w:bookmarkEnd w:id="10380"/>
      <w:r>
        <w:rPr>
          <w:rtl w:val="true"/>
        </w:rPr>
        <w:t>ואז נדבר</w:t>
      </w:r>
      <w:r>
        <w:rPr>
          <w:rtl w:val="true"/>
        </w:rPr>
        <w:t xml:space="preserve">. </w:t>
      </w:r>
      <w:r>
        <w:rPr>
          <w:rtl w:val="true"/>
        </w:rPr>
        <w:t>את לא מסוגלת להכיר באמת</w:t>
      </w:r>
      <w:r>
        <w:rPr>
          <w:rtl w:val="true"/>
        </w:rPr>
        <w:t xml:space="preserve">. </w:t>
      </w:r>
      <w:r>
        <w:rPr>
          <w:rtl w:val="true"/>
        </w:rPr>
        <w:t>תשאלי את אלי זע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1" w:name="_ETM_Q1_1750727"/>
      <w:bookmarkStart w:id="10382" w:name="_ETM_Q1_1755602"/>
      <w:bookmarkStart w:id="10383" w:name="_ETM_Q1_1755522"/>
      <w:bookmarkStart w:id="10384" w:name="_ETM_Q1_1750727"/>
      <w:bookmarkStart w:id="10385" w:name="_ETM_Q1_1755602"/>
      <w:bookmarkStart w:id="10386" w:name="_ETM_Q1_1755522"/>
      <w:bookmarkEnd w:id="10384"/>
      <w:bookmarkEnd w:id="10385"/>
      <w:bookmarkEnd w:id="10386"/>
    </w:p>
    <w:p>
      <w:pPr>
        <w:pStyle w:val="Style16"/>
        <w:keepNext w:val="true"/>
        <w:rPr/>
      </w:pPr>
      <w:bookmarkStart w:id="10387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8" w:name="_ETM_Q1_1751255"/>
      <w:bookmarkStart w:id="10389" w:name="_ETM_Q1_1751198"/>
      <w:bookmarkEnd w:id="10388"/>
      <w:bookmarkEnd w:id="10389"/>
      <w:r>
        <w:rPr>
          <w:rtl w:val="true"/>
        </w:rPr>
        <w:t>מה לך ולאמת</w:t>
      </w:r>
      <w:r>
        <w:rPr>
          <w:rtl w:val="true"/>
        </w:rPr>
        <w:t xml:space="preserve">? </w:t>
      </w:r>
      <w:r>
        <w:rPr>
          <w:rtl w:val="true"/>
        </w:rPr>
        <w:t xml:space="preserve">מה לך </w:t>
      </w:r>
      <w:bookmarkStart w:id="10390" w:name="_ETM_Q1_1759695"/>
      <w:bookmarkEnd w:id="10390"/>
      <w:r>
        <w:rPr>
          <w:rtl w:val="true"/>
        </w:rPr>
        <w:t>ולא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91" w:name="_ETM_Q1_1754175"/>
      <w:bookmarkStart w:id="10392" w:name="_ETM_Q1_1754092"/>
      <w:bookmarkStart w:id="10393" w:name="_ETM_Q1_1754175"/>
      <w:bookmarkStart w:id="10394" w:name="_ETM_Q1_1754092"/>
      <w:bookmarkEnd w:id="10393"/>
      <w:bookmarkEnd w:id="10394"/>
    </w:p>
    <w:p>
      <w:pPr>
        <w:pStyle w:val="Style16"/>
        <w:keepNext w:val="true"/>
        <w:rPr/>
      </w:pPr>
      <w:bookmarkStart w:id="10395" w:name="ET_speaker_634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6" w:name="_ETM_Q1_1756001"/>
      <w:bookmarkStart w:id="10397" w:name="_ETM_Q1_1755950"/>
      <w:bookmarkEnd w:id="10396"/>
      <w:bookmarkEnd w:id="10397"/>
      <w:r>
        <w:rPr>
          <w:rtl w:val="true"/>
        </w:rPr>
        <w:t>תשאלי את אלי זעירה שהפסיק להקשיב לתקשוב המצרי</w:t>
      </w:r>
      <w:r>
        <w:rPr>
          <w:rtl w:val="true"/>
        </w:rPr>
        <w:t xml:space="preserve">, </w:t>
      </w:r>
      <w:r>
        <w:rPr>
          <w:rtl w:val="true"/>
        </w:rPr>
        <w:t xml:space="preserve">ודיין ניגש אליו לשאול אם הוא שומע משהו בשם גולדה </w:t>
      </w:r>
      <w:bookmarkStart w:id="10398" w:name="_ETM_Q1_1761359"/>
      <w:bookmarkEnd w:id="10398"/>
      <w:r>
        <w:rPr>
          <w:rtl w:val="true"/>
        </w:rPr>
        <w:t>הוא אמר לו אני לא שומע</w:t>
      </w:r>
      <w:r>
        <w:rPr>
          <w:rtl w:val="true"/>
        </w:rPr>
        <w:t xml:space="preserve">. </w:t>
      </w:r>
      <w:bookmarkStart w:id="10399" w:name="_ETM_Q1_1763028"/>
      <w:bookmarkEnd w:id="10399"/>
    </w:p>
    <w:p>
      <w:pPr>
        <w:pStyle w:val="Normal"/>
        <w:rPr/>
      </w:pPr>
      <w:r>
        <w:rPr>
          <w:rtl w:val="true"/>
        </w:rPr>
      </w:r>
      <w:bookmarkStart w:id="10400" w:name="_ETM_Q1_1759986"/>
      <w:bookmarkStart w:id="10401" w:name="_ETM_Q1_1763107"/>
      <w:bookmarkStart w:id="10402" w:name="_ETM_Q1_1759986"/>
      <w:bookmarkStart w:id="10403" w:name="_ETM_Q1_1763107"/>
      <w:bookmarkEnd w:id="10402"/>
      <w:bookmarkEnd w:id="10403"/>
    </w:p>
    <w:p>
      <w:pPr>
        <w:pStyle w:val="Style16"/>
        <w:keepNext w:val="true"/>
        <w:rPr/>
      </w:pPr>
      <w:bookmarkStart w:id="10404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5" w:name="_ETM_Q1_1739588"/>
      <w:bookmarkStart w:id="10406" w:name="_ETM_Q1_1760437"/>
      <w:bookmarkStart w:id="10407" w:name="_ETM_Q1_1760382"/>
      <w:bookmarkEnd w:id="10405"/>
      <w:bookmarkEnd w:id="10406"/>
      <w:bookmarkEnd w:id="10407"/>
      <w:r>
        <w:rPr>
          <w:rtl w:val="true"/>
        </w:rPr>
        <w:t>עברת לגול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08" w:name="_ETM_Q1_1761432"/>
      <w:bookmarkStart w:id="10409" w:name="_ETM_Q1_12949021"/>
      <w:bookmarkStart w:id="10410" w:name="_ETM_Q1_12948968"/>
      <w:bookmarkStart w:id="10411" w:name="_ETM_Q1_12944185"/>
      <w:bookmarkStart w:id="10412" w:name="_ETM_Q1_12944135"/>
      <w:bookmarkStart w:id="10413" w:name="_ETM_Q1_1761432"/>
      <w:bookmarkStart w:id="10414" w:name="_ETM_Q1_12949021"/>
      <w:bookmarkStart w:id="10415" w:name="_ETM_Q1_12948968"/>
      <w:bookmarkStart w:id="10416" w:name="_ETM_Q1_12944185"/>
      <w:bookmarkStart w:id="10417" w:name="_ETM_Q1_12944135"/>
      <w:bookmarkEnd w:id="10413"/>
      <w:bookmarkEnd w:id="10414"/>
      <w:bookmarkEnd w:id="10415"/>
      <w:bookmarkEnd w:id="10416"/>
      <w:bookmarkEnd w:id="10417"/>
    </w:p>
    <w:p>
      <w:pPr>
        <w:pStyle w:val="Style16"/>
        <w:keepNext w:val="true"/>
        <w:rPr/>
      </w:pPr>
      <w:bookmarkStart w:id="10418" w:name="ET_speaker_634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9" w:name="_ETM_Q1_1761902"/>
      <w:bookmarkStart w:id="10420" w:name="_ETM_Q1_1761842"/>
      <w:bookmarkEnd w:id="10419"/>
      <w:bookmarkEnd w:id="10420"/>
      <w:r>
        <w:rPr>
          <w:rtl w:val="true"/>
        </w:rPr>
        <w:t xml:space="preserve">ועדת </w:t>
      </w:r>
      <w:bookmarkStart w:id="10421" w:name="_ETM_Q1_1762728"/>
      <w:bookmarkEnd w:id="10421"/>
      <w:r>
        <w:rPr>
          <w:rtl w:val="true"/>
        </w:rPr>
        <w:t>אגרנט קבע שהוא אשם בתופת יום הכיפ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22" w:name="_ETM_Q1_1763506"/>
      <w:bookmarkStart w:id="10423" w:name="_ETM_Q1_1766263"/>
      <w:bookmarkStart w:id="10424" w:name="_ETM_Q1_1766193"/>
      <w:bookmarkStart w:id="10425" w:name="_ETM_Q1_1763506"/>
      <w:bookmarkStart w:id="10426" w:name="_ETM_Q1_1766263"/>
      <w:bookmarkStart w:id="10427" w:name="_ETM_Q1_1766193"/>
      <w:bookmarkEnd w:id="10425"/>
      <w:bookmarkEnd w:id="10426"/>
      <w:bookmarkEnd w:id="1042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8" w:name="_ETM_Q1_1763961"/>
      <w:bookmarkStart w:id="10429" w:name="_ETM_Q1_1763902"/>
      <w:bookmarkEnd w:id="10428"/>
      <w:bookmarkEnd w:id="10429"/>
      <w:r>
        <w:rPr>
          <w:rtl w:val="true"/>
        </w:rPr>
        <w:t xml:space="preserve">היא עברה </w:t>
      </w:r>
      <w:bookmarkStart w:id="10430" w:name="_ETM_Q1_1765388"/>
      <w:bookmarkEnd w:id="10430"/>
      <w:r>
        <w:rPr>
          <w:rtl w:val="true"/>
        </w:rPr>
        <w:t>לגולד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1" w:name="_ETM_Q1_1769219"/>
      <w:bookmarkStart w:id="10432" w:name="_ETM_Q1_1769148"/>
      <w:bookmarkStart w:id="10433" w:name="_ETM_Q1_1769219"/>
      <w:bookmarkStart w:id="10434" w:name="_ETM_Q1_1769148"/>
      <w:bookmarkEnd w:id="10433"/>
      <w:bookmarkEnd w:id="10434"/>
    </w:p>
    <w:p>
      <w:pPr>
        <w:pStyle w:val="Style16"/>
        <w:keepNext w:val="true"/>
        <w:rPr/>
      </w:pPr>
      <w:bookmarkStart w:id="10435" w:name="ET_speaker_650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6" w:name="_ETM_Q1_12964952"/>
      <w:bookmarkStart w:id="10437" w:name="_ETM_Q1_12961886"/>
      <w:bookmarkEnd w:id="10436"/>
      <w:bookmarkEnd w:id="10437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חבל לדבר בשם</w:t>
      </w:r>
      <w:bookmarkStart w:id="10438" w:name="_ETM_Q1_1771787"/>
      <w:bookmarkStart w:id="10439" w:name="_ETM_Q1_1770443"/>
      <w:bookmarkEnd w:id="10438"/>
      <w:bookmarkEnd w:id="10439"/>
      <w:r>
        <w:rPr>
          <w:rtl w:val="true"/>
        </w:rPr>
        <w:t xml:space="preserve"> ה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40" w:name="_ETM_Q1_1770525"/>
      <w:bookmarkStart w:id="10441" w:name="_ETM_Q1_1770525"/>
      <w:bookmarkEnd w:id="10441"/>
    </w:p>
    <w:p>
      <w:pPr>
        <w:pStyle w:val="Style16"/>
        <w:keepNext w:val="true"/>
        <w:rPr/>
      </w:pPr>
      <w:bookmarkStart w:id="10442" w:name="ET_speaker_634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43" w:name="_ETM_Q1_1770986"/>
      <w:bookmarkStart w:id="10444" w:name="_ETM_Q1_1770986"/>
      <w:bookmarkEnd w:id="10444"/>
    </w:p>
    <w:p>
      <w:pPr>
        <w:pStyle w:val="Style16"/>
        <w:keepNext w:val="true"/>
        <w:rPr/>
      </w:pPr>
      <w:bookmarkStart w:id="10445" w:name="ET_speaker_506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6" w:name="_ETM_Q1_1771468"/>
      <w:bookmarkStart w:id="10447" w:name="_ETM_Q1_1771421"/>
      <w:bookmarkEnd w:id="10446"/>
      <w:bookmarkEnd w:id="10447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וד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48" w:name="_ETM_Q1_1769948"/>
      <w:bookmarkStart w:id="10449" w:name="_ETM_Q1_1774645"/>
      <w:bookmarkStart w:id="10450" w:name="_ETM_Q1_1774569"/>
      <w:bookmarkStart w:id="10451" w:name="_ETM_Q1_1769948"/>
      <w:bookmarkStart w:id="10452" w:name="_ETM_Q1_1774645"/>
      <w:bookmarkStart w:id="10453" w:name="_ETM_Q1_1774569"/>
      <w:bookmarkEnd w:id="10451"/>
      <w:bookmarkEnd w:id="10452"/>
      <w:bookmarkEnd w:id="10453"/>
    </w:p>
    <w:p>
      <w:pPr>
        <w:pStyle w:val="Style16"/>
        <w:keepNext w:val="true"/>
        <w:rPr/>
      </w:pPr>
      <w:bookmarkStart w:id="10454" w:name="ET_speaker_650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5" w:name="_ETM_Q1_1770419"/>
      <w:bookmarkStart w:id="10456" w:name="_ETM_Q1_1770373"/>
      <w:bookmarkEnd w:id="10455"/>
      <w:bookmarkEnd w:id="10456"/>
      <w:r>
        <w:rPr>
          <w:rtl w:val="true"/>
        </w:rPr>
        <w:t>תודה לכם על הפר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7" w:name="_ETM_Q1_1774061"/>
      <w:bookmarkStart w:id="10458" w:name="_ETM_Q1_1773980"/>
      <w:bookmarkStart w:id="10459" w:name="_ETM_Q1_1774061"/>
      <w:bookmarkStart w:id="10460" w:name="_ETM_Q1_1773980"/>
      <w:bookmarkEnd w:id="10459"/>
      <w:bookmarkEnd w:id="10460"/>
    </w:p>
    <w:p>
      <w:pPr>
        <w:pStyle w:val="Style16"/>
        <w:keepNext w:val="true"/>
        <w:rPr/>
      </w:pPr>
      <w:bookmarkStart w:id="10461" w:name="ET_speaker_634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 xml:space="preserve">, </w:t>
      </w:r>
      <w:bookmarkStart w:id="10462" w:name="_ETM_Q1_1773552"/>
      <w:bookmarkEnd w:id="10462"/>
      <w:r>
        <w:rPr>
          <w:rtl w:val="true"/>
        </w:rPr>
        <w:t>חבר הכנסת רוט</w:t>
      </w:r>
      <w:r>
        <w:rPr>
          <w:rtl w:val="true"/>
        </w:rPr>
        <w:t xml:space="preserve">. </w:t>
      </w:r>
      <w:bookmarkStart w:id="10463" w:name="_ETM_Q1_1776047"/>
      <w:bookmarkEnd w:id="10463"/>
    </w:p>
    <w:p>
      <w:pPr>
        <w:pStyle w:val="Normal"/>
        <w:rPr/>
      </w:pPr>
      <w:r>
        <w:rPr>
          <w:rtl w:val="true"/>
        </w:rPr>
      </w:r>
      <w:bookmarkStart w:id="10464" w:name="_ETM_Q1_1776117"/>
      <w:bookmarkStart w:id="10465" w:name="_ETM_Q1_1776117"/>
      <w:bookmarkEnd w:id="1046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הצבעה</w:t>
      </w:r>
      <w:r>
        <w:rPr>
          <w:rtl w:val="true"/>
        </w:rPr>
        <w:t xml:space="preserve">? </w:t>
      </w:r>
      <w:bookmarkStart w:id="10466" w:name="_ETM_Q1_1776669"/>
      <w:bookmarkEnd w:id="10466"/>
    </w:p>
    <w:p>
      <w:pPr>
        <w:pStyle w:val="Normal"/>
        <w:rPr/>
      </w:pPr>
      <w:r>
        <w:rPr>
          <w:rtl w:val="true"/>
        </w:rPr>
      </w:r>
      <w:bookmarkStart w:id="10467" w:name="_ETM_Q1_1776733"/>
      <w:bookmarkStart w:id="10468" w:name="_ETM_Q1_1776733"/>
      <w:bookmarkEnd w:id="1046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69" w:name="_ETM_Q1_1773860"/>
      <w:bookmarkStart w:id="10470" w:name="_ETM_Q1_1773802"/>
      <w:bookmarkStart w:id="10471" w:name="_ETM_Q1_1773860"/>
      <w:bookmarkStart w:id="10472" w:name="_ETM_Q1_1773802"/>
      <w:bookmarkEnd w:id="10471"/>
      <w:bookmarkEnd w:id="104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3" w:name="_ETM_Q1_1779237"/>
      <w:bookmarkEnd w:id="10473"/>
      <w:r>
        <w:rPr>
          <w:b/>
          <w:bCs/>
          <w:u w:val="single"/>
        </w:rPr>
        <w:t>134-133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0474" w:name="_ETM_Q1_1781140"/>
      <w:bookmarkEnd w:id="10474"/>
    </w:p>
    <w:p>
      <w:pPr>
        <w:pStyle w:val="Normal"/>
        <w:rPr/>
      </w:pPr>
      <w:r>
        <w:rPr>
          <w:rtl w:val="true"/>
        </w:rPr>
      </w:r>
      <w:bookmarkStart w:id="10475" w:name="_ETM_Q1_1781213"/>
      <w:bookmarkStart w:id="10476" w:name="_ETM_Q1_1781213"/>
      <w:bookmarkEnd w:id="10476"/>
    </w:p>
    <w:p>
      <w:pPr>
        <w:pStyle w:val="Style16"/>
        <w:keepNext w:val="true"/>
        <w:rPr/>
      </w:pPr>
      <w:bookmarkStart w:id="10477" w:name="ET_speaker_איל_קופמ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8" w:name="_ETM_Q1_1779030"/>
      <w:bookmarkEnd w:id="10478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0479" w:name="_ETM_Q1_1781043"/>
      <w:bookmarkEnd w:id="10479"/>
    </w:p>
    <w:p>
      <w:pPr>
        <w:pStyle w:val="Normal"/>
        <w:rPr/>
      </w:pPr>
      <w:r>
        <w:rPr>
          <w:rtl w:val="true"/>
        </w:rPr>
      </w:r>
      <w:bookmarkStart w:id="10480" w:name="_ETM_Q1_1781121"/>
      <w:bookmarkStart w:id="10481" w:name="_ETM_Q1_1781121"/>
      <w:bookmarkEnd w:id="10481"/>
    </w:p>
    <w:p>
      <w:pPr>
        <w:pStyle w:val="Style33"/>
        <w:keepNext w:val="true"/>
        <w:rPr/>
      </w:pPr>
      <w:bookmarkStart w:id="10482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3" w:name="_ETM_Q1_1782370"/>
      <w:bookmarkEnd w:id="10483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0484" w:name="_ETM_Q1_1784323"/>
      <w:bookmarkEnd w:id="10484"/>
    </w:p>
    <w:p>
      <w:pPr>
        <w:pStyle w:val="Normal"/>
        <w:rPr/>
      </w:pPr>
      <w:r>
        <w:rPr>
          <w:rtl w:val="true"/>
        </w:rPr>
      </w:r>
      <w:bookmarkStart w:id="10485" w:name="_ETM_Q1_1784386"/>
      <w:bookmarkStart w:id="10486" w:name="_ETM_Q1_1784386"/>
      <w:bookmarkEnd w:id="10486"/>
    </w:p>
    <w:p>
      <w:pPr>
        <w:pStyle w:val="Style16"/>
        <w:keepNext w:val="true"/>
        <w:rPr/>
      </w:pPr>
      <w:bookmarkStart w:id="10487" w:name="ET_speaker_איל_קופמ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8" w:name="_ETM_Q1_1780953"/>
      <w:bookmarkEnd w:id="10488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10489" w:name="_ETM_Q1_1782642"/>
      <w:bookmarkEnd w:id="10489"/>
    </w:p>
    <w:p>
      <w:pPr>
        <w:pStyle w:val="Normal"/>
        <w:rPr/>
      </w:pPr>
      <w:r>
        <w:rPr>
          <w:rtl w:val="true"/>
        </w:rPr>
      </w:r>
      <w:bookmarkStart w:id="10490" w:name="_ETM_Q1_1782738"/>
      <w:bookmarkStart w:id="10491" w:name="_ETM_Q1_1782738"/>
      <w:bookmarkEnd w:id="10491"/>
    </w:p>
    <w:p>
      <w:pPr>
        <w:pStyle w:val="Style27"/>
        <w:keepNext w:val="true"/>
        <w:rPr/>
      </w:pPr>
      <w:bookmarkStart w:id="10492" w:name="_ETM_Q1_1775279"/>
      <w:bookmarkEnd w:id="1049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0493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4" w:name="_ETM_Q1_1784607"/>
      <w:bookmarkEnd w:id="10494"/>
      <w:r>
        <w:rPr>
          <w:rtl w:val="true"/>
        </w:rPr>
        <w:t>אין נמנעים  לא</w:t>
      </w:r>
      <w:bookmarkStart w:id="10495" w:name="_ETM_Q1_1781983"/>
      <w:bookmarkEnd w:id="10495"/>
      <w:r>
        <w:rPr>
          <w:rtl w:val="true"/>
        </w:rPr>
        <w:t xml:space="preserve"> אושר</w:t>
      </w:r>
      <w:r>
        <w:rPr>
          <w:rtl w:val="true"/>
        </w:rPr>
        <w:t xml:space="preserve">. </w:t>
      </w:r>
      <w:bookmarkStart w:id="10496" w:name="_ETM_Q1_1784831"/>
      <w:bookmarkEnd w:id="10496"/>
    </w:p>
    <w:p>
      <w:pPr>
        <w:pStyle w:val="Normal"/>
        <w:rPr/>
      </w:pPr>
      <w:r>
        <w:rPr>
          <w:rtl w:val="true"/>
        </w:rPr>
      </w:r>
      <w:bookmarkStart w:id="10497" w:name="_ETM_Q1_1784913"/>
      <w:bookmarkStart w:id="10498" w:name="_ETM_Q1_1784913"/>
      <w:bookmarkEnd w:id="10498"/>
    </w:p>
    <w:p>
      <w:pPr>
        <w:pStyle w:val="Style16"/>
        <w:keepNext w:val="true"/>
        <w:rPr/>
      </w:pPr>
      <w:bookmarkStart w:id="10499" w:name="ET_speaker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0" w:name="_ETM_Q1_12965335"/>
      <w:bookmarkStart w:id="10501" w:name="_ETM_Q1_12965302"/>
      <w:bookmarkEnd w:id="10500"/>
      <w:bookmarkEnd w:id="1050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לא רוצה שנקבל גם מדליה כמו הרצי הלוי אתמ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02" w:name="_ETM_Q1_1786210"/>
      <w:bookmarkStart w:id="10503" w:name="_ETM_Q1_1786130"/>
      <w:bookmarkStart w:id="10504" w:name="_ETM_Q1_1786210"/>
      <w:bookmarkStart w:id="10505" w:name="_ETM_Q1_1786130"/>
      <w:bookmarkEnd w:id="10504"/>
      <w:bookmarkEnd w:id="1050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6" w:name="_ETM_Q1_1787020"/>
      <w:bookmarkEnd w:id="10506"/>
      <w:r>
        <w:rPr>
          <w:rtl w:val="true"/>
        </w:rPr>
        <w:t>אני אתן לך 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7" w:name="_ETM_Q1_1776530"/>
      <w:bookmarkStart w:id="10508" w:name="_ETM_Q1_1776461"/>
      <w:bookmarkStart w:id="10509" w:name="_ETM_Q1_1776530"/>
      <w:bookmarkStart w:id="10510" w:name="_ETM_Q1_1776461"/>
      <w:bookmarkEnd w:id="10509"/>
      <w:bookmarkEnd w:id="10510"/>
    </w:p>
    <w:p>
      <w:pPr>
        <w:pStyle w:val="Style16"/>
        <w:keepNext w:val="true"/>
        <w:rPr/>
      </w:pPr>
      <w:bookmarkStart w:id="10511" w:name="ET_speaker_634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2" w:name="_ETM_Q1_1778395"/>
      <w:bookmarkStart w:id="10513" w:name="_ETM_Q1_1779851"/>
      <w:bookmarkStart w:id="10514" w:name="_ETM_Q1_1779783"/>
      <w:bookmarkEnd w:id="10512"/>
      <w:bookmarkEnd w:id="10513"/>
      <w:bookmarkEnd w:id="10514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גיון המצטיינים</w:t>
      </w:r>
      <w:r>
        <w:rPr>
          <w:rtl w:val="true"/>
        </w:rPr>
        <w:t xml:space="preserve">. </w:t>
      </w:r>
      <w:r>
        <w:rPr>
          <w:rtl w:val="true"/>
        </w:rPr>
        <w:t xml:space="preserve">לגיון </w:t>
      </w:r>
      <w:bookmarkStart w:id="10515" w:name="_ETM_Q1_1789708"/>
      <w:bookmarkEnd w:id="10515"/>
      <w:r>
        <w:rPr>
          <w:rtl w:val="true"/>
        </w:rPr>
        <w:t>המצט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6" w:name="_ETM_Q1_12972418"/>
      <w:bookmarkStart w:id="10517" w:name="_ETM_Q1_12970052"/>
      <w:bookmarkStart w:id="10518" w:name="_ETM_Q1_12970002"/>
      <w:bookmarkStart w:id="10519" w:name="_ETM_Q1_12972418"/>
      <w:bookmarkStart w:id="10520" w:name="_ETM_Q1_12970052"/>
      <w:bookmarkStart w:id="10521" w:name="_ETM_Q1_12970002"/>
      <w:bookmarkEnd w:id="10519"/>
      <w:bookmarkEnd w:id="10520"/>
      <w:bookmarkEnd w:id="10521"/>
    </w:p>
    <w:p>
      <w:pPr>
        <w:pStyle w:val="Style16"/>
        <w:keepNext w:val="true"/>
        <w:rPr/>
      </w:pPr>
      <w:bookmarkStart w:id="10522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3" w:name="_ETM_Q1_12972802"/>
      <w:bookmarkStart w:id="10524" w:name="_ETM_Q1_12972769"/>
      <w:bookmarkEnd w:id="10523"/>
      <w:bookmarkEnd w:id="1052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ת לא בזמן </w:t>
      </w:r>
      <w:bookmarkStart w:id="10525" w:name="_ETM_Q1_12975902"/>
      <w:bookmarkEnd w:id="10525"/>
      <w:r>
        <w:rPr>
          <w:rtl w:val="true"/>
        </w:rPr>
        <w:t>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6" w:name="_ETM_Q1_12978619"/>
      <w:bookmarkStart w:id="10527" w:name="_ETM_Q1_12977305"/>
      <w:bookmarkStart w:id="10528" w:name="_ETM_Q1_12977235"/>
      <w:bookmarkStart w:id="10529" w:name="_ETM_Q1_12978619"/>
      <w:bookmarkStart w:id="10530" w:name="_ETM_Q1_12977305"/>
      <w:bookmarkStart w:id="10531" w:name="_ETM_Q1_12977235"/>
      <w:bookmarkEnd w:id="10529"/>
      <w:bookmarkEnd w:id="10530"/>
      <w:bookmarkEnd w:id="10531"/>
    </w:p>
    <w:p>
      <w:pPr>
        <w:pStyle w:val="Style33"/>
        <w:keepNext w:val="true"/>
        <w:rPr/>
      </w:pPr>
      <w:bookmarkStart w:id="10532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פונה 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3" w:name="_ETM_Q1_1797480"/>
      <w:bookmarkStart w:id="10534" w:name="_ETM_Q1_1797394"/>
      <w:bookmarkStart w:id="10535" w:name="_ETM_Q1_1797480"/>
      <w:bookmarkStart w:id="10536" w:name="_ETM_Q1_1797394"/>
      <w:bookmarkEnd w:id="10535"/>
      <w:bookmarkEnd w:id="10536"/>
    </w:p>
    <w:p>
      <w:pPr>
        <w:pStyle w:val="Style16"/>
        <w:keepNext w:val="true"/>
        <w:rPr/>
      </w:pPr>
      <w:bookmarkStart w:id="10537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8" w:name="_ETM_Q1_12979019"/>
      <w:bookmarkStart w:id="10539" w:name="_ETM_Q1_12978985"/>
      <w:bookmarkEnd w:id="10538"/>
      <w:bookmarkEnd w:id="10539"/>
      <w:r>
        <w:rPr>
          <w:rtl w:val="true"/>
        </w:rPr>
        <w:t>את פונה אליי אני משיבה</w:t>
      </w:r>
      <w:r>
        <w:rPr>
          <w:rtl w:val="true"/>
        </w:rPr>
        <w:t>,</w:t>
      </w:r>
      <w:bookmarkStart w:id="10540" w:name="_ETM_Q1_1798452"/>
      <w:bookmarkEnd w:id="10540"/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0541" w:name="_ETM_Q1_1800675"/>
      <w:bookmarkEnd w:id="10541"/>
    </w:p>
    <w:p>
      <w:pPr>
        <w:pStyle w:val="Normal"/>
        <w:rPr/>
      </w:pPr>
      <w:r>
        <w:rPr>
          <w:rtl w:val="true"/>
        </w:rPr>
      </w:r>
      <w:bookmarkStart w:id="10542" w:name="_ETM_Q1_1800743"/>
      <w:bookmarkStart w:id="10543" w:name="_ETM_Q1_1800743"/>
      <w:bookmarkEnd w:id="10543"/>
    </w:p>
    <w:p>
      <w:pPr>
        <w:pStyle w:val="Style33"/>
        <w:keepNext w:val="true"/>
        <w:rPr/>
      </w:pPr>
      <w:bookmarkStart w:id="10544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מרתי לה די ולך 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5" w:name="_ETM_Q1_1803029"/>
      <w:bookmarkStart w:id="10546" w:name="_ETM_Q1_1802971"/>
      <w:bookmarkStart w:id="10547" w:name="_ETM_Q1_1803029"/>
      <w:bookmarkStart w:id="10548" w:name="_ETM_Q1_1802971"/>
      <w:bookmarkEnd w:id="10547"/>
      <w:bookmarkEnd w:id="10548"/>
    </w:p>
    <w:p>
      <w:pPr>
        <w:pStyle w:val="Style16"/>
        <w:keepNext w:val="true"/>
        <w:rPr/>
      </w:pPr>
      <w:bookmarkStart w:id="10549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0" w:name="_ETM_Q1_1800751"/>
      <w:bookmarkStart w:id="10551" w:name="_ETM_Q1_1800703"/>
      <w:bookmarkEnd w:id="10550"/>
      <w:bookmarkEnd w:id="10551"/>
      <w:r>
        <w:rPr>
          <w:rtl w:val="true"/>
        </w:rPr>
        <w:t xml:space="preserve">אין </w:t>
      </w:r>
      <w:bookmarkStart w:id="10552" w:name="_ETM_Q1_1801811"/>
      <w:bookmarkEnd w:id="10552"/>
      <w:r>
        <w:rPr>
          <w:rtl w:val="true"/>
        </w:rPr>
        <w:t>בעיה</w:t>
      </w:r>
      <w:r>
        <w:rPr>
          <w:rtl w:val="true"/>
        </w:rPr>
        <w:t xml:space="preserve">, </w:t>
      </w:r>
      <w:bookmarkStart w:id="10553" w:name="_ETM_Q1_1799137"/>
      <w:bookmarkStart w:id="10554" w:name="_ETM_Q1_1799076"/>
      <w:bookmarkEnd w:id="10553"/>
      <w:bookmarkEnd w:id="10554"/>
      <w:r>
        <w:rPr>
          <w:rtl w:val="true"/>
        </w:rPr>
        <w:t>שלא יזכירו את הש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5" w:name="_ETM_Q1_12988485"/>
      <w:bookmarkStart w:id="10556" w:name="_ETM_Q1_12986552"/>
      <w:bookmarkStart w:id="10557" w:name="_ETM_Q1_12986485"/>
      <w:bookmarkStart w:id="10558" w:name="_ETM_Q1_12988485"/>
      <w:bookmarkStart w:id="10559" w:name="_ETM_Q1_12986552"/>
      <w:bookmarkStart w:id="10560" w:name="_ETM_Q1_12986485"/>
      <w:bookmarkEnd w:id="10558"/>
      <w:bookmarkEnd w:id="10559"/>
      <w:bookmarkEnd w:id="10560"/>
    </w:p>
    <w:p>
      <w:pPr>
        <w:pStyle w:val="Style16"/>
        <w:keepNext w:val="true"/>
        <w:rPr/>
      </w:pPr>
      <w:bookmarkStart w:id="10561" w:name="ET_speaker_506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2" w:name="_ETM_Q1_12988902"/>
      <w:bookmarkStart w:id="10563" w:name="_ETM_Q1_12988869"/>
      <w:bookmarkEnd w:id="10562"/>
      <w:bookmarkEnd w:id="10563"/>
      <w:r>
        <w:rPr>
          <w:rtl w:val="true"/>
        </w:rPr>
        <w:t>מה את קד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64" w:name="_ETM_Q1_1805844"/>
      <w:bookmarkStart w:id="10565" w:name="_ETM_Q1_1805756"/>
      <w:bookmarkStart w:id="10566" w:name="_ETM_Q1_1805844"/>
      <w:bookmarkStart w:id="10567" w:name="_ETM_Q1_1805756"/>
      <w:bookmarkEnd w:id="10566"/>
      <w:bookmarkEnd w:id="10567"/>
    </w:p>
    <w:p>
      <w:pPr>
        <w:pStyle w:val="Style33"/>
        <w:keepNext w:val="true"/>
        <w:rPr/>
      </w:pPr>
      <w:bookmarkStart w:id="10568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9" w:name="_ETM_Q1_12996069"/>
      <w:bookmarkStart w:id="10570" w:name="_ETM_Q1_12993685"/>
      <w:bookmarkEnd w:id="10569"/>
      <w:bookmarkEnd w:id="10570"/>
      <w:r>
        <w:rPr>
          <w:rtl w:val="true"/>
        </w:rPr>
        <w:t>"</w:t>
      </w:r>
      <w:r>
        <w:rPr>
          <w:rtl w:val="true"/>
        </w:rPr>
        <w:t>בשם אלוהים אחרים לא יזכירו</w:t>
      </w:r>
      <w:r>
        <w:rPr>
          <w:rtl w:val="true"/>
        </w:rPr>
        <w:t xml:space="preserve">, </w:t>
      </w:r>
      <w:r>
        <w:rPr>
          <w:rtl w:val="true"/>
        </w:rPr>
        <w:t>לא יעלה על פיכם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bookmarkStart w:id="10571" w:name="_ETM_Q1_1808934"/>
      <w:bookmarkEnd w:id="10571"/>
      <w:r>
        <w:rPr>
          <w:rtl w:val="true"/>
        </w:rPr>
        <w:t>אשר אמרתי אליכם תשמרו</w:t>
      </w:r>
      <w:r>
        <w:rPr>
          <w:rtl w:val="true"/>
        </w:rPr>
        <w:t xml:space="preserve">", </w:t>
      </w:r>
      <w:r>
        <w:rPr>
          <w:rtl w:val="true"/>
        </w:rPr>
        <w:t>כך אומר הפס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2" w:name="_ETM_Q1_1807536"/>
      <w:bookmarkStart w:id="10573" w:name="_ETM_Q1_1807460"/>
      <w:bookmarkStart w:id="10574" w:name="_ETM_Q1_1807536"/>
      <w:bookmarkStart w:id="10575" w:name="_ETM_Q1_1807460"/>
      <w:bookmarkEnd w:id="10574"/>
      <w:bookmarkEnd w:id="10575"/>
    </w:p>
    <w:p>
      <w:pPr>
        <w:pStyle w:val="Style16"/>
        <w:keepNext w:val="true"/>
        <w:rPr/>
      </w:pPr>
      <w:bookmarkStart w:id="10576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7" w:name="_ETM_Q1_13025786"/>
      <w:bookmarkStart w:id="10578" w:name="_ETM_Q1_12996502"/>
      <w:bookmarkStart w:id="10579" w:name="_ETM_Q1_12996452"/>
      <w:bookmarkEnd w:id="10577"/>
      <w:bookmarkEnd w:id="10578"/>
      <w:bookmarkEnd w:id="10579"/>
      <w:r>
        <w:rPr>
          <w:rtl w:val="true"/>
        </w:rPr>
        <w:t>מה נראה לך</w:t>
      </w:r>
      <w:r>
        <w:rPr>
          <w:rtl w:val="true"/>
        </w:rPr>
        <w:t xml:space="preserve">? </w:t>
      </w:r>
      <w:r>
        <w:rPr>
          <w:rtl w:val="true"/>
        </w:rPr>
        <w:t>הקדושה טלי</w:t>
      </w:r>
      <w:r>
        <w:rPr>
          <w:rtl w:val="true"/>
        </w:rPr>
        <w:t xml:space="preserve">. </w:t>
      </w:r>
      <w:bookmarkStart w:id="10580" w:name="_ETM_Q1_1806298"/>
      <w:bookmarkEnd w:id="10580"/>
    </w:p>
    <w:p>
      <w:pPr>
        <w:pStyle w:val="Normal"/>
        <w:rPr/>
      </w:pPr>
      <w:r>
        <w:rPr>
          <w:rtl w:val="true"/>
        </w:rPr>
      </w:r>
      <w:bookmarkStart w:id="10581" w:name="_ETM_Q1_1806370"/>
      <w:bookmarkStart w:id="10582" w:name="_ETM_Q1_1806370"/>
      <w:bookmarkEnd w:id="10582"/>
    </w:p>
    <w:p>
      <w:pPr>
        <w:pStyle w:val="Style16"/>
        <w:keepNext w:val="true"/>
        <w:rPr/>
      </w:pPr>
      <w:bookmarkStart w:id="10583" w:name="ET_speaker_634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4" w:name="_ETM_Q1_1808864"/>
      <w:bookmarkStart w:id="10585" w:name="_ETM_Q1_1808814"/>
      <w:bookmarkEnd w:id="10584"/>
      <w:bookmarkEnd w:id="10585"/>
      <w:r>
        <w:rPr>
          <w:rtl w:val="true"/>
        </w:rPr>
        <w:t>אני כלום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10586" w:name="_ETM_Q1_1809240"/>
      <w:bookmarkEnd w:id="10586"/>
      <w:r>
        <w:rPr>
          <w:rtl w:val="true"/>
        </w:rPr>
        <w:t>תפני אליי פשוט ואני לא אשיב</w:t>
      </w:r>
      <w:r>
        <w:rPr>
          <w:rtl w:val="true"/>
        </w:rPr>
        <w:t xml:space="preserve">. </w:t>
      </w:r>
      <w:bookmarkStart w:id="10587" w:name="_ETM_Q1_1810283"/>
      <w:bookmarkEnd w:id="10587"/>
    </w:p>
    <w:p>
      <w:pPr>
        <w:pStyle w:val="Normal"/>
        <w:rPr/>
      </w:pPr>
      <w:r>
        <w:rPr>
          <w:rtl w:val="true"/>
        </w:rPr>
      </w:r>
      <w:bookmarkStart w:id="10588" w:name="_ETM_Q1_1814027"/>
      <w:bookmarkStart w:id="10589" w:name="_ETM_Q1_1810358"/>
      <w:bookmarkStart w:id="10590" w:name="_ETM_Q1_1814027"/>
      <w:bookmarkStart w:id="10591" w:name="_ETM_Q1_1810358"/>
      <w:bookmarkEnd w:id="10590"/>
      <w:bookmarkEnd w:id="10591"/>
    </w:p>
    <w:p>
      <w:pPr>
        <w:pStyle w:val="Style16"/>
        <w:keepNext w:val="true"/>
        <w:rPr/>
      </w:pPr>
      <w:bookmarkStart w:id="10592" w:name="ET_speaker_506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3" w:name="_ETM_Q1_1814550"/>
      <w:bookmarkStart w:id="10594" w:name="_ETM_Q1_1814497"/>
      <w:bookmarkEnd w:id="10593"/>
      <w:bookmarkEnd w:id="10594"/>
      <w:r>
        <w:rPr>
          <w:rtl w:val="true"/>
        </w:rPr>
        <w:t>אל תפני אליי גם</w:t>
      </w:r>
      <w:r>
        <w:rPr>
          <w:rtl w:val="true"/>
        </w:rPr>
        <w:t>.</w:t>
      </w:r>
      <w:bookmarkStart w:id="10595" w:name="_ETM_Q1_1817355"/>
      <w:bookmarkEnd w:id="10595"/>
      <w:r>
        <w:rPr>
          <w:rtl w:val="true"/>
        </w:rPr>
        <w:t xml:space="preserve"> </w:t>
      </w:r>
      <w:bookmarkStart w:id="10596" w:name="_ETM_Q1_1817707"/>
      <w:bookmarkEnd w:id="10596"/>
    </w:p>
    <w:p>
      <w:pPr>
        <w:pStyle w:val="Normal"/>
        <w:rPr/>
      </w:pPr>
      <w:r>
        <w:rPr>
          <w:rtl w:val="true"/>
        </w:rPr>
      </w:r>
      <w:bookmarkStart w:id="10597" w:name="_ETM_Q1_1817774"/>
      <w:bookmarkStart w:id="10598" w:name="_ETM_Q1_1817774"/>
      <w:bookmarkEnd w:id="10598"/>
    </w:p>
    <w:p>
      <w:pPr>
        <w:pStyle w:val="Style16"/>
        <w:keepNext w:val="true"/>
        <w:rPr/>
      </w:pPr>
      <w:bookmarkStart w:id="10599" w:name="ET_speaker_634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0" w:name="_ETM_Q1_1813404"/>
      <w:bookmarkStart w:id="10601" w:name="_ETM_Q1_1813344"/>
      <w:bookmarkEnd w:id="10600"/>
      <w:bookmarkEnd w:id="10601"/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ני מקשיבה לך</w:t>
      </w:r>
      <w:r>
        <w:rPr>
          <w:rtl w:val="true"/>
        </w:rPr>
        <w:t xml:space="preserve">, </w:t>
      </w:r>
      <w:r>
        <w:rPr>
          <w:rtl w:val="true"/>
        </w:rPr>
        <w:t>את מזכירה את ש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2" w:name="_ETM_Q1_1814998"/>
      <w:bookmarkStart w:id="10603" w:name="_ETM_Q1_1814912"/>
      <w:bookmarkStart w:id="10604" w:name="_ETM_Q1_1814998"/>
      <w:bookmarkStart w:id="10605" w:name="_ETM_Q1_1814912"/>
      <w:bookmarkEnd w:id="10604"/>
      <w:bookmarkEnd w:id="10605"/>
    </w:p>
    <w:p>
      <w:pPr>
        <w:pStyle w:val="Style33"/>
        <w:keepNext w:val="true"/>
        <w:rPr/>
      </w:pPr>
      <w:bookmarkStart w:id="10606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7" w:name="_ETM_Q1_1816589"/>
      <w:bookmarkEnd w:id="10607"/>
      <w:r>
        <w:rPr>
          <w:rtl w:val="true"/>
        </w:rPr>
        <w:t>אנא</w:t>
      </w:r>
      <w:r>
        <w:rPr>
          <w:rtl w:val="true"/>
        </w:rPr>
        <w:t>,</w:t>
      </w:r>
      <w:bookmarkStart w:id="10608" w:name="_ETM_Q1_1818369"/>
      <w:bookmarkEnd w:id="10608"/>
      <w:r>
        <w:rPr>
          <w:rtl w:val="true"/>
        </w:rPr>
        <w:t xml:space="preserve"> "</w:t>
      </w:r>
      <w:r>
        <w:rPr>
          <w:rtl w:val="true"/>
        </w:rPr>
        <w:t>אל תפנו אל האובות ואל היידעונ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609" w:name="_ETM_Q1_1818403"/>
      <w:bookmarkStart w:id="10610" w:name="_ETM_Q1_1818403"/>
      <w:bookmarkEnd w:id="10610"/>
    </w:p>
    <w:p>
      <w:pPr>
        <w:pStyle w:val="Style16"/>
        <w:keepNext w:val="true"/>
        <w:rPr/>
      </w:pPr>
      <w:bookmarkStart w:id="10611" w:name="ET_speaker_506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2" w:name="_ETM_Q1_1818871"/>
      <w:bookmarkStart w:id="10613" w:name="_ETM_Q1_1818820"/>
      <w:bookmarkEnd w:id="10612"/>
      <w:bookmarkEnd w:id="10613"/>
      <w:r>
        <w:rPr>
          <w:rtl w:val="true"/>
        </w:rPr>
        <w:t>אל תקשיבי לי</w:t>
      </w:r>
      <w:bookmarkStart w:id="10614" w:name="_ETM_Q1_1815749"/>
      <w:bookmarkEnd w:id="10614"/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צאי לכוס ק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5" w:name="_ETM_Q1_1822087"/>
      <w:bookmarkStart w:id="10616" w:name="_ETM_Q1_1822004"/>
      <w:bookmarkStart w:id="10617" w:name="_ETM_Q1_1822087"/>
      <w:bookmarkStart w:id="10618" w:name="_ETM_Q1_1822004"/>
      <w:bookmarkEnd w:id="10617"/>
      <w:bookmarkEnd w:id="10618"/>
    </w:p>
    <w:p>
      <w:pPr>
        <w:pStyle w:val="Style16"/>
        <w:keepNext w:val="true"/>
        <w:rPr/>
      </w:pPr>
      <w:bookmarkStart w:id="10619" w:name="ET_speaker_634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0" w:name="_ETM_Q1_1822538"/>
      <w:bookmarkStart w:id="10621" w:name="_ETM_Q1_1822491"/>
      <w:bookmarkEnd w:id="10620"/>
      <w:bookmarkEnd w:id="10621"/>
      <w:r>
        <w:rPr>
          <w:rtl w:val="true"/>
        </w:rPr>
        <w:t>תשיגי לי קיזוז</w:t>
      </w:r>
      <w:r>
        <w:rPr>
          <w:rtl w:val="true"/>
        </w:rPr>
        <w:t xml:space="preserve">, </w:t>
      </w:r>
      <w:r>
        <w:rPr>
          <w:rtl w:val="true"/>
        </w:rPr>
        <w:t>אני אצא גם לסנדוויץ</w:t>
      </w:r>
      <w:r>
        <w:rPr>
          <w:rtl w:val="true"/>
        </w:rPr>
        <w:t xml:space="preserve">' </w:t>
      </w:r>
      <w:r>
        <w:rPr>
          <w:rtl w:val="true"/>
        </w:rPr>
        <w:t>וטוסט בנ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2" w:name="_ETM_Q1_1818328"/>
      <w:bookmarkStart w:id="10623" w:name="_ETM_Q1_1818257"/>
      <w:bookmarkStart w:id="10624" w:name="_ETM_Q1_1818328"/>
      <w:bookmarkStart w:id="10625" w:name="_ETM_Q1_1818257"/>
      <w:bookmarkEnd w:id="10624"/>
      <w:bookmarkEnd w:id="10625"/>
    </w:p>
    <w:p>
      <w:pPr>
        <w:pStyle w:val="Style33"/>
        <w:keepNext w:val="true"/>
        <w:rPr/>
      </w:pPr>
      <w:bookmarkStart w:id="10626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10627" w:name="_ETM_Q1_1827133"/>
      <w:bookmarkEnd w:id="10627"/>
      <w:r>
        <w:rPr>
          <w:rtl w:val="true"/>
        </w:rPr>
        <w:t>קיזזתי</w:t>
      </w:r>
      <w:r>
        <w:rPr>
          <w:rtl w:val="true"/>
        </w:rPr>
        <w:t>.</w:t>
      </w:r>
      <w:bookmarkStart w:id="10628" w:name="_ETM_Q1_1829212"/>
      <w:bookmarkEnd w:id="10628"/>
    </w:p>
    <w:p>
      <w:pPr>
        <w:pStyle w:val="Normal"/>
        <w:rPr/>
      </w:pPr>
      <w:r>
        <w:rPr>
          <w:rtl w:val="true"/>
        </w:rPr>
      </w:r>
      <w:bookmarkStart w:id="10629" w:name="_ETM_Q1_1829283"/>
      <w:bookmarkStart w:id="10630" w:name="_ETM_Q1_1829283"/>
      <w:bookmarkEnd w:id="10630"/>
    </w:p>
    <w:p>
      <w:pPr>
        <w:pStyle w:val="Style16"/>
        <w:keepNext w:val="true"/>
        <w:rPr/>
      </w:pPr>
      <w:bookmarkStart w:id="10631" w:name="ET_speaker_50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2" w:name="_ETM_Q1_1831571"/>
      <w:bookmarkStart w:id="10633" w:name="_ETM_Q1_1831512"/>
      <w:bookmarkEnd w:id="10632"/>
      <w:bookmarkEnd w:id="1063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רוטמן קיז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4" w:name="_ETM_Q1_1831214"/>
      <w:bookmarkStart w:id="10635" w:name="_ETM_Q1_1831140"/>
      <w:bookmarkStart w:id="10636" w:name="_ETM_Q1_1831214"/>
      <w:bookmarkStart w:id="10637" w:name="_ETM_Q1_1831140"/>
      <w:bookmarkEnd w:id="10636"/>
      <w:bookmarkEnd w:id="10637"/>
    </w:p>
    <w:p>
      <w:pPr>
        <w:pStyle w:val="Style16"/>
        <w:keepNext w:val="true"/>
        <w:rPr/>
      </w:pPr>
      <w:bookmarkStart w:id="10638" w:name="ET_speaker_650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9" w:name="_ETM_Q1_13035486"/>
      <w:bookmarkStart w:id="10640" w:name="_ETM_Q1_13026136"/>
      <w:bookmarkStart w:id="10641" w:name="_ETM_Q1_13026119"/>
      <w:bookmarkEnd w:id="10639"/>
      <w:bookmarkEnd w:id="10640"/>
      <w:bookmarkEnd w:id="10641"/>
      <w:r>
        <w:rPr>
          <w:rtl w:val="true"/>
        </w:rPr>
        <w:t>קוזזת באופן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2" w:name="_ETM_Q1_1831870"/>
      <w:bookmarkStart w:id="10643" w:name="_ETM_Q1_1831784"/>
      <w:bookmarkStart w:id="10644" w:name="_ETM_Q1_1831870"/>
      <w:bookmarkStart w:id="10645" w:name="_ETM_Q1_1831784"/>
      <w:bookmarkEnd w:id="10644"/>
      <w:bookmarkEnd w:id="10645"/>
    </w:p>
    <w:p>
      <w:pPr>
        <w:pStyle w:val="Style16"/>
        <w:keepNext w:val="true"/>
        <w:rPr/>
      </w:pPr>
      <w:bookmarkStart w:id="10646" w:name="ET_speaker_634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7" w:name="_ETM_Q1_1833730"/>
      <w:bookmarkStart w:id="10648" w:name="_ETM_Q1_1833682"/>
      <w:bookmarkEnd w:id="10647"/>
      <w:bookmarkEnd w:id="10648"/>
      <w:r>
        <w:rPr>
          <w:rtl w:val="true"/>
        </w:rPr>
        <w:t>מה פתאום</w:t>
      </w:r>
      <w:r>
        <w:rPr>
          <w:rtl w:val="true"/>
        </w:rPr>
        <w:t xml:space="preserve">. </w:t>
      </w:r>
      <w:bookmarkStart w:id="10649" w:name="_ETM_Q1_1837240"/>
      <w:bookmarkStart w:id="10650" w:name="_ETM_Q1_1836824"/>
      <w:bookmarkEnd w:id="10649"/>
      <w:bookmarkEnd w:id="10650"/>
    </w:p>
    <w:p>
      <w:pPr>
        <w:pStyle w:val="Normal"/>
        <w:rPr/>
      </w:pPr>
      <w:r>
        <w:rPr>
          <w:rtl w:val="true"/>
        </w:rPr>
      </w:r>
      <w:bookmarkStart w:id="10651" w:name="_ETM_Q1_1837308"/>
      <w:bookmarkStart w:id="10652" w:name="_ETM_Q1_1837308"/>
      <w:bookmarkEnd w:id="10652"/>
    </w:p>
    <w:p>
      <w:pPr>
        <w:pStyle w:val="Style16"/>
        <w:keepNext w:val="true"/>
        <w:rPr/>
      </w:pPr>
      <w:bookmarkStart w:id="10653" w:name="ET_speaker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4" w:name="_ETM_Q1_13035886"/>
      <w:bookmarkStart w:id="10655" w:name="_ETM_Q1_13035836"/>
      <w:bookmarkEnd w:id="10654"/>
      <w:bookmarkEnd w:id="10655"/>
      <w:r>
        <w:rPr>
          <w:rtl w:val="true"/>
        </w:rPr>
        <w:t>יש לכם רוב מוחץ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>.</w:t>
      </w:r>
      <w:bookmarkStart w:id="10656" w:name="_ETM_Q1_1836042"/>
      <w:bookmarkEnd w:id="10656"/>
    </w:p>
    <w:p>
      <w:pPr>
        <w:pStyle w:val="Normal"/>
        <w:rPr/>
      </w:pPr>
      <w:r>
        <w:rPr>
          <w:rtl w:val="true"/>
        </w:rPr>
      </w:r>
      <w:bookmarkStart w:id="10657" w:name="_ETM_Q1_1835965"/>
      <w:bookmarkStart w:id="10658" w:name="_ETM_Q1_1836125"/>
      <w:bookmarkStart w:id="10659" w:name="_ETM_Q1_1835965"/>
      <w:bookmarkStart w:id="10660" w:name="_ETM_Q1_1836125"/>
      <w:bookmarkEnd w:id="10659"/>
      <w:bookmarkEnd w:id="10660"/>
    </w:p>
    <w:p>
      <w:pPr>
        <w:pStyle w:val="Style16"/>
        <w:keepNext w:val="true"/>
        <w:rPr/>
      </w:pPr>
      <w:bookmarkStart w:id="10661" w:name="ET_speaker_650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2" w:name="_ETM_Q1_1836497"/>
      <w:bookmarkStart w:id="10663" w:name="_ETM_Q1_1836439"/>
      <w:bookmarkEnd w:id="10662"/>
      <w:bookmarkEnd w:id="10663"/>
      <w:r>
        <w:rPr>
          <w:rtl w:val="true"/>
        </w:rPr>
        <w:t>אני רק רוצה להגיד</w:t>
      </w:r>
      <w:r>
        <w:rPr>
          <w:rtl w:val="true"/>
        </w:rPr>
        <w:t xml:space="preserve">, </w:t>
      </w:r>
      <w:r>
        <w:rPr>
          <w:rtl w:val="true"/>
        </w:rPr>
        <w:t>שלרגע ומן היום הראשון שבה המלחמה הנוראית הזאת פרצה</w:t>
      </w:r>
      <w:r>
        <w:rPr>
          <w:rtl w:val="true"/>
        </w:rPr>
        <w:t xml:space="preserve">, </w:t>
      </w:r>
      <w:r>
        <w:rPr>
          <w:rtl w:val="true"/>
        </w:rPr>
        <w:t>והטבח הנורא 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מעולם </w:t>
      </w:r>
      <w:bookmarkStart w:id="10664" w:name="_ETM_Q1_1848487"/>
      <w:bookmarkEnd w:id="10664"/>
      <w:r>
        <w:rPr>
          <w:rtl w:val="true"/>
        </w:rPr>
        <w:t>לא הסרנו אחריות ממי שצריך לשאת באחריות</w:t>
      </w:r>
      <w:r>
        <w:rPr>
          <w:rtl w:val="true"/>
        </w:rPr>
        <w:t xml:space="preserve">,. </w:t>
      </w:r>
      <w:r>
        <w:rPr>
          <w:rtl w:val="true"/>
        </w:rPr>
        <w:t xml:space="preserve">כלומר ועדת החקירה </w:t>
      </w:r>
      <w:bookmarkStart w:id="10665" w:name="_ETM_Q1_1853339"/>
      <w:bookmarkEnd w:id="10665"/>
      <w:r>
        <w:rPr>
          <w:rtl w:val="true"/>
        </w:rPr>
        <w:t>תבחן את כולם</w:t>
      </w:r>
      <w:r>
        <w:rPr>
          <w:rtl w:val="true"/>
        </w:rPr>
        <w:t xml:space="preserve">. </w:t>
      </w:r>
      <w:r>
        <w:rPr>
          <w:rtl w:val="true"/>
        </w:rPr>
        <w:t xml:space="preserve">וכל מי שיש לו אחריות בדבר צריך </w:t>
      </w:r>
      <w:bookmarkStart w:id="10666" w:name="_ETM_Q1_1856902"/>
      <w:bookmarkEnd w:id="10666"/>
      <w:r>
        <w:rPr>
          <w:rtl w:val="true"/>
        </w:rPr>
        <w:t>לשלם על זה מחיר</w:t>
      </w:r>
      <w:r>
        <w:rPr>
          <w:rtl w:val="true"/>
        </w:rPr>
        <w:t xml:space="preserve">. </w:t>
      </w:r>
      <w:bookmarkStart w:id="10667" w:name="_ETM_Q1_1854291"/>
      <w:bookmarkEnd w:id="10667"/>
    </w:p>
    <w:p>
      <w:pPr>
        <w:pStyle w:val="Normal"/>
        <w:rPr/>
      </w:pPr>
      <w:r>
        <w:rPr>
          <w:rtl w:val="true"/>
        </w:rPr>
      </w:r>
      <w:bookmarkStart w:id="10668" w:name="_ETM_Q1_1854376"/>
      <w:bookmarkStart w:id="10669" w:name="_ETM_Q1_1854376"/>
      <w:bookmarkEnd w:id="10669"/>
    </w:p>
    <w:p>
      <w:pPr>
        <w:pStyle w:val="Style16"/>
        <w:keepNext w:val="true"/>
        <w:rPr/>
      </w:pPr>
      <w:bookmarkStart w:id="10670" w:name="ET_speaker_506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1" w:name="_ETM_Q1_1839058"/>
      <w:bookmarkStart w:id="10672" w:name="_ETM_Q1_1856345"/>
      <w:bookmarkStart w:id="10673" w:name="_ETM_Q1_1856297"/>
      <w:bookmarkEnd w:id="10671"/>
      <w:bookmarkEnd w:id="10672"/>
      <w:bookmarkEnd w:id="10673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0674" w:name="_ETM_Q1_1836245"/>
      <w:bookmarkStart w:id="10675" w:name="_ETM_Q1_1837946"/>
      <w:bookmarkEnd w:id="10674"/>
      <w:bookmarkEnd w:id="10675"/>
      <w:r>
        <w:rPr>
          <w:rtl w:val="true"/>
        </w:rPr>
        <w:t>הם לק</w:t>
      </w:r>
      <w:bookmarkStart w:id="10676" w:name="_ETM_Q1_13037485"/>
      <w:bookmarkEnd w:id="10676"/>
      <w:r>
        <w:rPr>
          <w:rtl w:val="true"/>
        </w:rPr>
        <w:t>חו אחריות בניגוד לראש הממשלה</w:t>
      </w:r>
      <w:r>
        <w:rPr>
          <w:rtl w:val="true"/>
        </w:rPr>
        <w:t xml:space="preserve">, </w:t>
      </w:r>
      <w:r>
        <w:rPr>
          <w:rtl w:val="true"/>
        </w:rPr>
        <w:t>רחמים לא 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7" w:name="_ETM_Q1_13048336"/>
      <w:bookmarkStart w:id="10678" w:name="_ETM_Q1_13045969"/>
      <w:bookmarkStart w:id="10679" w:name="_ETM_Q1_13045886"/>
      <w:bookmarkStart w:id="10680" w:name="_ETM_Q1_13048336"/>
      <w:bookmarkStart w:id="10681" w:name="_ETM_Q1_13045969"/>
      <w:bookmarkStart w:id="10682" w:name="_ETM_Q1_13045886"/>
      <w:bookmarkEnd w:id="10680"/>
      <w:bookmarkEnd w:id="10681"/>
      <w:bookmarkEnd w:id="10682"/>
    </w:p>
    <w:p>
      <w:pPr>
        <w:pStyle w:val="Style16"/>
        <w:keepNext w:val="true"/>
        <w:rPr/>
      </w:pPr>
      <w:bookmarkStart w:id="10683" w:name="ET_speaker_650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4" w:name="_ETM_Q1_13048686"/>
      <w:bookmarkStart w:id="10685" w:name="_ETM_Q1_13048653"/>
      <w:bookmarkEnd w:id="10684"/>
      <w:bookmarkEnd w:id="10685"/>
      <w:r>
        <w:rPr>
          <w:rtl w:val="true"/>
        </w:rPr>
        <w:t xml:space="preserve">ההבדל היחיד הוא שאני אומרת </w:t>
      </w:r>
      <w:bookmarkStart w:id="10686" w:name="_ETM_Q1_1863928"/>
      <w:bookmarkEnd w:id="10686"/>
      <w:r>
        <w:rPr>
          <w:rtl w:val="true"/>
        </w:rPr>
        <w:t>שגם האנשים בצבא שצריכים לשלם את המחיר צריכים לשלם וגם 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בכל כוחות הביטחון מי שאחראי אחראי</w:t>
      </w:r>
      <w:r>
        <w:rPr>
          <w:rtl w:val="true"/>
        </w:rPr>
        <w:t xml:space="preserve">. </w:t>
      </w:r>
      <w:r>
        <w:rPr>
          <w:rtl w:val="true"/>
        </w:rPr>
        <w:t>אבל גם הממשלה והעומד בראשה נושאים באחריות</w:t>
      </w:r>
      <w:r>
        <w:rPr>
          <w:rtl w:val="true"/>
        </w:rPr>
        <w:t xml:space="preserve">, </w:t>
      </w:r>
      <w:r>
        <w:rPr>
          <w:rtl w:val="true"/>
        </w:rPr>
        <w:t>זה דבר נורא בסיסי להגי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מה </w:t>
      </w:r>
      <w:bookmarkStart w:id="10687" w:name="_ETM_Q1_13050486"/>
      <w:bookmarkEnd w:id="10687"/>
      <w:r>
        <w:rPr>
          <w:rtl w:val="true"/>
        </w:rPr>
        <w:t>רעידת האדמה הגדולה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נושא באחריות לביטחון </w:t>
      </w:r>
      <w:bookmarkStart w:id="10688" w:name="_ETM_Q1_1882235"/>
      <w:bookmarkEnd w:id="10688"/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זה הרי הדבר הבסיסי שהוא אחראי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89" w:name="_ETM_Q1_1888060"/>
      <w:bookmarkStart w:id="10690" w:name="_ETM_Q1_1887998"/>
      <w:bookmarkStart w:id="10691" w:name="_ETM_Q1_1887932"/>
      <w:bookmarkStart w:id="10692" w:name="_ETM_Q1_1888060"/>
      <w:bookmarkStart w:id="10693" w:name="_ETM_Q1_1887998"/>
      <w:bookmarkStart w:id="10694" w:name="_ETM_Q1_1887932"/>
      <w:bookmarkEnd w:id="10692"/>
      <w:bookmarkEnd w:id="10693"/>
      <w:bookmarkEnd w:id="10694"/>
    </w:p>
    <w:p>
      <w:pPr>
        <w:pStyle w:val="Normal"/>
        <w:rPr/>
      </w:pPr>
      <w:bookmarkStart w:id="10695" w:name="_ETM_Q1_1888126"/>
      <w:bookmarkEnd w:id="10695"/>
      <w:r>
        <w:rPr>
          <w:rtl w:val="true"/>
        </w:rPr>
        <w:t>הרי</w:t>
      </w:r>
      <w:bookmarkStart w:id="10696" w:name="_ETM_Q1_1883457"/>
      <w:bookmarkEnd w:id="10696"/>
      <w:r>
        <w:rPr>
          <w:rtl w:val="true"/>
        </w:rPr>
        <w:t xml:space="preserve"> החוזה בין מדינה לאזרחיה הוא קודם כול להגן עלי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697" w:name="_ETM_Q1_13063053"/>
      <w:bookmarkEnd w:id="10697"/>
      <w:r>
        <w:rPr>
          <w:rtl w:val="true"/>
        </w:rPr>
        <w:t>הדבר הבסיסי שמדינה אחראית על אזרחיה</w:t>
      </w:r>
      <w:r>
        <w:rPr>
          <w:rtl w:val="true"/>
        </w:rPr>
        <w:t xml:space="preserve">. </w:t>
      </w:r>
      <w:r>
        <w:rPr>
          <w:rtl w:val="true"/>
        </w:rPr>
        <w:t xml:space="preserve">וראש הממשלה עומד </w:t>
      </w:r>
      <w:bookmarkStart w:id="10698" w:name="_ETM_Q1_13074286"/>
      <w:bookmarkEnd w:id="10698"/>
      <w:r>
        <w:rPr>
          <w:rtl w:val="true"/>
        </w:rPr>
        <w:t>ב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ראש </w:t>
      </w:r>
      <w:bookmarkStart w:id="10699" w:name="_ETM_Q1_1892757"/>
      <w:bookmarkEnd w:id="10699"/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על שר הביטחון ומעל כל מי שצריך לשאת באחריות</w:t>
      </w:r>
      <w:bookmarkStart w:id="10700" w:name="_ETM_Q1_1898858"/>
      <w:bookmarkEnd w:id="10700"/>
      <w:r>
        <w:rPr>
          <w:rtl w:val="true"/>
        </w:rPr>
        <w:t xml:space="preserve"> – זה הכול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מה רעידת האדמה הגדולה במה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1" w:name="_ETM_Q1_1902602"/>
      <w:bookmarkStart w:id="10702" w:name="_ETM_Q1_1902510"/>
      <w:bookmarkStart w:id="10703" w:name="_ETM_Q1_1902443"/>
      <w:bookmarkStart w:id="10704" w:name="_ETM_Q1_1902602"/>
      <w:bookmarkStart w:id="10705" w:name="_ETM_Q1_1902510"/>
      <w:bookmarkStart w:id="10706" w:name="_ETM_Q1_1902443"/>
      <w:bookmarkEnd w:id="10704"/>
      <w:bookmarkEnd w:id="10705"/>
      <w:bookmarkEnd w:id="10706"/>
    </w:p>
    <w:p>
      <w:pPr>
        <w:pStyle w:val="Style33"/>
        <w:keepNext w:val="true"/>
        <w:rPr/>
      </w:pPr>
      <w:bookmarkStart w:id="10707" w:name="ET_yor_6157_64"/>
      <w:bookmarkStart w:id="10708" w:name="_ETM_Q1_13084869"/>
      <w:bookmarkStart w:id="10709" w:name="_ETM_Q1_13084819"/>
      <w:bookmarkStart w:id="10710" w:name="_ETM_Q1_1909338"/>
      <w:bookmarkStart w:id="10711" w:name="_ETM_Q1_1902710"/>
      <w:bookmarkEnd w:id="10708"/>
      <w:bookmarkEnd w:id="10709"/>
      <w:bookmarkEnd w:id="10710"/>
      <w:bookmarkEnd w:id="10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2" w:name="_ETM_Q1_13086536"/>
      <w:bookmarkEnd w:id="10712"/>
      <w:r>
        <w:rPr>
          <w:b/>
          <w:bCs/>
          <w:u w:val="single"/>
        </w:rPr>
        <w:t>136-135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0713" w:name="_ETM_Q1_1909296"/>
      <w:bookmarkEnd w:id="10713"/>
    </w:p>
    <w:p>
      <w:pPr>
        <w:pStyle w:val="Normal"/>
        <w:rPr/>
      </w:pPr>
      <w:r>
        <w:rPr>
          <w:rtl w:val="true"/>
        </w:rPr>
      </w:r>
      <w:bookmarkStart w:id="10714" w:name="_ETM_Q1_1909365"/>
      <w:bookmarkStart w:id="10715" w:name="_ETM_Q1_1909365"/>
      <w:bookmarkEnd w:id="10715"/>
    </w:p>
    <w:p>
      <w:pPr>
        <w:pStyle w:val="Style16"/>
        <w:keepNext w:val="true"/>
        <w:rPr/>
      </w:pPr>
      <w:bookmarkStart w:id="10716" w:name="ET_speaker_איל_קופמ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7" w:name="_ETM_Q1_1913699"/>
      <w:bookmarkEnd w:id="10717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0718" w:name="_ETM_Q1_1912684"/>
      <w:bookmarkEnd w:id="10718"/>
    </w:p>
    <w:p>
      <w:pPr>
        <w:pStyle w:val="Normal"/>
        <w:rPr/>
      </w:pPr>
      <w:r>
        <w:rPr>
          <w:rtl w:val="true"/>
        </w:rPr>
      </w:r>
      <w:bookmarkStart w:id="10719" w:name="_ETM_Q1_1912751"/>
      <w:bookmarkStart w:id="10720" w:name="_ETM_Q1_1912751"/>
      <w:bookmarkEnd w:id="10720"/>
    </w:p>
    <w:p>
      <w:pPr>
        <w:pStyle w:val="Style33"/>
        <w:keepNext w:val="true"/>
        <w:rPr/>
      </w:pPr>
      <w:bookmarkStart w:id="10721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2" w:name="_ETM_Q1_1913488"/>
      <w:bookmarkEnd w:id="10722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723" w:name="_ETM_Q1_1917462"/>
      <w:bookmarkStart w:id="10724" w:name="_ETM_Q1_1917388"/>
      <w:bookmarkStart w:id="10725" w:name="_ETM_Q1_1917462"/>
      <w:bookmarkStart w:id="10726" w:name="_ETM_Q1_1917388"/>
      <w:bookmarkEnd w:id="10725"/>
      <w:bookmarkEnd w:id="10726"/>
    </w:p>
    <w:p>
      <w:pPr>
        <w:pStyle w:val="Style16"/>
        <w:keepNext w:val="true"/>
        <w:rPr/>
      </w:pPr>
      <w:bookmarkStart w:id="10727" w:name="ET_speaker_איל_קופמ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8" w:name="_ETM_Q1_1915066"/>
      <w:bookmarkEnd w:id="10728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0729" w:name="_ETM_Q1_13090919"/>
      <w:bookmarkStart w:id="10730" w:name="_ETM_Q1_13090869"/>
      <w:bookmarkEnd w:id="10729"/>
      <w:bookmarkEnd w:id="1073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31" w:name="ET_speaker_6507_65"/>
      <w:bookmarkStart w:id="10732" w:name="_ETM_Q1_13100269"/>
      <w:bookmarkStart w:id="10733" w:name="_ETM_Q1_12946038"/>
      <w:bookmarkStart w:id="10734" w:name="_ETM_Q1_12945985"/>
      <w:bookmarkStart w:id="10735" w:name="_ETM_Q1_13020769"/>
      <w:bookmarkStart w:id="10736" w:name="_ETM_Q1_13020702"/>
      <w:bookmarkEnd w:id="10732"/>
      <w:bookmarkEnd w:id="10733"/>
      <w:bookmarkEnd w:id="10734"/>
      <w:bookmarkEnd w:id="10735"/>
      <w:bookmarkEnd w:id="10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7" w:name="_ETM_Q1_13100669"/>
      <w:bookmarkStart w:id="10738" w:name="_ETM_Q1_13100636"/>
      <w:bookmarkEnd w:id="10737"/>
      <w:bookmarkEnd w:id="10738"/>
      <w:r>
        <w:rPr>
          <w:rtl w:val="true"/>
        </w:rPr>
        <w:t>אני ממשיכה</w:t>
      </w:r>
      <w:r>
        <w:rPr>
          <w:rtl w:val="true"/>
        </w:rPr>
        <w:t xml:space="preserve">. </w:t>
      </w:r>
      <w:r>
        <w:rPr>
          <w:rtl w:val="true"/>
        </w:rPr>
        <w:t>אפילו כק</w:t>
      </w:r>
      <w:bookmarkStart w:id="10739" w:name="_ETM_Q1_13103653"/>
      <w:bookmarkEnd w:id="10739"/>
      <w:r>
        <w:rPr>
          <w:rtl w:val="true"/>
        </w:rPr>
        <w:t>צינ</w:t>
      </w:r>
      <w:bookmarkStart w:id="10740" w:name="_ETM_Q1_1919253"/>
      <w:bookmarkEnd w:id="10740"/>
      <w:r>
        <w:rPr>
          <w:rtl w:val="true"/>
        </w:rPr>
        <w:t>ת מבצעים צעירה בצבא בחיל האוויר כשהצוות שלי היה עושה משהו לא בסדר</w:t>
      </w:r>
      <w:r>
        <w:rPr>
          <w:rtl w:val="true"/>
        </w:rPr>
        <w:t xml:space="preserve">, </w:t>
      </w:r>
      <w:r>
        <w:rPr>
          <w:rtl w:val="true"/>
        </w:rPr>
        <w:t>פשלה וכו</w:t>
      </w:r>
      <w:r>
        <w:rPr>
          <w:rtl w:val="true"/>
        </w:rPr>
        <w:t xml:space="preserve">', </w:t>
      </w:r>
      <w:r>
        <w:rPr>
          <w:rtl w:val="true"/>
        </w:rPr>
        <w:t>אני הייתי נושאת באחריות</w:t>
      </w:r>
      <w:r>
        <w:rPr>
          <w:rtl w:val="true"/>
        </w:rPr>
        <w:t xml:space="preserve">. </w:t>
      </w:r>
      <w:r>
        <w:rPr>
          <w:rtl w:val="true"/>
        </w:rPr>
        <w:t>הן היו החיילות שלי ואני האחראית והמפקדת בראש</w:t>
      </w:r>
      <w:r>
        <w:rPr>
          <w:rtl w:val="true"/>
        </w:rPr>
        <w:t xml:space="preserve">. </w:t>
      </w:r>
      <w:r>
        <w:rPr>
          <w:rtl w:val="true"/>
        </w:rPr>
        <w:t>זה נראה לי דבר בסיסי בערכים שלנו</w:t>
      </w:r>
      <w:r>
        <w:rPr>
          <w:rtl w:val="true"/>
        </w:rPr>
        <w:t xml:space="preserve">. </w:t>
      </w:r>
      <w:bookmarkStart w:id="10741" w:name="_ETM_Q1_1932032"/>
      <w:bookmarkEnd w:id="10741"/>
    </w:p>
    <w:p>
      <w:pPr>
        <w:pStyle w:val="Normal"/>
        <w:rPr/>
      </w:pPr>
      <w:r>
        <w:rPr>
          <w:rtl w:val="true"/>
        </w:rPr>
      </w:r>
      <w:bookmarkStart w:id="10742" w:name="_ETM_Q1_13108553"/>
      <w:bookmarkStart w:id="10743" w:name="_ETM_Q1_13107236"/>
      <w:bookmarkStart w:id="10744" w:name="_ETM_Q1_13107186"/>
      <w:bookmarkStart w:id="10745" w:name="_ETM_Q1_13108553"/>
      <w:bookmarkStart w:id="10746" w:name="_ETM_Q1_13107236"/>
      <w:bookmarkStart w:id="10747" w:name="_ETM_Q1_13107186"/>
      <w:bookmarkEnd w:id="10745"/>
      <w:bookmarkEnd w:id="10746"/>
      <w:bookmarkEnd w:id="10747"/>
    </w:p>
    <w:p>
      <w:pPr>
        <w:pStyle w:val="Style16"/>
        <w:keepNext w:val="true"/>
        <w:rPr/>
      </w:pPr>
      <w:bookmarkStart w:id="10748" w:name="ET_speaker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9" w:name="_ETM_Q1_13109003"/>
      <w:bookmarkStart w:id="10750" w:name="_ETM_Q1_13108969"/>
      <w:bookmarkEnd w:id="10749"/>
      <w:bookmarkEnd w:id="107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צל נתניהו הדבר הבסיסי זה כשיש הצלחות זה הוא</w:t>
      </w:r>
      <w:r>
        <w:rPr>
          <w:rtl w:val="true"/>
        </w:rPr>
        <w:t xml:space="preserve">. </w:t>
      </w:r>
      <w:r>
        <w:rPr>
          <w:rtl w:val="true"/>
        </w:rPr>
        <w:t>הוא הור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tl w:val="true"/>
        </w:rPr>
        <w:t xml:space="preserve">. </w:t>
      </w:r>
      <w:bookmarkStart w:id="10751" w:name="_ETM_Q1_13117969"/>
      <w:bookmarkEnd w:id="10751"/>
      <w:r>
        <w:rPr>
          <w:rtl w:val="true"/>
        </w:rPr>
        <w:t>כשיש כישלונות הוא י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52" w:name="ET_speaker_6507_67"/>
      <w:bookmarkStart w:id="10753" w:name="_ETM_Q1_13124219"/>
      <w:bookmarkStart w:id="10754" w:name="_ETM_Q1_13122569"/>
      <w:bookmarkStart w:id="10755" w:name="_ETM_Q1_13122519"/>
      <w:bookmarkEnd w:id="10753"/>
      <w:bookmarkEnd w:id="10754"/>
      <w:bookmarkEnd w:id="10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6" w:name="_ETM_Q1_1943530"/>
      <w:bookmarkStart w:id="10757" w:name="_ETM_Q1_1943437"/>
      <w:bookmarkEnd w:id="10756"/>
      <w:bookmarkEnd w:id="1075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0758" w:name="_ETM_Q1_1941231"/>
      <w:bookmarkEnd w:id="10758"/>
      <w:r>
        <w:rPr>
          <w:rtl w:val="true"/>
        </w:rPr>
        <w:t xml:space="preserve"> אומרת בואו נחזיר עטרה ליושנה</w:t>
      </w:r>
      <w:r>
        <w:rPr>
          <w:rtl w:val="true"/>
        </w:rPr>
        <w:t xml:space="preserve">. </w:t>
      </w:r>
      <w:r>
        <w:rPr>
          <w:rtl w:val="true"/>
        </w:rPr>
        <w:t>בואו נחזור למקורות</w:t>
      </w:r>
      <w:r>
        <w:rPr>
          <w:rtl w:val="true"/>
        </w:rPr>
        <w:t xml:space="preserve">, </w:t>
      </w:r>
      <w:bookmarkStart w:id="10759" w:name="_ETM_Q1_1948169"/>
      <w:bookmarkEnd w:id="10759"/>
      <w:r>
        <w:rPr>
          <w:rtl w:val="true"/>
        </w:rPr>
        <w:t>לערכים הבסיסיים ולדברים שפעם היו נר לרגלינו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0760" w:name="_ETM_Q1_1953442"/>
      <w:bookmarkEnd w:id="10760"/>
      <w:r>
        <w:rPr>
          <w:rtl w:val="true"/>
        </w:rPr>
        <w:t>ה כל מה שאני אומרת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761" w:name="_ETM_Q1_1955559"/>
      <w:bookmarkStart w:id="10762" w:name="_ETM_Q1_1955464"/>
      <w:bookmarkStart w:id="10763" w:name="_ETM_Q1_1955559"/>
      <w:bookmarkStart w:id="10764" w:name="_ETM_Q1_1955464"/>
      <w:bookmarkEnd w:id="10763"/>
      <w:bookmarkEnd w:id="10764"/>
    </w:p>
    <w:p>
      <w:pPr>
        <w:pStyle w:val="Style33"/>
        <w:keepNext w:val="true"/>
        <w:rPr/>
      </w:pPr>
      <w:bookmarkStart w:id="10765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6" w:name="_ETM_Q1_13134903"/>
      <w:bookmarkEnd w:id="107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38-13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0767" w:name="_ETM_Q1_1962136"/>
      <w:bookmarkEnd w:id="10767"/>
    </w:p>
    <w:p>
      <w:pPr>
        <w:pStyle w:val="Normal"/>
        <w:rPr/>
      </w:pPr>
      <w:r>
        <w:rPr>
          <w:rtl w:val="true"/>
        </w:rPr>
      </w:r>
      <w:bookmarkStart w:id="10768" w:name="_ETM_Q1_1962223"/>
      <w:bookmarkStart w:id="10769" w:name="_ETM_Q1_1962223"/>
      <w:bookmarkEnd w:id="10769"/>
    </w:p>
    <w:p>
      <w:pPr>
        <w:pStyle w:val="Style16"/>
        <w:keepNext w:val="true"/>
        <w:rPr/>
      </w:pPr>
      <w:bookmarkStart w:id="10770" w:name="ET_speaker_איל_קופמ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0771" w:name="_ETM_Q1_1959409"/>
      <w:bookmarkEnd w:id="10771"/>
    </w:p>
    <w:p>
      <w:pPr>
        <w:pStyle w:val="Normal"/>
        <w:rPr/>
      </w:pPr>
      <w:r>
        <w:rPr>
          <w:rtl w:val="true"/>
        </w:rPr>
      </w:r>
      <w:bookmarkStart w:id="10772" w:name="_ETM_Q1_1959518"/>
      <w:bookmarkStart w:id="10773" w:name="_ETM_Q1_1959518"/>
      <w:bookmarkEnd w:id="10773"/>
    </w:p>
    <w:p>
      <w:pPr>
        <w:pStyle w:val="Style33"/>
        <w:keepNext w:val="true"/>
        <w:rPr/>
      </w:pPr>
      <w:bookmarkStart w:id="10774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5" w:name="_ETM_Q1_1960576"/>
      <w:bookmarkEnd w:id="10775"/>
      <w:r>
        <w:rPr>
          <w:rtl w:val="true"/>
        </w:rPr>
        <w:t>מי</w:t>
      </w:r>
      <w:bookmarkStart w:id="10776" w:name="_ETM_Q1_1961281"/>
      <w:bookmarkEnd w:id="10776"/>
      <w:r>
        <w:rPr>
          <w:rtl w:val="true"/>
        </w:rPr>
        <w:t xml:space="preserve"> נגד</w:t>
      </w:r>
      <w:r>
        <w:rPr>
          <w:rtl w:val="true"/>
        </w:rPr>
        <w:t xml:space="preserve">? </w:t>
      </w:r>
      <w:bookmarkStart w:id="10777" w:name="_ETM_Q1_1962385"/>
      <w:bookmarkEnd w:id="10777"/>
    </w:p>
    <w:p>
      <w:pPr>
        <w:pStyle w:val="Normal"/>
        <w:rPr/>
      </w:pPr>
      <w:r>
        <w:rPr>
          <w:rtl w:val="true"/>
        </w:rPr>
      </w:r>
      <w:bookmarkStart w:id="10778" w:name="_ETM_Q1_1962488"/>
      <w:bookmarkStart w:id="10779" w:name="_ETM_Q1_1962488"/>
      <w:bookmarkEnd w:id="10779"/>
    </w:p>
    <w:p>
      <w:pPr>
        <w:pStyle w:val="Style16"/>
        <w:keepNext w:val="true"/>
        <w:rPr/>
      </w:pPr>
      <w:bookmarkStart w:id="10780" w:name="ET_speaker_איל_קופמ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1" w:name="_ETM_Q1_1964636"/>
      <w:bookmarkEnd w:id="10781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0782" w:name="_ETM_Q1_13139339"/>
      <w:bookmarkStart w:id="10783" w:name="_ETM_Q1_13139269"/>
      <w:bookmarkEnd w:id="10782"/>
      <w:bookmarkEnd w:id="1078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4" w:name="_ETM_Q1_13152253"/>
      <w:bookmarkStart w:id="10785" w:name="_ETM_Q1_13152253"/>
      <w:bookmarkEnd w:id="1078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6" w:name="_ETM_Q1_1966876"/>
      <w:bookmarkEnd w:id="10786"/>
      <w:r>
        <w:rPr/>
        <w:t>139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7" w:name="_ETM_Q1_1960899"/>
      <w:bookmarkStart w:id="10788" w:name="_ETM_Q1_1960812"/>
      <w:bookmarkStart w:id="10789" w:name="_ETM_Q1_1960899"/>
      <w:bookmarkStart w:id="10790" w:name="_ETM_Q1_1960812"/>
      <w:bookmarkEnd w:id="10789"/>
      <w:bookmarkEnd w:id="10790"/>
    </w:p>
    <w:p>
      <w:pPr>
        <w:pStyle w:val="Style16"/>
        <w:keepNext w:val="true"/>
        <w:rPr/>
      </w:pPr>
      <w:bookmarkStart w:id="10791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2" w:name="_ETM_Q1_13152670"/>
      <w:bookmarkStart w:id="10793" w:name="_ETM_Q1_13152636"/>
      <w:bookmarkEnd w:id="10792"/>
      <w:bookmarkEnd w:id="10793"/>
      <w:r>
        <w:rPr>
          <w:rtl w:val="true"/>
        </w:rPr>
        <w:t xml:space="preserve">אני רוצה לדבר על דיון </w:t>
      </w:r>
      <w:bookmarkStart w:id="10794" w:name="_ETM_Q1_1970811"/>
      <w:bookmarkEnd w:id="10794"/>
      <w:r>
        <w:rPr>
          <w:rtl w:val="true"/>
        </w:rPr>
        <w:t>בחדר המקביל</w:t>
      </w:r>
      <w:r>
        <w:rPr>
          <w:rtl w:val="true"/>
        </w:rPr>
        <w:t xml:space="preserve">, </w:t>
      </w:r>
      <w:r>
        <w:rPr>
          <w:rtl w:val="true"/>
        </w:rPr>
        <w:t>לצערי לא הצלחתי להצטרף אליו בגלל הדיון</w:t>
      </w:r>
      <w:bookmarkStart w:id="10795" w:name="_ETM_Q1_1977583"/>
      <w:bookmarkEnd w:id="10795"/>
      <w:r>
        <w:rPr>
          <w:rtl w:val="true"/>
        </w:rPr>
        <w:t xml:space="preserve"> על ההסתייגויות כאן</w:t>
      </w:r>
      <w:r>
        <w:rPr>
          <w:rtl w:val="true"/>
        </w:rPr>
        <w:t xml:space="preserve">, </w:t>
      </w:r>
      <w:r>
        <w:rPr>
          <w:rtl w:val="true"/>
        </w:rPr>
        <w:t xml:space="preserve">זה הדיון </w:t>
      </w:r>
      <w:bookmarkStart w:id="10796" w:name="_ETM_Q1_13156136"/>
      <w:bookmarkEnd w:id="10796"/>
      <w:r>
        <w:rPr>
          <w:rtl w:val="true"/>
        </w:rPr>
        <w:t>בוועדת החוץ והביטחון על חוק הגיוס</w:t>
      </w:r>
      <w:r>
        <w:rPr>
          <w:rtl w:val="true"/>
        </w:rPr>
        <w:t xml:space="preserve">. </w:t>
      </w:r>
      <w:r>
        <w:rPr>
          <w:rtl w:val="true"/>
        </w:rPr>
        <w:t>חובה לשרת ב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97" w:name="_ETM_Q1_13163502"/>
      <w:bookmarkStart w:id="10798" w:name="_ETM_Q1_13163420"/>
      <w:bookmarkStart w:id="10799" w:name="_ETM_Q1_13163502"/>
      <w:bookmarkStart w:id="10800" w:name="_ETM_Q1_13163420"/>
      <w:bookmarkEnd w:id="10799"/>
      <w:bookmarkEnd w:id="10800"/>
    </w:p>
    <w:p>
      <w:pPr>
        <w:pStyle w:val="Style33"/>
        <w:keepNext w:val="true"/>
        <w:rPr/>
      </w:pPr>
      <w:bookmarkStart w:id="10801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2" w:name="_ETM_Q1_13164203"/>
      <w:bookmarkEnd w:id="10802"/>
      <w:r>
        <w:rPr>
          <w:rtl w:val="true"/>
        </w:rPr>
        <w:t xml:space="preserve">חבל שלא אמרת לי </w:t>
      </w:r>
      <w:bookmarkStart w:id="10803" w:name="_ETM_Q1_13168870"/>
      <w:bookmarkEnd w:id="10803"/>
      <w:r>
        <w:rPr>
          <w:rtl w:val="true"/>
        </w:rPr>
        <w:t>הייתי מנמק בשב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4" w:name="_ETM_Q1_13175537"/>
      <w:bookmarkStart w:id="10805" w:name="_ETM_Q1_13174053"/>
      <w:bookmarkStart w:id="10806" w:name="_ETM_Q1_13173987"/>
      <w:bookmarkStart w:id="10807" w:name="_ETM_Q1_13175537"/>
      <w:bookmarkStart w:id="10808" w:name="_ETM_Q1_13174053"/>
      <w:bookmarkStart w:id="10809" w:name="_ETM_Q1_13173987"/>
      <w:bookmarkEnd w:id="10807"/>
      <w:bookmarkEnd w:id="10808"/>
      <w:bookmarkEnd w:id="10809"/>
    </w:p>
    <w:p>
      <w:pPr>
        <w:pStyle w:val="Style16"/>
        <w:keepNext w:val="true"/>
        <w:rPr/>
      </w:pPr>
      <w:bookmarkStart w:id="10810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1" w:name="_ETM_Q1_13175953"/>
      <w:bookmarkStart w:id="10812" w:name="_ETM_Q1_13175920"/>
      <w:bookmarkEnd w:id="10811"/>
      <w:bookmarkEnd w:id="10812"/>
      <w:r>
        <w:rPr>
          <w:rtl w:val="true"/>
        </w:rPr>
        <w:t>אין צור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חובה על שירות צבאי היא באמת מאבני היסוד של החברה </w:t>
      </w:r>
      <w:bookmarkStart w:id="10813" w:name="_ETM_Q1_1990468"/>
      <w:bookmarkEnd w:id="10813"/>
      <w:r>
        <w:rPr>
          <w:rtl w:val="true"/>
        </w:rPr>
        <w:t>הישראלית והיא מבטאת את הערבות ההדדית ואת המחויבות של כל אזרחי המדינה</w:t>
      </w:r>
      <w:r>
        <w:rPr>
          <w:rtl w:val="true"/>
        </w:rPr>
        <w:t xml:space="preserve">. </w:t>
      </w:r>
      <w:r>
        <w:rPr>
          <w:rtl w:val="true"/>
        </w:rPr>
        <w:t>זאת הצעת החוק שהיא שלד בורסאי</w:t>
      </w:r>
      <w:r>
        <w:rPr>
          <w:rtl w:val="true"/>
        </w:rPr>
        <w:t xml:space="preserve">. </w:t>
      </w:r>
      <w:bookmarkStart w:id="10814" w:name="_ETM_Q1_2002475"/>
      <w:bookmarkEnd w:id="10814"/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עביר את זה בקריאה ראשונה כדין רציפות</w:t>
      </w:r>
      <w:r>
        <w:rPr>
          <w:rtl w:val="true"/>
        </w:rPr>
        <w:t xml:space="preserve">, </w:t>
      </w:r>
      <w:bookmarkStart w:id="10815" w:name="_ETM_Q1_2008407"/>
      <w:bookmarkEnd w:id="10815"/>
      <w:r>
        <w:rPr>
          <w:rtl w:val="true"/>
        </w:rPr>
        <w:t>ונתחיל לבנות את החוק</w:t>
      </w:r>
      <w:r>
        <w:rPr>
          <w:rtl w:val="true"/>
        </w:rPr>
        <w:t xml:space="preserve">. </w:t>
      </w:r>
      <w:r>
        <w:rPr>
          <w:rtl w:val="true"/>
        </w:rPr>
        <w:t>לאורך הדיונים אנחנו רואים שיכולים להיות</w:t>
      </w:r>
      <w:bookmarkStart w:id="10816" w:name="_ETM_Q1_2017639"/>
      <w:bookmarkEnd w:id="10816"/>
      <w:r>
        <w:rPr>
          <w:rtl w:val="true"/>
        </w:rPr>
        <w:t xml:space="preserve"> פערים מאוד עמוקים ושיישאר 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7" w:name="_ETM_Q1_13184270"/>
      <w:bookmarkStart w:id="10818" w:name="_ETM_Q1_13184220"/>
      <w:bookmarkStart w:id="10819" w:name="_ETM_Q1_13184270"/>
      <w:bookmarkStart w:id="10820" w:name="_ETM_Q1_13184220"/>
      <w:bookmarkEnd w:id="10819"/>
      <w:bookmarkEnd w:id="10820"/>
    </w:p>
    <w:p>
      <w:pPr>
        <w:pStyle w:val="Normal"/>
        <w:rPr/>
      </w:pPr>
      <w:bookmarkStart w:id="10821" w:name="_ETM_Q1_2018664"/>
      <w:bookmarkStart w:id="10822" w:name="_ETM_Q1_2018592"/>
      <w:bookmarkEnd w:id="10821"/>
      <w:bookmarkEnd w:id="10822"/>
      <w:r>
        <w:rPr>
          <w:rtl w:val="true"/>
        </w:rPr>
        <w:t>הצורך בגיוס של כולם</w:t>
      </w:r>
      <w:r>
        <w:rPr>
          <w:rtl w:val="true"/>
        </w:rPr>
        <w:t xml:space="preserve">, </w:t>
      </w:r>
      <w:r>
        <w:rPr>
          <w:rtl w:val="true"/>
        </w:rPr>
        <w:t>גיוס אמיתי</w:t>
      </w:r>
      <w:r>
        <w:rPr>
          <w:rtl w:val="true"/>
        </w:rPr>
        <w:t xml:space="preserve">, </w:t>
      </w:r>
      <w:r>
        <w:rPr>
          <w:rtl w:val="true"/>
        </w:rPr>
        <w:t>מבטיח חלוקה בנטל</w:t>
      </w:r>
      <w:r>
        <w:rPr>
          <w:rtl w:val="true"/>
        </w:rPr>
        <w:t xml:space="preserve">. </w:t>
      </w:r>
      <w:r>
        <w:rPr>
          <w:rtl w:val="true"/>
        </w:rPr>
        <w:t xml:space="preserve">זה לא מצודק </w:t>
      </w:r>
      <w:bookmarkStart w:id="10823" w:name="_ETM_Q1_2031775"/>
      <w:bookmarkEnd w:id="10823"/>
      <w:r>
        <w:rPr>
          <w:rtl w:val="true"/>
        </w:rPr>
        <w:t>שחלק מהאוכלוסיות יישאו בנטל בעוד יהיו סקטורים שייתנו להם את הפטור אוטומטית</w:t>
      </w:r>
      <w:r>
        <w:rPr>
          <w:rtl w:val="true"/>
        </w:rPr>
        <w:t xml:space="preserve">. </w:t>
      </w:r>
      <w:r>
        <w:rPr>
          <w:rtl w:val="true"/>
        </w:rPr>
        <w:t>הגיוס צריך לשקף את המחויבות של כולם</w:t>
      </w:r>
      <w:r>
        <w:rPr>
          <w:rtl w:val="true"/>
        </w:rPr>
        <w:t xml:space="preserve">, </w:t>
      </w:r>
      <w:bookmarkStart w:id="10824" w:name="_ETM_Q1_2043330"/>
      <w:bookmarkEnd w:id="1082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אותם האנשים שהם גם משרתים</w:t>
      </w:r>
      <w:r>
        <w:rPr>
          <w:rtl w:val="true"/>
        </w:rPr>
        <w:t xml:space="preserve">, </w:t>
      </w:r>
      <w:r>
        <w:rPr>
          <w:rtl w:val="true"/>
        </w:rPr>
        <w:t xml:space="preserve">גם משלמי מיסים יהיו </w:t>
      </w:r>
      <w:bookmarkStart w:id="10825" w:name="_ETM_Q1_2052408"/>
      <w:bookmarkEnd w:id="10825"/>
      <w:r>
        <w:rPr>
          <w:rtl w:val="true"/>
        </w:rPr>
        <w:t>אלה שנושאים ב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ויותר ימי מילואים בשנה</w:t>
      </w:r>
      <w:r>
        <w:rPr>
          <w:rtl w:val="true"/>
        </w:rPr>
        <w:t xml:space="preserve">. </w:t>
      </w:r>
      <w:r>
        <w:rPr>
          <w:rtl w:val="true"/>
        </w:rPr>
        <w:t>זה פשוט לא</w:t>
      </w:r>
      <w:bookmarkStart w:id="10826" w:name="_ETM_Q1_2062841"/>
      <w:bookmarkEnd w:id="10826"/>
      <w:r>
        <w:rPr>
          <w:rtl w:val="true"/>
        </w:rPr>
        <w:t xml:space="preserve"> נורמלי</w:t>
      </w:r>
      <w:r>
        <w:rPr>
          <w:rtl w:val="true"/>
        </w:rPr>
        <w:t xml:space="preserve">. </w:t>
      </w:r>
      <w:r>
        <w:rPr>
          <w:rtl w:val="true"/>
        </w:rPr>
        <w:t>נעזוב את השירות עצמו שהוא קושי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משפחות </w:t>
      </w:r>
      <w:bookmarkStart w:id="10827" w:name="_ETM_Q1_2069714"/>
      <w:bookmarkEnd w:id="10827"/>
      <w:r>
        <w:rPr>
          <w:rtl w:val="true"/>
        </w:rPr>
        <w:t>מתפרקות</w:t>
      </w:r>
      <w:r>
        <w:rPr>
          <w:rtl w:val="true"/>
        </w:rPr>
        <w:t xml:space="preserve">, </w:t>
      </w:r>
      <w:r>
        <w:rPr>
          <w:rtl w:val="true"/>
        </w:rPr>
        <w:t>העסקים שקורסים זה דבר שאי</w:t>
      </w:r>
      <w:r>
        <w:rPr>
          <w:rtl w:val="true"/>
        </w:rPr>
        <w:t>-</w:t>
      </w:r>
      <w:r>
        <w:rPr>
          <w:rtl w:val="true"/>
        </w:rPr>
        <w:t xml:space="preserve">אפשר לשאת אותו יותר וצריך </w:t>
      </w:r>
      <w:bookmarkStart w:id="10828" w:name="_ETM_Q1_2069975"/>
      <w:bookmarkEnd w:id="10828"/>
      <w:r>
        <w:rPr>
          <w:rtl w:val="true"/>
        </w:rPr>
        <w:t>להבטיח חלוקה הוג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29" w:name="_ETM_Q1_2039955"/>
      <w:bookmarkStart w:id="10830" w:name="_ETM_Q1_2039875"/>
      <w:bookmarkStart w:id="10831" w:name="_ETM_Q1_2039955"/>
      <w:bookmarkStart w:id="10832" w:name="_ETM_Q1_2039875"/>
      <w:bookmarkEnd w:id="10831"/>
      <w:bookmarkEnd w:id="10832"/>
    </w:p>
    <w:p>
      <w:pPr>
        <w:pStyle w:val="Style33"/>
        <w:keepNext w:val="true"/>
        <w:rPr/>
      </w:pPr>
      <w:bookmarkStart w:id="10833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4" w:name="_ETM_Q1_13502889"/>
      <w:bookmarkEnd w:id="10834"/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40-139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35" w:name="_ETM_Q1_2078058"/>
      <w:bookmarkStart w:id="10836" w:name="_ETM_Q1_2077965"/>
      <w:bookmarkStart w:id="10837" w:name="_ETM_Q1_2078058"/>
      <w:bookmarkStart w:id="10838" w:name="_ETM_Q1_2077965"/>
      <w:bookmarkEnd w:id="10837"/>
      <w:bookmarkEnd w:id="10838"/>
    </w:p>
    <w:p>
      <w:pPr>
        <w:pStyle w:val="Style16"/>
        <w:keepNext w:val="true"/>
        <w:rPr/>
      </w:pPr>
      <w:bookmarkStart w:id="10839" w:name="ET_speaker_איל_קופמ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0" w:name="_ETM_Q1_2080280"/>
      <w:bookmarkEnd w:id="10840"/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bookmarkStart w:id="10841" w:name="_ETM_Q1_2078152"/>
      <w:bookmarkEnd w:id="10841"/>
      <w:r>
        <w:rPr>
          <w:rtl w:val="true"/>
        </w:rPr>
        <w:t xml:space="preserve"> נגד</w:t>
      </w:r>
      <w:r>
        <w:rPr>
          <w:rtl w:val="true"/>
        </w:rPr>
        <w:t xml:space="preserve">? </w:t>
      </w:r>
      <w:bookmarkStart w:id="10842" w:name="_ETM_Q1_2079241"/>
      <w:bookmarkEnd w:id="10842"/>
    </w:p>
    <w:p>
      <w:pPr>
        <w:pStyle w:val="Normal"/>
        <w:rPr/>
      </w:pPr>
      <w:r>
        <w:rPr>
          <w:rtl w:val="true"/>
        </w:rPr>
      </w:r>
      <w:bookmarkStart w:id="10843" w:name="_ETM_Q1_2079310"/>
      <w:bookmarkStart w:id="10844" w:name="_ETM_Q1_2079310"/>
      <w:bookmarkEnd w:id="10844"/>
    </w:p>
    <w:p>
      <w:pPr>
        <w:pStyle w:val="Style16"/>
        <w:keepNext w:val="true"/>
        <w:rPr/>
      </w:pPr>
      <w:bookmarkStart w:id="10845" w:name="ET_speaker_איל_קופמ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6" w:name="_ETM_Q1_2081405"/>
      <w:bookmarkEnd w:id="10846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10847" w:name="_ETM_Q1_2081461"/>
      <w:bookmarkEnd w:id="10847"/>
    </w:p>
    <w:p>
      <w:pPr>
        <w:pStyle w:val="Normal"/>
        <w:rPr/>
      </w:pPr>
      <w:r>
        <w:rPr>
          <w:rtl w:val="true"/>
        </w:rPr>
      </w:r>
      <w:bookmarkStart w:id="10848" w:name="_ETM_Q1_2081551"/>
      <w:bookmarkStart w:id="10849" w:name="_ETM_Q1_2081551"/>
      <w:bookmarkEnd w:id="10849"/>
    </w:p>
    <w:p>
      <w:pPr>
        <w:pStyle w:val="Style27"/>
        <w:keepNext w:val="true"/>
        <w:rPr/>
      </w:pPr>
      <w:bookmarkStart w:id="10850" w:name="_ETM_Q1_13506472"/>
      <w:bookmarkStart w:id="10851" w:name="_ETM_Q1_13506406"/>
      <w:bookmarkEnd w:id="10850"/>
      <w:bookmarkEnd w:id="1085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2" w:name="_ETM_Q1_13511855"/>
      <w:bookmarkStart w:id="10853" w:name="_ETM_Q1_13511855"/>
      <w:bookmarkEnd w:id="10853"/>
    </w:p>
    <w:p>
      <w:pPr>
        <w:pStyle w:val="Style33"/>
        <w:keepNext w:val="true"/>
        <w:rPr/>
      </w:pPr>
      <w:bookmarkStart w:id="10854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5" w:name="_ETM_Q1_2084714"/>
      <w:bookmarkEnd w:id="10855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41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. </w:t>
      </w:r>
      <w:bookmarkStart w:id="10856" w:name="_ETM_Q1_2085101"/>
      <w:bookmarkEnd w:id="10856"/>
    </w:p>
    <w:p>
      <w:pPr>
        <w:pStyle w:val="Normal"/>
        <w:rPr/>
      </w:pPr>
      <w:r>
        <w:rPr>
          <w:rtl w:val="true"/>
        </w:rPr>
      </w:r>
      <w:bookmarkStart w:id="10857" w:name="_ETM_Q1_2085206"/>
      <w:bookmarkStart w:id="10858" w:name="_ETM_Q1_2085206"/>
      <w:bookmarkEnd w:id="10858"/>
    </w:p>
    <w:p>
      <w:pPr>
        <w:pStyle w:val="Style16"/>
        <w:keepNext w:val="true"/>
        <w:rPr/>
      </w:pPr>
      <w:bookmarkStart w:id="10859" w:name="ET_speaker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0" w:name="_ETM_Q1_13512322"/>
      <w:bookmarkStart w:id="10861" w:name="_ETM_Q1_13512289"/>
      <w:bookmarkEnd w:id="10860"/>
      <w:bookmarkEnd w:id="1086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bookmarkStart w:id="10862" w:name="_ETM_Q1_2088237"/>
      <w:bookmarkEnd w:id="10862"/>
      <w:r>
        <w:rPr>
          <w:rtl w:val="true"/>
        </w:rPr>
        <w:t xml:space="preserve"> להכיר בעילויים</w:t>
      </w:r>
      <w:r>
        <w:rPr>
          <w:rtl w:val="true"/>
        </w:rPr>
        <w:t xml:space="preserve">, </w:t>
      </w:r>
      <w:r>
        <w:rPr>
          <w:rtl w:val="true"/>
        </w:rPr>
        <w:t>כאלה שבאמת תורתם אמונתם</w:t>
      </w:r>
      <w:r>
        <w:rPr>
          <w:rtl w:val="true"/>
        </w:rPr>
        <w:t xml:space="preserve">, </w:t>
      </w:r>
      <w:r>
        <w:rPr>
          <w:rtl w:val="true"/>
        </w:rPr>
        <w:t xml:space="preserve">ולתת להם את </w:t>
      </w:r>
      <w:bookmarkStart w:id="10863" w:name="_ETM_Q1_2095976"/>
      <w:bookmarkEnd w:id="10863"/>
      <w:r>
        <w:rPr>
          <w:rtl w:val="true"/>
        </w:rPr>
        <w:t>הפטור הזה</w:t>
      </w:r>
      <w:r>
        <w:rPr>
          <w:rtl w:val="true"/>
        </w:rPr>
        <w:t xml:space="preserve">, </w:t>
      </w:r>
      <w:r>
        <w:rPr>
          <w:rtl w:val="true"/>
        </w:rPr>
        <w:t>כמו שעושים בעוד סקט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864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וקא</w:t>
      </w:r>
      <w:bookmarkStart w:id="10865" w:name="_ETM_Q1_2097346"/>
      <w:bookmarkEnd w:id="10865"/>
      <w:r>
        <w:rPr>
          <w:rtl w:val="true"/>
        </w:rPr>
        <w:t xml:space="preserve"> נגד</w:t>
      </w:r>
      <w:r>
        <w:rPr>
          <w:rtl w:val="true"/>
        </w:rPr>
        <w:t>.</w:t>
      </w:r>
      <w:bookmarkStart w:id="10866" w:name="_ETM_Q1_2099761"/>
      <w:bookmarkEnd w:id="10866"/>
    </w:p>
    <w:p>
      <w:pPr>
        <w:pStyle w:val="Normal"/>
        <w:rPr/>
      </w:pPr>
      <w:r>
        <w:rPr>
          <w:rtl w:val="true"/>
        </w:rPr>
      </w:r>
      <w:bookmarkStart w:id="10867" w:name="_ETM_Q1_2099849"/>
      <w:bookmarkStart w:id="10868" w:name="_ETM_Q1_2099849"/>
      <w:bookmarkEnd w:id="10868"/>
    </w:p>
    <w:p>
      <w:pPr>
        <w:pStyle w:val="Style16"/>
        <w:keepNext w:val="true"/>
        <w:rPr/>
      </w:pPr>
      <w:bookmarkStart w:id="10869" w:name="ET_speaker_506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0" w:name="_ETM_Q1_2095342"/>
      <w:bookmarkStart w:id="10871" w:name="_ETM_Q1_2099625"/>
      <w:bookmarkStart w:id="10872" w:name="_ETM_Q1_2099568"/>
      <w:bookmarkEnd w:id="10870"/>
      <w:bookmarkEnd w:id="10871"/>
      <w:bookmarkEnd w:id="10872"/>
      <w:r>
        <w:rPr>
          <w:rtl w:val="true"/>
        </w:rPr>
        <w:t>אז אני בעד</w:t>
      </w:r>
      <w:r>
        <w:rPr>
          <w:rtl w:val="true"/>
        </w:rPr>
        <w:t xml:space="preserve">. </w:t>
      </w:r>
      <w:bookmarkStart w:id="10873" w:name="_ETM_Q1_2097832"/>
      <w:bookmarkEnd w:id="10873"/>
      <w:r>
        <w:rPr>
          <w:rtl w:val="true"/>
        </w:rPr>
        <w:t>אני בעד</w:t>
      </w:r>
      <w:r>
        <w:rPr>
          <w:rtl w:val="true"/>
        </w:rPr>
        <w:t xml:space="preserve">, </w:t>
      </w:r>
      <w:r>
        <w:rPr>
          <w:rtl w:val="true"/>
        </w:rPr>
        <w:t xml:space="preserve">עילויים זה עילויים והכול </w:t>
      </w:r>
      <w:bookmarkStart w:id="10874" w:name="_ETM_Q1_2101781"/>
      <w:bookmarkEnd w:id="1087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גם לתורה יש ערך</w:t>
      </w:r>
      <w:r>
        <w:rPr>
          <w:rtl w:val="true"/>
        </w:rPr>
        <w:t xml:space="preserve">. </w:t>
      </w:r>
      <w:bookmarkStart w:id="10875" w:name="_ETM_Q1_2105340"/>
      <w:bookmarkEnd w:id="10875"/>
    </w:p>
    <w:p>
      <w:pPr>
        <w:pStyle w:val="Normal"/>
        <w:rPr/>
      </w:pPr>
      <w:r>
        <w:rPr>
          <w:rtl w:val="true"/>
        </w:rPr>
      </w:r>
      <w:bookmarkStart w:id="10876" w:name="_ETM_Q1_2105416"/>
      <w:bookmarkStart w:id="10877" w:name="_ETM_Q1_2105416"/>
      <w:bookmarkEnd w:id="10877"/>
    </w:p>
    <w:p>
      <w:pPr>
        <w:pStyle w:val="Style16"/>
        <w:keepNext w:val="true"/>
        <w:rPr/>
      </w:pPr>
      <w:bookmarkStart w:id="10878" w:name="ET_speaker_650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9" w:name="_ETM_Q1_2109979"/>
      <w:bookmarkStart w:id="10880" w:name="_ETM_Q1_2109929"/>
      <w:bookmarkEnd w:id="10879"/>
      <w:bookmarkEnd w:id="10880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1" w:name="_ETM_Q1_2105362"/>
      <w:bookmarkStart w:id="10882" w:name="_ETM_Q1_2105289"/>
      <w:bookmarkStart w:id="10883" w:name="_ETM_Q1_2105362"/>
      <w:bookmarkStart w:id="10884" w:name="_ETM_Q1_2105289"/>
      <w:bookmarkEnd w:id="10883"/>
      <w:bookmarkEnd w:id="10884"/>
    </w:p>
    <w:p>
      <w:pPr>
        <w:pStyle w:val="Style16"/>
        <w:keepNext w:val="true"/>
        <w:rPr/>
      </w:pPr>
      <w:bookmarkStart w:id="10885" w:name="ET_speaker_506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6" w:name="_ETM_Q1_2107916"/>
      <w:bookmarkStart w:id="10887" w:name="_ETM_Q1_2107867"/>
      <w:bookmarkEnd w:id="10886"/>
      <w:bookmarkEnd w:id="10887"/>
      <w:r>
        <w:rPr>
          <w:rtl w:val="true"/>
        </w:rPr>
        <w:t>גם ליהדות</w:t>
      </w:r>
      <w:r>
        <w:rPr>
          <w:rtl w:val="true"/>
        </w:rPr>
        <w:t xml:space="preserve">, </w:t>
      </w:r>
      <w:r>
        <w:rPr>
          <w:rtl w:val="true"/>
        </w:rPr>
        <w:t>היא מה שמיחדת אותנו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10888" w:name="_ETM_Q1_2112354"/>
      <w:bookmarkEnd w:id="10888"/>
      <w:r>
        <w:rPr>
          <w:rtl w:val="true"/>
        </w:rPr>
        <w:t>אתם יודעים הופתעתי לפני עשרה ימים התפרסם תחקיר של</w:t>
      </w:r>
      <w:bookmarkStart w:id="10889" w:name="_ETM_Q1_2123119"/>
      <w:bookmarkEnd w:id="10889"/>
      <w:r>
        <w:rPr>
          <w:rtl w:val="true"/>
        </w:rPr>
        <w:t xml:space="preserve"> סם סוקול</w:t>
      </w:r>
      <w:r>
        <w:rPr>
          <w:rtl w:val="true"/>
        </w:rPr>
        <w:t xml:space="preserve">, </w:t>
      </w:r>
      <w:r>
        <w:rPr>
          <w:rtl w:val="true"/>
        </w:rPr>
        <w:t>מזמן ישראל</w:t>
      </w:r>
      <w:r>
        <w:rPr>
          <w:rtl w:val="true"/>
        </w:rPr>
        <w:t xml:space="preserve">, </w:t>
      </w:r>
      <w:r>
        <w:rPr>
          <w:rtl w:val="true"/>
        </w:rPr>
        <w:t>השר מאיר פרוש</w:t>
      </w:r>
      <w:r>
        <w:rPr>
          <w:rtl w:val="true"/>
        </w:rPr>
        <w:t xml:space="preserve">, </w:t>
      </w:r>
      <w:r>
        <w:rPr>
          <w:rtl w:val="true"/>
        </w:rPr>
        <w:t xml:space="preserve">שר במדינת </w:t>
      </w:r>
      <w:bookmarkStart w:id="10890" w:name="_ETM_Q1_2128015"/>
      <w:bookmarkEnd w:id="1089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ר לענייני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פתח מוקד סיוע שבפועל נועד </w:t>
      </w:r>
      <w:bookmarkStart w:id="10891" w:name="_ETM_Q1_2134649"/>
      <w:bookmarkEnd w:id="10891"/>
      <w:r>
        <w:rPr>
          <w:rtl w:val="true"/>
        </w:rPr>
        <w:t>להכשיל את החוק ולעודד השתמ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92" w:name="_ETM_Q1_2137039"/>
      <w:bookmarkStart w:id="10893" w:name="_ETM_Q1_2136990"/>
      <w:bookmarkStart w:id="10894" w:name="_ETM_Q1_2136896"/>
      <w:bookmarkStart w:id="10895" w:name="_ETM_Q1_2137039"/>
      <w:bookmarkStart w:id="10896" w:name="_ETM_Q1_2136990"/>
      <w:bookmarkStart w:id="10897" w:name="_ETM_Q1_2136896"/>
      <w:bookmarkEnd w:id="10895"/>
      <w:bookmarkEnd w:id="10896"/>
      <w:bookmarkEnd w:id="10897"/>
    </w:p>
    <w:p>
      <w:pPr>
        <w:pStyle w:val="Normal"/>
        <w:rPr/>
      </w:pPr>
      <w:bookmarkStart w:id="10898" w:name="_ETM_Q1_2137118"/>
      <w:bookmarkEnd w:id="10898"/>
      <w:r>
        <w:rPr>
          <w:rtl w:val="true"/>
        </w:rPr>
        <w:t>מה הם עוש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bookmarkStart w:id="10899" w:name="_ETM_Q1_2144591"/>
      <w:bookmarkEnd w:id="10899"/>
      <w:r>
        <w:rPr>
          <w:rtl w:val="true"/>
        </w:rPr>
        <w:t xml:space="preserve"> נותנים הוראות ברורות למועמדים לגיוס</w:t>
      </w:r>
      <w:r>
        <w:rPr>
          <w:rtl w:val="true"/>
        </w:rPr>
        <w:t xml:space="preserve">, </w:t>
      </w:r>
      <w:r>
        <w:rPr>
          <w:rtl w:val="true"/>
        </w:rPr>
        <w:t>למלש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0900" w:name="_ETM_Q1_2145624"/>
      <w:bookmarkEnd w:id="10900"/>
      <w:r>
        <w:rPr>
          <w:rtl w:val="true"/>
        </w:rPr>
        <w:t>איך להתחמק מגיוס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זאת עבירה</w:t>
      </w:r>
      <w:r>
        <w:rPr>
          <w:rtl w:val="true"/>
        </w:rPr>
        <w:t xml:space="preserve">, </w:t>
      </w:r>
      <w:r>
        <w:rPr>
          <w:rtl w:val="true"/>
        </w:rPr>
        <w:t>עבירה לשמה</w:t>
      </w:r>
      <w:r>
        <w:rPr>
          <w:rtl w:val="true"/>
        </w:rPr>
        <w:t xml:space="preserve">. </w:t>
      </w:r>
      <w:bookmarkStart w:id="10901" w:name="_ETM_Q1_2157705"/>
      <w:bookmarkEnd w:id="1090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902" w:name="ET_speaker_650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3" w:name="_ETM_Q1_2153661"/>
      <w:bookmarkStart w:id="10904" w:name="_ETM_Q1_2153632"/>
      <w:bookmarkEnd w:id="10903"/>
      <w:bookmarkEnd w:id="10904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05" w:name="_ETM_Q1_2156034"/>
      <w:bookmarkStart w:id="10906" w:name="_ETM_Q1_2155932"/>
      <w:bookmarkStart w:id="10907" w:name="_ETM_Q1_2156034"/>
      <w:bookmarkStart w:id="10908" w:name="_ETM_Q1_2155932"/>
      <w:bookmarkEnd w:id="10907"/>
      <w:bookmarkEnd w:id="10908"/>
    </w:p>
    <w:p>
      <w:pPr>
        <w:pStyle w:val="Style16"/>
        <w:keepNext w:val="true"/>
        <w:rPr/>
      </w:pPr>
      <w:bookmarkStart w:id="10909" w:name="ET_speaker_506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0" w:name="_ETM_Q1_2158061"/>
      <w:bookmarkStart w:id="10911" w:name="_ETM_Q1_2158015"/>
      <w:bookmarkEnd w:id="10910"/>
      <w:bookmarkEnd w:id="10911"/>
      <w:r>
        <w:rPr>
          <w:rtl w:val="true"/>
        </w:rPr>
        <w:t>בחשיפה ראינו את זלמן</w:t>
      </w:r>
      <w:r>
        <w:rPr>
          <w:rtl w:val="true"/>
        </w:rPr>
        <w:t xml:space="preserve">, </w:t>
      </w:r>
      <w:bookmarkStart w:id="10912" w:name="_ETM_Q1_2159574"/>
      <w:bookmarkEnd w:id="10912"/>
      <w:r>
        <w:rPr>
          <w:rtl w:val="true"/>
        </w:rPr>
        <w:t>חבר בקהילה החרדית</w:t>
      </w:r>
      <w:r>
        <w:rPr>
          <w:rtl w:val="true"/>
        </w:rPr>
        <w:t xml:space="preserve">, </w:t>
      </w:r>
      <w:r>
        <w:rPr>
          <w:rtl w:val="true"/>
        </w:rPr>
        <w:t xml:space="preserve">שסיפר שנאמר לו להתעלם מכל צו גיוס </w:t>
      </w:r>
      <w:bookmarkStart w:id="10913" w:name="_ETM_Q1_2163428"/>
      <w:bookmarkEnd w:id="10913"/>
      <w:r>
        <w:rPr>
          <w:rtl w:val="true"/>
        </w:rPr>
        <w:t>שנשלח לב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יקבלו אותם לאחים לנשק</w:t>
      </w:r>
      <w:r>
        <w:rPr>
          <w:rtl w:val="true"/>
        </w:rPr>
        <w:t>.</w:t>
      </w:r>
      <w:bookmarkStart w:id="10914" w:name="_ETM_Q1_2169792"/>
      <w:bookmarkEnd w:id="10914"/>
    </w:p>
    <w:p>
      <w:pPr>
        <w:pStyle w:val="Normal"/>
        <w:rPr/>
      </w:pPr>
      <w:r>
        <w:rPr>
          <w:rtl w:val="true"/>
        </w:rPr>
      </w:r>
      <w:bookmarkStart w:id="10915" w:name="_ETM_Q1_2169871"/>
      <w:bookmarkStart w:id="10916" w:name="_ETM_Q1_2169871"/>
      <w:bookmarkEnd w:id="1091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7" w:name="_ETM_Q1_2171719"/>
      <w:bookmarkStart w:id="10918" w:name="_ETM_Q1_2171677"/>
      <w:bookmarkEnd w:id="10917"/>
      <w:bookmarkEnd w:id="10918"/>
      <w:r>
        <w:rPr>
          <w:rtl w:val="true"/>
        </w:rPr>
        <w:t xml:space="preserve">כן </w:t>
      </w:r>
      <w:bookmarkStart w:id="10919" w:name="_ETM_Q1_2168470"/>
      <w:bookmarkEnd w:id="10919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שם אתה גם טייס וגם אומר שביום פקודה לא תגיע</w:t>
      </w:r>
      <w:r>
        <w:rPr>
          <w:rtl w:val="true"/>
        </w:rPr>
        <w:t xml:space="preserve">. </w:t>
      </w:r>
      <w:bookmarkStart w:id="10920" w:name="_ETM_Q1_2172677"/>
      <w:bookmarkEnd w:id="10920"/>
    </w:p>
    <w:p>
      <w:pPr>
        <w:pStyle w:val="Normal"/>
        <w:rPr/>
      </w:pPr>
      <w:r>
        <w:rPr>
          <w:rtl w:val="true"/>
        </w:rPr>
      </w:r>
      <w:bookmarkStart w:id="10921" w:name="_ETM_Q1_2172758"/>
      <w:bookmarkStart w:id="10922" w:name="_ETM_Q1_2172758"/>
      <w:bookmarkEnd w:id="10922"/>
    </w:p>
    <w:p>
      <w:pPr>
        <w:pStyle w:val="Style16"/>
        <w:keepNext w:val="true"/>
        <w:rPr/>
      </w:pPr>
      <w:bookmarkStart w:id="10923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4" w:name="_ETM_Q1_2175072"/>
      <w:bookmarkStart w:id="10925" w:name="_ETM_Q1_2175017"/>
      <w:bookmarkEnd w:id="10924"/>
      <w:bookmarkEnd w:id="10925"/>
      <w:r>
        <w:rPr>
          <w:rtl w:val="true"/>
        </w:rPr>
        <w:t>די לבלבל את המ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26" w:name="_ETM_Q1_2171590"/>
      <w:bookmarkStart w:id="10927" w:name="_ETM_Q1_2171517"/>
      <w:bookmarkStart w:id="10928" w:name="_ETM_Q1_2171590"/>
      <w:bookmarkStart w:id="10929" w:name="_ETM_Q1_2171517"/>
      <w:bookmarkEnd w:id="10928"/>
      <w:bookmarkEnd w:id="10929"/>
    </w:p>
    <w:p>
      <w:pPr>
        <w:pStyle w:val="Style16"/>
        <w:keepNext w:val="true"/>
        <w:rPr/>
      </w:pPr>
      <w:bookmarkStart w:id="10930" w:name="ET_speaker_634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1" w:name="_ETM_Q1_2176463"/>
      <w:bookmarkStart w:id="10932" w:name="_ETM_Q1_2176410"/>
      <w:bookmarkEnd w:id="10931"/>
      <w:bookmarkEnd w:id="10932"/>
      <w:r>
        <w:rPr>
          <w:rtl w:val="true"/>
        </w:rPr>
        <w:t>גם מבטיח שלא יהיה לך חיל 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3" w:name="_ETM_Q1_2174261"/>
      <w:bookmarkStart w:id="10934" w:name="_ETM_Q1_2174188"/>
      <w:bookmarkStart w:id="10935" w:name="_ETM_Q1_2174261"/>
      <w:bookmarkStart w:id="10936" w:name="_ETM_Q1_2174188"/>
      <w:bookmarkEnd w:id="10935"/>
      <w:bookmarkEnd w:id="10936"/>
    </w:p>
    <w:p>
      <w:pPr>
        <w:pStyle w:val="Style33"/>
        <w:keepNext w:val="true"/>
        <w:rPr/>
      </w:pPr>
      <w:bookmarkStart w:id="10937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8" w:name="_ETM_Q1_2175148"/>
      <w:bookmarkEnd w:id="1093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ימי לב אני אמרתי ארבע מילים</w:t>
      </w:r>
      <w:bookmarkStart w:id="10939" w:name="_ETM_Q1_2174497"/>
      <w:bookmarkEnd w:id="10939"/>
      <w:r>
        <w:rPr>
          <w:rtl w:val="true"/>
        </w:rPr>
        <w:t xml:space="preserve">. </w:t>
      </w:r>
      <w:bookmarkStart w:id="10940" w:name="_ETM_Q1_2175825"/>
      <w:bookmarkEnd w:id="10940"/>
      <w:r>
        <w:rPr>
          <w:rtl w:val="true"/>
        </w:rPr>
        <w:t>את יכולה הערות ביניים רק בארבע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1" w:name="_ETM_Q1_2180019"/>
      <w:bookmarkStart w:id="10942" w:name="_ETM_Q1_2175904"/>
      <w:bookmarkStart w:id="10943" w:name="_ETM_Q1_2180019"/>
      <w:bookmarkStart w:id="10944" w:name="_ETM_Q1_2175904"/>
      <w:bookmarkEnd w:id="10943"/>
      <w:bookmarkEnd w:id="10944"/>
    </w:p>
    <w:p>
      <w:pPr>
        <w:pStyle w:val="Style16"/>
        <w:keepNext w:val="true"/>
        <w:rPr/>
      </w:pPr>
      <w:bookmarkStart w:id="10945" w:name="ET_speaker_50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6" w:name="_ETM_Q1_2180508"/>
      <w:bookmarkStart w:id="10947" w:name="_ETM_Q1_2180455"/>
      <w:bookmarkEnd w:id="10946"/>
      <w:bookmarkEnd w:id="10947"/>
      <w:r>
        <w:rPr>
          <w:rtl w:val="true"/>
        </w:rPr>
        <w:t xml:space="preserve">האובססיה שלכם </w:t>
      </w:r>
      <w:bookmarkStart w:id="10948" w:name="_ETM_Q1_2176763"/>
      <w:bookmarkEnd w:id="10948"/>
      <w:r>
        <w:rPr>
          <w:rtl w:val="true"/>
        </w:rPr>
        <w:t xml:space="preserve">למי שהציל </w:t>
      </w:r>
      <w:bookmarkStart w:id="10949" w:name="_ETM_Q1_2179444"/>
      <w:bookmarkStart w:id="10950" w:name="_ETM_Q1_2179367"/>
      <w:bookmarkEnd w:id="10949"/>
      <w:bookmarkEnd w:id="10950"/>
      <w:r>
        <w:rPr>
          <w:rtl w:val="true"/>
        </w:rPr>
        <w:t>את המדינה</w:t>
      </w:r>
      <w:bookmarkStart w:id="10951" w:name="_ETM_Q1_2183847"/>
      <w:bookmarkEnd w:id="10951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0952" w:name="_ETM_Q1_2185847"/>
      <w:bookmarkEnd w:id="10952"/>
      <w:r>
        <w:rPr>
          <w:rtl w:val="true"/>
        </w:rPr>
        <w:t>באוקטובר היא פשוט בלתי נתפ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53" w:name="_ETM_Q1_2183925"/>
      <w:bookmarkStart w:id="10954" w:name="_ETM_Q1_2183925"/>
      <w:bookmarkEnd w:id="10954"/>
    </w:p>
    <w:p>
      <w:pPr>
        <w:pStyle w:val="Style16"/>
        <w:keepNext w:val="true"/>
        <w:rPr/>
      </w:pPr>
      <w:bookmarkStart w:id="10955" w:name="ET_speaker_634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6" w:name="_ETM_Q1_2177628"/>
      <w:bookmarkStart w:id="10957" w:name="_ETM_Q1_2177575"/>
      <w:bookmarkEnd w:id="10956"/>
      <w:bookmarkEnd w:id="10957"/>
      <w:r>
        <w:rPr>
          <w:rtl w:val="true"/>
        </w:rPr>
        <w:t xml:space="preserve">האחים לנזק הביאו אותנו </w:t>
      </w:r>
      <w:bookmarkStart w:id="10958" w:name="_ETM_Q1_2179479"/>
      <w:bookmarkStart w:id="10959" w:name="_ETM_Q1_2179378"/>
      <w:bookmarkStart w:id="10960" w:name="_ETM_Q1_2183567"/>
      <w:bookmarkEnd w:id="10958"/>
      <w:bookmarkEnd w:id="10959"/>
      <w:bookmarkEnd w:id="10960"/>
      <w:r>
        <w:rPr>
          <w:rtl w:val="true"/>
        </w:rPr>
        <w:t>לעברי פי פ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61" w:name="_ETM_Q1_2181055"/>
      <w:bookmarkStart w:id="10962" w:name="_ETM_Q1_2180953"/>
      <w:bookmarkStart w:id="10963" w:name="_ETM_Q1_2181055"/>
      <w:bookmarkStart w:id="10964" w:name="_ETM_Q1_2180953"/>
      <w:bookmarkEnd w:id="10963"/>
      <w:bookmarkEnd w:id="1096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5" w:name="_ETM_Q1_2180877"/>
      <w:bookmarkEnd w:id="1096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רבע מילים</w:t>
      </w:r>
      <w:r>
        <w:rPr>
          <w:rtl w:val="true"/>
        </w:rPr>
        <w:t>.</w:t>
      </w:r>
      <w:bookmarkStart w:id="10966" w:name="_ETM_Q1_2187361"/>
      <w:bookmarkEnd w:id="10966"/>
    </w:p>
    <w:p>
      <w:pPr>
        <w:pStyle w:val="Normal"/>
        <w:rPr/>
      </w:pPr>
      <w:r>
        <w:rPr>
          <w:rtl w:val="true"/>
        </w:rPr>
      </w:r>
      <w:bookmarkStart w:id="10967" w:name="_ETM_Q1_2186347"/>
      <w:bookmarkStart w:id="10968" w:name="_ETM_Q1_2183753"/>
      <w:bookmarkStart w:id="10969" w:name="_ETM_Q1_2187448"/>
      <w:bookmarkStart w:id="10970" w:name="_ETM_Q1_2186347"/>
      <w:bookmarkStart w:id="10971" w:name="_ETM_Q1_2183753"/>
      <w:bookmarkStart w:id="10972" w:name="_ETM_Q1_2187448"/>
      <w:bookmarkEnd w:id="10970"/>
      <w:bookmarkEnd w:id="10971"/>
      <w:bookmarkEnd w:id="10972"/>
    </w:p>
    <w:p>
      <w:pPr>
        <w:pStyle w:val="Style16"/>
        <w:keepNext w:val="true"/>
        <w:rPr/>
      </w:pPr>
      <w:bookmarkStart w:id="10973" w:name="ET_speaker_634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4" w:name="_ETM_Q1_2186866"/>
      <w:bookmarkStart w:id="10975" w:name="_ETM_Q1_2186814"/>
      <w:bookmarkEnd w:id="10974"/>
      <w:bookmarkEnd w:id="10975"/>
      <w:r>
        <w:rPr>
          <w:rtl w:val="true"/>
        </w:rPr>
        <w:t>עברי פי פ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76" w:name="_ETM_Q1_2185478"/>
      <w:bookmarkStart w:id="10977" w:name="_ETM_Q1_2185386"/>
      <w:bookmarkStart w:id="10978" w:name="_ETM_Q1_2185478"/>
      <w:bookmarkStart w:id="10979" w:name="_ETM_Q1_2185386"/>
      <w:bookmarkEnd w:id="10978"/>
      <w:bookmarkEnd w:id="10979"/>
    </w:p>
    <w:p>
      <w:pPr>
        <w:pStyle w:val="Style16"/>
        <w:keepNext w:val="true"/>
        <w:rPr/>
      </w:pPr>
      <w:bookmarkStart w:id="10980" w:name="ET_speaker_506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1" w:name="_ETM_Q1_2184244"/>
      <w:bookmarkStart w:id="10982" w:name="_ETM_Q1_2184181"/>
      <w:bookmarkEnd w:id="10981"/>
      <w:bookmarkEnd w:id="10982"/>
      <w:r>
        <w:rPr>
          <w:rtl w:val="true"/>
        </w:rPr>
        <w:t>כשהממשלה ישנה הם</w:t>
      </w:r>
      <w:bookmarkStart w:id="10983" w:name="_ETM_Q1_2192689"/>
      <w:bookmarkEnd w:id="10983"/>
      <w:r>
        <w:rPr>
          <w:rtl w:val="true"/>
        </w:rPr>
        <w:t xml:space="preserve"> עזרו לכול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מ</w:t>
      </w:r>
      <w:bookmarkStart w:id="10984" w:name="_ETM_Q1_2198169"/>
      <w:bookmarkEnd w:id="10984"/>
      <w:r>
        <w:rPr>
          <w:rtl w:val="true"/>
        </w:rPr>
        <w:t>משלה לא התעור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5" w:name="_ETM_Q1_2189882"/>
      <w:bookmarkStart w:id="10986" w:name="_ETM_Q1_2189882"/>
      <w:bookmarkEnd w:id="10986"/>
    </w:p>
    <w:p>
      <w:pPr>
        <w:pStyle w:val="Style16"/>
        <w:keepNext w:val="true"/>
        <w:rPr/>
      </w:pPr>
      <w:bookmarkStart w:id="10987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8" w:name="_ETM_Q1_2190304"/>
      <w:bookmarkStart w:id="10989" w:name="_ETM_Q1_2190242"/>
      <w:bookmarkEnd w:id="10988"/>
      <w:bookmarkEnd w:id="10989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90" w:name="_ETM_Q1_2192526"/>
      <w:bookmarkStart w:id="10991" w:name="_ETM_Q1_2192448"/>
      <w:bookmarkStart w:id="10992" w:name="_ETM_Q1_2192526"/>
      <w:bookmarkStart w:id="10993" w:name="_ETM_Q1_2192448"/>
      <w:bookmarkEnd w:id="10992"/>
      <w:bookmarkEnd w:id="10993"/>
    </w:p>
    <w:p>
      <w:pPr>
        <w:pStyle w:val="Style33"/>
        <w:keepNext w:val="true"/>
        <w:rPr/>
      </w:pPr>
      <w:bookmarkStart w:id="10994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5" w:name="_ETM_Q1_2193371"/>
      <w:bookmarkEnd w:id="1099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r>
        <w:rPr/>
        <w:t>141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96" w:name="_ETM_Q1_2193817"/>
      <w:bookmarkStart w:id="10997" w:name="_ETM_Q1_2193710"/>
      <w:bookmarkStart w:id="10998" w:name="_ETM_Q1_2193817"/>
      <w:bookmarkStart w:id="10999" w:name="_ETM_Q1_2193710"/>
      <w:bookmarkEnd w:id="10998"/>
      <w:bookmarkEnd w:id="10999"/>
    </w:p>
    <w:p>
      <w:pPr>
        <w:pStyle w:val="Style16"/>
        <w:keepNext w:val="true"/>
        <w:rPr/>
      </w:pPr>
      <w:bookmarkStart w:id="11000" w:name="ET_speaker_634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1" w:name="_ETM_Q1_2195991"/>
      <w:bookmarkStart w:id="11002" w:name="_ETM_Q1_2195915"/>
      <w:bookmarkEnd w:id="11001"/>
      <w:bookmarkEnd w:id="11002"/>
      <w:r>
        <w:rPr>
          <w:rtl w:val="true"/>
        </w:rPr>
        <w:t>בעיקר עזרו למוכנות חיל האוויר לתופת 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3" w:name="_ETM_Q1_2106985"/>
      <w:bookmarkStart w:id="11004" w:name="_ETM_Q1_2106985"/>
      <w:bookmarkEnd w:id="11004"/>
    </w:p>
    <w:p>
      <w:pPr>
        <w:pStyle w:val="Style33"/>
        <w:keepNext w:val="true"/>
        <w:rPr/>
      </w:pPr>
      <w:bookmarkStart w:id="11005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6" w:name="_ETM_Q1_2199719"/>
      <w:bookmarkEnd w:id="11006"/>
      <w:r>
        <w:rPr>
          <w:rtl w:val="true"/>
        </w:rPr>
        <w:t xml:space="preserve">נצביע על </w:t>
      </w:r>
      <w:r>
        <w:rPr/>
        <w:t>141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11007" w:name="_ETM_Q1_2200751"/>
      <w:bookmarkEnd w:id="11007"/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 </w:t>
      </w:r>
      <w:bookmarkStart w:id="11008" w:name="_ETM_Q1_2200192"/>
      <w:bookmarkEnd w:id="11008"/>
    </w:p>
    <w:p>
      <w:pPr>
        <w:pStyle w:val="Normal"/>
        <w:rPr/>
      </w:pPr>
      <w:r>
        <w:rPr>
          <w:rtl w:val="true"/>
        </w:rPr>
      </w:r>
      <w:bookmarkStart w:id="11009" w:name="_ETM_Q1_2200283"/>
      <w:bookmarkStart w:id="11010" w:name="_ETM_Q1_2200283"/>
      <w:bookmarkEnd w:id="11010"/>
    </w:p>
    <w:p>
      <w:pPr>
        <w:pStyle w:val="Style16"/>
        <w:keepNext w:val="true"/>
        <w:rPr/>
      </w:pPr>
      <w:bookmarkStart w:id="11011" w:name="ET_speaker_איל_קופמ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2" w:name="_ETM_Q1_2202320"/>
      <w:bookmarkEnd w:id="11012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8"/>
        <w:keepNext w:val="true"/>
        <w:rPr/>
      </w:pPr>
      <w:r>
        <w:rPr>
          <w:rtl w:val="true"/>
        </w:rPr>
        <w:t xml:space="preserve"> </w:t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16"/>
        <w:keepNext w:val="true"/>
        <w:rPr/>
      </w:pPr>
      <w:bookmarkStart w:id="11013" w:name="ET_speaker_580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ופים</w:t>
      </w:r>
      <w:r>
        <w:rPr>
          <w:rtl w:val="true"/>
        </w:rPr>
        <w:t xml:space="preserve">, </w:t>
      </w:r>
      <w:r>
        <w:rPr>
          <w:rtl w:val="true"/>
        </w:rPr>
        <w:t>אחרי שהם פתחו</w:t>
      </w:r>
      <w:bookmarkStart w:id="11014" w:name="_ETM_Q1_2207128"/>
      <w:bookmarkEnd w:id="11014"/>
      <w:r>
        <w:rPr>
          <w:rtl w:val="true"/>
        </w:rPr>
        <w:t xml:space="preserve"> את התיאבון ל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. </w:t>
      </w:r>
      <w:bookmarkStart w:id="11015" w:name="_ETM_Q1_2207413"/>
      <w:bookmarkEnd w:id="11015"/>
    </w:p>
    <w:p>
      <w:pPr>
        <w:pStyle w:val="Normal"/>
        <w:rPr/>
      </w:pPr>
      <w:r>
        <w:rPr>
          <w:rtl w:val="true"/>
        </w:rPr>
      </w:r>
      <w:bookmarkStart w:id="11016" w:name="_ETM_Q1_2207495"/>
      <w:bookmarkStart w:id="11017" w:name="_ETM_Q1_2207495"/>
      <w:bookmarkEnd w:id="11017"/>
    </w:p>
    <w:p>
      <w:pPr>
        <w:pStyle w:val="Style33"/>
        <w:keepNext w:val="true"/>
        <w:rPr/>
      </w:pPr>
      <w:bookmarkStart w:id="11018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9" w:name="_ETM_Q1_2204512"/>
      <w:bookmarkEnd w:id="11019"/>
      <w:r>
        <w:rPr/>
        <w:t>143</w:t>
      </w:r>
      <w:r>
        <w:rPr>
          <w:rtl w:val="true"/>
        </w:rPr>
        <w:t xml:space="preserve">, </w:t>
      </w:r>
      <w:r>
        <w:rPr/>
        <w:t>144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1020" w:name="_ETM_Q1_2209470"/>
      <w:bookmarkEnd w:id="11020"/>
    </w:p>
    <w:p>
      <w:pPr>
        <w:pStyle w:val="Normal"/>
        <w:rPr/>
      </w:pPr>
      <w:r>
        <w:rPr>
          <w:rtl w:val="true"/>
        </w:rPr>
      </w:r>
      <w:bookmarkStart w:id="11021" w:name="_ETM_Q1_2209551"/>
      <w:bookmarkStart w:id="11022" w:name="_ETM_Q1_2209551"/>
      <w:bookmarkEnd w:id="11022"/>
    </w:p>
    <w:p>
      <w:pPr>
        <w:pStyle w:val="Style16"/>
        <w:keepNext w:val="true"/>
        <w:rPr/>
      </w:pPr>
      <w:bookmarkStart w:id="11023" w:name="ET_speaker_506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4" w:name="_ETM_Q1_2209083"/>
      <w:bookmarkStart w:id="11025" w:name="_ETM_Q1_2209036"/>
      <w:bookmarkEnd w:id="11024"/>
      <w:bookmarkEnd w:id="11025"/>
      <w:r>
        <w:rPr>
          <w:rtl w:val="true"/>
        </w:rPr>
        <w:t xml:space="preserve">מה שזלמן מספר </w:t>
      </w:r>
      <w:bookmarkStart w:id="11026" w:name="_ETM_Q1_2212655"/>
      <w:bookmarkEnd w:id="11026"/>
      <w:r>
        <w:rPr>
          <w:rtl w:val="true"/>
        </w:rPr>
        <w:t>שהם מציעים פשוט להתעלם ולא להתעסק בצו</w:t>
      </w:r>
      <w:r>
        <w:rPr>
          <w:rtl w:val="true"/>
        </w:rPr>
        <w:t xml:space="preserve">. </w:t>
      </w:r>
      <w:r>
        <w:rPr>
          <w:rtl w:val="true"/>
        </w:rPr>
        <w:t>והוא טען</w:t>
      </w:r>
      <w:bookmarkStart w:id="11027" w:name="_ETM_Q1_2218658"/>
      <w:bookmarkEnd w:id="11027"/>
      <w:r>
        <w:rPr>
          <w:rtl w:val="true"/>
        </w:rPr>
        <w:t xml:space="preserve"> שנאמר לו</w:t>
      </w:r>
      <w:r>
        <w:rPr>
          <w:rtl w:val="true"/>
        </w:rPr>
        <w:t xml:space="preserve">: </w:t>
      </w:r>
      <w:r>
        <w:rPr>
          <w:rtl w:val="true"/>
        </w:rPr>
        <w:t>אם קיבלת צו ראש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1028" w:name="_ETM_Q1_2223252"/>
      <w:bookmarkEnd w:id="11028"/>
      <w:r>
        <w:rPr>
          <w:rtl w:val="true"/>
        </w:rPr>
        <w:t>בדיוק כמו אלפים אחרים</w:t>
      </w:r>
      <w:r>
        <w:rPr>
          <w:rtl w:val="true"/>
        </w:rPr>
        <w:t xml:space="preserve">, </w:t>
      </w:r>
      <w:r>
        <w:rPr>
          <w:rtl w:val="true"/>
        </w:rPr>
        <w:t>אתה לא צריך לעשות כלום ופשוט להתעלם</w:t>
      </w:r>
      <w:r>
        <w:rPr>
          <w:rtl w:val="true"/>
        </w:rPr>
        <w:t xml:space="preserve">. </w:t>
      </w:r>
      <w:r>
        <w:rPr>
          <w:rtl w:val="true"/>
        </w:rPr>
        <w:t>באותו אופן המקום הזה הנחה את</w:t>
      </w:r>
      <w:bookmarkStart w:id="11029" w:name="_ETM_Q1_2227733"/>
      <w:bookmarkEnd w:id="11029"/>
      <w:r>
        <w:rPr>
          <w:rtl w:val="true"/>
        </w:rPr>
        <w:t xml:space="preserve"> דוד</w:t>
      </w:r>
      <w:r>
        <w:rPr>
          <w:rtl w:val="true"/>
        </w:rPr>
        <w:t xml:space="preserve">, </w:t>
      </w:r>
      <w:r>
        <w:rPr>
          <w:rtl w:val="true"/>
        </w:rPr>
        <w:t>חסיד לשעבר</w:t>
      </w:r>
      <w:r>
        <w:rPr>
          <w:rtl w:val="true"/>
        </w:rPr>
        <w:t xml:space="preserve">, </w:t>
      </w:r>
      <w:r>
        <w:rPr>
          <w:rtl w:val="true"/>
        </w:rPr>
        <w:t>לשקר לצה</w:t>
      </w:r>
      <w:r>
        <w:rPr>
          <w:rtl w:val="true"/>
        </w:rPr>
        <w:t>"</w:t>
      </w:r>
      <w:r>
        <w:rPr>
          <w:rtl w:val="true"/>
        </w:rPr>
        <w:t xml:space="preserve">ל לגבי מקום הימצאו של </w:t>
      </w:r>
      <w:bookmarkStart w:id="11030" w:name="_ETM_Q1_2233640"/>
      <w:bookmarkEnd w:id="11030"/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כשמדובר בבחור ב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ין משהו מיו</w:t>
      </w:r>
      <w:bookmarkStart w:id="11031" w:name="_ETM_Q1_2235720"/>
      <w:bookmarkEnd w:id="11031"/>
      <w:r>
        <w:rPr>
          <w:rtl w:val="true"/>
        </w:rPr>
        <w:t>חד לעשות</w:t>
      </w:r>
      <w:r>
        <w:rPr>
          <w:rtl w:val="true"/>
        </w:rPr>
        <w:t xml:space="preserve">. </w:t>
      </w:r>
      <w:r>
        <w:rPr>
          <w:rtl w:val="true"/>
        </w:rPr>
        <w:t>צריך להיזהר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מתקשר תגיד לו שאתה לא בקשר עם הבן שלך ואין לך </w:t>
      </w:r>
      <w:bookmarkStart w:id="11032" w:name="_ETM_Q1_2247697"/>
      <w:bookmarkEnd w:id="11032"/>
      <w:r>
        <w:rPr>
          <w:rtl w:val="true"/>
        </w:rPr>
        <w:t>מושג איפה הוא</w:t>
      </w:r>
      <w:r>
        <w:rPr>
          <w:rtl w:val="true"/>
        </w:rPr>
        <w:t xml:space="preserve">. </w:t>
      </w:r>
      <w:r>
        <w:rPr>
          <w:rtl w:val="true"/>
        </w:rPr>
        <w:t>אל תגיד שהוא ראה את צווי</w:t>
      </w:r>
      <w:bookmarkStart w:id="11033" w:name="_ETM_Q1_2251100"/>
      <w:bookmarkEnd w:id="11033"/>
      <w:r>
        <w:rPr>
          <w:rtl w:val="true"/>
        </w:rPr>
        <w:t xml:space="preserve"> הגיוס</w:t>
      </w:r>
      <w:r>
        <w:rPr>
          <w:rtl w:val="true"/>
        </w:rPr>
        <w:t xml:space="preserve">. </w:t>
      </w:r>
      <w:r>
        <w:rPr>
          <w:rtl w:val="true"/>
        </w:rPr>
        <w:t xml:space="preserve">כך נאמר בקו החם שמפעיל שר במדינת </w:t>
      </w:r>
      <w:bookmarkStart w:id="11034" w:name="_ETM_Q1_2256801"/>
      <w:bookmarkEnd w:id="1103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י רוצה להזכיר</w:t>
      </w:r>
      <w:r>
        <w:rPr>
          <w:rtl w:val="true"/>
        </w:rPr>
        <w:t xml:space="preserve">, </w:t>
      </w:r>
      <w:r>
        <w:rPr>
          <w:rtl w:val="true"/>
        </w:rPr>
        <w:t>בזמן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5" w:name="_ETM_Q1_2262596"/>
      <w:bookmarkStart w:id="11036" w:name="_ETM_Q1_2262511"/>
      <w:bookmarkStart w:id="11037" w:name="_ETM_Q1_2262596"/>
      <w:bookmarkStart w:id="11038" w:name="_ETM_Q1_2262511"/>
      <w:bookmarkEnd w:id="11037"/>
      <w:bookmarkEnd w:id="11038"/>
    </w:p>
    <w:p>
      <w:pPr>
        <w:pStyle w:val="Style16"/>
        <w:keepNext w:val="true"/>
        <w:rPr/>
      </w:pPr>
      <w:bookmarkStart w:id="11039" w:name="ET_speaker_650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0" w:name="_ETM_Q1_2259182"/>
      <w:bookmarkStart w:id="11041" w:name="_ETM_Q1_2259138"/>
      <w:bookmarkEnd w:id="11040"/>
      <w:bookmarkEnd w:id="11041"/>
      <w:r>
        <w:rPr>
          <w:rtl w:val="true"/>
        </w:rPr>
        <w:t>מט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2" w:name="_ETM_Q1_2256979"/>
      <w:bookmarkStart w:id="11043" w:name="_ETM_Q1_2256900"/>
      <w:bookmarkStart w:id="11044" w:name="_ETM_Q1_2256979"/>
      <w:bookmarkStart w:id="11045" w:name="_ETM_Q1_2256900"/>
      <w:bookmarkEnd w:id="11044"/>
      <w:bookmarkEnd w:id="11045"/>
    </w:p>
    <w:p>
      <w:pPr>
        <w:pStyle w:val="Style16"/>
        <w:keepNext w:val="true"/>
        <w:rPr/>
      </w:pPr>
      <w:bookmarkStart w:id="11046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7" w:name="_ETM_Q1_2258846"/>
      <w:bookmarkStart w:id="11048" w:name="_ETM_Q1_2258798"/>
      <w:bookmarkEnd w:id="11047"/>
      <w:bookmarkEnd w:id="11048"/>
      <w:r>
        <w:rPr>
          <w:rtl w:val="true"/>
        </w:rPr>
        <w:t xml:space="preserve">בזמן </w:t>
      </w:r>
      <w:bookmarkStart w:id="11049" w:name="_ETM_Q1_2259605"/>
      <w:bookmarkEnd w:id="11049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שאנשים נאנקים תחת הקושי</w:t>
      </w:r>
      <w:r>
        <w:rPr>
          <w:rtl w:val="true"/>
        </w:rPr>
        <w:t xml:space="preserve">, </w:t>
      </w:r>
      <w:r>
        <w:rPr>
          <w:rtl w:val="true"/>
        </w:rPr>
        <w:t>הוא מנחה וזה דבר שלא</w:t>
      </w:r>
      <w:bookmarkStart w:id="11050" w:name="_ETM_Q1_2271956"/>
      <w:bookmarkEnd w:id="11050"/>
      <w:r>
        <w:rPr>
          <w:rtl w:val="true"/>
        </w:rPr>
        <w:t xml:space="preserve"> יעלה על הדעת</w:t>
      </w:r>
      <w:r>
        <w:rPr>
          <w:rtl w:val="true"/>
        </w:rPr>
        <w:t xml:space="preserve">. </w:t>
      </w:r>
      <w:r>
        <w:rPr>
          <w:rtl w:val="true"/>
        </w:rPr>
        <w:t>אני שואלת אתכם חבריי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051" w:name="_ETM_Q1_2274843"/>
      <w:bookmarkEnd w:id="11051"/>
      <w:r>
        <w:rPr>
          <w:rtl w:val="true"/>
        </w:rPr>
        <w:t>שואלת א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שואלת אותך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גם לך </w:t>
      </w:r>
      <w:bookmarkStart w:id="11052" w:name="_ETM_Q1_2278796"/>
      <w:bookmarkEnd w:id="11052"/>
      <w:r>
        <w:rPr>
          <w:rtl w:val="true"/>
        </w:rPr>
        <w:t>יש בן בצבא</w:t>
      </w:r>
      <w:r>
        <w:rPr>
          <w:rtl w:val="true"/>
        </w:rPr>
        <w:t xml:space="preserve">. </w:t>
      </w:r>
      <w:r>
        <w:rPr>
          <w:rtl w:val="true"/>
        </w:rPr>
        <w:t>זה נראה לכם הג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53" w:name="_ETM_Q1_2281365"/>
      <w:bookmarkStart w:id="11054" w:name="_ETM_Q1_2281279"/>
      <w:bookmarkStart w:id="11055" w:name="_ETM_Q1_2281365"/>
      <w:bookmarkStart w:id="11056" w:name="_ETM_Q1_2281279"/>
      <w:bookmarkEnd w:id="11055"/>
      <w:bookmarkEnd w:id="11056"/>
    </w:p>
    <w:p>
      <w:pPr>
        <w:pStyle w:val="Style16"/>
        <w:keepNext w:val="true"/>
        <w:rPr/>
      </w:pPr>
      <w:bookmarkStart w:id="11057" w:name="ET_speaker_634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8" w:name="_ETM_Q1_2283131"/>
      <w:bookmarkStart w:id="11059" w:name="_ETM_Q1_2283079"/>
      <w:bookmarkEnd w:id="11058"/>
      <w:bookmarkEnd w:id="11059"/>
      <w:r>
        <w:rPr>
          <w:rtl w:val="true"/>
        </w:rPr>
        <w:t>בן ואח</w:t>
      </w:r>
      <w:r>
        <w:rPr>
          <w:rtl w:val="true"/>
        </w:rPr>
        <w:t xml:space="preserve">, </w:t>
      </w:r>
      <w:r>
        <w:rPr>
          <w:rtl w:val="true"/>
        </w:rPr>
        <w:t>שיהיו ברי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0" w:name="_ETM_Q1_2281988"/>
      <w:bookmarkStart w:id="11061" w:name="_ETM_Q1_2281906"/>
      <w:bookmarkStart w:id="11062" w:name="_ETM_Q1_2281988"/>
      <w:bookmarkStart w:id="11063" w:name="_ETM_Q1_2281906"/>
      <w:bookmarkEnd w:id="11062"/>
      <w:bookmarkEnd w:id="11063"/>
    </w:p>
    <w:p>
      <w:pPr>
        <w:pStyle w:val="Style16"/>
        <w:keepNext w:val="true"/>
        <w:rPr/>
      </w:pPr>
      <w:bookmarkStart w:id="11064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5" w:name="_ETM_Q1_2284123"/>
      <w:bookmarkStart w:id="11066" w:name="_ETM_Q1_2284082"/>
      <w:bookmarkEnd w:id="11065"/>
      <w:bookmarkEnd w:id="11066"/>
      <w:r>
        <w:rPr>
          <w:rtl w:val="true"/>
        </w:rPr>
        <w:t xml:space="preserve">בן ואח שיהיו בריאים והלוואי ויחזרו </w:t>
      </w:r>
      <w:bookmarkStart w:id="11067" w:name="_ETM_Q1_2284212"/>
      <w:bookmarkEnd w:id="11067"/>
      <w:r>
        <w:rPr>
          <w:rtl w:val="true"/>
        </w:rPr>
        <w:t>בשלום</w:t>
      </w:r>
      <w:r>
        <w:rPr>
          <w:rtl w:val="true"/>
        </w:rPr>
        <w:t xml:space="preserve">. </w:t>
      </w:r>
      <w:bookmarkStart w:id="11068" w:name="_ETM_Q1_2286037"/>
      <w:bookmarkEnd w:id="11068"/>
    </w:p>
    <w:p>
      <w:pPr>
        <w:pStyle w:val="Normal"/>
        <w:rPr/>
      </w:pPr>
      <w:r>
        <w:rPr>
          <w:rtl w:val="true"/>
        </w:rPr>
      </w:r>
      <w:bookmarkStart w:id="11069" w:name="_ETM_Q1_2286127"/>
      <w:bookmarkStart w:id="11070" w:name="_ETM_Q1_2286127"/>
      <w:bookmarkEnd w:id="11070"/>
    </w:p>
    <w:p>
      <w:pPr>
        <w:pStyle w:val="Style16"/>
        <w:keepNext w:val="true"/>
        <w:rPr/>
      </w:pPr>
      <w:bookmarkStart w:id="11071" w:name="ET_speaker_650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2" w:name="_ETM_Q1_2281904"/>
      <w:bookmarkStart w:id="11073" w:name="_ETM_Q1_2281833"/>
      <w:bookmarkEnd w:id="11072"/>
      <w:bookmarkEnd w:id="11073"/>
      <w:r>
        <w:rPr>
          <w:rtl w:val="true"/>
        </w:rPr>
        <w:t>שיחזרו בשלו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. </w:t>
      </w:r>
      <w:bookmarkStart w:id="11074" w:name="_ETM_Q1_2288316"/>
      <w:bookmarkEnd w:id="11074"/>
    </w:p>
    <w:p>
      <w:pPr>
        <w:pStyle w:val="Normal"/>
        <w:rPr/>
      </w:pPr>
      <w:r>
        <w:rPr>
          <w:rtl w:val="true"/>
        </w:rPr>
      </w:r>
      <w:bookmarkStart w:id="11075" w:name="_ETM_Q1_2283581"/>
      <w:bookmarkStart w:id="11076" w:name="_ETM_Q1_2288400"/>
      <w:bookmarkStart w:id="11077" w:name="_ETM_Q1_2283581"/>
      <w:bookmarkStart w:id="11078" w:name="_ETM_Q1_2288400"/>
      <w:bookmarkEnd w:id="11077"/>
      <w:bookmarkEnd w:id="11078"/>
    </w:p>
    <w:p>
      <w:pPr>
        <w:pStyle w:val="Style16"/>
        <w:keepNext w:val="true"/>
        <w:rPr/>
      </w:pPr>
      <w:bookmarkStart w:id="11079" w:name="ET_speaker_634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0" w:name="_ETM_Q1_2284046"/>
      <w:bookmarkStart w:id="11081" w:name="_ETM_Q1_2283996"/>
      <w:bookmarkEnd w:id="11080"/>
      <w:bookmarkEnd w:id="11081"/>
      <w:r>
        <w:rPr>
          <w:rtl w:val="true"/>
        </w:rPr>
        <w:t>שיחזרו כולם ב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2" w:name="_ETM_Q1_2287300"/>
      <w:bookmarkStart w:id="11083" w:name="_ETM_Q1_2283954"/>
      <w:bookmarkStart w:id="11084" w:name="_ETM_Q1_2283883"/>
      <w:bookmarkStart w:id="11085" w:name="_ETM_Q1_2287300"/>
      <w:bookmarkStart w:id="11086" w:name="_ETM_Q1_2283954"/>
      <w:bookmarkStart w:id="11087" w:name="_ETM_Q1_2283883"/>
      <w:bookmarkEnd w:id="11085"/>
      <w:bookmarkEnd w:id="11086"/>
      <w:bookmarkEnd w:id="11087"/>
    </w:p>
    <w:p>
      <w:pPr>
        <w:pStyle w:val="Style16"/>
        <w:keepNext w:val="true"/>
        <w:rPr/>
      </w:pPr>
      <w:bookmarkStart w:id="11088" w:name="ET_speaker_506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ם </w:t>
      </w:r>
      <w:bookmarkStart w:id="11089" w:name="_ETM_Q1_2284563"/>
      <w:bookmarkEnd w:id="11089"/>
      <w:r>
        <w:rPr>
          <w:rtl w:val="true"/>
        </w:rPr>
        <w:t>שיחזרו ב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0" w:name="_ETM_Q1_2287360"/>
      <w:bookmarkStart w:id="11091" w:name="_ETM_Q1_2287283"/>
      <w:bookmarkStart w:id="11092" w:name="_ETM_Q1_2287360"/>
      <w:bookmarkStart w:id="11093" w:name="_ETM_Q1_2287283"/>
      <w:bookmarkEnd w:id="11092"/>
      <w:bookmarkEnd w:id="11093"/>
    </w:p>
    <w:p>
      <w:pPr>
        <w:pStyle w:val="Style16"/>
        <w:keepNext w:val="true"/>
        <w:rPr/>
      </w:pPr>
      <w:bookmarkStart w:id="11094" w:name="ET_speaker_651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5" w:name="_ETM_Q1_2290152"/>
      <w:bookmarkStart w:id="11096" w:name="_ETM_Q1_2290087"/>
      <w:bookmarkEnd w:id="11095"/>
      <w:bookmarkEnd w:id="11096"/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7" w:name="_ETM_Q1_2291706"/>
      <w:bookmarkStart w:id="11098" w:name="_ETM_Q1_2291635"/>
      <w:bookmarkStart w:id="11099" w:name="_ETM_Q1_2291706"/>
      <w:bookmarkStart w:id="11100" w:name="_ETM_Q1_2291635"/>
      <w:bookmarkEnd w:id="11099"/>
      <w:bookmarkEnd w:id="11100"/>
    </w:p>
    <w:p>
      <w:pPr>
        <w:pStyle w:val="Style16"/>
        <w:keepNext w:val="true"/>
        <w:rPr/>
      </w:pPr>
      <w:bookmarkStart w:id="11101" w:name="ET_speaker_506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2" w:name="_ETM_Q1_2294072"/>
      <w:bookmarkStart w:id="11103" w:name="_ETM_Q1_2294022"/>
      <w:bookmarkEnd w:id="11102"/>
      <w:bookmarkEnd w:id="11103"/>
      <w:r>
        <w:rPr>
          <w:rtl w:val="true"/>
        </w:rPr>
        <w:t>אני שואלת אתכם</w:t>
      </w:r>
      <w:r>
        <w:rPr>
          <w:rtl w:val="true"/>
        </w:rPr>
        <w:t xml:space="preserve">, </w:t>
      </w:r>
      <w:r>
        <w:rPr>
          <w:rtl w:val="true"/>
        </w:rPr>
        <w:t xml:space="preserve">האם זה </w:t>
      </w:r>
      <w:bookmarkStart w:id="11104" w:name="_ETM_Q1_2292499"/>
      <w:bookmarkEnd w:id="11104"/>
      <w:r>
        <w:rPr>
          <w:rtl w:val="true"/>
        </w:rPr>
        <w:t>נשמע לכם תקין שזה מה ששר במדינת ישראל מתעסק בו</w:t>
      </w:r>
      <w:r>
        <w:rPr>
          <w:rtl w:val="true"/>
        </w:rPr>
        <w:t xml:space="preserve">?  </w:t>
      </w:r>
      <w:bookmarkStart w:id="11105" w:name="_ETM_Q1_2285885"/>
      <w:bookmarkStart w:id="11106" w:name="_ETM_Q1_2287839"/>
      <w:bookmarkStart w:id="11107" w:name="_ETM_Q1_2287781"/>
      <w:bookmarkEnd w:id="11105"/>
      <w:bookmarkEnd w:id="11106"/>
      <w:bookmarkEnd w:id="11107"/>
      <w:r>
        <w:rPr>
          <w:rtl w:val="true"/>
        </w:rPr>
        <w:t xml:space="preserve">אני לא שומעת </w:t>
      </w:r>
      <w:bookmarkStart w:id="11108" w:name="_ETM_Q1_2302047"/>
      <w:bookmarkEnd w:id="11108"/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ה קרה בלעת דג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09" w:name="_ETM_Q1_2302715"/>
      <w:bookmarkStart w:id="11110" w:name="_ETM_Q1_2302633"/>
      <w:bookmarkStart w:id="11111" w:name="_ETM_Q1_2302715"/>
      <w:bookmarkStart w:id="11112" w:name="_ETM_Q1_2302633"/>
      <w:bookmarkEnd w:id="11111"/>
      <w:bookmarkEnd w:id="11112"/>
    </w:p>
    <w:p>
      <w:pPr>
        <w:pStyle w:val="Style16"/>
        <w:keepNext w:val="true"/>
        <w:rPr/>
      </w:pPr>
      <w:bookmarkStart w:id="11113" w:name="ET_speaker_634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4" w:name="_ETM_Q1_2304235"/>
      <w:bookmarkStart w:id="11115" w:name="_ETM_Q1_2304179"/>
      <w:bookmarkEnd w:id="11114"/>
      <w:bookmarkEnd w:id="11115"/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אני אענה </w:t>
      </w:r>
      <w:bookmarkStart w:id="11116" w:name="_ETM_Q1_2300680"/>
      <w:bookmarkEnd w:id="11116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 פשוט לא עובדת באופוזיציה</w:t>
      </w:r>
      <w:r>
        <w:rPr>
          <w:rtl w:val="true"/>
        </w:rPr>
        <w:t xml:space="preserve">. </w:t>
      </w:r>
      <w:r>
        <w:rPr>
          <w:rtl w:val="true"/>
        </w:rPr>
        <w:t>אני אכן חושבת שצריך להיות גיוס לכולם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שאנחנו </w:t>
      </w:r>
      <w:bookmarkStart w:id="11117" w:name="_ETM_Q1_2306826"/>
      <w:bookmarkEnd w:id="11117"/>
      <w:r>
        <w:rPr>
          <w:rtl w:val="true"/>
        </w:rPr>
        <w:t>בשיטה המשטרית שלנו תלויים במפלגות צד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1118" w:name="_ETM_Q1_2312660"/>
      <w:bookmarkEnd w:id="11118"/>
      <w:r>
        <w:rPr>
          <w:rtl w:val="true"/>
        </w:rPr>
        <w:t xml:space="preserve">אתחשב בחברה החרדית ובערך לימוד התורה ואני אתאים את עצמי </w:t>
      </w:r>
      <w:bookmarkStart w:id="11119" w:name="_ETM_Q1_2315000"/>
      <w:bookmarkEnd w:id="11119"/>
      <w:r>
        <w:rPr>
          <w:rtl w:val="true"/>
        </w:rPr>
        <w:t>ואת חוק הגיוס לגיוס חרדים בהתאם להיערכ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די לשמור </w:t>
      </w:r>
      <w:bookmarkStart w:id="11120" w:name="_ETM_Q1_2320648"/>
      <w:bookmarkEnd w:id="11120"/>
      <w:r>
        <w:rPr>
          <w:rtl w:val="true"/>
        </w:rPr>
        <w:t>על אמונתם</w:t>
      </w:r>
      <w:r>
        <w:rPr>
          <w:rtl w:val="true"/>
        </w:rPr>
        <w:t xml:space="preserve">.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 xml:space="preserve">חרדים יגויסו בשנה </w:t>
      </w:r>
      <w:bookmarkStart w:id="11121" w:name="_ETM_Q1_2318585"/>
      <w:bookmarkEnd w:id="11121"/>
      <w:r>
        <w:rPr>
          <w:rtl w:val="true"/>
        </w:rPr>
        <w:t>עד שהצבא יוכל לגייס יותר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11122" w:name="_ETM_Q1_2323677"/>
      <w:bookmarkEnd w:id="11122"/>
    </w:p>
    <w:p>
      <w:pPr>
        <w:pStyle w:val="Normal"/>
        <w:rPr/>
      </w:pPr>
      <w:r>
        <w:rPr>
          <w:rtl w:val="true"/>
        </w:rPr>
      </w:r>
      <w:bookmarkStart w:id="11123" w:name="_ETM_Q1_2322102"/>
      <w:bookmarkStart w:id="11124" w:name="_ETM_Q1_2226282"/>
      <w:bookmarkStart w:id="11125" w:name="_ETM_Q1_2226185"/>
      <w:bookmarkStart w:id="11126" w:name="_ETM_Q1_2287866"/>
      <w:bookmarkStart w:id="11127" w:name="_ETM_Q1_2322102"/>
      <w:bookmarkStart w:id="11128" w:name="_ETM_Q1_2226282"/>
      <w:bookmarkStart w:id="11129" w:name="_ETM_Q1_2226185"/>
      <w:bookmarkStart w:id="11130" w:name="_ETM_Q1_2287866"/>
      <w:bookmarkEnd w:id="11127"/>
      <w:bookmarkEnd w:id="11128"/>
      <w:bookmarkEnd w:id="11129"/>
      <w:bookmarkEnd w:id="11130"/>
    </w:p>
    <w:p>
      <w:pPr>
        <w:pStyle w:val="Style16"/>
        <w:keepNext w:val="true"/>
        <w:rPr/>
      </w:pPr>
      <w:bookmarkStart w:id="11131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2" w:name="_ETM_Q1_2097887"/>
      <w:bookmarkStart w:id="11133" w:name="_ETM_Q1_2322635"/>
      <w:bookmarkStart w:id="11134" w:name="_ETM_Q1_2322574"/>
      <w:bookmarkEnd w:id="11132"/>
      <w:bookmarkEnd w:id="11133"/>
      <w:bookmarkEnd w:id="1113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1135" w:name="_ETM_Q1_13513022"/>
      <w:bookmarkEnd w:id="11135"/>
      <w:r>
        <w:rPr>
          <w:rtl w:val="true"/>
        </w:rPr>
        <w:t>סנקציות איש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36" w:name="_ETM_Q1_13520322"/>
      <w:bookmarkStart w:id="11137" w:name="_ETM_Q1_13519056"/>
      <w:bookmarkStart w:id="11138" w:name="_ETM_Q1_13519005"/>
      <w:bookmarkStart w:id="11139" w:name="_ETM_Q1_13520322"/>
      <w:bookmarkStart w:id="11140" w:name="_ETM_Q1_13519056"/>
      <w:bookmarkStart w:id="11141" w:name="_ETM_Q1_13519005"/>
      <w:bookmarkEnd w:id="11139"/>
      <w:bookmarkEnd w:id="11140"/>
      <w:bookmarkEnd w:id="11141"/>
    </w:p>
    <w:p>
      <w:pPr>
        <w:pStyle w:val="Style33"/>
        <w:keepNext w:val="true"/>
        <w:rPr/>
      </w:pPr>
      <w:bookmarkStart w:id="11142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3" w:name="_ETM_Q1_2327089"/>
      <w:bookmarkEnd w:id="11143"/>
      <w:r>
        <w:rPr>
          <w:rtl w:val="true"/>
        </w:rPr>
        <w:t>ובנימה אופטימית זו</w:t>
      </w:r>
      <w:r>
        <w:rPr>
          <w:rtl w:val="true"/>
        </w:rPr>
        <w:t xml:space="preserve">, </w:t>
      </w:r>
      <w:r>
        <w:rPr>
          <w:b/>
          <w:bCs/>
          <w:u w:val="single"/>
        </w:rPr>
        <w:t>144-143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144" w:name="ET_speaker_634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5" w:name="_ETM_Q1_13520689"/>
      <w:bookmarkStart w:id="11146" w:name="_ETM_Q1_13520656"/>
      <w:bookmarkEnd w:id="11145"/>
      <w:bookmarkEnd w:id="11146"/>
      <w:r>
        <w:rPr>
          <w:rtl w:val="true"/>
        </w:rPr>
        <w:t>זה מאוד פשוט</w:t>
      </w:r>
      <w:r>
        <w:rPr>
          <w:rtl w:val="true"/>
        </w:rPr>
        <w:t xml:space="preserve">. </w:t>
      </w:r>
      <w:bookmarkStart w:id="11147" w:name="_ETM_Q1_2329966"/>
      <w:bookmarkEnd w:id="11147"/>
    </w:p>
    <w:p>
      <w:pPr>
        <w:pStyle w:val="Normal"/>
        <w:rPr/>
      </w:pPr>
      <w:r>
        <w:rPr>
          <w:rtl w:val="true"/>
        </w:rPr>
      </w:r>
      <w:bookmarkStart w:id="11148" w:name="_ETM_Q1_13529539"/>
      <w:bookmarkStart w:id="11149" w:name="_ETM_Q1_13527422"/>
      <w:bookmarkStart w:id="11150" w:name="_ETM_Q1_13527372"/>
      <w:bookmarkStart w:id="11151" w:name="_ETM_Q1_13529539"/>
      <w:bookmarkStart w:id="11152" w:name="_ETM_Q1_13527422"/>
      <w:bookmarkStart w:id="11153" w:name="_ETM_Q1_13527372"/>
      <w:bookmarkEnd w:id="11151"/>
      <w:bookmarkEnd w:id="11152"/>
      <w:bookmarkEnd w:id="11153"/>
    </w:p>
    <w:p>
      <w:pPr>
        <w:pStyle w:val="Style16"/>
        <w:keepNext w:val="true"/>
        <w:rPr/>
      </w:pPr>
      <w:bookmarkStart w:id="11154" w:name="ET_speaker_איל_קופמ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5" w:name="_ETM_Q1_2331559"/>
      <w:bookmarkEnd w:id="11155"/>
      <w:r>
        <w:rPr>
          <w:rtl w:val="true"/>
        </w:rPr>
        <w:t>שניים</w:t>
      </w:r>
      <w:r>
        <w:rPr>
          <w:rtl w:val="true"/>
        </w:rPr>
        <w:t xml:space="preserve">. </w:t>
      </w:r>
      <w:bookmarkStart w:id="11156" w:name="_ETM_Q1_2327166"/>
      <w:bookmarkEnd w:id="11156"/>
    </w:p>
    <w:p>
      <w:pPr>
        <w:pStyle w:val="Normal"/>
        <w:rPr/>
      </w:pPr>
      <w:r>
        <w:rPr>
          <w:rtl w:val="true"/>
        </w:rPr>
      </w:r>
      <w:bookmarkStart w:id="11157" w:name="_ETM_Q1_2327247"/>
      <w:bookmarkStart w:id="11158" w:name="_ETM_Q1_2327247"/>
      <w:bookmarkEnd w:id="11158"/>
    </w:p>
    <w:p>
      <w:pPr>
        <w:pStyle w:val="Style33"/>
        <w:keepNext w:val="true"/>
        <w:rPr/>
      </w:pPr>
      <w:bookmarkStart w:id="11159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0" w:name="_ETM_Q1_2328050"/>
      <w:bookmarkEnd w:id="11160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1161" w:name="_ETM_Q1_2330333"/>
      <w:bookmarkEnd w:id="11161"/>
    </w:p>
    <w:p>
      <w:pPr>
        <w:pStyle w:val="Normal"/>
        <w:rPr/>
      </w:pPr>
      <w:r>
        <w:rPr>
          <w:rtl w:val="true"/>
        </w:rPr>
      </w:r>
      <w:bookmarkStart w:id="11162" w:name="_ETM_Q1_2330415"/>
      <w:bookmarkStart w:id="11163" w:name="_ETM_Q1_2330415"/>
      <w:bookmarkEnd w:id="11163"/>
    </w:p>
    <w:p>
      <w:pPr>
        <w:pStyle w:val="Style16"/>
        <w:keepNext w:val="true"/>
        <w:rPr/>
      </w:pPr>
      <w:bookmarkStart w:id="11164" w:name="ET_speaker_איל_קופמ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5" w:name="_ETM_Q1_2332450"/>
      <w:bookmarkEnd w:id="11165"/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11166" w:name="_ETM_Q1_2334507"/>
      <w:bookmarkEnd w:id="11166"/>
    </w:p>
    <w:p>
      <w:pPr>
        <w:pStyle w:val="Style27"/>
        <w:keepNext w:val="true"/>
        <w:rPr/>
      </w:pPr>
      <w:bookmarkStart w:id="11167" w:name="_ETM_Q1_2334570"/>
      <w:bookmarkEnd w:id="1116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68" w:name="_ETM_Q1_2331904"/>
      <w:bookmarkStart w:id="11169" w:name="_ETM_Q1_2331904"/>
      <w:bookmarkEnd w:id="11169"/>
    </w:p>
    <w:p>
      <w:pPr>
        <w:pStyle w:val="Style16"/>
        <w:keepNext w:val="true"/>
        <w:rPr/>
      </w:pPr>
      <w:bookmarkStart w:id="11170" w:name="ET_speaker_506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1" w:name="_ETM_Q1_2332424"/>
      <w:bookmarkStart w:id="11172" w:name="_ETM_Q1_2332368"/>
      <w:bookmarkEnd w:id="11171"/>
      <w:bookmarkEnd w:id="11172"/>
      <w:r>
        <w:rPr>
          <w:rtl w:val="true"/>
        </w:rPr>
        <w:t>עם סנקציות אישיות</w:t>
      </w:r>
      <w:r>
        <w:rPr>
          <w:rtl w:val="true"/>
        </w:rPr>
        <w:t xml:space="preserve">, </w:t>
      </w:r>
      <w:bookmarkStart w:id="11173" w:name="_ETM_Q1_2336304"/>
      <w:bookmarkEnd w:id="11173"/>
      <w:r>
        <w:rPr>
          <w:rtl w:val="true"/>
        </w:rPr>
        <w:t>טלי</w:t>
      </w:r>
      <w:r>
        <w:rPr>
          <w:rtl w:val="true"/>
        </w:rPr>
        <w:t xml:space="preserve">? </w:t>
      </w:r>
      <w:bookmarkStart w:id="11174" w:name="_ETM_Q1_2339425"/>
      <w:bookmarkEnd w:id="11174"/>
    </w:p>
    <w:p>
      <w:pPr>
        <w:pStyle w:val="Normal"/>
        <w:rPr/>
      </w:pPr>
      <w:r>
        <w:rPr>
          <w:rtl w:val="true"/>
        </w:rPr>
      </w:r>
      <w:bookmarkStart w:id="11175" w:name="_ETM_Q1_2339517"/>
      <w:bookmarkStart w:id="11176" w:name="_ETM_Q1_2339517"/>
      <w:bookmarkEnd w:id="11176"/>
    </w:p>
    <w:p>
      <w:pPr>
        <w:pStyle w:val="Style16"/>
        <w:keepNext w:val="true"/>
        <w:rPr/>
      </w:pPr>
      <w:bookmarkStart w:id="11177" w:name="ET_speaker_634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8" w:name="_ETM_Q1_2335263"/>
      <w:bookmarkStart w:id="11179" w:name="_ETM_Q1_2335214"/>
      <w:bookmarkEnd w:id="11178"/>
      <w:bookmarkEnd w:id="11179"/>
      <w:r>
        <w:rPr>
          <w:rtl w:val="true"/>
        </w:rPr>
        <w:t>בהתאם להוראו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הרי נגד חיקוק חוק הגיוס </w:t>
      </w:r>
      <w:bookmarkStart w:id="11180" w:name="_ETM_Q1_2341397"/>
      <w:bookmarkEnd w:id="11180"/>
      <w:r>
        <w:rPr>
          <w:rtl w:val="true"/>
        </w:rPr>
        <w:t>אין צורך בו</w:t>
      </w:r>
      <w:r>
        <w:rPr>
          <w:rtl w:val="true"/>
        </w:rPr>
        <w:t xml:space="preserve">. </w:t>
      </w:r>
      <w:r>
        <w:rPr>
          <w:rtl w:val="true"/>
        </w:rPr>
        <w:t>מספיקה לי פסיקת בג</w:t>
      </w:r>
      <w:r>
        <w:rPr>
          <w:rtl w:val="true"/>
        </w:rPr>
        <w:t>"</w:t>
      </w:r>
      <w:r>
        <w:rPr>
          <w:rtl w:val="true"/>
        </w:rPr>
        <w:t xml:space="preserve">ץ שקובעת שגיוס חרדים </w:t>
      </w:r>
      <w:bookmarkStart w:id="11181" w:name="_ETM_Q1_2341976"/>
      <w:bookmarkEnd w:id="11181"/>
      <w:r>
        <w:rPr>
          <w:rtl w:val="true"/>
        </w:rPr>
        <w:t>יהיה בהתאם להערכ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1182" w:name="_ETM_Q1_2340999"/>
      <w:bookmarkEnd w:id="11182"/>
    </w:p>
    <w:p>
      <w:pPr>
        <w:pStyle w:val="Normal"/>
        <w:rPr/>
      </w:pPr>
      <w:r>
        <w:rPr>
          <w:rtl w:val="true"/>
        </w:rPr>
      </w:r>
      <w:bookmarkStart w:id="11183" w:name="_ETM_Q1_2341080"/>
      <w:bookmarkStart w:id="11184" w:name="_ETM_Q1_2341080"/>
      <w:bookmarkEnd w:id="11184"/>
    </w:p>
    <w:p>
      <w:pPr>
        <w:pStyle w:val="Style16"/>
        <w:keepNext w:val="true"/>
        <w:rPr/>
      </w:pPr>
      <w:bookmarkStart w:id="11185" w:name="ET_speaker_506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6" w:name="_ETM_Q1_2343090"/>
      <w:bookmarkStart w:id="11187" w:name="_ETM_Q1_2343037"/>
      <w:bookmarkEnd w:id="11186"/>
      <w:bookmarkEnd w:id="11187"/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סקו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8" w:name="_ETM_Q1_2341671"/>
      <w:bookmarkStart w:id="11189" w:name="_ETM_Q1_2346307"/>
      <w:bookmarkStart w:id="11190" w:name="_ETM_Q1_2346231"/>
      <w:bookmarkStart w:id="11191" w:name="_ETM_Q1_2341671"/>
      <w:bookmarkStart w:id="11192" w:name="_ETM_Q1_2346307"/>
      <w:bookmarkStart w:id="11193" w:name="_ETM_Q1_2346231"/>
      <w:bookmarkEnd w:id="11191"/>
      <w:bookmarkEnd w:id="11192"/>
      <w:bookmarkEnd w:id="11193"/>
    </w:p>
    <w:p>
      <w:pPr>
        <w:pStyle w:val="Style16"/>
        <w:keepNext w:val="true"/>
        <w:rPr/>
      </w:pPr>
      <w:bookmarkStart w:id="11194" w:name="ET_speaker_634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5" w:name="_ETM_Q1_2342126"/>
      <w:bookmarkStart w:id="11196" w:name="_ETM_Q1_2342081"/>
      <w:bookmarkEnd w:id="11195"/>
      <w:bookmarkEnd w:id="11196"/>
      <w:r>
        <w:rPr>
          <w:rtl w:val="true"/>
        </w:rPr>
        <w:t>זה לא סקופ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197" w:name="_ETM_Q1_2345458"/>
      <w:bookmarkEnd w:id="11197"/>
      <w:r>
        <w:rPr>
          <w:rtl w:val="true"/>
        </w:rPr>
        <w:t>אומרת את זה בכל הישיבות בחוץ וביטח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bookmarkStart w:id="11198" w:name="_ETM_Q1_2347726"/>
      <w:bookmarkEnd w:id="11198"/>
      <w:r>
        <w:rPr>
          <w:rtl w:val="true"/>
        </w:rPr>
        <w:t xml:space="preserve"> זה חד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199" w:name="ET_speaker_580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0" w:name="_ETM_Q1_13529989"/>
      <w:bookmarkStart w:id="11201" w:name="_ETM_Q1_13529939"/>
      <w:bookmarkEnd w:id="11200"/>
      <w:bookmarkEnd w:id="11201"/>
      <w:r>
        <w:rPr>
          <w:rtl w:val="true"/>
        </w:rPr>
        <w:t>זה לא חדש</w:t>
      </w:r>
      <w:r>
        <w:rPr>
          <w:rtl w:val="true"/>
        </w:rPr>
        <w:t xml:space="preserve">, </w:t>
      </w:r>
      <w:r>
        <w:rPr>
          <w:rtl w:val="true"/>
        </w:rPr>
        <w:t>טלי אומרת את זה</w:t>
      </w:r>
      <w:r>
        <w:rPr>
          <w:rtl w:val="true"/>
        </w:rPr>
        <w:t xml:space="preserve">. </w:t>
      </w:r>
      <w:r>
        <w:rPr>
          <w:rtl w:val="true"/>
        </w:rPr>
        <w:t xml:space="preserve">זאת עמדתה של טלי </w:t>
      </w:r>
      <w:bookmarkStart w:id="11202" w:name="_ETM_Q1_2352468"/>
      <w:bookmarkEnd w:id="11202"/>
      <w:r>
        <w:rPr>
          <w:rtl w:val="true"/>
        </w:rPr>
        <w:t>מה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3" w:name="_ETM_Q1_13539422"/>
      <w:bookmarkStart w:id="11204" w:name="_ETM_Q1_13537739"/>
      <w:bookmarkStart w:id="11205" w:name="_ETM_Q1_13537656"/>
      <w:bookmarkStart w:id="11206" w:name="_ETM_Q1_13539422"/>
      <w:bookmarkStart w:id="11207" w:name="_ETM_Q1_13537739"/>
      <w:bookmarkStart w:id="11208" w:name="_ETM_Q1_13537656"/>
      <w:bookmarkEnd w:id="11206"/>
      <w:bookmarkEnd w:id="11207"/>
      <w:bookmarkEnd w:id="11208"/>
    </w:p>
    <w:p>
      <w:pPr>
        <w:pStyle w:val="Style16"/>
        <w:keepNext w:val="true"/>
        <w:rPr/>
      </w:pPr>
      <w:bookmarkStart w:id="11209" w:name="ET_speaker_634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0" w:name="_ETM_Q1_13539822"/>
      <w:bookmarkStart w:id="11211" w:name="_ETM_Q1_13539789"/>
      <w:bookmarkEnd w:id="11210"/>
      <w:bookmarkEnd w:id="11211"/>
      <w:r>
        <w:rPr>
          <w:rtl w:val="true"/>
        </w:rPr>
        <w:t>מה חדש בזה</w:t>
      </w:r>
      <w:r>
        <w:rPr>
          <w:rtl w:val="true"/>
        </w:rPr>
        <w:t xml:space="preserve">? </w:t>
      </w:r>
      <w:r>
        <w:rPr>
          <w:rtl w:val="true"/>
        </w:rPr>
        <w:t>אני אומרת את זה מתחילת ההתחלות</w:t>
      </w:r>
      <w:r>
        <w:rPr>
          <w:rtl w:val="true"/>
        </w:rPr>
        <w:t xml:space="preserve">. </w:t>
      </w:r>
      <w:r>
        <w:rPr>
          <w:rtl w:val="true"/>
        </w:rPr>
        <w:t>היא חושבת שזה הסקופ</w:t>
      </w:r>
      <w:r>
        <w:rPr>
          <w:rtl w:val="true"/>
        </w:rPr>
        <w:t xml:space="preserve">, </w:t>
      </w:r>
      <w:r>
        <w:rPr>
          <w:rtl w:val="true"/>
        </w:rPr>
        <w:t xml:space="preserve">את הסקופ נשאיר לנעמה לזימי </w:t>
      </w:r>
      <w:bookmarkStart w:id="11212" w:name="_ETM_Q1_13544722"/>
      <w:bookmarkEnd w:id="11212"/>
      <w:r>
        <w:rPr>
          <w:rtl w:val="true"/>
        </w:rPr>
        <w:t>שמטנפת את הפה שלה ברכיל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13" w:name="_ETM_Q1_13549722"/>
      <w:bookmarkStart w:id="11214" w:name="_ETM_Q1_13548072"/>
      <w:bookmarkStart w:id="11215" w:name="_ETM_Q1_13548006"/>
      <w:bookmarkStart w:id="11216" w:name="_ETM_Q1_13549722"/>
      <w:bookmarkStart w:id="11217" w:name="_ETM_Q1_13548072"/>
      <w:bookmarkStart w:id="11218" w:name="_ETM_Q1_13548006"/>
      <w:bookmarkEnd w:id="11216"/>
      <w:bookmarkEnd w:id="11217"/>
      <w:bookmarkEnd w:id="11218"/>
    </w:p>
    <w:p>
      <w:pPr>
        <w:pStyle w:val="Style16"/>
        <w:keepNext w:val="true"/>
        <w:rPr/>
      </w:pPr>
      <w:bookmarkStart w:id="11219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0" w:name="_ETM_Q1_13551806"/>
      <w:bookmarkStart w:id="11221" w:name="_ETM_Q1_13550139"/>
      <w:bookmarkStart w:id="11222" w:name="_ETM_Q1_13550105"/>
      <w:bookmarkEnd w:id="11220"/>
      <w:bookmarkEnd w:id="11221"/>
      <w:bookmarkEnd w:id="1122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ני מברכת אותך על האמון </w:t>
      </w:r>
      <w:bookmarkStart w:id="11223" w:name="_ETM_Q1_2362429"/>
      <w:bookmarkEnd w:id="11223"/>
      <w:r>
        <w:rPr>
          <w:rtl w:val="true"/>
        </w:rPr>
        <w:t>שאת רוכשת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4" w:name="_ETM_Q1_2367819"/>
      <w:bookmarkStart w:id="11225" w:name="_ETM_Q1_2367741"/>
      <w:bookmarkStart w:id="11226" w:name="_ETM_Q1_2367819"/>
      <w:bookmarkStart w:id="11227" w:name="_ETM_Q1_2367741"/>
      <w:bookmarkEnd w:id="11226"/>
      <w:bookmarkEnd w:id="11227"/>
    </w:p>
    <w:p>
      <w:pPr>
        <w:pStyle w:val="Style16"/>
        <w:keepNext w:val="true"/>
        <w:rPr/>
      </w:pPr>
      <w:bookmarkStart w:id="11228" w:name="ET_speaker_63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9" w:name="_ETM_Q1_13552222"/>
      <w:bookmarkStart w:id="11230" w:name="_ETM_Q1_13552206"/>
      <w:bookmarkEnd w:id="11229"/>
      <w:bookmarkEnd w:id="11230"/>
      <w:r>
        <w:rPr>
          <w:rtl w:val="true"/>
        </w:rPr>
        <w:t>אין צורך</w:t>
      </w:r>
      <w:r>
        <w:rPr>
          <w:rtl w:val="true"/>
        </w:rPr>
        <w:t xml:space="preserve">, </w:t>
      </w:r>
      <w:r>
        <w:rPr>
          <w:rtl w:val="true"/>
        </w:rPr>
        <w:t>אין צורך</w:t>
      </w:r>
      <w:r>
        <w:rPr>
          <w:rtl w:val="true"/>
        </w:rPr>
        <w:t xml:space="preserve">. </w:t>
      </w:r>
      <w:r>
        <w:rPr>
          <w:rtl w:val="true"/>
        </w:rPr>
        <w:t>אין לי שום אמון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ני חושבת</w:t>
      </w:r>
      <w:bookmarkStart w:id="11231" w:name="_ETM_Q1_2370973"/>
      <w:bookmarkEnd w:id="11231"/>
      <w:r>
        <w:rPr>
          <w:rtl w:val="true"/>
        </w:rPr>
        <w:t xml:space="preserve"> שבג</w:t>
      </w:r>
      <w:r>
        <w:rPr>
          <w:rtl w:val="true"/>
        </w:rPr>
        <w:t>"</w:t>
      </w:r>
      <w:r>
        <w:rPr>
          <w:rtl w:val="true"/>
        </w:rPr>
        <w:t>ץ בהחלטה הזאת שלו פגע גם ביכולת שלך כאופוזיציה למכור משהו לחרדים</w:t>
      </w:r>
      <w:r>
        <w:rPr>
          <w:rtl w:val="true"/>
        </w:rPr>
        <w:t xml:space="preserve">, </w:t>
      </w:r>
      <w:r>
        <w:rPr>
          <w:rtl w:val="true"/>
        </w:rPr>
        <w:t>כי החלטת בג</w:t>
      </w:r>
      <w:r>
        <w:rPr>
          <w:rtl w:val="true"/>
        </w:rPr>
        <w:t>"</w:t>
      </w:r>
      <w:r>
        <w:rPr>
          <w:rtl w:val="true"/>
        </w:rPr>
        <w:t>ץ היא נגעת נסעת</w:t>
      </w:r>
      <w:r>
        <w:rPr>
          <w:rtl w:val="true"/>
        </w:rPr>
        <w:t xml:space="preserve">, </w:t>
      </w:r>
      <w:bookmarkStart w:id="11232" w:name="_ETM_Q1_2381841"/>
      <w:bookmarkEnd w:id="11232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מה ששומר על הממש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3" w:name="_ETM_Q1_13559372"/>
      <w:bookmarkStart w:id="11234" w:name="_ETM_Q1_13559306"/>
      <w:bookmarkStart w:id="11235" w:name="_ETM_Q1_13559372"/>
      <w:bookmarkStart w:id="11236" w:name="_ETM_Q1_13559306"/>
      <w:bookmarkEnd w:id="11235"/>
      <w:bookmarkEnd w:id="11236"/>
    </w:p>
    <w:p>
      <w:pPr>
        <w:pStyle w:val="Style33"/>
        <w:keepNext w:val="true"/>
        <w:rPr/>
      </w:pPr>
      <w:bookmarkStart w:id="11237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8" w:name="_ETM_Q1_13560172"/>
      <w:bookmarkEnd w:id="11238"/>
      <w:r>
        <w:rPr>
          <w:rtl w:val="true"/>
        </w:rPr>
        <w:t xml:space="preserve">אני רוצה </w:t>
      </w:r>
      <w:bookmarkStart w:id="11239" w:name="_ETM_Q1_2385014"/>
      <w:bookmarkEnd w:id="11239"/>
      <w:r>
        <w:rPr>
          <w:rtl w:val="true"/>
        </w:rPr>
        <w:t>לציין שלפני מספר לא ארוך של דקות הייתה פה</w:t>
      </w:r>
      <w:bookmarkStart w:id="11240" w:name="_ETM_Q1_2388323"/>
      <w:bookmarkEnd w:id="11240"/>
      <w:r>
        <w:rPr>
          <w:rtl w:val="true"/>
        </w:rPr>
        <w:t xml:space="preserve"> מישהי שכינתה מישהו אחר כקונדס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עם החיוך שהיה על </w:t>
      </w:r>
      <w:bookmarkStart w:id="11241" w:name="_ETM_Q1_2389640"/>
      <w:bookmarkEnd w:id="11241"/>
      <w:r>
        <w:rPr>
          <w:rtl w:val="true"/>
        </w:rPr>
        <w:t>שפתיה אני חושב שהיה מתאים לקרוא לה קונדס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42" w:name="_ETM_Q1_2395352"/>
      <w:bookmarkStart w:id="11243" w:name="_ETM_Q1_2395268"/>
      <w:bookmarkStart w:id="11244" w:name="_ETM_Q1_2395352"/>
      <w:bookmarkStart w:id="11245" w:name="_ETM_Q1_2395268"/>
      <w:bookmarkEnd w:id="11244"/>
      <w:bookmarkEnd w:id="11245"/>
    </w:p>
    <w:p>
      <w:pPr>
        <w:pStyle w:val="Style16"/>
        <w:keepNext w:val="true"/>
        <w:rPr/>
      </w:pPr>
      <w:bookmarkStart w:id="11246" w:name="ET_speaker_50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7" w:name="_ETM_Q1_13572556"/>
      <w:bookmarkStart w:id="11248" w:name="_ETM_Q1_13572522"/>
      <w:bookmarkEnd w:id="11247"/>
      <w:bookmarkEnd w:id="11248"/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>?</w:t>
      </w:r>
      <w:bookmarkStart w:id="11249" w:name="_ETM_Q1_13572123"/>
      <w:bookmarkStart w:id="11250" w:name="_ETM_Q1_13577339"/>
      <w:bookmarkEnd w:id="11249"/>
      <w:bookmarkEnd w:id="11250"/>
    </w:p>
    <w:p>
      <w:pPr>
        <w:pStyle w:val="Normal"/>
        <w:ind w:hanging="0"/>
        <w:rPr/>
      </w:pPr>
      <w:r>
        <w:rPr>
          <w:rtl w:val="true"/>
        </w:rPr>
      </w:r>
      <w:bookmarkStart w:id="11251" w:name="_ETM_Q1_13586756"/>
      <w:bookmarkStart w:id="11252" w:name="_ETM_Q1_13586672"/>
      <w:bookmarkStart w:id="11253" w:name="_ETM_Q1_13586756"/>
      <w:bookmarkStart w:id="11254" w:name="_ETM_Q1_13586672"/>
      <w:bookmarkEnd w:id="11253"/>
      <w:bookmarkEnd w:id="11254"/>
    </w:p>
    <w:p>
      <w:pPr>
        <w:pStyle w:val="Style33"/>
        <w:keepNext w:val="true"/>
        <w:rPr/>
      </w:pPr>
      <w:bookmarkStart w:id="11255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6" w:name="_ETM_Q1_13587739"/>
      <w:bookmarkEnd w:id="11256"/>
      <w:r>
        <w:rPr>
          <w:rtl w:val="true"/>
        </w:rPr>
        <w:t>חס</w:t>
      </w:r>
      <w:bookmarkStart w:id="11257" w:name="_ETM_Q1_2396243"/>
      <w:bookmarkEnd w:id="11257"/>
      <w:r>
        <w:rPr>
          <w:rtl w:val="true"/>
        </w:rPr>
        <w:t xml:space="preserve"> ושלו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258" w:name="ET_speaker_506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9" w:name="_ETM_Q1_2399773"/>
      <w:bookmarkStart w:id="11260" w:name="_ETM_Q1_2399708"/>
      <w:bookmarkEnd w:id="11259"/>
      <w:bookmarkEnd w:id="11260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על זה שבירכתי אל </w:t>
      </w:r>
      <w:bookmarkStart w:id="11261" w:name="_ETM_Q1_2397963"/>
      <w:bookmarkEnd w:id="11261"/>
      <w:r>
        <w:rPr>
          <w:rtl w:val="true"/>
        </w:rPr>
        <w:t>טלי שהיא מאמינ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62" w:name="_ETM_Q1_2398636"/>
      <w:bookmarkStart w:id="11263" w:name="_ETM_Q1_2398552"/>
      <w:bookmarkStart w:id="11264" w:name="_ETM_Q1_2398636"/>
      <w:bookmarkStart w:id="11265" w:name="_ETM_Q1_2398552"/>
      <w:bookmarkEnd w:id="11264"/>
      <w:bookmarkEnd w:id="11265"/>
    </w:p>
    <w:p>
      <w:pPr>
        <w:pStyle w:val="Style16"/>
        <w:keepNext w:val="true"/>
        <w:rPr/>
      </w:pPr>
      <w:bookmarkStart w:id="11266" w:name="ET_speaker_634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7" w:name="_ETM_Q1_2400284"/>
      <w:bookmarkStart w:id="11268" w:name="_ETM_Q1_2400222"/>
      <w:bookmarkEnd w:id="11267"/>
      <w:bookmarkEnd w:id="11268"/>
      <w:r>
        <w:rPr>
          <w:rtl w:val="true"/>
        </w:rPr>
        <w:t>אני לא מאמינ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היפך בג</w:t>
      </w:r>
      <w:r>
        <w:rPr>
          <w:rtl w:val="true"/>
        </w:rPr>
        <w:t>"</w:t>
      </w:r>
      <w:r>
        <w:rPr>
          <w:rtl w:val="true"/>
        </w:rPr>
        <w:t>ץ הזיק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69" w:name="_ETM_Q1_2403737"/>
      <w:bookmarkStart w:id="11270" w:name="_ETM_Q1_2406570"/>
      <w:bookmarkStart w:id="11271" w:name="_ETM_Q1_2406498"/>
      <w:bookmarkStart w:id="11272" w:name="_ETM_Q1_2403737"/>
      <w:bookmarkStart w:id="11273" w:name="_ETM_Q1_2406570"/>
      <w:bookmarkStart w:id="11274" w:name="_ETM_Q1_2406498"/>
      <w:bookmarkEnd w:id="11272"/>
      <w:bookmarkEnd w:id="11273"/>
      <w:bookmarkEnd w:id="11274"/>
    </w:p>
    <w:p>
      <w:pPr>
        <w:pStyle w:val="Style16"/>
        <w:keepNext w:val="true"/>
        <w:rPr/>
      </w:pPr>
      <w:bookmarkStart w:id="11275" w:name="ET_speaker_650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6" w:name="_ETM_Q1_2404249"/>
      <w:bookmarkStart w:id="11277" w:name="_ETM_Q1_2404195"/>
      <w:bookmarkEnd w:id="11276"/>
      <w:bookmarkEnd w:id="11277"/>
      <w:r>
        <w:rPr>
          <w:rtl w:val="true"/>
        </w:rPr>
        <w:t>איך קוראים לדרדס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78" w:name="_ETM_Q1_2402375"/>
      <w:bookmarkStart w:id="11279" w:name="_ETM_Q1_2402297"/>
      <w:bookmarkStart w:id="11280" w:name="_ETM_Q1_2402375"/>
      <w:bookmarkStart w:id="11281" w:name="_ETM_Q1_2402297"/>
      <w:bookmarkEnd w:id="11280"/>
      <w:bookmarkEnd w:id="1128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2" w:name="_ETM_Q1_2403132"/>
      <w:bookmarkEnd w:id="11282"/>
      <w:r>
        <w:rPr>
          <w:rtl w:val="true"/>
        </w:rPr>
        <w:t>דרדסית</w:t>
      </w:r>
      <w:r>
        <w:rPr>
          <w:rtl w:val="true"/>
        </w:rPr>
        <w:t xml:space="preserve">. </w:t>
      </w:r>
      <w:bookmarkStart w:id="11283" w:name="_ETM_Q1_2405739"/>
      <w:bookmarkEnd w:id="11283"/>
    </w:p>
    <w:p>
      <w:pPr>
        <w:pStyle w:val="Normal"/>
        <w:rPr/>
      </w:pPr>
      <w:r>
        <w:rPr>
          <w:rtl w:val="true"/>
        </w:rPr>
      </w:r>
      <w:bookmarkStart w:id="11284" w:name="_ETM_Q1_2408105"/>
      <w:bookmarkStart w:id="11285" w:name="_ETM_Q1_2405809"/>
      <w:bookmarkStart w:id="11286" w:name="_ETM_Q1_2408105"/>
      <w:bookmarkStart w:id="11287" w:name="_ETM_Q1_2405809"/>
      <w:bookmarkEnd w:id="11286"/>
      <w:bookmarkEnd w:id="11287"/>
    </w:p>
    <w:p>
      <w:pPr>
        <w:pStyle w:val="Style16"/>
        <w:keepNext w:val="true"/>
        <w:rPr/>
      </w:pPr>
      <w:bookmarkStart w:id="11288" w:name="ET_speaker_634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9" w:name="_ETM_Q1_2408667"/>
      <w:bookmarkStart w:id="11290" w:name="_ETM_Q1_2408605"/>
      <w:bookmarkEnd w:id="11289"/>
      <w:bookmarkEnd w:id="11290"/>
      <w:r>
        <w:rPr>
          <w:rtl w:val="true"/>
        </w:rPr>
        <w:t>שיתעסק בג</w:t>
      </w:r>
      <w:r>
        <w:rPr>
          <w:rtl w:val="true"/>
        </w:rPr>
        <w:t>"</w:t>
      </w:r>
      <w:r>
        <w:rPr>
          <w:rtl w:val="true"/>
        </w:rPr>
        <w:t>ץ במה שהוא צריך להתעסק</w:t>
      </w:r>
      <w:r>
        <w:rPr>
          <w:rtl w:val="true"/>
        </w:rPr>
        <w:t xml:space="preserve">, </w:t>
      </w:r>
      <w:r>
        <w:rPr>
          <w:rtl w:val="true"/>
        </w:rPr>
        <w:t>לא בעניינים פוליטיים</w:t>
      </w:r>
      <w:bookmarkStart w:id="11291" w:name="_ETM_Q1_2405650"/>
      <w:bookmarkEnd w:id="11291"/>
      <w:r>
        <w:rPr>
          <w:rtl w:val="true"/>
        </w:rPr>
        <w:t xml:space="preserve">, </w:t>
      </w:r>
      <w:r>
        <w:rPr>
          <w:rtl w:val="true"/>
        </w:rPr>
        <w:t>צבאיים ומדיניים – תודה</w:t>
      </w:r>
      <w:r>
        <w:rPr>
          <w:rtl w:val="true"/>
        </w:rPr>
        <w:t xml:space="preserve">. </w:t>
      </w:r>
      <w:bookmarkStart w:id="11292" w:name="_ETM_Q1_2409992"/>
      <w:bookmarkEnd w:id="11292"/>
    </w:p>
    <w:p>
      <w:pPr>
        <w:pStyle w:val="Normal"/>
        <w:rPr/>
      </w:pPr>
      <w:r>
        <w:rPr>
          <w:rtl w:val="true"/>
        </w:rPr>
      </w:r>
      <w:bookmarkStart w:id="11293" w:name="_ETM_Q1_2410078"/>
      <w:bookmarkStart w:id="11294" w:name="_ETM_Q1_2410078"/>
      <w:bookmarkEnd w:id="11294"/>
    </w:p>
    <w:p>
      <w:pPr>
        <w:pStyle w:val="Style16"/>
        <w:keepNext w:val="true"/>
        <w:rPr/>
      </w:pPr>
      <w:bookmarkStart w:id="11295" w:name="ET_speaker_506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6" w:name="_ETM_Q1_2412142"/>
      <w:bookmarkStart w:id="11297" w:name="_ETM_Q1_2412090"/>
      <w:bookmarkEnd w:id="11296"/>
      <w:bookmarkEnd w:id="1129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לא בזמן דיבור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1298" w:name="_ETM_Q1_2412565"/>
      <w:bookmarkStart w:id="11299" w:name="_ETM_Q1_2412480"/>
      <w:bookmarkEnd w:id="11298"/>
      <w:bookmarkEnd w:id="11299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11300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1" w:name="_ETM_Q1_2398304"/>
      <w:bookmarkStart w:id="11302" w:name="_ETM_Q1_2398211"/>
      <w:bookmarkStart w:id="11303" w:name="_ETM_Q1_2406049"/>
      <w:bookmarkEnd w:id="11301"/>
      <w:bookmarkEnd w:id="11302"/>
      <w:bookmarkEnd w:id="11303"/>
      <w:r>
        <w:rPr>
          <w:rtl w:val="true"/>
        </w:rPr>
        <w:t>ובנימה אופטימית זאת</w:t>
      </w:r>
      <w:r>
        <w:rPr>
          <w:rtl w:val="true"/>
        </w:rPr>
        <w:t xml:space="preserve">. </w:t>
      </w:r>
      <w:r>
        <w:rPr/>
        <w:t>145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04" w:name="_ETM_Q1_2410705"/>
      <w:bookmarkStart w:id="11305" w:name="_ETM_Q1_2410611"/>
      <w:bookmarkStart w:id="11306" w:name="_ETM_Q1_2410705"/>
      <w:bookmarkStart w:id="11307" w:name="_ETM_Q1_2410611"/>
      <w:bookmarkEnd w:id="11306"/>
      <w:bookmarkEnd w:id="11307"/>
    </w:p>
    <w:p>
      <w:pPr>
        <w:pStyle w:val="Style16"/>
        <w:keepNext w:val="true"/>
        <w:rPr/>
      </w:pPr>
      <w:bookmarkStart w:id="11308" w:name="ET_speaker_איל_קופמ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9" w:name="_ETM_Q1_2412946"/>
      <w:bookmarkEnd w:id="11309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1310" w:name="_ETM_Q1_2415203"/>
      <w:bookmarkEnd w:id="11310"/>
    </w:p>
    <w:p>
      <w:pPr>
        <w:pStyle w:val="Normal"/>
        <w:rPr/>
      </w:pPr>
      <w:r>
        <w:rPr>
          <w:rtl w:val="true"/>
        </w:rPr>
      </w:r>
      <w:bookmarkStart w:id="11311" w:name="_ETM_Q1_2415299"/>
      <w:bookmarkStart w:id="11312" w:name="_ETM_Q1_2415299"/>
      <w:bookmarkEnd w:id="11312"/>
    </w:p>
    <w:p>
      <w:pPr>
        <w:pStyle w:val="Style33"/>
        <w:keepNext w:val="true"/>
        <w:rPr/>
      </w:pPr>
      <w:bookmarkStart w:id="11313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4" w:name="_ETM_Q1_2416636"/>
      <w:bookmarkEnd w:id="11314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315" w:name="ET_speaker_איל_קופמ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6" w:name="_ETM_Q1_2416646"/>
      <w:bookmarkStart w:id="11317" w:name="_ETM_Q1_2415967"/>
      <w:bookmarkEnd w:id="11316"/>
      <w:bookmarkEnd w:id="11317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8" w:name="_ETM_Q1_2428306"/>
      <w:bookmarkStart w:id="11319" w:name="_ETM_Q1_2428218"/>
      <w:bookmarkStart w:id="11320" w:name="_ETM_Q1_2428306"/>
      <w:bookmarkStart w:id="11321" w:name="_ETM_Q1_2428218"/>
      <w:bookmarkEnd w:id="11320"/>
      <w:bookmarkEnd w:id="11321"/>
    </w:p>
    <w:p>
      <w:pPr>
        <w:pStyle w:val="Style27"/>
        <w:keepNext w:val="true"/>
        <w:rPr/>
      </w:pPr>
      <w:bookmarkStart w:id="11322" w:name="_ETM_Q1_13594389"/>
      <w:bookmarkStart w:id="11323" w:name="_ETM_Q1_13594339"/>
      <w:bookmarkEnd w:id="11322"/>
      <w:bookmarkEnd w:id="1132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4" w:name="_ETM_Q1_13601939"/>
      <w:bookmarkEnd w:id="11324"/>
      <w:r>
        <w:rPr/>
        <w:t>147</w:t>
      </w:r>
      <w:r>
        <w:rPr>
          <w:rtl w:val="true"/>
        </w:rPr>
        <w:t xml:space="preserve">, </w:t>
      </w:r>
      <w:r>
        <w:rPr/>
        <w:t>148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5" w:name="_ETM_Q1_13610823"/>
      <w:bookmarkStart w:id="11326" w:name="_ETM_Q1_13610823"/>
      <w:bookmarkEnd w:id="11326"/>
    </w:p>
    <w:p>
      <w:pPr>
        <w:pStyle w:val="Style16"/>
        <w:keepNext w:val="true"/>
        <w:rPr/>
      </w:pPr>
      <w:bookmarkStart w:id="11327" w:name="ET_speaker_650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8" w:name="_ETM_Q1_13611156"/>
      <w:bookmarkStart w:id="11329" w:name="_ETM_Q1_13611123"/>
      <w:bookmarkEnd w:id="11328"/>
      <w:bookmarkEnd w:id="11329"/>
      <w:r>
        <w:rPr>
          <w:rtl w:val="true"/>
        </w:rPr>
        <w:t xml:space="preserve">אני רוצה לחזק את </w:t>
      </w:r>
      <w:bookmarkStart w:id="11330" w:name="_ETM_Q1_13615640"/>
      <w:bookmarkEnd w:id="11330"/>
      <w:r>
        <w:rPr>
          <w:rtl w:val="true"/>
        </w:rPr>
        <w:t xml:space="preserve">דבריו ממוקדם של חבר </w:t>
      </w:r>
      <w:bookmarkStart w:id="11331" w:name="_ETM_Q1_2429344"/>
      <w:bookmarkEnd w:id="11331"/>
      <w:r>
        <w:rPr>
          <w:rtl w:val="true"/>
        </w:rPr>
        <w:t>הכנסת גלעד קריב</w:t>
      </w:r>
      <w:r>
        <w:rPr>
          <w:rtl w:val="true"/>
        </w:rPr>
        <w:t xml:space="preserve">, </w:t>
      </w:r>
      <w:r>
        <w:rPr>
          <w:rtl w:val="true"/>
        </w:rPr>
        <w:t xml:space="preserve">ולהזמין את כל סיעות האופוזיציה להתייצב </w:t>
      </w:r>
      <w:bookmarkStart w:id="11332" w:name="_ETM_Q1_2436712"/>
      <w:bookmarkEnd w:id="11332"/>
      <w:r>
        <w:rPr>
          <w:rtl w:val="true"/>
        </w:rPr>
        <w:t>בדיונים חשובים כגון הדיון הזה</w:t>
      </w:r>
      <w:r>
        <w:rPr>
          <w:rtl w:val="true"/>
        </w:rPr>
        <w:t xml:space="preserve">. </w:t>
      </w:r>
      <w:r>
        <w:rPr>
          <w:rtl w:val="true"/>
        </w:rPr>
        <w:t>לנמק כל הסתייגות וה</w:t>
      </w:r>
      <w:bookmarkStart w:id="11333" w:name="_ETM_Q1_2446534"/>
      <w:bookmarkEnd w:id="11333"/>
      <w:r>
        <w:rPr>
          <w:rtl w:val="true"/>
        </w:rPr>
        <w:t>סתייגות</w:t>
      </w:r>
      <w:r>
        <w:rPr>
          <w:rtl w:val="true"/>
        </w:rPr>
        <w:t xml:space="preserve">, </w:t>
      </w:r>
      <w:r>
        <w:rPr>
          <w:rtl w:val="true"/>
        </w:rPr>
        <w:t>להצביע על כל הסתייגות ו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ולהשתמש בכלים הפרלמנטרים העומדים לרשותנו </w:t>
      </w:r>
      <w:bookmarkStart w:id="11334" w:name="_ETM_Q1_2453852"/>
      <w:bookmarkEnd w:id="11334"/>
      <w:r>
        <w:rPr>
          <w:rtl w:val="true"/>
        </w:rPr>
        <w:t xml:space="preserve">כדי להילחם </w:t>
      </w:r>
      <w:bookmarkStart w:id="11335" w:name="_ETM_Q1_13629423"/>
      <w:bookmarkEnd w:id="11335"/>
      <w:r>
        <w:rPr>
          <w:rtl w:val="true"/>
        </w:rPr>
        <w:t>בהצעות חוק שהן חלק מההפיכה המשטרית ולא פחות</w:t>
      </w:r>
      <w:bookmarkStart w:id="11336" w:name="_ETM_Q1_13646406"/>
      <w:bookmarkStart w:id="11337" w:name="_ETM_Q1_13646373"/>
      <w:bookmarkStart w:id="11338" w:name="_ETM_Q1_13646223"/>
      <w:bookmarkStart w:id="11339" w:name="_ETM_Q1_13646173"/>
      <w:bookmarkStart w:id="11340" w:name="_ETM_Q1_13641990"/>
      <w:bookmarkEnd w:id="11336"/>
      <w:bookmarkEnd w:id="11337"/>
      <w:bookmarkEnd w:id="11338"/>
      <w:bookmarkEnd w:id="11339"/>
      <w:bookmarkEnd w:id="11340"/>
      <w:r>
        <w:rPr>
          <w:rtl w:val="true"/>
        </w:rPr>
        <w:t xml:space="preserve">, </w:t>
      </w:r>
      <w:r>
        <w:rPr>
          <w:rtl w:val="true"/>
        </w:rPr>
        <w:t>ולהזמין אותם לעשות שימוש בכלים העומדים לרשותם</w:t>
      </w:r>
      <w:r>
        <w:rPr>
          <w:rtl w:val="true"/>
        </w:rPr>
        <w:t xml:space="preserve">. </w:t>
      </w:r>
      <w:bookmarkStart w:id="11341" w:name="_ETM_Q1_2460898"/>
      <w:bookmarkEnd w:id="11341"/>
      <w:r>
        <w:rPr>
          <w:rtl w:val="true"/>
        </w:rPr>
        <w:t xml:space="preserve">אנחנו פה מהשעה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בבוקר נאבקים ונלחמים</w:t>
      </w:r>
      <w:r>
        <w:rPr>
          <w:rtl w:val="true"/>
        </w:rPr>
        <w:t xml:space="preserve">, </w:t>
      </w:r>
      <w:r>
        <w:rPr>
          <w:rtl w:val="true"/>
        </w:rPr>
        <w:t xml:space="preserve">השעה עכשיו </w:t>
      </w:r>
      <w:r>
        <w:rPr/>
        <w:t>12:47</w:t>
      </w:r>
      <w:r>
        <w:rPr>
          <w:rtl w:val="true"/>
        </w:rPr>
        <w:t xml:space="preserve">, </w:t>
      </w:r>
      <w:bookmarkStart w:id="11342" w:name="_ETM_Q1_2467789"/>
      <w:bookmarkEnd w:id="11342"/>
      <w:r>
        <w:rPr>
          <w:rtl w:val="true"/>
        </w:rPr>
        <w:t>זאת עבודה אופוזיציונית וזה חלק מהסיפור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זרוח כל </w:t>
      </w:r>
      <w:bookmarkStart w:id="11343" w:name="_ETM_Q1_2476276"/>
      <w:bookmarkEnd w:id="11343"/>
      <w:r>
        <w:rPr>
          <w:rtl w:val="true"/>
        </w:rPr>
        <w:t>היום אבל צריך לתת עבודה ואני מזמינה את כל סיעות האופוזיציה האחרות להצטרף למאב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44" w:name="_ETM_Q1_2455569"/>
      <w:bookmarkStart w:id="11345" w:name="_ETM_Q1_2455448"/>
      <w:bookmarkStart w:id="11346" w:name="_ETM_Q1_2455569"/>
      <w:bookmarkStart w:id="11347" w:name="_ETM_Q1_2455448"/>
      <w:bookmarkEnd w:id="11346"/>
      <w:bookmarkEnd w:id="1134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8" w:name="_ETM_Q1_13660773"/>
      <w:bookmarkStart w:id="11349" w:name="_ETM_Q1_13657673"/>
      <w:bookmarkEnd w:id="11348"/>
      <w:bookmarkEnd w:id="11349"/>
      <w:r>
        <w:rPr>
          <w:rtl w:val="true"/>
        </w:rPr>
        <w:t xml:space="preserve">אתם לא מזמינים את </w:t>
      </w:r>
      <w:bookmarkStart w:id="11350" w:name="_ETM_Q1_2479445"/>
      <w:bookmarkEnd w:id="11350"/>
      <w:r>
        <w:rPr>
          <w:rtl w:val="true"/>
        </w:rPr>
        <w:t>איתמר לישיבת ראשי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1" w:name="_ETM_Q1_2481869"/>
      <w:bookmarkStart w:id="11352" w:name="_ETM_Q1_2481786"/>
      <w:bookmarkStart w:id="11353" w:name="_ETM_Q1_2481869"/>
      <w:bookmarkStart w:id="11354" w:name="_ETM_Q1_2481786"/>
      <w:bookmarkEnd w:id="11353"/>
      <w:bookmarkEnd w:id="11354"/>
    </w:p>
    <w:p>
      <w:pPr>
        <w:pStyle w:val="Style16"/>
        <w:keepNext w:val="true"/>
        <w:rPr/>
      </w:pPr>
      <w:bookmarkStart w:id="11355" w:name="ET_speaker_65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6" w:name="_ETM_Q1_13661190"/>
      <w:bookmarkStart w:id="11357" w:name="_ETM_Q1_13661158"/>
      <w:bookmarkEnd w:id="11356"/>
      <w:bookmarkEnd w:id="113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מוזמן</w:t>
      </w:r>
      <w:r>
        <w:rPr>
          <w:rtl w:val="true"/>
        </w:rPr>
        <w:t xml:space="preserve">. </w:t>
      </w:r>
      <w:r>
        <w:rPr>
          <w:rtl w:val="true"/>
        </w:rPr>
        <w:t xml:space="preserve">פשיסטיים לא  </w:t>
      </w:r>
      <w:bookmarkStart w:id="11358" w:name="_ETM_Q1_2483707"/>
      <w:bookmarkEnd w:id="11358"/>
      <w:r>
        <w:rPr>
          <w:rtl w:val="true"/>
        </w:rPr>
        <w:t>צריכים להיות מוזמנים לשום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9" w:name="_ETM_Q1_13676257"/>
      <w:bookmarkStart w:id="11360" w:name="_ETM_Q1_13676190"/>
      <w:bookmarkStart w:id="11361" w:name="_ETM_Q1_13676257"/>
      <w:bookmarkStart w:id="11362" w:name="_ETM_Q1_13676190"/>
      <w:bookmarkEnd w:id="11361"/>
      <w:bookmarkEnd w:id="11362"/>
    </w:p>
    <w:p>
      <w:pPr>
        <w:pStyle w:val="Style33"/>
        <w:keepNext w:val="true"/>
        <w:rPr/>
      </w:pPr>
      <w:bookmarkStart w:id="11363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4" w:name="_ETM_Q1_13681589"/>
      <w:bookmarkStart w:id="11365" w:name="_ETM_Q1_13677856"/>
      <w:bookmarkEnd w:id="11364"/>
      <w:bookmarkEnd w:id="113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66" w:name="_ETM_Q1_2484756"/>
      <w:bookmarkStart w:id="11367" w:name="_ETM_Q1_2484676"/>
      <w:bookmarkStart w:id="11368" w:name="_ETM_Q1_2484756"/>
      <w:bookmarkStart w:id="11369" w:name="_ETM_Q1_2484676"/>
      <w:bookmarkEnd w:id="11368"/>
      <w:bookmarkEnd w:id="11369"/>
    </w:p>
    <w:p>
      <w:pPr>
        <w:pStyle w:val="Style16"/>
        <w:keepNext w:val="true"/>
        <w:rPr/>
      </w:pPr>
      <w:bookmarkStart w:id="11370" w:name="ET_speaker_506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1" w:name="_ETM_Q1_2487212"/>
      <w:bookmarkStart w:id="11372" w:name="_ETM_Q1_2487159"/>
      <w:bookmarkEnd w:id="11371"/>
      <w:bookmarkEnd w:id="11372"/>
      <w:r>
        <w:rPr>
          <w:rtl w:val="true"/>
        </w:rPr>
        <w:t xml:space="preserve">מה </w:t>
      </w:r>
      <w:bookmarkStart w:id="11373" w:name="_ETM_Q1_2487669"/>
      <w:bookmarkEnd w:id="113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74" w:name="_ETM_Q1_2490547"/>
      <w:bookmarkStart w:id="11375" w:name="_ETM_Q1_2490446"/>
      <w:bookmarkStart w:id="11376" w:name="_ETM_Q1_2490547"/>
      <w:bookmarkStart w:id="11377" w:name="_ETM_Q1_2490446"/>
      <w:bookmarkEnd w:id="11376"/>
      <w:bookmarkEnd w:id="11377"/>
    </w:p>
    <w:p>
      <w:pPr>
        <w:pStyle w:val="Style16"/>
        <w:keepNext w:val="true"/>
        <w:rPr/>
      </w:pPr>
      <w:bookmarkStart w:id="11378" w:name="ET_speaker_650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פשיסט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379" w:name="_ETM_Q1_2485078"/>
      <w:bookmarkEnd w:id="11379"/>
      <w:r>
        <w:rPr>
          <w:rtl w:val="true"/>
        </w:rPr>
        <w:t>אני ממציאה</w:t>
      </w:r>
      <w:r>
        <w:rPr>
          <w:rtl w:val="true"/>
        </w:rPr>
        <w:t xml:space="preserve">? </w:t>
      </w:r>
      <w:bookmarkStart w:id="11380" w:name="_ETM_Q1_2487527"/>
      <w:bookmarkEnd w:id="11380"/>
      <w:r>
        <w:rPr>
          <w:rtl w:val="true"/>
        </w:rPr>
        <w:t>לא הב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81" w:name="_ETM_Q1_2487613"/>
      <w:bookmarkStart w:id="11382" w:name="_ETM_Q1_2487613"/>
      <w:bookmarkEnd w:id="11382"/>
    </w:p>
    <w:p>
      <w:pPr>
        <w:pStyle w:val="Style33"/>
        <w:keepNext w:val="true"/>
        <w:rPr/>
      </w:pPr>
      <w:bookmarkStart w:id="11383" w:name="ET_yo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4" w:name="_ETM_Q1_2489732"/>
      <w:bookmarkEnd w:id="1138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/>
        <w:t>147</w:t>
      </w:r>
      <w:r>
        <w:rPr>
          <w:rtl w:val="true"/>
        </w:rPr>
        <w:t xml:space="preserve">, </w:t>
      </w:r>
      <w:r>
        <w:rPr/>
        <w:t>148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1385" w:name="_ETM_Q1_2496104"/>
      <w:bookmarkStart w:id="11386" w:name="_ETM_Q1_2491064"/>
      <w:bookmarkStart w:id="11387" w:name="_ETM_Q1_2491252"/>
      <w:bookmarkEnd w:id="11385"/>
      <w:bookmarkEnd w:id="11386"/>
      <w:bookmarkEnd w:id="11387"/>
    </w:p>
    <w:p>
      <w:pPr>
        <w:pStyle w:val="Normal"/>
        <w:rPr/>
      </w:pPr>
      <w:r>
        <w:rPr>
          <w:rtl w:val="true"/>
        </w:rPr>
      </w:r>
      <w:bookmarkStart w:id="11388" w:name="_ETM_Q1_2496196"/>
      <w:bookmarkStart w:id="11389" w:name="_ETM_Q1_2496196"/>
      <w:bookmarkEnd w:id="11389"/>
    </w:p>
    <w:p>
      <w:pPr>
        <w:pStyle w:val="Style16"/>
        <w:keepNext w:val="true"/>
        <w:rPr/>
      </w:pPr>
      <w:bookmarkStart w:id="11390" w:name="ET_speaker_איל_קופמ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1391" w:name="_ETM_Q1_2493154"/>
      <w:bookmarkEnd w:id="11391"/>
    </w:p>
    <w:p>
      <w:pPr>
        <w:pStyle w:val="Normal"/>
        <w:rPr/>
      </w:pPr>
      <w:r>
        <w:rPr>
          <w:rtl w:val="true"/>
        </w:rPr>
      </w:r>
      <w:bookmarkStart w:id="11392" w:name="_ETM_Q1_2493233"/>
      <w:bookmarkStart w:id="11393" w:name="_ETM_Q1_2493233"/>
      <w:bookmarkEnd w:id="1139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4" w:name="_ETM_Q1_2494363"/>
      <w:bookmarkEnd w:id="11394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1395" w:name="_ETM_Q1_2496305"/>
      <w:bookmarkEnd w:id="11395"/>
    </w:p>
    <w:p>
      <w:pPr>
        <w:pStyle w:val="Normal"/>
        <w:rPr/>
      </w:pPr>
      <w:r>
        <w:rPr>
          <w:rtl w:val="true"/>
        </w:rPr>
      </w:r>
      <w:bookmarkStart w:id="11396" w:name="_ETM_Q1_2496380"/>
      <w:bookmarkStart w:id="11397" w:name="_ETM_Q1_2496380"/>
      <w:bookmarkEnd w:id="11397"/>
    </w:p>
    <w:p>
      <w:pPr>
        <w:pStyle w:val="Style16"/>
        <w:keepNext w:val="true"/>
        <w:rPr/>
      </w:pPr>
      <w:bookmarkStart w:id="11398" w:name="ET_speaker_איל_קופמ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9" w:name="_ETM_Q1_2498239"/>
      <w:bookmarkEnd w:id="11399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11400" w:name="_ETM_Q1_2495855"/>
      <w:bookmarkEnd w:id="11400"/>
    </w:p>
    <w:p>
      <w:pPr>
        <w:pStyle w:val="Normal"/>
        <w:rPr/>
      </w:pPr>
      <w:r>
        <w:rPr>
          <w:rtl w:val="true"/>
        </w:rPr>
      </w:r>
      <w:bookmarkStart w:id="11401" w:name="_ETM_Q1_2495935"/>
      <w:bookmarkStart w:id="11402" w:name="_ETM_Q1_2495935"/>
      <w:bookmarkEnd w:id="11402"/>
    </w:p>
    <w:p>
      <w:pPr>
        <w:pStyle w:val="Style27"/>
        <w:keepNext w:val="true"/>
        <w:rPr/>
      </w:pPr>
      <w:bookmarkStart w:id="11403" w:name="_ETM_Q1_2491168"/>
      <w:bookmarkEnd w:id="1140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404" w:name="ET_speaker_580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5" w:name="_ETM_Q1_13684273"/>
      <w:bookmarkStart w:id="11406" w:name="_ETM_Q1_13681973"/>
      <w:bookmarkStart w:id="11407" w:name="_ETM_Q1_13681940"/>
      <w:bookmarkEnd w:id="11405"/>
      <w:bookmarkEnd w:id="11406"/>
      <w:bookmarkEnd w:id="11407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גם על ליברמן אמרתם </w:t>
      </w:r>
      <w:bookmarkStart w:id="11408" w:name="_ETM_Q1_2497947"/>
      <w:bookmarkEnd w:id="11408"/>
      <w:r>
        <w:rPr>
          <w:rtl w:val="true"/>
        </w:rPr>
        <w:t>את אותו הדבר לפני עשר שנים</w:t>
      </w:r>
      <w:r>
        <w:rPr>
          <w:rtl w:val="true"/>
        </w:rPr>
        <w:t xml:space="preserve">. </w:t>
      </w:r>
      <w:bookmarkStart w:id="11409" w:name="_ETM_Q1_2502314"/>
      <w:bookmarkEnd w:id="11409"/>
    </w:p>
    <w:p>
      <w:pPr>
        <w:pStyle w:val="Normal"/>
        <w:rPr/>
      </w:pPr>
      <w:r>
        <w:rPr>
          <w:rtl w:val="true"/>
        </w:rPr>
      </w:r>
      <w:bookmarkStart w:id="11410" w:name="_ETM_Q1_2502408"/>
      <w:bookmarkStart w:id="11411" w:name="_ETM_Q1_2502408"/>
      <w:bookmarkEnd w:id="11411"/>
    </w:p>
    <w:p>
      <w:pPr>
        <w:pStyle w:val="Style16"/>
        <w:keepNext w:val="true"/>
        <w:rPr/>
      </w:pPr>
      <w:bookmarkStart w:id="11412" w:name="ET_speaker_5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3" w:name="_ETM_Q1_13687406"/>
      <w:bookmarkStart w:id="11414" w:name="_ETM_Q1_13684739"/>
      <w:bookmarkStart w:id="11415" w:name="_ETM_Q1_13684690"/>
      <w:bookmarkEnd w:id="11413"/>
      <w:bookmarkEnd w:id="11414"/>
      <w:bookmarkEnd w:id="11415"/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6" w:name="_ETM_Q1_2500582"/>
      <w:bookmarkStart w:id="11417" w:name="_ETM_Q1_2500486"/>
      <w:bookmarkStart w:id="11418" w:name="_ETM_Q1_2500582"/>
      <w:bookmarkStart w:id="11419" w:name="_ETM_Q1_2500486"/>
      <w:bookmarkEnd w:id="11418"/>
      <w:bookmarkEnd w:id="11419"/>
    </w:p>
    <w:p>
      <w:pPr>
        <w:pStyle w:val="Style33"/>
        <w:keepNext w:val="true"/>
        <w:rPr/>
      </w:pPr>
      <w:bookmarkStart w:id="11420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1" w:name="_ETM_Q1_2501935"/>
      <w:bookmarkEnd w:id="1142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11422" w:name="_ETM_Q1_2504230"/>
      <w:bookmarkEnd w:id="11422"/>
      <w:r>
        <w:rPr>
          <w:rtl w:val="true"/>
        </w:rPr>
        <w:t xml:space="preserve">. </w:t>
      </w:r>
      <w:bookmarkStart w:id="11423" w:name="_ETM_Q1_2500201"/>
      <w:bookmarkEnd w:id="11423"/>
      <w:r>
        <w:rPr/>
        <w:t>149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24" w:name="_ETM_Q1_2503479"/>
      <w:bookmarkStart w:id="11425" w:name="_ETM_Q1_2503384"/>
      <w:bookmarkStart w:id="11426" w:name="_ETM_Q1_2503479"/>
      <w:bookmarkStart w:id="11427" w:name="_ETM_Q1_2503384"/>
      <w:bookmarkEnd w:id="11426"/>
      <w:bookmarkEnd w:id="11427"/>
    </w:p>
    <w:p>
      <w:pPr>
        <w:pStyle w:val="Style16"/>
        <w:keepNext w:val="true"/>
        <w:rPr/>
      </w:pPr>
      <w:bookmarkStart w:id="11428" w:name="ET_speaker_506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9" w:name="_ETM_Q1_2506054"/>
      <w:bookmarkStart w:id="11430" w:name="_ETM_Q1_2506009"/>
      <w:bookmarkEnd w:id="11429"/>
      <w:bookmarkEnd w:id="11430"/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 xml:space="preserve">תקרא היסטוריה </w:t>
      </w:r>
      <w:bookmarkStart w:id="11431" w:name="_ETM_Q1_2506420"/>
      <w:bookmarkEnd w:id="11431"/>
      <w:r>
        <w:rPr>
          <w:rtl w:val="true"/>
        </w:rPr>
        <w:t>קצת</w:t>
      </w:r>
      <w:r>
        <w:rPr>
          <w:rtl w:val="true"/>
        </w:rPr>
        <w:t xml:space="preserve">. </w:t>
      </w:r>
      <w:bookmarkStart w:id="11432" w:name="_ETM_Q1_2508770"/>
      <w:bookmarkEnd w:id="11432"/>
    </w:p>
    <w:p>
      <w:pPr>
        <w:pStyle w:val="Normal"/>
        <w:rPr/>
      </w:pPr>
      <w:r>
        <w:rPr>
          <w:rtl w:val="true"/>
        </w:rPr>
      </w:r>
      <w:bookmarkStart w:id="11433" w:name="_ETM_Q1_2508845"/>
      <w:bookmarkStart w:id="11434" w:name="_ETM_Q1_2508845"/>
      <w:bookmarkEnd w:id="11434"/>
    </w:p>
    <w:p>
      <w:pPr>
        <w:pStyle w:val="Style16"/>
        <w:keepNext w:val="true"/>
        <w:rPr/>
      </w:pPr>
      <w:bookmarkStart w:id="11435" w:name="ET_speaker_580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6" w:name="_ETM_Q1_2504521"/>
      <w:bookmarkStart w:id="11437" w:name="_ETM_Q1_2504468"/>
      <w:bookmarkEnd w:id="11436"/>
      <w:bookmarkEnd w:id="11437"/>
      <w:r>
        <w:rPr>
          <w:rtl w:val="true"/>
        </w:rPr>
        <w:t>אולי לא את ספצ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38" w:name="_ETM_Q1_2510924"/>
      <w:bookmarkStart w:id="11439" w:name="_ETM_Q1_2510840"/>
      <w:bookmarkStart w:id="11440" w:name="_ETM_Q1_2510924"/>
      <w:bookmarkStart w:id="11441" w:name="_ETM_Q1_2510840"/>
      <w:bookmarkEnd w:id="11440"/>
      <w:bookmarkEnd w:id="11441"/>
    </w:p>
    <w:p>
      <w:pPr>
        <w:pStyle w:val="Style16"/>
        <w:keepNext w:val="true"/>
        <w:rPr/>
      </w:pPr>
      <w:bookmarkStart w:id="11442" w:name="ET_speaker_506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3" w:name="_ETM_Q1_2506413"/>
      <w:bookmarkStart w:id="11444" w:name="_ETM_Q1_2506369"/>
      <w:bookmarkEnd w:id="11443"/>
      <w:bookmarkEnd w:id="11444"/>
      <w:r>
        <w:rPr>
          <w:rtl w:val="true"/>
        </w:rPr>
        <w:t>תקרא קצת</w:t>
      </w:r>
      <w:r>
        <w:rPr>
          <w:rtl w:val="true"/>
        </w:rPr>
        <w:t xml:space="preserve">, </w:t>
      </w:r>
      <w:r>
        <w:rPr>
          <w:rtl w:val="true"/>
        </w:rPr>
        <w:t>תח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5" w:name="_ETM_Q1_2500280"/>
      <w:bookmarkStart w:id="11446" w:name="_ETM_Q1_2500280"/>
      <w:bookmarkEnd w:id="11446"/>
    </w:p>
    <w:p>
      <w:pPr>
        <w:pStyle w:val="Style16"/>
        <w:keepNext w:val="true"/>
        <w:rPr/>
      </w:pPr>
      <w:bookmarkStart w:id="11447" w:name="ET_speaker_580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8" w:name="_ETM_Q1_13687790"/>
      <w:bookmarkStart w:id="11449" w:name="_ETM_Q1_13687756"/>
      <w:bookmarkEnd w:id="11448"/>
      <w:bookmarkEnd w:id="11449"/>
      <w:r>
        <w:rPr>
          <w:rtl w:val="true"/>
        </w:rPr>
        <w:t xml:space="preserve">תראו איך דיברתם על </w:t>
      </w:r>
      <w:bookmarkStart w:id="11450" w:name="_ETM_Q1_13691240"/>
      <w:bookmarkEnd w:id="11450"/>
      <w:r>
        <w:rPr>
          <w:rtl w:val="true"/>
        </w:rPr>
        <w:t>ליבר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51" w:name="_ETM_Q1_13695190"/>
      <w:bookmarkStart w:id="11452" w:name="_ETM_Q1_13695140"/>
      <w:bookmarkStart w:id="11453" w:name="_ETM_Q1_13695190"/>
      <w:bookmarkStart w:id="11454" w:name="_ETM_Q1_13695140"/>
      <w:bookmarkEnd w:id="11453"/>
      <w:bookmarkEnd w:id="11454"/>
    </w:p>
    <w:p>
      <w:pPr>
        <w:pStyle w:val="Style33"/>
        <w:keepNext w:val="true"/>
        <w:rPr/>
      </w:pPr>
      <w:bookmarkStart w:id="11455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6" w:name="_ETM_Q1_13695923"/>
      <w:bookmarkEnd w:id="11456"/>
      <w:r>
        <w:rPr>
          <w:rtl w:val="true"/>
        </w:rPr>
        <w:t>תראו איך דיברו על ב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57" w:name="_ETM_Q1_13701173"/>
      <w:bookmarkStart w:id="11458" w:name="_ETM_Q1_13699723"/>
      <w:bookmarkStart w:id="11459" w:name="_ETM_Q1_13699640"/>
      <w:bookmarkStart w:id="11460" w:name="_ETM_Q1_13701173"/>
      <w:bookmarkStart w:id="11461" w:name="_ETM_Q1_13699723"/>
      <w:bookmarkStart w:id="11462" w:name="_ETM_Q1_13699640"/>
      <w:bookmarkEnd w:id="11460"/>
      <w:bookmarkEnd w:id="11461"/>
      <w:bookmarkEnd w:id="11462"/>
    </w:p>
    <w:p>
      <w:pPr>
        <w:pStyle w:val="Style16"/>
        <w:keepNext w:val="true"/>
        <w:rPr/>
      </w:pPr>
      <w:bookmarkStart w:id="11463" w:name="ET_speaker_650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4" w:name="_ETM_Q1_13703540"/>
      <w:bookmarkStart w:id="11465" w:name="_ETM_Q1_13701590"/>
      <w:bookmarkStart w:id="11466" w:name="_ETM_Q1_13701540"/>
      <w:bookmarkEnd w:id="11464"/>
      <w:bookmarkEnd w:id="11465"/>
      <w:bookmarkEnd w:id="11466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11467" w:name="_ETM_Q1_2514900"/>
      <w:bookmarkStart w:id="11468" w:name="_ETM_Q1_2514501"/>
      <w:bookmarkEnd w:id="11467"/>
      <w:bookmarkEnd w:id="11468"/>
    </w:p>
    <w:p>
      <w:pPr>
        <w:pStyle w:val="Normal"/>
        <w:rPr/>
      </w:pPr>
      <w:r>
        <w:rPr>
          <w:rtl w:val="true"/>
        </w:rPr>
      </w:r>
      <w:bookmarkStart w:id="11469" w:name="_ETM_Q1_2514979"/>
      <w:bookmarkStart w:id="11470" w:name="_ETM_Q1_2514979"/>
      <w:bookmarkEnd w:id="11470"/>
    </w:p>
    <w:p>
      <w:pPr>
        <w:pStyle w:val="Style33"/>
        <w:keepNext w:val="true"/>
        <w:rPr/>
      </w:pPr>
      <w:bookmarkStart w:id="11471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קראו לבגין</w:t>
      </w:r>
      <w:r>
        <w:rPr>
          <w:rtl w:val="true"/>
        </w:rPr>
        <w:t xml:space="preserve">, </w:t>
      </w:r>
      <w:r>
        <w:rPr>
          <w:rtl w:val="true"/>
        </w:rPr>
        <w:t>איך קראו ל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bookmarkStart w:id="11472" w:name="_ETM_Q1_2511846"/>
      <w:bookmarkEnd w:id="11472"/>
    </w:p>
    <w:p>
      <w:pPr>
        <w:pStyle w:val="Normal"/>
        <w:rPr/>
      </w:pPr>
      <w:r>
        <w:rPr>
          <w:rtl w:val="true"/>
        </w:rPr>
      </w:r>
      <w:bookmarkStart w:id="11473" w:name="_ETM_Q1_2511918"/>
      <w:bookmarkStart w:id="11474" w:name="_ETM_Q1_2511918"/>
      <w:bookmarkEnd w:id="11474"/>
    </w:p>
    <w:p>
      <w:pPr>
        <w:pStyle w:val="Style16"/>
        <w:keepNext w:val="true"/>
        <w:rPr/>
      </w:pPr>
      <w:bookmarkStart w:id="11475" w:name="ET_speaker_580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6" w:name="_ETM_Q1_13703973"/>
      <w:bookmarkStart w:id="11477" w:name="_ETM_Q1_13703924"/>
      <w:bookmarkEnd w:id="11476"/>
      <w:bookmarkEnd w:id="114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אמת </w:t>
      </w:r>
      <w:bookmarkStart w:id="11478" w:name="_ETM_Q1_2514389"/>
      <w:bookmarkEnd w:id="11478"/>
      <w:r>
        <w:rPr>
          <w:rtl w:val="true"/>
        </w:rPr>
        <w:t>שכולנו</w:t>
      </w:r>
      <w:r>
        <w:rPr>
          <w:rtl w:val="true"/>
        </w:rPr>
        <w:t>.</w:t>
      </w:r>
      <w:bookmarkStart w:id="11479" w:name="_ETM_Q1_2517446"/>
      <w:bookmarkEnd w:id="11479"/>
    </w:p>
    <w:p>
      <w:pPr>
        <w:pStyle w:val="Normal"/>
        <w:rPr/>
      </w:pPr>
      <w:r>
        <w:rPr>
          <w:rtl w:val="true"/>
        </w:rPr>
      </w:r>
      <w:bookmarkStart w:id="11480" w:name="_ETM_Q1_2517541"/>
      <w:bookmarkStart w:id="11481" w:name="_ETM_Q1_2517541"/>
      <w:bookmarkEnd w:id="11481"/>
    </w:p>
    <w:p>
      <w:pPr>
        <w:pStyle w:val="Style16"/>
        <w:keepNext w:val="true"/>
        <w:rPr/>
      </w:pPr>
      <w:bookmarkStart w:id="11482" w:name="ET_speaker_506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3" w:name="_ETM_Q1_2513623"/>
      <w:bookmarkStart w:id="11484" w:name="_ETM_Q1_2513580"/>
      <w:bookmarkEnd w:id="11483"/>
      <w:bookmarkEnd w:id="11484"/>
      <w:r>
        <w:rPr>
          <w:rtl w:val="true"/>
        </w:rPr>
        <w:t>אנחנו על ליברמן</w:t>
      </w:r>
      <w:r>
        <w:rPr>
          <w:rtl w:val="true"/>
        </w:rPr>
        <w:t xml:space="preserve">? </w:t>
      </w:r>
      <w:bookmarkStart w:id="11485" w:name="_ETM_Q1_2519306"/>
      <w:bookmarkEnd w:id="11485"/>
    </w:p>
    <w:p>
      <w:pPr>
        <w:pStyle w:val="Normal"/>
        <w:rPr/>
      </w:pPr>
      <w:r>
        <w:rPr>
          <w:rtl w:val="true"/>
        </w:rPr>
      </w:r>
      <w:bookmarkStart w:id="11486" w:name="_ETM_Q1_2519394"/>
      <w:bookmarkStart w:id="11487" w:name="_ETM_Q1_2519394"/>
      <w:bookmarkEnd w:id="11487"/>
    </w:p>
    <w:p>
      <w:pPr>
        <w:pStyle w:val="Style16"/>
        <w:keepNext w:val="true"/>
        <w:rPr/>
      </w:pPr>
      <w:bookmarkStart w:id="11488" w:name="ET_speaker_650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9" w:name="_ETM_Q1_2517092"/>
      <w:bookmarkStart w:id="11490" w:name="_ETM_Q1_2517038"/>
      <w:bookmarkEnd w:id="11489"/>
      <w:bookmarkEnd w:id="11490"/>
      <w:r>
        <w:rPr>
          <w:rtl w:val="true"/>
        </w:rPr>
        <w:t xml:space="preserve">הייתי שמחה שהממשלה הזאת </w:t>
      </w:r>
      <w:bookmarkStart w:id="11491" w:name="_ETM_Q1_2521448"/>
      <w:bookmarkEnd w:id="11491"/>
      <w:r>
        <w:rPr>
          <w:rtl w:val="true"/>
        </w:rPr>
        <w:t>תחזור למקורות ותלמד מבגין</w:t>
      </w:r>
      <w:r>
        <w:rPr>
          <w:rtl w:val="true"/>
        </w:rPr>
        <w:t xml:space="preserve">. </w:t>
      </w:r>
      <w:bookmarkStart w:id="11492" w:name="_ETM_Q1_2520336"/>
      <w:bookmarkEnd w:id="11492"/>
      <w:r>
        <w:rPr>
          <w:rtl w:val="true"/>
        </w:rPr>
        <w:t>הייתי הכי שמחה בעולם שהממשלה הזאת</w:t>
      </w:r>
      <w:bookmarkStart w:id="11493" w:name="_ETM_Q1_2521932"/>
      <w:bookmarkEnd w:id="11493"/>
      <w:r>
        <w:rPr>
          <w:rtl w:val="true"/>
        </w:rPr>
        <w:t xml:space="preserve"> תושפע מדרכו של ב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4" w:name="_ETM_Q1_2523611"/>
      <w:bookmarkStart w:id="11495" w:name="_ETM_Q1_2521083"/>
      <w:bookmarkStart w:id="11496" w:name="_ETM_Q1_2521005"/>
      <w:bookmarkStart w:id="11497" w:name="_ETM_Q1_2523611"/>
      <w:bookmarkStart w:id="11498" w:name="_ETM_Q1_2521083"/>
      <w:bookmarkStart w:id="11499" w:name="_ETM_Q1_2521005"/>
      <w:bookmarkEnd w:id="11497"/>
      <w:bookmarkEnd w:id="11498"/>
      <w:bookmarkEnd w:id="11499"/>
    </w:p>
    <w:p>
      <w:pPr>
        <w:pStyle w:val="Style16"/>
        <w:keepNext w:val="true"/>
        <w:rPr/>
      </w:pPr>
      <w:bookmarkStart w:id="11500" w:name="ET_speaker_580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1" w:name="_ETM_Q1_2524155"/>
      <w:bookmarkStart w:id="11502" w:name="_ETM_Q1_2524121"/>
      <w:bookmarkEnd w:id="11501"/>
      <w:bookmarkEnd w:id="11502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1503" w:name="_ETM_Q1_2520413"/>
      <w:bookmarkEnd w:id="11503"/>
      <w:r>
        <w:rPr>
          <w:rtl w:val="true"/>
        </w:rPr>
        <w:t>אבל למה קראו ל</w:t>
      </w:r>
      <w:bookmarkStart w:id="11504" w:name="_ETM_Q1_13706723"/>
      <w:bookmarkEnd w:id="11504"/>
      <w:r>
        <w:rPr>
          <w:rtl w:val="true"/>
        </w:rPr>
        <w:t>ו גם פשיס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05" w:name="_ETM_Q1_13714607"/>
      <w:bookmarkStart w:id="11506" w:name="_ETM_Q1_13713057"/>
      <w:bookmarkStart w:id="11507" w:name="_ETM_Q1_13712990"/>
      <w:bookmarkStart w:id="11508" w:name="_ETM_Q1_13714607"/>
      <w:bookmarkStart w:id="11509" w:name="_ETM_Q1_13713057"/>
      <w:bookmarkStart w:id="11510" w:name="_ETM_Q1_13712990"/>
      <w:bookmarkEnd w:id="11508"/>
      <w:bookmarkEnd w:id="11509"/>
      <w:bookmarkEnd w:id="1151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יסט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bookmarkStart w:id="11511" w:name="_ETM_Q1_2530512"/>
      <w:bookmarkEnd w:id="11511"/>
    </w:p>
    <w:p>
      <w:pPr>
        <w:pStyle w:val="Normal"/>
        <w:rPr/>
      </w:pPr>
      <w:r>
        <w:rPr>
          <w:rtl w:val="true"/>
        </w:rPr>
      </w:r>
      <w:bookmarkStart w:id="11512" w:name="_ETM_Q1_2530599"/>
      <w:bookmarkStart w:id="11513" w:name="_ETM_Q1_2530599"/>
      <w:bookmarkEnd w:id="11513"/>
    </w:p>
    <w:p>
      <w:pPr>
        <w:pStyle w:val="Style16"/>
        <w:keepNext w:val="true"/>
        <w:rPr/>
      </w:pPr>
      <w:bookmarkStart w:id="11514" w:name="ET_speaker_634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5" w:name="_ETM_Q1_13715073"/>
      <w:bookmarkStart w:id="11516" w:name="_ETM_Q1_13715023"/>
      <w:bookmarkEnd w:id="11515"/>
      <w:bookmarkEnd w:id="11516"/>
      <w:r>
        <w:rPr>
          <w:rtl w:val="true"/>
        </w:rPr>
        <w:t>פשיסט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איך לא קראתם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17" w:name="_ETM_Q1_2528929"/>
      <w:bookmarkStart w:id="11518" w:name="_ETM_Q1_13726957"/>
      <w:bookmarkStart w:id="11519" w:name="_ETM_Q1_13724290"/>
      <w:bookmarkStart w:id="11520" w:name="_ETM_Q1_13724224"/>
      <w:bookmarkStart w:id="11521" w:name="_ETM_Q1_2528929"/>
      <w:bookmarkStart w:id="11522" w:name="_ETM_Q1_13726957"/>
      <w:bookmarkStart w:id="11523" w:name="_ETM_Q1_13724290"/>
      <w:bookmarkStart w:id="11524" w:name="_ETM_Q1_13724224"/>
      <w:bookmarkEnd w:id="11521"/>
      <w:bookmarkEnd w:id="11522"/>
      <w:bookmarkEnd w:id="11523"/>
      <w:bookmarkEnd w:id="11524"/>
    </w:p>
    <w:p>
      <w:pPr>
        <w:pStyle w:val="Style16"/>
        <w:keepNext w:val="true"/>
        <w:rPr/>
      </w:pPr>
      <w:bookmarkStart w:id="11525" w:name="ET_speaker_650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6" w:name="_ETM_Q1_2529390"/>
      <w:bookmarkStart w:id="11527" w:name="_ETM_Q1_2529339"/>
      <w:bookmarkEnd w:id="11526"/>
      <w:bookmarkEnd w:id="11527"/>
      <w:r>
        <w:rPr>
          <w:rtl w:val="true"/>
        </w:rPr>
        <w:t>אני רוצה להזכיר את המשפט של בגין</w:t>
      </w:r>
      <w:r>
        <w:rPr>
          <w:rtl w:val="true"/>
        </w:rPr>
        <w:t xml:space="preserve">: </w:t>
      </w:r>
      <w:bookmarkStart w:id="11528" w:name="_ETM_Q1_2534810"/>
      <w:bookmarkEnd w:id="11528"/>
      <w:r>
        <w:rPr>
          <w:rtl w:val="true"/>
        </w:rPr>
        <w:t>"</w:t>
      </w:r>
      <w:r>
        <w:rPr>
          <w:rtl w:val="true"/>
        </w:rPr>
        <w:t>איני יכול עוד</w:t>
      </w:r>
      <w:r>
        <w:rPr>
          <w:rtl w:val="true"/>
        </w:rPr>
        <w:t xml:space="preserve">". </w:t>
      </w:r>
      <w:r>
        <w:rPr>
          <w:rtl w:val="true"/>
        </w:rPr>
        <w:t>זוכרים את ה</w:t>
      </w:r>
      <w:r>
        <w:rPr>
          <w:rtl w:val="true"/>
        </w:rPr>
        <w:t>"</w:t>
      </w:r>
      <w:r>
        <w:rPr>
          <w:rtl w:val="true"/>
        </w:rPr>
        <w:t>איני יכול עוד</w:t>
      </w:r>
      <w:r>
        <w:rPr>
          <w:rtl w:val="true"/>
        </w:rPr>
        <w:t xml:space="preserve">" </w:t>
      </w:r>
      <w:r>
        <w:rPr>
          <w:rtl w:val="true"/>
        </w:rPr>
        <w:t>כשהבן אדם צריך להתפטר כשקורה מקרה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29" w:name="_ETM_Q1_2539308"/>
      <w:bookmarkStart w:id="11530" w:name="_ETM_Q1_2535504"/>
      <w:bookmarkStart w:id="11531" w:name="_ETM_Q1_2535420"/>
      <w:bookmarkStart w:id="11532" w:name="_ETM_Q1_2539308"/>
      <w:bookmarkStart w:id="11533" w:name="_ETM_Q1_2535504"/>
      <w:bookmarkStart w:id="11534" w:name="_ETM_Q1_2535420"/>
      <w:bookmarkEnd w:id="11532"/>
      <w:bookmarkEnd w:id="11533"/>
      <w:bookmarkEnd w:id="11534"/>
    </w:p>
    <w:p>
      <w:pPr>
        <w:pStyle w:val="Style16"/>
        <w:keepNext w:val="true"/>
        <w:rPr/>
      </w:pPr>
      <w:bookmarkStart w:id="11535" w:name="ET_speaker_580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6" w:name="_ETM_Q1_2539862"/>
      <w:bookmarkStart w:id="11537" w:name="_ETM_Q1_2539808"/>
      <w:bookmarkEnd w:id="11536"/>
      <w:bookmarkEnd w:id="11537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יתגעגעו אלינו</w:t>
      </w:r>
      <w:r>
        <w:rPr>
          <w:rtl w:val="true"/>
        </w:rPr>
        <w:t xml:space="preserve">. </w:t>
      </w:r>
      <w:bookmarkStart w:id="11538" w:name="_ETM_Q1_2538670"/>
      <w:bookmarkEnd w:id="11538"/>
      <w:r>
        <w:rPr>
          <w:rtl w:val="true"/>
        </w:rPr>
        <w:t xml:space="preserve">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יתגעגעו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539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זה </w:t>
      </w:r>
      <w:bookmarkStart w:id="11540" w:name="_ETM_Q1_2540832"/>
      <w:bookmarkEnd w:id="11540"/>
      <w:r>
        <w:rPr>
          <w:rtl w:val="true"/>
        </w:rPr>
        <w:t>הם מתגעגעים בב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41" w:name="_ETM_Q1_2539487"/>
      <w:bookmarkStart w:id="11542" w:name="_ETM_Q1_2539932"/>
      <w:bookmarkStart w:id="11543" w:name="_ETM_Q1_2539847"/>
      <w:bookmarkStart w:id="11544" w:name="_ETM_Q1_2539487"/>
      <w:bookmarkStart w:id="11545" w:name="_ETM_Q1_2539932"/>
      <w:bookmarkStart w:id="11546" w:name="_ETM_Q1_2539847"/>
      <w:bookmarkEnd w:id="11544"/>
      <w:bookmarkEnd w:id="11545"/>
      <w:bookmarkEnd w:id="11546"/>
    </w:p>
    <w:p>
      <w:pPr>
        <w:pStyle w:val="Style16"/>
        <w:keepNext w:val="true"/>
        <w:rPr/>
      </w:pPr>
      <w:bookmarkStart w:id="11547" w:name="ET_speaker_580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8" w:name="_ETM_Q1_2540050"/>
      <w:bookmarkStart w:id="11549" w:name="_ETM_Q1_2539996"/>
      <w:bookmarkEnd w:id="11548"/>
      <w:bookmarkEnd w:id="11549"/>
      <w:r>
        <w:rPr>
          <w:rtl w:val="true"/>
        </w:rPr>
        <w:t>הם יגידו איפה הימים של פעם</w:t>
      </w:r>
      <w:bookmarkStart w:id="11550" w:name="_ETM_Q1_2546206"/>
      <w:bookmarkEnd w:id="11550"/>
      <w:r>
        <w:rPr>
          <w:rtl w:val="true"/>
        </w:rPr>
        <w:t xml:space="preserve">, </w:t>
      </w:r>
      <w:r>
        <w:rPr>
          <w:rtl w:val="true"/>
        </w:rPr>
        <w:t>זאת השיטה של השמ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1" w:name="_ETM_Q1_2544668"/>
      <w:bookmarkStart w:id="11552" w:name="_ETM_Q1_2544577"/>
      <w:bookmarkStart w:id="11553" w:name="_ETM_Q1_2544668"/>
      <w:bookmarkStart w:id="11554" w:name="_ETM_Q1_2544577"/>
      <w:bookmarkEnd w:id="11553"/>
      <w:bookmarkEnd w:id="11554"/>
    </w:p>
    <w:p>
      <w:pPr>
        <w:pStyle w:val="Style16"/>
        <w:keepNext w:val="true"/>
        <w:rPr/>
      </w:pPr>
      <w:bookmarkStart w:id="11555" w:name="ET_speaker_650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6" w:name="_ETM_Q1_2542550"/>
      <w:bookmarkStart w:id="11557" w:name="_ETM_Q1_2542499"/>
      <w:bookmarkEnd w:id="11556"/>
      <w:bookmarkEnd w:id="11557"/>
      <w:r>
        <w:rPr>
          <w:rtl w:val="true"/>
        </w:rPr>
        <w:t xml:space="preserve">אליך בחיים לא </w:t>
      </w:r>
      <w:bookmarkStart w:id="11558" w:name="_ETM_Q1_2546320"/>
      <w:bookmarkEnd w:id="11558"/>
      <w:r>
        <w:rPr>
          <w:rtl w:val="true"/>
        </w:rPr>
        <w:t>נתגעגע</w:t>
      </w:r>
      <w:r>
        <w:rPr>
          <w:rtl w:val="true"/>
        </w:rPr>
        <w:t xml:space="preserve">. </w:t>
      </w:r>
      <w:bookmarkStart w:id="11559" w:name="_ETM_Q1_2543949"/>
      <w:bookmarkEnd w:id="11559"/>
    </w:p>
    <w:p>
      <w:pPr>
        <w:pStyle w:val="Normal"/>
        <w:rPr/>
      </w:pPr>
      <w:r>
        <w:rPr>
          <w:rtl w:val="true"/>
        </w:rPr>
      </w:r>
      <w:bookmarkStart w:id="11560" w:name="_ETM_Q1_2544038"/>
      <w:bookmarkStart w:id="11561" w:name="_ETM_Q1_2544038"/>
      <w:bookmarkEnd w:id="11561"/>
    </w:p>
    <w:p>
      <w:pPr>
        <w:pStyle w:val="Style33"/>
        <w:keepNext w:val="true"/>
        <w:rPr/>
      </w:pPr>
      <w:bookmarkStart w:id="11562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3" w:name="_ETM_Q1_2557542"/>
      <w:bookmarkEnd w:id="11563"/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11564" w:name="_ETM_Q1_2554320"/>
      <w:bookmarkEnd w:id="11564"/>
      <w:r>
        <w:rPr>
          <w:rtl w:val="true"/>
        </w:rPr>
        <w:t>מותר לי לענות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65" w:name="_ETM_Q1_2556571"/>
      <w:bookmarkStart w:id="11566" w:name="_ETM_Q1_2556484"/>
      <w:bookmarkStart w:id="11567" w:name="_ETM_Q1_2556571"/>
      <w:bookmarkStart w:id="11568" w:name="_ETM_Q1_2556484"/>
      <w:bookmarkEnd w:id="11567"/>
      <w:bookmarkEnd w:id="11568"/>
    </w:p>
    <w:p>
      <w:pPr>
        <w:pStyle w:val="Style16"/>
        <w:keepNext w:val="true"/>
        <w:rPr/>
      </w:pPr>
      <w:bookmarkStart w:id="11569" w:name="ET_speaker_634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0" w:name="_ETM_Q1_13727357"/>
      <w:bookmarkStart w:id="11571" w:name="_ETM_Q1_13727307"/>
      <w:bookmarkEnd w:id="11570"/>
      <w:bookmarkEnd w:id="11571"/>
      <w:r>
        <w:rPr>
          <w:rtl w:val="true"/>
        </w:rPr>
        <w:t>אבל את ישבת עם בנט</w:t>
      </w:r>
      <w:r>
        <w:rPr>
          <w:rtl w:val="true"/>
        </w:rPr>
        <w:t xml:space="preserve">, </w:t>
      </w:r>
      <w:bookmarkStart w:id="11572" w:name="_ETM_Q1_13732674"/>
      <w:bookmarkEnd w:id="11572"/>
      <w:r>
        <w:rPr>
          <w:rtl w:val="true"/>
        </w:rPr>
        <w:t>ובנט אחרי חצי שנה א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11573" w:name="_ETM_Q1_2556525"/>
      <w:bookmarkEnd w:id="11573"/>
      <w:r>
        <w:rPr>
          <w:rtl w:val="true"/>
        </w:rPr>
        <w:t>יכול עוד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, </w:t>
      </w:r>
      <w:r>
        <w:rPr>
          <w:rtl w:val="true"/>
        </w:rPr>
        <w:t>אני לא עומד בזה</w:t>
      </w:r>
      <w:r>
        <w:rPr>
          <w:rtl w:val="true"/>
        </w:rPr>
        <w:t xml:space="preserve">. </w:t>
      </w:r>
      <w:r>
        <w:rPr>
          <w:rtl w:val="true"/>
        </w:rPr>
        <w:t xml:space="preserve">לקחתי </w:t>
      </w:r>
      <w:bookmarkStart w:id="11574" w:name="_ETM_Q1_2554029"/>
      <w:bookmarkEnd w:id="11574"/>
      <w:r>
        <w:rPr>
          <w:rtl w:val="true"/>
        </w:rPr>
        <w:t>על עצמי את רשות הממשלה אבל אני ממש 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5" w:name="_ETM_Q1_13738590"/>
      <w:bookmarkStart w:id="11576" w:name="_ETM_Q1_13738540"/>
      <w:bookmarkStart w:id="11577" w:name="_ETM_Q1_13738590"/>
      <w:bookmarkStart w:id="11578" w:name="_ETM_Q1_13738540"/>
      <w:bookmarkEnd w:id="11577"/>
      <w:bookmarkEnd w:id="11578"/>
    </w:p>
    <w:p>
      <w:pPr>
        <w:pStyle w:val="Style33"/>
        <w:keepNext w:val="true"/>
        <w:rPr/>
      </w:pPr>
      <w:bookmarkStart w:id="11579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0" w:name="_ETM_Q1_13739540"/>
      <w:bookmarkEnd w:id="11580"/>
      <w:r>
        <w:rPr>
          <w:rtl w:val="true"/>
        </w:rPr>
        <w:t>שימי לב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11581" w:name="_ETM_Q1_13745924"/>
      <w:bookmarkEnd w:id="11581"/>
      <w:r>
        <w:rPr>
          <w:rtl w:val="true"/>
        </w:rPr>
        <w:t>איך אני</w:t>
      </w:r>
      <w:bookmarkStart w:id="11582" w:name="_ETM_Q1_2562358"/>
      <w:bookmarkEnd w:id="11582"/>
      <w:r>
        <w:rPr>
          <w:rtl w:val="true"/>
        </w:rPr>
        <w:t xml:space="preserve"> נחמד</w:t>
      </w:r>
      <w:r>
        <w:rPr>
          <w:rtl w:val="true"/>
        </w:rPr>
        <w:t xml:space="preserve">. </w:t>
      </w:r>
      <w:r>
        <w:rPr>
          <w:rtl w:val="true"/>
        </w:rPr>
        <w:t>אני היושב</w:t>
      </w:r>
      <w:r>
        <w:rPr>
          <w:rtl w:val="true"/>
        </w:rPr>
        <w:t>-</w:t>
      </w:r>
      <w:r>
        <w:rPr>
          <w:rtl w:val="true"/>
        </w:rPr>
        <w:t>ראש ואני מבקש רשות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3" w:name="_ETM_Q1_2562655"/>
      <w:bookmarkStart w:id="11584" w:name="_ETM_Q1_13746390"/>
      <w:bookmarkStart w:id="11585" w:name="_ETM_Q1_13746340"/>
      <w:bookmarkStart w:id="11586" w:name="_ETM_Q1_2562655"/>
      <w:bookmarkStart w:id="11587" w:name="_ETM_Q1_13746390"/>
      <w:bookmarkStart w:id="11588" w:name="_ETM_Q1_13746340"/>
      <w:bookmarkEnd w:id="11586"/>
      <w:bookmarkEnd w:id="11587"/>
      <w:bookmarkEnd w:id="11588"/>
    </w:p>
    <w:p>
      <w:pPr>
        <w:pStyle w:val="Style16"/>
        <w:keepNext w:val="true"/>
        <w:rPr/>
      </w:pPr>
      <w:bookmarkStart w:id="11589" w:name="ET_speaker_650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0" w:name="_ETM_Q1_2563164"/>
      <w:bookmarkStart w:id="11591" w:name="_ETM_Q1_2563114"/>
      <w:bookmarkEnd w:id="11590"/>
      <w:bookmarkEnd w:id="11591"/>
      <w:r>
        <w:rPr>
          <w:rtl w:val="true"/>
        </w:rPr>
        <w:t xml:space="preserve">אני לא הדוברת </w:t>
      </w:r>
      <w:bookmarkStart w:id="11592" w:name="_ETM_Q1_2559177"/>
      <w:bookmarkEnd w:id="11592"/>
      <w:r>
        <w:rPr>
          <w:rtl w:val="true"/>
        </w:rPr>
        <w:t>של בנט בפעם האחרונה שבד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593" w:name="ET_speaker_634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4" w:name="_ETM_Q1_2562233"/>
      <w:bookmarkStart w:id="11595" w:name="_ETM_Q1_2562181"/>
      <w:bookmarkEnd w:id="11594"/>
      <w:bookmarkEnd w:id="11595"/>
      <w:r>
        <w:rPr>
          <w:rtl w:val="true"/>
        </w:rPr>
        <w:t xml:space="preserve">הם ממליכים את מי שכבר </w:t>
      </w:r>
      <w:bookmarkStart w:id="11596" w:name="_ETM_Q1_2567824"/>
      <w:bookmarkEnd w:id="11596"/>
      <w:r>
        <w:rPr>
          <w:rtl w:val="true"/>
        </w:rPr>
        <w:t xml:space="preserve">הראה שהוא לא מסוגל – </w:t>
      </w:r>
      <w:r>
        <w:rPr>
          <w:rtl w:val="true"/>
        </w:rPr>
        <w:t>"</w:t>
      </w:r>
      <w:r>
        <w:rPr>
          <w:rtl w:val="true"/>
        </w:rPr>
        <w:t>אני לא יכו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1597" w:name="_ETM_Q1_2566981"/>
      <w:bookmarkStart w:id="11598" w:name="_ETM_Q1_2566899"/>
      <w:bookmarkStart w:id="11599" w:name="_ETM_Q1_2566981"/>
      <w:bookmarkStart w:id="11600" w:name="_ETM_Q1_2566899"/>
      <w:bookmarkEnd w:id="11599"/>
      <w:bookmarkEnd w:id="11600"/>
    </w:p>
    <w:p>
      <w:pPr>
        <w:pStyle w:val="Style33"/>
        <w:keepNext w:val="true"/>
        <w:rPr/>
      </w:pPr>
      <w:bookmarkStart w:id="11601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2" w:name="_ETM_Q1_2562753"/>
      <w:bookmarkEnd w:id="11602"/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11603" w:name="_ETM_Q1_2569401"/>
      <w:bookmarkEnd w:id="11603"/>
      <w:r>
        <w:rPr>
          <w:rtl w:val="true"/>
        </w:rPr>
        <w:t>תראי אותי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11604" w:name="_ETM_Q1_2570177"/>
      <w:bookmarkEnd w:id="11604"/>
    </w:p>
    <w:p>
      <w:pPr>
        <w:pStyle w:val="Normal"/>
        <w:rPr/>
      </w:pPr>
      <w:r>
        <w:rPr>
          <w:rtl w:val="true"/>
        </w:rPr>
      </w:r>
      <w:bookmarkStart w:id="11605" w:name="_ETM_Q1_2570254"/>
      <w:bookmarkStart w:id="11606" w:name="_ETM_Q1_2570254"/>
      <w:bookmarkEnd w:id="11606"/>
    </w:p>
    <w:p>
      <w:pPr>
        <w:pStyle w:val="Style16"/>
        <w:keepNext w:val="true"/>
        <w:rPr/>
      </w:pPr>
      <w:bookmarkStart w:id="11607" w:name="ET_speaker_650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8" w:name="_ETM_Q1_2571968"/>
      <w:bookmarkStart w:id="11609" w:name="_ETM_Q1_2571906"/>
      <w:bookmarkEnd w:id="11608"/>
      <w:bookmarkEnd w:id="11609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קראת לטלי שלי</w:t>
      </w:r>
      <w:r>
        <w:rPr>
          <w:rtl w:val="true"/>
        </w:rPr>
        <w:t xml:space="preserve">. </w:t>
      </w:r>
      <w:r>
        <w:rPr>
          <w:rtl w:val="true"/>
        </w:rPr>
        <w:t xml:space="preserve">תמיד קוראים </w:t>
      </w:r>
      <w:bookmarkStart w:id="11610" w:name="_ETM_Q1_2573324"/>
      <w:bookmarkEnd w:id="11610"/>
      <w:r>
        <w:rPr>
          <w:rtl w:val="true"/>
        </w:rPr>
        <w:t>לי טלי והוא קרה לך שלי</w:t>
      </w:r>
      <w:r>
        <w:rPr>
          <w:rtl w:val="true"/>
        </w:rPr>
        <w:t xml:space="preserve">, </w:t>
      </w:r>
      <w:r>
        <w:rPr/>
        <w:t>It’s a first</w:t>
      </w:r>
      <w:r>
        <w:rPr>
          <w:rtl w:val="true"/>
        </w:rPr>
        <w:t>.</w:t>
      </w:r>
      <w:bookmarkStart w:id="11611" w:name="_ETM_Q1_2574718"/>
      <w:bookmarkEnd w:id="11611"/>
      <w:r>
        <w:rPr>
          <w:rtl w:val="true"/>
        </w:rPr>
        <w:t xml:space="preserve"> </w:t>
      </w:r>
      <w:r>
        <w:rPr>
          <w:rtl w:val="true"/>
        </w:rPr>
        <w:t>קוראים לי טלי</w:t>
      </w:r>
      <w:r>
        <w:rPr>
          <w:rtl w:val="true"/>
        </w:rPr>
        <w:t xml:space="preserve">, </w:t>
      </w:r>
      <w:r>
        <w:rPr>
          <w:rtl w:val="true"/>
        </w:rPr>
        <w:t>הוא יודע</w:t>
      </w:r>
      <w:r>
        <w:rPr>
          <w:rtl w:val="true"/>
        </w:rPr>
        <w:t xml:space="preserve">, </w:t>
      </w:r>
      <w:r>
        <w:rPr>
          <w:rtl w:val="true"/>
        </w:rPr>
        <w:t xml:space="preserve">מהבוקר </w:t>
      </w:r>
      <w:bookmarkStart w:id="11612" w:name="_ETM_Q1_2575041"/>
      <w:bookmarkEnd w:id="11612"/>
      <w:r>
        <w:rPr>
          <w:rtl w:val="true"/>
        </w:rPr>
        <w:t>ועד הלילה קוראים לי טלי</w:t>
      </w:r>
      <w:r>
        <w:rPr>
          <w:rtl w:val="true"/>
        </w:rPr>
        <w:t xml:space="preserve">. </w:t>
      </w:r>
      <w:bookmarkStart w:id="11613" w:name="_ETM_Q1_2574379"/>
      <w:bookmarkStart w:id="11614" w:name="_ETM_Q1_2577490"/>
      <w:bookmarkEnd w:id="11613"/>
      <w:bookmarkEnd w:id="11614"/>
    </w:p>
    <w:p>
      <w:pPr>
        <w:pStyle w:val="Style16"/>
        <w:keepNext w:val="true"/>
        <w:rPr/>
      </w:pPr>
      <w:bookmarkStart w:id="11615" w:name="ET_speaker_6348_493"/>
      <w:bookmarkStart w:id="11616" w:name="_ETM_Q1_2574472"/>
      <w:bookmarkEnd w:id="11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7" w:name="_ETM_Q1_2576707"/>
      <w:bookmarkStart w:id="11618" w:name="_ETM_Q1_2576660"/>
      <w:bookmarkEnd w:id="11617"/>
      <w:bookmarkEnd w:id="1161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19" w:name="_ETM_Q1_2577600"/>
      <w:bookmarkStart w:id="11620" w:name="_ETM_Q1_2577600"/>
      <w:bookmarkEnd w:id="11620"/>
    </w:p>
    <w:p>
      <w:pPr>
        <w:pStyle w:val="Style16"/>
        <w:keepNext w:val="true"/>
        <w:rPr/>
      </w:pPr>
      <w:bookmarkStart w:id="11621" w:name="ET_speaker_634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2" w:name="_ETM_Q1_2579165"/>
      <w:bookmarkStart w:id="11623" w:name="_ETM_Q1_2579126"/>
      <w:bookmarkEnd w:id="11622"/>
      <w:bookmarkEnd w:id="11623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כימה למבטא </w:t>
      </w:r>
      <w:bookmarkStart w:id="11624" w:name="_ETM_Q1_2579148"/>
      <w:bookmarkEnd w:id="11624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1625" w:name="_ETM_Q1_2575761"/>
      <w:bookmarkEnd w:id="11625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מבטא הזה לא פאי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6" w:name="_ETM_Q1_2581438"/>
      <w:bookmarkStart w:id="11627" w:name="_ETM_Q1_2575827"/>
      <w:bookmarkStart w:id="11628" w:name="_ETM_Q1_2581438"/>
      <w:bookmarkStart w:id="11629" w:name="_ETM_Q1_2575827"/>
      <w:bookmarkEnd w:id="11628"/>
      <w:bookmarkEnd w:id="11629"/>
    </w:p>
    <w:p>
      <w:pPr>
        <w:pStyle w:val="Style16"/>
        <w:keepNext w:val="true"/>
        <w:rPr/>
      </w:pPr>
      <w:bookmarkStart w:id="11630" w:name="ET_speaker_650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1" w:name="_ETM_Q1_2581936"/>
      <w:bookmarkStart w:id="11632" w:name="_ETM_Q1_2581887"/>
      <w:bookmarkEnd w:id="11631"/>
      <w:bookmarkEnd w:id="11632"/>
      <w:r>
        <w:rPr>
          <w:rtl w:val="true"/>
        </w:rPr>
        <w:t>מה לעשות שנולדתי לאימא אמריקאית</w:t>
      </w:r>
      <w:r>
        <w:rPr>
          <w:rtl w:val="true"/>
        </w:rPr>
        <w:t xml:space="preserve">, </w:t>
      </w:r>
      <w:r>
        <w:rPr>
          <w:rtl w:val="true"/>
        </w:rPr>
        <w:t>ככה י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33" w:name="_ETM_Q1_2584444"/>
      <w:bookmarkStart w:id="11634" w:name="_ETM_Q1_2584353"/>
      <w:bookmarkStart w:id="11635" w:name="_ETM_Q1_2584444"/>
      <w:bookmarkStart w:id="11636" w:name="_ETM_Q1_2584353"/>
      <w:bookmarkEnd w:id="11635"/>
      <w:bookmarkEnd w:id="11636"/>
    </w:p>
    <w:p>
      <w:pPr>
        <w:pStyle w:val="Style16"/>
        <w:keepNext w:val="true"/>
        <w:rPr/>
      </w:pPr>
      <w:bookmarkStart w:id="11637" w:name="ET_speaker_634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8" w:name="_ETM_Q1_2586192"/>
      <w:bookmarkStart w:id="11639" w:name="_ETM_Q1_2586143"/>
      <w:bookmarkEnd w:id="11638"/>
      <w:bookmarkEnd w:id="11639"/>
      <w:r>
        <w:rPr>
          <w:rtl w:val="true"/>
        </w:rPr>
        <w:t>אני לא מסכימ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40" w:name="_ETM_Q1_2584670"/>
      <w:bookmarkStart w:id="11641" w:name="_ETM_Q1_2584595"/>
      <w:bookmarkStart w:id="11642" w:name="_ETM_Q1_2584670"/>
      <w:bookmarkStart w:id="11643" w:name="_ETM_Q1_2584595"/>
      <w:bookmarkEnd w:id="11642"/>
      <w:bookmarkEnd w:id="1164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שלי 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 של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44" w:name="_ETM_Q1_2592379"/>
      <w:bookmarkStart w:id="11645" w:name="_ETM_Q1_2592300"/>
      <w:bookmarkStart w:id="11646" w:name="_ETM_Q1_2592379"/>
      <w:bookmarkStart w:id="11647" w:name="_ETM_Q1_2592300"/>
      <w:bookmarkEnd w:id="11646"/>
      <w:bookmarkEnd w:id="11647"/>
    </w:p>
    <w:p>
      <w:pPr>
        <w:pStyle w:val="Style16"/>
        <w:keepNext w:val="true"/>
        <w:rPr/>
      </w:pPr>
      <w:bookmarkStart w:id="11648" w:name="ET_speaker_634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9" w:name="_ETM_Q1_2587957"/>
      <w:bookmarkStart w:id="11650" w:name="_ETM_Q1_2587912"/>
      <w:bookmarkEnd w:id="11649"/>
      <w:bookmarkEnd w:id="1165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651" w:name="_ETM_Q1_2589672"/>
      <w:bookmarkEnd w:id="11651"/>
      <w:r>
        <w:rPr>
          <w:rtl w:val="true"/>
        </w:rPr>
        <w:t>בלי 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52" w:name="_ETM_Q1_2592111"/>
      <w:bookmarkStart w:id="11653" w:name="_ETM_Q1_2592041"/>
      <w:bookmarkStart w:id="11654" w:name="_ETM_Q1_2592111"/>
      <w:bookmarkStart w:id="11655" w:name="_ETM_Q1_2592041"/>
      <w:bookmarkEnd w:id="11654"/>
      <w:bookmarkEnd w:id="11655"/>
    </w:p>
    <w:p>
      <w:pPr>
        <w:pStyle w:val="Style16"/>
        <w:keepNext w:val="true"/>
        <w:rPr/>
      </w:pPr>
      <w:bookmarkStart w:id="11656" w:name="ET_speaker_650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7" w:name="_ETM_Q1_2589164"/>
      <w:bookmarkStart w:id="11658" w:name="_ETM_Q1_2589121"/>
      <w:bookmarkEnd w:id="11657"/>
      <w:bookmarkEnd w:id="11658"/>
      <w:r>
        <w:rPr>
          <w:rtl w:val="true"/>
        </w:rPr>
        <w:t>זה לא רק אתה</w:t>
      </w:r>
      <w:r>
        <w:rPr>
          <w:rtl w:val="true"/>
        </w:rPr>
        <w:t xml:space="preserve">, </w:t>
      </w:r>
      <w:r>
        <w:rPr>
          <w:rtl w:val="true"/>
        </w:rPr>
        <w:t>זה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59" w:name="_ETM_Q1_2594123"/>
      <w:bookmarkStart w:id="11660" w:name="_ETM_Q1_2594062"/>
      <w:bookmarkStart w:id="11661" w:name="_ETM_Q1_2594123"/>
      <w:bookmarkStart w:id="11662" w:name="_ETM_Q1_2594062"/>
      <w:bookmarkEnd w:id="11661"/>
      <w:bookmarkEnd w:id="1166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</w:t>
      </w:r>
      <w:bookmarkStart w:id="11663" w:name="_ETM_Q1_2590301"/>
      <w:bookmarkEnd w:id="11663"/>
      <w:r>
        <w:rPr>
          <w:rtl w:val="true"/>
        </w:rPr>
        <w:t xml:space="preserve"> להצבעה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1664" w:name="_ETM_Q1_2596413"/>
      <w:bookmarkEnd w:id="11664"/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1665" w:name="_ETM_Q1_2600052"/>
      <w:bookmarkEnd w:id="11665"/>
    </w:p>
    <w:p>
      <w:pPr>
        <w:pStyle w:val="Normal"/>
        <w:rPr/>
      </w:pPr>
      <w:r>
        <w:rPr>
          <w:rtl w:val="true"/>
        </w:rPr>
      </w:r>
      <w:bookmarkStart w:id="11666" w:name="_ETM_Q1_2600133"/>
      <w:bookmarkStart w:id="11667" w:name="_ETM_Q1_2600133"/>
      <w:bookmarkEnd w:id="11667"/>
    </w:p>
    <w:p>
      <w:pPr>
        <w:pStyle w:val="Style16"/>
        <w:keepNext w:val="true"/>
        <w:rPr/>
      </w:pPr>
      <w:bookmarkStart w:id="11668" w:name="ET_speaker_איל_קופמ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9" w:name="_ETM_Q1_2598291"/>
      <w:bookmarkEnd w:id="11669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0" w:name="_ETM_Q1_2597032"/>
      <w:bookmarkStart w:id="11671" w:name="_ETM_Q1_2596963"/>
      <w:bookmarkStart w:id="11672" w:name="_ETM_Q1_2597032"/>
      <w:bookmarkStart w:id="11673" w:name="_ETM_Q1_2596963"/>
      <w:bookmarkEnd w:id="11672"/>
      <w:bookmarkEnd w:id="11673"/>
    </w:p>
    <w:p>
      <w:pPr>
        <w:pStyle w:val="Style27"/>
        <w:keepNext w:val="true"/>
        <w:rPr/>
      </w:pPr>
      <w:bookmarkStart w:id="11674" w:name="_ETM_Q1_13769957"/>
      <w:bookmarkStart w:id="11675" w:name="_ETM_Q1_2596479"/>
      <w:bookmarkEnd w:id="11674"/>
      <w:bookmarkEnd w:id="1167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1676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7" w:name="_ETM_Q1_2600012"/>
      <w:bookmarkEnd w:id="11677"/>
      <w:r>
        <w:rPr>
          <w:rtl w:val="true"/>
        </w:rPr>
        <w:t>נדחה</w:t>
      </w:r>
      <w:r>
        <w:rPr>
          <w:rtl w:val="true"/>
        </w:rPr>
        <w:t xml:space="preserve">. </w:t>
      </w:r>
      <w:r>
        <w:rPr/>
        <w:t>151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ואם תרשי לי אני אענ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8" w:name="_ETM_Q1_2600290"/>
      <w:bookmarkStart w:id="11679" w:name="_ETM_Q1_13787940"/>
      <w:bookmarkStart w:id="11680" w:name="_ETM_Q1_13787874"/>
      <w:bookmarkStart w:id="11681" w:name="_ETM_Q1_2600290"/>
      <w:bookmarkStart w:id="11682" w:name="_ETM_Q1_13787940"/>
      <w:bookmarkStart w:id="11683" w:name="_ETM_Q1_13787874"/>
      <w:bookmarkEnd w:id="11681"/>
      <w:bookmarkEnd w:id="11682"/>
      <w:bookmarkEnd w:id="11683"/>
    </w:p>
    <w:p>
      <w:pPr>
        <w:pStyle w:val="Style16"/>
        <w:keepNext w:val="true"/>
        <w:rPr/>
      </w:pPr>
      <w:bookmarkStart w:id="11684" w:name="ET_speaker_650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5" w:name="_ETM_Q1_2600862"/>
      <w:bookmarkStart w:id="11686" w:name="_ETM_Q1_2600825"/>
      <w:bookmarkEnd w:id="11685"/>
      <w:bookmarkEnd w:id="11686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כמו שאתה רואה אנחנו</w:t>
      </w:r>
      <w:bookmarkStart w:id="11687" w:name="_ETM_Q1_2603254"/>
      <w:bookmarkEnd w:id="11687"/>
      <w:r>
        <w:rPr>
          <w:rtl w:val="true"/>
        </w:rPr>
        <w:t xml:space="preserve"> מנהלים שיח איכ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88" w:name="_ETM_Q1_2605677"/>
      <w:bookmarkStart w:id="11689" w:name="_ETM_Q1_2605602"/>
      <w:bookmarkStart w:id="11690" w:name="_ETM_Q1_2605677"/>
      <w:bookmarkStart w:id="11691" w:name="_ETM_Q1_2605602"/>
      <w:bookmarkEnd w:id="11690"/>
      <w:bookmarkEnd w:id="11691"/>
    </w:p>
    <w:p>
      <w:pPr>
        <w:pStyle w:val="Style16"/>
        <w:keepNext w:val="true"/>
        <w:rPr/>
      </w:pPr>
      <w:bookmarkStart w:id="11692" w:name="ET_speaker_506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3" w:name="_ETM_Q1_2611752"/>
      <w:bookmarkStart w:id="11694" w:name="_ETM_Q1_2611712"/>
      <w:bookmarkEnd w:id="11693"/>
      <w:bookmarkEnd w:id="11694"/>
      <w:r>
        <w:rPr>
          <w:rtl w:val="true"/>
        </w:rPr>
        <w:t>הוא גם אמר שיש שופטים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5" w:name="_ETM_Q1_2609636"/>
      <w:bookmarkStart w:id="11696" w:name="_ETM_Q1_2609560"/>
      <w:bookmarkStart w:id="11697" w:name="_ETM_Q1_2609636"/>
      <w:bookmarkStart w:id="11698" w:name="_ETM_Q1_2609560"/>
      <w:bookmarkEnd w:id="11697"/>
      <w:bookmarkEnd w:id="11698"/>
    </w:p>
    <w:p>
      <w:pPr>
        <w:pStyle w:val="Style16"/>
        <w:keepNext w:val="true"/>
        <w:rPr/>
      </w:pPr>
      <w:bookmarkStart w:id="11699" w:name="ET_speaker_634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0" w:name="_ETM_Q1_2611300"/>
      <w:bookmarkStart w:id="11701" w:name="_ETM_Q1_2611228"/>
      <w:bookmarkEnd w:id="11700"/>
      <w:bookmarkEnd w:id="11701"/>
      <w:r>
        <w:rPr>
          <w:rtl w:val="true"/>
        </w:rPr>
        <w:t xml:space="preserve">הוא </w:t>
      </w:r>
      <w:bookmarkStart w:id="11702" w:name="_ETM_Q1_2612201"/>
      <w:bookmarkEnd w:id="11702"/>
      <w:r>
        <w:rPr>
          <w:rtl w:val="true"/>
        </w:rPr>
        <w:t>אמר שיש שופטים בישראל</w:t>
      </w:r>
      <w:r>
        <w:rPr>
          <w:rtl w:val="true"/>
        </w:rPr>
        <w:t xml:space="preserve">. </w:t>
      </w:r>
      <w:bookmarkStart w:id="11703" w:name="_ETM_Q1_2613517"/>
      <w:bookmarkEnd w:id="11703"/>
    </w:p>
    <w:p>
      <w:pPr>
        <w:pStyle w:val="Normal"/>
        <w:rPr/>
      </w:pPr>
      <w:r>
        <w:rPr>
          <w:rtl w:val="true"/>
        </w:rPr>
      </w:r>
      <w:bookmarkStart w:id="11704" w:name="_ETM_Q1_2613591"/>
      <w:bookmarkStart w:id="11705" w:name="_ETM_Q1_2613591"/>
      <w:bookmarkEnd w:id="11705"/>
    </w:p>
    <w:p>
      <w:pPr>
        <w:pStyle w:val="Style16"/>
        <w:keepNext w:val="true"/>
        <w:rPr/>
      </w:pPr>
      <w:bookmarkStart w:id="11706" w:name="ET_speaker_506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7" w:name="_ETM_Q1_2615537"/>
      <w:bookmarkStart w:id="11708" w:name="_ETM_Q1_2615484"/>
      <w:bookmarkEnd w:id="11707"/>
      <w:bookmarkEnd w:id="11708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09" w:name="_ETM_Q1_2614504"/>
      <w:bookmarkStart w:id="11710" w:name="_ETM_Q1_2614428"/>
      <w:bookmarkStart w:id="11711" w:name="_ETM_Q1_2614504"/>
      <w:bookmarkStart w:id="11712" w:name="_ETM_Q1_2614428"/>
      <w:bookmarkEnd w:id="11711"/>
      <w:bookmarkEnd w:id="11712"/>
    </w:p>
    <w:p>
      <w:pPr>
        <w:pStyle w:val="Style16"/>
        <w:keepNext w:val="true"/>
        <w:rPr/>
      </w:pPr>
      <w:bookmarkStart w:id="11713" w:name="ET_speaker_634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4" w:name="_ETM_Q1_2616288"/>
      <w:bookmarkStart w:id="11715" w:name="_ETM_Q1_2616236"/>
      <w:bookmarkEnd w:id="11714"/>
      <w:bookmarkEnd w:id="11715"/>
      <w:r>
        <w:rPr>
          <w:rtl w:val="true"/>
        </w:rPr>
        <w:t xml:space="preserve">זה מה שהוא </w:t>
      </w:r>
      <w:bookmarkStart w:id="11716" w:name="_ETM_Q1_2618620"/>
      <w:bookmarkEnd w:id="11716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עוותים את הציטוט שלו</w:t>
      </w:r>
      <w:r>
        <w:rPr>
          <w:rtl w:val="true"/>
        </w:rPr>
        <w:t xml:space="preserve">. </w:t>
      </w:r>
      <w:bookmarkStart w:id="11717" w:name="_ETM_Q1_2617886"/>
      <w:bookmarkEnd w:id="11717"/>
    </w:p>
    <w:p>
      <w:pPr>
        <w:pStyle w:val="Normal"/>
        <w:rPr/>
      </w:pPr>
      <w:r>
        <w:rPr>
          <w:rtl w:val="true"/>
        </w:rPr>
      </w:r>
      <w:bookmarkStart w:id="11718" w:name="_ETM_Q1_2617976"/>
      <w:bookmarkStart w:id="11719" w:name="_ETM_Q1_2617976"/>
      <w:bookmarkEnd w:id="11719"/>
    </w:p>
    <w:p>
      <w:pPr>
        <w:pStyle w:val="Style16"/>
        <w:keepNext w:val="true"/>
        <w:rPr/>
      </w:pPr>
      <w:bookmarkStart w:id="11720" w:name="ET_speaker_580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1" w:name="_ETM_Q1_2620550"/>
      <w:bookmarkStart w:id="11722" w:name="_ETM_Q1_2620501"/>
      <w:bookmarkEnd w:id="11721"/>
      <w:bookmarkEnd w:id="11722"/>
      <w:r>
        <w:rPr>
          <w:rtl w:val="true"/>
        </w:rPr>
        <w:t>ועדיין קראתם לו פשיסט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1723" w:name="_ETM_Q1_2626263"/>
      <w:bookmarkEnd w:id="11723"/>
      <w:r>
        <w:rPr>
          <w:rtl w:val="true"/>
        </w:rPr>
        <w:t xml:space="preserve"> עזר לו לב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4" w:name="_ETM_Q1_2619026"/>
      <w:bookmarkStart w:id="11725" w:name="_ETM_Q1_2618951"/>
      <w:bookmarkStart w:id="11726" w:name="_ETM_Q1_2619026"/>
      <w:bookmarkStart w:id="11727" w:name="_ETM_Q1_2618951"/>
      <w:bookmarkEnd w:id="11726"/>
      <w:bookmarkEnd w:id="11727"/>
    </w:p>
    <w:p>
      <w:pPr>
        <w:pStyle w:val="Style16"/>
        <w:keepNext w:val="true"/>
        <w:rPr/>
      </w:pPr>
      <w:bookmarkStart w:id="11728" w:name="ET_speaker_634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9" w:name="_ETM_Q1_2630227"/>
      <w:bookmarkStart w:id="11730" w:name="_ETM_Q1_2630181"/>
      <w:bookmarkEnd w:id="11729"/>
      <w:bookmarkEnd w:id="11730"/>
      <w:r>
        <w:rPr>
          <w:rtl w:val="true"/>
        </w:rPr>
        <w:t>והוא אמר כמה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31" w:name="_ETM_Q1_2627681"/>
      <w:bookmarkStart w:id="11732" w:name="_ETM_Q1_2627607"/>
      <w:bookmarkStart w:id="11733" w:name="_ETM_Q1_2627681"/>
      <w:bookmarkStart w:id="11734" w:name="_ETM_Q1_2627607"/>
      <w:bookmarkEnd w:id="11733"/>
      <w:bookmarkEnd w:id="11734"/>
    </w:p>
    <w:p>
      <w:pPr>
        <w:pStyle w:val="Style16"/>
        <w:keepNext w:val="true"/>
        <w:rPr/>
      </w:pPr>
      <w:bookmarkStart w:id="11735" w:name="ET_speaker_506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6" w:name="_ETM_Q1_2634086"/>
      <w:bookmarkStart w:id="11737" w:name="_ETM_Q1_2634040"/>
      <w:bookmarkEnd w:id="11736"/>
      <w:bookmarkEnd w:id="1173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עבר </w:t>
      </w:r>
      <w:bookmarkStart w:id="11738" w:name="_ETM_Q1_2630347"/>
      <w:bookmarkEnd w:id="11738"/>
      <w:r>
        <w:rPr>
          <w:rtl w:val="true"/>
        </w:rPr>
        <w:t>גם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39" w:name="_ETM_Q1_2629921"/>
      <w:bookmarkStart w:id="11740" w:name="_ETM_Q1_2629921"/>
      <w:bookmarkEnd w:id="11740"/>
    </w:p>
    <w:p>
      <w:pPr>
        <w:pStyle w:val="Style16"/>
        <w:keepNext w:val="true"/>
        <w:rPr/>
      </w:pPr>
      <w:bookmarkStart w:id="11741" w:name="ET_speaker_634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2" w:name="_ETM_Q1_2636637"/>
      <w:bookmarkStart w:id="11743" w:name="_ETM_Q1_2636578"/>
      <w:bookmarkEnd w:id="11742"/>
      <w:bookmarkEnd w:id="11743"/>
      <w:r>
        <w:rPr>
          <w:rtl w:val="true"/>
        </w:rPr>
        <w:t>זה ננעץ לנו בזיכ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44" w:name="_ETM_Q1_2634536"/>
      <w:bookmarkStart w:id="11745" w:name="_ETM_Q1_2634463"/>
      <w:bookmarkStart w:id="11746" w:name="_ETM_Q1_2634536"/>
      <w:bookmarkStart w:id="11747" w:name="_ETM_Q1_2634463"/>
      <w:bookmarkEnd w:id="11746"/>
      <w:bookmarkEnd w:id="11747"/>
    </w:p>
    <w:p>
      <w:pPr>
        <w:pStyle w:val="Style16"/>
        <w:keepNext w:val="true"/>
        <w:rPr/>
      </w:pPr>
      <w:bookmarkStart w:id="11748" w:name="ET_speaker_580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9" w:name="_ETM_Q1_2635993"/>
      <w:bookmarkStart w:id="11750" w:name="_ETM_Q1_2635940"/>
      <w:bookmarkEnd w:id="11749"/>
      <w:bookmarkEnd w:id="11750"/>
      <w:r>
        <w:rPr>
          <w:rtl w:val="true"/>
        </w:rPr>
        <w:t>עדיין קראו לו רוצח</w:t>
      </w:r>
      <w:r>
        <w:rPr>
          <w:rtl w:val="true"/>
        </w:rPr>
        <w:t xml:space="preserve">. </w:t>
      </w:r>
      <w:bookmarkStart w:id="11751" w:name="_ETM_Q1_2641903"/>
      <w:bookmarkStart w:id="11752" w:name="_ETM_Q1_2641535"/>
      <w:bookmarkEnd w:id="11751"/>
      <w:bookmarkEnd w:id="11752"/>
    </w:p>
    <w:p>
      <w:pPr>
        <w:pStyle w:val="Normal"/>
        <w:rPr/>
      </w:pPr>
      <w:r>
        <w:rPr>
          <w:rtl w:val="true"/>
        </w:rPr>
      </w:r>
      <w:bookmarkStart w:id="11753" w:name="_ETM_Q1_2641977"/>
      <w:bookmarkStart w:id="11754" w:name="_ETM_Q1_2641977"/>
      <w:bookmarkEnd w:id="11754"/>
    </w:p>
    <w:p>
      <w:pPr>
        <w:pStyle w:val="Style16"/>
        <w:keepNext w:val="true"/>
        <w:rPr/>
      </w:pPr>
      <w:bookmarkStart w:id="11755" w:name="ET_speaker_506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6" w:name="_ETM_Q1_2644489"/>
      <w:bookmarkStart w:id="11757" w:name="_ETM_Q1_2644448"/>
      <w:bookmarkEnd w:id="11756"/>
      <w:bookmarkEnd w:id="1175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58" w:name="_ETM_Q1_2639881"/>
      <w:bookmarkStart w:id="11759" w:name="_ETM_Q1_2639801"/>
      <w:bookmarkStart w:id="11760" w:name="_ETM_Q1_2639881"/>
      <w:bookmarkStart w:id="11761" w:name="_ETM_Q1_2639801"/>
      <w:bookmarkEnd w:id="11760"/>
      <w:bookmarkEnd w:id="11761"/>
    </w:p>
    <w:p>
      <w:pPr>
        <w:pStyle w:val="Style16"/>
        <w:keepNext w:val="true"/>
        <w:rPr/>
      </w:pPr>
      <w:bookmarkStart w:id="11762" w:name="ET_speaker_650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3" w:name="_ETM_Q1_2644064"/>
      <w:bookmarkStart w:id="11764" w:name="_ETM_Q1_2644018"/>
      <w:bookmarkEnd w:id="11763"/>
      <w:bookmarkEnd w:id="11764"/>
      <w:r>
        <w:rPr>
          <w:rtl w:val="true"/>
        </w:rPr>
        <w:t>אנחנו לא שומ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65" w:name="_ETM_Q1_2639780"/>
      <w:bookmarkStart w:id="11766" w:name="_ETM_Q1_2641111"/>
      <w:bookmarkStart w:id="11767" w:name="_ETM_Q1_2639780"/>
      <w:bookmarkStart w:id="11768" w:name="_ETM_Q1_2641111"/>
      <w:bookmarkEnd w:id="11767"/>
      <w:bookmarkEnd w:id="11768"/>
    </w:p>
    <w:p>
      <w:pPr>
        <w:pStyle w:val="Style16"/>
        <w:keepNext w:val="true"/>
        <w:rPr/>
      </w:pPr>
      <w:bookmarkStart w:id="11769" w:name="ET_speaker_580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0" w:name="_ETM_Q1_2640295"/>
      <w:bookmarkStart w:id="11771" w:name="_ETM_Q1_2640242"/>
      <w:bookmarkEnd w:id="11770"/>
      <w:bookmarkEnd w:id="11771"/>
      <w:r>
        <w:rPr>
          <w:rtl w:val="true"/>
        </w:rPr>
        <w:t>אנחנו יודעים את ה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2" w:name="_ETM_Q1_2644784"/>
      <w:bookmarkStart w:id="11773" w:name="_ETM_Q1_2644708"/>
      <w:bookmarkStart w:id="11774" w:name="_ETM_Q1_2644784"/>
      <w:bookmarkStart w:id="11775" w:name="_ETM_Q1_2644708"/>
      <w:bookmarkEnd w:id="11774"/>
      <w:bookmarkEnd w:id="11775"/>
    </w:p>
    <w:p>
      <w:pPr>
        <w:pStyle w:val="Style16"/>
        <w:keepNext w:val="true"/>
        <w:rPr/>
      </w:pPr>
      <w:bookmarkStart w:id="11776" w:name="ET_speaker_634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7" w:name="_ETM_Q1_2646558"/>
      <w:bookmarkStart w:id="11778" w:name="_ETM_Q1_2646516"/>
      <w:bookmarkEnd w:id="11777"/>
      <w:bookmarkEnd w:id="11778"/>
      <w:r>
        <w:rPr>
          <w:rtl w:val="true"/>
        </w:rPr>
        <w:t>את יכולה להגיד את זה באנגלית</w:t>
      </w:r>
      <w:r>
        <w:rPr>
          <w:rtl w:val="true"/>
        </w:rPr>
        <w:t xml:space="preserve">, </w:t>
      </w:r>
      <w:r>
        <w:rPr>
          <w:rtl w:val="true"/>
        </w:rPr>
        <w:t>אבל עם מבטא</w:t>
      </w:r>
      <w:r>
        <w:rPr>
          <w:rtl w:val="true"/>
        </w:rPr>
        <w:t xml:space="preserve">, </w:t>
      </w:r>
      <w:r>
        <w:rPr>
          <w:rtl w:val="true"/>
        </w:rPr>
        <w:t>פלי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779" w:name="_ETM_Q1_2642945"/>
      <w:bookmarkStart w:id="11780" w:name="_ETM_Q1_2642869"/>
      <w:bookmarkStart w:id="11781" w:name="_ETM_Q1_2642945"/>
      <w:bookmarkStart w:id="11782" w:name="_ETM_Q1_2642869"/>
      <w:bookmarkEnd w:id="11781"/>
      <w:bookmarkEnd w:id="11782"/>
    </w:p>
    <w:p>
      <w:pPr>
        <w:pStyle w:val="Style16"/>
        <w:keepNext w:val="true"/>
        <w:rPr/>
      </w:pPr>
      <w:bookmarkStart w:id="11783" w:name="ET_speaker_650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4" w:name="_ETM_Q1_2645128"/>
      <w:bookmarkStart w:id="11785" w:name="_ETM_Q1_2645077"/>
      <w:bookmarkEnd w:id="11784"/>
      <w:bookmarkEnd w:id="11785"/>
      <w:r>
        <w:rPr>
          <w:rtl w:val="true"/>
        </w:rPr>
        <w:t xml:space="preserve">מה שאת מבקשת אני תכף אתרגם לך </w:t>
      </w:r>
      <w:bookmarkStart w:id="11786" w:name="_ETM_Q1_2649584"/>
      <w:bookmarkEnd w:id="11786"/>
      <w:r>
        <w:rPr>
          <w:rtl w:val="true"/>
        </w:rPr>
        <w:t>בכיף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7" w:name="_ETM_Q1_13811308"/>
      <w:bookmarkEnd w:id="11787"/>
      <w:r>
        <w:rPr>
          <w:rtl w:val="true"/>
        </w:rPr>
        <w:t xml:space="preserve">יש ספר </w:t>
      </w:r>
      <w:bookmarkStart w:id="11788" w:name="_ETM_Q1_13813324"/>
      <w:bookmarkEnd w:id="11788"/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אני לא זוכר את הכותב</w:t>
      </w:r>
      <w:r>
        <w:rPr>
          <w:rtl w:val="true"/>
        </w:rPr>
        <w:t xml:space="preserve">, </w:t>
      </w:r>
      <w:bookmarkStart w:id="11789" w:name="_ETM_Q1_2644748"/>
      <w:bookmarkEnd w:id="11789"/>
      <w:r>
        <w:rPr>
          <w:rtl w:val="true"/>
        </w:rPr>
        <w:t>שמדבר על כך שהם אוהבים יהודית מתים</w:t>
      </w:r>
      <w:r>
        <w:rPr>
          <w:rtl w:val="true"/>
        </w:rPr>
        <w:t xml:space="preserve">. </w:t>
      </w:r>
      <w:r>
        <w:rPr>
          <w:rtl w:val="true"/>
        </w:rPr>
        <w:t>זה יורד על הג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0" w:name="_ETM_Q1_2658942"/>
      <w:bookmarkStart w:id="11791" w:name="_ETM_Q1_2658875"/>
      <w:bookmarkStart w:id="11792" w:name="_ETM_Q1_2658942"/>
      <w:bookmarkStart w:id="11793" w:name="_ETM_Q1_2658875"/>
      <w:bookmarkEnd w:id="11792"/>
      <w:bookmarkEnd w:id="11793"/>
    </w:p>
    <w:p>
      <w:pPr>
        <w:pStyle w:val="Style16"/>
        <w:keepNext w:val="true"/>
        <w:rPr/>
      </w:pPr>
      <w:bookmarkStart w:id="11794" w:name="ET_speaker_506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5" w:name="_ETM_Q1_2655839"/>
      <w:bookmarkStart w:id="11796" w:name="_ETM_Q1_2655783"/>
      <w:bookmarkEnd w:id="11795"/>
      <w:bookmarkEnd w:id="11796"/>
      <w:r>
        <w:rPr>
          <w:rtl w:val="true"/>
        </w:rPr>
        <w:t xml:space="preserve">מי אמר את </w:t>
      </w:r>
      <w:bookmarkStart w:id="11797" w:name="_ETM_Q1_2657472"/>
      <w:bookmarkEnd w:id="11797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798" w:name="_ETM_Q1_2654015"/>
      <w:bookmarkStart w:id="11799" w:name="_ETM_Q1_2653937"/>
      <w:bookmarkStart w:id="11800" w:name="_ETM_Q1_2654015"/>
      <w:bookmarkStart w:id="11801" w:name="_ETM_Q1_2653937"/>
      <w:bookmarkEnd w:id="11800"/>
      <w:bookmarkEnd w:id="11801"/>
    </w:p>
    <w:p>
      <w:pPr>
        <w:pStyle w:val="Style33"/>
        <w:keepNext w:val="true"/>
        <w:rPr/>
      </w:pPr>
      <w:bookmarkStart w:id="11802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3" w:name="_ETM_Q1_2654296"/>
      <w:bookmarkStart w:id="11804" w:name="_ETM_Q1_2655090"/>
      <w:bookmarkEnd w:id="11803"/>
      <w:bookmarkEnd w:id="11804"/>
      <w:r>
        <w:rPr>
          <w:rtl w:val="true"/>
        </w:rPr>
        <w:t>יש כותרת כזאת של ספר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 xml:space="preserve">השמאל </w:t>
      </w:r>
      <w:bookmarkStart w:id="11805" w:name="_ETM_Q1_13837274"/>
      <w:bookmarkEnd w:id="11805"/>
      <w:r>
        <w:rPr>
          <w:rtl w:val="true"/>
        </w:rPr>
        <w:t>אוהב ימנים מתים</w:t>
      </w:r>
      <w:r>
        <w:rPr>
          <w:rtl w:val="true"/>
        </w:rPr>
        <w:t>,</w:t>
      </w:r>
      <w:bookmarkStart w:id="11806" w:name="_ETM_Q1_2664904"/>
      <w:bookmarkEnd w:id="11806"/>
      <w:r>
        <w:rPr>
          <w:rtl w:val="true"/>
        </w:rPr>
        <w:t xml:space="preserve"> </w:t>
      </w:r>
      <w:r>
        <w:rPr>
          <w:rtl w:val="true"/>
        </w:rPr>
        <w:t xml:space="preserve">כל זמן שהם בחי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807" w:name="_ETM_Q1_2661323"/>
      <w:bookmarkStart w:id="11808" w:name="_ETM_Q1_13977575"/>
      <w:bookmarkStart w:id="11809" w:name="_ETM_Q1_13848741"/>
      <w:bookmarkStart w:id="11810" w:name="_ETM_Q1_13848674"/>
      <w:bookmarkStart w:id="11811" w:name="_ETM_Q1_2661323"/>
      <w:bookmarkStart w:id="11812" w:name="_ETM_Q1_13977575"/>
      <w:bookmarkStart w:id="11813" w:name="_ETM_Q1_13848741"/>
      <w:bookmarkStart w:id="11814" w:name="_ETM_Q1_13848674"/>
      <w:bookmarkEnd w:id="11811"/>
      <w:bookmarkEnd w:id="11812"/>
      <w:bookmarkEnd w:id="11813"/>
      <w:bookmarkEnd w:id="11814"/>
    </w:p>
    <w:p>
      <w:pPr>
        <w:pStyle w:val="Style16"/>
        <w:keepNext w:val="true"/>
        <w:rPr/>
      </w:pPr>
      <w:bookmarkStart w:id="11815" w:name="ET_speaker_650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6" w:name="_ETM_Q1_2661799"/>
      <w:bookmarkStart w:id="11817" w:name="_ETM_Q1_2661748"/>
      <w:bookmarkEnd w:id="11816"/>
      <w:bookmarkEnd w:id="11817"/>
      <w:r>
        <w:rPr>
          <w:rtl w:val="true"/>
        </w:rPr>
        <w:t>מאיפה הבאת את זה</w:t>
      </w:r>
      <w:bookmarkStart w:id="11818" w:name="_ETM_Q1_2665723"/>
      <w:bookmarkEnd w:id="11818"/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>
          <w:rStyle w:val="TagStyle"/>
        </w:rPr>
      </w:pPr>
      <w:r>
        <w:rPr>
          <w:rtl w:val="true"/>
        </w:rPr>
      </w:r>
      <w:bookmarkStart w:id="11819" w:name="ET_speaker_5801_98"/>
      <w:bookmarkStart w:id="11820" w:name="ET_speaker_5801_9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1" w:name="_ETM_Q1_14002959"/>
      <w:bookmarkStart w:id="11822" w:name="_ETM_Q1_14002892"/>
      <w:bookmarkStart w:id="11823" w:name="_ETM_Q1_13978092"/>
      <w:bookmarkStart w:id="11824" w:name="_ETM_Q1_13978058"/>
      <w:bookmarkStart w:id="11825" w:name="_ETM_Q1_13978042"/>
      <w:bookmarkStart w:id="11826" w:name="_ETM_Q1_13977992"/>
      <w:bookmarkEnd w:id="11821"/>
      <w:bookmarkEnd w:id="11822"/>
      <w:bookmarkEnd w:id="11823"/>
      <w:bookmarkEnd w:id="11824"/>
      <w:bookmarkEnd w:id="11825"/>
      <w:bookmarkEnd w:id="11826"/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ת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827" w:name="ET_speaker_650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8" w:name="_ETM_Q1_2668003"/>
      <w:bookmarkStart w:id="11829" w:name="_ETM_Q1_2667955"/>
      <w:bookmarkEnd w:id="11828"/>
      <w:bookmarkEnd w:id="11829"/>
      <w:r>
        <w:rPr>
          <w:rtl w:val="true"/>
        </w:rPr>
        <w:t>זאת אמירה שגובלת בהסתה</w:t>
      </w:r>
      <w:r>
        <w:rPr>
          <w:rtl w:val="true"/>
        </w:rPr>
        <w:t xml:space="preserve">. </w:t>
      </w:r>
      <w:bookmarkStart w:id="11830" w:name="_ETM_Q1_2666037"/>
      <w:bookmarkStart w:id="11831" w:name="_ETM_Q1_2665953"/>
      <w:bookmarkEnd w:id="11830"/>
      <w:bookmarkEnd w:id="11831"/>
    </w:p>
    <w:p>
      <w:pPr>
        <w:pStyle w:val="Normal"/>
        <w:rPr/>
      </w:pPr>
      <w:r>
        <w:rPr>
          <w:rtl w:val="true"/>
        </w:rPr>
      </w:r>
      <w:bookmarkStart w:id="11832" w:name="_ETM_Q1_14004159"/>
      <w:bookmarkStart w:id="11833" w:name="_ETM_Q1_14004092"/>
      <w:bookmarkStart w:id="11834" w:name="_ETM_Q1_14004159"/>
      <w:bookmarkStart w:id="11835" w:name="_ETM_Q1_14004092"/>
      <w:bookmarkEnd w:id="11834"/>
      <w:bookmarkEnd w:id="118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6" w:name="_ETM_Q1_14005659"/>
      <w:bookmarkEnd w:id="11836"/>
      <w:r>
        <w:rPr>
          <w:rtl w:val="true"/>
        </w:rPr>
        <w:t>אני אגיד למה</w:t>
      </w:r>
      <w:r>
        <w:rPr>
          <w:rtl w:val="true"/>
        </w:rPr>
        <w:t xml:space="preserve">. </w:t>
      </w:r>
      <w:bookmarkStart w:id="11837" w:name="_ETM_Q1_2669394"/>
      <w:bookmarkStart w:id="11838" w:name="_ETM_Q1_2667795"/>
      <w:bookmarkEnd w:id="11837"/>
      <w:bookmarkEnd w:id="11838"/>
    </w:p>
    <w:p>
      <w:pPr>
        <w:pStyle w:val="Normal"/>
        <w:rPr/>
      </w:pPr>
      <w:r>
        <w:rPr>
          <w:rtl w:val="true"/>
        </w:rPr>
      </w:r>
      <w:bookmarkStart w:id="11839" w:name="_ETM_Q1_2669478"/>
      <w:bookmarkStart w:id="11840" w:name="_ETM_Q1_2669478"/>
      <w:bookmarkEnd w:id="11840"/>
    </w:p>
    <w:p>
      <w:pPr>
        <w:pStyle w:val="Style16"/>
        <w:keepNext w:val="true"/>
        <w:rPr/>
      </w:pPr>
      <w:bookmarkStart w:id="11841" w:name="ET_speaker_580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2" w:name="_ETM_Q1_2672981"/>
      <w:bookmarkStart w:id="11843" w:name="_ETM_Q1_2672934"/>
      <w:bookmarkEnd w:id="11842"/>
      <w:bookmarkEnd w:id="11843"/>
      <w:r>
        <w:rPr>
          <w:rtl w:val="true"/>
        </w:rPr>
        <w:t xml:space="preserve">מדובר על מנהיגים שהם בני </w:t>
      </w:r>
      <w:r>
        <w:rPr/>
        <w:t>9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44" w:name="_ETM_Q1_2671734"/>
      <w:bookmarkStart w:id="11845" w:name="_ETM_Q1_2671669"/>
      <w:bookmarkStart w:id="11846" w:name="_ETM_Q1_2671734"/>
      <w:bookmarkStart w:id="11847" w:name="_ETM_Q1_2671669"/>
      <w:bookmarkEnd w:id="11846"/>
      <w:bookmarkEnd w:id="11847"/>
    </w:p>
    <w:p>
      <w:pPr>
        <w:pStyle w:val="Style16"/>
        <w:keepNext w:val="true"/>
        <w:rPr/>
      </w:pPr>
      <w:bookmarkStart w:id="11848" w:name="ET_speaker_650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ם לא השתמשתי במושג</w:t>
      </w:r>
      <w:bookmarkStart w:id="11849" w:name="_ETM_Q1_2674056"/>
      <w:bookmarkEnd w:id="11849"/>
      <w:r>
        <w:rPr>
          <w:rtl w:val="true"/>
        </w:rPr>
        <w:t xml:space="preserve"> כזה</w:t>
      </w:r>
      <w:r>
        <w:rPr>
          <w:rtl w:val="true"/>
        </w:rPr>
        <w:t xml:space="preserve">, </w:t>
      </w:r>
      <w:r>
        <w:rPr>
          <w:rtl w:val="true"/>
        </w:rPr>
        <w:t>אל תכל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50" w:name="_ETM_Q1_2677819"/>
      <w:bookmarkStart w:id="11851" w:name="_ETM_Q1_2677819"/>
      <w:bookmarkEnd w:id="11851"/>
    </w:p>
    <w:p>
      <w:pPr>
        <w:pStyle w:val="Style16"/>
        <w:keepNext w:val="true"/>
        <w:rPr/>
      </w:pPr>
      <w:bookmarkStart w:id="11852" w:name="ET_speaker_506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3" w:name="_ETM_Q1_2678302"/>
      <w:bookmarkStart w:id="11854" w:name="_ETM_Q1_2678245"/>
      <w:bookmarkEnd w:id="11853"/>
      <w:bookmarkEnd w:id="11854"/>
      <w:r>
        <w:rPr>
          <w:rtl w:val="true"/>
        </w:rPr>
        <w:t>לפחות הם לא רוצחים מנהיגים</w:t>
      </w:r>
      <w:bookmarkStart w:id="11855" w:name="_ETM_Q1_2678785"/>
      <w:bookmarkEnd w:id="11855"/>
      <w:r>
        <w:rPr>
          <w:rtl w:val="true"/>
        </w:rPr>
        <w:t xml:space="preserve">, </w:t>
      </w:r>
      <w:r>
        <w:rPr>
          <w:rtl w:val="true"/>
        </w:rPr>
        <w:t>כדי לראות אותם מ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56" w:name="_ETM_Q1_2678690"/>
      <w:bookmarkStart w:id="11857" w:name="_ETM_Q1_2678623"/>
      <w:bookmarkStart w:id="11858" w:name="_ETM_Q1_2678690"/>
      <w:bookmarkStart w:id="11859" w:name="_ETM_Q1_2678623"/>
      <w:bookmarkEnd w:id="11858"/>
      <w:bookmarkEnd w:id="11859"/>
    </w:p>
    <w:p>
      <w:pPr>
        <w:pStyle w:val="Style33"/>
        <w:keepNext w:val="true"/>
        <w:rPr/>
      </w:pPr>
      <w:bookmarkStart w:id="11860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1" w:name="_ETM_Q1_2680029"/>
      <w:bookmarkEnd w:id="11861"/>
      <w:r>
        <w:rPr>
          <w:rtl w:val="true"/>
        </w:rPr>
        <w:t>כל זמן שמנהיגי הימין בחיים אנחנו יודעים איך קראו ל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ואנחנו יודעים את ההחרמה שעשו כלפי בגין</w:t>
      </w:r>
      <w:r>
        <w:rPr>
          <w:rtl w:val="true"/>
        </w:rPr>
        <w:t xml:space="preserve">, </w:t>
      </w:r>
      <w:r>
        <w:rPr>
          <w:rtl w:val="true"/>
        </w:rPr>
        <w:t>גם כשהוא היה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מילא כשהוא היה </w:t>
      </w:r>
      <w:bookmarkStart w:id="11862" w:name="_ETM_Q1_2690353"/>
      <w:bookmarkEnd w:id="11862"/>
      <w:r>
        <w:rPr>
          <w:rtl w:val="true"/>
        </w:rPr>
        <w:t>בשלטון</w:t>
      </w:r>
      <w:r>
        <w:rPr>
          <w:rtl w:val="true"/>
        </w:rPr>
        <w:t xml:space="preserve">. </w:t>
      </w:r>
      <w:bookmarkStart w:id="11863" w:name="_ETM_Q1_2694432"/>
      <w:bookmarkEnd w:id="11863"/>
    </w:p>
    <w:p>
      <w:pPr>
        <w:pStyle w:val="Normal"/>
        <w:rPr/>
      </w:pPr>
      <w:r>
        <w:rPr>
          <w:rtl w:val="true"/>
        </w:rPr>
      </w:r>
      <w:bookmarkStart w:id="11864" w:name="_ETM_Q1_2694508"/>
      <w:bookmarkStart w:id="11865" w:name="_ETM_Q1_2694508"/>
      <w:bookmarkEnd w:id="11865"/>
    </w:p>
    <w:p>
      <w:pPr>
        <w:pStyle w:val="Style16"/>
        <w:keepNext w:val="true"/>
        <w:rPr/>
      </w:pPr>
      <w:bookmarkStart w:id="11866" w:name="ET_speaker_5068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לא רוצח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7" w:name="_ETM_Q1_2693774"/>
      <w:bookmarkStart w:id="11868" w:name="_ETM_Q1_2693707"/>
      <w:bookmarkStart w:id="11869" w:name="_ETM_Q1_2693774"/>
      <w:bookmarkStart w:id="11870" w:name="_ETM_Q1_2693707"/>
      <w:bookmarkEnd w:id="11869"/>
      <w:bookmarkEnd w:id="11870"/>
    </w:p>
    <w:p>
      <w:pPr>
        <w:pStyle w:val="Style33"/>
        <w:keepNext w:val="true"/>
        <w:rPr/>
      </w:pPr>
      <w:bookmarkStart w:id="11871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2" w:name="_ETM_Q1_2695323"/>
      <w:bookmarkEnd w:id="11872"/>
      <w:r>
        <w:rPr>
          <w:rtl w:val="true"/>
        </w:rPr>
        <w:t>כשהוא היה באופוזיציה ראש הממשלה לא הזכיר את שמו</w:t>
      </w:r>
      <w:r>
        <w:rPr>
          <w:rtl w:val="true"/>
        </w:rPr>
        <w:t xml:space="preserve">, </w:t>
      </w:r>
      <w:r>
        <w:rPr>
          <w:rtl w:val="true"/>
        </w:rPr>
        <w:t xml:space="preserve">הוא קרא לו זה שיושב לידי </w:t>
      </w:r>
      <w:bookmarkStart w:id="11873" w:name="_ETM_Q1_2702070"/>
      <w:bookmarkEnd w:id="11873"/>
      <w:r>
        <w:rPr>
          <w:rtl w:val="true"/>
        </w:rPr>
        <w:t>חבר הכנסת בדר</w:t>
      </w:r>
      <w:r>
        <w:rPr>
          <w:rtl w:val="true"/>
        </w:rPr>
        <w:t xml:space="preserve">, </w:t>
      </w:r>
      <w:r>
        <w:rPr>
          <w:rtl w:val="true"/>
        </w:rPr>
        <w:t>כי הוא לא היה מוכן להזכיר את ש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74" w:name="_ETM_Q1_2699884"/>
      <w:bookmarkStart w:id="11875" w:name="_ETM_Q1_2699803"/>
      <w:bookmarkStart w:id="11876" w:name="_ETM_Q1_2699884"/>
      <w:bookmarkStart w:id="11877" w:name="_ETM_Q1_2699803"/>
      <w:bookmarkEnd w:id="11876"/>
      <w:bookmarkEnd w:id="11877"/>
    </w:p>
    <w:p>
      <w:pPr>
        <w:pStyle w:val="Style16"/>
        <w:keepNext w:val="true"/>
        <w:rPr/>
      </w:pPr>
      <w:bookmarkStart w:id="11878" w:name="ET_speaker_650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9" w:name="_ETM_Q1_2701749"/>
      <w:bookmarkStart w:id="11880" w:name="_ETM_Q1_2701696"/>
      <w:bookmarkEnd w:id="11879"/>
      <w:bookmarkEnd w:id="11880"/>
      <w:r>
        <w:rPr>
          <w:rtl w:val="true"/>
        </w:rPr>
        <w:t>ואיך קרא בנימין נתניהו ללפיד שהוא היה ראש הממשלה</w:t>
      </w:r>
      <w:r>
        <w:rPr>
          <w:rtl w:val="true"/>
        </w:rPr>
        <w:t xml:space="preserve">, </w:t>
      </w:r>
      <w:r>
        <w:rPr>
          <w:rtl w:val="true"/>
        </w:rPr>
        <w:t>אתה זוכר איך הוא קרא לו</w:t>
      </w:r>
      <w:r>
        <w:rPr>
          <w:rtl w:val="true"/>
        </w:rPr>
        <w:t xml:space="preserve">? </w:t>
      </w:r>
      <w:r>
        <w:rPr>
          <w:rtl w:val="true"/>
        </w:rPr>
        <w:t xml:space="preserve">ואיך קראתם </w:t>
      </w:r>
      <w:bookmarkStart w:id="11881" w:name="_ETM_Q1_2705189"/>
      <w:bookmarkEnd w:id="11881"/>
      <w:r>
        <w:rPr>
          <w:rtl w:val="true"/>
        </w:rPr>
        <w:t>במליאה לראש הממשלה בנט</w:t>
      </w:r>
      <w:r>
        <w:rPr>
          <w:rtl w:val="true"/>
        </w:rPr>
        <w:t xml:space="preserve">? </w:t>
      </w:r>
      <w:r>
        <w:rPr>
          <w:rtl w:val="true"/>
        </w:rPr>
        <w:t>אני יכולה להז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2" w:name="_ETM_Q1_2708488"/>
      <w:bookmarkStart w:id="11883" w:name="_ETM_Q1_2708417"/>
      <w:bookmarkStart w:id="11884" w:name="_ETM_Q1_2708488"/>
      <w:bookmarkStart w:id="11885" w:name="_ETM_Q1_2708417"/>
      <w:bookmarkEnd w:id="11884"/>
      <w:bookmarkEnd w:id="11885"/>
    </w:p>
    <w:p>
      <w:pPr>
        <w:pStyle w:val="Style16"/>
        <w:keepNext w:val="true"/>
        <w:rPr/>
      </w:pPr>
      <w:bookmarkStart w:id="11886" w:name="ET_speaker_634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יל ולדמן </w:t>
      </w:r>
      <w:bookmarkStart w:id="11887" w:name="_ETM_Q1_2708374"/>
      <w:bookmarkEnd w:id="11887"/>
      <w:r>
        <w:rPr>
          <w:rtl w:val="true"/>
        </w:rPr>
        <w:t>אמר שעוצרים אותנו רק בדרך אחת</w:t>
      </w:r>
      <w:r>
        <w:rPr>
          <w:rtl w:val="true"/>
        </w:rPr>
        <w:t xml:space="preserve">. </w:t>
      </w:r>
      <w:bookmarkStart w:id="11888" w:name="_ETM_Q1_2710778"/>
      <w:bookmarkEnd w:id="11888"/>
    </w:p>
    <w:p>
      <w:pPr>
        <w:pStyle w:val="Style16"/>
        <w:keepNext w:val="true"/>
        <w:rPr/>
      </w:pPr>
      <w:bookmarkStart w:id="11889" w:name="ET_speaker_6507_528"/>
      <w:bookmarkStart w:id="11890" w:name="_ETM_Q1_2710876"/>
      <w:bookmarkEnd w:id="11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1" w:name="_ETM_Q1_2714613"/>
      <w:bookmarkStart w:id="11892" w:name="_ETM_Q1_2714576"/>
      <w:bookmarkEnd w:id="11891"/>
      <w:bookmarkEnd w:id="11892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/>
        <w:t>It goes both ways</w:t>
      </w:r>
      <w:r>
        <w:rPr>
          <w:rtl w:val="true"/>
        </w:rPr>
        <w:t>.</w:t>
      </w:r>
      <w:bookmarkStart w:id="11893" w:name="_ETM_Q1_2717633"/>
      <w:bookmarkEnd w:id="11893"/>
    </w:p>
    <w:p>
      <w:pPr>
        <w:pStyle w:val="Normal"/>
        <w:rPr/>
      </w:pPr>
      <w:r>
        <w:rPr>
          <w:rtl w:val="true"/>
        </w:rPr>
      </w:r>
      <w:bookmarkStart w:id="11894" w:name="_ETM_Q1_2717728"/>
      <w:bookmarkStart w:id="11895" w:name="_ETM_Q1_2717728"/>
      <w:bookmarkEnd w:id="11895"/>
    </w:p>
    <w:p>
      <w:pPr>
        <w:pStyle w:val="Style33"/>
        <w:keepNext w:val="true"/>
        <w:rPr/>
      </w:pPr>
      <w:bookmarkStart w:id="11896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7" w:name="_ETM_Q1_2721284"/>
      <w:bookmarkEnd w:id="11897"/>
      <w:r>
        <w:rPr/>
        <w:t>151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1898" w:name="_ETM_Q1_2720472"/>
      <w:bookmarkEnd w:id="11898"/>
    </w:p>
    <w:p>
      <w:pPr>
        <w:pStyle w:val="Normal"/>
        <w:rPr/>
      </w:pPr>
      <w:r>
        <w:rPr>
          <w:rtl w:val="true"/>
        </w:rPr>
      </w:r>
      <w:bookmarkStart w:id="11899" w:name="_ETM_Q1_2720548"/>
      <w:bookmarkStart w:id="11900" w:name="_ETM_Q1_2720548"/>
      <w:bookmarkEnd w:id="11900"/>
    </w:p>
    <w:p>
      <w:pPr>
        <w:pStyle w:val="Style16"/>
        <w:keepNext w:val="true"/>
        <w:rPr/>
      </w:pPr>
      <w:bookmarkStart w:id="11901" w:name="ET_speaker_איל_קופמ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2" w:name="_ETM_Q1_2722733"/>
      <w:bookmarkEnd w:id="11902"/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03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bookmarkStart w:id="11904" w:name="_ETM_Q1_2721149"/>
      <w:bookmarkEnd w:id="11904"/>
      <w:r>
        <w:rPr>
          <w:rtl w:val="true"/>
        </w:rPr>
        <w:t xml:space="preserve"> נגד</w:t>
      </w:r>
      <w:r>
        <w:rPr>
          <w:rtl w:val="true"/>
        </w:rPr>
        <w:t xml:space="preserve">? </w:t>
      </w:r>
      <w:bookmarkStart w:id="11905" w:name="_ETM_Q1_2722284"/>
      <w:bookmarkEnd w:id="11905"/>
    </w:p>
    <w:p>
      <w:pPr>
        <w:pStyle w:val="Normal"/>
        <w:rPr/>
      </w:pPr>
      <w:r>
        <w:rPr>
          <w:rtl w:val="true"/>
        </w:rPr>
      </w:r>
      <w:bookmarkStart w:id="11906" w:name="_ETM_Q1_2722359"/>
      <w:bookmarkStart w:id="11907" w:name="_ETM_Q1_2722359"/>
      <w:bookmarkEnd w:id="11907"/>
    </w:p>
    <w:p>
      <w:pPr>
        <w:pStyle w:val="Style16"/>
        <w:keepNext w:val="true"/>
        <w:rPr/>
      </w:pPr>
      <w:bookmarkStart w:id="11908" w:name="ET_speaker_איל_קופמ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9" w:name="_ETM_Q1_2725009"/>
      <w:bookmarkEnd w:id="11909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1910" w:name="_ETM_Q1_13608939"/>
      <w:bookmarkStart w:id="11911" w:name="_ETM_Q1_13608873"/>
      <w:bookmarkStart w:id="11912" w:name="_ETM_Q1_2712478"/>
      <w:bookmarkStart w:id="11913" w:name="_ETM_Q1_2712386"/>
      <w:bookmarkEnd w:id="11910"/>
      <w:bookmarkEnd w:id="11911"/>
      <w:bookmarkEnd w:id="11912"/>
      <w:bookmarkEnd w:id="1191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4" w:name="_ETM_Q1_2726532"/>
      <w:bookmarkEnd w:id="11914"/>
      <w:r>
        <w:rPr>
          <w:rtl w:val="true"/>
        </w:rPr>
        <w:t>נדחה</w:t>
      </w:r>
      <w:r>
        <w:rPr>
          <w:rtl w:val="true"/>
        </w:rPr>
        <w:t xml:space="preserve">. </w:t>
      </w:r>
      <w:bookmarkStart w:id="11915" w:name="_ETM_Q1_13124603"/>
      <w:bookmarkStart w:id="11916" w:name="_ETM_Q1_13124569"/>
      <w:bookmarkEnd w:id="11915"/>
      <w:bookmarkEnd w:id="11916"/>
      <w:r>
        <w:rPr/>
        <w:t>153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17" w:name="_ETM_Q1_2724613"/>
      <w:bookmarkStart w:id="11918" w:name="_ETM_Q1_2721765"/>
      <w:bookmarkStart w:id="11919" w:name="_ETM_Q1_14077059"/>
      <w:bookmarkStart w:id="11920" w:name="_ETM_Q1_14075612"/>
      <w:bookmarkStart w:id="11921" w:name="_ETM_Q1_14075559"/>
      <w:bookmarkStart w:id="11922" w:name="_ETM_Q1_2724613"/>
      <w:bookmarkStart w:id="11923" w:name="_ETM_Q1_2721765"/>
      <w:bookmarkStart w:id="11924" w:name="_ETM_Q1_14077059"/>
      <w:bookmarkStart w:id="11925" w:name="_ETM_Q1_14075612"/>
      <w:bookmarkStart w:id="11926" w:name="_ETM_Q1_14075559"/>
      <w:bookmarkEnd w:id="11922"/>
      <w:bookmarkEnd w:id="11923"/>
      <w:bookmarkEnd w:id="11924"/>
      <w:bookmarkEnd w:id="11925"/>
      <w:bookmarkEnd w:id="11926"/>
    </w:p>
    <w:p>
      <w:pPr>
        <w:pStyle w:val="Style16"/>
        <w:keepNext w:val="true"/>
        <w:rPr/>
      </w:pPr>
      <w:bookmarkStart w:id="11927" w:name="ET_speaker_506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8" w:name="_ETM_Q1_2725125"/>
      <w:bookmarkStart w:id="11929" w:name="_ETM_Q1_2725074"/>
      <w:bookmarkEnd w:id="11928"/>
      <w:bookmarkEnd w:id="11929"/>
      <w:r>
        <w:rPr>
          <w:rtl w:val="true"/>
        </w:rPr>
        <w:t>תקראי טוב מה הוא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30" w:name="_ETM_Q1_2721140"/>
      <w:bookmarkStart w:id="11931" w:name="_ETM_Q1_2721064"/>
      <w:bookmarkStart w:id="11932" w:name="_ETM_Q1_2721140"/>
      <w:bookmarkStart w:id="11933" w:name="_ETM_Q1_2721064"/>
      <w:bookmarkEnd w:id="11932"/>
      <w:bookmarkEnd w:id="11933"/>
    </w:p>
    <w:p>
      <w:pPr>
        <w:pStyle w:val="Style16"/>
        <w:keepNext w:val="true"/>
        <w:rPr/>
      </w:pPr>
      <w:bookmarkStart w:id="11934" w:name="ET_speaker_6345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5" w:name="_ETM_Q1_2722304"/>
      <w:bookmarkStart w:id="11936" w:name="_ETM_Q1_2722244"/>
      <w:bookmarkEnd w:id="11935"/>
      <w:bookmarkEnd w:id="11936"/>
      <w:r>
        <w:rPr>
          <w:rtl w:val="true"/>
        </w:rPr>
        <w:t>עוצרים</w:t>
      </w:r>
      <w:bookmarkStart w:id="11937" w:name="_ETM_Q1_2723576"/>
      <w:bookmarkEnd w:id="11937"/>
      <w:r>
        <w:rPr>
          <w:rtl w:val="true"/>
        </w:rPr>
        <w:t xml:space="preserve"> אותנו רק בדרך אחת</w:t>
      </w:r>
      <w:r>
        <w:rPr>
          <w:rtl w:val="true"/>
        </w:rPr>
        <w:t xml:space="preserve">, </w:t>
      </w:r>
      <w:r>
        <w:rPr>
          <w:rtl w:val="true"/>
        </w:rPr>
        <w:t>ככה אייל ולדמן הגיב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38" w:name="_ETM_Q1_2730846"/>
      <w:bookmarkStart w:id="11939" w:name="_ETM_Q1_2730768"/>
      <w:bookmarkStart w:id="11940" w:name="_ETM_Q1_2730846"/>
      <w:bookmarkStart w:id="11941" w:name="_ETM_Q1_2730768"/>
      <w:bookmarkEnd w:id="11940"/>
      <w:bookmarkEnd w:id="11941"/>
    </w:p>
    <w:p>
      <w:pPr>
        <w:pStyle w:val="Style33"/>
        <w:keepNext w:val="true"/>
        <w:rPr/>
      </w:pPr>
      <w:bookmarkStart w:id="11942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>,</w:t>
      </w:r>
      <w:bookmarkStart w:id="11943" w:name="_ETM_Q1_2727067"/>
      <w:bookmarkEnd w:id="11943"/>
      <w:r>
        <w:rPr>
          <w:rtl w:val="true"/>
        </w:rPr>
        <w:t xml:space="preserve"> </w:t>
      </w:r>
      <w:r>
        <w:rPr>
          <w:rtl w:val="true"/>
        </w:rPr>
        <w:t>מילא שנפריע להם אבל למה את מפריעה לי</w:t>
      </w:r>
      <w:r>
        <w:rPr>
          <w:rtl w:val="true"/>
        </w:rPr>
        <w:t xml:space="preserve">? </w:t>
      </w:r>
      <w:bookmarkStart w:id="11944" w:name="_ETM_Q1_2725492"/>
      <w:bookmarkEnd w:id="11944"/>
    </w:p>
    <w:p>
      <w:pPr>
        <w:pStyle w:val="Normal"/>
        <w:rPr/>
      </w:pPr>
      <w:r>
        <w:rPr>
          <w:rtl w:val="true"/>
        </w:rPr>
      </w:r>
      <w:bookmarkStart w:id="11945" w:name="_ETM_Q1_2727315"/>
      <w:bookmarkStart w:id="11946" w:name="_ETM_Q1_2725571"/>
      <w:bookmarkStart w:id="11947" w:name="_ETM_Q1_2727315"/>
      <w:bookmarkStart w:id="11948" w:name="_ETM_Q1_2725571"/>
      <w:bookmarkEnd w:id="11947"/>
      <w:bookmarkEnd w:id="11948"/>
    </w:p>
    <w:p>
      <w:pPr>
        <w:pStyle w:val="Style16"/>
        <w:keepNext w:val="true"/>
        <w:rPr/>
      </w:pPr>
      <w:bookmarkStart w:id="11949" w:name="ET_speaker_650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0" w:name="_ETM_Q1_2727848"/>
      <w:bookmarkStart w:id="11951" w:name="_ETM_Q1_2727786"/>
      <w:bookmarkEnd w:id="11950"/>
      <w:bookmarkEnd w:id="11951"/>
      <w:r>
        <w:rPr>
          <w:rtl w:val="true"/>
        </w:rPr>
        <w:t>בינתיים ראש ממשלה אחד נרצח בישראל</w:t>
      </w:r>
      <w:r>
        <w:rPr>
          <w:rtl w:val="true"/>
        </w:rPr>
        <w:t xml:space="preserve">, </w:t>
      </w:r>
      <w:r>
        <w:rPr>
          <w:rtl w:val="true"/>
        </w:rPr>
        <w:t>לצערנו הרבה מאוד</w:t>
      </w:r>
      <w:r>
        <w:rPr>
          <w:rtl w:val="true"/>
        </w:rPr>
        <w:t xml:space="preserve">, </w:t>
      </w:r>
      <w:r>
        <w:rPr>
          <w:rtl w:val="true"/>
        </w:rPr>
        <w:t>וזה היה ראש</w:t>
      </w:r>
      <w:bookmarkStart w:id="11952" w:name="_ETM_Q1_2736407"/>
      <w:bookmarkEnd w:id="11952"/>
      <w:r>
        <w:rPr>
          <w:rtl w:val="true"/>
        </w:rPr>
        <w:t xml:space="preserve"> ממשלה מהשמ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3" w:name="_ETM_Q1_2732069"/>
      <w:bookmarkStart w:id="11954" w:name="_ETM_Q1_2731987"/>
      <w:bookmarkStart w:id="11955" w:name="_ETM_Q1_2732069"/>
      <w:bookmarkStart w:id="11956" w:name="_ETM_Q1_2731987"/>
      <w:bookmarkEnd w:id="11955"/>
      <w:bookmarkEnd w:id="11956"/>
    </w:p>
    <w:p>
      <w:pPr>
        <w:pStyle w:val="Style16"/>
        <w:keepNext w:val="true"/>
        <w:rPr/>
      </w:pPr>
      <w:bookmarkStart w:id="11957" w:name="ET_speaker_6345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עמוד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8" w:name="_ETM_Q1_2736410"/>
      <w:bookmarkStart w:id="11959" w:name="_ETM_Q1_2736331"/>
      <w:bookmarkStart w:id="11960" w:name="_ETM_Q1_2736410"/>
      <w:bookmarkStart w:id="11961" w:name="_ETM_Q1_2736331"/>
      <w:bookmarkEnd w:id="11960"/>
      <w:bookmarkEnd w:id="1196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2" w:name="_ETM_Q1_2742052"/>
      <w:bookmarkEnd w:id="11962"/>
      <w:r>
        <w:rPr>
          <w:rtl w:val="true"/>
        </w:rPr>
        <w:t>בכל זאת אני אגיד</w:t>
      </w:r>
      <w:r>
        <w:rPr>
          <w:rtl w:val="true"/>
        </w:rPr>
        <w:t xml:space="preserve">, </w:t>
      </w:r>
      <w:r>
        <w:rPr>
          <w:rtl w:val="true"/>
        </w:rPr>
        <w:t>כאשר מנהיגי הימין בחיים אנחנו יודעים שלבגין קראו רוצח</w:t>
      </w:r>
      <w:r>
        <w:rPr>
          <w:rtl w:val="true"/>
        </w:rPr>
        <w:t xml:space="preserve">, </w:t>
      </w:r>
      <w:r>
        <w:rPr>
          <w:rtl w:val="true"/>
        </w:rPr>
        <w:t xml:space="preserve">פשיסט וכל </w:t>
      </w:r>
      <w:bookmarkStart w:id="11963" w:name="_ETM_Q1_2749508"/>
      <w:bookmarkEnd w:id="11963"/>
      <w:r>
        <w:rPr>
          <w:rtl w:val="true"/>
        </w:rPr>
        <w:t>כינוי גנאי שאפשר לדמיי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היה </w:t>
      </w:r>
      <w:bookmarkStart w:id="11964" w:name="_ETM_Q1_2754645"/>
      <w:bookmarkEnd w:id="11964"/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יה לשמיר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יה לשרון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11965" w:name="ET_speaker_506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רו מכינויי גנאי</w:t>
      </w:r>
      <w:r>
        <w:rPr>
          <w:rtl w:val="true"/>
        </w:rPr>
        <w:t xml:space="preserve">, </w:t>
      </w:r>
      <w:r>
        <w:rPr>
          <w:rtl w:val="true"/>
        </w:rPr>
        <w:t>לא רצחו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6" w:name="_ETM_Q1_2755190"/>
      <w:bookmarkStart w:id="11967" w:name="_ETM_Q1_2755095"/>
      <w:bookmarkStart w:id="11968" w:name="_ETM_Q1_2755190"/>
      <w:bookmarkStart w:id="11969" w:name="_ETM_Q1_2755095"/>
      <w:bookmarkEnd w:id="11968"/>
      <w:bookmarkEnd w:id="1196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0" w:name="_ETM_Q1_2755971"/>
      <w:bookmarkEnd w:id="11970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יה לשרון לפני שהוא עבר לשמ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1" w:name="_ETM_Q1_2756223"/>
      <w:bookmarkStart w:id="11972" w:name="_ETM_Q1_2756223"/>
      <w:bookmarkEnd w:id="11972"/>
    </w:p>
    <w:p>
      <w:pPr>
        <w:pStyle w:val="Style16"/>
        <w:keepNext w:val="true"/>
        <w:rPr/>
      </w:pPr>
      <w:bookmarkStart w:id="11973" w:name="ET_speaker_580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4" w:name="_ETM_Q1_2756803"/>
      <w:bookmarkStart w:id="11975" w:name="_ETM_Q1_2756742"/>
      <w:bookmarkEnd w:id="11974"/>
      <w:bookmarkEnd w:id="11975"/>
      <w:r>
        <w:rPr>
          <w:rtl w:val="true"/>
        </w:rPr>
        <w:t xml:space="preserve">אתם מחכים </w:t>
      </w:r>
      <w:bookmarkStart w:id="11976" w:name="_ETM_Q1_2758432"/>
      <w:bookmarkEnd w:id="11976"/>
      <w:r>
        <w:rPr>
          <w:rtl w:val="true"/>
        </w:rPr>
        <w:t>שזה יקרה</w:t>
      </w:r>
      <w:r>
        <w:rPr>
          <w:rtl w:val="true"/>
        </w:rPr>
        <w:t xml:space="preserve">? </w:t>
      </w:r>
      <w:bookmarkStart w:id="11977" w:name="_ETM_Q1_2761056"/>
      <w:bookmarkEnd w:id="11977"/>
    </w:p>
    <w:p>
      <w:pPr>
        <w:pStyle w:val="Normal"/>
        <w:rPr/>
      </w:pPr>
      <w:r>
        <w:rPr>
          <w:rtl w:val="true"/>
        </w:rPr>
      </w:r>
      <w:bookmarkStart w:id="11978" w:name="_ETM_Q1_2761144"/>
      <w:bookmarkStart w:id="11979" w:name="_ETM_Q1_2761144"/>
      <w:bookmarkEnd w:id="11979"/>
    </w:p>
    <w:p>
      <w:pPr>
        <w:pStyle w:val="Style16"/>
        <w:keepNext w:val="true"/>
        <w:rPr/>
      </w:pPr>
      <w:bookmarkStart w:id="11980" w:name="ET_speaker_5068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1" w:name="_ETM_Q1_2765232"/>
      <w:bookmarkStart w:id="11982" w:name="_ETM_Q1_2765170"/>
      <w:bookmarkEnd w:id="11981"/>
      <w:bookmarkEnd w:id="11982"/>
      <w:r>
        <w:rPr>
          <w:rtl w:val="true"/>
        </w:rPr>
        <w:t>זה רק אצלכם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3" w:name="_ETM_Q1_2760679"/>
      <w:bookmarkStart w:id="11984" w:name="_ETM_Q1_2760582"/>
      <w:bookmarkStart w:id="11985" w:name="_ETM_Q1_2760679"/>
      <w:bookmarkStart w:id="11986" w:name="_ETM_Q1_2760582"/>
      <w:bookmarkEnd w:id="11985"/>
      <w:bookmarkEnd w:id="11986"/>
    </w:p>
    <w:p>
      <w:pPr>
        <w:pStyle w:val="Style16"/>
        <w:keepNext w:val="true"/>
        <w:rPr/>
      </w:pPr>
      <w:bookmarkStart w:id="11987" w:name="ET_speaker_580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8" w:name="_ETM_Q1_2762780"/>
      <w:bookmarkStart w:id="11989" w:name="_ETM_Q1_2762718"/>
      <w:bookmarkEnd w:id="11988"/>
      <w:bookmarkEnd w:id="11989"/>
      <w:r>
        <w:rPr>
          <w:rtl w:val="true"/>
        </w:rPr>
        <w:t>אתם מייחלים שזה י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990" w:name="_ETM_Q1_2763092"/>
      <w:bookmarkStart w:id="11991" w:name="_ETM_Q1_2763017"/>
      <w:bookmarkStart w:id="11992" w:name="_ETM_Q1_2763092"/>
      <w:bookmarkStart w:id="11993" w:name="_ETM_Q1_2763017"/>
      <w:bookmarkEnd w:id="11992"/>
      <w:bookmarkEnd w:id="11993"/>
    </w:p>
    <w:p>
      <w:pPr>
        <w:pStyle w:val="Style16"/>
        <w:keepNext w:val="true"/>
        <w:rPr/>
      </w:pPr>
      <w:bookmarkStart w:id="11994" w:name="ET_speaker_506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5" w:name="_ETM_Q1_2765194"/>
      <w:bookmarkStart w:id="11996" w:name="_ETM_Q1_2765135"/>
      <w:bookmarkEnd w:id="11995"/>
      <w:bookmarkEnd w:id="11996"/>
      <w:r>
        <w:rPr>
          <w:rtl w:val="true"/>
        </w:rPr>
        <w:t>זה רק אצלכם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97" w:name="_ETM_Q1_2769331"/>
      <w:bookmarkStart w:id="11998" w:name="_ETM_Q1_2769258"/>
      <w:bookmarkStart w:id="11999" w:name="_ETM_Q1_2769331"/>
      <w:bookmarkStart w:id="12000" w:name="_ETM_Q1_2769258"/>
      <w:bookmarkEnd w:id="11999"/>
      <w:bookmarkEnd w:id="12000"/>
    </w:p>
    <w:p>
      <w:pPr>
        <w:pStyle w:val="Style16"/>
        <w:keepNext w:val="true"/>
        <w:rPr/>
      </w:pPr>
      <w:bookmarkStart w:id="12001" w:name="ET_speaker_580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2" w:name="_ETM_Q1_2772007"/>
      <w:bookmarkStart w:id="12003" w:name="_ETM_Q1_2771934"/>
      <w:bookmarkEnd w:id="12002"/>
      <w:bookmarkEnd w:id="1200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2004" w:name="_ETM_Q1_2768736"/>
      <w:bookmarkEnd w:id="12004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כם יש אופי מיוחד</w:t>
      </w:r>
      <w:r>
        <w:rPr>
          <w:rtl w:val="true"/>
        </w:rPr>
        <w:t xml:space="preserve">? </w:t>
      </w:r>
      <w:r>
        <w:rPr>
          <w:rtl w:val="true"/>
        </w:rPr>
        <w:t>דם כחול</w:t>
      </w:r>
      <w:r>
        <w:rPr>
          <w:rtl w:val="true"/>
        </w:rPr>
        <w:t>?</w:t>
      </w:r>
      <w:bookmarkStart w:id="12005" w:name="_ETM_Q1_2772390"/>
      <w:bookmarkEnd w:id="12005"/>
    </w:p>
    <w:p>
      <w:pPr>
        <w:pStyle w:val="Normal"/>
        <w:rPr/>
      </w:pPr>
      <w:r>
        <w:rPr>
          <w:rtl w:val="true"/>
        </w:rPr>
      </w:r>
      <w:bookmarkStart w:id="12006" w:name="_ETM_Q1_2772466"/>
      <w:bookmarkStart w:id="12007" w:name="_ETM_Q1_2772466"/>
      <w:bookmarkEnd w:id="12007"/>
    </w:p>
    <w:p>
      <w:pPr>
        <w:pStyle w:val="Style16"/>
        <w:keepNext w:val="true"/>
        <w:rPr/>
      </w:pPr>
      <w:bookmarkStart w:id="12008" w:name="ET_speaker_506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9" w:name="_ETM_Q1_2774480"/>
      <w:bookmarkEnd w:id="12009"/>
      <w:r>
        <w:rPr>
          <w:rtl w:val="true"/>
        </w:rPr>
        <w:t>ל</w:t>
      </w:r>
      <w:bookmarkStart w:id="12010" w:name="_ETM_Q1_2774552"/>
      <w:bookmarkEnd w:id="12010"/>
      <w:r>
        <w:rPr>
          <w:rtl w:val="true"/>
        </w:rPr>
        <w:t>א יודעת</w:t>
      </w:r>
      <w:r>
        <w:rPr>
          <w:rtl w:val="true"/>
        </w:rPr>
        <w:t xml:space="preserve">, </w:t>
      </w:r>
      <w:r>
        <w:rPr>
          <w:rtl w:val="true"/>
        </w:rPr>
        <w:t>תשאל את החבר</w:t>
      </w:r>
      <w:r>
        <w:rPr>
          <w:rtl w:val="true"/>
        </w:rPr>
        <w:t>'</w:t>
      </w:r>
      <w:r>
        <w:rPr>
          <w:rtl w:val="true"/>
        </w:rPr>
        <w:t>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11" w:name="_ETM_Q1_2775439"/>
      <w:bookmarkStart w:id="12012" w:name="_ETM_Q1_2775370"/>
      <w:bookmarkStart w:id="12013" w:name="_ETM_Q1_2772906"/>
      <w:bookmarkStart w:id="12014" w:name="_ETM_Q1_2772835"/>
      <w:bookmarkStart w:id="12015" w:name="_ETM_Q1_2775439"/>
      <w:bookmarkStart w:id="12016" w:name="_ETM_Q1_2775370"/>
      <w:bookmarkStart w:id="12017" w:name="_ETM_Q1_2772906"/>
      <w:bookmarkStart w:id="12018" w:name="_ETM_Q1_2772835"/>
      <w:bookmarkEnd w:id="12015"/>
      <w:bookmarkEnd w:id="12016"/>
      <w:bookmarkEnd w:id="12017"/>
      <w:bookmarkEnd w:id="1201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53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019" w:name="_ETM_Q1_2777583"/>
      <w:bookmarkStart w:id="12020" w:name="_ETM_Q1_2777496"/>
      <w:bookmarkStart w:id="12021" w:name="_ETM_Q1_2777583"/>
      <w:bookmarkStart w:id="12022" w:name="_ETM_Q1_2777496"/>
      <w:bookmarkEnd w:id="12021"/>
      <w:bookmarkEnd w:id="12022"/>
    </w:p>
    <w:p>
      <w:pPr>
        <w:pStyle w:val="Style16"/>
        <w:keepNext w:val="true"/>
        <w:rPr/>
      </w:pPr>
      <w:bookmarkStart w:id="12023" w:name="ET_speaker_איל_קופמ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4" w:name="_ETM_Q1_2778196"/>
      <w:bookmarkStart w:id="12025" w:name="_ETM_Q1_2778083"/>
      <w:bookmarkEnd w:id="12024"/>
      <w:bookmarkEnd w:id="12025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12026" w:name="_ETM_Q1_2780115"/>
      <w:bookmarkEnd w:id="12026"/>
    </w:p>
    <w:p>
      <w:pPr>
        <w:pStyle w:val="Style27"/>
        <w:keepNext w:val="true"/>
        <w:rPr/>
      </w:pPr>
      <w:bookmarkStart w:id="12027" w:name="_ETM_Q1_2780196"/>
      <w:bookmarkEnd w:id="12027"/>
      <w:r>
        <w:rPr>
          <w:rtl w:val="true"/>
        </w:rPr>
        <w:t xml:space="preserve"> </w:t>
      </w: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  <w:bookmarkStart w:id="12028" w:name="ET_yor_6157_551"/>
      <w:bookmarkStart w:id="12029" w:name="_ETM_Q1_2783561"/>
      <w:bookmarkEnd w:id="12029"/>
    </w:p>
    <w:p>
      <w:pPr>
        <w:pStyle w:val="Normal"/>
        <w:rPr/>
      </w:pPr>
      <w:r>
        <w:rPr>
          <w:rtl w:val="true"/>
        </w:rPr>
      </w:r>
      <w:bookmarkStart w:id="12030" w:name="_ETM_Q1_19448"/>
      <w:bookmarkStart w:id="12031" w:name="_ETM_Q1_19256"/>
      <w:bookmarkStart w:id="12032" w:name="_ETM_Q1_19448"/>
      <w:bookmarkStart w:id="12033" w:name="_ETM_Q1_19256"/>
      <w:bookmarkEnd w:id="12032"/>
      <w:bookmarkEnd w:id="12033"/>
    </w:p>
    <w:p>
      <w:pPr>
        <w:pStyle w:val="Style16"/>
        <w:keepNext w:val="true"/>
        <w:rPr/>
      </w:pPr>
      <w:bookmarkStart w:id="12034" w:name="ET_speaker_580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בה היחידה שזה לא קורה זה בגלל </w:t>
      </w:r>
      <w:bookmarkStart w:id="12035" w:name="_ETM_Q1_2784245"/>
      <w:bookmarkEnd w:id="12035"/>
      <w:r>
        <w:rPr>
          <w:rtl w:val="true"/>
          <w:lang w:eastAsia="he-IL"/>
        </w:rPr>
        <w:t>האבטח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6" w:name="_ETM_Q1_2783319"/>
      <w:bookmarkStart w:id="12037" w:name="_ETM_Q1_2783265"/>
      <w:bookmarkStart w:id="12038" w:name="_ETM_Q1_2783319"/>
      <w:bookmarkStart w:id="12039" w:name="_ETM_Q1_2783265"/>
      <w:bookmarkEnd w:id="12038"/>
      <w:bookmarkEnd w:id="12039"/>
    </w:p>
    <w:p>
      <w:pPr>
        <w:pStyle w:val="Style33"/>
        <w:keepNext w:val="true"/>
        <w:rPr/>
      </w:pPr>
      <w:bookmarkStart w:id="12040" w:name="_ETM_Q1_2783636"/>
      <w:bookmarkEnd w:id="12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1" w:name="_ETM_Q1_2784783"/>
      <w:bookmarkEnd w:id="12041"/>
      <w:r>
        <w:rPr>
          <w:rtl w:val="true"/>
        </w:rPr>
        <w:t>יום אחד אני אצליח להגיד משפט בר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2" w:name="_ETM_Q1_2783605"/>
      <w:bookmarkStart w:id="12043" w:name="_ETM_Q1_2783605"/>
      <w:bookmarkEnd w:id="12043"/>
    </w:p>
    <w:p>
      <w:pPr>
        <w:pStyle w:val="Style16"/>
        <w:keepNext w:val="true"/>
        <w:rPr/>
      </w:pPr>
      <w:bookmarkStart w:id="12044" w:name="ET_speaker_650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5" w:name="_ETM_Q1_2784164"/>
      <w:bookmarkStart w:id="12046" w:name="_ETM_Q1_2784101"/>
      <w:bookmarkEnd w:id="12045"/>
      <w:bookmarkEnd w:id="12046"/>
      <w:r>
        <w:rPr>
          <w:rtl w:val="true"/>
        </w:rPr>
        <w:t xml:space="preserve">אתה </w:t>
      </w:r>
      <w:bookmarkStart w:id="12047" w:name="_ETM_Q1_2785479"/>
      <w:bookmarkEnd w:id="12047"/>
      <w:r>
        <w:rPr>
          <w:rtl w:val="true"/>
        </w:rPr>
        <w:t>לא בזכ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הזכיר למי עשו </w:t>
      </w:r>
      <w:bookmarkStart w:id="12048" w:name="_ETM_Q1_2790614"/>
      <w:bookmarkEnd w:id="12048"/>
      <w:r>
        <w:rPr>
          <w:rtl w:val="true"/>
        </w:rPr>
        <w:t>פולסא דנורא</w:t>
      </w:r>
      <w:r>
        <w:rPr>
          <w:rtl w:val="true"/>
        </w:rPr>
        <w:t xml:space="preserve">, </w:t>
      </w:r>
      <w:r>
        <w:rPr>
          <w:rtl w:val="true"/>
        </w:rPr>
        <w:t>זוכר את זה</w:t>
      </w:r>
      <w:r>
        <w:rPr>
          <w:rtl w:val="true"/>
        </w:rPr>
        <w:t xml:space="preserve">? </w:t>
      </w:r>
      <w:r>
        <w:rPr>
          <w:rtl w:val="true"/>
        </w:rPr>
        <w:t xml:space="preserve">אני רק רציתי להזכיר שגם </w:t>
      </w:r>
      <w:bookmarkStart w:id="12049" w:name="_ETM_Q1_2793278"/>
      <w:bookmarkEnd w:id="12049"/>
      <w:r>
        <w:rPr>
          <w:rtl w:val="true"/>
        </w:rPr>
        <w:t>זה היה לנו בעבר שלנו וגם את זה צריך לגנות</w:t>
      </w:r>
      <w:r>
        <w:rPr>
          <w:rtl w:val="true"/>
        </w:rPr>
        <w:t>.</w:t>
      </w:r>
      <w:bookmarkStart w:id="12050" w:name="_ETM_Q1_2793614"/>
      <w:bookmarkEnd w:id="12050"/>
      <w:r>
        <w:rPr>
          <w:rtl w:val="true"/>
        </w:rPr>
        <w:t xml:space="preserve"> </w:t>
      </w:r>
      <w:bookmarkStart w:id="12051" w:name="_ETM_Q1_2794318"/>
      <w:bookmarkEnd w:id="12051"/>
    </w:p>
    <w:p>
      <w:pPr>
        <w:pStyle w:val="Normal"/>
        <w:rPr/>
      </w:pPr>
      <w:r>
        <w:rPr>
          <w:rtl w:val="true"/>
        </w:rPr>
      </w:r>
      <w:bookmarkStart w:id="12052" w:name="_ETM_Q1_2795838"/>
      <w:bookmarkStart w:id="12053" w:name="_ETM_Q1_2794425"/>
      <w:bookmarkStart w:id="12054" w:name="_ETM_Q1_2795838"/>
      <w:bookmarkStart w:id="12055" w:name="_ETM_Q1_2794425"/>
      <w:bookmarkEnd w:id="12054"/>
      <w:bookmarkEnd w:id="12055"/>
    </w:p>
    <w:p>
      <w:pPr>
        <w:pStyle w:val="Style16"/>
        <w:keepNext w:val="true"/>
        <w:rPr/>
      </w:pPr>
      <w:bookmarkStart w:id="12056" w:name="ET_speaker_580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7" w:name="_ETM_Q1_2796387"/>
      <w:bookmarkStart w:id="12058" w:name="_ETM_Q1_2796330"/>
      <w:bookmarkEnd w:id="12057"/>
      <w:bookmarkEnd w:id="12058"/>
      <w:r>
        <w:rPr>
          <w:rtl w:val="true"/>
        </w:rPr>
        <w:t>אתם הרבה יותר גרועים</w:t>
      </w:r>
      <w:r>
        <w:rPr>
          <w:rtl w:val="true"/>
        </w:rPr>
        <w:t xml:space="preserve">, </w:t>
      </w:r>
      <w:r>
        <w:rPr>
          <w:rtl w:val="true"/>
        </w:rPr>
        <w:t>אתם עושים דברים הרבה יותר גרועים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59" w:name="_ETM_Q1_2794998"/>
      <w:bookmarkStart w:id="12060" w:name="_ETM_Q1_2794900"/>
      <w:bookmarkStart w:id="12061" w:name="_ETM_Q1_2794998"/>
      <w:bookmarkStart w:id="12062" w:name="_ETM_Q1_2794900"/>
      <w:bookmarkEnd w:id="12061"/>
      <w:bookmarkEnd w:id="1206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3" w:name="_ETM_Q1_2795925"/>
      <w:bookmarkEnd w:id="12063"/>
      <w:r>
        <w:rPr>
          <w:rtl w:val="true"/>
        </w:rPr>
        <w:t>חבר הכנסת קלנ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64" w:name="_ETM_Q1_2799644"/>
      <w:bookmarkStart w:id="12065" w:name="_ETM_Q1_2799556"/>
      <w:bookmarkStart w:id="12066" w:name="_ETM_Q1_2799644"/>
      <w:bookmarkStart w:id="12067" w:name="_ETM_Q1_2799556"/>
      <w:bookmarkEnd w:id="12066"/>
      <w:bookmarkEnd w:id="12067"/>
    </w:p>
    <w:p>
      <w:pPr>
        <w:pStyle w:val="Style16"/>
        <w:keepNext w:val="true"/>
        <w:rPr/>
      </w:pPr>
      <w:bookmarkStart w:id="12068" w:name="ET_speaker_506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9" w:name="_ETM_Q1_2801662"/>
      <w:bookmarkStart w:id="12070" w:name="_ETM_Q1_2801604"/>
      <w:bookmarkEnd w:id="12069"/>
      <w:bookmarkEnd w:id="1207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אל תביך את 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1" w:name="_ETM_Q1_2797253"/>
      <w:bookmarkStart w:id="12072" w:name="_ETM_Q1_2797161"/>
      <w:bookmarkStart w:id="12073" w:name="_ETM_Q1_2797253"/>
      <w:bookmarkStart w:id="12074" w:name="_ETM_Q1_2797161"/>
      <w:bookmarkEnd w:id="12073"/>
      <w:bookmarkEnd w:id="12074"/>
    </w:p>
    <w:p>
      <w:pPr>
        <w:pStyle w:val="Style33"/>
        <w:keepNext w:val="true"/>
        <w:rPr/>
      </w:pPr>
      <w:bookmarkStart w:id="12075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6" w:name="_ETM_Q1_2798120"/>
      <w:bookmarkEnd w:id="12076"/>
      <w:r>
        <w:rPr>
          <w:rtl w:val="true"/>
        </w:rPr>
        <w:t>כששלי אמר</w:t>
      </w:r>
      <w:bookmarkStart w:id="12077" w:name="_ETM_Q1_2801125"/>
      <w:bookmarkEnd w:id="12077"/>
      <w:r>
        <w:rPr>
          <w:rtl w:val="true"/>
        </w:rPr>
        <w:t>ה שהיא מתגעגעת לבגין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דבר אחד שאני </w:t>
      </w:r>
      <w:bookmarkStart w:id="12078" w:name="_ETM_Q1_2806956"/>
      <w:bookmarkEnd w:id="12078"/>
      <w:r>
        <w:rPr>
          <w:rtl w:val="true"/>
        </w:rPr>
        <w:t>מאמין לה שהיא מתגעגעת לבגין</w:t>
      </w:r>
      <w:r>
        <w:rPr>
          <w:rtl w:val="true"/>
        </w:rPr>
        <w:t xml:space="preserve">. </w:t>
      </w:r>
      <w:r>
        <w:rPr>
          <w:rtl w:val="true"/>
        </w:rPr>
        <w:t xml:space="preserve">בגין היה מנהיג גדול </w:t>
      </w:r>
      <w:bookmarkStart w:id="12079" w:name="_ETM_Q1_2811452"/>
      <w:bookmarkEnd w:id="12079"/>
      <w:r>
        <w:rPr>
          <w:rtl w:val="true"/>
        </w:rPr>
        <w:t>של הי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080" w:name="ET_speaker_650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1" w:name="_ETM_Q1_2815445"/>
      <w:bookmarkStart w:id="12082" w:name="_ETM_Q1_2815393"/>
      <w:bookmarkEnd w:id="12081"/>
      <w:bookmarkEnd w:id="12082"/>
      <w:r>
        <w:rPr>
          <w:rtl w:val="true"/>
        </w:rPr>
        <w:t>אני צעירה נורא</w:t>
      </w:r>
      <w:r>
        <w:rPr>
          <w:rtl w:val="true"/>
        </w:rPr>
        <w:t xml:space="preserve">, </w:t>
      </w:r>
      <w:r>
        <w:rPr>
          <w:rtl w:val="true"/>
        </w:rPr>
        <w:t>בואו נעשה רגע סדר</w:t>
      </w:r>
      <w:r>
        <w:rPr>
          <w:rtl w:val="true"/>
        </w:rPr>
        <w:t xml:space="preserve">, </w:t>
      </w:r>
      <w:bookmarkStart w:id="12083" w:name="_ETM_Q1_2814937"/>
      <w:bookmarkEnd w:id="12083"/>
      <w:r>
        <w:rPr>
          <w:rtl w:val="true"/>
        </w:rPr>
        <w:t>כדי שלא תהיה אי</w:t>
      </w:r>
      <w:r>
        <w:rPr>
          <w:rtl w:val="true"/>
        </w:rPr>
        <w:t>-</w:t>
      </w:r>
      <w:r>
        <w:rPr>
          <w:rtl w:val="true"/>
        </w:rPr>
        <w:t>הבנה ומישהו יתבלבל בגיל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4" w:name="_ETM_Q1_2814453"/>
      <w:bookmarkStart w:id="12085" w:name="_ETM_Q1_2814453"/>
      <w:bookmarkEnd w:id="12085"/>
    </w:p>
    <w:p>
      <w:pPr>
        <w:pStyle w:val="Style16"/>
        <w:keepNext w:val="true"/>
        <w:rPr/>
      </w:pPr>
      <w:bookmarkStart w:id="12086" w:name="ET_speaker_580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7" w:name="_ETM_Q1_2815021"/>
      <w:bookmarkStart w:id="12088" w:name="_ETM_Q1_2814958"/>
      <w:bookmarkEnd w:id="12087"/>
      <w:bookmarkEnd w:id="12088"/>
      <w:r>
        <w:rPr>
          <w:rtl w:val="true"/>
        </w:rPr>
        <w:t xml:space="preserve">כולנו </w:t>
      </w:r>
      <w:bookmarkStart w:id="12089" w:name="_ETM_Q1_2816341"/>
      <w:bookmarkEnd w:id="12089"/>
      <w:r>
        <w:rPr>
          <w:rtl w:val="true"/>
        </w:rPr>
        <w:t>מתגעגעים למנהיגים שאנחנו לא מכ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0" w:name="_ETM_Q1_2816380"/>
      <w:bookmarkStart w:id="12091" w:name="_ETM_Q1_2816297"/>
      <w:bookmarkStart w:id="12092" w:name="_ETM_Q1_2816380"/>
      <w:bookmarkStart w:id="12093" w:name="_ETM_Q1_2816297"/>
      <w:bookmarkEnd w:id="12092"/>
      <w:bookmarkEnd w:id="12093"/>
    </w:p>
    <w:p>
      <w:pPr>
        <w:pStyle w:val="Style16"/>
        <w:keepNext w:val="true"/>
        <w:rPr/>
      </w:pPr>
      <w:bookmarkStart w:id="12094" w:name="ET_speaker_איל_קופמ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5" w:name="_ETM_Q1_2822730"/>
      <w:bookmarkEnd w:id="12095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ן סיכוי</w:t>
      </w:r>
      <w:r>
        <w:rPr>
          <w:rtl w:val="true"/>
        </w:rPr>
        <w:t xml:space="preserve">. </w:t>
      </w:r>
      <w:bookmarkStart w:id="12096" w:name="_ETM_Q1_2819466"/>
      <w:bookmarkEnd w:id="12096"/>
    </w:p>
    <w:p>
      <w:pPr>
        <w:pStyle w:val="Normal"/>
        <w:rPr/>
      </w:pPr>
      <w:r>
        <w:rPr>
          <w:rtl w:val="true"/>
        </w:rPr>
      </w:r>
      <w:bookmarkStart w:id="12097" w:name="_ETM_Q1_2818033"/>
      <w:bookmarkStart w:id="12098" w:name="_ETM_Q1_2819548"/>
      <w:bookmarkStart w:id="12099" w:name="_ETM_Q1_2818033"/>
      <w:bookmarkStart w:id="12100" w:name="_ETM_Q1_2819548"/>
      <w:bookmarkEnd w:id="12099"/>
      <w:bookmarkEnd w:id="12100"/>
    </w:p>
    <w:p>
      <w:pPr>
        <w:pStyle w:val="Style16"/>
        <w:keepNext w:val="true"/>
        <w:rPr/>
      </w:pPr>
      <w:bookmarkStart w:id="12101" w:name="ET_speaker_650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2" w:name="_ETM_Q1_2818550"/>
      <w:bookmarkStart w:id="12103" w:name="_ETM_Q1_2818499"/>
      <w:bookmarkEnd w:id="12102"/>
      <w:bookmarkEnd w:id="12103"/>
      <w:r>
        <w:rPr>
          <w:rtl w:val="true"/>
        </w:rPr>
        <w:t xml:space="preserve">זה </w:t>
      </w:r>
      <w:bookmarkStart w:id="12104" w:name="_ETM_Q1_2819265"/>
      <w:bookmarkEnd w:id="12104"/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פלוס כמה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05" w:name="_ETM_Q1_2824924"/>
      <w:bookmarkStart w:id="12106" w:name="_ETM_Q1_2824849"/>
      <w:bookmarkStart w:id="12107" w:name="_ETM_Q1_2824924"/>
      <w:bookmarkStart w:id="12108" w:name="_ETM_Q1_2824849"/>
      <w:bookmarkEnd w:id="12107"/>
      <w:bookmarkEnd w:id="12108"/>
    </w:p>
    <w:p>
      <w:pPr>
        <w:pStyle w:val="Style16"/>
        <w:keepNext w:val="true"/>
        <w:rPr/>
      </w:pPr>
      <w:bookmarkStart w:id="12109" w:name="ET_speaker_5801_563"/>
      <w:bookmarkStart w:id="12110" w:name="_ETM_Q1_2824997"/>
      <w:bookmarkEnd w:id="12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1" w:name="_ETM_Q1_2825548"/>
      <w:bookmarkStart w:id="12112" w:name="_ETM_Q1_2825494"/>
      <w:bookmarkEnd w:id="12111"/>
      <w:bookmarkEnd w:id="12112"/>
      <w:r>
        <w:rPr>
          <w:rtl w:val="true"/>
        </w:rPr>
        <w:t xml:space="preserve">אז זאת אפילו נוסטלגיה </w:t>
      </w:r>
      <w:bookmarkStart w:id="12113" w:name="_ETM_Q1_2825717"/>
      <w:bookmarkEnd w:id="12113"/>
      <w:r>
        <w:rPr>
          <w:rtl w:val="true"/>
        </w:rPr>
        <w:t>שאת לא מכירה</w:t>
      </w:r>
      <w:r>
        <w:rPr>
          <w:rtl w:val="true"/>
        </w:rPr>
        <w:t xml:space="preserve">. </w:t>
      </w:r>
      <w:bookmarkStart w:id="12114" w:name="_ETM_Q1_2829222"/>
      <w:bookmarkEnd w:id="12114"/>
    </w:p>
    <w:p>
      <w:pPr>
        <w:pStyle w:val="Normal"/>
        <w:rPr/>
      </w:pPr>
      <w:r>
        <w:rPr>
          <w:rtl w:val="true"/>
        </w:rPr>
      </w:r>
      <w:bookmarkStart w:id="12115" w:name="_ETM_Q1_2829300"/>
      <w:bookmarkStart w:id="12116" w:name="_ETM_Q1_2829300"/>
      <w:bookmarkEnd w:id="12116"/>
    </w:p>
    <w:p>
      <w:pPr>
        <w:pStyle w:val="Style33"/>
        <w:keepNext w:val="true"/>
        <w:rPr/>
      </w:pPr>
      <w:bookmarkStart w:id="12117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ולנו יודעים שאת</w:t>
      </w:r>
      <w:bookmarkStart w:id="12118" w:name="_ETM_Q1_2824024"/>
      <w:bookmarkEnd w:id="12118"/>
      <w:r>
        <w:rPr>
          <w:rtl w:val="true"/>
        </w:rPr>
        <w:t xml:space="preserve"> מכירה את בגין רק מהסיפורים</w:t>
      </w:r>
      <w:r>
        <w:rPr>
          <w:rtl w:val="true"/>
        </w:rPr>
        <w:t xml:space="preserve">. </w:t>
      </w:r>
      <w:bookmarkStart w:id="12119" w:name="_ETM_Q1_2830711"/>
      <w:bookmarkEnd w:id="12119"/>
    </w:p>
    <w:p>
      <w:pPr>
        <w:pStyle w:val="Normal"/>
        <w:rPr/>
      </w:pPr>
      <w:r>
        <w:rPr>
          <w:rtl w:val="true"/>
        </w:rPr>
      </w:r>
      <w:bookmarkStart w:id="12120" w:name="_ETM_Q1_2830797"/>
      <w:bookmarkStart w:id="12121" w:name="_ETM_Q1_2830797"/>
      <w:bookmarkEnd w:id="12121"/>
    </w:p>
    <w:p>
      <w:pPr>
        <w:pStyle w:val="Style16"/>
        <w:keepNext w:val="true"/>
        <w:rPr/>
      </w:pPr>
      <w:bookmarkStart w:id="12122" w:name="ET_speaker_650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3" w:name="_ETM_Q1_2826559"/>
      <w:bookmarkStart w:id="12124" w:name="_ETM_Q1_2826487"/>
      <w:bookmarkEnd w:id="12123"/>
      <w:bookmarkEnd w:id="12124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רציתי את התיקון הזה</w:t>
      </w:r>
      <w:r>
        <w:rPr>
          <w:rtl w:val="true"/>
        </w:rPr>
        <w:t xml:space="preserve">. </w:t>
      </w:r>
      <w:bookmarkStart w:id="12125" w:name="_ETM_Q1_2831675"/>
      <w:bookmarkStart w:id="12126" w:name="_ETM_Q1_2831196"/>
      <w:bookmarkEnd w:id="12125"/>
      <w:bookmarkEnd w:id="12126"/>
    </w:p>
    <w:p>
      <w:pPr>
        <w:pStyle w:val="Normal"/>
        <w:rPr/>
      </w:pPr>
      <w:r>
        <w:rPr>
          <w:rtl w:val="true"/>
        </w:rPr>
      </w:r>
      <w:bookmarkStart w:id="12127" w:name="_ETM_Q1_2831780"/>
      <w:bookmarkStart w:id="12128" w:name="_ETM_Q1_2831780"/>
      <w:bookmarkEnd w:id="12128"/>
    </w:p>
    <w:p>
      <w:pPr>
        <w:pStyle w:val="Style33"/>
        <w:keepNext w:val="true"/>
        <w:rPr/>
      </w:pPr>
      <w:bookmarkStart w:id="12129" w:name="ET_yor_615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0" w:name="_ETM_Q1_2832839"/>
      <w:bookmarkEnd w:id="12130"/>
      <w:r>
        <w:rPr>
          <w:rtl w:val="true"/>
        </w:rPr>
        <w:t xml:space="preserve">אני באמת התפלאתי איך נתנו לך להיבחר </w:t>
      </w:r>
      <w:bookmarkStart w:id="12131" w:name="_ETM_Q1_2834500"/>
      <w:bookmarkEnd w:id="12131"/>
      <w:r>
        <w:rPr>
          <w:rtl w:val="true"/>
        </w:rPr>
        <w:t xml:space="preserve">לכנסת בגיל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132" w:name="ET_speaker_650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3" w:name="_ETM_Q1_2833993"/>
      <w:bookmarkStart w:id="12134" w:name="_ETM_Q1_2833938"/>
      <w:bookmarkEnd w:id="12133"/>
      <w:bookmarkEnd w:id="12134"/>
      <w:r>
        <w:rPr>
          <w:rtl w:val="true"/>
        </w:rPr>
        <w:t>הוא משתפר מהר</w:t>
      </w:r>
      <w:r>
        <w:rPr>
          <w:rtl w:val="true"/>
        </w:rPr>
        <w:t xml:space="preserve">, </w:t>
      </w:r>
      <w:r>
        <w:rPr>
          <w:rtl w:val="true"/>
        </w:rPr>
        <w:t xml:space="preserve">לומד </w:t>
      </w:r>
      <w:bookmarkStart w:id="12135" w:name="_ETM_Q1_2835071"/>
      <w:bookmarkEnd w:id="12135"/>
      <w:r>
        <w:rPr>
          <w:rtl w:val="true"/>
        </w:rPr>
        <w:t>תוך כדי תנועה</w:t>
      </w:r>
      <w:r>
        <w:rPr>
          <w:rtl w:val="true"/>
        </w:rPr>
        <w:t xml:space="preserve">. </w:t>
      </w:r>
      <w:bookmarkStart w:id="12136" w:name="_ETM_Q1_2839215"/>
      <w:bookmarkEnd w:id="12136"/>
    </w:p>
    <w:p>
      <w:pPr>
        <w:pStyle w:val="Normal"/>
        <w:rPr/>
      </w:pPr>
      <w:r>
        <w:rPr>
          <w:rtl w:val="true"/>
        </w:rPr>
      </w:r>
      <w:bookmarkStart w:id="12137" w:name="_ETM_Q1_2839295"/>
      <w:bookmarkStart w:id="12138" w:name="_ETM_Q1_2839295"/>
      <w:bookmarkEnd w:id="1213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9" w:name="_ETM_Q1_2841041"/>
      <w:bookmarkEnd w:id="12139"/>
      <w:r>
        <w:rPr>
          <w:rtl w:val="true"/>
        </w:rPr>
        <w:t xml:space="preserve">עשו לך חריג לבחור אותך בגיל </w:t>
      </w:r>
      <w:r>
        <w:rPr/>
        <w:t>18</w:t>
      </w:r>
      <w:r>
        <w:rPr>
          <w:rtl w:val="true"/>
        </w:rPr>
        <w:t xml:space="preserve">. </w:t>
      </w:r>
      <w:bookmarkStart w:id="12140" w:name="_ETM_Q1_2842975"/>
      <w:bookmarkEnd w:id="12140"/>
    </w:p>
    <w:p>
      <w:pPr>
        <w:pStyle w:val="Normal"/>
        <w:rPr/>
      </w:pPr>
      <w:r>
        <w:rPr>
          <w:rtl w:val="true"/>
        </w:rPr>
      </w:r>
      <w:bookmarkStart w:id="12141" w:name="_ETM_Q1_2838361"/>
      <w:bookmarkStart w:id="12142" w:name="_ETM_Q1_2843059"/>
      <w:bookmarkStart w:id="12143" w:name="_ETM_Q1_2838361"/>
      <w:bookmarkStart w:id="12144" w:name="_ETM_Q1_2843059"/>
      <w:bookmarkEnd w:id="12143"/>
      <w:bookmarkEnd w:id="12144"/>
    </w:p>
    <w:p>
      <w:pPr>
        <w:pStyle w:val="Style16"/>
        <w:keepNext w:val="true"/>
        <w:rPr/>
      </w:pPr>
      <w:bookmarkStart w:id="12145" w:name="ET_speaker_650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6" w:name="_ETM_Q1_2838866"/>
      <w:bookmarkEnd w:id="12146"/>
      <w:r>
        <w:rPr>
          <w:rtl w:val="true"/>
        </w:rPr>
        <w:t>ח</w:t>
      </w:r>
      <w:bookmarkStart w:id="12147" w:name="_ETM_Q1_2838922"/>
      <w:bookmarkEnd w:id="12147"/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12148" w:name="_ETM_Q1_2842344"/>
      <w:bookmarkEnd w:id="12148"/>
      <w:r>
        <w:rPr>
          <w:rtl w:val="true"/>
        </w:rPr>
        <w:t xml:space="preserve"> מוותרת על השירות הצבאי שלי של שבע שנים</w:t>
      </w:r>
      <w:r>
        <w:rPr>
          <w:rtl w:val="true"/>
        </w:rPr>
        <w:t>,</w:t>
      </w:r>
      <w:bookmarkStart w:id="12149" w:name="_ETM_Q1_2843641"/>
      <w:bookmarkEnd w:id="12149"/>
      <w:r>
        <w:rPr>
          <w:rtl w:val="true"/>
        </w:rPr>
        <w:t xml:space="preserve"> </w:t>
      </w:r>
      <w:r>
        <w:rPr>
          <w:rtl w:val="true"/>
        </w:rPr>
        <w:t xml:space="preserve">בואו נעשה את זה </w:t>
      </w:r>
      <w:r>
        <w:rPr/>
        <w:t>25</w:t>
      </w:r>
      <w:r>
        <w:rPr>
          <w:rtl w:val="true"/>
        </w:rPr>
        <w:t xml:space="preserve"> </w:t>
      </w:r>
      <w:r>
        <w:rPr/>
        <w:t>and up</w:t>
      </w:r>
      <w:r>
        <w:rPr>
          <w:rtl w:val="true"/>
        </w:rPr>
        <w:t xml:space="preserve">. </w:t>
      </w:r>
      <w:r>
        <w:rPr>
          <w:rtl w:val="true"/>
        </w:rPr>
        <w:t xml:space="preserve">אני זורקת </w:t>
      </w:r>
      <w:bookmarkStart w:id="12150" w:name="_ETM_Q1_2846067"/>
      <w:bookmarkEnd w:id="12150"/>
      <w:r>
        <w:rPr>
          <w:rtl w:val="true"/>
        </w:rPr>
        <w:t>מילים באנגלית לטלי כדי שהיא תהיה מ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1" w:name="_ETM_Q1_2844765"/>
      <w:bookmarkStart w:id="12152" w:name="_ETM_Q1_2844663"/>
      <w:bookmarkStart w:id="12153" w:name="_ETM_Q1_2844765"/>
      <w:bookmarkStart w:id="12154" w:name="_ETM_Q1_2844663"/>
      <w:bookmarkEnd w:id="12153"/>
      <w:bookmarkEnd w:id="1215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5" w:name="_ETM_Q1_2845036"/>
      <w:bookmarkEnd w:id="1215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>.</w:t>
      </w:r>
      <w:bookmarkStart w:id="12156" w:name="_ETM_Q1_2850961"/>
      <w:bookmarkEnd w:id="12156"/>
      <w:r>
        <w:rPr>
          <w:rtl w:val="true"/>
        </w:rPr>
        <w:t xml:space="preserve"> </w:t>
      </w:r>
      <w:r>
        <w:rPr>
          <w:rtl w:val="true"/>
        </w:rPr>
        <w:t xml:space="preserve">לא יודע איך הצלחת להיבחר ב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בל כנראה שזה הצליח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7" w:name="_ETM_Q1_2852897"/>
      <w:bookmarkStart w:id="12158" w:name="_ETM_Q1_2852797"/>
      <w:bookmarkStart w:id="12159" w:name="_ETM_Q1_2852897"/>
      <w:bookmarkStart w:id="12160" w:name="_ETM_Q1_2852797"/>
      <w:bookmarkEnd w:id="12159"/>
      <w:bookmarkEnd w:id="1216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1" w:name="_ETM_Q1_2854486"/>
      <w:bookmarkStart w:id="12162" w:name="_ETM_Q1_2854425"/>
      <w:bookmarkEnd w:id="12161"/>
      <w:bookmarkEnd w:id="12162"/>
      <w:r>
        <w:rPr>
          <w:rtl w:val="true"/>
        </w:rPr>
        <w:t>אני כנראה מוכש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3" w:name="_ETM_Q1_2849906"/>
      <w:bookmarkStart w:id="12164" w:name="_ETM_Q1_2849811"/>
      <w:bookmarkStart w:id="12165" w:name="_ETM_Q1_2849906"/>
      <w:bookmarkStart w:id="12166" w:name="_ETM_Q1_2849811"/>
      <w:bookmarkEnd w:id="12165"/>
      <w:bookmarkEnd w:id="12166"/>
    </w:p>
    <w:p>
      <w:pPr>
        <w:pStyle w:val="Style33"/>
        <w:keepNext w:val="true"/>
        <w:rPr/>
      </w:pPr>
      <w:bookmarkStart w:id="12167" w:name="ET_yor_615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8" w:name="_ETM_Q1_2851212"/>
      <w:bookmarkEnd w:id="12168"/>
      <w:r>
        <w:rPr>
          <w:rtl w:val="true"/>
        </w:rPr>
        <w:t>מוכשרת מאוד</w:t>
      </w:r>
      <w:r>
        <w:rPr>
          <w:rtl w:val="true"/>
        </w:rPr>
        <w:t xml:space="preserve">. </w:t>
      </w:r>
      <w:r>
        <w:rPr>
          <w:rtl w:val="true"/>
        </w:rPr>
        <w:t>אבל אני</w:t>
      </w:r>
      <w:bookmarkStart w:id="12169" w:name="_ETM_Q1_2855625"/>
      <w:bookmarkEnd w:id="12169"/>
      <w:r>
        <w:rPr>
          <w:rtl w:val="true"/>
        </w:rPr>
        <w:t xml:space="preserve"> בכל זאת אגיד שאמרת שאת מחכה למנהיג ימני שיגיד א</w:t>
      </w:r>
      <w:bookmarkStart w:id="12170" w:name="_ETM_Q1_2860704"/>
      <w:bookmarkEnd w:id="12170"/>
      <w:r>
        <w:rPr>
          <w:rtl w:val="true"/>
        </w:rPr>
        <w:t>ת המילים</w:t>
      </w:r>
      <w:r>
        <w:rPr>
          <w:rtl w:val="true"/>
        </w:rPr>
        <w:t>: "</w:t>
      </w:r>
      <w:r>
        <w:rPr>
          <w:rtl w:val="true"/>
        </w:rPr>
        <w:t>איני יכול עוד</w:t>
      </w:r>
      <w:r>
        <w:rPr>
          <w:rtl w:val="true"/>
        </w:rPr>
        <w:t xml:space="preserve">". </w:t>
      </w:r>
      <w:r>
        <w:rPr>
          <w:rtl w:val="true"/>
        </w:rPr>
        <w:t xml:space="preserve">ואני מקווה שבימינו אף מנהיג ימני לא ייכנע </w:t>
      </w:r>
      <w:bookmarkStart w:id="12171" w:name="_ETM_Q1_2870521"/>
      <w:bookmarkEnd w:id="12171"/>
      <w:r>
        <w:rPr>
          <w:rtl w:val="true"/>
        </w:rPr>
        <w:t>ללחץ</w:t>
      </w:r>
      <w:r>
        <w:rPr>
          <w:rtl w:val="true"/>
        </w:rPr>
        <w:t xml:space="preserve">, </w:t>
      </w:r>
      <w:r>
        <w:rPr>
          <w:rtl w:val="true"/>
        </w:rPr>
        <w:t>לאיומים</w:t>
      </w:r>
      <w:r>
        <w:rPr>
          <w:rtl w:val="true"/>
        </w:rPr>
        <w:t xml:space="preserve">, </w:t>
      </w:r>
      <w:r>
        <w:rPr>
          <w:rtl w:val="true"/>
        </w:rPr>
        <w:t>להפגנות ויגיד את המילים איני יכול עוד</w:t>
      </w:r>
      <w:r>
        <w:rPr>
          <w:rtl w:val="true"/>
        </w:rPr>
        <w:t>.</w:t>
      </w:r>
      <w:bookmarkStart w:id="12172" w:name="_ETM_Q1_2870012"/>
      <w:bookmarkEnd w:id="121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173" w:name="_ETM_Q1_2868100"/>
      <w:bookmarkStart w:id="12174" w:name="_ETM_Q1_2868008"/>
      <w:bookmarkStart w:id="12175" w:name="_ETM_Q1_2868100"/>
      <w:bookmarkStart w:id="12176" w:name="_ETM_Q1_2868008"/>
      <w:bookmarkEnd w:id="12175"/>
      <w:bookmarkEnd w:id="1217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7" w:name="_ETM_Q1_2864054"/>
      <w:bookmarkStart w:id="12178" w:name="_ETM_Q1_2864008"/>
      <w:bookmarkEnd w:id="12177"/>
      <w:bookmarkEnd w:id="12178"/>
      <w:r>
        <w:rPr>
          <w:rtl w:val="true"/>
        </w:rPr>
        <w:t>שראש הממשלה יגיד את זה עכשיו</w:t>
      </w:r>
      <w:r>
        <w:rPr>
          <w:rtl w:val="true"/>
        </w:rPr>
        <w:t xml:space="preserve">? </w:t>
      </w:r>
      <w:bookmarkStart w:id="12179" w:name="_ETM_Q1_2861612"/>
      <w:bookmarkEnd w:id="12179"/>
      <w:r>
        <w:rPr>
          <w:rtl w:val="true"/>
        </w:rPr>
        <w:t>אנחנו מתפללים שהוא יגיד איני יכול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80" w:name="_ETM_Q1_2876271"/>
      <w:bookmarkStart w:id="12181" w:name="_ETM_Q1_2876172"/>
      <w:bookmarkStart w:id="12182" w:name="_ETM_Q1_2876271"/>
      <w:bookmarkStart w:id="12183" w:name="_ETM_Q1_2876172"/>
      <w:bookmarkEnd w:id="12182"/>
      <w:bookmarkEnd w:id="1218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לא רוצה שמנהיגי הימין ילמדו מבגין</w:t>
      </w:r>
      <w:r>
        <w:rPr>
          <w:rtl w:val="true"/>
        </w:rPr>
        <w:t xml:space="preserve">. </w:t>
      </w:r>
      <w:bookmarkStart w:id="12184" w:name="_ETM_Q1_2874312"/>
      <w:bookmarkStart w:id="12185" w:name="_ETM_Q1_2874223"/>
      <w:bookmarkStart w:id="12186" w:name="_ETM_Q1_2873807"/>
      <w:bookmarkEnd w:id="12184"/>
      <w:bookmarkEnd w:id="12185"/>
      <w:bookmarkEnd w:id="12186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וא לא עמד בלחץ הזה</w:t>
      </w:r>
      <w:r>
        <w:rPr>
          <w:rtl w:val="true"/>
        </w:rPr>
        <w:t xml:space="preserve">, </w:t>
      </w:r>
      <w:r>
        <w:rPr>
          <w:rtl w:val="true"/>
        </w:rPr>
        <w:t>מנהיגי הימין של היום</w:t>
      </w:r>
      <w:bookmarkStart w:id="12187" w:name="_ETM_Q1_2880758"/>
      <w:bookmarkEnd w:id="12187"/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הם רואים שמפגינים מולם והם רק מתחזקים מזה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נעשה ונ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88" w:name="_ETM_Q1_2888152"/>
      <w:bookmarkStart w:id="12189" w:name="_ETM_Q1_2888049"/>
      <w:bookmarkStart w:id="12190" w:name="_ETM_Q1_2888152"/>
      <w:bookmarkStart w:id="12191" w:name="_ETM_Q1_2888049"/>
      <w:bookmarkEnd w:id="12190"/>
      <w:bookmarkEnd w:id="12191"/>
    </w:p>
    <w:p>
      <w:pPr>
        <w:pStyle w:val="Style16"/>
        <w:keepNext w:val="true"/>
        <w:rPr/>
      </w:pPr>
      <w:bookmarkStart w:id="12192" w:name="ET_speaker_650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3" w:name="_ETM_Q1_2884592"/>
      <w:bookmarkStart w:id="12194" w:name="_ETM_Q1_2884533"/>
      <w:bookmarkEnd w:id="12193"/>
      <w:bookmarkEnd w:id="12194"/>
      <w:r>
        <w:rPr>
          <w:rtl w:val="true"/>
        </w:rPr>
        <w:t xml:space="preserve">אני דווקא </w:t>
      </w:r>
      <w:bookmarkStart w:id="12195" w:name="_ETM_Q1_2886206"/>
      <w:bookmarkEnd w:id="12195"/>
      <w:r>
        <w:rPr>
          <w:rtl w:val="true"/>
        </w:rPr>
        <w:t>מתפללת לדברים אחרים</w:t>
      </w:r>
      <w:r>
        <w:rPr>
          <w:rtl w:val="true"/>
        </w:rPr>
        <w:t xml:space="preserve">, </w:t>
      </w:r>
      <w:r>
        <w:rPr>
          <w:rtl w:val="true"/>
        </w:rPr>
        <w:t>אבל כל אחד והבחירות שלו</w:t>
      </w:r>
      <w:r>
        <w:rPr>
          <w:rtl w:val="true"/>
        </w:rPr>
        <w:t xml:space="preserve">. </w:t>
      </w:r>
      <w:bookmarkStart w:id="12196" w:name="_ETM_Q1_2885982"/>
      <w:bookmarkEnd w:id="12196"/>
      <w:r>
        <w:rPr>
          <w:rtl w:val="true"/>
        </w:rPr>
        <w:t>חופש הפ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7" w:name="_ETM_Q1_2886076"/>
      <w:bookmarkStart w:id="12198" w:name="_ETM_Q1_2885977"/>
      <w:bookmarkStart w:id="12199" w:name="_ETM_Q1_2886076"/>
      <w:bookmarkStart w:id="12200" w:name="_ETM_Q1_2885977"/>
      <w:bookmarkEnd w:id="12199"/>
      <w:bookmarkEnd w:id="12200"/>
    </w:p>
    <w:p>
      <w:pPr>
        <w:pStyle w:val="Style33"/>
        <w:keepNext w:val="true"/>
        <w:rPr/>
      </w:pPr>
      <w:bookmarkStart w:id="12201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2" w:name="_ETM_Q1_2886508"/>
      <w:bookmarkEnd w:id="12202"/>
      <w:r>
        <w:rPr/>
        <w:t>155</w:t>
      </w:r>
      <w:bookmarkStart w:id="12203" w:name="_ETM_Q1_2888118"/>
      <w:bookmarkStart w:id="12204" w:name="_ETM_Q1_2888005"/>
      <w:bookmarkEnd w:id="12203"/>
      <w:bookmarkEnd w:id="12204"/>
      <w:r>
        <w:rPr>
          <w:rtl w:val="true"/>
        </w:rPr>
        <w:t xml:space="preserve">, </w:t>
      </w:r>
      <w:r>
        <w:rPr/>
        <w:t>156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205" w:name="_ETM_Q1_2891880"/>
      <w:bookmarkStart w:id="12206" w:name="_ETM_Q1_2891794"/>
      <w:bookmarkStart w:id="12207" w:name="_ETM_Q1_2891880"/>
      <w:bookmarkStart w:id="12208" w:name="_ETM_Q1_2891794"/>
      <w:bookmarkEnd w:id="12207"/>
      <w:bookmarkEnd w:id="12208"/>
    </w:p>
    <w:p>
      <w:pPr>
        <w:pStyle w:val="Style16"/>
        <w:keepNext w:val="true"/>
        <w:rPr/>
      </w:pPr>
      <w:bookmarkStart w:id="12209" w:name="ET_speaker_איל_קופמ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0" w:name="_ETM_Q1_2891719"/>
      <w:bookmarkStart w:id="12211" w:name="_ETM_Q1_2890329"/>
      <w:bookmarkEnd w:id="12210"/>
      <w:bookmarkEnd w:id="12211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2212" w:name="_ETM_Q1_2894247"/>
      <w:bookmarkEnd w:id="12212"/>
    </w:p>
    <w:p>
      <w:pPr>
        <w:pStyle w:val="Normal"/>
        <w:rPr/>
      </w:pPr>
      <w:r>
        <w:rPr>
          <w:rtl w:val="true"/>
        </w:rPr>
      </w:r>
      <w:bookmarkStart w:id="12213" w:name="_ETM_Q1_2894325"/>
      <w:bookmarkStart w:id="12214" w:name="_ETM_Q1_2894325"/>
      <w:bookmarkEnd w:id="122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5" w:name="_ETM_Q1_2895825"/>
      <w:bookmarkEnd w:id="12215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2216" w:name="_ETM_Q1_2891753"/>
      <w:bookmarkEnd w:id="12216"/>
    </w:p>
    <w:p>
      <w:pPr>
        <w:pStyle w:val="Normal"/>
        <w:rPr/>
      </w:pPr>
      <w:r>
        <w:rPr>
          <w:rtl w:val="true"/>
        </w:rPr>
      </w:r>
      <w:bookmarkStart w:id="12217" w:name="_ETM_Q1_2891830"/>
      <w:bookmarkStart w:id="12218" w:name="_ETM_Q1_2891830"/>
      <w:bookmarkEnd w:id="12218"/>
    </w:p>
    <w:p>
      <w:pPr>
        <w:pStyle w:val="Style16"/>
        <w:keepNext w:val="true"/>
        <w:rPr/>
      </w:pPr>
      <w:bookmarkStart w:id="12219" w:name="ET_speaker_איל_קופמ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0" w:name="_ETM_Q1_2893259"/>
      <w:bookmarkEnd w:id="12220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12221" w:name="_ETM_Q1_2895690"/>
      <w:bookmarkEnd w:id="12221"/>
    </w:p>
    <w:p>
      <w:pPr>
        <w:pStyle w:val="Style27"/>
        <w:keepNext w:val="true"/>
        <w:rPr/>
      </w:pPr>
      <w:bookmarkStart w:id="12222" w:name="_ETM_Q1_2895779"/>
      <w:bookmarkEnd w:id="1222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/>
        <w:t>157</w:t>
      </w:r>
      <w:r>
        <w:rPr>
          <w:rtl w:val="true"/>
        </w:rPr>
        <w:t xml:space="preserve">, </w:t>
      </w:r>
      <w:r>
        <w:rPr/>
        <w:t>158</w:t>
      </w:r>
      <w:r>
        <w:rPr>
          <w:rtl w:val="true"/>
        </w:rPr>
        <w:t xml:space="preserve">. </w:t>
      </w:r>
      <w:bookmarkStart w:id="12223" w:name="_ETM_Q1_2899647"/>
      <w:bookmarkEnd w:id="12223"/>
      <w:r>
        <w:rPr>
          <w:rtl w:val="true"/>
        </w:rPr>
        <w:t>הנמ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24" w:name="_ETM_Q1_2899749"/>
      <w:bookmarkStart w:id="12225" w:name="_ETM_Q1_2899749"/>
      <w:bookmarkEnd w:id="12225"/>
    </w:p>
    <w:p>
      <w:pPr>
        <w:pStyle w:val="Style16"/>
        <w:keepNext w:val="true"/>
        <w:rPr/>
      </w:pPr>
      <w:bookmarkStart w:id="12226" w:name="ET_speaker_634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7" w:name="_ETM_Q1_14077476"/>
      <w:bookmarkStart w:id="12228" w:name="_ETM_Q1_14077442"/>
      <w:bookmarkEnd w:id="12227"/>
      <w:bookmarkEnd w:id="1222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ת </w:t>
      </w:r>
      <w:bookmarkStart w:id="12229" w:name="_ETM_Q1_14080792"/>
      <w:bookmarkEnd w:id="12229"/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ספרו את הקול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0" w:name="_ETM_Q1_14086876"/>
      <w:bookmarkStart w:id="12231" w:name="_ETM_Q1_14085745"/>
      <w:bookmarkStart w:id="12232" w:name="_ETM_Q1_14085676"/>
      <w:bookmarkStart w:id="12233" w:name="_ETM_Q1_14086876"/>
      <w:bookmarkStart w:id="12234" w:name="_ETM_Q1_14085745"/>
      <w:bookmarkStart w:id="12235" w:name="_ETM_Q1_14085676"/>
      <w:bookmarkEnd w:id="12233"/>
      <w:bookmarkEnd w:id="12234"/>
      <w:bookmarkEnd w:id="12235"/>
    </w:p>
    <w:p>
      <w:pPr>
        <w:pStyle w:val="Style16"/>
        <w:keepNext w:val="true"/>
        <w:rPr/>
      </w:pPr>
      <w:bookmarkStart w:id="12236" w:name="ET_speaker_650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7" w:name="_ETM_Q1_14087259"/>
      <w:bookmarkStart w:id="12238" w:name="_ETM_Q1_14087209"/>
      <w:bookmarkEnd w:id="12237"/>
      <w:bookmarkEnd w:id="12238"/>
      <w:r>
        <w:rPr>
          <w:rtl w:val="true"/>
        </w:rPr>
        <w:t>כן בהחלט</w:t>
      </w:r>
      <w:r>
        <w:rPr>
          <w:rtl w:val="true"/>
        </w:rPr>
        <w:t xml:space="preserve">. </w:t>
      </w:r>
      <w:bookmarkStart w:id="12239" w:name="_ETM_Q1_2909631"/>
      <w:bookmarkEnd w:id="12239"/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>אם כבר דיברנו על גילאים וכו</w:t>
      </w:r>
      <w:r>
        <w:rPr>
          <w:rtl w:val="true"/>
        </w:rPr>
        <w:t xml:space="preserve">', </w:t>
      </w:r>
      <w:bookmarkStart w:id="12240" w:name="_ETM_Q1_2907489"/>
      <w:bookmarkEnd w:id="12240"/>
      <w:r>
        <w:rPr>
          <w:rtl w:val="true"/>
        </w:rPr>
        <w:t>אני גדלתי בירושלים והרבה אנשים לא יודעים את זה שאני ירושלמית במקור</w:t>
      </w:r>
      <w:r>
        <w:rPr>
          <w:rtl w:val="true"/>
        </w:rPr>
        <w:t xml:space="preserve">. </w:t>
      </w:r>
      <w:bookmarkStart w:id="12241" w:name="_ETM_Q1_2917063"/>
      <w:bookmarkEnd w:id="12241"/>
      <w:r>
        <w:rPr>
          <w:rtl w:val="true"/>
        </w:rPr>
        <w:t>אני זוכרת שבאחת ממערכות הבחירות כשהייתי ילדה</w:t>
      </w:r>
      <w:r>
        <w:rPr>
          <w:rtl w:val="true"/>
        </w:rPr>
        <w:t xml:space="preserve">, </w:t>
      </w:r>
      <w:r>
        <w:rPr>
          <w:rtl w:val="true"/>
        </w:rPr>
        <w:t>אז היה המערך והליכ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242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רסת את כל המחמאות שנתנו לך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12243" w:name="_ETM_Q1_2923978"/>
      <w:bookmarkEnd w:id="12243"/>
      <w:r>
        <w:rPr>
          <w:rtl w:val="true"/>
        </w:rPr>
        <w:t>לך שאת ככה ואת אומרת שהיית בתקופה שהיה המ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44" w:name="_ETM_Q1_2926014"/>
      <w:bookmarkStart w:id="12245" w:name="_ETM_Q1_2924914"/>
      <w:bookmarkStart w:id="12246" w:name="_ETM_Q1_2924831"/>
      <w:bookmarkStart w:id="12247" w:name="_ETM_Q1_2926014"/>
      <w:bookmarkStart w:id="12248" w:name="_ETM_Q1_2924914"/>
      <w:bookmarkStart w:id="12249" w:name="_ETM_Q1_2924831"/>
      <w:bookmarkEnd w:id="12247"/>
      <w:bookmarkEnd w:id="12248"/>
      <w:bookmarkEnd w:id="12249"/>
    </w:p>
    <w:p>
      <w:pPr>
        <w:pStyle w:val="Style16"/>
        <w:keepNext w:val="true"/>
        <w:rPr/>
      </w:pPr>
      <w:bookmarkStart w:id="12250" w:name="ET_speaker_650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1" w:name="_ETM_Q1_2926466"/>
      <w:bookmarkStart w:id="12252" w:name="_ETM_Q1_2926414"/>
      <w:bookmarkEnd w:id="12251"/>
      <w:bookmarkEnd w:id="12252"/>
      <w:r>
        <w:rPr>
          <w:rtl w:val="true"/>
        </w:rPr>
        <w:t>לא צריך להיכנס לקטנות</w:t>
      </w:r>
      <w:r>
        <w:rPr>
          <w:rtl w:val="true"/>
        </w:rPr>
        <w:t xml:space="preserve">, </w:t>
      </w:r>
      <w:r>
        <w:rPr>
          <w:rtl w:val="true"/>
        </w:rPr>
        <w:t>רו</w:t>
      </w:r>
      <w:bookmarkStart w:id="12253" w:name="_ETM_Q1_2927578"/>
      <w:bookmarkEnd w:id="12253"/>
      <w:r>
        <w:rPr>
          <w:rtl w:val="true"/>
        </w:rPr>
        <w:t>טמן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tl w:val="true"/>
        </w:rPr>
        <w:t xml:space="preserve">. </w:t>
      </w:r>
      <w:bookmarkStart w:id="12254" w:name="_ETM_Q1_2932906"/>
      <w:bookmarkEnd w:id="12254"/>
    </w:p>
    <w:p>
      <w:pPr>
        <w:pStyle w:val="Normal"/>
        <w:rPr/>
      </w:pPr>
      <w:r>
        <w:rPr>
          <w:rtl w:val="true"/>
        </w:rPr>
      </w:r>
      <w:bookmarkStart w:id="12255" w:name="_ETM_Q1_2932981"/>
      <w:bookmarkStart w:id="12256" w:name="_ETM_Q1_2932981"/>
      <w:bookmarkEnd w:id="12256"/>
    </w:p>
    <w:p>
      <w:pPr>
        <w:pStyle w:val="Style33"/>
        <w:keepNext w:val="true"/>
        <w:rPr/>
      </w:pPr>
      <w:bookmarkStart w:id="12257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חסלת וחושפת את הס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8" w:name="_ETM_Q1_2935258"/>
      <w:bookmarkStart w:id="12259" w:name="_ETM_Q1_2935168"/>
      <w:bookmarkStart w:id="12260" w:name="_ETM_Q1_2935258"/>
      <w:bookmarkStart w:id="12261" w:name="_ETM_Q1_2935168"/>
      <w:bookmarkEnd w:id="12260"/>
      <w:bookmarkEnd w:id="12261"/>
    </w:p>
    <w:p>
      <w:pPr>
        <w:pStyle w:val="Style16"/>
        <w:keepNext w:val="true"/>
        <w:rPr/>
      </w:pPr>
      <w:bookmarkStart w:id="12262" w:name="ET_speaker_650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3" w:name="_ETM_Q1_2937111"/>
      <w:bookmarkEnd w:id="12263"/>
      <w:r>
        <w:rPr>
          <w:rtl w:val="true"/>
        </w:rPr>
        <w:t>ב</w:t>
      </w:r>
      <w:bookmarkStart w:id="12264" w:name="_ETM_Q1_2937175"/>
      <w:bookmarkEnd w:id="12264"/>
      <w:r>
        <w:rPr>
          <w:rtl w:val="true"/>
        </w:rPr>
        <w:t xml:space="preserve">סוך הבעיה היא </w:t>
      </w:r>
      <w:bookmarkStart w:id="12265" w:name="_ETM_Q1_2932695"/>
      <w:bookmarkEnd w:id="12265"/>
      <w:r>
        <w:rPr>
          <w:rtl w:val="true"/>
        </w:rPr>
        <w:t>שיש גוגל בימינו</w:t>
      </w:r>
      <w:r>
        <w:rPr>
          <w:rtl w:val="true"/>
        </w:rPr>
        <w:t xml:space="preserve">, </w:t>
      </w:r>
      <w:r>
        <w:rPr>
          <w:rtl w:val="true"/>
        </w:rPr>
        <w:t>מספיק לעשות גוגל ולראות את המציאות</w:t>
      </w:r>
      <w:bookmarkStart w:id="12266" w:name="_ETM_Q1_2942551"/>
      <w:bookmarkEnd w:id="12266"/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ני זוכרת את מערכות הבחירות של פעם</w:t>
      </w:r>
      <w:bookmarkStart w:id="12267" w:name="_ETM_Q1_2942591"/>
      <w:bookmarkEnd w:id="12267"/>
      <w:r>
        <w:rPr>
          <w:rtl w:val="true"/>
        </w:rPr>
        <w:t xml:space="preserve">, </w:t>
      </w:r>
      <w:r>
        <w:rPr>
          <w:rtl w:val="true"/>
        </w:rPr>
        <w:t xml:space="preserve">הלוואי והיינו יכולים לחזור לחלק מהצורה שבה </w:t>
      </w:r>
      <w:bookmarkStart w:id="12268" w:name="_ETM_Q1_2951284"/>
      <w:bookmarkEnd w:id="12268"/>
      <w:r>
        <w:rPr>
          <w:rtl w:val="true"/>
        </w:rPr>
        <w:t>הפוליטיקה הייתה מתנהלת במדינה שלנו</w:t>
      </w:r>
      <w:r>
        <w:rPr>
          <w:rtl w:val="true"/>
        </w:rPr>
        <w:t xml:space="preserve">, </w:t>
      </w:r>
      <w:r>
        <w:rPr>
          <w:rtl w:val="true"/>
        </w:rPr>
        <w:t>זה היה קצת אחרת מהיום</w:t>
      </w:r>
      <w:bookmarkStart w:id="12269" w:name="_ETM_Q1_2955910"/>
      <w:bookmarkEnd w:id="12269"/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270" w:name="_ETM_Q1_14111109"/>
      <w:bookmarkStart w:id="12271" w:name="_ETM_Q1_14111043"/>
      <w:bookmarkStart w:id="12272" w:name="_ETM_Q1_14111109"/>
      <w:bookmarkStart w:id="12273" w:name="_ETM_Q1_14111043"/>
      <w:bookmarkEnd w:id="12272"/>
      <w:bookmarkEnd w:id="12273"/>
    </w:p>
    <w:p>
      <w:pPr>
        <w:pStyle w:val="Style33"/>
        <w:keepNext w:val="true"/>
        <w:rPr/>
      </w:pPr>
      <w:bookmarkStart w:id="12274" w:name="ET_yor_6157_102"/>
      <w:bookmarkStart w:id="12275" w:name="_ETM_Q1_14112259"/>
      <w:bookmarkStart w:id="12276" w:name="_ETM_Q1_14112209"/>
      <w:bookmarkEnd w:id="12275"/>
      <w:bookmarkEnd w:id="12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7" w:name="_ETM_Q1_14133026"/>
      <w:bookmarkEnd w:id="12277"/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/>
        <w:t>158,157</w:t>
      </w:r>
      <w:r>
        <w:rPr>
          <w:rtl w:val="true"/>
        </w:rPr>
        <w:t xml:space="preserve">, </w:t>
      </w:r>
      <w:bookmarkStart w:id="12278" w:name="_ETM_Q1_14136510"/>
      <w:bookmarkEnd w:id="12278"/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2279" w:name="_ETM_Q1_2958252"/>
      <w:bookmarkEnd w:id="12279"/>
    </w:p>
    <w:p>
      <w:pPr>
        <w:pStyle w:val="Normal"/>
        <w:rPr/>
      </w:pPr>
      <w:r>
        <w:rPr>
          <w:rtl w:val="true"/>
        </w:rPr>
      </w:r>
      <w:bookmarkStart w:id="12280" w:name="_ETM_Q1_2958317"/>
      <w:bookmarkStart w:id="12281" w:name="_ETM_Q1_2958317"/>
      <w:bookmarkEnd w:id="12281"/>
    </w:p>
    <w:p>
      <w:pPr>
        <w:pStyle w:val="Style16"/>
        <w:keepNext w:val="true"/>
        <w:rPr/>
      </w:pPr>
      <w:bookmarkStart w:id="12282" w:name="ET_speaker_איל_קופמ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2"/>
    </w:p>
    <w:p>
      <w:pPr>
        <w:pStyle w:val="KeepWithNext"/>
        <w:rPr/>
      </w:pPr>
      <w:r>
        <w:rPr>
          <w:rtl w:val="true"/>
        </w:rPr>
      </w:r>
      <w:bookmarkStart w:id="12283" w:name="_ETM_Q1_2957807"/>
      <w:bookmarkStart w:id="12284" w:name="_ETM_Q1_2957807"/>
      <w:bookmarkEnd w:id="12284"/>
    </w:p>
    <w:p>
      <w:pPr>
        <w:pStyle w:val="Normal"/>
        <w:rPr/>
      </w:pPr>
      <w:bookmarkStart w:id="12285" w:name="_ETM_Q1_2957889"/>
      <w:bookmarkEnd w:id="12285"/>
      <w:r>
        <w:rPr>
          <w:rtl w:val="true"/>
        </w:rPr>
        <w:t>שניים</w:t>
      </w:r>
      <w:r>
        <w:rPr>
          <w:rtl w:val="true"/>
        </w:rPr>
        <w:t xml:space="preserve">. </w:t>
      </w:r>
      <w:bookmarkStart w:id="12286" w:name="_ETM_Q1_2960222"/>
      <w:bookmarkEnd w:id="12286"/>
    </w:p>
    <w:p>
      <w:pPr>
        <w:pStyle w:val="Normal"/>
        <w:rPr/>
      </w:pPr>
      <w:r>
        <w:rPr>
          <w:rtl w:val="true"/>
        </w:rPr>
      </w:r>
      <w:bookmarkStart w:id="12287" w:name="_ETM_Q1_2960280"/>
      <w:bookmarkStart w:id="12288" w:name="_ETM_Q1_2960280"/>
      <w:bookmarkEnd w:id="12288"/>
    </w:p>
    <w:p>
      <w:pPr>
        <w:pStyle w:val="Style33"/>
        <w:keepNext w:val="true"/>
        <w:rPr/>
      </w:pPr>
      <w:bookmarkStart w:id="12289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0" w:name="_ETM_Q1_2962595"/>
      <w:bookmarkEnd w:id="12290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2291" w:name="_ETM_Q1_2958603"/>
      <w:bookmarkEnd w:id="12291"/>
    </w:p>
    <w:p>
      <w:pPr>
        <w:pStyle w:val="Normal"/>
        <w:rPr/>
      </w:pPr>
      <w:r>
        <w:rPr>
          <w:rtl w:val="true"/>
        </w:rPr>
      </w:r>
      <w:bookmarkStart w:id="12292" w:name="_ETM_Q1_2958725"/>
      <w:bookmarkStart w:id="12293" w:name="_ETM_Q1_2958725"/>
      <w:bookmarkEnd w:id="12293"/>
    </w:p>
    <w:p>
      <w:pPr>
        <w:pStyle w:val="Style16"/>
        <w:keepNext w:val="true"/>
        <w:rPr/>
      </w:pPr>
      <w:bookmarkStart w:id="12294" w:name="ET_speaker_איל_קופמ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5" w:name="_ETM_Q1_2960651"/>
      <w:bookmarkEnd w:id="12295"/>
      <w:r>
        <w:rPr>
          <w:rtl w:val="true"/>
        </w:rPr>
        <w:t>שבעה</w:t>
      </w:r>
      <w:r>
        <w:rPr>
          <w:rtl w:val="true"/>
        </w:rPr>
        <w:t>.</w:t>
      </w:r>
      <w:bookmarkStart w:id="12296" w:name="_ETM_Q1_2964293"/>
      <w:bookmarkEnd w:id="122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297" w:name="_ETM_Q1_2960670"/>
      <w:bookmarkStart w:id="12298" w:name="_ETM_Q1_2960670"/>
      <w:bookmarkEnd w:id="12298"/>
    </w:p>
    <w:p>
      <w:pPr>
        <w:pStyle w:val="Style27"/>
        <w:keepNext w:val="true"/>
        <w:rPr/>
      </w:pPr>
      <w:bookmarkStart w:id="12299" w:name="_ETM_Q1_14138309"/>
      <w:bookmarkStart w:id="12300" w:name="_ETM_Q1_14138243"/>
      <w:bookmarkEnd w:id="12299"/>
      <w:bookmarkEnd w:id="1230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2301" w:name="ET_yor_61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59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אתה מנמ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02" w:name="_ETM_Q1_14148193"/>
      <w:bookmarkStart w:id="12303" w:name="_ETM_Q1_14146559"/>
      <w:bookmarkStart w:id="12304" w:name="_ETM_Q1_14146509"/>
      <w:bookmarkStart w:id="12305" w:name="_ETM_Q1_14148193"/>
      <w:bookmarkStart w:id="12306" w:name="_ETM_Q1_14146559"/>
      <w:bookmarkStart w:id="12307" w:name="_ETM_Q1_14146509"/>
      <w:bookmarkEnd w:id="12305"/>
      <w:bookmarkEnd w:id="12306"/>
      <w:bookmarkEnd w:id="12307"/>
    </w:p>
    <w:p>
      <w:pPr>
        <w:pStyle w:val="Style16"/>
        <w:keepNext w:val="true"/>
        <w:rPr/>
      </w:pPr>
      <w:bookmarkStart w:id="12308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9" w:name="_ETM_Q1_14148576"/>
      <w:bookmarkStart w:id="12310" w:name="_ETM_Q1_14148543"/>
      <w:bookmarkEnd w:id="12309"/>
      <w:bookmarkEnd w:id="12310"/>
      <w:r>
        <w:rPr>
          <w:rtl w:val="true"/>
        </w:rPr>
        <w:t>אני אנמק את הסעיף הזה</w:t>
      </w:r>
      <w:r>
        <w:rPr>
          <w:rtl w:val="true"/>
        </w:rPr>
        <w:t xml:space="preserve">. </w:t>
      </w:r>
      <w:bookmarkStart w:id="12311" w:name="_ETM_Q1_14155143"/>
      <w:bookmarkEnd w:id="12311"/>
      <w:r>
        <w:rPr>
          <w:rtl w:val="true"/>
        </w:rPr>
        <w:t>בדרך כלל כשעושים שינויים בכללי המשחק</w:t>
      </w:r>
      <w:r>
        <w:rPr>
          <w:rtl w:val="true"/>
        </w:rPr>
        <w:t xml:space="preserve">, </w:t>
      </w:r>
      <w:r>
        <w:rPr>
          <w:rtl w:val="true"/>
        </w:rPr>
        <w:t>וזה שינויים בכללי המשחק</w:t>
      </w:r>
      <w:r>
        <w:rPr>
          <w:rtl w:val="true"/>
        </w:rPr>
        <w:t xml:space="preserve">, </w:t>
      </w:r>
      <w:r>
        <w:rPr>
          <w:rtl w:val="true"/>
        </w:rPr>
        <w:t xml:space="preserve">הם לא חלים </w:t>
      </w:r>
      <w:bookmarkStart w:id="12312" w:name="_ETM_Q1_2984753"/>
      <w:bookmarkEnd w:id="12312"/>
      <w:r>
        <w:rPr>
          <w:rtl w:val="true"/>
        </w:rPr>
        <w:t>תוך כדי המשחק אלא רק אחרי הכנסת שלאחר מכן</w:t>
      </w:r>
      <w:r>
        <w:rPr>
          <w:rtl w:val="true"/>
        </w:rPr>
        <w:t xml:space="preserve">. </w:t>
      </w:r>
      <w:r>
        <w:rPr>
          <w:rtl w:val="true"/>
        </w:rPr>
        <w:t xml:space="preserve">השיח </w:t>
      </w:r>
      <w:bookmarkStart w:id="12313" w:name="_ETM_Q1_14166210"/>
      <w:bookmarkEnd w:id="12313"/>
      <w:r>
        <w:rPr>
          <w:rtl w:val="true"/>
        </w:rPr>
        <w:t xml:space="preserve">שהתנהל קודם בין חברת הכנסת גוטליב לבין חבר </w:t>
      </w:r>
      <w:bookmarkStart w:id="12314" w:name="_ETM_Q1_14178393"/>
      <w:bookmarkEnd w:id="12314"/>
      <w:r>
        <w:rPr>
          <w:rtl w:val="true"/>
        </w:rPr>
        <w:t>הכנסת קריב בדיוק ממחיש את הבעיה הזאת</w:t>
      </w:r>
      <w:r>
        <w:rPr>
          <w:rtl w:val="true"/>
        </w:rPr>
        <w:t xml:space="preserve">, </w:t>
      </w:r>
      <w:r>
        <w:rPr>
          <w:rtl w:val="true"/>
        </w:rPr>
        <w:t xml:space="preserve">שכן מדובר בסוגייה </w:t>
      </w:r>
      <w:bookmarkStart w:id="12315" w:name="_ETM_Q1_3001700"/>
      <w:bookmarkEnd w:id="12315"/>
      <w:r>
        <w:rPr>
          <w:rtl w:val="true"/>
        </w:rPr>
        <w:t>ספציפית שנמצאת כרגע על הפרק באיזושהי מחלוקת בין שר המשפטים</w:t>
      </w:r>
      <w:bookmarkStart w:id="12316" w:name="_ETM_Q1_3004284"/>
      <w:bookmarkEnd w:id="12316"/>
      <w:r>
        <w:rPr>
          <w:rtl w:val="true"/>
        </w:rPr>
        <w:t xml:space="preserve"> שמחרים את נשיא העליון</w:t>
      </w:r>
      <w:r>
        <w:rPr>
          <w:rtl w:val="true"/>
        </w:rPr>
        <w:t xml:space="preserve">,  </w:t>
      </w:r>
      <w:r>
        <w:rPr>
          <w:rtl w:val="true"/>
        </w:rPr>
        <w:t>סוגייה פרסונלית ספציפית</w:t>
      </w:r>
      <w:r>
        <w:rPr>
          <w:rtl w:val="true"/>
        </w:rPr>
        <w:t xml:space="preserve">, </w:t>
      </w:r>
      <w:r>
        <w:rPr>
          <w:rtl w:val="true"/>
        </w:rPr>
        <w:t>ויש פה חוק שבא לפור את הבעיה הפרסונלית הספציפי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י</w:t>
      </w:r>
      <w:bookmarkStart w:id="12317" w:name="_ETM_Q1_3012348"/>
      <w:bookmarkEnd w:id="12317"/>
      <w:r>
        <w:rPr>
          <w:rtl w:val="true"/>
        </w:rPr>
        <w:t xml:space="preserve">ם הם לא כלי לפתרון בעיות ספציפיות פרסונליות </w:t>
      </w:r>
      <w:bookmarkStart w:id="12318" w:name="_ETM_Q1_3012908"/>
      <w:bookmarkEnd w:id="12318"/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יות שמתנהלות ברגע זה</w:t>
      </w:r>
      <w:r>
        <w:rPr>
          <w:rtl w:val="true"/>
        </w:rPr>
        <w:t xml:space="preserve">, </w:t>
      </w:r>
      <w:r>
        <w:rPr>
          <w:rtl w:val="true"/>
        </w:rPr>
        <w:t>אלא שהם אמורים לצפות פני עתי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מנגנון שמוצע פה הוא מנגנון </w:t>
      </w:r>
      <w:bookmarkStart w:id="12319" w:name="_ETM_Q1_3019372"/>
      <w:bookmarkEnd w:id="12319"/>
      <w:r>
        <w:rPr>
          <w:rtl w:val="true"/>
        </w:rPr>
        <w:t>דורסני</w:t>
      </w:r>
      <w:r>
        <w:rPr>
          <w:rtl w:val="true"/>
        </w:rPr>
        <w:t xml:space="preserve">, </w:t>
      </w:r>
      <w:r>
        <w:rPr>
          <w:rtl w:val="true"/>
        </w:rPr>
        <w:t xml:space="preserve">לא ראוי ויש בו פגם חוקתי עמוק </w:t>
      </w:r>
      <w:bookmarkStart w:id="12320" w:name="_ETM_Q1_3028672"/>
      <w:bookmarkEnd w:id="12320"/>
      <w:r>
        <w:rPr>
          <w:rtl w:val="true"/>
        </w:rPr>
        <w:t>מאחר והוא משנה את כללי המשחק תוך כדי המ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21" w:name="_ETM_Q1_3030144"/>
      <w:bookmarkStart w:id="12322" w:name="_ETM_Q1_3030054"/>
      <w:bookmarkStart w:id="12323" w:name="_ETM_Q1_3030144"/>
      <w:bookmarkStart w:id="12324" w:name="_ETM_Q1_3030054"/>
      <w:bookmarkEnd w:id="12323"/>
      <w:bookmarkEnd w:id="12324"/>
    </w:p>
    <w:p>
      <w:pPr>
        <w:pStyle w:val="Style16"/>
        <w:keepNext w:val="true"/>
        <w:rPr/>
      </w:pPr>
      <w:bookmarkStart w:id="12325" w:name="ET_speaker_6345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6" w:name="_ETM_Q1_3031954"/>
      <w:bookmarkStart w:id="12327" w:name="_ETM_Q1_3031906"/>
      <w:bookmarkEnd w:id="12326"/>
      <w:bookmarkEnd w:id="12327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12328" w:name="_ETM_Q1_3033767"/>
      <w:bookmarkEnd w:id="12328"/>
      <w:r>
        <w:rPr>
          <w:rtl w:val="true"/>
        </w:rPr>
        <w:t>זה לא תוך כדי המ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29" w:name="_ETM_Q1_14264910"/>
      <w:bookmarkStart w:id="12330" w:name="_ETM_Q1_14264827"/>
      <w:bookmarkStart w:id="12331" w:name="_ETM_Q1_14264910"/>
      <w:bookmarkStart w:id="12332" w:name="_ETM_Q1_14264827"/>
      <w:bookmarkEnd w:id="12331"/>
      <w:bookmarkEnd w:id="12332"/>
    </w:p>
    <w:p>
      <w:pPr>
        <w:pStyle w:val="Style16"/>
        <w:keepNext w:val="true"/>
        <w:rPr/>
      </w:pPr>
      <w:bookmarkStart w:id="12333" w:name="ET_speaker_578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4" w:name="_ETM_Q1_3035923"/>
      <w:bookmarkStart w:id="12335" w:name="_ETM_Q1_3035862"/>
      <w:bookmarkEnd w:id="12334"/>
      <w:bookmarkEnd w:id="12335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36" w:name="_ETM_Q1_3037602"/>
      <w:bookmarkStart w:id="12337" w:name="_ETM_Q1_3037514"/>
      <w:bookmarkStart w:id="12338" w:name="_ETM_Q1_3037602"/>
      <w:bookmarkStart w:id="12339" w:name="_ETM_Q1_3037514"/>
      <w:bookmarkEnd w:id="12338"/>
      <w:bookmarkEnd w:id="12339"/>
    </w:p>
    <w:p>
      <w:pPr>
        <w:pStyle w:val="Style33"/>
        <w:keepNext w:val="true"/>
        <w:rPr/>
      </w:pPr>
      <w:bookmarkStart w:id="12340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נתי משהו לטלי בטלפתיה</w:t>
      </w:r>
      <w:r>
        <w:rPr>
          <w:rtl w:val="true"/>
        </w:rPr>
        <w:t xml:space="preserve">, </w:t>
      </w:r>
      <w:r>
        <w:rPr>
          <w:rtl w:val="true"/>
        </w:rPr>
        <w:t>הקשבתי לכל מה ש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41" w:name="_ETM_Q1_3034816"/>
      <w:bookmarkStart w:id="12342" w:name="_ETM_Q1_3034729"/>
      <w:bookmarkStart w:id="12343" w:name="_ETM_Q1_3034816"/>
      <w:bookmarkStart w:id="12344" w:name="_ETM_Q1_3034729"/>
      <w:bookmarkEnd w:id="12343"/>
      <w:bookmarkEnd w:id="12344"/>
    </w:p>
    <w:p>
      <w:pPr>
        <w:pStyle w:val="Style16"/>
        <w:keepNext w:val="true"/>
        <w:rPr/>
      </w:pPr>
      <w:bookmarkStart w:id="12345" w:name="ET_speaker_6345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6" w:name="_ETM_Q1_3038415"/>
      <w:bookmarkEnd w:id="12346"/>
      <w:r>
        <w:rPr>
          <w:rtl w:val="true"/>
        </w:rPr>
        <w:t>ז</w:t>
      </w:r>
      <w:bookmarkStart w:id="12347" w:name="_ETM_Q1_3038480"/>
      <w:bookmarkEnd w:id="12347"/>
      <w:r>
        <w:rPr>
          <w:rtl w:val="true"/>
        </w:rPr>
        <w:t>את טעות בהבנה של מה זה שינוי בכללי המ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48" w:name="_ETM_Q1_3037151"/>
      <w:bookmarkStart w:id="12349" w:name="_ETM_Q1_3037057"/>
      <w:bookmarkStart w:id="12350" w:name="_ETM_Q1_3037151"/>
      <w:bookmarkStart w:id="12351" w:name="_ETM_Q1_3037057"/>
      <w:bookmarkEnd w:id="12350"/>
      <w:bookmarkEnd w:id="123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2" w:name="_ETM_Q1_3037443"/>
      <w:bookmarkEnd w:id="1235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וא מנמק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3" w:name="_ETM_Q1_3038782"/>
      <w:bookmarkStart w:id="12354" w:name="_ETM_Q1_3038689"/>
      <w:bookmarkStart w:id="12355" w:name="_ETM_Q1_3038782"/>
      <w:bookmarkStart w:id="12356" w:name="_ETM_Q1_3038689"/>
      <w:bookmarkEnd w:id="12355"/>
      <w:bookmarkEnd w:id="12356"/>
    </w:p>
    <w:p>
      <w:pPr>
        <w:pStyle w:val="Style16"/>
        <w:keepNext w:val="true"/>
        <w:rPr/>
      </w:pPr>
      <w:bookmarkStart w:id="12357" w:name="ET_speaker_6345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8" w:name="_ETM_Q1_3040609"/>
      <w:bookmarkStart w:id="12359" w:name="_ETM_Q1_3040553"/>
      <w:bookmarkEnd w:id="12358"/>
      <w:bookmarkEnd w:id="12359"/>
      <w:r>
        <w:rPr>
          <w:rtl w:val="true"/>
        </w:rPr>
        <w:t>כל חקיקה היא 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60" w:name="_ETM_Q1_3038857"/>
      <w:bookmarkStart w:id="12361" w:name="_ETM_Q1_3038787"/>
      <w:bookmarkStart w:id="12362" w:name="_ETM_Q1_3038857"/>
      <w:bookmarkStart w:id="12363" w:name="_ETM_Q1_3038787"/>
      <w:bookmarkEnd w:id="12362"/>
      <w:bookmarkEnd w:id="123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2364" w:name="_ETM_Q1_3038092"/>
      <w:bookmarkEnd w:id="12364"/>
      <w:r>
        <w:rPr>
          <w:rtl w:val="true"/>
        </w:rPr>
        <w:t xml:space="preserve"> הזמן שלו</w:t>
      </w:r>
      <w:r>
        <w:rPr>
          <w:rtl w:val="true"/>
        </w:rPr>
        <w:t xml:space="preserve">. </w:t>
      </w:r>
      <w:bookmarkStart w:id="12365" w:name="_ETM_Q1_3043149"/>
      <w:bookmarkStart w:id="12366" w:name="_ETM_Q1_3040332"/>
      <w:bookmarkEnd w:id="12365"/>
      <w:bookmarkEnd w:id="12366"/>
    </w:p>
    <w:p>
      <w:pPr>
        <w:pStyle w:val="Normal"/>
        <w:rPr/>
      </w:pPr>
      <w:r>
        <w:rPr>
          <w:rtl w:val="true"/>
        </w:rPr>
      </w:r>
      <w:bookmarkStart w:id="12367" w:name="_ETM_Q1_3043228"/>
      <w:bookmarkStart w:id="12368" w:name="_ETM_Q1_3043228"/>
      <w:bookmarkEnd w:id="12368"/>
    </w:p>
    <w:p>
      <w:pPr>
        <w:pStyle w:val="Style16"/>
        <w:keepNext w:val="true"/>
        <w:rPr/>
      </w:pPr>
      <w:bookmarkStart w:id="12369" w:name="ET_speaker_578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זמן שלי</w:t>
      </w:r>
      <w:r>
        <w:rPr>
          <w:rtl w:val="true"/>
        </w:rPr>
        <w:t xml:space="preserve">, </w:t>
      </w:r>
      <w:r>
        <w:rPr>
          <w:rtl w:val="true"/>
        </w:rPr>
        <w:t>חברת הכנסת גוטל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0" w:name="_ETM_Q1_3041986"/>
      <w:bookmarkStart w:id="12371" w:name="_ETM_Q1_3041986"/>
      <w:bookmarkEnd w:id="12371"/>
    </w:p>
    <w:p>
      <w:pPr>
        <w:pStyle w:val="Style16"/>
        <w:keepNext w:val="true"/>
        <w:rPr/>
      </w:pPr>
      <w:bookmarkStart w:id="12372" w:name="ET_speaker_6345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2373" w:name="_ETM_Q1_3044115"/>
      <w:bookmarkEnd w:id="12372"/>
      <w:bookmarkEnd w:id="1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4" w:name="_ETM_Q1_3044216"/>
      <w:bookmarkStart w:id="12375" w:name="_ETM_Q1_3044216"/>
      <w:bookmarkEnd w:id="12375"/>
    </w:p>
    <w:p>
      <w:pPr>
        <w:pStyle w:val="Normal"/>
        <w:rPr/>
      </w:pPr>
      <w:bookmarkStart w:id="12376" w:name="_ETM_Q1_3052064"/>
      <w:bookmarkStart w:id="12377" w:name="_ETM_Q1_3052005"/>
      <w:bookmarkStart w:id="12378" w:name="_ETM_Q1_3051952"/>
      <w:bookmarkStart w:id="12379" w:name="_ETM_Q1_3051858"/>
      <w:bookmarkEnd w:id="12376"/>
      <w:bookmarkEnd w:id="12377"/>
      <w:bookmarkEnd w:id="12378"/>
      <w:bookmarkEnd w:id="12379"/>
      <w:r>
        <w:rPr>
          <w:rtl w:val="true"/>
        </w:rPr>
        <w:t>אהלן וסהלן</w:t>
      </w:r>
      <w:r>
        <w:rPr>
          <w:rtl w:val="true"/>
        </w:rPr>
        <w:t>.</w:t>
      </w:r>
      <w:bookmarkStart w:id="12380" w:name="_ETM_Q1_3045790"/>
      <w:bookmarkEnd w:id="12380"/>
    </w:p>
    <w:p>
      <w:pPr>
        <w:pStyle w:val="Normal"/>
        <w:rPr/>
      </w:pPr>
      <w:r>
        <w:rPr>
          <w:rtl w:val="true"/>
        </w:rPr>
      </w:r>
      <w:bookmarkStart w:id="12381" w:name="_ETM_Q1_3040951"/>
      <w:bookmarkStart w:id="12382" w:name="_ETM_Q1_3045862"/>
      <w:bookmarkStart w:id="12383" w:name="_ETM_Q1_3040951"/>
      <w:bookmarkStart w:id="12384" w:name="_ETM_Q1_3045862"/>
      <w:bookmarkEnd w:id="12383"/>
      <w:bookmarkEnd w:id="12384"/>
    </w:p>
    <w:p>
      <w:pPr>
        <w:pStyle w:val="Style16"/>
        <w:keepNext w:val="true"/>
        <w:rPr/>
      </w:pPr>
      <w:bookmarkStart w:id="12385" w:name="ET_speaker_578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6" w:name="_ETM_Q1_3041410"/>
      <w:bookmarkStart w:id="12387" w:name="_ETM_Q1_3041363"/>
      <w:bookmarkEnd w:id="12386"/>
      <w:bookmarkEnd w:id="12387"/>
      <w:r>
        <w:rPr>
          <w:rtl w:val="true"/>
        </w:rPr>
        <w:t xml:space="preserve">מהדברים משתמע כאילו משתמשים בכלי החקיקה בתור כלי </w:t>
      </w:r>
      <w:bookmarkStart w:id="12388" w:name="_ETM_Q1_3051161"/>
      <w:bookmarkEnd w:id="12388"/>
      <w:r>
        <w:rPr>
          <w:rtl w:val="true"/>
        </w:rPr>
        <w:t>לסחיטה באיומים</w:t>
      </w:r>
      <w:r>
        <w:rPr>
          <w:rtl w:val="true"/>
        </w:rPr>
        <w:t xml:space="preserve">. </w:t>
      </w:r>
      <w:r>
        <w:rPr>
          <w:rtl w:val="true"/>
        </w:rPr>
        <w:t>אם אתם לא תקבלו את העמדה שלי אנחנו</w:t>
      </w:r>
      <w:bookmarkStart w:id="12389" w:name="_ETM_Q1_3054503"/>
      <w:bookmarkEnd w:id="12389"/>
      <w:r>
        <w:rPr>
          <w:rtl w:val="true"/>
        </w:rPr>
        <w:t xml:space="preserve"> נלך להליך דורסני</w:t>
      </w:r>
      <w:r>
        <w:rPr>
          <w:rtl w:val="true"/>
        </w:rPr>
        <w:t xml:space="preserve">, </w:t>
      </w:r>
      <w:r>
        <w:rPr>
          <w:rtl w:val="true"/>
        </w:rPr>
        <w:t>נשתמש ברוב הקואליציוני שיש לנו על מנת לכפות את רצוננו ולהשתלט גם על המעוז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12390" w:name="_ETM_Q1_3060378"/>
      <w:bookmarkEnd w:id="12390"/>
      <w:r>
        <w:rPr>
          <w:rtl w:val="true"/>
        </w:rPr>
        <w:t>שההפיכה המשטרית בגלגולה הנוכחי היא השתלטות זוחלת על המעוז היחי</w:t>
      </w:r>
      <w:bookmarkStart w:id="12391" w:name="_ETM_Q1_3065060"/>
      <w:bookmarkEnd w:id="12391"/>
      <w:r>
        <w:rPr>
          <w:rtl w:val="true"/>
        </w:rPr>
        <w:t xml:space="preserve">די שאין בו שליטה מוחלטת של הממשלה והוא בית </w:t>
      </w:r>
      <w:bookmarkStart w:id="12392" w:name="_ETM_Q1_3070388"/>
      <w:bookmarkEnd w:id="12392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ועל כן הדבר הזה הוא ממש פגם יסודי </w:t>
      </w:r>
      <w:bookmarkStart w:id="12393" w:name="_ETM_Q1_3073853"/>
      <w:bookmarkEnd w:id="12393"/>
      <w:r>
        <w:rPr>
          <w:rtl w:val="true"/>
        </w:rPr>
        <w:t>באופן שבו הוא מתנהל</w:t>
      </w:r>
      <w:r>
        <w:rPr>
          <w:rtl w:val="true"/>
        </w:rPr>
        <w:t xml:space="preserve">. </w:t>
      </w:r>
      <w:r>
        <w:rPr>
          <w:rtl w:val="true"/>
        </w:rPr>
        <w:t>תכך נדבר על ההרכב שאני לא מצליח להבין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394" w:name="ET_yor_6157_104"/>
      <w:bookmarkStart w:id="12395" w:name="_ETM_Q1_3040398"/>
      <w:bookmarkEnd w:id="12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6" w:name="_ETM_Q1_14252310"/>
      <w:bookmarkEnd w:id="12396"/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159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97" w:name="_ETM_Q1_3081630"/>
      <w:bookmarkStart w:id="12398" w:name="_ETM_Q1_3081546"/>
      <w:bookmarkStart w:id="12399" w:name="_ETM_Q1_3081630"/>
      <w:bookmarkStart w:id="12400" w:name="_ETM_Q1_3081546"/>
      <w:bookmarkEnd w:id="12399"/>
      <w:bookmarkEnd w:id="12400"/>
    </w:p>
    <w:p>
      <w:pPr>
        <w:pStyle w:val="Style16"/>
        <w:keepNext w:val="true"/>
        <w:rPr/>
      </w:pPr>
      <w:bookmarkStart w:id="12401" w:name="ET_speaker_איל_קופמ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2" w:name="_ETM_Q1_3083903"/>
      <w:bookmarkEnd w:id="12402"/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>?</w:t>
      </w:r>
      <w:bookmarkStart w:id="12403" w:name="_ETM_Q1_3081990"/>
      <w:bookmarkEnd w:id="12403"/>
      <w:r>
        <w:rPr>
          <w:rtl w:val="true"/>
        </w:rPr>
        <w:t xml:space="preserve"> </w:t>
      </w:r>
      <w:bookmarkStart w:id="12404" w:name="_ETM_Q1_3082342"/>
      <w:bookmarkEnd w:id="12404"/>
    </w:p>
    <w:p>
      <w:pPr>
        <w:pStyle w:val="Normal"/>
        <w:rPr/>
      </w:pPr>
      <w:r>
        <w:rPr>
          <w:rtl w:val="true"/>
        </w:rPr>
      </w:r>
      <w:bookmarkStart w:id="12405" w:name="_ETM_Q1_3082410"/>
      <w:bookmarkStart w:id="12406" w:name="_ETM_Q1_3082410"/>
      <w:bookmarkEnd w:id="12406"/>
    </w:p>
    <w:p>
      <w:pPr>
        <w:pStyle w:val="Style16"/>
        <w:keepNext w:val="true"/>
        <w:rPr/>
      </w:pPr>
      <w:bookmarkStart w:id="12407" w:name="ET_speaker_איל_קופמ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8" w:name="_ETM_Q1_3083976"/>
      <w:bookmarkEnd w:id="12408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2409" w:name="_ETM_Q1_14256362"/>
      <w:bookmarkStart w:id="12410" w:name="_ETM_Q1_14256310"/>
      <w:bookmarkEnd w:id="12409"/>
      <w:bookmarkEnd w:id="1241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1" w:name="_ETM_Q1_14273776"/>
      <w:bookmarkStart w:id="12412" w:name="_ETM_Q1_14273776"/>
      <w:bookmarkEnd w:id="1241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3" w:name="_ETM_Q1_3085086"/>
      <w:bookmarkEnd w:id="12413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/>
        <w:t>161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14" w:name="_ETM_Q1_3084409"/>
      <w:bookmarkStart w:id="12415" w:name="_ETM_Q1_3084280"/>
      <w:bookmarkStart w:id="12416" w:name="_ETM_Q1_3084409"/>
      <w:bookmarkStart w:id="12417" w:name="_ETM_Q1_3084280"/>
      <w:bookmarkEnd w:id="12416"/>
      <w:bookmarkEnd w:id="12417"/>
    </w:p>
    <w:p>
      <w:pPr>
        <w:pStyle w:val="Style16"/>
        <w:keepNext w:val="true"/>
        <w:rPr/>
      </w:pPr>
      <w:bookmarkStart w:id="12418" w:name="ET_speaker_578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9" w:name="_ETM_Q1_14274193"/>
      <w:bookmarkStart w:id="12420" w:name="_ETM_Q1_14274160"/>
      <w:bookmarkEnd w:id="12419"/>
      <w:bookmarkEnd w:id="12420"/>
      <w:r>
        <w:rPr>
          <w:rtl w:val="true"/>
        </w:rPr>
        <w:t>אם נדבר על ההרכב – הה</w:t>
      </w:r>
      <w:bookmarkStart w:id="12421" w:name="_ETM_Q1_3095033"/>
      <w:bookmarkEnd w:id="12421"/>
      <w:r>
        <w:rPr>
          <w:rtl w:val="true"/>
        </w:rPr>
        <w:t>רכב מגלם השתלטות של הרוב בכנסת על הליך הבחיר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422" w:name="_ETM_Q1_3097512"/>
      <w:bookmarkEnd w:id="12422"/>
      <w:r>
        <w:rPr>
          <w:rtl w:val="true"/>
        </w:rPr>
        <w:t>פה גם שני שרים</w:t>
      </w:r>
      <w:r>
        <w:rPr>
          <w:rtl w:val="true"/>
        </w:rPr>
        <w:t xml:space="preserve">, </w:t>
      </w:r>
      <w:r>
        <w:rPr>
          <w:rtl w:val="true"/>
        </w:rPr>
        <w:t xml:space="preserve">יש פה גם חבר כנסת שנבחר </w:t>
      </w:r>
      <w:bookmarkStart w:id="12423" w:name="_ETM_Q1_3099566"/>
      <w:bookmarkEnd w:id="12423"/>
      <w:r>
        <w:rPr>
          <w:rtl w:val="true"/>
        </w:rPr>
        <w:t>באופן גלוי תוך השתמשות בוודאי ברוב הקואליציוני</w:t>
      </w:r>
      <w:r>
        <w:rPr>
          <w:rtl w:val="true"/>
        </w:rPr>
        <w:t xml:space="preserve">. </w:t>
      </w:r>
      <w:r>
        <w:rPr>
          <w:rtl w:val="true"/>
        </w:rPr>
        <w:t xml:space="preserve">בניגוד </w:t>
      </w:r>
      <w:bookmarkStart w:id="12424" w:name="_ETM_Q1_14279310"/>
      <w:bookmarkEnd w:id="12424"/>
      <w:r>
        <w:rPr>
          <w:rtl w:val="true"/>
        </w:rPr>
        <w:t>לבחירה של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12425" w:name="_ETM_Q1_3106558"/>
      <w:bookmarkEnd w:id="12425"/>
      <w:r>
        <w:rPr>
          <w:rtl w:val="true"/>
        </w:rPr>
        <w:t>לבחירה של שני הנציגים של הכנסת בוועדה למינוי שופטים</w:t>
      </w:r>
      <w:r>
        <w:rPr>
          <w:rtl w:val="true"/>
        </w:rPr>
        <w:t xml:space="preserve">, </w:t>
      </w:r>
      <w:bookmarkStart w:id="12426" w:name="_ETM_Q1_3110855"/>
      <w:bookmarkEnd w:id="12426"/>
      <w:r>
        <w:rPr>
          <w:rtl w:val="true"/>
        </w:rPr>
        <w:t>בניגוד לעוד בעלי תפקידים</w:t>
      </w:r>
      <w:r>
        <w:rPr>
          <w:rtl w:val="true"/>
        </w:rPr>
        <w:t xml:space="preserve">. </w:t>
      </w:r>
      <w:bookmarkStart w:id="12427" w:name="_ETM_Q1_3116407"/>
      <w:bookmarkStart w:id="12428" w:name="_ETM_Q1_14289743"/>
      <w:bookmarkEnd w:id="12427"/>
      <w:bookmarkEnd w:id="12428"/>
    </w:p>
    <w:p>
      <w:pPr>
        <w:pStyle w:val="Normal"/>
        <w:rPr/>
      </w:pPr>
      <w:r>
        <w:rPr>
          <w:rtl w:val="true"/>
        </w:rPr>
      </w:r>
      <w:bookmarkStart w:id="12429" w:name="_ETM_Q1_3116566"/>
      <w:bookmarkStart w:id="12430" w:name="_ETM_Q1_3116456"/>
      <w:bookmarkStart w:id="12431" w:name="_ETM_Q1_3116566"/>
      <w:bookmarkStart w:id="12432" w:name="_ETM_Q1_3116456"/>
      <w:bookmarkEnd w:id="12431"/>
      <w:bookmarkEnd w:id="12432"/>
    </w:p>
    <w:p>
      <w:pPr>
        <w:pStyle w:val="Normal"/>
        <w:rPr/>
      </w:pPr>
      <w:bookmarkStart w:id="12433" w:name="_ETM_Q1_3116618"/>
      <w:bookmarkEnd w:id="12433"/>
      <w:r>
        <w:rPr>
          <w:rtl w:val="true"/>
        </w:rPr>
        <w:t>ההחלטה לבחור את חברי הכנסת בהליך גלוי משקפת שיהיה עוד נציג של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כך שמדובר על </w:t>
      </w:r>
      <w:bookmarkStart w:id="12434" w:name="_ETM_Q1_3123160"/>
      <w:bookmarkEnd w:id="12434"/>
      <w:r>
        <w:rPr>
          <w:rtl w:val="true"/>
        </w:rPr>
        <w:t>רוב ל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וכאמור </w:t>
      </w:r>
      <w:bookmarkStart w:id="12435" w:name="_ETM_Q1_14298077"/>
      <w:bookmarkEnd w:id="1243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נאמר על ידי חבר הכנסת קריב ובצדק</w:t>
      </w:r>
      <w:r>
        <w:rPr>
          <w:rtl w:val="true"/>
        </w:rPr>
        <w:t xml:space="preserve">, </w:t>
      </w:r>
      <w:r>
        <w:rPr>
          <w:rtl w:val="true"/>
        </w:rPr>
        <w:t xml:space="preserve">ההרכב יכלול דין שיבחר על </w:t>
      </w:r>
      <w:bookmarkStart w:id="12436" w:name="_ETM_Q1_14307327"/>
      <w:bookmarkEnd w:id="12436"/>
      <w:r>
        <w:rPr>
          <w:rtl w:val="true"/>
        </w:rPr>
        <w:t>ידי שני הרבנים הראשיים</w:t>
      </w:r>
      <w:r>
        <w:rPr>
          <w:rtl w:val="true"/>
        </w:rPr>
        <w:t xml:space="preserve">, </w:t>
      </w:r>
      <w:r>
        <w:rPr>
          <w:rtl w:val="true"/>
        </w:rPr>
        <w:t xml:space="preserve">שכאמור לצד </w:t>
      </w:r>
      <w:bookmarkStart w:id="12437" w:name="_ETM_Q1_3137428"/>
      <w:bookmarkEnd w:id="12437"/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 xml:space="preserve">ברור לכל מי שצופה בהליך הזה שהם מחוברים למפלגות פוליטיות במדינת </w:t>
      </w:r>
      <w:bookmarkStart w:id="12438" w:name="_ETM_Q1_14318644"/>
      <w:bookmarkEnd w:id="12438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ור שמי שיבחר את הנציב תהיה הקואליציה</w:t>
      </w:r>
      <w:r>
        <w:rPr>
          <w:rtl w:val="true"/>
        </w:rPr>
        <w:t>.</w:t>
      </w:r>
      <w:bookmarkStart w:id="12439" w:name="_ETM_Q1_14328111"/>
      <w:bookmarkEnd w:id="12439"/>
      <w:r>
        <w:rPr>
          <w:rtl w:val="true"/>
        </w:rPr>
        <w:t xml:space="preserve"> </w:t>
      </w:r>
      <w:r>
        <w:rPr>
          <w:rtl w:val="true"/>
        </w:rPr>
        <w:t xml:space="preserve">הממשלה עצמה שולטת בכנסת באמצעות </w:t>
      </w:r>
      <w:bookmarkStart w:id="12440" w:name="_ETM_Q1_3154943"/>
      <w:bookmarkEnd w:id="12440"/>
      <w:r>
        <w:rPr>
          <w:rtl w:val="true"/>
        </w:rPr>
        <w:t>רוב קואליציוני</w:t>
      </w:r>
      <w:r>
        <w:rPr>
          <w:rtl w:val="true"/>
        </w:rPr>
        <w:t xml:space="preserve">, </w:t>
      </w:r>
      <w:r>
        <w:rPr>
          <w:rtl w:val="true"/>
        </w:rPr>
        <w:t xml:space="preserve">ועכשיו גם לאט לאט בצעדים מדודים תשתלט </w:t>
      </w:r>
      <w:bookmarkStart w:id="12441" w:name="_ETM_Q1_14345677"/>
      <w:bookmarkEnd w:id="12441"/>
      <w:r>
        <w:rPr>
          <w:rtl w:val="true"/>
        </w:rPr>
        <w:t>על 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2" w:name="_ETM_Q1_14353361"/>
      <w:bookmarkStart w:id="12443" w:name="_ETM_Q1_14353294"/>
      <w:bookmarkStart w:id="12444" w:name="_ETM_Q1_14353361"/>
      <w:bookmarkStart w:id="12445" w:name="_ETM_Q1_14353294"/>
      <w:bookmarkEnd w:id="12444"/>
      <w:bookmarkEnd w:id="12445"/>
    </w:p>
    <w:p>
      <w:pPr>
        <w:pStyle w:val="Normal"/>
        <w:rPr/>
      </w:pPr>
      <w:bookmarkStart w:id="12446" w:name="_ETM_Q1_14362776"/>
      <w:bookmarkStart w:id="12447" w:name="_ETM_Q1_14353709"/>
      <w:bookmarkStart w:id="12448" w:name="_ETM_Q1_14353661"/>
      <w:bookmarkEnd w:id="12446"/>
      <w:bookmarkEnd w:id="12447"/>
      <w:bookmarkEnd w:id="12448"/>
      <w:r>
        <w:rPr>
          <w:rtl w:val="true"/>
        </w:rPr>
        <w:t xml:space="preserve">במדינה שבה רשות אחת </w:t>
      </w:r>
      <w:bookmarkStart w:id="12449" w:name="_ETM_Q1_3164434"/>
      <w:bookmarkEnd w:id="12449"/>
      <w:r>
        <w:rPr>
          <w:rtl w:val="true"/>
        </w:rPr>
        <w:t>שולטת בכל שלוש הרשויות זאת מדינה שאי</w:t>
      </w:r>
      <w:r>
        <w:rPr>
          <w:rtl w:val="true"/>
        </w:rPr>
        <w:t>-</w:t>
      </w:r>
      <w:r>
        <w:rPr>
          <w:rtl w:val="true"/>
        </w:rPr>
        <w:t>אפשר לקרוא אותה דמוקרטיה</w:t>
      </w:r>
      <w:bookmarkStart w:id="12450" w:name="_ETM_Q1_3170779"/>
      <w:bookmarkEnd w:id="12450"/>
      <w:r>
        <w:rPr>
          <w:rtl w:val="true"/>
        </w:rPr>
        <w:t xml:space="preserve">. </w:t>
      </w:r>
      <w:r>
        <w:rPr>
          <w:rtl w:val="true"/>
        </w:rPr>
        <w:t>כל בלם או כל איזון על הרוב לכפות</w:t>
      </w:r>
      <w:bookmarkStart w:id="12451" w:name="_ETM_Q1_3175152"/>
      <w:bookmarkEnd w:id="12451"/>
      <w:r>
        <w:rPr>
          <w:rtl w:val="true"/>
        </w:rPr>
        <w:t xml:space="preserve"> את רצונו</w:t>
      </w:r>
      <w:r>
        <w:rPr>
          <w:rtl w:val="true"/>
        </w:rPr>
        <w:t xml:space="preserve">, </w:t>
      </w:r>
      <w:r>
        <w:rPr>
          <w:rtl w:val="true"/>
        </w:rPr>
        <w:t>רוב מזדמן אגב</w:t>
      </w:r>
      <w:r>
        <w:rPr>
          <w:rtl w:val="true"/>
        </w:rPr>
        <w:t xml:space="preserve">, </w:t>
      </w:r>
      <w:r>
        <w:rPr>
          <w:rtl w:val="true"/>
        </w:rPr>
        <w:t>על המיעוט נגמרה הדמוקרטיה</w:t>
      </w:r>
      <w:r>
        <w:rPr>
          <w:rtl w:val="true"/>
        </w:rPr>
        <w:t xml:space="preserve">. </w:t>
      </w:r>
      <w:bookmarkStart w:id="12452" w:name="_ETM_Q1_3184693"/>
      <w:bookmarkEnd w:id="12452"/>
    </w:p>
    <w:p>
      <w:pPr>
        <w:pStyle w:val="Style16"/>
        <w:keepNext w:val="true"/>
        <w:rPr/>
      </w:pPr>
      <w:bookmarkStart w:id="12453" w:name="ET_speaker_6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4" w:name="_ETM_Q1_14363194"/>
      <w:bookmarkStart w:id="12455" w:name="_ETM_Q1_14363161"/>
      <w:bookmarkEnd w:id="12454"/>
      <w:bookmarkEnd w:id="12455"/>
      <w:r>
        <w:rPr>
          <w:rtl w:val="true"/>
        </w:rPr>
        <w:t>כמו בארצות הברית</w:t>
      </w:r>
      <w:r>
        <w:rPr>
          <w:rtl w:val="true"/>
        </w:rPr>
        <w:t xml:space="preserve">, </w:t>
      </w:r>
      <w:r>
        <w:rPr>
          <w:rtl w:val="true"/>
        </w:rPr>
        <w:t>שנגמרה שם הדמוקרטיה</w:t>
      </w:r>
      <w:r>
        <w:rPr>
          <w:rtl w:val="true"/>
        </w:rPr>
        <w:t xml:space="preserve">. </w:t>
      </w:r>
      <w:bookmarkStart w:id="12456" w:name="_ETM_Q1_14370644"/>
      <w:bookmarkEnd w:id="12456"/>
    </w:p>
    <w:p>
      <w:pPr>
        <w:pStyle w:val="Normal"/>
        <w:rPr/>
      </w:pPr>
      <w:r>
        <w:rPr>
          <w:rtl w:val="true"/>
        </w:rPr>
      </w:r>
      <w:bookmarkStart w:id="12457" w:name="_ETM_Q1_14371394"/>
      <w:bookmarkStart w:id="12458" w:name="_ETM_Q1_14371328"/>
      <w:bookmarkStart w:id="12459" w:name="_ETM_Q1_14371394"/>
      <w:bookmarkStart w:id="12460" w:name="_ETM_Q1_14371328"/>
      <w:bookmarkEnd w:id="12459"/>
      <w:bookmarkEnd w:id="12460"/>
    </w:p>
    <w:p>
      <w:pPr>
        <w:pStyle w:val="Style33"/>
        <w:keepNext w:val="true"/>
        <w:rPr/>
      </w:pPr>
      <w:bookmarkStart w:id="12461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1"/>
    </w:p>
    <w:p>
      <w:pPr>
        <w:pStyle w:val="KeepWithNext"/>
        <w:rPr/>
      </w:pPr>
      <w:r>
        <w:rPr>
          <w:rtl w:val="true"/>
        </w:rPr>
      </w:r>
      <w:bookmarkStart w:id="12462" w:name="_ETM_Q1_3188488"/>
      <w:bookmarkStart w:id="12463" w:name="_ETM_Q1_3188488"/>
      <w:bookmarkEnd w:id="12463"/>
    </w:p>
    <w:p>
      <w:pPr>
        <w:pStyle w:val="Normal"/>
        <w:rPr/>
      </w:pPr>
      <w:bookmarkStart w:id="12464" w:name="_ETM_Q1_3188566"/>
      <w:bookmarkEnd w:id="12464"/>
      <w:r>
        <w:rPr>
          <w:rtl w:val="true"/>
        </w:rPr>
        <w:t xml:space="preserve">כבר </w:t>
      </w:r>
      <w:bookmarkStart w:id="12465" w:name="_ETM_Q1_3191055"/>
      <w:bookmarkEnd w:id="12465"/>
      <w:r>
        <w:rPr>
          <w:rtl w:val="true"/>
        </w:rPr>
        <w:t>אין דמוקרטיה בשום מקום</w:t>
      </w:r>
      <w:r>
        <w:rPr>
          <w:rtl w:val="true"/>
        </w:rPr>
        <w:t xml:space="preserve">. </w:t>
      </w:r>
      <w:r>
        <w:rPr>
          <w:rtl w:val="true"/>
        </w:rPr>
        <w:t>צריכים לעבור להצבעה</w:t>
      </w:r>
      <w:r>
        <w:rPr>
          <w:rtl w:val="true"/>
        </w:rPr>
        <w:t xml:space="preserve">, </w:t>
      </w:r>
      <w:r>
        <w:rPr>
          <w:rtl w:val="true"/>
        </w:rPr>
        <w:t>תענה לו אחרי ההצבע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. </w:t>
      </w:r>
      <w:r>
        <w:rPr/>
        <w:t>161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466" w:name="_ETM_Q1_3193557"/>
      <w:bookmarkStart w:id="12467" w:name="_ETM_Q1_3193466"/>
      <w:bookmarkStart w:id="12468" w:name="_ETM_Q1_3193557"/>
      <w:bookmarkStart w:id="12469" w:name="_ETM_Q1_3193466"/>
      <w:bookmarkEnd w:id="12468"/>
      <w:bookmarkEnd w:id="12469"/>
    </w:p>
    <w:p>
      <w:pPr>
        <w:pStyle w:val="Style16"/>
        <w:keepNext w:val="true"/>
        <w:rPr/>
      </w:pPr>
      <w:bookmarkStart w:id="12470" w:name="ET_speaker_איל_קופמ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1" w:name="_ETM_Q1_3196351"/>
      <w:bookmarkEnd w:id="12471"/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2472" w:name="_ETM_Q1_3195291"/>
      <w:bookmarkEnd w:id="12472"/>
    </w:p>
    <w:p>
      <w:pPr>
        <w:pStyle w:val="Normal"/>
        <w:rPr/>
      </w:pPr>
      <w:r>
        <w:rPr>
          <w:rtl w:val="true"/>
        </w:rPr>
      </w:r>
      <w:bookmarkStart w:id="12473" w:name="_ETM_Q1_3195358"/>
      <w:bookmarkStart w:id="12474" w:name="_ETM_Q1_3195358"/>
      <w:bookmarkEnd w:id="12474"/>
    </w:p>
    <w:p>
      <w:pPr>
        <w:pStyle w:val="Style16"/>
        <w:keepNext w:val="true"/>
        <w:rPr/>
      </w:pPr>
      <w:bookmarkStart w:id="12475" w:name="ET_speaker_איל_קופמ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6" w:name="_ETM_Q1_3197348"/>
      <w:bookmarkEnd w:id="12476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2477" w:name="_ETM_Q1_14356477"/>
      <w:bookmarkEnd w:id="1247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2478" w:name="_ETM_Q1_14388761"/>
      <w:bookmarkEnd w:id="12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9" w:name="_ETM_Q1_3202140"/>
      <w:bookmarkStart w:id="12480" w:name="_ETM_Q1_3202069"/>
      <w:bookmarkEnd w:id="12479"/>
      <w:bookmarkEnd w:id="12480"/>
      <w:r>
        <w:rPr>
          <w:rtl w:val="true"/>
        </w:rPr>
        <w:t>בבקשה</w:t>
      </w:r>
      <w:r>
        <w:rPr>
          <w:rtl w:val="true"/>
        </w:rPr>
        <w:t>.</w:t>
      </w:r>
      <w:bookmarkStart w:id="12481" w:name="_ETM_Q1_3203765"/>
      <w:bookmarkEnd w:id="124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82" w:name="ET_speaker_580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3" w:name="_ETM_Q1_3203252"/>
      <w:bookmarkStart w:id="12484" w:name="_ETM_Q1_3203205"/>
      <w:bookmarkEnd w:id="12483"/>
      <w:bookmarkEnd w:id="12484"/>
      <w:r>
        <w:rPr>
          <w:rtl w:val="true"/>
        </w:rPr>
        <w:t>שם יש שני ב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85" w:name="_ETM_Q1_3200629"/>
      <w:bookmarkStart w:id="12486" w:name="_ETM_Q1_3200561"/>
      <w:bookmarkStart w:id="12487" w:name="_ETM_Q1_3200629"/>
      <w:bookmarkStart w:id="12488" w:name="_ETM_Q1_3200561"/>
      <w:bookmarkEnd w:id="12487"/>
      <w:bookmarkEnd w:id="12488"/>
    </w:p>
    <w:p>
      <w:pPr>
        <w:pStyle w:val="Style16"/>
        <w:keepNext w:val="true"/>
        <w:rPr/>
      </w:pPr>
      <w:bookmarkStart w:id="12489" w:name="ET_speaker_578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0" w:name="_ETM_Q1_14389144"/>
      <w:bookmarkStart w:id="12491" w:name="_ETM_Q1_14389111"/>
      <w:bookmarkEnd w:id="12490"/>
      <w:bookmarkEnd w:id="12491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בניגוד למדינת ישראל בארצות</w:t>
      </w:r>
      <w:bookmarkStart w:id="12492" w:name="_ETM_Q1_3204323"/>
      <w:bookmarkEnd w:id="12492"/>
      <w:r>
        <w:rPr>
          <w:rtl w:val="true"/>
        </w:rPr>
        <w:t xml:space="preserve"> הברית יש הרבה מאוד רשויות וגורמים שמהווים איזונים ובלמים</w:t>
      </w:r>
      <w:r>
        <w:rPr>
          <w:rtl w:val="true"/>
        </w:rPr>
        <w:t xml:space="preserve">. </w:t>
      </w:r>
      <w:bookmarkStart w:id="12493" w:name="_ETM_Q1_3210487"/>
      <w:bookmarkEnd w:id="12493"/>
      <w:r>
        <w:rPr>
          <w:rtl w:val="true"/>
        </w:rPr>
        <w:t>יש שלטון פדרלי</w:t>
      </w:r>
      <w:r>
        <w:rPr>
          <w:rtl w:val="true"/>
        </w:rPr>
        <w:t xml:space="preserve">, </w:t>
      </w:r>
      <w:r>
        <w:rPr>
          <w:rtl w:val="true"/>
        </w:rPr>
        <w:t>יש שלטון מדינתי</w:t>
      </w:r>
      <w:r>
        <w:rPr>
          <w:rtl w:val="true"/>
        </w:rPr>
        <w:t xml:space="preserve">, </w:t>
      </w:r>
      <w:r>
        <w:rPr>
          <w:rtl w:val="true"/>
        </w:rPr>
        <w:t xml:space="preserve">יש סדרה ארוכה של </w:t>
      </w:r>
      <w:bookmarkStart w:id="12494" w:name="_ETM_Q1_3219022"/>
      <w:bookmarkEnd w:id="12494"/>
      <w:r>
        <w:rPr>
          <w:rtl w:val="true"/>
        </w:rPr>
        <w:t>בתי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5" w:name="_ETM_Q1_14400261"/>
      <w:bookmarkStart w:id="12496" w:name="_ETM_Q1_14398161"/>
      <w:bookmarkStart w:id="12497" w:name="_ETM_Q1_14398111"/>
      <w:bookmarkStart w:id="12498" w:name="_ETM_Q1_14400261"/>
      <w:bookmarkStart w:id="12499" w:name="_ETM_Q1_14398161"/>
      <w:bookmarkStart w:id="12500" w:name="_ETM_Q1_14398111"/>
      <w:bookmarkEnd w:id="12498"/>
      <w:bookmarkEnd w:id="12499"/>
      <w:bookmarkEnd w:id="12500"/>
    </w:p>
    <w:p>
      <w:pPr>
        <w:pStyle w:val="Style16"/>
        <w:keepNext w:val="true"/>
        <w:rPr/>
      </w:pPr>
      <w:bookmarkStart w:id="12501" w:name="ET_speaker_650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2" w:name="_ETM_Q1_14400645"/>
      <w:bookmarkStart w:id="12503" w:name="_ETM_Q1_14400611"/>
      <w:bookmarkEnd w:id="12502"/>
      <w:bookmarkEnd w:id="12503"/>
      <w:r>
        <w:rPr>
          <w:rtl w:val="true"/>
        </w:rPr>
        <w:t xml:space="preserve">יש </w:t>
      </w:r>
      <w:bookmarkStart w:id="12504" w:name="_ETM_Q1_14401544"/>
      <w:bookmarkEnd w:id="12504"/>
      <w:r>
        <w:rPr>
          <w:rtl w:val="true"/>
        </w:rPr>
        <w:t>בחירות ל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05" w:name="_ETM_Q1_14405861"/>
      <w:bookmarkStart w:id="12506" w:name="_ETM_Q1_14404278"/>
      <w:bookmarkStart w:id="12507" w:name="_ETM_Q1_14404226"/>
      <w:bookmarkStart w:id="12508" w:name="_ETM_Q1_14405861"/>
      <w:bookmarkStart w:id="12509" w:name="_ETM_Q1_14404278"/>
      <w:bookmarkStart w:id="12510" w:name="_ETM_Q1_14404226"/>
      <w:bookmarkEnd w:id="12508"/>
      <w:bookmarkEnd w:id="12509"/>
      <w:bookmarkEnd w:id="12510"/>
    </w:p>
    <w:p>
      <w:pPr>
        <w:pStyle w:val="Style16"/>
        <w:keepNext w:val="true"/>
        <w:rPr/>
      </w:pPr>
      <w:bookmarkStart w:id="12511" w:name="ET_speaker_578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2" w:name="_ETM_Q1_14411178"/>
      <w:bookmarkStart w:id="12513" w:name="_ETM_Q1_14406261"/>
      <w:bookmarkStart w:id="12514" w:name="_ETM_Q1_14406244"/>
      <w:bookmarkEnd w:id="12512"/>
      <w:bookmarkEnd w:id="12513"/>
      <w:bookmarkEnd w:id="12514"/>
      <w:r>
        <w:rPr>
          <w:rtl w:val="true"/>
        </w:rPr>
        <w:t xml:space="preserve">בכל קונגרס </w:t>
      </w:r>
      <w:bookmarkStart w:id="12515" w:name="_ETM_Q1_3227510"/>
      <w:bookmarkEnd w:id="12515"/>
      <w:r>
        <w:rPr>
          <w:rtl w:val="true"/>
        </w:rPr>
        <w:t>יש שני בתים</w:t>
      </w:r>
      <w:r>
        <w:rPr>
          <w:rtl w:val="true"/>
        </w:rPr>
        <w:t xml:space="preserve">, </w:t>
      </w:r>
      <w:r>
        <w:rPr>
          <w:rtl w:val="true"/>
        </w:rPr>
        <w:t xml:space="preserve">יש גם את הסנאט וגם את בית </w:t>
      </w:r>
      <w:bookmarkStart w:id="12516" w:name="_ETM_Q1_3229760"/>
      <w:bookmarkEnd w:id="12516"/>
      <w:r>
        <w:rPr>
          <w:rtl w:val="true"/>
        </w:rPr>
        <w:t>הנבחרים ויש את הנשיא שמאזן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גורמים </w:t>
      </w:r>
      <w:bookmarkStart w:id="12517" w:name="_ETM_Q1_3229177"/>
      <w:bookmarkEnd w:id="12517"/>
      <w:r>
        <w:rPr>
          <w:rtl w:val="true"/>
        </w:rPr>
        <w:t>שיכולים להוות בלמים ואיז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8" w:name="_ETM_Q1_3237330"/>
      <w:bookmarkStart w:id="12519" w:name="_ETM_Q1_3237257"/>
      <w:bookmarkStart w:id="12520" w:name="_ETM_Q1_3237330"/>
      <w:bookmarkStart w:id="12521" w:name="_ETM_Q1_3237257"/>
      <w:bookmarkEnd w:id="12520"/>
      <w:bookmarkEnd w:id="12521"/>
    </w:p>
    <w:p>
      <w:pPr>
        <w:pStyle w:val="Style16"/>
        <w:keepNext w:val="true"/>
        <w:rPr/>
      </w:pPr>
      <w:bookmarkStart w:id="12522" w:name="ET_speaker_650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3" w:name="_ETM_Q1_14411561"/>
      <w:bookmarkEnd w:id="12523"/>
      <w:r>
        <w:rPr>
          <w:rtl w:val="true"/>
        </w:rPr>
        <w:t>ה</w:t>
      </w:r>
      <w:bookmarkStart w:id="12524" w:name="_ETM_Q1_14411628"/>
      <w:bookmarkEnd w:id="12524"/>
      <w:r>
        <w:rPr>
          <w:rtl w:val="true"/>
        </w:rPr>
        <w:t>שופטים בעצמם נבחרים על ה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5" w:name="_ETM_Q1_14422912"/>
      <w:bookmarkStart w:id="12526" w:name="_ETM_Q1_14417295"/>
      <w:bookmarkStart w:id="12527" w:name="_ETM_Q1_14417228"/>
      <w:bookmarkStart w:id="12528" w:name="_ETM_Q1_14422912"/>
      <w:bookmarkStart w:id="12529" w:name="_ETM_Q1_14417295"/>
      <w:bookmarkStart w:id="12530" w:name="_ETM_Q1_14417228"/>
      <w:bookmarkEnd w:id="12528"/>
      <w:bookmarkEnd w:id="12529"/>
      <w:bookmarkEnd w:id="12530"/>
    </w:p>
    <w:p>
      <w:pPr>
        <w:pStyle w:val="Style16"/>
        <w:keepNext w:val="true"/>
        <w:rPr/>
      </w:pPr>
      <w:bookmarkStart w:id="12531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2" w:name="_ETM_Q1_14425661"/>
      <w:bookmarkStart w:id="12533" w:name="_ETM_Q1_14423328"/>
      <w:bookmarkStart w:id="12534" w:name="_ETM_Q1_14423294"/>
      <w:bookmarkEnd w:id="12532"/>
      <w:bookmarkEnd w:id="12533"/>
      <w:bookmarkEnd w:id="12534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יש איזו</w:t>
      </w:r>
      <w:bookmarkStart w:id="12535" w:name="_ETM_Q1_3240332"/>
      <w:bookmarkEnd w:id="12535"/>
      <w:r>
        <w:rPr>
          <w:rtl w:val="true"/>
        </w:rPr>
        <w:t>נים ובלמים רבים ולא רק ה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536" w:name="_ETM_Q1_3245552"/>
      <w:bookmarkEnd w:id="12536"/>
      <w:r>
        <w:rPr>
          <w:rtl w:val="true"/>
        </w:rPr>
        <w:t>מסתכל על הרשות השופטת ובצדק ממה שאתה מכיר פה בארץ</w:t>
      </w:r>
      <w:bookmarkStart w:id="12537" w:name="_ETM_Q1_3248011"/>
      <w:bookmarkEnd w:id="12537"/>
      <w:r>
        <w:rPr>
          <w:rtl w:val="true"/>
        </w:rPr>
        <w:t xml:space="preserve">, </w:t>
      </w:r>
      <w:r>
        <w:rPr>
          <w:rtl w:val="true"/>
        </w:rPr>
        <w:t>חבר הכנסת רוט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2538" w:name="_ETM_Q1_3248761"/>
      <w:bookmarkStart w:id="12539" w:name="_ETM_Q1_3248663"/>
      <w:bookmarkEnd w:id="12538"/>
      <w:bookmarkEnd w:id="12539"/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12540" w:name="ET_speaker_580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1" w:name="_ETM_Q1_14426061"/>
      <w:bookmarkStart w:id="12542" w:name="_ETM_Q1_14426028"/>
      <w:bookmarkEnd w:id="12541"/>
      <w:bookmarkEnd w:id="12542"/>
      <w:r>
        <w:rPr>
          <w:rtl w:val="true"/>
        </w:rPr>
        <w:t>שם הפוליטיקאים מאזנים פוליטיקא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543" w:name="_ETM_Q1_14430144"/>
      <w:bookmarkEnd w:id="12543"/>
      <w:r>
        <w:rPr>
          <w:rtl w:val="true"/>
        </w:rPr>
        <w:t>אמרת בתי נבחרים</w:t>
      </w:r>
      <w:r>
        <w:rPr>
          <w:rtl w:val="true"/>
        </w:rPr>
        <w:t xml:space="preserve">, </w:t>
      </w:r>
      <w:r>
        <w:rPr>
          <w:rtl w:val="true"/>
        </w:rPr>
        <w:t>זה כולם פוליטיק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4" w:name="_ETM_Q1_3254269"/>
      <w:bookmarkStart w:id="12545" w:name="_ETM_Q1_3254175"/>
      <w:bookmarkStart w:id="12546" w:name="_ETM_Q1_3254269"/>
      <w:bookmarkStart w:id="12547" w:name="_ETM_Q1_3254175"/>
      <w:bookmarkEnd w:id="12546"/>
      <w:bookmarkEnd w:id="1254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8" w:name="_ETM_Q1_14445361"/>
      <w:bookmarkStart w:id="12549" w:name="_ETM_Q1_14407611"/>
      <w:bookmarkEnd w:id="12548"/>
      <w:bookmarkEnd w:id="12549"/>
      <w:r>
        <w:rPr>
          <w:rtl w:val="true"/>
        </w:rPr>
        <w:t>בישראל יש רק רשות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50" w:name="_ETM_Q1_3253702"/>
      <w:bookmarkStart w:id="12551" w:name="_ETM_Q1_3253635"/>
      <w:bookmarkStart w:id="12552" w:name="_ETM_Q1_3253702"/>
      <w:bookmarkStart w:id="12553" w:name="_ETM_Q1_3253635"/>
      <w:bookmarkEnd w:id="12552"/>
      <w:bookmarkEnd w:id="12553"/>
    </w:p>
    <w:p>
      <w:pPr>
        <w:pStyle w:val="Style16"/>
        <w:keepNext w:val="true"/>
        <w:rPr/>
      </w:pPr>
      <w:bookmarkStart w:id="12554" w:name="ET_speaker_580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5" w:name="_ETM_Q1_14445861"/>
      <w:bookmarkStart w:id="12556" w:name="_ETM_Q1_14445828"/>
      <w:bookmarkEnd w:id="12555"/>
      <w:bookmarkEnd w:id="12556"/>
      <w:r>
        <w:rPr>
          <w:rtl w:val="true"/>
        </w:rPr>
        <w:t>אבל זה פוליטיקאי</w:t>
      </w:r>
      <w:bookmarkStart w:id="12557" w:name="_ETM_Q1_3258531"/>
      <w:bookmarkEnd w:id="1255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 זה שני בתי נבחרים</w:t>
      </w:r>
      <w:r>
        <w:rPr>
          <w:rtl w:val="true"/>
        </w:rPr>
        <w:t xml:space="preserve">? </w:t>
      </w:r>
      <w:r>
        <w:rPr>
          <w:rtl w:val="true"/>
        </w:rPr>
        <w:t>מי יושב שם בבתי הנבחרים</w:t>
      </w:r>
      <w:r>
        <w:rPr>
          <w:rtl w:val="true"/>
        </w:rPr>
        <w:t xml:space="preserve">? </w:t>
      </w:r>
      <w:bookmarkStart w:id="12558" w:name="_ETM_Q1_14449228"/>
      <w:bookmarkEnd w:id="12558"/>
      <w:r>
        <w:rPr>
          <w:rtl w:val="true"/>
        </w:rPr>
        <w:t>מי יושב בבתי הנבחרים אם לא הפוליטיק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59" w:name="_ETM_Q1_14451245"/>
      <w:bookmarkStart w:id="12560" w:name="_ETM_Q1_14449877"/>
      <w:bookmarkStart w:id="12561" w:name="_ETM_Q1_14449795"/>
      <w:bookmarkStart w:id="12562" w:name="_ETM_Q1_14451245"/>
      <w:bookmarkStart w:id="12563" w:name="_ETM_Q1_14449877"/>
      <w:bookmarkStart w:id="12564" w:name="_ETM_Q1_14449795"/>
      <w:bookmarkEnd w:id="12562"/>
      <w:bookmarkEnd w:id="12563"/>
      <w:bookmarkEnd w:id="12564"/>
    </w:p>
    <w:p>
      <w:pPr>
        <w:pStyle w:val="Style16"/>
        <w:keepNext w:val="true"/>
        <w:rPr/>
      </w:pPr>
      <w:bookmarkStart w:id="12565" w:name="ET_speaker_650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מנה את השופטים</w:t>
      </w:r>
      <w:r>
        <w:rPr>
          <w:rtl w:val="true"/>
        </w:rPr>
        <w:t xml:space="preserve">? </w:t>
      </w:r>
      <w:r>
        <w:rPr>
          <w:rtl w:val="true"/>
        </w:rPr>
        <w:t>מי בוחר בשופט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66" w:name="_ETM_Q1_3257477"/>
      <w:bookmarkStart w:id="12567" w:name="_ETM_Q1_3257403"/>
      <w:bookmarkStart w:id="12568" w:name="_ETM_Q1_3257477"/>
      <w:bookmarkStart w:id="12569" w:name="_ETM_Q1_3257403"/>
      <w:bookmarkEnd w:id="12568"/>
      <w:bookmarkEnd w:id="12569"/>
    </w:p>
    <w:p>
      <w:pPr>
        <w:pStyle w:val="Style16"/>
        <w:keepNext w:val="true"/>
        <w:rPr/>
      </w:pPr>
      <w:bookmarkStart w:id="12570" w:name="ET_speaker_578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1" w:name="_ETM_Q1_3264944"/>
      <w:bookmarkStart w:id="12572" w:name="_ETM_Q1_3264905"/>
      <w:bookmarkEnd w:id="12571"/>
      <w:bookmarkEnd w:id="12572"/>
      <w:r>
        <w:rPr>
          <w:rtl w:val="true"/>
        </w:rPr>
        <w:t>יש רק רשות אחת שמאזנת את רצון הרוב שיושב 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73" w:name="_ETM_Q1_3264724"/>
      <w:bookmarkStart w:id="12574" w:name="_ETM_Q1_3264655"/>
      <w:bookmarkStart w:id="12575" w:name="_ETM_Q1_3264724"/>
      <w:bookmarkStart w:id="12576" w:name="_ETM_Q1_3264655"/>
      <w:bookmarkEnd w:id="12575"/>
      <w:bookmarkEnd w:id="12576"/>
    </w:p>
    <w:p>
      <w:pPr>
        <w:pStyle w:val="Style16"/>
        <w:keepNext w:val="true"/>
        <w:rPr/>
      </w:pPr>
      <w:bookmarkStart w:id="12577" w:name="ET_speaker_580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8" w:name="_ETM_Q1_3267578"/>
      <w:bookmarkStart w:id="12579" w:name="_ETM_Q1_3267533"/>
      <w:bookmarkEnd w:id="12578"/>
      <w:bookmarkEnd w:id="12579"/>
      <w:r>
        <w:rPr>
          <w:rtl w:val="true"/>
        </w:rPr>
        <w:t>מי מאזן או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80" w:name="_ETM_Q1_3265575"/>
      <w:bookmarkStart w:id="12581" w:name="_ETM_Q1_3260919"/>
      <w:bookmarkStart w:id="12582" w:name="_ETM_Q1_3260826"/>
      <w:bookmarkStart w:id="12583" w:name="_ETM_Q1_3265575"/>
      <w:bookmarkStart w:id="12584" w:name="_ETM_Q1_3260919"/>
      <w:bookmarkStart w:id="12585" w:name="_ETM_Q1_3260826"/>
      <w:bookmarkEnd w:id="12583"/>
      <w:bookmarkEnd w:id="12584"/>
      <w:bookmarkEnd w:id="12585"/>
    </w:p>
    <w:p>
      <w:pPr>
        <w:pStyle w:val="Style16"/>
        <w:keepNext w:val="true"/>
        <w:rPr/>
      </w:pPr>
      <w:bookmarkStart w:id="12586" w:name="ET_speaker_578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7" w:name="_ETM_Q1_3266057"/>
      <w:bookmarkStart w:id="12588" w:name="_ETM_Q1_3266015"/>
      <w:bookmarkEnd w:id="12587"/>
      <w:bookmarkEnd w:id="12588"/>
      <w:r>
        <w:rPr>
          <w:rtl w:val="true"/>
        </w:rPr>
        <w:t xml:space="preserve">בישראל </w:t>
      </w:r>
      <w:bookmarkStart w:id="12589" w:name="_ETM_Q1_3267287"/>
      <w:bookmarkEnd w:id="12589"/>
      <w:r>
        <w:rPr>
          <w:rtl w:val="true"/>
        </w:rPr>
        <w:t>יש את הממשלה</w:t>
      </w:r>
      <w:bookmarkStart w:id="12590" w:name="_ETM_Q1_3269479"/>
      <w:bookmarkEnd w:id="12590"/>
      <w:r>
        <w:rPr>
          <w:rtl w:val="true"/>
        </w:rPr>
        <w:t xml:space="preserve"> ששולטת בכנסת ברוב </w:t>
      </w:r>
      <w:bookmarkStart w:id="12591" w:name="_ETM_Q1_3276189"/>
      <w:bookmarkEnd w:id="12591"/>
      <w:r>
        <w:rPr>
          <w:rtl w:val="true"/>
        </w:rPr>
        <w:t>קואליצ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92" w:name="_ETM_Q1_3269539"/>
      <w:bookmarkStart w:id="12593" w:name="_ETM_Q1_3269539"/>
      <w:bookmarkEnd w:id="12593"/>
    </w:p>
    <w:p>
      <w:pPr>
        <w:pStyle w:val="Style16"/>
        <w:keepNext w:val="true"/>
        <w:rPr/>
      </w:pPr>
      <w:bookmarkStart w:id="12594" w:name="ET_speaker_6345_116"/>
      <w:bookmarkStart w:id="12595" w:name="_ETM_Q1_3256093"/>
      <w:bookmarkStart w:id="12596" w:name="_ETM_Q1_3256027"/>
      <w:bookmarkEnd w:id="12595"/>
      <w:bookmarkEnd w:id="12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7" w:name="_ETM_Q1_14451645"/>
      <w:bookmarkStart w:id="12598" w:name="_ETM_Q1_14451611"/>
      <w:bookmarkEnd w:id="12597"/>
      <w:bookmarkEnd w:id="12598"/>
      <w:r>
        <w:rPr>
          <w:rtl w:val="true"/>
        </w:rPr>
        <w:t>מי זה הרוב שהוא בעד המחבלים בעם</w:t>
      </w:r>
      <w:r>
        <w:rPr>
          <w:rtl w:val="true"/>
        </w:rPr>
        <w:t xml:space="preserve">? </w:t>
      </w:r>
      <w:r>
        <w:rPr>
          <w:rtl w:val="true"/>
        </w:rPr>
        <w:t>מי הרוב שהוא בעד מחבלים שבג</w:t>
      </w:r>
      <w:r>
        <w:rPr>
          <w:rtl w:val="true"/>
        </w:rPr>
        <w:t>"</w:t>
      </w:r>
      <w:r>
        <w:rPr>
          <w:rtl w:val="true"/>
        </w:rPr>
        <w:t>ץ יושב ב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99" w:name="_ETM_Q1_3273966"/>
      <w:bookmarkStart w:id="12600" w:name="_ETM_Q1_14464595"/>
      <w:bookmarkStart w:id="12601" w:name="_ETM_Q1_14461448"/>
      <w:bookmarkStart w:id="12602" w:name="_ETM_Q1_14461378"/>
      <w:bookmarkStart w:id="12603" w:name="_ETM_Q1_3273966"/>
      <w:bookmarkStart w:id="12604" w:name="_ETM_Q1_14464595"/>
      <w:bookmarkStart w:id="12605" w:name="_ETM_Q1_14461448"/>
      <w:bookmarkStart w:id="12606" w:name="_ETM_Q1_14461378"/>
      <w:bookmarkEnd w:id="12603"/>
      <w:bookmarkEnd w:id="12604"/>
      <w:bookmarkEnd w:id="12605"/>
      <w:bookmarkEnd w:id="12606"/>
    </w:p>
    <w:p>
      <w:pPr>
        <w:pStyle w:val="Style16"/>
        <w:keepNext w:val="true"/>
        <w:rPr/>
      </w:pPr>
      <w:bookmarkStart w:id="12607" w:name="ET_speaker_580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8" w:name="_ETM_Q1_3274476"/>
      <w:bookmarkStart w:id="12609" w:name="_ETM_Q1_3274421"/>
      <w:bookmarkEnd w:id="12608"/>
      <w:bookmarkEnd w:id="12609"/>
      <w:r>
        <w:rPr>
          <w:rtl w:val="true"/>
        </w:rPr>
        <w:t xml:space="preserve">מי מאזן אותה </w:t>
      </w:r>
      <w:bookmarkStart w:id="12610" w:name="_ETM_Q1_3276648"/>
      <w:bookmarkEnd w:id="12610"/>
      <w:r>
        <w:rPr>
          <w:rtl w:val="true"/>
        </w:rPr>
        <w:t>את הרשות עצ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11" w:name="_ETM_Q1_3276710"/>
      <w:bookmarkStart w:id="12612" w:name="_ETM_Q1_3276710"/>
      <w:bookmarkEnd w:id="12612"/>
    </w:p>
    <w:p>
      <w:pPr>
        <w:pStyle w:val="Style16"/>
        <w:keepNext w:val="true"/>
        <w:rPr/>
      </w:pPr>
      <w:bookmarkStart w:id="12613" w:name="ET_speaker_578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4" w:name="_ETM_Q1_14471295"/>
      <w:bookmarkStart w:id="12615" w:name="_ETM_Q1_14465028"/>
      <w:bookmarkStart w:id="12616" w:name="_ETM_Q1_14464978"/>
      <w:bookmarkEnd w:id="12614"/>
      <w:bookmarkEnd w:id="12615"/>
      <w:bookmarkEnd w:id="12616"/>
      <w:r>
        <w:rPr>
          <w:rtl w:val="true"/>
        </w:rPr>
        <w:t>אז בואו נגיע למוסכמות</w:t>
      </w:r>
      <w:r>
        <w:rPr>
          <w:rtl w:val="true"/>
        </w:rPr>
        <w:t xml:space="preserve">. </w:t>
      </w:r>
      <w:bookmarkStart w:id="12617" w:name="_ETM_Q1_3276511"/>
      <w:bookmarkStart w:id="12618" w:name="_ETM_Q1_3275855"/>
      <w:bookmarkEnd w:id="12617"/>
      <w:bookmarkEnd w:id="12618"/>
    </w:p>
    <w:p>
      <w:pPr>
        <w:pStyle w:val="Normal"/>
        <w:rPr/>
      </w:pPr>
      <w:r>
        <w:rPr>
          <w:rtl w:val="true"/>
        </w:rPr>
      </w:r>
      <w:bookmarkStart w:id="12619" w:name="_ETM_Q1_3279779"/>
      <w:bookmarkStart w:id="12620" w:name="_ETM_Q1_3276577"/>
      <w:bookmarkStart w:id="12621" w:name="_ETM_Q1_3279779"/>
      <w:bookmarkStart w:id="12622" w:name="_ETM_Q1_3276577"/>
      <w:bookmarkEnd w:id="12621"/>
      <w:bookmarkEnd w:id="12622"/>
    </w:p>
    <w:p>
      <w:pPr>
        <w:pStyle w:val="Style16"/>
        <w:keepNext w:val="true"/>
        <w:rPr/>
      </w:pPr>
      <w:bookmarkStart w:id="12623" w:name="ET_speaker_580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4" w:name="_ETM_Q1_3280300"/>
      <w:bookmarkStart w:id="12625" w:name="_ETM_Q1_3280249"/>
      <w:bookmarkEnd w:id="12624"/>
      <w:bookmarkEnd w:id="12625"/>
      <w:r>
        <w:rPr>
          <w:rtl w:val="true"/>
        </w:rPr>
        <w:t>מי מאזן את הרשות השופטת</w:t>
      </w:r>
      <w:bookmarkStart w:id="12626" w:name="_ETM_Q1_3277619"/>
      <w:bookmarkEnd w:id="12626"/>
      <w:r>
        <w:rPr>
          <w:rtl w:val="true"/>
        </w:rPr>
        <w:t xml:space="preserve">, </w:t>
      </w:r>
      <w:r>
        <w:rPr>
          <w:rtl w:val="true"/>
        </w:rPr>
        <w:t>כדי שנדע</w:t>
      </w:r>
      <w:r>
        <w:rPr>
          <w:rtl w:val="true"/>
        </w:rPr>
        <w:t xml:space="preserve">? </w:t>
      </w:r>
      <w:bookmarkStart w:id="12627" w:name="_ETM_Q1_3281570"/>
      <w:bookmarkEnd w:id="12627"/>
    </w:p>
    <w:p>
      <w:pPr>
        <w:pStyle w:val="Normal"/>
        <w:rPr/>
      </w:pPr>
      <w:r>
        <w:rPr>
          <w:rtl w:val="true"/>
        </w:rPr>
      </w:r>
      <w:bookmarkStart w:id="12628" w:name="_ETM_Q1_3281638"/>
      <w:bookmarkStart w:id="12629" w:name="_ETM_Q1_3281638"/>
      <w:bookmarkEnd w:id="1262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0" w:name="_ETM_Q1_3280376"/>
      <w:bookmarkEnd w:id="1263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נו ל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31" w:name="_ETM_Q1_3278325"/>
      <w:bookmarkStart w:id="12632" w:name="_ETM_Q1_3278258"/>
      <w:bookmarkStart w:id="12633" w:name="_ETM_Q1_3278325"/>
      <w:bookmarkStart w:id="12634" w:name="_ETM_Q1_3278258"/>
      <w:bookmarkEnd w:id="12633"/>
      <w:bookmarkEnd w:id="12634"/>
    </w:p>
    <w:p>
      <w:pPr>
        <w:pStyle w:val="Style16"/>
        <w:keepNext w:val="true"/>
        <w:rPr/>
      </w:pPr>
      <w:bookmarkStart w:id="12635" w:name="ET_speaker_578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6" w:name="_ETM_Q1_3281107"/>
      <w:bookmarkStart w:id="12637" w:name="_ETM_Q1_3281062"/>
      <w:bookmarkEnd w:id="12636"/>
      <w:bookmarkEnd w:id="12637"/>
      <w:r>
        <w:rPr>
          <w:rtl w:val="true"/>
        </w:rPr>
        <w:t>אני מנמק את ה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2638" w:name="_ETM_Q1_3284277"/>
      <w:bookmarkEnd w:id="12638"/>
      <w:r>
        <w:rPr>
          <w:rtl w:val="true"/>
        </w:rPr>
        <w:t>שיח</w:t>
      </w:r>
      <w:r>
        <w:rPr>
          <w:rtl w:val="true"/>
        </w:rPr>
        <w:t xml:space="preserve">. </w:t>
      </w:r>
      <w:bookmarkStart w:id="12639" w:name="_ETM_Q1_3285733"/>
      <w:bookmarkEnd w:id="12639"/>
    </w:p>
    <w:p>
      <w:pPr>
        <w:pStyle w:val="Normal"/>
        <w:rPr/>
      </w:pPr>
      <w:r>
        <w:rPr>
          <w:rtl w:val="true"/>
        </w:rPr>
      </w:r>
      <w:bookmarkStart w:id="12640" w:name="_ETM_Q1_3285800"/>
      <w:bookmarkStart w:id="12641" w:name="_ETM_Q1_3285800"/>
      <w:bookmarkEnd w:id="12641"/>
    </w:p>
    <w:p>
      <w:pPr>
        <w:pStyle w:val="Style16"/>
        <w:keepNext w:val="true"/>
        <w:rPr/>
      </w:pPr>
      <w:bookmarkStart w:id="12642" w:name="ET_speaker_634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3" w:name="_ETM_Q1_3281584"/>
      <w:bookmarkStart w:id="12644" w:name="_ETM_Q1_3281526"/>
      <w:bookmarkEnd w:id="12643"/>
      <w:bookmarkEnd w:id="12644"/>
      <w:r>
        <w:rPr>
          <w:rtl w:val="true"/>
        </w:rPr>
        <w:t>מי הרוב שהוא בעד מחבלים בע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45" w:name="_ETM_Q1_3286719"/>
      <w:bookmarkStart w:id="12646" w:name="_ETM_Q1_3286629"/>
      <w:bookmarkStart w:id="12647" w:name="_ETM_Q1_3286719"/>
      <w:bookmarkStart w:id="12648" w:name="_ETM_Q1_3286629"/>
      <w:bookmarkEnd w:id="12647"/>
      <w:bookmarkEnd w:id="1264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9" w:name="_ETM_Q1_3287594"/>
      <w:bookmarkEnd w:id="1264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ני</w:t>
      </w:r>
      <w:bookmarkStart w:id="12650" w:name="_ETM_Q1_3284953"/>
      <w:bookmarkEnd w:id="12650"/>
      <w:r>
        <w:rPr>
          <w:rtl w:val="true"/>
        </w:rPr>
        <w:t xml:space="preserve"> לו לדבר</w:t>
      </w:r>
      <w:r>
        <w:rPr>
          <w:rtl w:val="true"/>
        </w:rPr>
        <w:t xml:space="preserve">. </w:t>
      </w:r>
      <w:bookmarkStart w:id="12651" w:name="_ETM_Q1_3286632"/>
      <w:bookmarkEnd w:id="12651"/>
    </w:p>
    <w:p>
      <w:pPr>
        <w:pStyle w:val="Normal"/>
        <w:rPr/>
      </w:pPr>
      <w:r>
        <w:rPr>
          <w:rtl w:val="true"/>
        </w:rPr>
      </w:r>
      <w:bookmarkStart w:id="12652" w:name="_ETM_Q1_3286694"/>
      <w:bookmarkStart w:id="12653" w:name="_ETM_Q1_3286694"/>
      <w:bookmarkEnd w:id="12653"/>
    </w:p>
    <w:p>
      <w:pPr>
        <w:pStyle w:val="Style16"/>
        <w:keepNext w:val="true"/>
        <w:rPr/>
      </w:pPr>
      <w:bookmarkStart w:id="12654" w:name="ET_speaker_634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5" w:name="_ETM_Q1_14471712"/>
      <w:bookmarkStart w:id="12656" w:name="_ETM_Q1_14471678"/>
      <w:bookmarkEnd w:id="12655"/>
      <w:bookmarkEnd w:id="12656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ני אתן ל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מכל מלמדיי </w:t>
      </w:r>
      <w:bookmarkStart w:id="12657" w:name="_ETM_Q1_14475428"/>
      <w:bookmarkEnd w:id="12657"/>
      <w:r>
        <w:rPr>
          <w:rtl w:val="true"/>
        </w:rPr>
        <w:t>השכ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8" w:name="_ETM_Q1_14483695"/>
      <w:bookmarkStart w:id="12659" w:name="_ETM_Q1_14481695"/>
      <w:bookmarkStart w:id="12660" w:name="_ETM_Q1_14481628"/>
      <w:bookmarkStart w:id="12661" w:name="_ETM_Q1_14481494"/>
      <w:bookmarkStart w:id="12662" w:name="_ETM_Q1_14481412"/>
      <w:bookmarkStart w:id="12663" w:name="_ETM_Q1_14483695"/>
      <w:bookmarkStart w:id="12664" w:name="_ETM_Q1_14481695"/>
      <w:bookmarkStart w:id="12665" w:name="_ETM_Q1_14481628"/>
      <w:bookmarkStart w:id="12666" w:name="_ETM_Q1_14481494"/>
      <w:bookmarkStart w:id="12667" w:name="_ETM_Q1_14481412"/>
      <w:bookmarkEnd w:id="12663"/>
      <w:bookmarkEnd w:id="12664"/>
      <w:bookmarkEnd w:id="12665"/>
      <w:bookmarkEnd w:id="12666"/>
      <w:bookmarkEnd w:id="1266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8" w:name="_ETM_Q1_3290478"/>
      <w:bookmarkEnd w:id="1266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2669" w:name="_ETM_Q1_3288544"/>
      <w:bookmarkEnd w:id="12669"/>
    </w:p>
    <w:p>
      <w:pPr>
        <w:pStyle w:val="Normal"/>
        <w:rPr/>
      </w:pPr>
      <w:r>
        <w:rPr>
          <w:rtl w:val="true"/>
        </w:rPr>
      </w:r>
      <w:bookmarkStart w:id="12670" w:name="_ETM_Q1_3288612"/>
      <w:bookmarkStart w:id="12671" w:name="_ETM_Q1_3288612"/>
      <w:bookmarkEnd w:id="12671"/>
    </w:p>
    <w:p>
      <w:pPr>
        <w:pStyle w:val="Style16"/>
        <w:keepNext w:val="true"/>
        <w:rPr/>
      </w:pPr>
      <w:bookmarkStart w:id="12672" w:name="ET_speaker_578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3" w:name="_ETM_Q1_3290825"/>
      <w:bookmarkStart w:id="12674" w:name="_ETM_Q1_3290783"/>
      <w:bookmarkEnd w:id="12673"/>
      <w:bookmarkEnd w:id="12674"/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12675" w:name="_ETM_Q1_3292592"/>
      <w:bookmarkEnd w:id="12675"/>
      <w:r>
        <w:rPr>
          <w:rtl w:val="true"/>
        </w:rPr>
        <w:t>הרשות היחידה מבין שלושת הרשויות שהיא עצמאית ולא נש</w:t>
      </w:r>
      <w:bookmarkStart w:id="12676" w:name="_ETM_Q1_3294811"/>
      <w:bookmarkEnd w:id="12676"/>
      <w:r>
        <w:rPr>
          <w:rtl w:val="true"/>
        </w:rPr>
        <w:t>לטת על ידי הממשלה</w:t>
      </w:r>
      <w:r>
        <w:rPr>
          <w:rtl w:val="true"/>
        </w:rPr>
        <w:t xml:space="preserve">, </w:t>
      </w:r>
      <w:r>
        <w:rPr>
          <w:rtl w:val="true"/>
        </w:rPr>
        <w:t>בניגוד לכנסת שנשלטת על ידי רוב קואליציוני שאתה מכיר אותו היטב כי מכוחו אתה מרים</w:t>
      </w:r>
      <w:bookmarkStart w:id="12677" w:name="_ETM_Q1_3299235"/>
      <w:bookmarkEnd w:id="12677"/>
      <w:r>
        <w:rPr>
          <w:rtl w:val="true"/>
        </w:rPr>
        <w:t xml:space="preserve"> יד שאתה לא שלם במאה אחוז בהם הוא בית </w:t>
      </w:r>
      <w:bookmarkStart w:id="12678" w:name="_ETM_Q1_3306183"/>
      <w:bookmarkEnd w:id="12678"/>
      <w:r>
        <w:rPr>
          <w:rtl w:val="true"/>
        </w:rPr>
        <w:t>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79" w:name="_ETM_Q1_3298086"/>
      <w:bookmarkStart w:id="12680" w:name="_ETM_Q1_3298010"/>
      <w:bookmarkStart w:id="12681" w:name="_ETM_Q1_3298086"/>
      <w:bookmarkStart w:id="12682" w:name="_ETM_Q1_3298010"/>
      <w:bookmarkEnd w:id="12681"/>
      <w:bookmarkEnd w:id="12682"/>
    </w:p>
    <w:p>
      <w:pPr>
        <w:pStyle w:val="Style16"/>
        <w:keepNext w:val="true"/>
        <w:rPr/>
      </w:pPr>
      <w:bookmarkStart w:id="12683" w:name="ET_speaker_650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4" w:name="_ETM_Q1_14486412"/>
      <w:bookmarkStart w:id="12685" w:name="_ETM_Q1_14484128"/>
      <w:bookmarkStart w:id="12686" w:name="_ETM_Q1_14484078"/>
      <w:bookmarkEnd w:id="12684"/>
      <w:bookmarkEnd w:id="12685"/>
      <w:bookmarkEnd w:id="12686"/>
      <w:r>
        <w:rPr>
          <w:rtl w:val="true"/>
        </w:rPr>
        <w:t xml:space="preserve">אבל </w:t>
      </w:r>
      <w:bookmarkStart w:id="12687" w:name="_ETM_Q1_3306042"/>
      <w:bookmarkEnd w:id="12687"/>
      <w:r>
        <w:rPr>
          <w:rtl w:val="true"/>
        </w:rPr>
        <w:t>מי בוחר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88" w:name="_ETM_Q1_3304115"/>
      <w:bookmarkStart w:id="12689" w:name="_ETM_Q1_3308730"/>
      <w:bookmarkStart w:id="12690" w:name="_ETM_Q1_3308651"/>
      <w:bookmarkStart w:id="12691" w:name="_ETM_Q1_3304115"/>
      <w:bookmarkStart w:id="12692" w:name="_ETM_Q1_3308730"/>
      <w:bookmarkStart w:id="12693" w:name="_ETM_Q1_3308651"/>
      <w:bookmarkEnd w:id="12691"/>
      <w:bookmarkEnd w:id="12692"/>
      <w:bookmarkEnd w:id="12693"/>
    </w:p>
    <w:p>
      <w:pPr>
        <w:pStyle w:val="Style16"/>
        <w:keepNext w:val="true"/>
        <w:rPr/>
      </w:pPr>
      <w:bookmarkStart w:id="12694" w:name="ET_speaker_578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5" w:name="_ETM_Q1_3304591"/>
      <w:bookmarkStart w:id="12696" w:name="_ETM_Q1_3304541"/>
      <w:bookmarkEnd w:id="12695"/>
      <w:bookmarkEnd w:id="12696"/>
      <w:r>
        <w:rPr>
          <w:rtl w:val="true"/>
        </w:rPr>
        <w:t xml:space="preserve">פה אנחנו רואים סדרה </w:t>
      </w:r>
      <w:bookmarkStart w:id="12697" w:name="_ETM_Q1_3308383"/>
      <w:bookmarkEnd w:id="12697"/>
      <w:r>
        <w:rPr>
          <w:rtl w:val="true"/>
        </w:rPr>
        <w:t>של הצעות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98" w:name="_ETM_Q1_3309914"/>
      <w:bookmarkStart w:id="12699" w:name="_ETM_Q1_3306111"/>
      <w:bookmarkStart w:id="12700" w:name="_ETM_Q1_3309914"/>
      <w:bookmarkStart w:id="12701" w:name="_ETM_Q1_3306111"/>
      <w:bookmarkEnd w:id="12700"/>
      <w:bookmarkEnd w:id="12701"/>
    </w:p>
    <w:p>
      <w:pPr>
        <w:pStyle w:val="Style16"/>
        <w:keepNext w:val="true"/>
        <w:rPr/>
      </w:pPr>
      <w:bookmarkStart w:id="12702" w:name="ET_speaker_650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3" w:name="_ETM_Q1_3310349"/>
      <w:bookmarkStart w:id="12704" w:name="_ETM_Q1_3310311"/>
      <w:bookmarkEnd w:id="12703"/>
      <w:bookmarkEnd w:id="12704"/>
      <w:r>
        <w:rPr>
          <w:rtl w:val="true"/>
        </w:rPr>
        <w:t>מי בחר את בית המשפט העל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705" w:name="_ETM_Q1_3309623"/>
      <w:bookmarkStart w:id="12706" w:name="_ETM_Q1_3309550"/>
      <w:bookmarkStart w:id="12707" w:name="_ETM_Q1_3309623"/>
      <w:bookmarkStart w:id="12708" w:name="_ETM_Q1_3309550"/>
      <w:bookmarkEnd w:id="12707"/>
      <w:bookmarkEnd w:id="12708"/>
    </w:p>
    <w:p>
      <w:pPr>
        <w:pStyle w:val="Style16"/>
        <w:keepNext w:val="true"/>
        <w:rPr/>
      </w:pPr>
      <w:bookmarkStart w:id="12709" w:name="ET_speaker_578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חר אותם</w:t>
      </w:r>
      <w:r>
        <w:rPr>
          <w:rtl w:val="true"/>
        </w:rPr>
        <w:t xml:space="preserve">? </w:t>
      </w:r>
      <w:r>
        <w:rPr>
          <w:rtl w:val="true"/>
        </w:rPr>
        <w:t xml:space="preserve">הוועדה למינוי שופטים שחברים </w:t>
      </w:r>
      <w:bookmarkStart w:id="12710" w:name="_ETM_Q1_3314095"/>
      <w:bookmarkEnd w:id="12710"/>
      <w:r>
        <w:rPr>
          <w:rtl w:val="true"/>
        </w:rPr>
        <w:t>בה גם נבחרי ציבור וגם גורמים מקצועיים</w:t>
      </w:r>
      <w:r>
        <w:rPr>
          <w:rtl w:val="true"/>
        </w:rPr>
        <w:t xml:space="preserve">, </w:t>
      </w:r>
      <w:r>
        <w:rPr>
          <w:rtl w:val="true"/>
        </w:rPr>
        <w:t>שהיא מאוז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1" w:name="_ETM_Q1_3314007"/>
      <w:bookmarkStart w:id="12712" w:name="_ETM_Q1_3313938"/>
      <w:bookmarkStart w:id="12713" w:name="_ETM_Q1_3314007"/>
      <w:bookmarkStart w:id="12714" w:name="_ETM_Q1_3313938"/>
      <w:bookmarkEnd w:id="12713"/>
      <w:bookmarkEnd w:id="127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5" w:name="_ETM_Q1_3314918"/>
      <w:bookmarkEnd w:id="1271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2716" w:name="_ETM_Q1_3311034"/>
      <w:bookmarkEnd w:id="12716"/>
    </w:p>
    <w:p>
      <w:pPr>
        <w:pStyle w:val="Normal"/>
        <w:rPr/>
      </w:pPr>
      <w:r>
        <w:rPr>
          <w:rtl w:val="true"/>
        </w:rPr>
      </w:r>
      <w:bookmarkStart w:id="12717" w:name="_ETM_Q1_3311106"/>
      <w:bookmarkStart w:id="12718" w:name="_ETM_Q1_3311106"/>
      <w:bookmarkEnd w:id="12718"/>
    </w:p>
    <w:p>
      <w:pPr>
        <w:pStyle w:val="Style16"/>
        <w:keepNext w:val="true"/>
        <w:rPr/>
      </w:pPr>
      <w:bookmarkStart w:id="12719" w:name="ET_speaker_6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0" w:name="_ETM_Q1_14486812"/>
      <w:bookmarkStart w:id="12721" w:name="_ETM_Q1_14486778"/>
      <w:bookmarkEnd w:id="12720"/>
      <w:bookmarkEnd w:id="12721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זה ענייני</w:t>
      </w:r>
      <w:r>
        <w:rPr>
          <w:rtl w:val="true"/>
        </w:rPr>
        <w:t xml:space="preserve">. </w:t>
      </w:r>
      <w:bookmarkStart w:id="12722" w:name="_ETM_Q1_14494162"/>
      <w:bookmarkEnd w:id="12722"/>
    </w:p>
    <w:p>
      <w:pPr>
        <w:pStyle w:val="Normal"/>
        <w:rPr/>
      </w:pPr>
      <w:r>
        <w:rPr>
          <w:rtl w:val="true"/>
        </w:rPr>
      </w:r>
      <w:bookmarkStart w:id="12723" w:name="_ETM_Q1_14494578"/>
      <w:bookmarkStart w:id="12724" w:name="_ETM_Q1_14494528"/>
      <w:bookmarkStart w:id="12725" w:name="_ETM_Q1_14494578"/>
      <w:bookmarkStart w:id="12726" w:name="_ETM_Q1_14494528"/>
      <w:bookmarkEnd w:id="12725"/>
      <w:bookmarkEnd w:id="12726"/>
    </w:p>
    <w:p>
      <w:pPr>
        <w:pStyle w:val="Style33"/>
        <w:keepNext w:val="true"/>
        <w:rPr/>
      </w:pPr>
      <w:bookmarkStart w:id="12727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8" w:name="_ETM_Q1_14495395"/>
      <w:bookmarkEnd w:id="1272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ין בעיה תמשיכו את השיח הזה אחרי ההצבע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/>
        <w:t>163</w:t>
      </w:r>
      <w:r>
        <w:rPr>
          <w:rtl w:val="true"/>
        </w:rPr>
        <w:t xml:space="preserve">,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2729" w:name="_ETM_Q1_3326992"/>
      <w:bookmarkStart w:id="12730" w:name="_ETM_Q1_14503245"/>
      <w:bookmarkEnd w:id="12729"/>
      <w:bookmarkEnd w:id="12730"/>
    </w:p>
    <w:p>
      <w:pPr>
        <w:pStyle w:val="Normal"/>
        <w:rPr/>
      </w:pPr>
      <w:r>
        <w:rPr>
          <w:rtl w:val="true"/>
        </w:rPr>
      </w:r>
      <w:bookmarkStart w:id="12731" w:name="_ETM_Q1_3327088"/>
      <w:bookmarkStart w:id="12732" w:name="_ETM_Q1_3327088"/>
      <w:bookmarkEnd w:id="12732"/>
    </w:p>
    <w:p>
      <w:pPr>
        <w:pStyle w:val="Style16"/>
        <w:keepNext w:val="true"/>
        <w:rPr/>
      </w:pPr>
      <w:bookmarkStart w:id="12733" w:name="_ETM_Q1_3322443"/>
      <w:bookmarkStart w:id="12734" w:name="_ETM_Q1_3322368"/>
      <w:bookmarkEnd w:id="12733"/>
      <w:bookmarkEnd w:id="12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735" w:name="_ETM_Q1_14505928"/>
      <w:bookmarkStart w:id="12736" w:name="_ETM_Q1_14505862"/>
      <w:bookmarkEnd w:id="12735"/>
      <w:bookmarkEnd w:id="1273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bookmarkStart w:id="12737" w:name="_ETM_Q1_14511419"/>
      <w:bookmarkStart w:id="12738" w:name="_ETM_Q1_14511357"/>
      <w:bookmarkEnd w:id="12737"/>
      <w:bookmarkEnd w:id="12738"/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2739" w:name="_ETM_Q1_14518795"/>
      <w:bookmarkStart w:id="12740" w:name="_ETM_Q1_14516945"/>
      <w:bookmarkStart w:id="12741" w:name="_ETM_Q1_14516895"/>
      <w:bookmarkEnd w:id="12739"/>
      <w:bookmarkEnd w:id="12740"/>
      <w:bookmarkEnd w:id="12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/>
        <w:t>165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42" w:name="_ETM_Q1_3329844"/>
      <w:bookmarkStart w:id="12743" w:name="_ETM_Q1_3329764"/>
      <w:bookmarkStart w:id="12744" w:name="_ETM_Q1_3329844"/>
      <w:bookmarkStart w:id="12745" w:name="_ETM_Q1_3329764"/>
      <w:bookmarkEnd w:id="12744"/>
      <w:bookmarkEnd w:id="12745"/>
    </w:p>
    <w:p>
      <w:pPr>
        <w:pStyle w:val="Style16"/>
        <w:keepNext w:val="true"/>
        <w:rPr/>
      </w:pPr>
      <w:bookmarkStart w:id="12746" w:name="ET_speaker_57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7" w:name="_ETM_Q1_14520845"/>
      <w:bookmarkStart w:id="12748" w:name="_ETM_Q1_14519212"/>
      <w:bookmarkStart w:id="12749" w:name="_ETM_Q1_14519162"/>
      <w:bookmarkEnd w:id="12747"/>
      <w:bookmarkEnd w:id="12748"/>
      <w:bookmarkEnd w:id="12749"/>
      <w:r>
        <w:rPr>
          <w:rtl w:val="true"/>
        </w:rPr>
        <w:t>הנושא של</w:t>
      </w:r>
      <w:bookmarkStart w:id="12750" w:name="_ETM_Q1_3334701"/>
      <w:bookmarkEnd w:id="12750"/>
      <w:r>
        <w:rPr>
          <w:rtl w:val="true"/>
        </w:rPr>
        <w:t xml:space="preserve"> התחולה שנדחית לכנסת הבא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גם הייעוץ המשפטי </w:t>
      </w:r>
      <w:bookmarkStart w:id="12751" w:name="_ETM_Q1_3340073"/>
      <w:bookmarkEnd w:id="12751"/>
      <w:r>
        <w:rPr>
          <w:rtl w:val="true"/>
        </w:rPr>
        <w:t>תומך שהחוק הזה יחול מהכנסת הבאה</w:t>
      </w:r>
      <w:r>
        <w:rPr>
          <w:rtl w:val="true"/>
        </w:rPr>
        <w:t xml:space="preserve">. </w:t>
      </w:r>
      <w:bookmarkStart w:id="12752" w:name="_ETM_Q1_3344546"/>
      <w:bookmarkEnd w:id="12752"/>
    </w:p>
    <w:p>
      <w:pPr>
        <w:pStyle w:val="Normal"/>
        <w:rPr/>
      </w:pPr>
      <w:r>
        <w:rPr>
          <w:rtl w:val="true"/>
        </w:rPr>
      </w:r>
      <w:bookmarkStart w:id="12753" w:name="_ETM_Q1_3344617"/>
      <w:bookmarkStart w:id="12754" w:name="_ETM_Q1_3344617"/>
      <w:bookmarkEnd w:id="12754"/>
    </w:p>
    <w:p>
      <w:pPr>
        <w:pStyle w:val="Style16"/>
        <w:keepNext w:val="true"/>
        <w:rPr/>
      </w:pPr>
      <w:bookmarkStart w:id="12755" w:name="ET_speaker_634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6" w:name="_ETM_Q1_14521229"/>
      <w:bookmarkStart w:id="12757" w:name="_ETM_Q1_14521179"/>
      <w:bookmarkEnd w:id="12756"/>
      <w:bookmarkEnd w:id="12757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פה זה כת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758" w:name="_ETM_Q1_14535895"/>
      <w:bookmarkStart w:id="12759" w:name="_ETM_Q1_14534412"/>
      <w:bookmarkStart w:id="12760" w:name="_ETM_Q1_14534362"/>
      <w:bookmarkStart w:id="12761" w:name="_ETM_Q1_14535895"/>
      <w:bookmarkStart w:id="12762" w:name="_ETM_Q1_14534412"/>
      <w:bookmarkStart w:id="12763" w:name="_ETM_Q1_14534362"/>
      <w:bookmarkEnd w:id="12761"/>
      <w:bookmarkEnd w:id="12762"/>
      <w:bookmarkEnd w:id="12763"/>
    </w:p>
    <w:p>
      <w:pPr>
        <w:pStyle w:val="Style16"/>
        <w:keepNext w:val="true"/>
        <w:rPr/>
      </w:pPr>
      <w:bookmarkStart w:id="12764" w:name="ET_speaker_650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ייעוץ</w:t>
      </w:r>
      <w:r>
        <w:rPr>
          <w:rtl w:val="true"/>
        </w:rPr>
        <w:t xml:space="preserve">? </w:t>
      </w:r>
      <w:r>
        <w:rPr>
          <w:rtl w:val="true"/>
        </w:rPr>
        <w:t xml:space="preserve">של </w:t>
      </w:r>
      <w:bookmarkStart w:id="12765" w:name="_ETM_Q1_3344234"/>
      <w:bookmarkEnd w:id="12765"/>
      <w:r>
        <w:rPr>
          <w:rtl w:val="true"/>
        </w:rPr>
        <w:t>הוועדה</w:t>
      </w:r>
      <w:r>
        <w:rPr>
          <w:rtl w:val="true"/>
        </w:rPr>
        <w:t xml:space="preserve">? </w:t>
      </w:r>
      <w:bookmarkStart w:id="12766" w:name="_ETM_Q1_3345675"/>
      <w:bookmarkEnd w:id="12766"/>
    </w:p>
    <w:p>
      <w:pPr>
        <w:pStyle w:val="Normal"/>
        <w:rPr/>
      </w:pPr>
      <w:r>
        <w:rPr>
          <w:rtl w:val="true"/>
        </w:rPr>
      </w:r>
      <w:bookmarkStart w:id="12767" w:name="_ETM_Q1_3345741"/>
      <w:bookmarkStart w:id="12768" w:name="_ETM_Q1_3345741"/>
      <w:bookmarkEnd w:id="12768"/>
    </w:p>
    <w:p>
      <w:pPr>
        <w:pStyle w:val="Style16"/>
        <w:keepNext w:val="true"/>
        <w:rPr/>
      </w:pPr>
      <w:bookmarkStart w:id="12769" w:name="ET_speak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0" w:name="_ETM_Q1_14536312"/>
      <w:bookmarkStart w:id="12771" w:name="_ETM_Q1_14536262"/>
      <w:bookmarkEnd w:id="12770"/>
      <w:bookmarkEnd w:id="12771"/>
      <w:r>
        <w:rPr>
          <w:rtl w:val="true"/>
        </w:rPr>
        <w:t>למרות הקולות שנשמעים מטעם הנהלת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נשי </w:t>
      </w:r>
      <w:bookmarkStart w:id="12772" w:name="_ETM_Q1_3354136"/>
      <w:bookmarkEnd w:id="12772"/>
      <w:r>
        <w:rPr>
          <w:rtl w:val="true"/>
        </w:rPr>
        <w:t>העליון מוכן להגיע להבנות מול שר המשפטים לו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773" w:name="_ETM_Q1_3363067"/>
      <w:bookmarkEnd w:id="12773"/>
      <w:r>
        <w:rPr>
          <w:rtl w:val="true"/>
        </w:rPr>
        <w:t xml:space="preserve">לא מצליח להבין למה </w:t>
      </w:r>
      <w:bookmarkStart w:id="12774" w:name="_ETM_Q1_14543044"/>
      <w:bookmarkEnd w:id="12774"/>
      <w:r>
        <w:rPr>
          <w:rtl w:val="true"/>
        </w:rPr>
        <w:t>שר המשפטים מחרים את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לא מגיע איתו להסכמות</w:t>
      </w:r>
      <w:r>
        <w:rPr>
          <w:rtl w:val="true"/>
        </w:rPr>
        <w:t xml:space="preserve">. </w:t>
      </w:r>
      <w:r>
        <w:rPr>
          <w:rtl w:val="true"/>
        </w:rPr>
        <w:t>הרי אנחנו בעד להגיע להבנות שמשקפות הסכמה לאומית רחבה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12775" w:name="_ETM_Q1_3373751"/>
      <w:bookmarkEnd w:id="12775"/>
      <w:r>
        <w:rPr>
          <w:rtl w:val="true"/>
        </w:rPr>
        <w:t>להליך שקורה כאן אצלך בווע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12776" w:name="_ETM_Q1_14552645"/>
      <w:bookmarkEnd w:id="12776"/>
      <w:r>
        <w:rPr>
          <w:rtl w:val="true"/>
        </w:rPr>
        <w:t>אחר פעם</w:t>
      </w:r>
      <w:r>
        <w:rPr>
          <w:rtl w:val="true"/>
        </w:rPr>
        <w:t xml:space="preserve">, </w:t>
      </w:r>
      <w:bookmarkStart w:id="12777" w:name="_ETM_Q1_3378905"/>
      <w:bookmarkEnd w:id="12777"/>
      <w:r>
        <w:rPr>
          <w:rtl w:val="true"/>
        </w:rPr>
        <w:t>שבו הרוב משתמש בכוח הדורסני שלו אל מול המיעוט</w:t>
      </w:r>
      <w:bookmarkStart w:id="12778" w:name="_ETM_Q1_3380631"/>
      <w:bookmarkEnd w:id="12778"/>
      <w:r>
        <w:rPr>
          <w:rtl w:val="true"/>
        </w:rPr>
        <w:t xml:space="preserve">, </w:t>
      </w:r>
      <w:r>
        <w:rPr>
          <w:rtl w:val="true"/>
        </w:rPr>
        <w:t>תוך שינוי סדרי משטר יסודיים</w:t>
      </w:r>
      <w:r>
        <w:rPr>
          <w:rtl w:val="true"/>
        </w:rPr>
        <w:t xml:space="preserve">, </w:t>
      </w:r>
      <w:r>
        <w:rPr>
          <w:rtl w:val="true"/>
        </w:rPr>
        <w:t xml:space="preserve">של כללי המשחק </w:t>
      </w:r>
      <w:bookmarkStart w:id="12779" w:name="_ETM_Q1_14564578"/>
      <w:bookmarkEnd w:id="12779"/>
      <w:r>
        <w:rPr>
          <w:rtl w:val="true"/>
        </w:rPr>
        <w:t>שמרכיבים את הדמוקרטי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80" w:name="_ETM_Q1_14567712"/>
      <w:bookmarkStart w:id="12781" w:name="_ETM_Q1_14567662"/>
      <w:bookmarkStart w:id="12782" w:name="_ETM_Q1_14567712"/>
      <w:bookmarkStart w:id="12783" w:name="_ETM_Q1_14567662"/>
      <w:bookmarkEnd w:id="12782"/>
      <w:bookmarkEnd w:id="12783"/>
    </w:p>
    <w:p>
      <w:pPr>
        <w:pStyle w:val="Normal"/>
        <w:rPr/>
      </w:pPr>
      <w:bookmarkStart w:id="12784" w:name="_ETM_Q1_14567844"/>
      <w:bookmarkStart w:id="12785" w:name="_ETM_Q1_14567779"/>
      <w:bookmarkEnd w:id="12784"/>
      <w:bookmarkEnd w:id="12785"/>
      <w:r>
        <w:rPr>
          <w:rtl w:val="true"/>
        </w:rPr>
        <w:t xml:space="preserve">בהקשר הזה נשיא בית </w:t>
      </w:r>
      <w:bookmarkStart w:id="12786" w:name="_ETM_Q1_3386910"/>
      <w:bookmarkEnd w:id="12786"/>
      <w:r>
        <w:rPr>
          <w:rtl w:val="true"/>
        </w:rPr>
        <w:t>המשפט העליון מוכן להגיע להבנות מול השר לוין שפשוט מחרים אותו</w:t>
      </w:r>
      <w:r>
        <w:rPr>
          <w:rtl w:val="true"/>
        </w:rPr>
        <w:t xml:space="preserve">. </w:t>
      </w:r>
      <w:bookmarkStart w:id="12787" w:name="_ETM_Q1_14567979"/>
      <w:bookmarkStart w:id="12788" w:name="_ETM_Q1_14567929"/>
      <w:bookmarkEnd w:id="12787"/>
      <w:bookmarkEnd w:id="12788"/>
      <w:r>
        <w:rPr>
          <w:rtl w:val="true"/>
        </w:rPr>
        <w:t xml:space="preserve">מאחר ואין אפשרות להגיע להבנות כי צד אחד מחרים </w:t>
      </w:r>
      <w:bookmarkStart w:id="12789" w:name="_ETM_Q1_3398878"/>
      <w:bookmarkEnd w:id="12789"/>
      <w:r>
        <w:rPr>
          <w:rtl w:val="true"/>
        </w:rPr>
        <w:t>את הצד השני הרוב</w:t>
      </w:r>
      <w:r>
        <w:rPr>
          <w:rtl w:val="true"/>
        </w:rPr>
        <w:t xml:space="preserve">, </w:t>
      </w:r>
      <w:r>
        <w:rPr>
          <w:rtl w:val="true"/>
        </w:rPr>
        <w:t>שזה הצד של שר המשפטים לוין</w:t>
      </w:r>
      <w:r>
        <w:rPr>
          <w:rtl w:val="true"/>
        </w:rPr>
        <w:t xml:space="preserve">, </w:t>
      </w:r>
      <w:r>
        <w:rPr>
          <w:rtl w:val="true"/>
        </w:rPr>
        <w:t xml:space="preserve">משתמש בכוח </w:t>
      </w:r>
      <w:bookmarkStart w:id="12790" w:name="_ETM_Q1_3401585"/>
      <w:bookmarkEnd w:id="12790"/>
      <w:r>
        <w:rPr>
          <w:rtl w:val="true"/>
        </w:rPr>
        <w:t>הדורסני שלו כדי לאיים עם אקדח שנמצא על השולחן</w:t>
      </w:r>
      <w:r>
        <w:rPr>
          <w:rtl w:val="true"/>
        </w:rPr>
        <w:t>,</w:t>
      </w:r>
      <w:bookmarkStart w:id="12791" w:name="_ETM_Q1_3405777"/>
      <w:bookmarkEnd w:id="12791"/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ם אתה לא תקבל את מה שאני רוצה</w:t>
      </w:r>
      <w:bookmarkStart w:id="12792" w:name="_ETM_Q1_3407563"/>
      <w:bookmarkEnd w:id="12792"/>
      <w:r>
        <w:rPr>
          <w:rtl w:val="true"/>
        </w:rPr>
        <w:t xml:space="preserve">, </w:t>
      </w:r>
      <w:r>
        <w:rPr>
          <w:rtl w:val="true"/>
        </w:rPr>
        <w:t xml:space="preserve">אני אעביר על הראש שלך החלטה שמאפשרת לי </w:t>
      </w:r>
      <w:bookmarkStart w:id="12793" w:name="_ETM_Q1_3413255"/>
      <w:bookmarkEnd w:id="12793"/>
      <w:r>
        <w:rPr>
          <w:rtl w:val="true"/>
        </w:rPr>
        <w:t>להפקיע את הסמכות ולמנות את מי שאני רוצה</w:t>
      </w:r>
      <w:r>
        <w:rPr>
          <w:rtl w:val="true"/>
        </w:rPr>
        <w:t xml:space="preserve">. </w:t>
      </w:r>
      <w:bookmarkStart w:id="12794" w:name="_ETM_Q1_14530495"/>
      <w:bookmarkStart w:id="12795" w:name="_ETM_Q1_14530429"/>
      <w:bookmarkEnd w:id="12794"/>
      <w:bookmarkEnd w:id="12795"/>
    </w:p>
    <w:p>
      <w:pPr>
        <w:pStyle w:val="Normal"/>
        <w:rPr/>
      </w:pPr>
      <w:r>
        <w:rPr>
          <w:rtl w:val="true"/>
        </w:rPr>
      </w:r>
      <w:bookmarkStart w:id="12796" w:name="_ETM_Q1_14599729"/>
      <w:bookmarkStart w:id="12797" w:name="_ETM_Q1_14599729"/>
      <w:bookmarkEnd w:id="12797"/>
    </w:p>
    <w:p>
      <w:pPr>
        <w:pStyle w:val="Style16"/>
        <w:keepNext w:val="true"/>
        <w:rPr/>
      </w:pPr>
      <w:bookmarkStart w:id="12798" w:name="ET_speaker_6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9" w:name="_ETM_Q1_14600145"/>
      <w:bookmarkStart w:id="12800" w:name="_ETM_Q1_14600112"/>
      <w:bookmarkEnd w:id="12799"/>
      <w:bookmarkEnd w:id="12800"/>
      <w:r>
        <w:rPr>
          <w:rtl w:val="true"/>
        </w:rPr>
        <w:t xml:space="preserve">למה </w:t>
      </w:r>
      <w:bookmarkStart w:id="12801" w:name="_ETM_Q1_14600812"/>
      <w:bookmarkEnd w:id="12801"/>
      <w:r>
        <w:rPr>
          <w:rtl w:val="true"/>
        </w:rPr>
        <w:t>הוא עשה חוק שרק הוא ממנה</w:t>
      </w:r>
      <w:r>
        <w:rPr>
          <w:rtl w:val="true"/>
        </w:rPr>
        <w:t xml:space="preserve">? </w:t>
      </w:r>
      <w:r>
        <w:rPr>
          <w:rtl w:val="true"/>
        </w:rPr>
        <w:t xml:space="preserve">אם הוא היה רוצה </w:t>
      </w:r>
      <w:bookmarkStart w:id="12802" w:name="_ETM_Q1_14608212"/>
      <w:bookmarkEnd w:id="12802"/>
      <w:r>
        <w:rPr>
          <w:rtl w:val="true"/>
        </w:rPr>
        <w:t xml:space="preserve">הוא היה עושה </w:t>
      </w:r>
      <w:bookmarkStart w:id="12803" w:name="_ETM_Q1_3423989"/>
      <w:bookmarkEnd w:id="12803"/>
      <w:r>
        <w:rPr>
          <w:rtl w:val="true"/>
        </w:rPr>
        <w:t>חוק שרק שר המשפטים מ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04" w:name="_ETM_Q1_14615946"/>
      <w:bookmarkStart w:id="12805" w:name="_ETM_Q1_14614696"/>
      <w:bookmarkStart w:id="12806" w:name="_ETM_Q1_14614612"/>
      <w:bookmarkStart w:id="12807" w:name="_ETM_Q1_14615946"/>
      <w:bookmarkStart w:id="12808" w:name="_ETM_Q1_14614696"/>
      <w:bookmarkStart w:id="12809" w:name="_ETM_Q1_14614612"/>
      <w:bookmarkEnd w:id="12807"/>
      <w:bookmarkEnd w:id="12808"/>
      <w:bookmarkEnd w:id="12809"/>
    </w:p>
    <w:p>
      <w:pPr>
        <w:pStyle w:val="Style16"/>
        <w:keepNext w:val="true"/>
        <w:rPr/>
      </w:pPr>
      <w:bookmarkStart w:id="12810" w:name="ET_speak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1" w:name="_ETM_Q1_14616396"/>
      <w:bookmarkStart w:id="12812" w:name="_ETM_Q1_14616363"/>
      <w:bookmarkEnd w:id="12811"/>
      <w:bookmarkEnd w:id="12812"/>
      <w:r>
        <w:rPr>
          <w:rtl w:val="true"/>
        </w:rPr>
        <w:t>זאת 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רוב קואליציוני </w:t>
      </w:r>
      <w:bookmarkStart w:id="12813" w:name="_ETM_Q1_3428368"/>
      <w:bookmarkEnd w:id="12813"/>
      <w:r>
        <w:rPr>
          <w:rtl w:val="true"/>
        </w:rPr>
        <w:t>בוועדה שממנה זה הינו הך שר המשפטים יוכל למנות את מי ש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814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165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שירים את ידו</w:t>
      </w:r>
      <w:r>
        <w:rPr>
          <w:rtl w:val="true"/>
        </w:rPr>
        <w:t xml:space="preserve">?    </w:t>
      </w:r>
    </w:p>
    <w:p>
      <w:pPr>
        <w:pStyle w:val="Style16"/>
        <w:keepNext w:val="true"/>
        <w:rPr/>
      </w:pPr>
      <w:bookmarkStart w:id="12815" w:name="_ETM_Q1_3433557"/>
      <w:bookmarkStart w:id="12816" w:name="_ETM_Q1_3433485"/>
      <w:bookmarkEnd w:id="12815"/>
      <w:bookmarkEnd w:id="128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817" w:name="_ETM_Q1_14616796"/>
      <w:bookmarkEnd w:id="12817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2818" w:name="_ETM_Q1_14623611"/>
      <w:bookmarkEnd w:id="12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9" w:name="_ETM_Q1_3440969"/>
      <w:bookmarkEnd w:id="1281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bookmarkStart w:id="12820" w:name="_ETM_Q1_3440603"/>
      <w:bookmarkEnd w:id="12820"/>
      <w:r>
        <w:rPr/>
        <w:t>167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1" w:name="_ETM_Q1_3440682"/>
      <w:bookmarkStart w:id="12822" w:name="_ETM_Q1_3440682"/>
      <w:bookmarkEnd w:id="12822"/>
    </w:p>
    <w:p>
      <w:pPr>
        <w:pStyle w:val="Style16"/>
        <w:keepNext w:val="true"/>
        <w:rPr/>
      </w:pPr>
      <w:bookmarkStart w:id="12823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4" w:name="_ETM_Q1_14623996"/>
      <w:bookmarkStart w:id="12825" w:name="_ETM_Q1_14623946"/>
      <w:bookmarkEnd w:id="12824"/>
      <w:bookmarkEnd w:id="12825"/>
      <w:r>
        <w:rPr>
          <w:rtl w:val="true"/>
        </w:rPr>
        <w:t xml:space="preserve">אני אחזור על עוד </w:t>
      </w:r>
      <w:bookmarkStart w:id="12826" w:name="_ETM_Q1_14626729"/>
      <w:bookmarkEnd w:id="12826"/>
      <w:r>
        <w:rPr>
          <w:rtl w:val="true"/>
        </w:rPr>
        <w:t>סעיף שנמצא במנגנון בהצעת</w:t>
      </w:r>
      <w:r>
        <w:rPr>
          <w:rtl w:val="true"/>
        </w:rPr>
        <w:t xml:space="preserve">. </w:t>
      </w:r>
      <w:r>
        <w:rPr>
          <w:rtl w:val="true"/>
        </w:rPr>
        <w:t>אני מבין שהחוק השתנה מספר פעמים</w:t>
      </w:r>
      <w:r>
        <w:rPr>
          <w:rtl w:val="true"/>
        </w:rPr>
        <w:t xml:space="preserve">. </w:t>
      </w:r>
      <w:r>
        <w:rPr>
          <w:rtl w:val="true"/>
        </w:rPr>
        <w:t>אתה מתנגד שנציג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נציג אחד לכנסת ישראל זו שכל חברי </w:t>
      </w:r>
      <w:bookmarkStart w:id="12827" w:name="_ETM_Q1_3461662"/>
      <w:bookmarkEnd w:id="12827"/>
      <w:r>
        <w:rPr>
          <w:rtl w:val="true"/>
        </w:rPr>
        <w:t>הקואליציה מדברים על רוממות הכוח של הכנסת שמייצגת את הריבון</w:t>
      </w:r>
      <w:r>
        <w:rPr>
          <w:rtl w:val="true"/>
        </w:rPr>
        <w:t xml:space="preserve">. </w:t>
      </w:r>
      <w:r>
        <w:rPr>
          <w:rtl w:val="true"/>
        </w:rPr>
        <w:t>יש נציג אחד לכנסת וגם הוא לא ייבחר כמו בוועדה למינוי שופטים בהצבעה חש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8" w:name="_ETM_Q1_14639846"/>
      <w:bookmarkStart w:id="12829" w:name="_ETM_Q1_14638179"/>
      <w:bookmarkStart w:id="12830" w:name="_ETM_Q1_14638129"/>
      <w:bookmarkStart w:id="12831" w:name="_ETM_Q1_14639846"/>
      <w:bookmarkStart w:id="12832" w:name="_ETM_Q1_14638179"/>
      <w:bookmarkStart w:id="12833" w:name="_ETM_Q1_14638129"/>
      <w:bookmarkEnd w:id="12831"/>
      <w:bookmarkEnd w:id="12832"/>
      <w:bookmarkEnd w:id="12833"/>
    </w:p>
    <w:p>
      <w:pPr>
        <w:pStyle w:val="Style16"/>
        <w:keepNext w:val="true"/>
        <w:rPr/>
      </w:pPr>
      <w:bookmarkStart w:id="12834" w:name="ET_speaker_580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5" w:name="_ETM_Q1_14640279"/>
      <w:bookmarkStart w:id="12836" w:name="_ETM_Q1_14640246"/>
      <w:bookmarkEnd w:id="12835"/>
      <w:bookmarkEnd w:id="12836"/>
      <w:r>
        <w:rPr>
          <w:rtl w:val="true"/>
        </w:rPr>
        <w:t>בזה הוא צודק</w:t>
      </w:r>
      <w:r>
        <w:rPr>
          <w:rtl w:val="true"/>
        </w:rPr>
        <w:t xml:space="preserve">, </w:t>
      </w:r>
      <w:r>
        <w:rPr>
          <w:rtl w:val="true"/>
        </w:rPr>
        <w:t xml:space="preserve">בזה הוא </w:t>
      </w:r>
      <w:bookmarkStart w:id="12837" w:name="_ETM_Q1_14643796"/>
      <w:bookmarkEnd w:id="12837"/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38" w:name="_ETM_Q1_14649329"/>
      <w:bookmarkStart w:id="12839" w:name="_ETM_Q1_14647096"/>
      <w:bookmarkStart w:id="12840" w:name="_ETM_Q1_14647046"/>
      <w:bookmarkStart w:id="12841" w:name="_ETM_Q1_14649329"/>
      <w:bookmarkStart w:id="12842" w:name="_ETM_Q1_14647096"/>
      <w:bookmarkStart w:id="12843" w:name="_ETM_Q1_14647046"/>
      <w:bookmarkEnd w:id="12841"/>
      <w:bookmarkEnd w:id="12842"/>
      <w:bookmarkEnd w:id="12843"/>
    </w:p>
    <w:p>
      <w:pPr>
        <w:pStyle w:val="Style16"/>
        <w:keepNext w:val="true"/>
        <w:rPr/>
      </w:pPr>
      <w:bookmarkStart w:id="12844" w:name="ET_speaker_6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5" w:name="_ETM_Q1_14649762"/>
      <w:bookmarkStart w:id="12846" w:name="_ETM_Q1_14649729"/>
      <w:bookmarkEnd w:id="12845"/>
      <w:bookmarkEnd w:id="12846"/>
      <w:r>
        <w:rPr>
          <w:rtl w:val="true"/>
        </w:rPr>
        <w:t>אם זה יהיה במליאה זה יהיה חש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7" w:name="_ETM_Q1_3474032"/>
      <w:bookmarkStart w:id="12848" w:name="_ETM_Q1_3473948"/>
      <w:bookmarkStart w:id="12849" w:name="_ETM_Q1_3474032"/>
      <w:bookmarkStart w:id="12850" w:name="_ETM_Q1_3473948"/>
      <w:bookmarkEnd w:id="12849"/>
      <w:bookmarkEnd w:id="12850"/>
    </w:p>
    <w:p>
      <w:pPr>
        <w:pStyle w:val="Style16"/>
        <w:keepNext w:val="true"/>
        <w:rPr/>
      </w:pPr>
      <w:bookmarkStart w:id="12851" w:name="ET_speaker_578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2" w:name="_ETM_Q1_3475997"/>
      <w:bookmarkStart w:id="12853" w:name="_ETM_Q1_3475938"/>
      <w:bookmarkEnd w:id="12852"/>
      <w:bookmarkEnd w:id="128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854" w:name="ET_speaker_652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5" w:name="_ETM_Q1_3474538"/>
      <w:bookmarkStart w:id="12856" w:name="_ETM_Q1_3474450"/>
      <w:bookmarkStart w:id="12857" w:name="_ETM_Q1_3474538"/>
      <w:bookmarkStart w:id="12858" w:name="_ETM_Q1_3474450"/>
      <w:bookmarkEnd w:id="12857"/>
      <w:bookmarkEnd w:id="12858"/>
    </w:p>
    <w:p>
      <w:pPr>
        <w:pStyle w:val="Style16"/>
        <w:keepNext w:val="true"/>
        <w:rPr/>
      </w:pPr>
      <w:bookmarkStart w:id="12859" w:name="ET_speaker_580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חש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60" w:name="_ETM_Q1_3475209"/>
      <w:bookmarkStart w:id="12861" w:name="_ETM_Q1_3475130"/>
      <w:bookmarkStart w:id="12862" w:name="_ETM_Q1_3475209"/>
      <w:bookmarkStart w:id="12863" w:name="_ETM_Q1_3475130"/>
      <w:bookmarkEnd w:id="12862"/>
      <w:bookmarkEnd w:id="12863"/>
    </w:p>
    <w:p>
      <w:pPr>
        <w:pStyle w:val="Style16"/>
        <w:keepNext w:val="true"/>
        <w:rPr/>
      </w:pPr>
      <w:bookmarkStart w:id="12864" w:name="ET_speaker_652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5" w:name="_ETM_Q1_3476649"/>
      <w:bookmarkStart w:id="12866" w:name="_ETM_Q1_3478113"/>
      <w:bookmarkStart w:id="12867" w:name="_ETM_Q1_3478053"/>
      <w:bookmarkEnd w:id="12865"/>
      <w:bookmarkEnd w:id="12866"/>
      <w:bookmarkEnd w:id="12867"/>
      <w:r>
        <w:rPr>
          <w:rtl w:val="true"/>
        </w:rPr>
        <w:t xml:space="preserve">אם זה יהיה במליאה </w:t>
      </w:r>
      <w:bookmarkStart w:id="12868" w:name="_ETM_Q1_3478162"/>
      <w:bookmarkEnd w:id="12868"/>
      <w:r>
        <w:rPr>
          <w:rtl w:val="true"/>
        </w:rPr>
        <w:t xml:space="preserve">זה יהיה חשאי ואם זה </w:t>
      </w:r>
      <w:bookmarkStart w:id="12869" w:name="_ETM_Q1_14655879"/>
      <w:bookmarkEnd w:id="12869"/>
      <w:r>
        <w:rPr>
          <w:rtl w:val="true"/>
        </w:rPr>
        <w:t>יהיה בוועדה זה יהיה גלוי</w:t>
      </w:r>
      <w:r>
        <w:rPr>
          <w:rtl w:val="true"/>
        </w:rPr>
        <w:t xml:space="preserve">. </w:t>
      </w:r>
      <w:bookmarkStart w:id="12870" w:name="_ETM_Q1_3481387"/>
      <w:bookmarkEnd w:id="12870"/>
    </w:p>
    <w:p>
      <w:pPr>
        <w:pStyle w:val="Normal"/>
        <w:rPr/>
      </w:pPr>
      <w:r>
        <w:rPr>
          <w:rtl w:val="true"/>
        </w:rPr>
      </w:r>
      <w:bookmarkStart w:id="12871" w:name="_ETM_Q1_3477713"/>
      <w:bookmarkStart w:id="12872" w:name="_ETM_Q1_3481452"/>
      <w:bookmarkStart w:id="12873" w:name="_ETM_Q1_3477713"/>
      <w:bookmarkStart w:id="12874" w:name="_ETM_Q1_3481452"/>
      <w:bookmarkEnd w:id="12873"/>
      <w:bookmarkEnd w:id="12874"/>
    </w:p>
    <w:p>
      <w:pPr>
        <w:pStyle w:val="Style16"/>
        <w:keepNext w:val="true"/>
        <w:rPr/>
      </w:pPr>
      <w:bookmarkStart w:id="12875" w:name="ET_speaker_578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6" w:name="_ETM_Q1_3478352"/>
      <w:bookmarkStart w:id="12877" w:name="_ETM_Q1_3478273"/>
      <w:bookmarkEnd w:id="12876"/>
      <w:bookmarkEnd w:id="12877"/>
      <w:r>
        <w:rPr>
          <w:rtl w:val="true"/>
        </w:rPr>
        <w:t>אני מציע לך להתע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78" w:name="_ETM_Q1_3483552"/>
      <w:bookmarkStart w:id="12879" w:name="_ETM_Q1_3483472"/>
      <w:bookmarkStart w:id="12880" w:name="_ETM_Q1_3483552"/>
      <w:bookmarkStart w:id="12881" w:name="_ETM_Q1_3483472"/>
      <w:bookmarkEnd w:id="12880"/>
      <w:bookmarkEnd w:id="12881"/>
    </w:p>
    <w:p>
      <w:pPr>
        <w:pStyle w:val="Style16"/>
        <w:keepNext w:val="true"/>
        <w:rPr/>
      </w:pPr>
      <w:bookmarkStart w:id="12882" w:name="ET_speaker_652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 xml:space="preserve">ראש הכנסת אל </w:t>
      </w:r>
      <w:bookmarkStart w:id="12883" w:name="_ETM_Q1_14666880"/>
      <w:bookmarkEnd w:id="12883"/>
      <w:r>
        <w:rPr>
          <w:rtl w:val="true"/>
        </w:rPr>
        <w:t>תתווכח 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84" w:name="_ETM_Q1_14670646"/>
      <w:bookmarkStart w:id="12885" w:name="_ETM_Q1_14669346"/>
      <w:bookmarkStart w:id="12886" w:name="_ETM_Q1_14669279"/>
      <w:bookmarkStart w:id="12887" w:name="_ETM_Q1_14670646"/>
      <w:bookmarkStart w:id="12888" w:name="_ETM_Q1_14669346"/>
      <w:bookmarkStart w:id="12889" w:name="_ETM_Q1_14669279"/>
      <w:bookmarkEnd w:id="12887"/>
      <w:bookmarkEnd w:id="12888"/>
      <w:bookmarkEnd w:id="12889"/>
    </w:p>
    <w:p>
      <w:pPr>
        <w:pStyle w:val="Style16"/>
        <w:keepNext w:val="true"/>
        <w:rPr/>
      </w:pPr>
      <w:bookmarkStart w:id="12890" w:name="ET_speaker_5801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2891" w:name="_ETM_Q1_3484080"/>
      <w:bookmarkEnd w:id="12891"/>
      <w:r>
        <w:rPr>
          <w:rtl w:val="true"/>
        </w:rPr>
        <w:t>צודק ברמה העקר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2" w:name="_ETM_Q1_3488201"/>
      <w:bookmarkStart w:id="12893" w:name="_ETM_Q1_3488113"/>
      <w:bookmarkStart w:id="12894" w:name="_ETM_Q1_3488201"/>
      <w:bookmarkStart w:id="12895" w:name="_ETM_Q1_3488113"/>
      <w:bookmarkEnd w:id="12894"/>
      <w:bookmarkEnd w:id="12895"/>
    </w:p>
    <w:p>
      <w:pPr>
        <w:pStyle w:val="Style16"/>
        <w:keepNext w:val="true"/>
        <w:rPr/>
      </w:pPr>
      <w:bookmarkStart w:id="12896" w:name="ET_speaker_57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7" w:name="_ETM_Q1_14671063"/>
      <w:bookmarkStart w:id="12898" w:name="_ETM_Q1_14671030"/>
      <w:bookmarkEnd w:id="12897"/>
      <w:bookmarkEnd w:id="12898"/>
      <w:r>
        <w:rPr>
          <w:rtl w:val="true"/>
        </w:rPr>
        <w:t xml:space="preserve">אני ברמה העקרונית להביא הצעת החוק שאומרת שהנציג של הכנסת היחיד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12899" w:name="_ETM_Q1_14680378"/>
      <w:bookmarkStart w:id="12900" w:name="_ETM_Q1_14678296"/>
      <w:bookmarkStart w:id="12901" w:name="_ETM_Q1_14678246"/>
      <w:bookmarkStart w:id="12902" w:name="_ETM_Q1_14680378"/>
      <w:bookmarkStart w:id="12903" w:name="_ETM_Q1_14678296"/>
      <w:bookmarkStart w:id="12904" w:name="_ETM_Q1_14678246"/>
      <w:bookmarkEnd w:id="12902"/>
      <w:bookmarkEnd w:id="12903"/>
      <w:bookmarkEnd w:id="12904"/>
    </w:p>
    <w:p>
      <w:pPr>
        <w:pStyle w:val="Style16"/>
        <w:keepNext w:val="true"/>
        <w:rPr/>
      </w:pPr>
      <w:bookmarkStart w:id="12905" w:name="ET_speaker_6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6" w:name="_ETM_Q1_14680796"/>
      <w:bookmarkStart w:id="12907" w:name="_ETM_Q1_14680746"/>
      <w:bookmarkEnd w:id="12906"/>
      <w:bookmarkEnd w:id="12907"/>
      <w:r>
        <w:rPr>
          <w:rtl w:val="true"/>
        </w:rPr>
        <w:t>יש אופציה שהוא ייבחר בחש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908" w:name="ET_speaker_578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צריך להגדיל את הייצוג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9" w:name="_ETM_Q1_3493870"/>
      <w:bookmarkStart w:id="12910" w:name="_ETM_Q1_3493789"/>
      <w:bookmarkStart w:id="12911" w:name="_ETM_Q1_3493870"/>
      <w:bookmarkStart w:id="12912" w:name="_ETM_Q1_3493789"/>
      <w:bookmarkEnd w:id="12911"/>
      <w:bookmarkEnd w:id="12912"/>
    </w:p>
    <w:p>
      <w:pPr>
        <w:pStyle w:val="Style16"/>
        <w:keepNext w:val="true"/>
        <w:rPr/>
      </w:pPr>
      <w:bookmarkStart w:id="12913" w:name="ET_speaker_6520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4" w:name="_ETM_Q1_3495907"/>
      <w:bookmarkStart w:id="12915" w:name="_ETM_Q1_3495850"/>
      <w:bookmarkEnd w:id="12914"/>
      <w:bookmarkEnd w:id="12915"/>
      <w:r>
        <w:rPr>
          <w:rtl w:val="true"/>
        </w:rPr>
        <w:t>זה טיעון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16" w:name="_ETM_Q1_3496177"/>
      <w:bookmarkStart w:id="12917" w:name="_ETM_Q1_3496097"/>
      <w:bookmarkStart w:id="12918" w:name="_ETM_Q1_3496177"/>
      <w:bookmarkStart w:id="12919" w:name="_ETM_Q1_3496097"/>
      <w:bookmarkEnd w:id="12918"/>
      <w:bookmarkEnd w:id="12919"/>
    </w:p>
    <w:p>
      <w:pPr>
        <w:pStyle w:val="Style16"/>
        <w:keepNext w:val="true"/>
        <w:rPr/>
      </w:pPr>
      <w:bookmarkStart w:id="12920" w:name="ET_speaker_578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1" w:name="_ETM_Q1_3498536"/>
      <w:bookmarkStart w:id="12922" w:name="_ETM_Q1_3498488"/>
      <w:bookmarkEnd w:id="12921"/>
      <w:bookmarkEnd w:id="12922"/>
      <w:r>
        <w:rPr>
          <w:rtl w:val="true"/>
        </w:rPr>
        <w:t xml:space="preserve">אם אתם מדברים על </w:t>
      </w:r>
      <w:bookmarkStart w:id="12923" w:name="_ETM_Q1_3495891"/>
      <w:bookmarkEnd w:id="12923"/>
      <w:r>
        <w:rPr>
          <w:rtl w:val="true"/>
        </w:rPr>
        <w:t>רוממות שלטון העם ומימוש רצון הבוחר</w:t>
      </w:r>
      <w:r>
        <w:rPr>
          <w:rtl w:val="true"/>
        </w:rPr>
        <w:t xml:space="preserve">, </w:t>
      </w:r>
      <w:r>
        <w:rPr>
          <w:rtl w:val="true"/>
        </w:rPr>
        <w:t>באנו למש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הרוב </w:t>
      </w:r>
      <w:bookmarkStart w:id="12924" w:name="_ETM_Q1_3504889"/>
      <w:bookmarkEnd w:id="12924"/>
      <w:r>
        <w:rPr>
          <w:rtl w:val="true"/>
        </w:rPr>
        <w:t>ו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25" w:name="_ETM_Q1_14683413"/>
      <w:bookmarkStart w:id="12926" w:name="_ETM_Q1_14683363"/>
      <w:bookmarkStart w:id="12927" w:name="_ETM_Q1_14683413"/>
      <w:bookmarkStart w:id="12928" w:name="_ETM_Q1_14683363"/>
      <w:bookmarkEnd w:id="12927"/>
      <w:bookmarkEnd w:id="12928"/>
    </w:p>
    <w:p>
      <w:pPr>
        <w:pStyle w:val="Style33"/>
        <w:keepNext w:val="true"/>
        <w:rPr/>
      </w:pPr>
      <w:bookmarkStart w:id="12929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0" w:name="_ETM_Q1_14684129"/>
      <w:bookmarkEnd w:id="12930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</w:t>
      </w:r>
      <w:bookmarkStart w:id="12931" w:name="_ETM_Q1_14687196"/>
      <w:bookmarkEnd w:id="12931"/>
      <w:r>
        <w:rPr>
          <w:rtl w:val="true"/>
        </w:rPr>
        <w:t>לענות לך</w:t>
      </w:r>
      <w:r>
        <w:rPr>
          <w:rtl w:val="true"/>
        </w:rPr>
        <w:t xml:space="preserve">, </w:t>
      </w:r>
      <w:r>
        <w:rPr>
          <w:rtl w:val="true"/>
        </w:rPr>
        <w:t>אתה לא היית בדיון בוועדה</w:t>
      </w:r>
      <w:r>
        <w:rPr>
          <w:rtl w:val="true"/>
        </w:rPr>
        <w:t xml:space="preserve">. </w:t>
      </w:r>
      <w:r>
        <w:rPr>
          <w:rtl w:val="true"/>
        </w:rPr>
        <w:t xml:space="preserve">הצעתי כמה וכמה </w:t>
      </w:r>
      <w:bookmarkStart w:id="12932" w:name="_ETM_Q1_3511388"/>
      <w:bookmarkEnd w:id="12932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ם הייתה לכם הסתייגות בנושא הזה</w:t>
      </w:r>
      <w:r>
        <w:rPr>
          <w:rtl w:val="true"/>
        </w:rPr>
        <w:t xml:space="preserve">, </w:t>
      </w:r>
      <w:r>
        <w:rPr>
          <w:rtl w:val="true"/>
        </w:rPr>
        <w:t>לא בדקתי</w:t>
      </w:r>
      <w:r>
        <w:rPr>
          <w:rtl w:val="true"/>
        </w:rPr>
        <w:t xml:space="preserve">, </w:t>
      </w:r>
      <w:r>
        <w:rPr>
          <w:rtl w:val="true"/>
        </w:rPr>
        <w:t>אבל אם יש אני אשמח</w:t>
      </w:r>
      <w:r>
        <w:rPr>
          <w:rtl w:val="true"/>
        </w:rPr>
        <w:t xml:space="preserve">. </w:t>
      </w:r>
      <w:r>
        <w:rPr>
          <w:rtl w:val="true"/>
        </w:rPr>
        <w:t>הצעתי</w:t>
      </w:r>
      <w:r>
        <w:rPr>
          <w:rtl w:val="true"/>
        </w:rPr>
        <w:t xml:space="preserve">, </w:t>
      </w:r>
      <w:r>
        <w:rPr>
          <w:rtl w:val="true"/>
        </w:rPr>
        <w:t>ובשמחה רבה</w:t>
      </w:r>
      <w:r>
        <w:rPr>
          <w:rtl w:val="true"/>
        </w:rPr>
        <w:t xml:space="preserve">. </w:t>
      </w:r>
      <w:r>
        <w:rPr>
          <w:rtl w:val="true"/>
        </w:rPr>
        <w:t xml:space="preserve">הצעתי את זה בוועדה והייתה לזה חוסר נכונות </w:t>
      </w:r>
      <w:bookmarkStart w:id="12933" w:name="_ETM_Q1_14695196"/>
      <w:bookmarkEnd w:id="12933"/>
      <w:r>
        <w:rPr>
          <w:rtl w:val="true"/>
        </w:rPr>
        <w:t>מצד האופוזיציה</w:t>
      </w:r>
      <w:r>
        <w:rPr>
          <w:rtl w:val="true"/>
        </w:rPr>
        <w:t xml:space="preserve">, </w:t>
      </w:r>
      <w:r>
        <w:rPr>
          <w:rtl w:val="true"/>
        </w:rPr>
        <w:t>שבמקום שיהיה נציג אחד של הכנסת יהיו שלושה נציגי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מתוכם אחד אופוזיציה ושניים </w:t>
      </w:r>
      <w:bookmarkStart w:id="12934" w:name="_ETM_Q1_3524064"/>
      <w:bookmarkEnd w:id="12934"/>
      <w:r>
        <w:rPr>
          <w:rtl w:val="true"/>
        </w:rPr>
        <w:t>קואליציה</w:t>
      </w:r>
      <w:r>
        <w:rPr>
          <w:rtl w:val="true"/>
        </w:rPr>
        <w:t xml:space="preserve">. </w:t>
      </w:r>
      <w:bookmarkStart w:id="12935" w:name="_ETM_Q1_14702613"/>
      <w:bookmarkStart w:id="12936" w:name="_ETM_Q1_14702563"/>
      <w:bookmarkStart w:id="12937" w:name="_ETM_Q1_14702496"/>
      <w:bookmarkStart w:id="12938" w:name="_ETM_Q1_14702413"/>
      <w:bookmarkEnd w:id="12935"/>
      <w:bookmarkEnd w:id="12936"/>
      <w:bookmarkEnd w:id="12937"/>
      <w:bookmarkEnd w:id="1293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939" w:name="ET_speaker_578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חרו חש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חרו באיזו דרך שתרצו</w:t>
      </w:r>
      <w:r>
        <w:rPr>
          <w:rtl w:val="true"/>
        </w:rPr>
        <w:t xml:space="preserve">, </w:t>
      </w:r>
      <w:r>
        <w:rPr>
          <w:rtl w:val="true"/>
        </w:rPr>
        <w:t>שלושה נציגים</w:t>
      </w:r>
      <w:r>
        <w:rPr>
          <w:rtl w:val="true"/>
        </w:rPr>
        <w:t xml:space="preserve">, </w:t>
      </w:r>
      <w:r>
        <w:rPr>
          <w:rtl w:val="true"/>
        </w:rPr>
        <w:t>אבל לא רציתם</w:t>
      </w:r>
      <w:r>
        <w:rPr>
          <w:rtl w:val="true"/>
        </w:rPr>
        <w:t xml:space="preserve">, </w:t>
      </w:r>
      <w:r>
        <w:rPr>
          <w:rtl w:val="true"/>
        </w:rPr>
        <w:t>אז נשאר נציג אחד</w:t>
      </w:r>
      <w:r>
        <w:rPr>
          <w:rtl w:val="true"/>
        </w:rPr>
        <w:t xml:space="preserve">. </w:t>
      </w:r>
      <w:bookmarkStart w:id="12940" w:name="_ETM_Q1_14710380"/>
      <w:bookmarkEnd w:id="12940"/>
      <w:r>
        <w:rPr>
          <w:rtl w:val="true"/>
        </w:rPr>
        <w:t>נציג אחד בדומה לוועדה שבוחרת את 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שנבחר על ועדת החוקה</w:t>
      </w:r>
      <w:bookmarkStart w:id="12941" w:name="_ETM_Q1_3538251"/>
      <w:bookmarkEnd w:id="12941"/>
      <w:r>
        <w:rPr>
          <w:rtl w:val="true"/>
        </w:rPr>
        <w:t xml:space="preserve">. </w:t>
      </w:r>
      <w:r>
        <w:rPr>
          <w:rtl w:val="true"/>
        </w:rPr>
        <w:t>פה אפילו אמרתי יותר מזה</w:t>
      </w:r>
      <w:r>
        <w:rPr>
          <w:rtl w:val="true"/>
        </w:rPr>
        <w:t xml:space="preserve">, </w:t>
      </w:r>
      <w:r>
        <w:rPr>
          <w:rtl w:val="true"/>
        </w:rPr>
        <w:t>אם היושב</w:t>
      </w:r>
      <w:r>
        <w:rPr>
          <w:rtl w:val="true"/>
        </w:rPr>
        <w:t>-</w:t>
      </w:r>
      <w:r>
        <w:rPr>
          <w:rtl w:val="true"/>
        </w:rPr>
        <w:t>ראש ירצה להעביר את זה למליאה</w:t>
      </w:r>
      <w:r>
        <w:rPr>
          <w:rtl w:val="true"/>
        </w:rPr>
        <w:t xml:space="preserve">, </w:t>
      </w:r>
      <w:r>
        <w:rPr>
          <w:rtl w:val="true"/>
        </w:rPr>
        <w:t>זה יהיה במליאה בחשאי</w:t>
      </w:r>
      <w:r>
        <w:rPr>
          <w:rtl w:val="true"/>
        </w:rPr>
        <w:t xml:space="preserve">. </w:t>
      </w:r>
      <w:bookmarkStart w:id="12942" w:name="_ETM_Q1_3540358"/>
      <w:bookmarkEnd w:id="12942"/>
    </w:p>
    <w:p>
      <w:pPr>
        <w:pStyle w:val="Normal"/>
        <w:rPr/>
      </w:pPr>
      <w:r>
        <w:rPr>
          <w:rtl w:val="true"/>
        </w:rPr>
      </w:r>
      <w:bookmarkStart w:id="12943" w:name="_ETM_Q1_14720629"/>
      <w:bookmarkStart w:id="12944" w:name="_ETM_Q1_14719191"/>
      <w:bookmarkStart w:id="12945" w:name="_ETM_Q1_14719131"/>
      <w:bookmarkStart w:id="12946" w:name="_ETM_Q1_14720629"/>
      <w:bookmarkStart w:id="12947" w:name="_ETM_Q1_14719191"/>
      <w:bookmarkStart w:id="12948" w:name="_ETM_Q1_14719131"/>
      <w:bookmarkEnd w:id="12946"/>
      <w:bookmarkEnd w:id="12947"/>
      <w:bookmarkEnd w:id="12948"/>
    </w:p>
    <w:p>
      <w:pPr>
        <w:pStyle w:val="Style16"/>
        <w:keepNext w:val="true"/>
        <w:rPr/>
      </w:pPr>
      <w:bookmarkStart w:id="12949" w:name="ET_speaker_578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0" w:name="_ETM_Q1_14721063"/>
      <w:bookmarkStart w:id="12951" w:name="_ETM_Q1_14721030"/>
      <w:bookmarkEnd w:id="12950"/>
      <w:bookmarkEnd w:id="12951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הייעוץ המשפטי לממשלה לא קשור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52" w:name="_ETM_Q1_3544922"/>
      <w:bookmarkStart w:id="12953" w:name="_ETM_Q1_3544835"/>
      <w:bookmarkStart w:id="12954" w:name="_ETM_Q1_3544922"/>
      <w:bookmarkStart w:id="12955" w:name="_ETM_Q1_3544835"/>
      <w:bookmarkEnd w:id="12954"/>
      <w:bookmarkEnd w:id="12955"/>
    </w:p>
    <w:p>
      <w:pPr>
        <w:pStyle w:val="Style33"/>
        <w:keepNext w:val="true"/>
        <w:rPr/>
      </w:pPr>
      <w:bookmarkStart w:id="12956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7" w:name="_ETM_Q1_14725597"/>
      <w:bookmarkEnd w:id="12957"/>
      <w:r>
        <w:rPr>
          <w:rtl w:val="true"/>
        </w:rPr>
        <w:t>הוא דומה כי הוא רשות בתוך הרשות המחוקקת</w:t>
      </w:r>
      <w:r>
        <w:rPr>
          <w:rtl w:val="true"/>
        </w:rPr>
        <w:t xml:space="preserve">. </w:t>
      </w:r>
      <w:bookmarkStart w:id="12958" w:name="_ETM_Q1_3550405"/>
      <w:bookmarkStart w:id="12959" w:name="_ETM_Q1_3548725"/>
      <w:bookmarkEnd w:id="12958"/>
      <w:bookmarkEnd w:id="12959"/>
    </w:p>
    <w:p>
      <w:pPr>
        <w:pStyle w:val="Normal"/>
        <w:rPr/>
      </w:pPr>
      <w:r>
        <w:rPr>
          <w:rtl w:val="true"/>
        </w:rPr>
      </w:r>
      <w:bookmarkStart w:id="12960" w:name="_ETM_Q1_3550489"/>
      <w:bookmarkStart w:id="12961" w:name="_ETM_Q1_3550489"/>
      <w:bookmarkEnd w:id="12961"/>
    </w:p>
    <w:p>
      <w:pPr>
        <w:pStyle w:val="Style16"/>
        <w:keepNext w:val="true"/>
        <w:rPr/>
      </w:pPr>
      <w:bookmarkStart w:id="12962" w:name="ET_speaker_5787_136"/>
      <w:bookmarkStart w:id="12963" w:name="_ETM_Q1_14729230"/>
      <w:bookmarkStart w:id="12964" w:name="_ETM_Q1_14727713"/>
      <w:bookmarkStart w:id="12965" w:name="_ETM_Q1_14727663"/>
      <w:bookmarkEnd w:id="12963"/>
      <w:bookmarkEnd w:id="12964"/>
      <w:bookmarkEnd w:id="12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6" w:name="_ETM_Q1_14729613"/>
      <w:bookmarkStart w:id="12967" w:name="_ETM_Q1_14729580"/>
      <w:bookmarkEnd w:id="12966"/>
      <w:bookmarkEnd w:id="12967"/>
      <w:r>
        <w:rPr>
          <w:rtl w:val="true"/>
        </w:rPr>
        <w:t xml:space="preserve">אני </w:t>
      </w:r>
      <w:bookmarkStart w:id="12968" w:name="_ETM_Q1_14730430"/>
      <w:bookmarkEnd w:id="12968"/>
      <w:r>
        <w:rPr>
          <w:rtl w:val="true"/>
        </w:rPr>
        <w:t>מדבר על חיזוק הרשות המחוק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69" w:name="_ETM_Q1_14735395"/>
      <w:bookmarkStart w:id="12970" w:name="_ETM_Q1_14735330"/>
      <w:bookmarkStart w:id="12971" w:name="_ETM_Q1_14735395"/>
      <w:bookmarkStart w:id="12972" w:name="_ETM_Q1_14735330"/>
      <w:bookmarkEnd w:id="12971"/>
      <w:bookmarkEnd w:id="129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</w:t>
      </w:r>
      <w:r>
        <w:rPr>
          <w:rtl w:val="true"/>
        </w:rPr>
        <w:t xml:space="preserve">. </w:t>
      </w:r>
      <w:bookmarkStart w:id="12973" w:name="_ETM_Q1_3546784"/>
      <w:bookmarkEnd w:id="12973"/>
    </w:p>
    <w:p>
      <w:pPr>
        <w:pStyle w:val="Normal"/>
        <w:rPr/>
      </w:pPr>
      <w:r>
        <w:rPr>
          <w:rtl w:val="true"/>
        </w:rPr>
      </w:r>
      <w:bookmarkStart w:id="12974" w:name="_ETM_Q1_3546855"/>
      <w:bookmarkStart w:id="12975" w:name="_ETM_Q1_3546855"/>
      <w:bookmarkEnd w:id="12975"/>
    </w:p>
    <w:p>
      <w:pPr>
        <w:pStyle w:val="Style16"/>
        <w:keepNext w:val="true"/>
        <w:rPr/>
      </w:pPr>
      <w:bookmarkStart w:id="12976" w:name="ET_speaker_578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7" w:name="_ETM_Q1_3549797"/>
      <w:bookmarkStart w:id="12978" w:name="_ETM_Q1_3549744"/>
      <w:bookmarkEnd w:id="12977"/>
      <w:bookmarkEnd w:id="12978"/>
      <w:r>
        <w:rPr>
          <w:rtl w:val="true"/>
        </w:rPr>
        <w:t xml:space="preserve">חלק מהחיזוק של הרשות המחוקקת והיכולת </w:t>
      </w:r>
      <w:bookmarkStart w:id="12979" w:name="_ETM_Q1_3554948"/>
      <w:bookmarkEnd w:id="12979"/>
      <w:r>
        <w:rPr>
          <w:rtl w:val="true"/>
        </w:rPr>
        <w:t>להביא לידי ביטוי את רצונם האמיתי של החכ</w:t>
      </w:r>
      <w:r>
        <w:rPr>
          <w:rtl w:val="true"/>
        </w:rPr>
        <w:t>"</w:t>
      </w:r>
      <w:r>
        <w:rPr>
          <w:rtl w:val="true"/>
        </w:rPr>
        <w:t>ים זה לקבוע הצבעה חש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0" w:name="_ETM_Q1_3561825"/>
      <w:bookmarkStart w:id="12981" w:name="_ETM_Q1_3561754"/>
      <w:bookmarkStart w:id="12982" w:name="_ETM_Q1_3561825"/>
      <w:bookmarkStart w:id="12983" w:name="_ETM_Q1_3561754"/>
      <w:bookmarkEnd w:id="12982"/>
      <w:bookmarkEnd w:id="12983"/>
    </w:p>
    <w:p>
      <w:pPr>
        <w:pStyle w:val="Style33"/>
        <w:keepNext w:val="true"/>
        <w:rPr/>
      </w:pPr>
      <w:bookmarkStart w:id="12984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5" w:name="_ETM_Q1_14736113"/>
      <w:bookmarkEnd w:id="12985"/>
      <w:r>
        <w:rPr/>
        <w:t>167,168</w:t>
      </w:r>
      <w:bookmarkStart w:id="12986" w:name="_ETM_Q1_3564318"/>
      <w:bookmarkStart w:id="12987" w:name="_ETM_Q1_3564266"/>
      <w:bookmarkEnd w:id="12986"/>
      <w:bookmarkEnd w:id="12987"/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2988" w:name="_ETM_Q1_14741330"/>
      <w:bookmarkEnd w:id="12988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89" w:name="_ETM_Q1_3563176"/>
      <w:bookmarkStart w:id="12990" w:name="_ETM_Q1_3563093"/>
      <w:bookmarkStart w:id="12991" w:name="_ETM_Q1_3563176"/>
      <w:bookmarkStart w:id="12992" w:name="_ETM_Q1_3563093"/>
      <w:bookmarkEnd w:id="12991"/>
      <w:bookmarkEnd w:id="1299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993" w:name="_ETM_Q1_14742597"/>
      <w:bookmarkStart w:id="12994" w:name="_ETM_Q1_14742546"/>
      <w:bookmarkEnd w:id="12993"/>
      <w:bookmarkEnd w:id="1299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/>
        <w:t>169,17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95" w:name="_ETM_Q1_14761380"/>
      <w:bookmarkStart w:id="12996" w:name="_ETM_Q1_14760033"/>
      <w:bookmarkStart w:id="12997" w:name="_ETM_Q1_14759980"/>
      <w:bookmarkStart w:id="12998" w:name="_ETM_Q1_14761380"/>
      <w:bookmarkStart w:id="12999" w:name="_ETM_Q1_14760033"/>
      <w:bookmarkStart w:id="13000" w:name="_ETM_Q1_14759980"/>
      <w:bookmarkEnd w:id="12998"/>
      <w:bookmarkEnd w:id="12999"/>
      <w:bookmarkEnd w:id="13000"/>
    </w:p>
    <w:p>
      <w:pPr>
        <w:pStyle w:val="Style16"/>
        <w:keepNext w:val="true"/>
        <w:rPr/>
      </w:pPr>
      <w:bookmarkStart w:id="13001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2" w:name="_ETM_Q1_14763663"/>
      <w:bookmarkStart w:id="13003" w:name="_ETM_Q1_14761780"/>
      <w:bookmarkStart w:id="13004" w:name="_ETM_Q1_14761747"/>
      <w:bookmarkEnd w:id="13002"/>
      <w:bookmarkEnd w:id="13003"/>
      <w:bookmarkEnd w:id="13004"/>
      <w:r>
        <w:rPr>
          <w:rtl w:val="true"/>
        </w:rPr>
        <w:t>ראיתי ולא כל כך הבנתי מה הסיבה לנוכחות של דיין בהרכב שהוצע</w:t>
      </w:r>
      <w:r>
        <w:rPr>
          <w:rtl w:val="true"/>
        </w:rPr>
        <w:t xml:space="preserve">. </w:t>
      </w:r>
      <w:r>
        <w:rPr>
          <w:rtl w:val="true"/>
        </w:rPr>
        <w:t xml:space="preserve">המשקל שלו </w:t>
      </w:r>
      <w:bookmarkStart w:id="13005" w:name="_ETM_Q1_3580306"/>
      <w:bookmarkEnd w:id="13005"/>
      <w:r>
        <w:rPr>
          <w:rtl w:val="true"/>
        </w:rPr>
        <w:t xml:space="preserve">הוא חסר פרופורציה ביחס לנושאים הנדונים בפני הנציב בנושאי </w:t>
      </w:r>
      <w:bookmarkStart w:id="13006" w:name="_ETM_Q1_3584800"/>
      <w:bookmarkEnd w:id="13006"/>
      <w:r>
        <w:rPr>
          <w:rtl w:val="true"/>
        </w:rPr>
        <w:t>המינ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07" w:name="_ETM_Q1_3573392"/>
      <w:bookmarkStart w:id="13008" w:name="_ETM_Q1_3573308"/>
      <w:bookmarkStart w:id="13009" w:name="_ETM_Q1_3573392"/>
      <w:bookmarkStart w:id="13010" w:name="_ETM_Q1_3573308"/>
      <w:bookmarkEnd w:id="13009"/>
      <w:bookmarkEnd w:id="13010"/>
    </w:p>
    <w:p>
      <w:pPr>
        <w:pStyle w:val="Style16"/>
        <w:keepNext w:val="true"/>
        <w:rPr/>
      </w:pPr>
      <w:bookmarkStart w:id="13011" w:name="ET_speaker_6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2" w:name="_ETM_Q1_14764080"/>
      <w:bookmarkStart w:id="13013" w:name="_ETM_Q1_14764047"/>
      <w:bookmarkEnd w:id="13012"/>
      <w:bookmarkEnd w:id="1301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לונות על דיינים מגיעות לנציב</w:t>
      </w:r>
      <w:r>
        <w:rPr>
          <w:rtl w:val="true"/>
        </w:rPr>
        <w:t xml:space="preserve">. </w:t>
      </w:r>
      <w:r>
        <w:rPr>
          <w:rtl w:val="true"/>
        </w:rPr>
        <w:t>אתה יודע בכמה תלונות מג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א להפריע לו</w:t>
      </w:r>
      <w:r>
        <w:rPr>
          <w:rtl w:val="true"/>
        </w:rPr>
        <w:t xml:space="preserve">. </w:t>
      </w:r>
      <w:bookmarkStart w:id="13014" w:name="_ETM_Q1_3592770"/>
      <w:bookmarkEnd w:id="13014"/>
    </w:p>
    <w:p>
      <w:pPr>
        <w:pStyle w:val="Normal"/>
        <w:rPr/>
      </w:pPr>
      <w:r>
        <w:rPr>
          <w:rtl w:val="true"/>
        </w:rPr>
      </w:r>
      <w:bookmarkStart w:id="13015" w:name="_ETM_Q1_3592820"/>
      <w:bookmarkStart w:id="13016" w:name="_ETM_Q1_3592820"/>
      <w:bookmarkEnd w:id="13016"/>
    </w:p>
    <w:p>
      <w:pPr>
        <w:pStyle w:val="Style16"/>
        <w:keepNext w:val="true"/>
        <w:rPr/>
      </w:pPr>
      <w:bookmarkStart w:id="13017" w:name="ET_speaker_578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8" w:name="_ETM_Q1_3596040"/>
      <w:bookmarkStart w:id="13019" w:name="_ETM_Q1_3595977"/>
      <w:bookmarkEnd w:id="13018"/>
      <w:bookmarkEnd w:id="13019"/>
      <w:r>
        <w:rPr>
          <w:rtl w:val="true"/>
        </w:rPr>
        <w:t>אני חושב שאין סיבה ואני לא מצליח להבין</w:t>
      </w:r>
      <w:bookmarkStart w:id="13020" w:name="_ETM_Q1_3593681"/>
      <w:bookmarkStart w:id="13021" w:name="_ETM_Q1_3592913"/>
      <w:bookmarkEnd w:id="13020"/>
      <w:bookmarkEnd w:id="13021"/>
      <w:r>
        <w:rPr>
          <w:rtl w:val="true"/>
        </w:rPr>
        <w:t xml:space="preserve"> מה הס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2" w:name="_ETM_Q1_3593770"/>
      <w:bookmarkStart w:id="13023" w:name="_ETM_Q1_3593770"/>
      <w:bookmarkEnd w:id="13023"/>
    </w:p>
    <w:p>
      <w:pPr>
        <w:pStyle w:val="Style16"/>
        <w:keepNext w:val="true"/>
        <w:rPr/>
      </w:pPr>
      <w:bookmarkStart w:id="13024" w:name="ET_speaker_6520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5" w:name="_ETM_Q1_3594045"/>
      <w:bookmarkStart w:id="13026" w:name="_ETM_Q1_3596249"/>
      <w:bookmarkStart w:id="13027" w:name="_ETM_Q1_3596197"/>
      <w:bookmarkEnd w:id="13025"/>
      <w:bookmarkEnd w:id="13026"/>
      <w:bookmarkEnd w:id="13027"/>
      <w:r>
        <w:rPr>
          <w:rtl w:val="true"/>
        </w:rPr>
        <w:t xml:space="preserve">מה </w:t>
      </w:r>
      <w:bookmarkStart w:id="13028" w:name="_ETM_Q1_14773447"/>
      <w:bookmarkEnd w:id="13028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ים לב שבכל פעם שאני רוצה לענות להם אני מבקש מהם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9" w:name="_ETM_Q1_3602400"/>
      <w:bookmarkStart w:id="13030" w:name="_ETM_Q1_3602330"/>
      <w:bookmarkStart w:id="13031" w:name="_ETM_Q1_3602400"/>
      <w:bookmarkStart w:id="13032" w:name="_ETM_Q1_3602330"/>
      <w:bookmarkEnd w:id="13031"/>
      <w:bookmarkEnd w:id="13032"/>
    </w:p>
    <w:p>
      <w:pPr>
        <w:pStyle w:val="Style16"/>
        <w:keepNext w:val="true"/>
        <w:rPr/>
      </w:pPr>
      <w:bookmarkStart w:id="13033" w:name="ET_speaker_6520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4" w:name="_ETM_Q1_14776297"/>
      <w:bookmarkStart w:id="13035" w:name="_ETM_Q1_14776247"/>
      <w:bookmarkStart w:id="13036" w:name="_ETM_Q1_3599695"/>
      <w:bookmarkStart w:id="13037" w:name="_ETM_Q1_3599650"/>
      <w:bookmarkEnd w:id="13034"/>
      <w:bookmarkEnd w:id="13035"/>
      <w:bookmarkEnd w:id="13036"/>
      <w:bookmarkEnd w:id="13037"/>
      <w:r>
        <w:rPr>
          <w:rtl w:val="true"/>
        </w:rPr>
        <w:t>אצל יוראי זה עני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38" w:name="_ETM_Q1_14785849"/>
      <w:bookmarkStart w:id="13039" w:name="_ETM_Q1_14785780"/>
      <w:bookmarkStart w:id="13040" w:name="_ETM_Q1_14785849"/>
      <w:bookmarkStart w:id="13041" w:name="_ETM_Q1_14785780"/>
      <w:bookmarkEnd w:id="13040"/>
      <w:bookmarkEnd w:id="1304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2" w:name="_ETM_Q1_14789847"/>
      <w:bookmarkStart w:id="13043" w:name="_ETM_Q1_14787230"/>
      <w:bookmarkEnd w:id="13042"/>
      <w:bookmarkEnd w:id="1304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044" w:name="_ETM_Q1_3600900"/>
      <w:bookmarkEnd w:id="13044"/>
      <w:r>
        <w:rPr>
          <w:rtl w:val="true"/>
        </w:rPr>
        <w:t>הכול ענייני</w:t>
      </w:r>
      <w:r>
        <w:rPr>
          <w:rtl w:val="true"/>
        </w:rPr>
        <w:t xml:space="preserve">, </w:t>
      </w:r>
      <w:r>
        <w:rPr>
          <w:rtl w:val="true"/>
        </w:rPr>
        <w:t>אבל אני מבקש מהם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5" w:name="_ETM_Q1_3605721"/>
      <w:bookmarkStart w:id="13046" w:name="_ETM_Q1_3605650"/>
      <w:bookmarkStart w:id="13047" w:name="_ETM_Q1_3605721"/>
      <w:bookmarkStart w:id="13048" w:name="_ETM_Q1_3605650"/>
      <w:bookmarkEnd w:id="13047"/>
      <w:bookmarkEnd w:id="13048"/>
    </w:p>
    <w:p>
      <w:pPr>
        <w:pStyle w:val="Style16"/>
        <w:keepNext w:val="true"/>
        <w:rPr/>
      </w:pPr>
      <w:bookmarkStart w:id="13049" w:name="ET_speaker_652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ם זה</w:t>
      </w:r>
      <w:bookmarkStart w:id="13050" w:name="_ETM_Q1_3602739"/>
      <w:bookmarkEnd w:id="13050"/>
      <w:r>
        <w:rPr>
          <w:rtl w:val="true"/>
        </w:rPr>
        <w:t xml:space="preserve"> לא אישי</w:t>
      </w:r>
      <w:r>
        <w:rPr>
          <w:rtl w:val="true"/>
        </w:rPr>
        <w:t xml:space="preserve">. </w:t>
      </w:r>
      <w:bookmarkStart w:id="13051" w:name="_ETM_Q1_3604946"/>
      <w:bookmarkEnd w:id="13051"/>
    </w:p>
    <w:p>
      <w:pPr>
        <w:pStyle w:val="Normal"/>
        <w:rPr/>
      </w:pPr>
      <w:r>
        <w:rPr>
          <w:rtl w:val="true"/>
        </w:rPr>
      </w:r>
      <w:bookmarkStart w:id="13052" w:name="_ETM_Q1_3605014"/>
      <w:bookmarkStart w:id="13053" w:name="_ETM_Q1_3605014"/>
      <w:bookmarkEnd w:id="130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4" w:name="_ETM_Q1_3606285"/>
      <w:bookmarkEnd w:id="13054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בל גם</w:t>
      </w:r>
      <w:bookmarkStart w:id="13055" w:name="_ETM_Q1_3604535"/>
      <w:bookmarkEnd w:id="13055"/>
      <w:r>
        <w:rPr>
          <w:rtl w:val="true"/>
        </w:rPr>
        <w:t xml:space="preserve"> ענייני אני מבקש רשות לפני שאני עונה לו</w:t>
      </w:r>
      <w:r>
        <w:rPr>
          <w:rtl w:val="true"/>
        </w:rPr>
        <w:t xml:space="preserve">. </w:t>
      </w:r>
      <w:r>
        <w:rPr>
          <w:rtl w:val="true"/>
        </w:rPr>
        <w:t>אם אני יכול לבקש גם אתם 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56" w:name="_ETM_Q1_3608823"/>
      <w:bookmarkStart w:id="13057" w:name="_ETM_Q1_3608729"/>
      <w:bookmarkStart w:id="13058" w:name="_ETM_Q1_3608823"/>
      <w:bookmarkStart w:id="13059" w:name="_ETM_Q1_3608729"/>
      <w:bookmarkEnd w:id="13058"/>
      <w:bookmarkEnd w:id="13059"/>
    </w:p>
    <w:p>
      <w:pPr>
        <w:pStyle w:val="Style16"/>
        <w:keepNext w:val="true"/>
        <w:rPr/>
      </w:pPr>
      <w:bookmarkStart w:id="13060" w:name="ET_speaker_6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1" w:name="_ETM_Q1_14790280"/>
      <w:bookmarkStart w:id="13062" w:name="_ETM_Q1_14790230"/>
      <w:bookmarkEnd w:id="13061"/>
      <w:bookmarkEnd w:id="1306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תה צודק </w:t>
      </w:r>
      <w:bookmarkStart w:id="13063" w:name="_ETM_Q1_14793880"/>
      <w:bookmarkEnd w:id="1306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4" w:name="_ETM_Q1_14798797"/>
      <w:bookmarkStart w:id="13065" w:name="_ETM_Q1_14797397"/>
      <w:bookmarkStart w:id="13066" w:name="_ETM_Q1_14797330"/>
      <w:bookmarkStart w:id="13067" w:name="_ETM_Q1_14798797"/>
      <w:bookmarkStart w:id="13068" w:name="_ETM_Q1_14797397"/>
      <w:bookmarkStart w:id="13069" w:name="_ETM_Q1_14797330"/>
      <w:bookmarkEnd w:id="13067"/>
      <w:bookmarkEnd w:id="13068"/>
      <w:bookmarkEnd w:id="13069"/>
    </w:p>
    <w:p>
      <w:pPr>
        <w:pStyle w:val="Style16"/>
        <w:keepNext w:val="true"/>
        <w:rPr/>
      </w:pPr>
      <w:bookmarkStart w:id="13070" w:name="ET_speaker_578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1" w:name="_ETM_Q1_14799247"/>
      <w:bookmarkStart w:id="13072" w:name="_ETM_Q1_14799230"/>
      <w:bookmarkEnd w:id="13071"/>
      <w:bookmarkEnd w:id="13072"/>
      <w:r>
        <w:rPr>
          <w:rtl w:val="true"/>
        </w:rPr>
        <w:t xml:space="preserve">אני לא רואה שום סיבה שדיין יהיה </w:t>
      </w:r>
      <w:bookmarkStart w:id="13073" w:name="_ETM_Q1_3618672"/>
      <w:bookmarkEnd w:id="13073"/>
      <w:r>
        <w:rPr>
          <w:rtl w:val="true"/>
        </w:rPr>
        <w:t>אחד מהרכב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תלונות שניצבות וניתנות בפני הנציב הן בעיקר </w:t>
      </w:r>
      <w:bookmarkStart w:id="13074" w:name="_ETM_Q1_3632412"/>
      <w:bookmarkEnd w:id="13074"/>
      <w:r>
        <w:rPr>
          <w:rtl w:val="true"/>
        </w:rPr>
        <w:t>בבתי המשפט האזרחיים ולכן אני לא מוצא סיבה</w:t>
      </w:r>
      <w:r>
        <w:rPr>
          <w:rtl w:val="true"/>
        </w:rPr>
        <w:t xml:space="preserve">. </w:t>
      </w:r>
      <w:bookmarkStart w:id="13075" w:name="_ETM_Q1_3637303"/>
      <w:bookmarkEnd w:id="13075"/>
      <w:r>
        <w:rPr>
          <w:rtl w:val="true"/>
        </w:rPr>
        <w:t>בוודאי שכל בר</w:t>
      </w:r>
      <w:r>
        <w:rPr>
          <w:rtl w:val="true"/>
        </w:rPr>
        <w:t>-</w:t>
      </w:r>
      <w:r>
        <w:rPr>
          <w:rtl w:val="true"/>
        </w:rPr>
        <w:t xml:space="preserve">דעת שמכיר איך הדברים עובדים יודע ששני הרבנים </w:t>
      </w:r>
      <w:bookmarkStart w:id="13076" w:name="_ETM_Q1_3637427"/>
      <w:bookmarkEnd w:id="13076"/>
      <w:r>
        <w:rPr>
          <w:rtl w:val="true"/>
        </w:rPr>
        <w:t>הראשיים שאמורים לבחור את אותו דיין מזוהים עם ש</w:t>
      </w:r>
      <w:bookmarkStart w:id="13077" w:name="_ETM_Q1_3644448"/>
      <w:bookmarkEnd w:id="13077"/>
      <w:r>
        <w:rPr>
          <w:rtl w:val="true"/>
        </w:rPr>
        <w:t>תי מפלגות בממשלה ובקואליציה</w:t>
      </w:r>
      <w:r>
        <w:rPr>
          <w:rtl w:val="true"/>
        </w:rPr>
        <w:t xml:space="preserve">. </w:t>
      </w:r>
      <w:r>
        <w:rPr>
          <w:rtl w:val="true"/>
        </w:rPr>
        <w:t>אחת מהן היא שלך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 xml:space="preserve">ולכן אין ספק שהוועדה תשלט על ידי רוב </w:t>
      </w:r>
      <w:bookmarkStart w:id="13078" w:name="_ETM_Q1_3661620"/>
      <w:bookmarkEnd w:id="13078"/>
      <w:r>
        <w:rPr>
          <w:rtl w:val="true"/>
        </w:rPr>
        <w:t>קואליציוני ובכך משקפת את ההשתלטות של המוסד הזה ע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79" w:name="_ETM_Q1_14834814"/>
      <w:bookmarkStart w:id="13080" w:name="_ETM_Q1_14834763"/>
      <w:bookmarkStart w:id="13081" w:name="_ETM_Q1_14803630"/>
      <w:bookmarkStart w:id="13082" w:name="_ETM_Q1_14803579"/>
      <w:bookmarkStart w:id="13083" w:name="_ETM_Q1_14834814"/>
      <w:bookmarkStart w:id="13084" w:name="_ETM_Q1_14834763"/>
      <w:bookmarkStart w:id="13085" w:name="_ETM_Q1_14803630"/>
      <w:bookmarkStart w:id="13086" w:name="_ETM_Q1_14803579"/>
      <w:bookmarkEnd w:id="13083"/>
      <w:bookmarkEnd w:id="13084"/>
      <w:bookmarkEnd w:id="13085"/>
      <w:bookmarkEnd w:id="130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7" w:name="_ETM_Q1_14835546"/>
      <w:bookmarkEnd w:id="13087"/>
      <w:r>
        <w:rPr>
          <w:rtl w:val="true"/>
        </w:rPr>
        <w:t xml:space="preserve">נעלה להצבעה את </w:t>
      </w:r>
      <w:r>
        <w:rPr/>
        <w:t>169,170</w:t>
      </w:r>
      <w:r>
        <w:rPr>
          <w:rtl w:val="true"/>
        </w:rPr>
        <w:t xml:space="preserve">. </w:t>
      </w:r>
      <w:bookmarkStart w:id="13088" w:name="_ETM_Q1_14840814"/>
      <w:bookmarkEnd w:id="1308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3089" w:name="_ETM_Q1_3670348"/>
      <w:bookmarkEnd w:id="13089"/>
    </w:p>
    <w:p>
      <w:pPr>
        <w:pStyle w:val="Normal"/>
        <w:rPr/>
      </w:pPr>
      <w:r>
        <w:rPr>
          <w:rtl w:val="true"/>
        </w:rPr>
      </w:r>
      <w:bookmarkStart w:id="13090" w:name="_ETM_Q1_3670425"/>
      <w:bookmarkStart w:id="13091" w:name="_ETM_Q1_3670425"/>
      <w:bookmarkEnd w:id="13091"/>
    </w:p>
    <w:p>
      <w:pPr>
        <w:pStyle w:val="Style16"/>
        <w:keepNext w:val="true"/>
        <w:rPr/>
      </w:pPr>
      <w:bookmarkStart w:id="13092" w:name="_ETM_Q1_3664592"/>
      <w:bookmarkStart w:id="13093" w:name="_ETM_Q1_3664524"/>
      <w:bookmarkEnd w:id="13092"/>
      <w:bookmarkEnd w:id="130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094" w:name="_ETM_Q1_14847297"/>
      <w:bookmarkStart w:id="13095" w:name="_ETM_Q1_14847214"/>
      <w:bookmarkStart w:id="13096" w:name="_ETM_Q1_14847297"/>
      <w:bookmarkStart w:id="13097" w:name="_ETM_Q1_14847214"/>
      <w:bookmarkEnd w:id="13096"/>
      <w:bookmarkEnd w:id="13097"/>
    </w:p>
    <w:p>
      <w:pPr>
        <w:pStyle w:val="Style27"/>
        <w:keepNext w:val="true"/>
        <w:rPr/>
      </w:pPr>
      <w:bookmarkStart w:id="13098" w:name="_ETM_Q1_14843847"/>
      <w:bookmarkStart w:id="13099" w:name="_ETM_Q1_14843797"/>
      <w:bookmarkEnd w:id="13098"/>
      <w:bookmarkEnd w:id="1309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Normal"/>
        <w:jc w:val="center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29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מקה של </w:t>
      </w:r>
      <w:r>
        <w:rPr/>
        <w:t>171,172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00" w:name="_ETM_Q1_14863564"/>
      <w:bookmarkStart w:id="13101" w:name="_ETM_Q1_14863514"/>
      <w:bookmarkStart w:id="13102" w:name="_ETM_Q1_14863564"/>
      <w:bookmarkStart w:id="13103" w:name="_ETM_Q1_14863514"/>
      <w:bookmarkEnd w:id="13102"/>
      <w:bookmarkEnd w:id="13103"/>
    </w:p>
    <w:p>
      <w:pPr>
        <w:pStyle w:val="Style18"/>
        <w:keepNext w:val="true"/>
        <w:rPr/>
      </w:pPr>
      <w:bookmarkStart w:id="13104" w:name="ET_manager_6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 xml:space="preserve">, </w:t>
      </w:r>
      <w:r>
        <w:rPr/>
        <w:t>13:0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4"/>
    </w:p>
    <w:p>
      <w:pPr>
        <w:pStyle w:val="Normal"/>
        <w:rPr/>
      </w:pPr>
      <w:r>
        <w:rPr>
          <w:rtl w:val="true"/>
        </w:rPr>
      </w:r>
      <w:bookmarkStart w:id="13105" w:name="_ETM_Q1_14909481"/>
      <w:bookmarkStart w:id="13106" w:name="_ETM_Q1_14868747"/>
      <w:bookmarkStart w:id="13107" w:name="_ETM_Q1_14909481"/>
      <w:bookmarkStart w:id="13108" w:name="_ETM_Q1_14868747"/>
      <w:bookmarkEnd w:id="13107"/>
      <w:bookmarkEnd w:id="13108"/>
    </w:p>
    <w:p>
      <w:pPr>
        <w:pStyle w:val="Style16"/>
        <w:keepNext w:val="true"/>
        <w:rPr/>
      </w:pPr>
      <w:bookmarkStart w:id="13109" w:name="ET_speaker_578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0" w:name="_ETM_Q1_14909881"/>
      <w:bookmarkStart w:id="13111" w:name="_ETM_Q1_14909848"/>
      <w:bookmarkEnd w:id="13110"/>
      <w:bookmarkEnd w:id="13111"/>
      <w:r>
        <w:rPr>
          <w:rtl w:val="true"/>
        </w:rPr>
        <w:t>מה שהכי כואב לי  בתהליך הזה</w:t>
      </w:r>
      <w:r>
        <w:rPr>
          <w:rtl w:val="true"/>
        </w:rPr>
        <w:t xml:space="preserve">, </w:t>
      </w:r>
      <w:r>
        <w:rPr>
          <w:rtl w:val="true"/>
        </w:rPr>
        <w:t xml:space="preserve">חבר כנסת </w:t>
      </w:r>
      <w:bookmarkStart w:id="13112" w:name="_ETM_Q1_3694209"/>
      <w:bookmarkEnd w:id="13112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שהוא מבוצע שוב ושחזרנו לימי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להפיכה </w:t>
      </w:r>
      <w:bookmarkStart w:id="13113" w:name="_ETM_Q1_3700424"/>
      <w:bookmarkEnd w:id="13113"/>
      <w:r>
        <w:rPr>
          <w:rtl w:val="true"/>
        </w:rPr>
        <w:t>המשטרית שקרעה את העם ופילגה אותנו</w:t>
      </w:r>
      <w:r>
        <w:rPr>
          <w:rtl w:val="true"/>
        </w:rPr>
        <w:t xml:space="preserve">. </w:t>
      </w:r>
      <w:r>
        <w:rPr>
          <w:rtl w:val="true"/>
        </w:rPr>
        <w:t xml:space="preserve">ובמידה </w:t>
      </w:r>
      <w:bookmarkStart w:id="13114" w:name="_ETM_Q1_3703082"/>
      <w:bookmarkEnd w:id="13114"/>
      <w:r>
        <w:rPr>
          <w:rtl w:val="true"/>
        </w:rPr>
        <w:t>רבה הובילה גם לטבח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לי יש </w:t>
      </w:r>
      <w:bookmarkStart w:id="13115" w:name="_ETM_Q1_3705938"/>
      <w:bookmarkEnd w:id="13115"/>
      <w:r>
        <w:rPr>
          <w:rtl w:val="true"/>
        </w:rPr>
        <w:t>תחושה שלא למדת דבר</w:t>
      </w:r>
      <w:r>
        <w:rPr>
          <w:rtl w:val="true"/>
        </w:rPr>
        <w:t xml:space="preserve">, </w:t>
      </w:r>
      <w:r>
        <w:rPr>
          <w:rtl w:val="true"/>
        </w:rPr>
        <w:t>לא למדתם שום לקח</w:t>
      </w:r>
      <w:r>
        <w:rPr>
          <w:rtl w:val="true"/>
        </w:rPr>
        <w:t xml:space="preserve">. </w:t>
      </w:r>
      <w:r>
        <w:rPr>
          <w:rtl w:val="true"/>
        </w:rPr>
        <w:t xml:space="preserve">אתם ממשיכים </w:t>
      </w:r>
      <w:bookmarkStart w:id="13116" w:name="_ETM_Q1_3710296"/>
      <w:bookmarkEnd w:id="13116"/>
      <w:r>
        <w:rPr>
          <w:rtl w:val="true"/>
        </w:rPr>
        <w:t>לצפצף על חצי מהעם</w:t>
      </w:r>
      <w:r>
        <w:rPr>
          <w:rtl w:val="true"/>
        </w:rPr>
        <w:t xml:space="preserve">, </w:t>
      </w:r>
      <w:r>
        <w:rPr>
          <w:rtl w:val="true"/>
        </w:rPr>
        <w:t>יותר מחצי מהעם</w:t>
      </w:r>
      <w:r>
        <w:rPr>
          <w:rtl w:val="true"/>
        </w:rPr>
        <w:t xml:space="preserve">, </w:t>
      </w:r>
      <w:r>
        <w:rPr>
          <w:rtl w:val="true"/>
        </w:rPr>
        <w:t>שכרגע עסוק</w:t>
      </w:r>
      <w:bookmarkStart w:id="13117" w:name="_ETM_Q1_3711700"/>
      <w:bookmarkEnd w:id="13117"/>
      <w:r>
        <w:rPr>
          <w:rtl w:val="true"/>
        </w:rPr>
        <w:t xml:space="preserve"> בענייני המלחמה ובהחזר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ואתם מתקדמים ודוהרים לעבר הפיכה משטרית מסוכנת שתחסל את אופייה היהודי והדמוקרטי של </w:t>
      </w:r>
      <w:bookmarkStart w:id="13118" w:name="_ETM_Q1_3722155"/>
      <w:bookmarkEnd w:id="13118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 xml:space="preserve">ואתם עושים את זה בעיניים פקוחות </w:t>
      </w:r>
      <w:bookmarkStart w:id="13119" w:name="_ETM_Q1_3721893"/>
      <w:bookmarkEnd w:id="13119"/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שמה שאתם עושים לא מקובל על חלקים </w:t>
      </w:r>
      <w:bookmarkStart w:id="13120" w:name="_ETM_Q1_3725705"/>
      <w:bookmarkEnd w:id="13120"/>
      <w:r>
        <w:rPr>
          <w:rtl w:val="true"/>
        </w:rPr>
        <w:t>נרחבים בעם ואתם אומרים לא אכפת לנו</w:t>
      </w:r>
      <w:r>
        <w:rPr>
          <w:rtl w:val="true"/>
        </w:rPr>
        <w:t xml:space="preserve">, </w:t>
      </w:r>
      <w:r>
        <w:rPr>
          <w:rtl w:val="true"/>
        </w:rPr>
        <w:t>אנחנו מתקדמים</w:t>
      </w:r>
      <w:bookmarkStart w:id="13121" w:name="_ETM_Q1_3731829"/>
      <w:bookmarkEnd w:id="13121"/>
      <w:r>
        <w:rPr>
          <w:rtl w:val="true"/>
        </w:rPr>
        <w:t xml:space="preserve"> ושמים עליכם פס ע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22" w:name="_ETM_Q1_3735700"/>
      <w:bookmarkStart w:id="13123" w:name="_ETM_Q1_3735657"/>
      <w:bookmarkStart w:id="13124" w:name="_ETM_Q1_3735572"/>
      <w:bookmarkStart w:id="13125" w:name="_ETM_Q1_3735700"/>
      <w:bookmarkStart w:id="13126" w:name="_ETM_Q1_3735657"/>
      <w:bookmarkStart w:id="13127" w:name="_ETM_Q1_3735572"/>
      <w:bookmarkEnd w:id="13125"/>
      <w:bookmarkEnd w:id="13126"/>
      <w:bookmarkEnd w:id="13127"/>
    </w:p>
    <w:p>
      <w:pPr>
        <w:pStyle w:val="Normal"/>
        <w:rPr/>
      </w:pPr>
      <w:bookmarkStart w:id="13128" w:name="_ETM_Q1_3735763"/>
      <w:bookmarkEnd w:id="13128"/>
      <w:r>
        <w:rPr>
          <w:rtl w:val="true"/>
        </w:rPr>
        <w:t>מה שאתם לא מבינים זה שצריך</w:t>
      </w:r>
      <w:bookmarkStart w:id="13129" w:name="_ETM_Q1_3736483"/>
      <w:bookmarkEnd w:id="13129"/>
      <w:r>
        <w:rPr>
          <w:rtl w:val="true"/>
        </w:rPr>
        <w:t xml:space="preserve"> לעשות דברים אחרת</w:t>
      </w:r>
      <w:r>
        <w:rPr>
          <w:rtl w:val="true"/>
        </w:rPr>
        <w:t xml:space="preserve">,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מיוחד בנושאים רגישים </w:t>
      </w:r>
      <w:bookmarkStart w:id="13130" w:name="_ETM_Q1_3737753"/>
      <w:bookmarkEnd w:id="13130"/>
      <w:r>
        <w:rPr>
          <w:rtl w:val="true"/>
        </w:rPr>
        <w:t>כמו כללי המשחק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ע להבנות לאומיות רחבות </w:t>
      </w:r>
      <w:bookmarkStart w:id="13131" w:name="_ETM_Q1_3745704"/>
      <w:bookmarkEnd w:id="13131"/>
      <w:r>
        <w:rPr>
          <w:rtl w:val="true"/>
        </w:rPr>
        <w:t>וזה לא מה שקורה בחלל הוועדה ה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13132" w:name="_ETM_Q1_3744671"/>
      <w:bookmarkEnd w:id="13132"/>
      <w:r>
        <w:rPr>
          <w:rtl w:val="true"/>
        </w:rPr>
        <w:t xml:space="preserve"> מביאים חוקים</w:t>
      </w:r>
      <w:r>
        <w:rPr>
          <w:rtl w:val="true"/>
        </w:rPr>
        <w:t xml:space="preserve">, </w:t>
      </w:r>
      <w:r>
        <w:rPr>
          <w:rtl w:val="true"/>
        </w:rPr>
        <w:t xml:space="preserve">אתם דורסים את חברי האופוזיציה בדיוק כפי שעשיתם </w:t>
      </w:r>
      <w:bookmarkStart w:id="13133" w:name="_ETM_Q1_3750786"/>
      <w:bookmarkEnd w:id="13133"/>
      <w:r>
        <w:rPr>
          <w:rtl w:val="true"/>
        </w:rPr>
        <w:t>בימים של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ואתם רוצים להשתלט על בית המשטר </w:t>
      </w:r>
      <w:bookmarkStart w:id="13134" w:name="_ETM_Q1_3751781"/>
      <w:bookmarkEnd w:id="13134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א למדתם דבר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לא למדתם </w:t>
      </w:r>
      <w:bookmarkStart w:id="13135" w:name="_ETM_Q1_3757630"/>
      <w:bookmarkEnd w:id="13135"/>
      <w:r>
        <w:rPr>
          <w:rtl w:val="true"/>
        </w:rPr>
        <w:t>דבר מהתהליכים המסוכנים שקרעו את העם והביאו להחלשה של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136" w:name="_ETM_Q1_3765166"/>
      <w:bookmarkEnd w:id="13136"/>
      <w:r>
        <w:rPr>
          <w:rtl w:val="true"/>
        </w:rPr>
        <w:t>למדם דבר על אחריות וזה מאוד מצ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137" w:name="ET_speaker_6345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מהמסיתים </w:t>
      </w:r>
      <w:bookmarkStart w:id="13138" w:name="_ETM_Q1_3768391"/>
      <w:bookmarkEnd w:id="13138"/>
      <w:r>
        <w:rPr>
          <w:rtl w:val="true"/>
        </w:rPr>
        <w:t>פ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139" w:name="ET_speaker_578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140" w:name="_ETM_Q1_3770696"/>
      <w:bookmarkStart w:id="13141" w:name="_ETM_Q1_3770635"/>
      <w:bookmarkStart w:id="13142" w:name="_ETM_Q1_3770696"/>
      <w:bookmarkStart w:id="13143" w:name="_ETM_Q1_3770635"/>
      <w:bookmarkEnd w:id="13142"/>
      <w:bookmarkEnd w:id="13143"/>
    </w:p>
    <w:p>
      <w:pPr>
        <w:pStyle w:val="Style16"/>
        <w:keepNext w:val="true"/>
        <w:rPr/>
      </w:pPr>
      <w:bookmarkStart w:id="13144" w:name="ET_speaker_634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5" w:name="_ETM_Q1_3772556"/>
      <w:bookmarkStart w:id="13146" w:name="_ETM_Q1_3772508"/>
      <w:bookmarkEnd w:id="13145"/>
      <w:bookmarkEnd w:id="13146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ש לך מומחיות בהס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7" w:name="_ETM_Q1_14912648"/>
      <w:bookmarkStart w:id="13148" w:name="_ETM_Q1_14912598"/>
      <w:bookmarkStart w:id="13149" w:name="_ETM_Q1_14912648"/>
      <w:bookmarkStart w:id="13150" w:name="_ETM_Q1_14912598"/>
      <w:bookmarkEnd w:id="13149"/>
      <w:bookmarkEnd w:id="13150"/>
    </w:p>
    <w:p>
      <w:pPr>
        <w:pStyle w:val="Style33"/>
        <w:keepNext w:val="true"/>
        <w:rPr/>
      </w:pPr>
      <w:bookmarkStart w:id="13151" w:name="ET_yor_6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3152" w:name="_ETM_Q1_14870797"/>
      <w:bookmarkEnd w:id="13152"/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3153" w:name="_ETM_Q1_3777289"/>
      <w:bookmarkEnd w:id="13153"/>
    </w:p>
    <w:p>
      <w:pPr>
        <w:pStyle w:val="Normal"/>
        <w:rPr/>
      </w:pPr>
      <w:r>
        <w:rPr>
          <w:rtl w:val="true"/>
        </w:rPr>
      </w:r>
      <w:bookmarkStart w:id="13154" w:name="_ETM_Q1_3777382"/>
      <w:bookmarkStart w:id="13155" w:name="_ETM_Q1_3777382"/>
      <w:bookmarkEnd w:id="13155"/>
    </w:p>
    <w:p>
      <w:pPr>
        <w:pStyle w:val="Style16"/>
        <w:keepNext w:val="true"/>
        <w:rPr/>
      </w:pPr>
      <w:bookmarkStart w:id="13156" w:name="_ETM_Q1_3772804"/>
      <w:bookmarkStart w:id="13157" w:name="_ETM_Q1_3772714"/>
      <w:bookmarkEnd w:id="13156"/>
      <w:bookmarkEnd w:id="13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158" w:name="_ETM_Q1_14949785"/>
      <w:bookmarkStart w:id="13159" w:name="_ETM_Q1_14949714"/>
      <w:bookmarkEnd w:id="13158"/>
      <w:bookmarkEnd w:id="1315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bookmarkStart w:id="13160" w:name="_ETM_Q1_14955831"/>
      <w:bookmarkStart w:id="13161" w:name="_ETM_Q1_14955781"/>
      <w:bookmarkEnd w:id="13160"/>
      <w:bookmarkEnd w:id="13161"/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2" w:name="_ETM_Q1_3779805"/>
      <w:bookmarkStart w:id="13163" w:name="_ETM_Q1_3779805"/>
      <w:bookmarkEnd w:id="13163"/>
    </w:p>
    <w:p>
      <w:pPr>
        <w:pStyle w:val="Style16"/>
        <w:keepNext w:val="true"/>
        <w:rPr/>
      </w:pPr>
      <w:bookmarkStart w:id="13164" w:name="ET_speaker_6345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5" w:name="_ETM_Q1_3780270"/>
      <w:bookmarkStart w:id="13166" w:name="_ETM_Q1_3780224"/>
      <w:bookmarkEnd w:id="13165"/>
      <w:bookmarkEnd w:id="13166"/>
      <w:r>
        <w:rPr>
          <w:rtl w:val="true"/>
        </w:rPr>
        <w:t xml:space="preserve">אתה שיש לך חזון צריך </w:t>
      </w:r>
      <w:bookmarkStart w:id="13167" w:name="_ETM_Q1_3777443"/>
      <w:bookmarkEnd w:id="13167"/>
      <w:r>
        <w:rPr>
          <w:rtl w:val="true"/>
        </w:rPr>
        <w:t>ללכת להסתה</w:t>
      </w:r>
      <w:r>
        <w:rPr>
          <w:rtl w:val="true"/>
        </w:rPr>
        <w:t xml:space="preserve">? </w:t>
      </w:r>
      <w:r>
        <w:rPr>
          <w:rtl w:val="true"/>
        </w:rPr>
        <w:t>אני צריכה להראות לך נאומים שלך שעסוקים בהס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168" w:name="_ETM_Q1_3780288"/>
      <w:bookmarkStart w:id="13169" w:name="_ETM_Q1_3780203"/>
      <w:bookmarkStart w:id="13170" w:name="_ETM_Q1_3780288"/>
      <w:bookmarkStart w:id="13171" w:name="_ETM_Q1_3780203"/>
      <w:bookmarkEnd w:id="13170"/>
      <w:bookmarkEnd w:id="13171"/>
    </w:p>
    <w:p>
      <w:pPr>
        <w:pStyle w:val="Style33"/>
        <w:keepNext w:val="true"/>
        <w:rPr/>
      </w:pPr>
      <w:bookmarkStart w:id="13172" w:name="_ETM_Q1_3781750"/>
      <w:bookmarkEnd w:id="131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73" w:name="_ETM_Q1_14942548"/>
      <w:bookmarkStart w:id="13174" w:name="_ETM_Q1_3780250"/>
      <w:bookmarkEnd w:id="13173"/>
      <w:bookmarkEnd w:id="1317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/>
        <w:t>173</w:t>
      </w:r>
      <w:r>
        <w:rPr>
          <w:rtl w:val="true"/>
        </w:rPr>
        <w:t xml:space="preserve">, </w:t>
      </w:r>
      <w:r>
        <w:rPr/>
        <w:t>174</w:t>
      </w:r>
      <w:r>
        <w:rPr>
          <w:rtl w:val="true"/>
        </w:rPr>
        <w:t xml:space="preserve">. </w:t>
      </w:r>
      <w:bookmarkStart w:id="13175" w:name="_ETM_Q1_14967330"/>
      <w:bookmarkStart w:id="13176" w:name="_ETM_Q1_14967265"/>
      <w:bookmarkEnd w:id="13175"/>
      <w:bookmarkEnd w:id="13176"/>
    </w:p>
    <w:p>
      <w:pPr>
        <w:pStyle w:val="Normal"/>
        <w:rPr/>
      </w:pPr>
      <w:r>
        <w:rPr>
          <w:rtl w:val="true"/>
        </w:rPr>
      </w:r>
      <w:bookmarkStart w:id="13177" w:name="_ETM_Q1_14964648"/>
      <w:bookmarkStart w:id="13178" w:name="_ETM_Q1_14963101"/>
      <w:bookmarkStart w:id="13179" w:name="_ETM_Q1_14963031"/>
      <w:bookmarkStart w:id="13180" w:name="_ETM_Q1_14964648"/>
      <w:bookmarkStart w:id="13181" w:name="_ETM_Q1_14963101"/>
      <w:bookmarkStart w:id="13182" w:name="_ETM_Q1_14963031"/>
      <w:bookmarkEnd w:id="13180"/>
      <w:bookmarkEnd w:id="13181"/>
      <w:bookmarkEnd w:id="13182"/>
    </w:p>
    <w:p>
      <w:pPr>
        <w:pStyle w:val="Style16"/>
        <w:keepNext w:val="true"/>
        <w:rPr/>
      </w:pPr>
      <w:bookmarkStart w:id="13183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4" w:name="_ETM_Q1_14965081"/>
      <w:bookmarkStart w:id="13185" w:name="_ETM_Q1_14965031"/>
      <w:bookmarkEnd w:id="13184"/>
      <w:bookmarkEnd w:id="1318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ת הדברים </w:t>
      </w:r>
      <w:bookmarkStart w:id="13186" w:name="_ETM_Q1_3786039"/>
      <w:bookmarkEnd w:id="13186"/>
      <w:r>
        <w:rPr>
          <w:rtl w:val="true"/>
        </w:rPr>
        <w:t>שלי אני די מצטט מהדברים שאמרה חברת מפלגתך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bookmarkStart w:id="13187" w:name="_ETM_Q1_3791958"/>
      <w:bookmarkEnd w:id="13187"/>
      <w:r>
        <w:rPr>
          <w:rtl w:val="true"/>
        </w:rPr>
        <w:t xml:space="preserve"> הכנסת דיסטל אטבריאן</w:t>
      </w:r>
      <w:r>
        <w:rPr>
          <w:rtl w:val="true"/>
        </w:rPr>
        <w:t xml:space="preserve">, </w:t>
      </w:r>
      <w:r>
        <w:rPr>
          <w:rtl w:val="true"/>
        </w:rPr>
        <w:t xml:space="preserve">שההחלשה של בער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יש עוד</w:t>
      </w:r>
      <w:r>
        <w:rPr>
          <w:rtl w:val="true"/>
        </w:rPr>
        <w:t xml:space="preserve">, </w:t>
      </w:r>
      <w:r>
        <w:rPr>
          <w:rtl w:val="true"/>
        </w:rPr>
        <w:t xml:space="preserve">שהובילה להחלשה שלנו ולדהירה שלנו לתהום </w:t>
      </w:r>
      <w:bookmarkStart w:id="13188" w:name="_ETM_Q1_3803483"/>
      <w:bookmarkEnd w:id="13188"/>
      <w:r>
        <w:rPr>
          <w:rtl w:val="true"/>
        </w:rPr>
        <w:t>הזה שהובילה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89" w:name="_ETM_Q1_3803149"/>
      <w:bookmarkStart w:id="13190" w:name="_ETM_Q1_3803071"/>
      <w:bookmarkStart w:id="13191" w:name="_ETM_Q1_3803149"/>
      <w:bookmarkStart w:id="13192" w:name="_ETM_Q1_3803071"/>
      <w:bookmarkEnd w:id="13191"/>
      <w:bookmarkEnd w:id="13192"/>
    </w:p>
    <w:p>
      <w:pPr>
        <w:pStyle w:val="Style16"/>
        <w:keepNext w:val="true"/>
        <w:rPr/>
      </w:pPr>
      <w:bookmarkStart w:id="13193" w:name="ET_speaker_6345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4" w:name="_ETM_Q1_3805375"/>
      <w:bookmarkStart w:id="13195" w:name="_ETM_Q1_3805345"/>
      <w:bookmarkEnd w:id="13194"/>
      <w:bookmarkEnd w:id="13195"/>
      <w:r>
        <w:rPr>
          <w:rtl w:val="true"/>
        </w:rPr>
        <w:t>אני יודעת מה היא אמר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מה אני אומרת ומה אתה </w:t>
      </w:r>
      <w:bookmarkStart w:id="13196" w:name="_ETM_Q1_3807931"/>
      <w:bookmarkEnd w:id="13196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 לא יודעת על מה אתה מדבר</w:t>
      </w:r>
      <w:r>
        <w:rPr>
          <w:rtl w:val="true"/>
        </w:rPr>
        <w:t xml:space="preserve">, </w:t>
      </w:r>
      <w:r>
        <w:rPr>
          <w:rtl w:val="true"/>
        </w:rPr>
        <w:t>זה לא מה שהיא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97" w:name="_ETM_Q1_3805194"/>
      <w:bookmarkStart w:id="13198" w:name="_ETM_Q1_3805116"/>
      <w:bookmarkStart w:id="13199" w:name="_ETM_Q1_3805194"/>
      <w:bookmarkStart w:id="13200" w:name="_ETM_Q1_3805116"/>
      <w:bookmarkEnd w:id="13199"/>
      <w:bookmarkEnd w:id="13200"/>
    </w:p>
    <w:p>
      <w:pPr>
        <w:pStyle w:val="Style16"/>
        <w:keepNext w:val="true"/>
        <w:rPr/>
      </w:pPr>
      <w:bookmarkStart w:id="13201" w:name="ET_speaker_580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2" w:name="_ETM_Q1_3807390"/>
      <w:bookmarkStart w:id="13203" w:name="_ETM_Q1_3807349"/>
      <w:bookmarkEnd w:id="13202"/>
      <w:bookmarkEnd w:id="13203"/>
      <w:r>
        <w:rPr>
          <w:rtl w:val="true"/>
        </w:rPr>
        <w:t xml:space="preserve">היא לא אמרה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04" w:name="_ETM_Q1_3804531"/>
      <w:bookmarkStart w:id="13205" w:name="_ETM_Q1_3804465"/>
      <w:bookmarkStart w:id="13206" w:name="_ETM_Q1_3804531"/>
      <w:bookmarkStart w:id="13207" w:name="_ETM_Q1_3804465"/>
      <w:bookmarkEnd w:id="13206"/>
      <w:bookmarkEnd w:id="13207"/>
    </w:p>
    <w:p>
      <w:pPr>
        <w:pStyle w:val="Style16"/>
        <w:keepNext w:val="true"/>
        <w:rPr/>
      </w:pPr>
      <w:bookmarkStart w:id="13208" w:name="ET_speaker_6345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9" w:name="_ETM_Q1_3806774"/>
      <w:bookmarkStart w:id="13210" w:name="_ETM_Q1_3806727"/>
      <w:bookmarkEnd w:id="13209"/>
      <w:bookmarkEnd w:id="13210"/>
      <w:r>
        <w:rPr>
          <w:rtl w:val="true"/>
        </w:rPr>
        <w:t xml:space="preserve">זה לא </w:t>
      </w:r>
      <w:bookmarkStart w:id="13211" w:name="_ETM_Q1_3812833"/>
      <w:bookmarkEnd w:id="13211"/>
      <w:r>
        <w:rPr>
          <w:rtl w:val="true"/>
        </w:rPr>
        <w:t>מה שהיא אמרה</w:t>
      </w:r>
      <w:r>
        <w:rPr>
          <w:rtl w:val="true"/>
        </w:rPr>
        <w:t xml:space="preserve">, </w:t>
      </w:r>
      <w:r>
        <w:rPr>
          <w:rtl w:val="true"/>
        </w:rPr>
        <w:t>זה לא מה שהיא אמרה</w:t>
      </w:r>
      <w:r>
        <w:rPr>
          <w:rtl w:val="true"/>
        </w:rPr>
        <w:t xml:space="preserve">. </w:t>
      </w:r>
      <w:bookmarkStart w:id="13212" w:name="_ETM_Q1_3811485"/>
      <w:bookmarkEnd w:id="13212"/>
    </w:p>
    <w:p>
      <w:pPr>
        <w:pStyle w:val="Normal"/>
        <w:rPr/>
      </w:pPr>
      <w:r>
        <w:rPr>
          <w:rtl w:val="true"/>
        </w:rPr>
      </w:r>
      <w:bookmarkStart w:id="13213" w:name="_ETM_Q1_3811546"/>
      <w:bookmarkStart w:id="13214" w:name="_ETM_Q1_3811546"/>
      <w:bookmarkEnd w:id="13214"/>
    </w:p>
    <w:p>
      <w:pPr>
        <w:pStyle w:val="Style16"/>
        <w:keepNext w:val="true"/>
        <w:rPr/>
      </w:pPr>
      <w:bookmarkStart w:id="13215" w:name="ET_speaker_578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6" w:name="_ETM_Q1_3812999"/>
      <w:bookmarkStart w:id="13217" w:name="_ETM_Q1_3812949"/>
      <w:bookmarkEnd w:id="13216"/>
      <w:bookmarkEnd w:id="13217"/>
      <w:r>
        <w:rPr>
          <w:rtl w:val="true"/>
        </w:rPr>
        <w:t>אני מאוד מודאג</w:t>
      </w:r>
      <w:bookmarkStart w:id="13218" w:name="_ETM_Q1_3812311"/>
      <w:bookmarkStart w:id="13219" w:name="_ETM_Q1_3812250"/>
      <w:bookmarkEnd w:id="13218"/>
      <w:bookmarkEnd w:id="1321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20" w:name="_ETM_Q1_3815546"/>
      <w:bookmarkStart w:id="13221" w:name="_ETM_Q1_3815404"/>
      <w:bookmarkStart w:id="13222" w:name="_ETM_Q1_3815546"/>
      <w:bookmarkStart w:id="13223" w:name="_ETM_Q1_3815404"/>
      <w:bookmarkEnd w:id="13222"/>
      <w:bookmarkEnd w:id="13223"/>
    </w:p>
    <w:p>
      <w:pPr>
        <w:pStyle w:val="Style16"/>
        <w:keepNext w:val="true"/>
        <w:rPr/>
      </w:pPr>
      <w:bookmarkStart w:id="13224" w:name="ET_speaker_580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5" w:name="_ETM_Q1_3814605"/>
      <w:bookmarkStart w:id="13226" w:name="_ETM_Q1_3814554"/>
      <w:bookmarkEnd w:id="13225"/>
      <w:bookmarkEnd w:id="13226"/>
      <w:r>
        <w:rPr>
          <w:rtl w:val="true"/>
        </w:rPr>
        <w:t>היא אמרה שהיא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27" w:name="_ETM_Q1_3816496"/>
      <w:bookmarkStart w:id="13228" w:name="_ETM_Q1_3787934"/>
      <w:bookmarkStart w:id="13229" w:name="_ETM_Q1_3787854"/>
      <w:bookmarkStart w:id="13230" w:name="_ETM_Q1_3816496"/>
      <w:bookmarkStart w:id="13231" w:name="_ETM_Q1_3787934"/>
      <w:bookmarkStart w:id="13232" w:name="_ETM_Q1_3787854"/>
      <w:bookmarkEnd w:id="13230"/>
      <w:bookmarkEnd w:id="13231"/>
      <w:bookmarkEnd w:id="13232"/>
    </w:p>
    <w:p>
      <w:pPr>
        <w:pStyle w:val="Style16"/>
        <w:keepNext w:val="true"/>
        <w:rPr/>
      </w:pPr>
      <w:bookmarkStart w:id="13233" w:name="ET_speaker_578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4" w:name="_ETM_Q1_3816970"/>
      <w:bookmarkStart w:id="13235" w:name="_ETM_Q1_3816920"/>
      <w:bookmarkEnd w:id="13234"/>
      <w:bookmarkEnd w:id="13235"/>
      <w:r>
        <w:rPr>
          <w:rtl w:val="true"/>
        </w:rPr>
        <w:t xml:space="preserve">היא אחת מקבוצה של מאה שהובילו את ההפיכה המשטרית שקרעה את העם והחלישה אותנו </w:t>
      </w:r>
      <w:bookmarkStart w:id="13236" w:name="_ETM_Q1_3821645"/>
      <w:bookmarkEnd w:id="13236"/>
      <w:r>
        <w:rPr>
          <w:rtl w:val="true"/>
        </w:rPr>
        <w:t>והובילה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13237" w:name="_ETM_Q1_3818792"/>
      <w:bookmarkEnd w:id="13237"/>
    </w:p>
    <w:p>
      <w:pPr>
        <w:pStyle w:val="Normal"/>
        <w:rPr/>
      </w:pPr>
      <w:r>
        <w:rPr>
          <w:rtl w:val="true"/>
        </w:rPr>
      </w:r>
      <w:bookmarkStart w:id="13238" w:name="_ETM_Q1_3816533"/>
      <w:bookmarkStart w:id="13239" w:name="_ETM_Q1_3818857"/>
      <w:bookmarkStart w:id="13240" w:name="_ETM_Q1_3816533"/>
      <w:bookmarkStart w:id="13241" w:name="_ETM_Q1_3818857"/>
      <w:bookmarkEnd w:id="13240"/>
      <w:bookmarkEnd w:id="13241"/>
    </w:p>
    <w:p>
      <w:pPr>
        <w:pStyle w:val="Style16"/>
        <w:keepNext w:val="true"/>
        <w:rPr/>
      </w:pPr>
      <w:bookmarkStart w:id="13242" w:name="ET_speaker_580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3" w:name="_ETM_Q1_3817068"/>
      <w:bookmarkStart w:id="13244" w:name="_ETM_Q1_3817013"/>
      <w:bookmarkEnd w:id="13243"/>
      <w:bookmarkEnd w:id="13244"/>
      <w:r>
        <w:rPr>
          <w:rtl w:val="true"/>
        </w:rPr>
        <w:t xml:space="preserve">אצלכם למשל זה אחים לנשק וכל מיני </w:t>
      </w:r>
      <w:bookmarkStart w:id="13245" w:name="_ETM_Q1_3824260"/>
      <w:bookmarkEnd w:id="1324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246" w:name="ET_speaker_6345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7" w:name="_ETM_Q1_3821284"/>
      <w:bookmarkStart w:id="13248" w:name="_ETM_Q1_3821214"/>
      <w:bookmarkEnd w:id="13247"/>
      <w:bookmarkEnd w:id="13248"/>
      <w:r>
        <w:rPr>
          <w:rtl w:val="true"/>
        </w:rPr>
        <w:t xml:space="preserve">זכותה לדעתה ואני אומרת לך שבעיני </w:t>
      </w:r>
      <w:bookmarkStart w:id="13249" w:name="_ETM_Q1_3824594"/>
      <w:bookmarkStart w:id="13250" w:name="_ETM_Q1_3823809"/>
      <w:bookmarkEnd w:id="13249"/>
      <w:bookmarkEnd w:id="13250"/>
      <w:r>
        <w:rPr>
          <w:rtl w:val="true"/>
        </w:rPr>
        <w:t>אני אומרת שוב</w:t>
      </w:r>
      <w:r>
        <w:rPr>
          <w:rtl w:val="true"/>
        </w:rPr>
        <w:t xml:space="preserve">, </w:t>
      </w:r>
      <w:r>
        <w:rPr>
          <w:rtl w:val="true"/>
        </w:rPr>
        <w:t>בשיא הרצינות</w:t>
      </w:r>
      <w:r>
        <w:rPr>
          <w:rtl w:val="true"/>
        </w:rPr>
        <w:t xml:space="preserve">, </w:t>
      </w:r>
      <w:r>
        <w:rPr>
          <w:rtl w:val="true"/>
        </w:rPr>
        <w:t>אני לא טייסת ואני לא הייתי מוציאה את דיבת הארץ שלי רעה</w:t>
      </w:r>
      <w:r>
        <w:rPr>
          <w:rtl w:val="true"/>
        </w:rPr>
        <w:t xml:space="preserve">, </w:t>
      </w:r>
      <w:r>
        <w:rPr>
          <w:rtl w:val="true"/>
        </w:rPr>
        <w:t>ולא הייתי אומרת שאני לא מתייצבת ביום פקודה</w:t>
      </w:r>
      <w:r>
        <w:rPr>
          <w:rtl w:val="true"/>
        </w:rPr>
        <w:t xml:space="preserve">.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251" w:name="_ETM_Q1_3831911"/>
      <w:bookmarkEnd w:id="13251"/>
      <w:r>
        <w:rPr/>
        <w:t>8200</w:t>
      </w:r>
      <w:r>
        <w:rPr>
          <w:rtl w:val="true"/>
        </w:rPr>
        <w:t xml:space="preserve"> </w:t>
      </w:r>
      <w:r>
        <w:rPr>
          <w:rtl w:val="true"/>
        </w:rPr>
        <w:t>ולא עוד חיילים</w:t>
      </w:r>
      <w:r>
        <w:rPr>
          <w:rtl w:val="true"/>
        </w:rPr>
        <w:t xml:space="preserve">. </w:t>
      </w:r>
      <w:r>
        <w:rPr>
          <w:rtl w:val="true"/>
        </w:rPr>
        <w:t>אני צריכה לשלוח אותך לסרטונים</w:t>
      </w:r>
      <w:bookmarkStart w:id="13252" w:name="_ETM_Q1_3839696"/>
      <w:bookmarkEnd w:id="13252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53" w:name="_ETM_Q1_3824673"/>
      <w:bookmarkStart w:id="13254" w:name="_ETM_Q1_3824673"/>
      <w:bookmarkEnd w:id="13254"/>
    </w:p>
    <w:p>
      <w:pPr>
        <w:pStyle w:val="Style16"/>
        <w:keepNext w:val="true"/>
        <w:rPr/>
      </w:pPr>
      <w:bookmarkStart w:id="13255" w:name="ET_speaker_580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6" w:name="_ETM_Q1_3835972"/>
      <w:bookmarkStart w:id="13257" w:name="_ETM_Q1_3835934"/>
      <w:bookmarkEnd w:id="13256"/>
      <w:bookmarkEnd w:id="13257"/>
      <w:r>
        <w:rPr>
          <w:rtl w:val="true"/>
        </w:rPr>
        <w:t>לא אנחנו פגע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258" w:name="_ETM_Q1_3840307"/>
      <w:bookmarkStart w:id="13259" w:name="_ETM_Q1_3840237"/>
      <w:bookmarkStart w:id="13260" w:name="_ETM_Q1_3840307"/>
      <w:bookmarkStart w:id="13261" w:name="_ETM_Q1_3840237"/>
      <w:bookmarkEnd w:id="13260"/>
      <w:bookmarkEnd w:id="13261"/>
    </w:p>
    <w:p>
      <w:pPr>
        <w:pStyle w:val="Style16"/>
        <w:keepNext w:val="true"/>
        <w:rPr/>
      </w:pPr>
      <w:bookmarkStart w:id="13262" w:name="ET_speaker_623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צי מהקואליציה שלך לא מתייצבים ביום </w:t>
      </w:r>
      <w:bookmarkStart w:id="13263" w:name="_ETM_Q1_3837097"/>
      <w:bookmarkEnd w:id="13263"/>
      <w:r>
        <w:rPr>
          <w:rtl w:val="true"/>
        </w:rPr>
        <w:t>פקודה</w:t>
      </w:r>
      <w:r>
        <w:rPr>
          <w:rtl w:val="true"/>
        </w:rPr>
        <w:t xml:space="preserve">. </w:t>
      </w:r>
      <w:bookmarkStart w:id="13264" w:name="_ETM_Q1_3841321"/>
      <w:bookmarkEnd w:id="13264"/>
    </w:p>
    <w:p>
      <w:pPr>
        <w:pStyle w:val="Normal"/>
        <w:rPr/>
      </w:pPr>
      <w:r>
        <w:rPr>
          <w:rtl w:val="true"/>
        </w:rPr>
      </w:r>
      <w:bookmarkStart w:id="13265" w:name="_ETM_Q1_3841388"/>
      <w:bookmarkStart w:id="13266" w:name="_ETM_Q1_3841388"/>
      <w:bookmarkEnd w:id="1326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7" w:name="_ETM_Q1_3835159"/>
      <w:bookmarkStart w:id="13268" w:name="_ETM_Q1_3835030"/>
      <w:bookmarkEnd w:id="13267"/>
      <w:bookmarkEnd w:id="1326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9" w:name="_ETM_Q1_3842148"/>
      <w:bookmarkStart w:id="13270" w:name="_ETM_Q1_3842148"/>
      <w:bookmarkEnd w:id="13270"/>
    </w:p>
    <w:p>
      <w:pPr>
        <w:pStyle w:val="Style18"/>
        <w:keepNext w:val="true"/>
        <w:rPr/>
      </w:pPr>
      <w:bookmarkStart w:id="13271" w:name="ET_manage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3:1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1"/>
    </w:p>
    <w:p>
      <w:pPr>
        <w:pStyle w:val="Normal"/>
        <w:rPr/>
      </w:pPr>
      <w:r>
        <w:rPr>
          <w:rtl w:val="true"/>
        </w:rPr>
      </w:r>
      <w:bookmarkStart w:id="13272" w:name="_ETM_Q1_3840361"/>
      <w:bookmarkStart w:id="13273" w:name="_ETM_Q1_3840361"/>
      <w:bookmarkEnd w:id="13273"/>
    </w:p>
    <w:p>
      <w:pPr>
        <w:pStyle w:val="Style16"/>
        <w:keepNext w:val="true"/>
        <w:rPr/>
      </w:pPr>
      <w:bookmarkStart w:id="13274" w:name="ET_speaker_6345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5" w:name="_ETM_Q1_3840821"/>
      <w:bookmarkStart w:id="13276" w:name="_ETM_Q1_3840781"/>
      <w:bookmarkEnd w:id="13275"/>
      <w:bookmarkEnd w:id="13276"/>
      <w:r>
        <w:rPr>
          <w:rtl w:val="true"/>
        </w:rPr>
        <w:t xml:space="preserve">את יודעת </w:t>
      </w:r>
      <w:bookmarkStart w:id="13277" w:name="_ETM_Q1_3842193"/>
      <w:bookmarkEnd w:id="13277"/>
      <w:r>
        <w:rPr>
          <w:rtl w:val="true"/>
        </w:rPr>
        <w:t>מה ההבד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78" w:name="_ETM_Q1_3844213"/>
      <w:bookmarkStart w:id="13279" w:name="_ETM_Q1_3844144"/>
      <w:bookmarkStart w:id="13280" w:name="_ETM_Q1_3844213"/>
      <w:bookmarkStart w:id="13281" w:name="_ETM_Q1_3844144"/>
      <w:bookmarkEnd w:id="13280"/>
      <w:bookmarkEnd w:id="13281"/>
    </w:p>
    <w:p>
      <w:pPr>
        <w:pStyle w:val="Style16"/>
        <w:keepNext w:val="true"/>
        <w:rPr/>
      </w:pPr>
      <w:bookmarkStart w:id="13282" w:name="ET_speaker_623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3" w:name="_ETM_Q1_3846350"/>
      <w:bookmarkStart w:id="13284" w:name="_ETM_Q1_3846310"/>
      <w:bookmarkEnd w:id="13283"/>
      <w:bookmarkEnd w:id="13284"/>
      <w:r>
        <w:rPr>
          <w:rtl w:val="true"/>
        </w:rPr>
        <w:t>לא מתייצבים באף יום</w:t>
      </w:r>
      <w:r>
        <w:rPr>
          <w:rtl w:val="true"/>
        </w:rPr>
        <w:t xml:space="preserve">, </w:t>
      </w:r>
      <w:r>
        <w:rPr>
          <w:rtl w:val="true"/>
        </w:rPr>
        <w:t xml:space="preserve">לא ביום פקודה ולא </w:t>
      </w:r>
      <w:bookmarkStart w:id="13285" w:name="_ETM_Q1_3847512"/>
      <w:bookmarkEnd w:id="13285"/>
      <w:r>
        <w:rPr>
          <w:rtl w:val="true"/>
        </w:rPr>
        <w:t>ביום חול ולא באף יום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86" w:name="_ETM_Q1_3846459"/>
      <w:bookmarkStart w:id="13287" w:name="_ETM_Q1_3846390"/>
      <w:bookmarkStart w:id="13288" w:name="_ETM_Q1_3846459"/>
      <w:bookmarkStart w:id="13289" w:name="_ETM_Q1_3846390"/>
      <w:bookmarkEnd w:id="13288"/>
      <w:bookmarkEnd w:id="13289"/>
    </w:p>
    <w:p>
      <w:pPr>
        <w:pStyle w:val="Style16"/>
        <w:keepNext w:val="true"/>
        <w:rPr/>
      </w:pPr>
      <w:bookmarkStart w:id="13290" w:name="ET_speaker_6345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1" w:name="_ETM_Q1_3843076"/>
      <w:bookmarkStart w:id="13292" w:name="_ETM_Q1_3843013"/>
      <w:bookmarkEnd w:id="13291"/>
      <w:bookmarkEnd w:id="13292"/>
      <w:r>
        <w:rPr>
          <w:rtl w:val="true"/>
        </w:rPr>
        <w:t>הם לא טייסים שמקבלים משכורת ולא מתייצ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3" w:name="_ETM_Q1_3843631"/>
      <w:bookmarkStart w:id="13294" w:name="_ETM_Q1_3843631"/>
      <w:bookmarkEnd w:id="13294"/>
    </w:p>
    <w:p>
      <w:pPr>
        <w:pStyle w:val="Style16"/>
        <w:keepNext w:val="true"/>
        <w:rPr/>
      </w:pPr>
      <w:bookmarkStart w:id="13295" w:name="ET_speaker_5801_150"/>
      <w:bookmarkStart w:id="13296" w:name="_ETM_Q1_15032515"/>
      <w:bookmarkStart w:id="13297" w:name="_ETM_Q1_15023182"/>
      <w:bookmarkEnd w:id="13296"/>
      <w:bookmarkEnd w:id="13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8" w:name="_ETM_Q1_15032948"/>
      <w:bookmarkStart w:id="13299" w:name="_ETM_Q1_15032899"/>
      <w:bookmarkEnd w:id="13298"/>
      <w:bookmarkEnd w:id="13299"/>
      <w:r>
        <w:rPr>
          <w:rtl w:val="true"/>
        </w:rPr>
        <w:t xml:space="preserve">תומכים </w:t>
      </w:r>
      <w:bookmarkStart w:id="13300" w:name="_ETM_Q1_15034648"/>
      <w:bookmarkEnd w:id="13300"/>
      <w:r>
        <w:rPr>
          <w:rtl w:val="true"/>
        </w:rPr>
        <w:t>של הקואליציה הזאת ממלאים את בתי העל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01" w:name="_ETM_Q1_15050898"/>
      <w:bookmarkStart w:id="13302" w:name="_ETM_Q1_15048998"/>
      <w:bookmarkStart w:id="13303" w:name="_ETM_Q1_15048948"/>
      <w:bookmarkStart w:id="13304" w:name="_ETM_Q1_15050898"/>
      <w:bookmarkStart w:id="13305" w:name="_ETM_Q1_15048998"/>
      <w:bookmarkStart w:id="13306" w:name="_ETM_Q1_15048948"/>
      <w:bookmarkEnd w:id="13304"/>
      <w:bookmarkEnd w:id="13305"/>
      <w:bookmarkEnd w:id="13306"/>
    </w:p>
    <w:p>
      <w:pPr>
        <w:pStyle w:val="Style16"/>
        <w:keepNext w:val="true"/>
        <w:rPr/>
      </w:pPr>
      <w:bookmarkStart w:id="13307" w:name="ET_speaker_634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8" w:name="_ETM_Q1_15051298"/>
      <w:bookmarkStart w:id="13309" w:name="_ETM_Q1_15051249"/>
      <w:bookmarkEnd w:id="13308"/>
      <w:bookmarkEnd w:id="13309"/>
      <w:r>
        <w:rPr>
          <w:rtl w:val="true"/>
        </w:rPr>
        <w:t>אל תשווי את זה</w:t>
      </w:r>
      <w:r>
        <w:rPr>
          <w:rtl w:val="true"/>
        </w:rPr>
        <w:t xml:space="preserve">, </w:t>
      </w:r>
      <w:r>
        <w:rPr>
          <w:rtl w:val="true"/>
        </w:rPr>
        <w:t>לא מתאים לך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 xml:space="preserve">. </w:t>
      </w:r>
      <w:r>
        <w:rPr>
          <w:rtl w:val="true"/>
        </w:rPr>
        <w:t xml:space="preserve">ממש לא מתאים </w:t>
      </w:r>
      <w:bookmarkStart w:id="13310" w:name="_ETM_Q1_3854962"/>
      <w:bookmarkEnd w:id="13310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את משווה אדם שלא מגויס לטייס שלא </w:t>
      </w:r>
      <w:bookmarkStart w:id="13311" w:name="_ETM_Q1_3855251"/>
      <w:bookmarkEnd w:id="13311"/>
      <w:r>
        <w:rPr>
          <w:rtl w:val="true"/>
        </w:rPr>
        <w:t>מג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12" w:name="_ETM_Q1_3858615"/>
      <w:bookmarkStart w:id="13313" w:name="_ETM_Q1_3858537"/>
      <w:bookmarkStart w:id="13314" w:name="_ETM_Q1_3858615"/>
      <w:bookmarkStart w:id="13315" w:name="_ETM_Q1_3858537"/>
      <w:bookmarkEnd w:id="13314"/>
      <w:bookmarkEnd w:id="13315"/>
    </w:p>
    <w:p>
      <w:pPr>
        <w:pStyle w:val="Style16"/>
        <w:keepNext w:val="true"/>
        <w:rPr/>
      </w:pPr>
      <w:bookmarkStart w:id="13316" w:name="ET_speaker_623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לא הבנתי מה 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7" w:name="_ETM_Q1_3857282"/>
      <w:bookmarkStart w:id="13318" w:name="_ETM_Q1_3857202"/>
      <w:bookmarkStart w:id="13319" w:name="_ETM_Q1_3857282"/>
      <w:bookmarkStart w:id="13320" w:name="_ETM_Q1_3857202"/>
      <w:bookmarkEnd w:id="13319"/>
      <w:bookmarkEnd w:id="13320"/>
    </w:p>
    <w:p>
      <w:pPr>
        <w:pStyle w:val="Style33"/>
        <w:keepNext w:val="true"/>
        <w:rPr/>
      </w:pPr>
      <w:bookmarkStart w:id="13321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2" w:name="_ETM_Q1_3858286"/>
      <w:bookmarkEnd w:id="13322"/>
      <w:r>
        <w:rPr>
          <w:rtl w:val="true"/>
        </w:rPr>
        <w:t>טלי</w:t>
      </w:r>
      <w:bookmarkStart w:id="13323" w:name="_ETM_Q1_3859826"/>
      <w:bookmarkEnd w:id="13323"/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 </w:t>
      </w:r>
      <w:bookmarkStart w:id="13324" w:name="_ETM_Q1_3860942"/>
      <w:bookmarkEnd w:id="13324"/>
    </w:p>
    <w:p>
      <w:pPr>
        <w:pStyle w:val="Normal"/>
        <w:rPr/>
      </w:pPr>
      <w:r>
        <w:rPr>
          <w:rtl w:val="true"/>
        </w:rPr>
      </w:r>
      <w:bookmarkStart w:id="13325" w:name="_ETM_Q1_3861025"/>
      <w:bookmarkStart w:id="13326" w:name="_ETM_Q1_3861025"/>
      <w:bookmarkEnd w:id="13326"/>
    </w:p>
    <w:p>
      <w:pPr>
        <w:pStyle w:val="Style16"/>
        <w:keepNext w:val="true"/>
        <w:rPr/>
      </w:pPr>
      <w:bookmarkStart w:id="13327" w:name="ET_speaker_634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8" w:name="_ETM_Q1_3862094"/>
      <w:bookmarkStart w:id="13329" w:name="_ETM_Q1_3862049"/>
      <w:bookmarkEnd w:id="13328"/>
      <w:bookmarkEnd w:id="13329"/>
      <w:r>
        <w:rPr>
          <w:rtl w:val="true"/>
        </w:rPr>
        <w:t xml:space="preserve">את משווה אד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330" w:name="_ETM_Q1_3861749"/>
      <w:bookmarkStart w:id="13331" w:name="_ETM_Q1_3861673"/>
      <w:bookmarkStart w:id="13332" w:name="_ETM_Q1_3861749"/>
      <w:bookmarkStart w:id="13333" w:name="_ETM_Q1_3861673"/>
      <w:bookmarkEnd w:id="13332"/>
      <w:bookmarkEnd w:id="13333"/>
    </w:p>
    <w:p>
      <w:pPr>
        <w:pStyle w:val="Style16"/>
        <w:keepNext w:val="true"/>
        <w:rPr/>
      </w:pPr>
      <w:bookmarkStart w:id="13334" w:name="ET_speaker_623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5" w:name="_ETM_Q1_3864550"/>
      <w:bookmarkStart w:id="13336" w:name="_ETM_Q1_3864496"/>
      <w:bookmarkEnd w:id="13335"/>
      <w:bookmarkEnd w:id="13336"/>
      <w:r>
        <w:rPr>
          <w:rtl w:val="true"/>
        </w:rPr>
        <w:t>אז אתה תומך בהשתמט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37" w:name="_ETM_Q1_3864544"/>
      <w:bookmarkStart w:id="13338" w:name="_ETM_Q1_3864456"/>
      <w:bookmarkStart w:id="13339" w:name="_ETM_Q1_3864544"/>
      <w:bookmarkStart w:id="13340" w:name="_ETM_Q1_3864456"/>
      <w:bookmarkEnd w:id="13339"/>
      <w:bookmarkEnd w:id="1334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1" w:name="_ETM_Q1_3865701"/>
      <w:bookmarkEnd w:id="13341"/>
      <w:r>
        <w:rPr>
          <w:rtl w:val="true"/>
        </w:rPr>
        <w:t>די</w:t>
      </w:r>
      <w:r>
        <w:rPr>
          <w:rtl w:val="true"/>
        </w:rPr>
        <w:t xml:space="preserve">. </w:t>
      </w:r>
      <w:bookmarkStart w:id="13342" w:name="_ETM_Q1_3867928"/>
      <w:bookmarkEnd w:id="13342"/>
    </w:p>
    <w:p>
      <w:pPr>
        <w:pStyle w:val="Normal"/>
        <w:rPr/>
      </w:pPr>
      <w:r>
        <w:rPr>
          <w:rtl w:val="true"/>
        </w:rPr>
      </w:r>
      <w:bookmarkStart w:id="13343" w:name="_ETM_Q1_3868000"/>
      <w:bookmarkStart w:id="13344" w:name="_ETM_Q1_3868000"/>
      <w:bookmarkEnd w:id="13344"/>
    </w:p>
    <w:p>
      <w:pPr>
        <w:pStyle w:val="Style16"/>
        <w:keepNext w:val="true"/>
        <w:rPr/>
      </w:pPr>
      <w:bookmarkStart w:id="13345" w:name="ET_speaker_623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ומך בהשתמטות</w:t>
      </w:r>
      <w:r>
        <w:rPr>
          <w:rtl w:val="true"/>
        </w:rPr>
        <w:t xml:space="preserve">? </w:t>
      </w:r>
      <w:bookmarkStart w:id="13346" w:name="_ETM_Q1_3867292"/>
      <w:bookmarkStart w:id="13347" w:name="_ETM_Q1_3866893"/>
      <w:bookmarkEnd w:id="13346"/>
      <w:bookmarkEnd w:id="13347"/>
    </w:p>
    <w:p>
      <w:pPr>
        <w:pStyle w:val="Normal"/>
        <w:rPr/>
      </w:pPr>
      <w:r>
        <w:rPr>
          <w:rtl w:val="true"/>
        </w:rPr>
      </w:r>
      <w:bookmarkStart w:id="13348" w:name="_ETM_Q1_3867364"/>
      <w:bookmarkStart w:id="13349" w:name="_ETM_Q1_3867364"/>
      <w:bookmarkEnd w:id="13349"/>
    </w:p>
    <w:p>
      <w:pPr>
        <w:pStyle w:val="Style33"/>
        <w:keepNext w:val="true"/>
        <w:rPr/>
      </w:pPr>
      <w:bookmarkStart w:id="13350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1" w:name="_ETM_Q1_3868184"/>
      <w:bookmarkEnd w:id="1335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3352" w:name="_ETM_Q1_3870836"/>
      <w:bookmarkEnd w:id="13352"/>
    </w:p>
    <w:p>
      <w:pPr>
        <w:pStyle w:val="Normal"/>
        <w:rPr/>
      </w:pPr>
      <w:r>
        <w:rPr>
          <w:rtl w:val="true"/>
        </w:rPr>
      </w:r>
      <w:bookmarkStart w:id="13353" w:name="_ETM_Q1_3870914"/>
      <w:bookmarkStart w:id="13354" w:name="_ETM_Q1_3870914"/>
      <w:bookmarkEnd w:id="13354"/>
    </w:p>
    <w:p>
      <w:pPr>
        <w:pStyle w:val="Style16"/>
        <w:keepNext w:val="true"/>
        <w:rPr/>
      </w:pPr>
      <w:bookmarkStart w:id="13355" w:name="ET_speaker_6231_673"/>
      <w:bookmarkStart w:id="13356" w:name="_ETM_Q1_3867545"/>
      <w:bookmarkEnd w:id="13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7" w:name="_ETM_Q1_3867986"/>
      <w:bookmarkStart w:id="13358" w:name="_ETM_Q1_3867938"/>
      <w:bookmarkEnd w:id="13357"/>
      <w:bookmarkEnd w:id="133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המשתמטים לא אנחנו</w:t>
      </w:r>
      <w:bookmarkStart w:id="13359" w:name="_ETM_Q1_3870176"/>
      <w:bookmarkEnd w:id="1335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60" w:name="_ETM_Q1_3868322"/>
      <w:bookmarkStart w:id="13361" w:name="_ETM_Q1_3868277"/>
      <w:bookmarkStart w:id="13362" w:name="_ETM_Q1_3868322"/>
      <w:bookmarkStart w:id="13363" w:name="_ETM_Q1_3868277"/>
      <w:bookmarkEnd w:id="13362"/>
      <w:bookmarkEnd w:id="13363"/>
    </w:p>
    <w:p>
      <w:pPr>
        <w:pStyle w:val="Style16"/>
        <w:keepNext w:val="true"/>
        <w:rPr/>
      </w:pPr>
      <w:bookmarkStart w:id="13364" w:name="ET_speaker_6345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יברתי על השתמטות</w:t>
      </w:r>
      <w:r>
        <w:rPr>
          <w:rtl w:val="true"/>
        </w:rPr>
        <w:t xml:space="preserve">. </w:t>
      </w:r>
      <w:bookmarkStart w:id="13365" w:name="_ETM_Q1_3871339"/>
      <w:bookmarkStart w:id="13366" w:name="_ETM_Q1_3871615"/>
      <w:bookmarkEnd w:id="13365"/>
      <w:bookmarkEnd w:id="13366"/>
    </w:p>
    <w:p>
      <w:pPr>
        <w:pStyle w:val="Normal"/>
        <w:rPr/>
      </w:pPr>
      <w:r>
        <w:rPr>
          <w:rtl w:val="true"/>
        </w:rPr>
      </w:r>
      <w:bookmarkStart w:id="13367" w:name="_ETM_Q1_3871424"/>
      <w:bookmarkStart w:id="13368" w:name="_ETM_Q1_3871424"/>
      <w:bookmarkEnd w:id="13368"/>
    </w:p>
    <w:p>
      <w:pPr>
        <w:pStyle w:val="Style16"/>
        <w:keepNext w:val="true"/>
        <w:rPr/>
      </w:pPr>
      <w:bookmarkStart w:id="13369" w:name="ET_speaker_623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0" w:name="_ETM_Q1_3873184"/>
      <w:bookmarkStart w:id="13371" w:name="_ETM_Q1_3873135"/>
      <w:bookmarkEnd w:id="13370"/>
      <w:bookmarkEnd w:id="13371"/>
      <w:r>
        <w:rPr>
          <w:rtl w:val="true"/>
        </w:rPr>
        <w:t>אתם משתמש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2" w:name="_ETM_Q1_3870609"/>
      <w:bookmarkStart w:id="13373" w:name="_ETM_Q1_3870543"/>
      <w:bookmarkStart w:id="13374" w:name="_ETM_Q1_3870609"/>
      <w:bookmarkStart w:id="13375" w:name="_ETM_Q1_3870543"/>
      <w:bookmarkEnd w:id="13374"/>
      <w:bookmarkEnd w:id="13375"/>
    </w:p>
    <w:p>
      <w:pPr>
        <w:pStyle w:val="Style16"/>
        <w:keepNext w:val="true"/>
        <w:rPr/>
      </w:pPr>
      <w:bookmarkStart w:id="13376" w:name="ET_speaker_6345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שווה השתמטות של בן אדם </w:t>
      </w:r>
      <w:bookmarkStart w:id="13377" w:name="_ETM_Q1_15054165"/>
      <w:bookmarkStart w:id="13378" w:name="_ETM_Q1_3860445"/>
      <w:bookmarkEnd w:id="13377"/>
      <w:bookmarkEnd w:id="13378"/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תייצבות של הטייס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79" w:name="_ETM_Q1_15060382"/>
      <w:bookmarkStart w:id="13380" w:name="_ETM_Q1_15058615"/>
      <w:bookmarkStart w:id="13381" w:name="_ETM_Q1_15058565"/>
      <w:bookmarkStart w:id="13382" w:name="_ETM_Q1_15060382"/>
      <w:bookmarkStart w:id="13383" w:name="_ETM_Q1_15058615"/>
      <w:bookmarkStart w:id="13384" w:name="_ETM_Q1_15058565"/>
      <w:bookmarkEnd w:id="13382"/>
      <w:bookmarkEnd w:id="13383"/>
      <w:bookmarkEnd w:id="13384"/>
    </w:p>
    <w:p>
      <w:pPr>
        <w:pStyle w:val="Style33"/>
        <w:keepNext w:val="true"/>
        <w:rPr/>
      </w:pPr>
      <w:bookmarkStart w:id="13385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6" w:name="_ETM_Q1_3874135"/>
      <w:bookmarkStart w:id="13387" w:name="_ETM_Q1_3874060"/>
      <w:bookmarkStart w:id="13388" w:name="_ETM_Q1_3874135"/>
      <w:bookmarkStart w:id="13389" w:name="_ETM_Q1_3874060"/>
      <w:bookmarkEnd w:id="13388"/>
      <w:bookmarkEnd w:id="13389"/>
    </w:p>
    <w:p>
      <w:pPr>
        <w:pStyle w:val="Style16"/>
        <w:keepNext w:val="true"/>
        <w:rPr/>
      </w:pPr>
      <w:bookmarkStart w:id="13390" w:name="ET_speaker_623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1" w:name="_ETM_Q1_15060799"/>
      <w:bookmarkStart w:id="13392" w:name="_ETM_Q1_15060749"/>
      <w:bookmarkEnd w:id="13391"/>
      <w:bookmarkEnd w:id="13392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האם הם התייצבו</w:t>
      </w:r>
      <w:r>
        <w:rPr>
          <w:rtl w:val="true"/>
        </w:rPr>
        <w:t xml:space="preserve">? </w:t>
      </w:r>
      <w:r>
        <w:rPr>
          <w:rtl w:val="true"/>
        </w:rPr>
        <w:t>האם הם התייצבו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?</w:t>
      </w:r>
      <w:bookmarkStart w:id="13393" w:name="_ETM_Q1_3882623"/>
      <w:bookmarkEnd w:id="13393"/>
    </w:p>
    <w:p>
      <w:pPr>
        <w:pStyle w:val="Normal"/>
        <w:rPr/>
      </w:pPr>
      <w:r>
        <w:rPr>
          <w:rtl w:val="true"/>
        </w:rPr>
      </w:r>
      <w:bookmarkStart w:id="13394" w:name="_ETM_Q1_3882799"/>
      <w:bookmarkStart w:id="13395" w:name="_ETM_Q1_3882708"/>
      <w:bookmarkStart w:id="13396" w:name="_ETM_Q1_3882799"/>
      <w:bookmarkStart w:id="13397" w:name="_ETM_Q1_3882708"/>
      <w:bookmarkEnd w:id="13396"/>
      <w:bookmarkEnd w:id="13397"/>
    </w:p>
    <w:p>
      <w:pPr>
        <w:pStyle w:val="Style33"/>
        <w:keepNext w:val="true"/>
        <w:rPr/>
      </w:pPr>
      <w:bookmarkStart w:id="13398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9" w:name="_ETM_Q1_3884742"/>
      <w:bookmarkEnd w:id="13399"/>
      <w:r>
        <w:rPr>
          <w:rtl w:val="true"/>
        </w:rPr>
        <w:t>יס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00" w:name="_ETM_Q1_3880282"/>
      <w:bookmarkStart w:id="13401" w:name="_ETM_Q1_3880223"/>
      <w:bookmarkStart w:id="13402" w:name="_ETM_Q1_3880282"/>
      <w:bookmarkStart w:id="13403" w:name="_ETM_Q1_3880223"/>
      <w:bookmarkEnd w:id="13402"/>
      <w:bookmarkEnd w:id="13403"/>
    </w:p>
    <w:p>
      <w:pPr>
        <w:pStyle w:val="Style16"/>
        <w:keepNext w:val="true"/>
        <w:rPr/>
      </w:pPr>
      <w:bookmarkStart w:id="13404" w:name="ET_speaker_580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5" w:name="_ETM_Q1_3882618"/>
      <w:bookmarkStart w:id="13406" w:name="_ETM_Q1_3882562"/>
      <w:bookmarkEnd w:id="13405"/>
      <w:bookmarkEnd w:id="13406"/>
      <w:r>
        <w:rPr>
          <w:rtl w:val="true"/>
        </w:rPr>
        <w:t>האם הנוח</w:t>
      </w:r>
      <w:r>
        <w:rPr>
          <w:rtl w:val="true"/>
        </w:rPr>
        <w:t>'</w:t>
      </w:r>
      <w:r>
        <w:rPr>
          <w:rtl w:val="true"/>
        </w:rPr>
        <w:t>בות קיבלו תאבון</w:t>
      </w:r>
      <w:r>
        <w:rPr>
          <w:rtl w:val="true"/>
        </w:rPr>
        <w:t xml:space="preserve">? </w:t>
      </w:r>
      <w:bookmarkStart w:id="13407" w:name="_ETM_Q1_3884140"/>
      <w:bookmarkEnd w:id="13407"/>
    </w:p>
    <w:p>
      <w:pPr>
        <w:pStyle w:val="Normal"/>
        <w:rPr/>
      </w:pPr>
      <w:r>
        <w:rPr>
          <w:rtl w:val="true"/>
        </w:rPr>
      </w:r>
      <w:bookmarkStart w:id="13408" w:name="_ETM_Q1_3884633"/>
      <w:bookmarkStart w:id="13409" w:name="_ETM_Q1_3884556"/>
      <w:bookmarkStart w:id="13410" w:name="_ETM_Q1_3884633"/>
      <w:bookmarkStart w:id="13411" w:name="_ETM_Q1_3884556"/>
      <w:bookmarkEnd w:id="13410"/>
      <w:bookmarkEnd w:id="13411"/>
    </w:p>
    <w:p>
      <w:pPr>
        <w:pStyle w:val="Style16"/>
        <w:keepNext w:val="true"/>
        <w:rPr/>
      </w:pPr>
      <w:bookmarkStart w:id="13412" w:name="ET_speaker_6231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3" w:name="_ETM_Q1_3878297"/>
      <w:bookmarkStart w:id="13414" w:name="_ETM_Q1_3883020"/>
      <w:bookmarkStart w:id="13415" w:name="_ETM_Q1_3882959"/>
      <w:bookmarkStart w:id="13416" w:name="_ETM_Q1_3882875"/>
      <w:bookmarkStart w:id="13417" w:name="_ETM_Q1_3887367"/>
      <w:bookmarkStart w:id="13418" w:name="_ETM_Q1_3887306"/>
      <w:bookmarkEnd w:id="13413"/>
      <w:bookmarkEnd w:id="13414"/>
      <w:bookmarkEnd w:id="13415"/>
      <w:bookmarkEnd w:id="13416"/>
      <w:bookmarkEnd w:id="13417"/>
      <w:bookmarkEnd w:id="13418"/>
      <w:r>
        <w:rPr>
          <w:rtl w:val="true"/>
        </w:rPr>
        <w:t>כולם התייצבו</w:t>
      </w:r>
      <w:r>
        <w:rPr>
          <w:rtl w:val="true"/>
        </w:rPr>
        <w:t xml:space="preserve">, </w:t>
      </w:r>
      <w:r>
        <w:rPr>
          <w:rtl w:val="true"/>
        </w:rPr>
        <w:t>כולם התייצבו שהיה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19" w:name="_ETM_Q1_3883828"/>
      <w:bookmarkStart w:id="13420" w:name="_ETM_Q1_15067915"/>
      <w:bookmarkStart w:id="13421" w:name="_ETM_Q1_15067865"/>
      <w:bookmarkStart w:id="13422" w:name="_ETM_Q1_3883828"/>
      <w:bookmarkStart w:id="13423" w:name="_ETM_Q1_15067915"/>
      <w:bookmarkStart w:id="13424" w:name="_ETM_Q1_15067865"/>
      <w:bookmarkEnd w:id="13422"/>
      <w:bookmarkEnd w:id="13423"/>
      <w:bookmarkEnd w:id="13424"/>
    </w:p>
    <w:p>
      <w:pPr>
        <w:pStyle w:val="Style16"/>
        <w:keepNext w:val="true"/>
        <w:rPr/>
      </w:pPr>
      <w:bookmarkStart w:id="13425" w:name="ET_speaker_6345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6" w:name="_ETM_Q1_3884343"/>
      <w:bookmarkStart w:id="13427" w:name="_ETM_Q1_3884292"/>
      <w:bookmarkEnd w:id="13426"/>
      <w:bookmarkEnd w:id="13427"/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28" w:name="_ETM_Q1_3887015"/>
      <w:bookmarkStart w:id="13429" w:name="_ETM_Q1_3886917"/>
      <w:bookmarkStart w:id="13430" w:name="_ETM_Q1_3887015"/>
      <w:bookmarkStart w:id="13431" w:name="_ETM_Q1_3886917"/>
      <w:bookmarkEnd w:id="13430"/>
      <w:bookmarkEnd w:id="13431"/>
    </w:p>
    <w:p>
      <w:pPr>
        <w:pStyle w:val="Style16"/>
        <w:keepNext w:val="true"/>
        <w:rPr/>
      </w:pPr>
      <w:bookmarkStart w:id="13432" w:name="ET_speaker_6231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3" w:name="_ETM_Q1_3891837"/>
      <w:bookmarkStart w:id="13434" w:name="_ETM_Q1_3891761"/>
      <w:bookmarkEnd w:id="13433"/>
      <w:bookmarkEnd w:id="13434"/>
      <w:r>
        <w:rPr>
          <w:rtl w:val="true"/>
        </w:rPr>
        <w:t xml:space="preserve">יש פה חלק </w:t>
      </w:r>
      <w:bookmarkStart w:id="13435" w:name="_ETM_Q1_3888876"/>
      <w:bookmarkEnd w:id="13435"/>
      <w:r>
        <w:rPr>
          <w:rtl w:val="true"/>
        </w:rPr>
        <w:t>שלם של אנשים שלא מתייצבים באף יום</w:t>
      </w:r>
      <w:r>
        <w:rPr>
          <w:rtl w:val="true"/>
        </w:rPr>
        <w:t xml:space="preserve">. </w:t>
      </w:r>
      <w:bookmarkStart w:id="13436" w:name="_ETM_Q1_3889592"/>
      <w:bookmarkEnd w:id="13436"/>
    </w:p>
    <w:p>
      <w:pPr>
        <w:pStyle w:val="Normal"/>
        <w:rPr/>
      </w:pPr>
      <w:r>
        <w:rPr>
          <w:rtl w:val="true"/>
        </w:rPr>
      </w:r>
      <w:bookmarkStart w:id="13437" w:name="_ETM_Q1_3889686"/>
      <w:bookmarkStart w:id="13438" w:name="_ETM_Q1_3889686"/>
      <w:bookmarkEnd w:id="13438"/>
    </w:p>
    <w:p>
      <w:pPr>
        <w:pStyle w:val="Style33"/>
        <w:keepNext w:val="true"/>
        <w:rPr/>
      </w:pPr>
      <w:bookmarkStart w:id="13439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0" w:name="_ETM_Q1_15068682"/>
      <w:bookmarkEnd w:id="13440"/>
      <w:r>
        <w:rPr>
          <w:rtl w:val="true"/>
        </w:rPr>
        <w:t>יסמין וטלי</w:t>
      </w:r>
      <w:r>
        <w:rPr>
          <w:rtl w:val="true"/>
        </w:rPr>
        <w:t xml:space="preserve">, </w:t>
      </w:r>
      <w:r>
        <w:rPr>
          <w:rtl w:val="true"/>
        </w:rPr>
        <w:t xml:space="preserve">אני אתחיל </w:t>
      </w:r>
      <w:bookmarkStart w:id="13441" w:name="_ETM_Q1_15071365"/>
      <w:bookmarkEnd w:id="13441"/>
      <w:r>
        <w:rPr>
          <w:rtl w:val="true"/>
        </w:rPr>
        <w:t>בקריא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3442" w:name="_ETM_Q1_3890630"/>
      <w:bookmarkEnd w:id="13442"/>
      <w:r>
        <w:rPr>
          <w:rtl w:val="true"/>
        </w:rPr>
        <w:t>אני מתחיל בקריאות</w:t>
      </w:r>
      <w:r>
        <w:rPr>
          <w:rtl w:val="true"/>
        </w:rPr>
        <w:t xml:space="preserve">. </w:t>
      </w:r>
      <w:bookmarkStart w:id="13443" w:name="_ETM_Q1_3891454"/>
      <w:bookmarkEnd w:id="13443"/>
    </w:p>
    <w:p>
      <w:pPr>
        <w:pStyle w:val="Normal"/>
        <w:rPr/>
      </w:pPr>
      <w:r>
        <w:rPr>
          <w:rtl w:val="true"/>
        </w:rPr>
      </w:r>
      <w:bookmarkStart w:id="13444" w:name="_ETM_Q1_3891534"/>
      <w:bookmarkStart w:id="13445" w:name="_ETM_Q1_3891534"/>
      <w:bookmarkEnd w:id="13445"/>
    </w:p>
    <w:p>
      <w:pPr>
        <w:pStyle w:val="Style16"/>
        <w:keepNext w:val="true"/>
        <w:rPr/>
      </w:pPr>
      <w:bookmarkStart w:id="13446" w:name="ET_speaker_6345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7" w:name="_ETM_Q1_3893204"/>
      <w:bookmarkStart w:id="13448" w:name="_ETM_Q1_3893147"/>
      <w:bookmarkEnd w:id="13447"/>
      <w:bookmarkEnd w:id="13448"/>
      <w:r>
        <w:rPr>
          <w:rtl w:val="true"/>
        </w:rPr>
        <w:t>ראיתי את האנשים שלא היו</w:t>
      </w:r>
      <w:r>
        <w:rPr>
          <w:rtl w:val="true"/>
        </w:rPr>
        <w:t xml:space="preserve">, </w:t>
      </w:r>
      <w:r>
        <w:rPr>
          <w:rtl w:val="true"/>
        </w:rPr>
        <w:t>ראיתי את המטוסים שלא היו</w:t>
      </w:r>
      <w:r>
        <w:rPr>
          <w:rtl w:val="true"/>
        </w:rPr>
        <w:t xml:space="preserve">. </w:t>
      </w:r>
      <w:bookmarkStart w:id="13449" w:name="_ETM_Q1_3896424"/>
      <w:bookmarkEnd w:id="13449"/>
    </w:p>
    <w:p>
      <w:pPr>
        <w:pStyle w:val="Normal"/>
        <w:rPr/>
      </w:pPr>
      <w:r>
        <w:rPr>
          <w:rtl w:val="true"/>
        </w:rPr>
      </w:r>
      <w:bookmarkStart w:id="13450" w:name="_ETM_Q1_3896501"/>
      <w:bookmarkStart w:id="13451" w:name="_ETM_Q1_3896501"/>
      <w:bookmarkEnd w:id="134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2" w:name="_ETM_Q1_3897343"/>
      <w:bookmarkEnd w:id="13452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 מתחיל קריאות</w:t>
      </w:r>
      <w:bookmarkStart w:id="13453" w:name="_ETM_Q1_3895158"/>
      <w:bookmarkEnd w:id="13453"/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סדרי הדיון בשעה </w:t>
      </w:r>
      <w:bookmarkStart w:id="13454" w:name="_ETM_Q1_15074365"/>
      <w:bookmarkStart w:id="13455" w:name="_ETM_Q1_15074315"/>
      <w:bookmarkStart w:id="13456" w:name="_ETM_Q1_3893462"/>
      <w:bookmarkStart w:id="13457" w:name="_ETM_Q1_3893382"/>
      <w:bookmarkEnd w:id="13454"/>
      <w:bookmarkEnd w:id="13455"/>
      <w:bookmarkEnd w:id="13456"/>
      <w:bookmarkEnd w:id="13457"/>
      <w:r>
        <w:rPr/>
        <w:t>13:40</w:t>
      </w:r>
      <w:r>
        <w:rPr>
          <w:rtl w:val="true"/>
        </w:rPr>
        <w:t xml:space="preserve">, </w:t>
      </w:r>
      <w:r>
        <w:rPr>
          <w:rtl w:val="true"/>
        </w:rPr>
        <w:t>התפרסם בקבוצה</w:t>
      </w:r>
      <w:bookmarkStart w:id="13458" w:name="_ETM_Q1_3907314"/>
      <w:bookmarkEnd w:id="13458"/>
      <w:r>
        <w:rPr>
          <w:rtl w:val="true"/>
        </w:rPr>
        <w:t xml:space="preserve">, </w:t>
      </w:r>
      <w:r>
        <w:rPr>
          <w:rtl w:val="true"/>
        </w:rPr>
        <w:t>נתחיל הצבעות על הרוויזיות של מה שהיה עד עכשיו</w:t>
      </w:r>
      <w:r>
        <w:rPr>
          <w:rtl w:val="true"/>
        </w:rPr>
        <w:t xml:space="preserve">. </w:t>
      </w:r>
      <w:bookmarkStart w:id="13459" w:name="_ETM_Q1_15107615"/>
      <w:bookmarkStart w:id="13460" w:name="_ETM_Q1_15107565"/>
      <w:bookmarkStart w:id="13461" w:name="_ETM_Q1_15107465"/>
      <w:bookmarkStart w:id="13462" w:name="_ETM_Q1_15107415"/>
      <w:bookmarkStart w:id="13463" w:name="_ETM_Q1_15107349"/>
      <w:bookmarkStart w:id="13464" w:name="_ETM_Q1_15107299"/>
      <w:bookmarkEnd w:id="13459"/>
      <w:bookmarkEnd w:id="13460"/>
      <w:bookmarkEnd w:id="13461"/>
      <w:bookmarkEnd w:id="13462"/>
      <w:bookmarkEnd w:id="13463"/>
      <w:bookmarkEnd w:id="13464"/>
      <w:r>
        <w:rPr>
          <w:rtl w:val="true"/>
        </w:rPr>
        <w:t xml:space="preserve">בעצם על כל הרוויזיות עד </w:t>
      </w:r>
      <w:r>
        <w:rPr/>
        <w:t>17</w:t>
      </w:r>
      <w:bookmarkStart w:id="13465" w:name="_ETM_Q1_3914126"/>
      <w:bookmarkEnd w:id="13465"/>
      <w:r>
        <w:rPr/>
        <w:t>1</w:t>
      </w:r>
      <w:r>
        <w:rPr>
          <w:rtl w:val="true"/>
        </w:rPr>
        <w:t xml:space="preserve">, </w:t>
      </w:r>
      <w:r>
        <w:rPr/>
        <w:t>172</w:t>
      </w:r>
      <w:r>
        <w:rPr>
          <w:rtl w:val="true"/>
        </w:rPr>
        <w:t xml:space="preserve">. </w:t>
      </w:r>
      <w:r>
        <w:rPr>
          <w:rtl w:val="true"/>
        </w:rPr>
        <w:t xml:space="preserve">על כל הרוויזיות שהיו עד אז כולל הרוויזיות </w:t>
      </w:r>
      <w:bookmarkStart w:id="13466" w:name="_ETM_Q1_3920575"/>
      <w:bookmarkEnd w:id="13466"/>
      <w:r>
        <w:rPr>
          <w:rtl w:val="true"/>
        </w:rPr>
        <w:t>על ההסתייגויות של המחנה הממלכתי</w:t>
      </w:r>
      <w:r>
        <w:rPr>
          <w:rtl w:val="true"/>
        </w:rPr>
        <w:t xml:space="preserve">, </w:t>
      </w:r>
      <w:r>
        <w:rPr>
          <w:rtl w:val="true"/>
        </w:rPr>
        <w:t xml:space="preserve">קבוצת ישראל </w:t>
      </w:r>
      <w:bookmarkStart w:id="13467" w:name="_ETM_Q1_3924238"/>
      <w:bookmarkEnd w:id="13467"/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קבוצ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קבוצ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68" w:name="_ETM_Q1_3932720"/>
      <w:bookmarkStart w:id="13469" w:name="_ETM_Q1_3932640"/>
      <w:bookmarkStart w:id="13470" w:name="_ETM_Q1_3932720"/>
      <w:bookmarkStart w:id="13471" w:name="_ETM_Q1_3932640"/>
      <w:bookmarkEnd w:id="13470"/>
      <w:bookmarkEnd w:id="13471"/>
    </w:p>
    <w:p>
      <w:pPr>
        <w:pStyle w:val="Normal"/>
        <w:rPr/>
      </w:pPr>
      <w:bookmarkStart w:id="13472" w:name="_ETM_Q1_3933173"/>
      <w:bookmarkStart w:id="13473" w:name="_ETM_Q1_3933087"/>
      <w:bookmarkEnd w:id="13472"/>
      <w:bookmarkEnd w:id="13473"/>
      <w:r>
        <w:rPr>
          <w:rtl w:val="true"/>
        </w:rPr>
        <w:t>מעכשיו ועד קצת לפני אותו</w:t>
      </w:r>
      <w:bookmarkStart w:id="13474" w:name="_ETM_Q1_3936751"/>
      <w:bookmarkEnd w:id="13474"/>
      <w:r>
        <w:rPr>
          <w:rtl w:val="true"/>
        </w:rPr>
        <w:t xml:space="preserve"> זמן אני אאפשר </w:t>
      </w:r>
      <w:bookmarkStart w:id="13475" w:name="_ETM_Q1_15113666"/>
      <w:bookmarkEnd w:id="13475"/>
      <w:r>
        <w:rPr>
          <w:rtl w:val="true"/>
        </w:rPr>
        <w:t xml:space="preserve">לכם הנמקה מרוכזת ונעשה הצבעה על ההסתייגויות שנותרו של קבוצת </w:t>
      </w:r>
      <w:bookmarkStart w:id="13476" w:name="_ETM_Q1_15128032"/>
      <w:bookmarkEnd w:id="13476"/>
      <w:r>
        <w:rPr>
          <w:rtl w:val="true"/>
        </w:rPr>
        <w:t>העבודה ויש עתיד</w:t>
      </w:r>
      <w:r>
        <w:rPr>
          <w:rtl w:val="true"/>
        </w:rPr>
        <w:t xml:space="preserve">. </w:t>
      </w:r>
      <w:r>
        <w:rPr>
          <w:rtl w:val="true"/>
        </w:rPr>
        <w:t xml:space="preserve">ובשעה </w:t>
      </w:r>
      <w:r>
        <w:rPr/>
        <w:t>13:40</w:t>
      </w:r>
      <w:r>
        <w:rPr>
          <w:rtl w:val="true"/>
        </w:rPr>
        <w:t xml:space="preserve"> </w:t>
      </w:r>
      <w:r>
        <w:rPr>
          <w:rtl w:val="true"/>
        </w:rPr>
        <w:t xml:space="preserve">נעשה הצבעות על </w:t>
      </w:r>
      <w:bookmarkStart w:id="13477" w:name="_ETM_Q1_3955530"/>
      <w:bookmarkEnd w:id="13477"/>
      <w:r>
        <w:rPr>
          <w:rtl w:val="true"/>
        </w:rPr>
        <w:t>הרוויזיות גם של יש עתיד ושל העבודה וגם של השאר</w:t>
      </w:r>
      <w:r>
        <w:rPr>
          <w:rtl w:val="true"/>
        </w:rPr>
        <w:t xml:space="preserve">. </w:t>
      </w:r>
      <w:r>
        <w:rPr>
          <w:rtl w:val="true"/>
        </w:rPr>
        <w:t>מעכשיו תהיה הנמקה מ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ועד הסוף</w:t>
      </w:r>
      <w:r>
        <w:rPr>
          <w:rtl w:val="true"/>
        </w:rPr>
        <w:t xml:space="preserve">. </w:t>
      </w:r>
      <w:bookmarkStart w:id="13478" w:name="_ETM_Q1_15144416"/>
      <w:bookmarkEnd w:id="13478"/>
      <w:r>
        <w:rPr>
          <w:rtl w:val="true"/>
        </w:rPr>
        <w:t>הרביוויה על זה תהיה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79" w:name="_ETM_Q1_15152049"/>
      <w:bookmarkStart w:id="13480" w:name="_ETM_Q1_15150516"/>
      <w:bookmarkStart w:id="13481" w:name="_ETM_Q1_15150466"/>
      <w:bookmarkStart w:id="13482" w:name="_ETM_Q1_15150182"/>
      <w:bookmarkStart w:id="13483" w:name="_ETM_Q1_15150132"/>
      <w:bookmarkStart w:id="13484" w:name="_ETM_Q1_15152049"/>
      <w:bookmarkStart w:id="13485" w:name="_ETM_Q1_15150516"/>
      <w:bookmarkStart w:id="13486" w:name="_ETM_Q1_15150466"/>
      <w:bookmarkStart w:id="13487" w:name="_ETM_Q1_15150182"/>
      <w:bookmarkStart w:id="13488" w:name="_ETM_Q1_15150132"/>
      <w:bookmarkEnd w:id="13484"/>
      <w:bookmarkEnd w:id="13485"/>
      <w:bookmarkEnd w:id="13486"/>
      <w:bookmarkEnd w:id="13487"/>
      <w:bookmarkEnd w:id="13488"/>
    </w:p>
    <w:p>
      <w:pPr>
        <w:pStyle w:val="Style16"/>
        <w:keepNext w:val="true"/>
        <w:rPr/>
      </w:pPr>
      <w:bookmarkStart w:id="13489" w:name="ET_speaker_578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0" w:name="_ETM_Q1_15152416"/>
      <w:bookmarkStart w:id="13491" w:name="_ETM_Q1_15152383"/>
      <w:bookmarkEnd w:id="13490"/>
      <w:bookmarkEnd w:id="13491"/>
      <w:r>
        <w:rPr>
          <w:rtl w:val="true"/>
        </w:rPr>
        <w:t>אני רק מזכיר</w:t>
      </w:r>
      <w:r>
        <w:rPr>
          <w:rtl w:val="true"/>
        </w:rPr>
        <w:t xml:space="preserve">, </w:t>
      </w:r>
      <w:r>
        <w:rPr>
          <w:rtl w:val="true"/>
        </w:rPr>
        <w:t xml:space="preserve">שנה לפני הטבח </w:t>
      </w:r>
      <w:bookmarkStart w:id="13492" w:name="_ETM_Q1_15157332"/>
      <w:bookmarkEnd w:id="13492"/>
      <w:r>
        <w:rPr>
          <w:rtl w:val="true"/>
        </w:rPr>
        <w:t>ישבנו פה בוועדה הזאת ואת אמרת את המילים</w:t>
      </w:r>
      <w:r>
        <w:rPr>
          <w:rtl w:val="true"/>
        </w:rPr>
        <w:t xml:space="preserve">: </w:t>
      </w:r>
      <w:r>
        <w:rPr>
          <w:rtl w:val="true"/>
        </w:rPr>
        <w:t xml:space="preserve">קודם כול משילות </w:t>
      </w:r>
      <w:bookmarkStart w:id="13493" w:name="_ETM_Q1_3986341"/>
      <w:bookmarkEnd w:id="13493"/>
      <w:r>
        <w:rPr>
          <w:rtl w:val="true"/>
        </w:rPr>
        <w:t>ואחר כך נדאג למצב הביטח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94" w:name="_ETM_Q1_15164282"/>
      <w:bookmarkStart w:id="13495" w:name="_ETM_Q1_15163166"/>
      <w:bookmarkStart w:id="13496" w:name="_ETM_Q1_15163099"/>
      <w:bookmarkStart w:id="13497" w:name="_ETM_Q1_15164282"/>
      <w:bookmarkStart w:id="13498" w:name="_ETM_Q1_15163166"/>
      <w:bookmarkStart w:id="13499" w:name="_ETM_Q1_15163099"/>
      <w:bookmarkEnd w:id="13497"/>
      <w:bookmarkEnd w:id="13498"/>
      <w:bookmarkEnd w:id="13499"/>
    </w:p>
    <w:p>
      <w:pPr>
        <w:pStyle w:val="Style16"/>
        <w:keepNext w:val="true"/>
        <w:rPr/>
      </w:pPr>
      <w:bookmarkStart w:id="13500" w:name="ET_speaker_634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1" w:name="_ETM_Q1_15164666"/>
      <w:bookmarkStart w:id="13502" w:name="_ETM_Q1_15164632"/>
      <w:bookmarkEnd w:id="13501"/>
      <w:bookmarkEnd w:id="13502"/>
      <w:r>
        <w:rPr>
          <w:rtl w:val="true"/>
        </w:rPr>
        <w:t xml:space="preserve">בחיים </w:t>
      </w:r>
      <w:r>
        <w:rPr>
          <w:rtl w:val="true"/>
        </w:rPr>
        <w:t xml:space="preserve">, </w:t>
      </w:r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 xml:space="preserve">תקשיב </w:t>
      </w:r>
      <w:bookmarkStart w:id="13503" w:name="_ETM_Q1_3992651"/>
      <w:bookmarkEnd w:id="13503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אני כבר מכירה אותך </w:t>
      </w:r>
      <w:bookmarkStart w:id="13504" w:name="_ETM_Q1_3987866"/>
      <w:bookmarkEnd w:id="13504"/>
      <w:r>
        <w:rPr>
          <w:rtl w:val="true"/>
        </w:rPr>
        <w:t>יוראי ואני מכירה את עצמי</w:t>
      </w:r>
      <w:r>
        <w:rPr>
          <w:rtl w:val="true"/>
        </w:rPr>
        <w:t xml:space="preserve">. </w:t>
      </w:r>
      <w:bookmarkStart w:id="13505" w:name="_ETM_Q1_3987303"/>
      <w:bookmarkEnd w:id="13505"/>
    </w:p>
    <w:p>
      <w:pPr>
        <w:pStyle w:val="Normal"/>
        <w:rPr/>
      </w:pPr>
      <w:r>
        <w:rPr>
          <w:rtl w:val="true"/>
        </w:rPr>
      </w:r>
      <w:bookmarkStart w:id="13506" w:name="_ETM_Q1_3987369"/>
      <w:bookmarkStart w:id="13507" w:name="_ETM_Q1_3987369"/>
      <w:bookmarkEnd w:id="13507"/>
    </w:p>
    <w:p>
      <w:pPr>
        <w:pStyle w:val="Style16"/>
        <w:keepNext w:val="true"/>
        <w:rPr/>
      </w:pPr>
      <w:bookmarkStart w:id="13508" w:name="ET_speaker_578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9" w:name="_ETM_Q1_3989123"/>
      <w:bookmarkStart w:id="13510" w:name="_ETM_Q1_3989087"/>
      <w:bookmarkEnd w:id="13509"/>
      <w:bookmarkEnd w:id="13510"/>
      <w:r>
        <w:rPr>
          <w:rtl w:val="true"/>
        </w:rPr>
        <w:t>את ישבת פה</w:t>
      </w:r>
      <w:r>
        <w:rPr>
          <w:rtl w:val="true"/>
        </w:rPr>
        <w:t xml:space="preserve">, </w:t>
      </w:r>
      <w:r>
        <w:rPr>
          <w:rtl w:val="true"/>
        </w:rPr>
        <w:t>אני אשלח לך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11" w:name="_ETM_Q1_3984515"/>
      <w:bookmarkStart w:id="13512" w:name="_ETM_Q1_3984436"/>
      <w:bookmarkStart w:id="13513" w:name="_ETM_Q1_3984515"/>
      <w:bookmarkStart w:id="13514" w:name="_ETM_Q1_3984436"/>
      <w:bookmarkEnd w:id="13513"/>
      <w:bookmarkEnd w:id="13514"/>
    </w:p>
    <w:p>
      <w:pPr>
        <w:pStyle w:val="Style33"/>
        <w:keepNext w:val="true"/>
        <w:rPr/>
      </w:pPr>
      <w:bookmarkStart w:id="13515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6" w:name="_ETM_Q1_3994963"/>
      <w:bookmarkEnd w:id="135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517" w:name="ET_speaker_634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8" w:name="_ETM_Q1_15171066"/>
      <w:bookmarkStart w:id="13519" w:name="_ETM_Q1_3987162"/>
      <w:bookmarkStart w:id="13520" w:name="_ETM_Q1_3987113"/>
      <w:bookmarkEnd w:id="13518"/>
      <w:bookmarkEnd w:id="13519"/>
      <w:bookmarkEnd w:id="13520"/>
      <w:r>
        <w:rPr>
          <w:rtl w:val="true"/>
        </w:rPr>
        <w:t xml:space="preserve">אני לא </w:t>
      </w:r>
      <w:bookmarkStart w:id="13521" w:name="_ETM_Q1_3996171"/>
      <w:bookmarkEnd w:id="13521"/>
      <w:r>
        <w:rPr>
          <w:rtl w:val="true"/>
        </w:rPr>
        <w:t>דיברתי על מש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22" w:name="_ETM_Q1_3998896"/>
      <w:bookmarkStart w:id="13523" w:name="_ETM_Q1_3998896"/>
      <w:bookmarkEnd w:id="13523"/>
    </w:p>
    <w:p>
      <w:pPr>
        <w:pStyle w:val="Style16"/>
        <w:keepNext w:val="true"/>
        <w:rPr/>
      </w:pPr>
      <w:bookmarkStart w:id="13524" w:name="ET_speaker_578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5" w:name="_ETM_Q1_3999379"/>
      <w:bookmarkStart w:id="13526" w:name="_ETM_Q1_3999330"/>
      <w:bookmarkEnd w:id="13525"/>
      <w:bookmarkEnd w:id="13526"/>
      <w:r>
        <w:rPr>
          <w:rtl w:val="true"/>
        </w:rPr>
        <w:t>דיברנו על הטפטופים בדרום ואת אמרת מש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27" w:name="_ETM_Q1_3998420"/>
      <w:bookmarkStart w:id="13528" w:name="_ETM_Q1_3998352"/>
      <w:bookmarkStart w:id="13529" w:name="_ETM_Q1_3998420"/>
      <w:bookmarkStart w:id="13530" w:name="_ETM_Q1_3998352"/>
      <w:bookmarkEnd w:id="13529"/>
      <w:bookmarkEnd w:id="13530"/>
    </w:p>
    <w:p>
      <w:pPr>
        <w:pStyle w:val="Style16"/>
        <w:keepNext w:val="true"/>
        <w:rPr/>
      </w:pPr>
      <w:bookmarkStart w:id="13531" w:name="ET_speaker_6345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2" w:name="_ETM_Q1_4000325"/>
      <w:bookmarkStart w:id="13533" w:name="_ETM_Q1_4000275"/>
      <w:bookmarkEnd w:id="13532"/>
      <w:bookmarkEnd w:id="13533"/>
      <w:r>
        <w:rPr>
          <w:rtl w:val="true"/>
        </w:rPr>
        <w:t>אין מצב שאמרתי את זה</w:t>
      </w:r>
      <w:r>
        <w:rPr>
          <w:rtl w:val="true"/>
        </w:rPr>
        <w:t xml:space="preserve">. </w:t>
      </w:r>
      <w:r>
        <w:rPr>
          <w:rtl w:val="true"/>
        </w:rPr>
        <w:t>אתה מש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4" w:name="_ETM_Q1_4003135"/>
      <w:bookmarkStart w:id="13535" w:name="_ETM_Q1_4003059"/>
      <w:bookmarkStart w:id="13536" w:name="_ETM_Q1_4003135"/>
      <w:bookmarkStart w:id="13537" w:name="_ETM_Q1_4003059"/>
      <w:bookmarkEnd w:id="13536"/>
      <w:bookmarkEnd w:id="13537"/>
    </w:p>
    <w:p>
      <w:pPr>
        <w:pStyle w:val="Style16"/>
        <w:keepNext w:val="true"/>
        <w:rPr/>
      </w:pPr>
      <w:bookmarkStart w:id="13538" w:name="ET_speaker_578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9" w:name="_ETM_Q1_4005263"/>
      <w:bookmarkStart w:id="13540" w:name="_ETM_Q1_4005208"/>
      <w:bookmarkEnd w:id="13539"/>
      <w:bookmarkEnd w:id="13540"/>
      <w:r>
        <w:rPr>
          <w:rtl w:val="true"/>
        </w:rPr>
        <w:t>לא למדתם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41" w:name="_ETM_Q1_4001158"/>
      <w:bookmarkStart w:id="13542" w:name="_ETM_Q1_4001096"/>
      <w:bookmarkStart w:id="13543" w:name="_ETM_Q1_4001158"/>
      <w:bookmarkStart w:id="13544" w:name="_ETM_Q1_4001096"/>
      <w:bookmarkEnd w:id="13543"/>
      <w:bookmarkEnd w:id="13544"/>
    </w:p>
    <w:p>
      <w:pPr>
        <w:pStyle w:val="Style16"/>
        <w:keepNext w:val="true"/>
        <w:rPr/>
      </w:pPr>
      <w:bookmarkStart w:id="13545" w:name="ET_speaker_634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6" w:name="_ETM_Q1_4003824"/>
      <w:bookmarkStart w:id="13547" w:name="_ETM_Q1_4003762"/>
      <w:bookmarkEnd w:id="13546"/>
      <w:bookmarkEnd w:id="135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548" w:name="_ETM_Q1_4008696"/>
      <w:bookmarkEnd w:id="13548"/>
      <w:r>
        <w:rPr>
          <w:rtl w:val="true"/>
        </w:rPr>
        <w:t>תראה לי עכשיו את הסר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49" w:name="_ETM_Q1_15180199"/>
      <w:bookmarkStart w:id="13550" w:name="_ETM_Q1_15180165"/>
      <w:bookmarkStart w:id="13551" w:name="_ETM_Q1_15179833"/>
      <w:bookmarkStart w:id="13552" w:name="_ETM_Q1_15179766"/>
      <w:bookmarkStart w:id="13553" w:name="_ETM_Q1_15180199"/>
      <w:bookmarkStart w:id="13554" w:name="_ETM_Q1_15180165"/>
      <w:bookmarkStart w:id="13555" w:name="_ETM_Q1_15179833"/>
      <w:bookmarkStart w:id="13556" w:name="_ETM_Q1_15179766"/>
      <w:bookmarkEnd w:id="13553"/>
      <w:bookmarkEnd w:id="13554"/>
      <w:bookmarkEnd w:id="13555"/>
      <w:bookmarkEnd w:id="135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7" w:name="_ETM_Q1_15181283"/>
      <w:bookmarkEnd w:id="1355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זמן ההנמקה שלו</w:t>
      </w:r>
      <w:r>
        <w:rPr>
          <w:rtl w:val="true"/>
        </w:rPr>
        <w:t xml:space="preserve">. </w:t>
      </w:r>
      <w:bookmarkStart w:id="13558" w:name="_ETM_Q1_4005450"/>
      <w:bookmarkEnd w:id="1355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קריאה </w:t>
      </w:r>
      <w:bookmarkStart w:id="13559" w:name="_ETM_Q1_15183932"/>
      <w:bookmarkEnd w:id="13559"/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60" w:name="_ETM_Q1_4010521"/>
      <w:bookmarkStart w:id="13561" w:name="_ETM_Q1_15199850"/>
      <w:bookmarkStart w:id="13562" w:name="_ETM_Q1_15187499"/>
      <w:bookmarkStart w:id="13563" w:name="_ETM_Q1_15187433"/>
      <w:bookmarkStart w:id="13564" w:name="_ETM_Q1_16275989"/>
      <w:bookmarkStart w:id="13565" w:name="_ETM_Q1_16275956"/>
      <w:bookmarkStart w:id="13566" w:name="_ETM_Q1_16275506"/>
      <w:bookmarkStart w:id="13567" w:name="_ETM_Q1_15187033"/>
      <w:bookmarkStart w:id="13568" w:name="_ETM_Q1_15186983"/>
      <w:bookmarkStart w:id="13569" w:name="_ETM_Q1_4010521"/>
      <w:bookmarkStart w:id="13570" w:name="_ETM_Q1_15199850"/>
      <w:bookmarkStart w:id="13571" w:name="_ETM_Q1_15187499"/>
      <w:bookmarkStart w:id="13572" w:name="_ETM_Q1_15187433"/>
      <w:bookmarkStart w:id="13573" w:name="_ETM_Q1_16275989"/>
      <w:bookmarkStart w:id="13574" w:name="_ETM_Q1_16275956"/>
      <w:bookmarkStart w:id="13575" w:name="_ETM_Q1_16275506"/>
      <w:bookmarkStart w:id="13576" w:name="_ETM_Q1_15187033"/>
      <w:bookmarkStart w:id="13577" w:name="_ETM_Q1_15186983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</w:p>
    <w:p>
      <w:pPr>
        <w:pStyle w:val="Style16"/>
        <w:keepNext w:val="true"/>
        <w:rPr/>
      </w:pPr>
      <w:bookmarkStart w:id="13578" w:name="ET_speaker_578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9" w:name="_ETM_Q1_4010991"/>
      <w:bookmarkStart w:id="13580" w:name="_ETM_Q1_4010950"/>
      <w:bookmarkEnd w:id="13579"/>
      <w:bookmarkEnd w:id="13580"/>
      <w:r>
        <w:rPr>
          <w:rtl w:val="true"/>
        </w:rPr>
        <w:t>לא למדתם כלום</w:t>
      </w:r>
      <w:r>
        <w:rPr>
          <w:rtl w:val="true"/>
        </w:rPr>
        <w:t xml:space="preserve">. </w:t>
      </w:r>
      <w:r>
        <w:rPr>
          <w:rtl w:val="true"/>
        </w:rPr>
        <w:t>אני הרא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81" w:name="_ETM_Q1_4010938"/>
      <w:bookmarkStart w:id="13582" w:name="_ETM_Q1_4010868"/>
      <w:bookmarkStart w:id="13583" w:name="_ETM_Q1_4010938"/>
      <w:bookmarkStart w:id="13584" w:name="_ETM_Q1_4010868"/>
      <w:bookmarkEnd w:id="13583"/>
      <w:bookmarkEnd w:id="13584"/>
    </w:p>
    <w:p>
      <w:pPr>
        <w:pStyle w:val="Style33"/>
        <w:keepNext w:val="true"/>
        <w:rPr/>
      </w:pPr>
      <w:bookmarkStart w:id="13585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bookmarkStart w:id="13586" w:name="_ETM_Q1_4007857"/>
      <w:bookmarkEnd w:id="13586"/>
    </w:p>
    <w:p>
      <w:pPr>
        <w:pStyle w:val="Normal"/>
        <w:rPr/>
      </w:pPr>
      <w:r>
        <w:rPr>
          <w:rtl w:val="true"/>
        </w:rPr>
      </w:r>
      <w:bookmarkStart w:id="13587" w:name="_ETM_Q1_4007935"/>
      <w:bookmarkStart w:id="13588" w:name="_ETM_Q1_4007935"/>
      <w:bookmarkEnd w:id="13588"/>
    </w:p>
    <w:p>
      <w:pPr>
        <w:pStyle w:val="Style16"/>
        <w:keepNext w:val="true"/>
        <w:rPr/>
      </w:pPr>
      <w:bookmarkStart w:id="13589" w:name="ET_speaker_6345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0" w:name="_ETM_Q1_4010117"/>
      <w:bookmarkStart w:id="13591" w:name="_ETM_Q1_4010065"/>
      <w:bookmarkEnd w:id="13590"/>
      <w:bookmarkEnd w:id="13591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592" w:name="_ETM_Q1_4011455"/>
      <w:bookmarkStart w:id="13593" w:name="_ETM_Q1_4011393"/>
      <w:bookmarkStart w:id="13594" w:name="_ETM_Q1_4011455"/>
      <w:bookmarkStart w:id="13595" w:name="_ETM_Q1_4011393"/>
      <w:bookmarkEnd w:id="13594"/>
      <w:bookmarkEnd w:id="135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6" w:name="_ETM_Q1_4012202"/>
      <w:bookmarkEnd w:id="13596"/>
      <w:r>
        <w:rPr>
          <w:rtl w:val="true"/>
        </w:rPr>
        <w:t>כי את לא מדברת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לעצור </w:t>
      </w:r>
      <w:bookmarkStart w:id="13597" w:name="_ETM_Q1_4014433"/>
      <w:bookmarkEnd w:id="13597"/>
      <w:r>
        <w:rPr>
          <w:rtl w:val="true"/>
        </w:rPr>
        <w:t>אותך כבר עשר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98" w:name="_ETM_Q1_4012133"/>
      <w:bookmarkStart w:id="13599" w:name="_ETM_Q1_4012133"/>
      <w:bookmarkEnd w:id="13599"/>
    </w:p>
    <w:p>
      <w:pPr>
        <w:pStyle w:val="Style16"/>
        <w:keepNext w:val="true"/>
        <w:rPr/>
      </w:pPr>
      <w:bookmarkStart w:id="13600" w:name="ET_speaker_6345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1" w:name="_ETM_Q1_4012606"/>
      <w:bookmarkStart w:id="13602" w:name="_ETM_Q1_4012552"/>
      <w:bookmarkEnd w:id="13601"/>
      <w:bookmarkEnd w:id="136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א לא יגיד שאמרתי משהו לא נכון</w:t>
      </w:r>
      <w:r>
        <w:rPr>
          <w:rtl w:val="true"/>
        </w:rPr>
        <w:t xml:space="preserve">, </w:t>
      </w:r>
      <w:r>
        <w:rPr>
          <w:rtl w:val="true"/>
        </w:rPr>
        <w:t>כדרכו בקודש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03" w:name="_ETM_Q1_4012210"/>
      <w:bookmarkStart w:id="13604" w:name="_ETM_Q1_4012139"/>
      <w:bookmarkStart w:id="13605" w:name="_ETM_Q1_4012210"/>
      <w:bookmarkStart w:id="13606" w:name="_ETM_Q1_4012139"/>
      <w:bookmarkEnd w:id="13605"/>
      <w:bookmarkEnd w:id="136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7" w:name="_ETM_Q1_4012765"/>
      <w:bookmarkEnd w:id="13607"/>
      <w:r>
        <w:rPr>
          <w:rtl w:val="true"/>
        </w:rPr>
        <w:t>אבל אני לא מרשה לך לדבר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08" w:name="_ETM_Q1_4015348"/>
      <w:bookmarkStart w:id="13609" w:name="_ETM_Q1_4015278"/>
      <w:bookmarkStart w:id="13610" w:name="_ETM_Q1_4015348"/>
      <w:bookmarkStart w:id="13611" w:name="_ETM_Q1_4015278"/>
      <w:bookmarkEnd w:id="13610"/>
      <w:bookmarkEnd w:id="13611"/>
    </w:p>
    <w:p>
      <w:pPr>
        <w:pStyle w:val="Style16"/>
        <w:keepNext w:val="true"/>
        <w:rPr/>
      </w:pPr>
      <w:bookmarkStart w:id="13612" w:name="ET_speaker_6345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3" w:name="_ETM_Q1_15200299"/>
      <w:bookmarkStart w:id="13614" w:name="_ETM_Q1_15200266"/>
      <w:bookmarkStart w:id="13615" w:name="_ETM_Q1_4017854"/>
      <w:bookmarkStart w:id="13616" w:name="_ETM_Q1_4017803"/>
      <w:bookmarkEnd w:id="13613"/>
      <w:bookmarkEnd w:id="13614"/>
      <w:bookmarkEnd w:id="13615"/>
      <w:bookmarkEnd w:id="13616"/>
      <w:r>
        <w:rPr>
          <w:rtl w:val="true"/>
        </w:rPr>
        <w:t>אתה לא תמצא ציטוט כזה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7" w:name="_ETM_Q1_15207218"/>
      <w:bookmarkStart w:id="13618" w:name="_ETM_Q1_15207149"/>
      <w:bookmarkStart w:id="13619" w:name="_ETM_Q1_15207218"/>
      <w:bookmarkStart w:id="13620" w:name="_ETM_Q1_15207149"/>
      <w:bookmarkEnd w:id="13619"/>
      <w:bookmarkEnd w:id="1362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3621" w:name="_ETM_Q1_4018201"/>
      <w:bookmarkEnd w:id="13621"/>
    </w:p>
    <w:p>
      <w:pPr>
        <w:pStyle w:val="Normal"/>
        <w:rPr/>
      </w:pPr>
      <w:r>
        <w:rPr>
          <w:rtl w:val="true"/>
        </w:rPr>
      </w:r>
      <w:bookmarkStart w:id="13622" w:name="_ETM_Q1_4018280"/>
      <w:bookmarkStart w:id="13623" w:name="_ETM_Q1_4018280"/>
      <w:bookmarkEnd w:id="13623"/>
    </w:p>
    <w:p>
      <w:pPr>
        <w:pStyle w:val="Style16"/>
        <w:keepNext w:val="true"/>
        <w:rPr/>
      </w:pPr>
      <w:bookmarkStart w:id="13624" w:name="ET_speaker_578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רכי בקודש</w:t>
      </w:r>
      <w:r>
        <w:rPr>
          <w:rtl w:val="true"/>
        </w:rPr>
        <w:t xml:space="preserve">, </w:t>
      </w:r>
      <w:r>
        <w:rPr>
          <w:rtl w:val="true"/>
        </w:rPr>
        <w:t>אני אעבי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25" w:name="_ETM_Q1_4021836"/>
      <w:bookmarkStart w:id="13626" w:name="_ETM_Q1_4021765"/>
      <w:bookmarkStart w:id="13627" w:name="_ETM_Q1_4021836"/>
      <w:bookmarkStart w:id="13628" w:name="_ETM_Q1_4021765"/>
      <w:bookmarkEnd w:id="13627"/>
      <w:bookmarkEnd w:id="13628"/>
    </w:p>
    <w:p>
      <w:pPr>
        <w:pStyle w:val="Style33"/>
        <w:keepNext w:val="true"/>
        <w:rPr/>
      </w:pPr>
      <w:bookmarkStart w:id="13629" w:name="ET_yor_615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0" w:name="_ETM_Q1_4018793"/>
      <w:bookmarkEnd w:id="13630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bookmarkStart w:id="13631" w:name="_ETM_Q1_4017027"/>
      <w:bookmarkEnd w:id="13631"/>
      <w:r>
        <w:rPr>
          <w:rtl w:val="true"/>
        </w:rPr>
        <w:t xml:space="preserve">. </w:t>
      </w:r>
      <w:bookmarkStart w:id="13632" w:name="_ETM_Q1_4018626"/>
      <w:bookmarkEnd w:id="13632"/>
    </w:p>
    <w:p>
      <w:pPr>
        <w:pStyle w:val="Normal"/>
        <w:rPr/>
      </w:pPr>
      <w:r>
        <w:rPr>
          <w:rtl w:val="true"/>
        </w:rPr>
      </w:r>
      <w:bookmarkStart w:id="13633" w:name="_ETM_Q1_4017106"/>
      <w:bookmarkStart w:id="13634" w:name="_ETM_Q1_4017106"/>
      <w:bookmarkEnd w:id="13634"/>
    </w:p>
    <w:p>
      <w:pPr>
        <w:pStyle w:val="Style16"/>
        <w:keepNext w:val="true"/>
        <w:rPr/>
      </w:pPr>
      <w:bookmarkStart w:id="13635" w:name="ET_speaker_634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מצא ציטוט כזה בחיים</w:t>
      </w:r>
      <w:r>
        <w:rPr>
          <w:rtl w:val="true"/>
        </w:rPr>
        <w:t xml:space="preserve">. </w:t>
      </w:r>
      <w:bookmarkStart w:id="13636" w:name="_ETM_Q1_4022261"/>
      <w:bookmarkEnd w:id="13636"/>
    </w:p>
    <w:p>
      <w:pPr>
        <w:pStyle w:val="Normal"/>
        <w:rPr/>
      </w:pPr>
      <w:r>
        <w:rPr>
          <w:rtl w:val="true"/>
        </w:rPr>
      </w:r>
      <w:bookmarkStart w:id="13637" w:name="_ETM_Q1_4022345"/>
      <w:bookmarkStart w:id="13638" w:name="_ETM_Q1_4022345"/>
      <w:bookmarkEnd w:id="1363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9" w:name="_ETM_Q1_15208116"/>
      <w:bookmarkEnd w:id="1363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3640" w:name="_ETM_Q1_4019726"/>
      <w:bookmarkEnd w:id="13640"/>
      <w:r>
        <w:rPr>
          <w:rtl w:val="true"/>
        </w:rPr>
        <w:t xml:space="preserve"> לא תפסיקי קריאה שנייה</w:t>
      </w:r>
      <w:bookmarkStart w:id="13641" w:name="_ETM_Q1_15210599"/>
      <w:bookmarkEnd w:id="136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42" w:name="_ETM_Q1_15213500"/>
      <w:bookmarkStart w:id="13643" w:name="_ETM_Q1_15212299"/>
      <w:bookmarkStart w:id="13644" w:name="_ETM_Q1_15212249"/>
      <w:bookmarkStart w:id="13645" w:name="_ETM_Q1_15213500"/>
      <w:bookmarkStart w:id="13646" w:name="_ETM_Q1_15212299"/>
      <w:bookmarkStart w:id="13647" w:name="_ETM_Q1_15212249"/>
      <w:bookmarkEnd w:id="13645"/>
      <w:bookmarkEnd w:id="13646"/>
      <w:bookmarkEnd w:id="13647"/>
    </w:p>
    <w:p>
      <w:pPr>
        <w:pStyle w:val="Style16"/>
        <w:keepNext w:val="true"/>
        <w:rPr/>
      </w:pPr>
      <w:bookmarkStart w:id="13648" w:name="ET_speaker_634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9" w:name="_ETM_Q1_4024004"/>
      <w:bookmarkStart w:id="13650" w:name="_ETM_Q1_4023937"/>
      <w:bookmarkEnd w:id="13649"/>
      <w:bookmarkEnd w:id="13650"/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51" w:name="_ETM_Q1_4029500"/>
      <w:bookmarkStart w:id="13652" w:name="_ETM_Q1_4029343"/>
      <w:bookmarkStart w:id="13653" w:name="_ETM_Q1_4029500"/>
      <w:bookmarkStart w:id="13654" w:name="_ETM_Q1_4029343"/>
      <w:bookmarkEnd w:id="13653"/>
      <w:bookmarkEnd w:id="13654"/>
    </w:p>
    <w:p>
      <w:pPr>
        <w:pStyle w:val="Style33"/>
        <w:keepNext w:val="true"/>
        <w:rPr/>
      </w:pPr>
      <w:bookmarkStart w:id="13655" w:name="ET_yor_61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ל תענה לה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3656" w:name="_ETM_Q1_4027929"/>
      <w:bookmarkEnd w:id="13656"/>
    </w:p>
    <w:p>
      <w:pPr>
        <w:pStyle w:val="Normal"/>
        <w:rPr/>
      </w:pPr>
      <w:r>
        <w:rPr>
          <w:rtl w:val="true"/>
        </w:rPr>
      </w:r>
      <w:bookmarkStart w:id="13657" w:name="_ETM_Q1_4028045"/>
      <w:bookmarkStart w:id="13658" w:name="_ETM_Q1_4028045"/>
      <w:bookmarkEnd w:id="13658"/>
    </w:p>
    <w:p>
      <w:pPr>
        <w:pStyle w:val="Style16"/>
        <w:keepNext w:val="true"/>
        <w:rPr/>
      </w:pPr>
      <w:bookmarkStart w:id="13659" w:name="ET_speaker_634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צטטו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60" w:name="_ETM_Q1_4028858"/>
      <w:bookmarkStart w:id="13661" w:name="_ETM_Q1_4028792"/>
      <w:bookmarkStart w:id="13662" w:name="_ETM_Q1_4028858"/>
      <w:bookmarkStart w:id="13663" w:name="_ETM_Q1_4028792"/>
      <w:bookmarkEnd w:id="13662"/>
      <w:bookmarkEnd w:id="13663"/>
    </w:p>
    <w:p>
      <w:pPr>
        <w:pStyle w:val="Style16"/>
        <w:keepNext w:val="true"/>
        <w:rPr/>
      </w:pPr>
      <w:bookmarkStart w:id="13664" w:name="ET_speaker_578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5" w:name="_ETM_Q1_4026056"/>
      <w:bookmarkStart w:id="13666" w:name="_ETM_Q1_4026010"/>
      <w:bookmarkEnd w:id="13665"/>
      <w:bookmarkEnd w:id="13666"/>
      <w:r>
        <w:rPr>
          <w:rtl w:val="true"/>
        </w:rPr>
        <w:t xml:space="preserve">אמר שר </w:t>
      </w:r>
      <w:r>
        <w:rPr>
          <w:rtl w:val="true"/>
        </w:rPr>
        <w:t xml:space="preserve">- - </w:t>
      </w:r>
      <w:bookmarkStart w:id="13667" w:name="_ETM_Q1_4028427"/>
      <w:bookmarkEnd w:id="13667"/>
      <w:r>
        <w:rPr>
          <w:rtl w:val="true"/>
        </w:rPr>
        <w:t xml:space="preserve">- </w:t>
      </w:r>
      <w:bookmarkStart w:id="13668" w:name="_ETM_Q1_4029051"/>
      <w:bookmarkEnd w:id="13668"/>
    </w:p>
    <w:p>
      <w:pPr>
        <w:pStyle w:val="Normal"/>
        <w:rPr/>
      </w:pPr>
      <w:r>
        <w:rPr>
          <w:rtl w:val="true"/>
        </w:rPr>
      </w:r>
      <w:bookmarkStart w:id="13669" w:name="_ETM_Q1_4029122"/>
      <w:bookmarkStart w:id="13670" w:name="_ETM_Q1_4029122"/>
      <w:bookmarkEnd w:id="13670"/>
    </w:p>
    <w:p>
      <w:pPr>
        <w:pStyle w:val="Style16"/>
        <w:keepNext w:val="true"/>
        <w:rPr/>
      </w:pPr>
      <w:bookmarkStart w:id="13671" w:name="ET_speaker_634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2" w:name="_ETM_Q1_4030939"/>
      <w:bookmarkStart w:id="13673" w:name="_ETM_Q1_4030893"/>
      <w:bookmarkEnd w:id="13672"/>
      <w:bookmarkEnd w:id="13673"/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לא אני 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4" w:name="_ETM_Q1_4031567"/>
      <w:bookmarkStart w:id="13675" w:name="_ETM_Q1_4031495"/>
      <w:bookmarkStart w:id="13676" w:name="_ETM_Q1_4031567"/>
      <w:bookmarkStart w:id="13677" w:name="_ETM_Q1_4031495"/>
      <w:bookmarkEnd w:id="13676"/>
      <w:bookmarkEnd w:id="13677"/>
    </w:p>
    <w:p>
      <w:pPr>
        <w:pStyle w:val="Style33"/>
        <w:keepNext w:val="true"/>
        <w:rPr/>
      </w:pPr>
      <w:bookmarkStart w:id="13678" w:name="ET_yor_615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9" w:name="_ETM_Q1_4034736"/>
      <w:bookmarkEnd w:id="1367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 xml:space="preserve">. </w:t>
      </w:r>
      <w:bookmarkStart w:id="13680" w:name="_ETM_Q1_4032372"/>
      <w:bookmarkStart w:id="13681" w:name="_ETM_Q1_4031908"/>
      <w:bookmarkEnd w:id="13680"/>
      <w:bookmarkEnd w:id="13681"/>
    </w:p>
    <w:p>
      <w:pPr>
        <w:pStyle w:val="Normal"/>
        <w:rPr/>
      </w:pPr>
      <w:r>
        <w:rPr>
          <w:rtl w:val="true"/>
        </w:rPr>
      </w:r>
      <w:bookmarkStart w:id="13682" w:name="_ETM_Q1_4032449"/>
      <w:bookmarkStart w:id="13683" w:name="_ETM_Q1_4032449"/>
      <w:bookmarkEnd w:id="13683"/>
    </w:p>
    <w:p>
      <w:pPr>
        <w:pStyle w:val="Style16"/>
        <w:keepNext w:val="true"/>
        <w:rPr/>
      </w:pPr>
      <w:bookmarkStart w:id="13684" w:name="ET_speaker_634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5" w:name="_ETM_Q1_15213916"/>
      <w:bookmarkStart w:id="13686" w:name="_ETM_Q1_15213883"/>
      <w:bookmarkEnd w:id="13685"/>
      <w:bookmarkEnd w:id="13686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3687" w:name="_ETM_Q1_4036004"/>
      <w:bookmarkEnd w:id="13687"/>
    </w:p>
    <w:p>
      <w:pPr>
        <w:pStyle w:val="Normal"/>
        <w:rPr/>
      </w:pPr>
      <w:r>
        <w:rPr>
          <w:rtl w:val="true"/>
        </w:rPr>
      </w:r>
      <w:bookmarkStart w:id="13688" w:name="_ETM_Q1_4036069"/>
      <w:bookmarkStart w:id="13689" w:name="_ETM_Q1_4036069"/>
      <w:bookmarkEnd w:id="1368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0" w:name="_ETM_Q1_4036840"/>
      <w:bookmarkEnd w:id="13690"/>
      <w:r>
        <w:rPr>
          <w:rtl w:val="true"/>
        </w:rPr>
        <w:t xml:space="preserve">כי את מתפרצת לזמן הדיבור שלו אחרי שאמרתי </w:t>
      </w:r>
      <w:bookmarkStart w:id="13691" w:name="_ETM_Q1_4034377"/>
      <w:bookmarkEnd w:id="13691"/>
      <w:r>
        <w:rPr>
          <w:rtl w:val="true"/>
        </w:rPr>
        <w:t>לך בתחנונים שתפסיקי</w:t>
      </w:r>
      <w:r>
        <w:rPr>
          <w:rtl w:val="true"/>
        </w:rPr>
        <w:t xml:space="preserve">. </w:t>
      </w:r>
      <w:bookmarkStart w:id="13692" w:name="_ETM_Q1_4034447"/>
      <w:bookmarkEnd w:id="13692"/>
    </w:p>
    <w:p>
      <w:pPr>
        <w:pStyle w:val="Normal"/>
        <w:rPr/>
      </w:pPr>
      <w:r>
        <w:rPr>
          <w:rtl w:val="true"/>
        </w:rPr>
      </w:r>
      <w:bookmarkStart w:id="13693" w:name="_ETM_Q1_4034504"/>
      <w:bookmarkStart w:id="13694" w:name="_ETM_Q1_4034504"/>
      <w:bookmarkEnd w:id="13694"/>
    </w:p>
    <w:p>
      <w:pPr>
        <w:pStyle w:val="Style16"/>
        <w:keepNext w:val="true"/>
        <w:rPr/>
      </w:pPr>
      <w:bookmarkStart w:id="13695" w:name="ET_speaker_6345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6" w:name="_ETM_Q1_4035805"/>
      <w:bookmarkStart w:id="13697" w:name="_ETM_Q1_4037320"/>
      <w:bookmarkStart w:id="13698" w:name="_ETM_Q1_4037274"/>
      <w:bookmarkEnd w:id="13696"/>
      <w:bookmarkEnd w:id="13697"/>
      <w:bookmarkEnd w:id="13698"/>
      <w:r>
        <w:rPr>
          <w:rtl w:val="true"/>
        </w:rPr>
        <w:t>לא מגיעה לי קריאה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9" w:name="_ETM_Q1_15219766"/>
      <w:bookmarkStart w:id="13700" w:name="_ETM_Q1_15219716"/>
      <w:bookmarkStart w:id="13701" w:name="_ETM_Q1_15219766"/>
      <w:bookmarkStart w:id="13702" w:name="_ETM_Q1_15219716"/>
      <w:bookmarkEnd w:id="13701"/>
      <w:bookmarkEnd w:id="13702"/>
    </w:p>
    <w:p>
      <w:pPr>
        <w:pStyle w:val="Style33"/>
        <w:keepNext w:val="true"/>
        <w:rPr/>
      </w:pPr>
      <w:bookmarkStart w:id="13703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4" w:name="_ETM_Q1_15220549"/>
      <w:bookmarkEnd w:id="1370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גיעה לך 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705" w:name="_ETM_Q1_4038870"/>
      <w:bookmarkEnd w:id="13705"/>
      <w:r>
        <w:rPr>
          <w:rtl w:val="true"/>
        </w:rPr>
        <w:t>מה לעשות שאנחנו רק ב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6" w:name="_ETM_Q1_4041465"/>
      <w:bookmarkStart w:id="13707" w:name="_ETM_Q1_4041395"/>
      <w:bookmarkStart w:id="13708" w:name="_ETM_Q1_4041465"/>
      <w:bookmarkStart w:id="13709" w:name="_ETM_Q1_4041395"/>
      <w:bookmarkEnd w:id="13708"/>
      <w:bookmarkEnd w:id="13709"/>
    </w:p>
    <w:p>
      <w:pPr>
        <w:pStyle w:val="Style16"/>
        <w:keepNext w:val="true"/>
        <w:rPr/>
      </w:pPr>
      <w:bookmarkStart w:id="13710" w:name="ET_speaker_6345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1" w:name="_ETM_Q1_4043082"/>
      <w:bookmarkStart w:id="13712" w:name="_ETM_Q1_4043035"/>
      <w:bookmarkEnd w:id="13711"/>
      <w:bookmarkEnd w:id="13712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713" w:name="_ETM_Q1_4039458"/>
      <w:bookmarkEnd w:id="13713"/>
      <w:r>
        <w:rPr>
          <w:rtl w:val="true"/>
        </w:rPr>
        <w:t>שמתי לב שקראת לי 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4" w:name="_ETM_Q1_4041177"/>
      <w:bookmarkStart w:id="13715" w:name="_ETM_Q1_4041109"/>
      <w:bookmarkStart w:id="13716" w:name="_ETM_Q1_4041177"/>
      <w:bookmarkStart w:id="13717" w:name="_ETM_Q1_4041109"/>
      <w:bookmarkEnd w:id="13716"/>
      <w:bookmarkEnd w:id="13717"/>
    </w:p>
    <w:p>
      <w:pPr>
        <w:pStyle w:val="Style33"/>
        <w:keepNext w:val="true"/>
        <w:rPr/>
      </w:pPr>
      <w:bookmarkStart w:id="13718" w:name="ET_yor_615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9" w:name="_ETM_Q1_4041997"/>
      <w:bookmarkEnd w:id="13719"/>
      <w:r>
        <w:rPr>
          <w:rtl w:val="true"/>
        </w:rPr>
        <w:t xml:space="preserve">אבל אני מתחנן </w:t>
      </w:r>
      <w:bookmarkStart w:id="13720" w:name="_ETM_Q1_15226966"/>
      <w:bookmarkEnd w:id="13720"/>
      <w:r>
        <w:rPr>
          <w:rtl w:val="true"/>
        </w:rPr>
        <w:t>אלייך שתפסיקי</w:t>
      </w:r>
      <w:r>
        <w:rPr>
          <w:rtl w:val="true"/>
        </w:rPr>
        <w:t xml:space="preserve">. </w:t>
      </w:r>
      <w:bookmarkStart w:id="13721" w:name="_ETM_Q1_4043979"/>
      <w:bookmarkStart w:id="13722" w:name="_ETM_Q1_4043610"/>
      <w:bookmarkEnd w:id="13721"/>
      <w:bookmarkEnd w:id="13722"/>
    </w:p>
    <w:p>
      <w:pPr>
        <w:pStyle w:val="Normal"/>
        <w:rPr/>
      </w:pPr>
      <w:r>
        <w:rPr>
          <w:rtl w:val="true"/>
        </w:rPr>
      </w:r>
      <w:bookmarkStart w:id="13723" w:name="_ETM_Q1_4044055"/>
      <w:bookmarkStart w:id="13724" w:name="_ETM_Q1_4044055"/>
      <w:bookmarkEnd w:id="13724"/>
    </w:p>
    <w:p>
      <w:pPr>
        <w:pStyle w:val="Style16"/>
        <w:keepNext w:val="true"/>
        <w:rPr/>
      </w:pPr>
      <w:bookmarkStart w:id="13725" w:name="ET_speaker_6345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6" w:name="_ETM_Q1_4045546"/>
      <w:bookmarkStart w:id="13727" w:name="_ETM_Q1_4045501"/>
      <w:bookmarkEnd w:id="13726"/>
      <w:bookmarkEnd w:id="13727"/>
      <w:r>
        <w:rPr>
          <w:rtl w:val="true"/>
        </w:rPr>
        <w:t>לא צריך להתח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28" w:name="_ETM_Q1_15237166"/>
      <w:bookmarkStart w:id="13729" w:name="_ETM_Q1_15227449"/>
      <w:bookmarkStart w:id="13730" w:name="_ETM_Q1_15227400"/>
      <w:bookmarkStart w:id="13731" w:name="_ETM_Q1_15237166"/>
      <w:bookmarkStart w:id="13732" w:name="_ETM_Q1_15227449"/>
      <w:bookmarkStart w:id="13733" w:name="_ETM_Q1_15227400"/>
      <w:bookmarkEnd w:id="13731"/>
      <w:bookmarkEnd w:id="13732"/>
      <w:bookmarkEnd w:id="13733"/>
    </w:p>
    <w:p>
      <w:pPr>
        <w:pStyle w:val="Style33"/>
        <w:keepNext w:val="true"/>
        <w:rPr/>
      </w:pPr>
      <w:bookmarkStart w:id="13734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5" w:name="_ETM_Q1_4044186"/>
      <w:bookmarkEnd w:id="13735"/>
      <w:r>
        <w:rPr>
          <w:rtl w:val="true"/>
        </w:rPr>
        <w:t>עכשיו אני מתחנן</w:t>
      </w:r>
      <w:r>
        <w:rPr>
          <w:rtl w:val="true"/>
        </w:rPr>
        <w:t xml:space="preserve">? </w:t>
      </w:r>
      <w:bookmarkStart w:id="13736" w:name="_ETM_Q1_4047638"/>
      <w:bookmarkEnd w:id="13736"/>
      <w:r>
        <w:rPr>
          <w:rtl w:val="true"/>
        </w:rPr>
        <w:t>מעכשיו די</w:t>
      </w:r>
      <w:r>
        <w:rPr>
          <w:rtl w:val="true"/>
        </w:rPr>
        <w:t>.</w:t>
      </w:r>
      <w:bookmarkStart w:id="13737" w:name="_ETM_Q1_4047054"/>
      <w:bookmarkEnd w:id="137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738" w:name="_ETM_Q1_4047712"/>
      <w:bookmarkStart w:id="13739" w:name="_ETM_Q1_4047712"/>
      <w:bookmarkEnd w:id="13739"/>
    </w:p>
    <w:p>
      <w:pPr>
        <w:pStyle w:val="Style16"/>
        <w:keepNext w:val="true"/>
        <w:rPr/>
      </w:pPr>
      <w:bookmarkStart w:id="13740" w:name="ET_speaker_634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1" w:name="_ETM_Q1_15237566"/>
      <w:bookmarkStart w:id="13742" w:name="_ETM_Q1_15237533"/>
      <w:bookmarkEnd w:id="13741"/>
      <w:bookmarkEnd w:id="13742"/>
      <w:r>
        <w:rPr>
          <w:rtl w:val="true"/>
        </w:rPr>
        <w:t>תוריד את הקריאה השנייה</w:t>
      </w:r>
      <w:r>
        <w:rPr>
          <w:rtl w:val="true"/>
        </w:rPr>
        <w:t xml:space="preserve">. </w:t>
      </w:r>
      <w:r>
        <w:rPr>
          <w:rtl w:val="true"/>
        </w:rPr>
        <w:t>אבל תוריד את הקריא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43" w:name="_ETM_Q1_4048799"/>
      <w:bookmarkStart w:id="13744" w:name="_ETM_Q1_4048701"/>
      <w:bookmarkStart w:id="13745" w:name="_ETM_Q1_4048799"/>
      <w:bookmarkStart w:id="13746" w:name="_ETM_Q1_4048701"/>
      <w:bookmarkEnd w:id="13745"/>
      <w:bookmarkEnd w:id="1374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7" w:name="_ETM_Q1_4049655"/>
      <w:bookmarkEnd w:id="1374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לא מנהל איתך התמקחויות</w:t>
      </w:r>
      <w:r>
        <w:rPr>
          <w:rtl w:val="true"/>
        </w:rPr>
        <w:t xml:space="preserve">. </w:t>
      </w:r>
      <w:bookmarkStart w:id="13748" w:name="_ETM_Q1_4048708"/>
      <w:bookmarkEnd w:id="13748"/>
    </w:p>
    <w:p>
      <w:pPr>
        <w:pStyle w:val="Normal"/>
        <w:rPr/>
      </w:pPr>
      <w:r>
        <w:rPr>
          <w:rtl w:val="true"/>
        </w:rPr>
      </w:r>
      <w:bookmarkStart w:id="13749" w:name="_ETM_Q1_4048774"/>
      <w:bookmarkStart w:id="13750" w:name="_ETM_Q1_4048774"/>
      <w:bookmarkEnd w:id="13750"/>
    </w:p>
    <w:p>
      <w:pPr>
        <w:pStyle w:val="Style16"/>
        <w:keepNext w:val="true"/>
        <w:rPr/>
      </w:pPr>
      <w:bookmarkStart w:id="13751" w:name="ET_speaker_6345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2" w:name="_ETM_Q1_4052036"/>
      <w:bookmarkStart w:id="13753" w:name="_ETM_Q1_4050993"/>
      <w:bookmarkStart w:id="13754" w:name="_ETM_Q1_4050947"/>
      <w:bookmarkEnd w:id="13752"/>
      <w:bookmarkEnd w:id="13753"/>
      <w:bookmarkEnd w:id="13754"/>
      <w:r>
        <w:rPr>
          <w:rtl w:val="true"/>
        </w:rPr>
        <w:t>לא הגיעה לי קריאה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755" w:name="ET_yor_615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עוד מילה א</w:t>
      </w:r>
      <w:bookmarkStart w:id="13756" w:name="_ETM_Q1_4052802"/>
      <w:bookmarkEnd w:id="13756"/>
      <w:r>
        <w:rPr>
          <w:rtl w:val="true"/>
        </w:rPr>
        <w:t>חת – קריאה 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57" w:name="_ETM_Q1_4051498"/>
      <w:bookmarkStart w:id="13758" w:name="_ETM_Q1_4051498"/>
      <w:bookmarkEnd w:id="13758"/>
    </w:p>
    <w:p>
      <w:pPr>
        <w:pStyle w:val="Style16"/>
        <w:keepNext w:val="true"/>
        <w:rPr/>
      </w:pPr>
      <w:bookmarkStart w:id="13759" w:name="ET_speaker_6345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0" w:name="_ETM_Q1_4052033"/>
      <w:bookmarkStart w:id="13761" w:name="_ETM_Q1_4051989"/>
      <w:bookmarkEnd w:id="13760"/>
      <w:bookmarkEnd w:id="13761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וציא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62" w:name="_ETM_Q1_15315702"/>
      <w:bookmarkStart w:id="13763" w:name="_ETM_Q1_15315633"/>
      <w:bookmarkStart w:id="13764" w:name="_ETM_Q1_15315702"/>
      <w:bookmarkStart w:id="13765" w:name="_ETM_Q1_15315633"/>
      <w:bookmarkEnd w:id="13764"/>
      <w:bookmarkEnd w:id="1376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6" w:name="_ETM_Q1_15324483"/>
      <w:bookmarkEnd w:id="1376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ריאה שלישית</w:t>
      </w:r>
      <w:r>
        <w:rPr>
          <w:rtl w:val="true"/>
        </w:rPr>
        <w:t xml:space="preserve">, </w:t>
      </w:r>
      <w:r>
        <w:rPr>
          <w:rtl w:val="true"/>
        </w:rPr>
        <w:t>צאי</w:t>
      </w:r>
      <w:r>
        <w:rPr>
          <w:rtl w:val="true"/>
        </w:rPr>
        <w:t xml:space="preserve">. </w:t>
      </w:r>
      <w:bookmarkStart w:id="13767" w:name="_ETM_Q1_4058882"/>
      <w:bookmarkEnd w:id="13767"/>
    </w:p>
    <w:p>
      <w:pPr>
        <w:pStyle w:val="Normal"/>
        <w:rPr/>
      </w:pPr>
      <w:r>
        <w:rPr>
          <w:rtl w:val="true"/>
        </w:rPr>
      </w:r>
      <w:bookmarkStart w:id="13768" w:name="_ETM_Q1_15315850"/>
      <w:bookmarkStart w:id="13769" w:name="_ETM_Q1_15315800"/>
      <w:bookmarkStart w:id="13770" w:name="_ETM_Q1_15315850"/>
      <w:bookmarkStart w:id="13771" w:name="_ETM_Q1_15315800"/>
      <w:bookmarkEnd w:id="13770"/>
      <w:bookmarkEnd w:id="13771"/>
    </w:p>
    <w:p>
      <w:pPr>
        <w:pStyle w:val="Style16"/>
        <w:keepNext w:val="true"/>
        <w:rPr/>
      </w:pPr>
      <w:bookmarkStart w:id="13772" w:name="ET_speaker_6345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אתה לא יכול להוציא אותי בזמן הצב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3" w:name="_ETM_Q1_4055030"/>
      <w:bookmarkStart w:id="13774" w:name="_ETM_Q1_4054967"/>
      <w:bookmarkStart w:id="13775" w:name="_ETM_Q1_4055030"/>
      <w:bookmarkStart w:id="13776" w:name="_ETM_Q1_4054967"/>
      <w:bookmarkEnd w:id="13775"/>
      <w:bookmarkEnd w:id="13776"/>
    </w:p>
    <w:p>
      <w:pPr>
        <w:pStyle w:val="Style33"/>
        <w:keepNext w:val="true"/>
        <w:rPr/>
      </w:pPr>
      <w:bookmarkStart w:id="13777" w:name="ET_yor_615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8" w:name="_ETM_Q1_4055956"/>
      <w:bookmarkEnd w:id="13778"/>
      <w:r>
        <w:rPr>
          <w:rtl w:val="true"/>
        </w:rPr>
        <w:t>קריאה שלישית וצ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9" w:name="_ETM_Q1_4055771"/>
      <w:bookmarkStart w:id="13780" w:name="_ETM_Q1_4055717"/>
      <w:bookmarkStart w:id="13781" w:name="_ETM_Q1_4055771"/>
      <w:bookmarkStart w:id="13782" w:name="_ETM_Q1_4055717"/>
      <w:bookmarkEnd w:id="13781"/>
      <w:bookmarkEnd w:id="13782"/>
    </w:p>
    <w:p>
      <w:pPr>
        <w:pStyle w:val="Style16"/>
        <w:keepNext w:val="true"/>
        <w:rPr/>
      </w:pPr>
      <w:bookmarkStart w:id="13783" w:name="ET_speaker_6345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4" w:name="_ETM_Q1_4058282"/>
      <w:bookmarkStart w:id="13785" w:name="_ETM_Q1_4058235"/>
      <w:bookmarkEnd w:id="13784"/>
      <w:bookmarkEnd w:id="13785"/>
      <w:r>
        <w:rPr>
          <w:rtl w:val="true"/>
        </w:rPr>
        <w:t>לא יכול</w:t>
      </w:r>
      <w:r>
        <w:rPr>
          <w:rtl w:val="true"/>
        </w:rPr>
        <w:t xml:space="preserve">, </w:t>
      </w:r>
      <w:r>
        <w:rPr>
          <w:rtl w:val="true"/>
        </w:rPr>
        <w:t>אני בהצב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86" w:name="_ETM_Q1_4056491"/>
      <w:bookmarkStart w:id="13787" w:name="_ETM_Q1_4056414"/>
      <w:bookmarkStart w:id="13788" w:name="_ETM_Q1_4056491"/>
      <w:bookmarkStart w:id="13789" w:name="_ETM_Q1_4056414"/>
      <w:bookmarkEnd w:id="13788"/>
      <w:bookmarkEnd w:id="13789"/>
    </w:p>
    <w:p>
      <w:pPr>
        <w:pStyle w:val="Style33"/>
        <w:keepNext w:val="true"/>
        <w:rPr/>
      </w:pPr>
      <w:bookmarkStart w:id="13790" w:name="ET_yor_61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1" w:name="_ETM_Q1_4056928"/>
      <w:bookmarkStart w:id="13792" w:name="_ETM_Q1_4057654"/>
      <w:bookmarkEnd w:id="13791"/>
      <w:bookmarkEnd w:id="13792"/>
      <w:r>
        <w:rPr>
          <w:rtl w:val="true"/>
        </w:rPr>
        <w:t>אין בעיה</w:t>
      </w:r>
      <w:bookmarkStart w:id="13793" w:name="_ETM_Q1_4057656"/>
      <w:bookmarkEnd w:id="13793"/>
      <w:r>
        <w:rPr>
          <w:rtl w:val="true"/>
        </w:rPr>
        <w:t xml:space="preserve">, </w:t>
      </w:r>
      <w:r>
        <w:rPr>
          <w:rtl w:val="true"/>
        </w:rPr>
        <w:t>אני יכול</w:t>
      </w:r>
      <w:r>
        <w:rPr>
          <w:rtl w:val="true"/>
        </w:rPr>
        <w:t xml:space="preserve">. </w:t>
      </w:r>
      <w:r>
        <w:rPr>
          <w:rtl w:val="true"/>
        </w:rPr>
        <w:t>צ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94" w:name="_ETM_Q1_4059833"/>
      <w:bookmarkStart w:id="13795" w:name="_ETM_Q1_4059748"/>
      <w:bookmarkStart w:id="13796" w:name="_ETM_Q1_4059833"/>
      <w:bookmarkStart w:id="13797" w:name="_ETM_Q1_4059748"/>
      <w:bookmarkEnd w:id="13796"/>
      <w:bookmarkEnd w:id="13797"/>
    </w:p>
    <w:p>
      <w:pPr>
        <w:pStyle w:val="Style16"/>
        <w:keepNext w:val="true"/>
        <w:rPr/>
      </w:pPr>
      <w:bookmarkStart w:id="13798" w:name="ET_speaker_6345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9" w:name="_ETM_Q1_4062246"/>
      <w:bookmarkStart w:id="13800" w:name="_ETM_Q1_4062190"/>
      <w:bookmarkEnd w:id="13799"/>
      <w:bookmarkEnd w:id="13800"/>
      <w:r>
        <w:rPr>
          <w:rtl w:val="true"/>
        </w:rPr>
        <w:t>אתה לא יכ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801" w:name="_ETM_Q1_4062367"/>
      <w:bookmarkEnd w:id="13801"/>
      <w:r>
        <w:rPr>
          <w:rtl w:val="true"/>
        </w:rPr>
        <w:t>אני בהצב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2" w:name="_ETM_Q1_4059036"/>
      <w:bookmarkStart w:id="13803" w:name="_ETM_Q1_4058973"/>
      <w:bookmarkStart w:id="13804" w:name="_ETM_Q1_4059036"/>
      <w:bookmarkStart w:id="13805" w:name="_ETM_Q1_4058973"/>
      <w:bookmarkEnd w:id="13804"/>
      <w:bookmarkEnd w:id="13805"/>
    </w:p>
    <w:p>
      <w:pPr>
        <w:pStyle w:val="Style33"/>
        <w:keepNext w:val="true"/>
        <w:rPr/>
      </w:pPr>
      <w:bookmarkStart w:id="13806" w:name="ET_yor_615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7" w:name="_ETM_Q1_4059840"/>
      <w:bookmarkEnd w:id="1380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מוציא אותך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צ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8" w:name="_ETM_Q1_4061200"/>
      <w:bookmarkStart w:id="13809" w:name="_ETM_Q1_4061135"/>
      <w:bookmarkStart w:id="13810" w:name="_ETM_Q1_4061200"/>
      <w:bookmarkStart w:id="13811" w:name="_ETM_Q1_4061135"/>
      <w:bookmarkEnd w:id="13810"/>
      <w:bookmarkEnd w:id="13811"/>
    </w:p>
    <w:p>
      <w:pPr>
        <w:pStyle w:val="Style16"/>
        <w:keepNext w:val="true"/>
        <w:rPr/>
      </w:pPr>
      <w:bookmarkStart w:id="13812" w:name="ET_speaker_6345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3" w:name="_ETM_Q1_4065569"/>
      <w:bookmarkStart w:id="13814" w:name="_ETM_Q1_4065523"/>
      <w:bookmarkEnd w:id="13813"/>
      <w:bookmarkEnd w:id="13814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הוא יכול להוציא או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15" w:name="_ETM_Q1_4065351"/>
      <w:bookmarkStart w:id="13816" w:name="_ETM_Q1_4065284"/>
      <w:bookmarkStart w:id="13817" w:name="_ETM_Q1_4065351"/>
      <w:bookmarkStart w:id="13818" w:name="_ETM_Q1_4065284"/>
      <w:bookmarkEnd w:id="13817"/>
      <w:bookmarkEnd w:id="13818"/>
    </w:p>
    <w:p>
      <w:pPr>
        <w:pStyle w:val="Style33"/>
        <w:keepNext w:val="true"/>
        <w:rPr/>
      </w:pPr>
      <w:bookmarkStart w:id="13819" w:name="ET_yor_61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0" w:name="_ETM_Q1_4066391"/>
      <w:bookmarkEnd w:id="13820"/>
      <w:r>
        <w:rPr>
          <w:rtl w:val="true"/>
        </w:rPr>
        <w:t>תצאי עכשיו</w:t>
      </w:r>
      <w:r>
        <w:rPr>
          <w:rtl w:val="true"/>
        </w:rPr>
        <w:t>,</w:t>
      </w:r>
      <w:bookmarkStart w:id="13821" w:name="_ETM_Q1_4069444"/>
      <w:bookmarkEnd w:id="1382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2" w:name="_ETM_Q1_4066088"/>
      <w:bookmarkStart w:id="13823" w:name="_ETM_Q1_4066088"/>
      <w:bookmarkEnd w:id="13823"/>
    </w:p>
    <w:p>
      <w:pPr>
        <w:pStyle w:val="Style16"/>
        <w:keepNext w:val="true"/>
        <w:rPr/>
      </w:pPr>
      <w:bookmarkStart w:id="13824" w:name="ET_speaker_6345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5" w:name="_ETM_Q1_4066655"/>
      <w:bookmarkStart w:id="13826" w:name="_ETM_Q1_4066595"/>
      <w:bookmarkEnd w:id="13825"/>
      <w:bookmarkEnd w:id="13826"/>
      <w:r>
        <w:rPr>
          <w:rtl w:val="true"/>
        </w:rPr>
        <w:t>אתה מוכן להירגע</w:t>
      </w:r>
      <w:r>
        <w:rPr>
          <w:rtl w:val="true"/>
        </w:rPr>
        <w:t xml:space="preserve">? </w:t>
      </w:r>
      <w:bookmarkStart w:id="13827" w:name="_ETM_Q1_4065640"/>
      <w:bookmarkEnd w:id="13827"/>
    </w:p>
    <w:p>
      <w:pPr>
        <w:pStyle w:val="Normal"/>
        <w:rPr/>
      </w:pPr>
      <w:r>
        <w:rPr>
          <w:rtl w:val="true"/>
        </w:rPr>
      </w:r>
      <w:bookmarkStart w:id="13828" w:name="_ETM_Q1_4065714"/>
      <w:bookmarkStart w:id="13829" w:name="_ETM_Q1_4065714"/>
      <w:bookmarkEnd w:id="13829"/>
    </w:p>
    <w:p>
      <w:pPr>
        <w:pStyle w:val="Style33"/>
        <w:keepNext w:val="true"/>
        <w:rPr/>
      </w:pPr>
      <w:bookmarkStart w:id="13830" w:name="ET_yor_615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1" w:name="_ETM_Q1_4066622"/>
      <w:bookmarkEnd w:id="13831"/>
      <w:r>
        <w:rPr>
          <w:rtl w:val="true"/>
        </w:rPr>
        <w:t>אני מוכן שתצ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3832" w:name="_ETM_Q1_4067452"/>
      <w:bookmarkEnd w:id="138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וציאי</w:t>
      </w:r>
      <w:bookmarkStart w:id="13833" w:name="_ETM_Q1_4068986"/>
      <w:bookmarkEnd w:id="13833"/>
      <w:r>
        <w:rPr>
          <w:rtl w:val="true"/>
        </w:rPr>
        <w:t xml:space="preserve"> אות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34" w:name="_ETM_Q1_4068846"/>
      <w:bookmarkStart w:id="13835" w:name="_ETM_Q1_4067518"/>
      <w:bookmarkStart w:id="13836" w:name="_ETM_Q1_4068846"/>
      <w:bookmarkStart w:id="13837" w:name="_ETM_Q1_4067518"/>
      <w:bookmarkEnd w:id="13836"/>
      <w:bookmarkEnd w:id="13837"/>
    </w:p>
    <w:p>
      <w:pPr>
        <w:pStyle w:val="Style16"/>
        <w:keepNext w:val="true"/>
        <w:rPr/>
      </w:pPr>
      <w:bookmarkStart w:id="13838" w:name="ET_speaker_6345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9" w:name="_ETM_Q1_4069317"/>
      <w:bookmarkStart w:id="13840" w:name="_ETM_Q1_4069282"/>
      <w:bookmarkEnd w:id="13839"/>
      <w:bookmarkEnd w:id="13840"/>
      <w:r>
        <w:rPr>
          <w:rtl w:val="true"/>
        </w:rPr>
        <w:t>לא צריך בכוח</w:t>
      </w:r>
      <w:r>
        <w:rPr>
          <w:rtl w:val="true"/>
        </w:rPr>
        <w:t xml:space="preserve">, </w:t>
      </w:r>
      <w:r>
        <w:rPr>
          <w:rtl w:val="true"/>
        </w:rPr>
        <w:t>מה אתה רוצה</w:t>
      </w:r>
      <w:r>
        <w:rPr>
          <w:rtl w:val="true"/>
        </w:rPr>
        <w:t>?</w:t>
      </w:r>
      <w:bookmarkStart w:id="13841" w:name="_ETM_Q1_4072801"/>
      <w:bookmarkEnd w:id="13841"/>
      <w:r>
        <w:rPr>
          <w:rtl w:val="true"/>
        </w:rPr>
        <w:t xml:space="preserve"> </w:t>
      </w:r>
      <w:r>
        <w:rPr>
          <w:rtl w:val="true"/>
        </w:rPr>
        <w:t>השתגעת</w:t>
      </w:r>
      <w:r>
        <w:rPr>
          <w:rtl w:val="true"/>
        </w:rPr>
        <w:t>?</w:t>
      </w:r>
      <w:bookmarkStart w:id="13842" w:name="_ETM_Q1_4076464"/>
      <w:bookmarkEnd w:id="138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843" w:name="_ETM_Q1_4072865"/>
      <w:bookmarkStart w:id="13844" w:name="_ETM_Q1_4072865"/>
      <w:bookmarkEnd w:id="13844"/>
    </w:p>
    <w:p>
      <w:pPr>
        <w:pStyle w:val="Style33"/>
        <w:keepNext w:val="true"/>
        <w:rPr/>
      </w:pPr>
      <w:bookmarkStart w:id="13845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6" w:name="_ETM_Q1_4073939"/>
      <w:bookmarkEnd w:id="13846"/>
      <w:r>
        <w:rPr>
          <w:rtl w:val="true"/>
        </w:rPr>
        <w:t>אז</w:t>
      </w:r>
      <w:bookmarkStart w:id="13847" w:name="_ETM_Q1_4075025"/>
      <w:bookmarkEnd w:id="13847"/>
      <w:r>
        <w:rPr>
          <w:rtl w:val="true"/>
        </w:rPr>
        <w:t xml:space="preserve"> תצאי ותפסיקי להפריע לדיון</w:t>
      </w:r>
      <w:r>
        <w:rPr>
          <w:rtl w:val="true"/>
        </w:rPr>
        <w:t xml:space="preserve">. </w:t>
      </w:r>
      <w:bookmarkStart w:id="13848" w:name="_ETM_Q1_4076755"/>
      <w:bookmarkEnd w:id="13848"/>
    </w:p>
    <w:p>
      <w:pPr>
        <w:pStyle w:val="Normal"/>
        <w:rPr/>
      </w:pPr>
      <w:r>
        <w:rPr>
          <w:rtl w:val="true"/>
        </w:rPr>
      </w:r>
      <w:bookmarkStart w:id="13849" w:name="_ETM_Q1_4076820"/>
      <w:bookmarkStart w:id="13850" w:name="_ETM_Q1_4076820"/>
      <w:bookmarkEnd w:id="13850"/>
    </w:p>
    <w:p>
      <w:pPr>
        <w:pStyle w:val="Style16"/>
        <w:keepNext w:val="true"/>
        <w:rPr/>
      </w:pPr>
      <w:bookmarkStart w:id="13851" w:name="ET_speaker_6345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לך</w:t>
      </w:r>
      <w:r>
        <w:rPr>
          <w:rtl w:val="true"/>
        </w:rPr>
        <w:t xml:space="preserve">?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52" w:name="_ETM_Q1_4074217"/>
      <w:bookmarkStart w:id="13853" w:name="_ETM_Q1_4074140"/>
      <w:bookmarkStart w:id="13854" w:name="_ETM_Q1_4074217"/>
      <w:bookmarkStart w:id="13855" w:name="_ETM_Q1_4074140"/>
      <w:bookmarkEnd w:id="13854"/>
      <w:bookmarkEnd w:id="13855"/>
    </w:p>
    <w:p>
      <w:pPr>
        <w:pStyle w:val="Style33"/>
        <w:keepNext w:val="true"/>
        <w:rPr/>
      </w:pPr>
      <w:bookmarkStart w:id="13856" w:name="ET_yor_61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7" w:name="_ETM_Q1_4075136"/>
      <w:bookmarkEnd w:id="13857"/>
      <w:r>
        <w:rPr>
          <w:rtl w:val="true"/>
        </w:rPr>
        <w:t>את מפריעה לדיון</w:t>
      </w:r>
      <w:r>
        <w:rPr>
          <w:rtl w:val="true"/>
        </w:rPr>
        <w:t xml:space="preserve">. </w:t>
      </w:r>
      <w:r>
        <w:rPr>
          <w:rtl w:val="true"/>
        </w:rPr>
        <w:t xml:space="preserve">כמה אני צריך </w:t>
      </w:r>
      <w:bookmarkStart w:id="13858" w:name="_ETM_Q1_4078080"/>
      <w:bookmarkEnd w:id="13858"/>
      <w:r>
        <w:rPr>
          <w:rtl w:val="true"/>
        </w:rPr>
        <w:t>להתחנן שתפסי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859" w:name="ET_speaker_6345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0" w:name="_ETM_Q1_4077333"/>
      <w:bookmarkStart w:id="13861" w:name="_ETM_Q1_4077286"/>
      <w:bookmarkEnd w:id="13860"/>
      <w:bookmarkEnd w:id="13861"/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862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גוע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863" w:name="ET_speaker_6345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4" w:name="_ETM_Q1_4078840"/>
      <w:bookmarkStart w:id="13865" w:name="_ETM_Q1_4078768"/>
      <w:bookmarkStart w:id="13866" w:name="_ETM_Q1_4080734"/>
      <w:bookmarkStart w:id="13867" w:name="_ETM_Q1_4080677"/>
      <w:bookmarkEnd w:id="13864"/>
      <w:bookmarkEnd w:id="13865"/>
      <w:bookmarkEnd w:id="13866"/>
      <w:bookmarkEnd w:id="13867"/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מיזוגן</w:t>
      </w:r>
      <w:r>
        <w:rPr>
          <w:rtl w:val="true"/>
        </w:rPr>
        <w:t>.</w:t>
      </w:r>
      <w:bookmarkStart w:id="13868" w:name="_ETM_Q1_4082934"/>
      <w:bookmarkEnd w:id="13868"/>
      <w:r>
        <w:rPr>
          <w:rtl w:val="true"/>
        </w:rPr>
        <w:t xml:space="preserve"> </w:t>
      </w:r>
      <w:r>
        <w:rPr>
          <w:rtl w:val="true"/>
        </w:rPr>
        <w:t xml:space="preserve">נמאס לי כבר מאיך שאתה </w:t>
      </w:r>
      <w:bookmarkStart w:id="13869" w:name="_ETM_Q1_4085169"/>
      <w:bookmarkEnd w:id="13869"/>
      <w:r>
        <w:rPr>
          <w:rtl w:val="true"/>
        </w:rPr>
        <w:t>מתנהג</w:t>
      </w:r>
      <w:r>
        <w:rPr>
          <w:rtl w:val="true"/>
        </w:rPr>
        <w:t xml:space="preserve">. </w:t>
      </w:r>
      <w:r>
        <w:rPr>
          <w:rtl w:val="true"/>
        </w:rPr>
        <w:t>נמאס לי</w:t>
      </w:r>
      <w:r>
        <w:rPr>
          <w:rtl w:val="true"/>
        </w:rPr>
        <w:t xml:space="preserve">, </w:t>
      </w:r>
      <w:r>
        <w:rPr>
          <w:rtl w:val="true"/>
        </w:rPr>
        <w:t>עד לפה</w:t>
      </w:r>
      <w:r>
        <w:rPr>
          <w:rtl w:val="true"/>
        </w:rPr>
        <w:t xml:space="preserve">. </w:t>
      </w:r>
      <w:bookmarkStart w:id="13870" w:name="_ETM_Q1_4088035"/>
      <w:bookmarkEnd w:id="13870"/>
    </w:p>
    <w:p>
      <w:pPr>
        <w:pStyle w:val="Normal"/>
        <w:rPr/>
      </w:pPr>
      <w:r>
        <w:rPr>
          <w:rtl w:val="true"/>
        </w:rPr>
      </w:r>
      <w:bookmarkStart w:id="13871" w:name="_ETM_Q1_4088115"/>
      <w:bookmarkStart w:id="13872" w:name="_ETM_Q1_4088115"/>
      <w:bookmarkEnd w:id="13872"/>
    </w:p>
    <w:p>
      <w:pPr>
        <w:pStyle w:val="Style33"/>
        <w:keepNext w:val="true"/>
        <w:rPr/>
      </w:pPr>
      <w:bookmarkStart w:id="13873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4" w:name="_ETM_Q1_4089069"/>
      <w:bookmarkEnd w:id="13874"/>
      <w:r>
        <w:rPr>
          <w:rtl w:val="true"/>
        </w:rPr>
        <w:t>תצאי</w:t>
      </w:r>
      <w:r>
        <w:rPr>
          <w:rtl w:val="true"/>
        </w:rPr>
        <w:t xml:space="preserve">. </w:t>
      </w:r>
      <w:bookmarkStart w:id="13875" w:name="_ETM_Q1_4084682"/>
      <w:bookmarkEnd w:id="13875"/>
    </w:p>
    <w:p>
      <w:pPr>
        <w:pStyle w:val="Normal"/>
        <w:rPr/>
      </w:pPr>
      <w:r>
        <w:rPr>
          <w:rtl w:val="true"/>
        </w:rPr>
      </w:r>
      <w:bookmarkStart w:id="13876" w:name="_ETM_Q1_4086217"/>
      <w:bookmarkStart w:id="13877" w:name="_ETM_Q1_4084744"/>
      <w:bookmarkStart w:id="13878" w:name="_ETM_Q1_4086217"/>
      <w:bookmarkStart w:id="13879" w:name="_ETM_Q1_4084744"/>
      <w:bookmarkEnd w:id="13878"/>
      <w:bookmarkEnd w:id="13879"/>
    </w:p>
    <w:p>
      <w:pPr>
        <w:pStyle w:val="Style16"/>
        <w:keepNext w:val="true"/>
        <w:rPr/>
      </w:pPr>
      <w:bookmarkStart w:id="13880" w:name="ET_speaker_6345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1" w:name="_ETM_Q1_4086719"/>
      <w:bookmarkStart w:id="13882" w:name="_ETM_Q1_4086673"/>
      <w:bookmarkEnd w:id="13881"/>
      <w:bookmarkEnd w:id="13882"/>
      <w:r>
        <w:rPr>
          <w:rtl w:val="true"/>
        </w:rPr>
        <w:t>אני בהצבעות</w:t>
      </w:r>
      <w:bookmarkStart w:id="13883" w:name="_ETM_Q1_4089003"/>
      <w:bookmarkEnd w:id="13883"/>
      <w:r>
        <w:rPr>
          <w:rtl w:val="true"/>
        </w:rPr>
        <w:t xml:space="preserve"> ואתה לא יכול להוציא אותי</w:t>
      </w:r>
      <w:r>
        <w:rPr>
          <w:rtl w:val="true"/>
        </w:rPr>
        <w:t xml:space="preserve">. </w:t>
      </w:r>
      <w:r>
        <w:rPr>
          <w:rtl w:val="true"/>
        </w:rPr>
        <w:t>תתבייש לך</w:t>
      </w:r>
      <w:r>
        <w:rPr>
          <w:rtl w:val="true"/>
        </w:rPr>
        <w:t xml:space="preserve">. </w:t>
      </w:r>
      <w:bookmarkStart w:id="13884" w:name="_ETM_Q1_4088848"/>
      <w:bookmarkEnd w:id="13884"/>
    </w:p>
    <w:p>
      <w:pPr>
        <w:pStyle w:val="Normal"/>
        <w:rPr/>
      </w:pPr>
      <w:r>
        <w:rPr>
          <w:rtl w:val="true"/>
        </w:rPr>
      </w:r>
      <w:bookmarkStart w:id="13885" w:name="_ETM_Q1_4088912"/>
      <w:bookmarkStart w:id="13886" w:name="_ETM_Q1_4088912"/>
      <w:bookmarkEnd w:id="138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7" w:name="_ETM_Q1_4089798"/>
      <w:bookmarkEnd w:id="13887"/>
      <w:r>
        <w:rPr>
          <w:rtl w:val="true"/>
        </w:rPr>
        <w:t>תצ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3888" w:name="_ETM_Q1_4093473"/>
      <w:bookmarkEnd w:id="13888"/>
      <w:r>
        <w:rPr>
          <w:rtl w:val="true"/>
        </w:rPr>
        <w:t>ודה רבה</w:t>
      </w:r>
      <w:r>
        <w:rPr>
          <w:rtl w:val="true"/>
        </w:rPr>
        <w:t xml:space="preserve">.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89" w:name="_ETM_Q1_4070000"/>
      <w:bookmarkStart w:id="13890" w:name="_ETM_Q1_4069923"/>
      <w:bookmarkStart w:id="13891" w:name="_ETM_Q1_4070000"/>
      <w:bookmarkStart w:id="13892" w:name="_ETM_Q1_4069923"/>
      <w:bookmarkEnd w:id="13891"/>
      <w:bookmarkEnd w:id="13892"/>
    </w:p>
    <w:p>
      <w:pPr>
        <w:pStyle w:val="Normal"/>
        <w:jc w:val="center"/>
        <w:rPr/>
      </w:pPr>
      <w:bookmarkStart w:id="13893" w:name="_ETM_Q1_15316000"/>
      <w:bookmarkStart w:id="13894" w:name="_ETM_Q1_15315966"/>
      <w:bookmarkEnd w:id="13893"/>
      <w:bookmarkEnd w:id="13894"/>
      <w:r>
        <w:rPr>
          <w:rtl w:val="true"/>
        </w:rPr>
        <w:t>(</w:t>
      </w:r>
      <w:r>
        <w:rPr>
          <w:rtl w:val="true"/>
        </w:rPr>
        <w:t>חברת הכנסת טלי גוטליב יוצאת מאולם המליא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13895" w:name="_ETM_Q1_15334267"/>
      <w:bookmarkStart w:id="13896" w:name="_ETM_Q1_15044282"/>
      <w:bookmarkStart w:id="13897" w:name="_ETM_Q1_15044232"/>
      <w:bookmarkStart w:id="13898" w:name="_ETM_Q1_15334267"/>
      <w:bookmarkStart w:id="13899" w:name="_ETM_Q1_15044282"/>
      <w:bookmarkStart w:id="13900" w:name="_ETM_Q1_15044232"/>
      <w:bookmarkEnd w:id="13898"/>
      <w:bookmarkEnd w:id="13899"/>
      <w:bookmarkEnd w:id="13900"/>
    </w:p>
    <w:p>
      <w:pPr>
        <w:pStyle w:val="Style16"/>
        <w:keepNext w:val="true"/>
        <w:rPr/>
      </w:pPr>
      <w:bookmarkStart w:id="13901" w:name="ET_speaker_6231_163"/>
      <w:bookmarkStart w:id="13902" w:name="_ETM_Q1_4097384"/>
      <w:bookmarkEnd w:id="13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3" w:name="_ETM_Q1_15334650"/>
      <w:bookmarkStart w:id="13904" w:name="_ETM_Q1_15334617"/>
      <w:bookmarkEnd w:id="13903"/>
      <w:bookmarkEnd w:id="13904"/>
      <w:r>
        <w:rPr>
          <w:rtl w:val="true"/>
        </w:rPr>
        <w:t xml:space="preserve">אני רוצה לנצל את זה שקלנר כאן </w:t>
      </w:r>
      <w:bookmarkStart w:id="13905" w:name="_ETM_Q1_4118256"/>
      <w:bookmarkEnd w:id="13905"/>
      <w:r>
        <w:rPr>
          <w:rtl w:val="true"/>
        </w:rPr>
        <w:t xml:space="preserve">ולהתייחס להצעת החוק שלו משבוע שעבר </w:t>
      </w:r>
      <w:bookmarkStart w:id="13906" w:name="_ETM_Q1_15338750"/>
      <w:bookmarkEnd w:id="13906"/>
      <w:r>
        <w:rPr>
          <w:rtl w:val="true"/>
        </w:rPr>
        <w:t>על המס המוגדל</w:t>
      </w:r>
      <w:r>
        <w:rPr>
          <w:rtl w:val="true"/>
        </w:rPr>
        <w:t xml:space="preserve">, </w:t>
      </w:r>
      <w:r>
        <w:rPr>
          <w:rtl w:val="true"/>
        </w:rPr>
        <w:t>על הארגוני</w:t>
      </w:r>
      <w:bookmarkStart w:id="13907" w:name="_ETM_Q1_4372601"/>
      <w:bookmarkEnd w:id="13907"/>
      <w:r>
        <w:rPr>
          <w:rtl w:val="true"/>
        </w:rPr>
        <w:t>ם ועל התורמים</w:t>
      </w:r>
      <w:r>
        <w:rPr>
          <w:rtl w:val="true"/>
        </w:rPr>
        <w:t xml:space="preserve">. </w:t>
      </w:r>
      <w:r>
        <w:rPr>
          <w:rtl w:val="true"/>
        </w:rPr>
        <w:t>אני רוצה להתייחס כי ניסיתי</w:t>
      </w:r>
      <w:bookmarkStart w:id="13908" w:name="_ETM_Q1_4376979"/>
      <w:bookmarkEnd w:id="13908"/>
      <w:r>
        <w:rPr>
          <w:rtl w:val="true"/>
        </w:rPr>
        <w:t xml:space="preserve"> לקרוא על זה ולהבין את כל ה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שלא נדבר </w:t>
      </w:r>
      <w:bookmarkStart w:id="13909" w:name="_ETM_Q1_4379974"/>
      <w:bookmarkEnd w:id="13909"/>
      <w:r>
        <w:rPr>
          <w:rtl w:val="true"/>
        </w:rPr>
        <w:t>על זה שכולם חושבים שזה תורם לדה</w:t>
      </w:r>
      <w:r>
        <w:rPr>
          <w:rtl w:val="true"/>
        </w:rPr>
        <w:t>-</w:t>
      </w:r>
      <w:r>
        <w:rPr>
          <w:rtl w:val="true"/>
        </w:rPr>
        <w:t>לגיטימציה של ישראל ולבידודה</w:t>
      </w:r>
      <w:bookmarkStart w:id="13910" w:name="_ETM_Q1_4388242"/>
      <w:bookmarkEnd w:id="13910"/>
      <w:r>
        <w:rPr>
          <w:rtl w:val="true"/>
        </w:rPr>
        <w:t xml:space="preserve"> בין הדמוקרטיות בעולם</w:t>
      </w:r>
      <w:r>
        <w:rPr>
          <w:rtl w:val="true"/>
        </w:rPr>
        <w:t xml:space="preserve">. </w:t>
      </w:r>
      <w:r>
        <w:rPr>
          <w:rtl w:val="true"/>
        </w:rPr>
        <w:t>חשוב לי לתת לך את הרשימה</w:t>
      </w:r>
      <w:r>
        <w:rPr>
          <w:rtl w:val="true"/>
        </w:rPr>
        <w:t xml:space="preserve">, </w:t>
      </w:r>
      <w:r>
        <w:rPr>
          <w:rtl w:val="true"/>
        </w:rPr>
        <w:t>חקיקה כ</w:t>
      </w:r>
      <w:bookmarkStart w:id="13911" w:name="_ETM_Q1_4391055"/>
      <w:bookmarkEnd w:id="13911"/>
      <w:r>
        <w:rPr>
          <w:rtl w:val="true"/>
        </w:rPr>
        <w:t xml:space="preserve">מו זו המוצעת מציבה את ישראל בקו אחד עם </w:t>
      </w:r>
      <w:bookmarkStart w:id="13912" w:name="_ETM_Q1_4396112"/>
      <w:bookmarkEnd w:id="13912"/>
      <w:r>
        <w:rPr>
          <w:rtl w:val="true"/>
        </w:rPr>
        <w:t>סודן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אפגניסטן</w:t>
      </w:r>
      <w:r>
        <w:rPr>
          <w:rtl w:val="true"/>
        </w:rPr>
        <w:t xml:space="preserve">. </w:t>
      </w:r>
      <w:r>
        <w:rPr>
          <w:rtl w:val="true"/>
        </w:rPr>
        <w:t xml:space="preserve">איסור על מימון זר לארגונים חברתיים </w:t>
      </w:r>
      <w:bookmarkStart w:id="13913" w:name="_ETM_Q1_4404297"/>
      <w:bookmarkEnd w:id="13913"/>
      <w:r>
        <w:rPr>
          <w:rtl w:val="true"/>
        </w:rPr>
        <w:t>או פוליטיים אך ורק אפגניסטן</w:t>
      </w:r>
      <w:r>
        <w:rPr>
          <w:rtl w:val="true"/>
        </w:rPr>
        <w:t xml:space="preserve">, </w:t>
      </w:r>
      <w:r>
        <w:rPr>
          <w:rtl w:val="true"/>
        </w:rPr>
        <w:t>סעודיה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מולדובה ואריתראה</w:t>
      </w:r>
      <w:r>
        <w:rPr>
          <w:rtl w:val="true"/>
        </w:rPr>
        <w:t xml:space="preserve">. </w:t>
      </w:r>
      <w:bookmarkStart w:id="13914" w:name="_ETM_Q1_4416292"/>
      <w:bookmarkEnd w:id="13914"/>
    </w:p>
    <w:p>
      <w:pPr>
        <w:pStyle w:val="Normal"/>
        <w:rPr/>
      </w:pPr>
      <w:bookmarkStart w:id="13915" w:name="_ETM_Q1_4416685"/>
      <w:bookmarkStart w:id="13916" w:name="_ETM_Q1_4416580"/>
      <w:bookmarkStart w:id="13917" w:name="_ETM_Q1_4416400"/>
      <w:bookmarkEnd w:id="13915"/>
      <w:bookmarkEnd w:id="13916"/>
      <w:bookmarkEnd w:id="13917"/>
      <w:r>
        <w:rPr>
          <w:rtl w:val="true"/>
        </w:rPr>
        <w:t>מנהיג רוסיה העביר הצעת חוק דומה</w:t>
      </w:r>
      <w:bookmarkStart w:id="13918" w:name="_ETM_Q1_4412644"/>
      <w:bookmarkEnd w:id="13918"/>
      <w:r>
        <w:rPr>
          <w:rtl w:val="true"/>
        </w:rPr>
        <w:t xml:space="preserve"> ב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אנחנו בחברה טוב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919" w:name="_ETM_Q1_4422144"/>
      <w:bookmarkEnd w:id="13919"/>
      <w:r>
        <w:rPr>
          <w:rtl w:val="true"/>
        </w:rPr>
        <w:t>מקווה שאתה מכיר את זה</w:t>
      </w:r>
      <w:r>
        <w:rPr>
          <w:rtl w:val="true"/>
        </w:rPr>
        <w:t xml:space="preserve">. </w:t>
      </w:r>
      <w:bookmarkStart w:id="13920" w:name="_ETM_Q1_4413678"/>
      <w:bookmarkStart w:id="13921" w:name="_ETM_Q1_4413557"/>
      <w:bookmarkEnd w:id="13920"/>
      <w:bookmarkEnd w:id="1392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922" w:name="ET_speaker_580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23" w:name="_ETM_Q1_4424899"/>
      <w:bookmarkStart w:id="13924" w:name="_ETM_Q1_4424819"/>
      <w:bookmarkEnd w:id="13923"/>
      <w:bookmarkEnd w:id="13924"/>
      <w:r>
        <w:rPr>
          <w:rtl w:val="true"/>
        </w:rPr>
        <w:t>אם תרצי שאני אענה לך אז תקבלי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25" w:name="_ETM_Q1_4426333"/>
      <w:bookmarkStart w:id="13926" w:name="_ETM_Q1_4426255"/>
      <w:bookmarkStart w:id="13927" w:name="_ETM_Q1_4426333"/>
      <w:bookmarkStart w:id="13928" w:name="_ETM_Q1_4426255"/>
      <w:bookmarkEnd w:id="13927"/>
      <w:bookmarkEnd w:id="13928"/>
    </w:p>
    <w:p>
      <w:pPr>
        <w:pStyle w:val="Style16"/>
        <w:keepNext w:val="true"/>
        <w:rPr/>
      </w:pPr>
      <w:bookmarkStart w:id="13929" w:name="ET_speaker_623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0" w:name="_ETM_Q1_4423027"/>
      <w:bookmarkStart w:id="13931" w:name="_ETM_Q1_4422956"/>
      <w:bookmarkEnd w:id="13930"/>
      <w:bookmarkEnd w:id="13931"/>
      <w:r>
        <w:rPr>
          <w:rtl w:val="true"/>
        </w:rPr>
        <w:t>פגיעה בתדמיתה הדמוקרטי</w:t>
      </w:r>
      <w:bookmarkStart w:id="13932" w:name="_ETM_Q1_4429551"/>
      <w:bookmarkEnd w:id="13932"/>
      <w:r>
        <w:rPr>
          <w:rtl w:val="true"/>
        </w:rPr>
        <w:t xml:space="preserve"> – גורמים עלולים לתפוס את הצעת החוק המביאה לפגיעה</w:t>
      </w:r>
      <w:bookmarkStart w:id="13933" w:name="_ETM_Q1_4428622"/>
      <w:bookmarkEnd w:id="13933"/>
      <w:r>
        <w:rPr>
          <w:rtl w:val="true"/>
        </w:rPr>
        <w:t xml:space="preserve"> מהותית בזכויות יסוד של העמותות ושל הנהנים מפעילותם</w:t>
      </w:r>
      <w:r>
        <w:rPr>
          <w:rtl w:val="true"/>
        </w:rPr>
        <w:t xml:space="preserve">. </w:t>
      </w:r>
      <w:r>
        <w:rPr>
          <w:rtl w:val="true"/>
        </w:rPr>
        <w:t xml:space="preserve">למעשה בשנים </w:t>
      </w:r>
      <w:bookmarkStart w:id="13934" w:name="_ETM_Q1_4435599"/>
      <w:bookmarkEnd w:id="13934"/>
      <w:r>
        <w:rPr>
          <w:rtl w:val="true"/>
        </w:rPr>
        <w:t>האחרונות מאות מיליוני דולרים הגיעו מארגונים זרים למפעלי ההתנח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35" w:name="_ETM_Q1_4438081"/>
      <w:bookmarkStart w:id="13936" w:name="_ETM_Q1_4442792"/>
      <w:bookmarkStart w:id="13937" w:name="_ETM_Q1_4442684"/>
      <w:bookmarkStart w:id="13938" w:name="_ETM_Q1_4438081"/>
      <w:bookmarkStart w:id="13939" w:name="_ETM_Q1_4442792"/>
      <w:bookmarkStart w:id="13940" w:name="_ETM_Q1_4442684"/>
      <w:bookmarkEnd w:id="13938"/>
      <w:bookmarkEnd w:id="13939"/>
      <w:bookmarkEnd w:id="13940"/>
    </w:p>
    <w:p>
      <w:pPr>
        <w:pStyle w:val="Style16"/>
        <w:keepNext w:val="true"/>
        <w:rPr/>
      </w:pPr>
      <w:bookmarkStart w:id="13941" w:name="ET_speaker_5801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2" w:name="_ETM_Q1_4438731"/>
      <w:bookmarkStart w:id="13943" w:name="_ETM_Q1_4438656"/>
      <w:bookmarkEnd w:id="13942"/>
      <w:bookmarkEnd w:id="13943"/>
      <w:r>
        <w:rPr>
          <w:rtl w:val="true"/>
        </w:rPr>
        <w:t>לא</w:t>
      </w:r>
      <w:r>
        <w:rPr>
          <w:rtl w:val="true"/>
        </w:rPr>
        <w:t>.</w:t>
      </w:r>
      <w:bookmarkStart w:id="13944" w:name="_ETM_Q1_4439911"/>
      <w:bookmarkEnd w:id="1394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945" w:name="_ETM_Q1_4440436"/>
      <w:bookmarkStart w:id="13946" w:name="_ETM_Q1_4440343"/>
      <w:bookmarkStart w:id="13947" w:name="_ETM_Q1_4440436"/>
      <w:bookmarkStart w:id="13948" w:name="_ETM_Q1_4440343"/>
      <w:bookmarkEnd w:id="13947"/>
      <w:bookmarkEnd w:id="13948"/>
    </w:p>
    <w:p>
      <w:pPr>
        <w:pStyle w:val="Style16"/>
        <w:keepNext w:val="true"/>
        <w:rPr/>
      </w:pPr>
      <w:bookmarkStart w:id="13949" w:name="ET_speaker_6231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0" w:name="_ETM_Q1_4443132"/>
      <w:bookmarkStart w:id="13951" w:name="_ETM_Q1_4443051"/>
      <w:bookmarkEnd w:id="13950"/>
      <w:bookmarkEnd w:id="13951"/>
      <w:r>
        <w:rPr>
          <w:rtl w:val="true"/>
        </w:rPr>
        <w:t>אז לא ברור לי</w:t>
      </w:r>
      <w:r>
        <w:rPr>
          <w:rtl w:val="true"/>
        </w:rPr>
        <w:t xml:space="preserve">. </w:t>
      </w:r>
      <w:bookmarkStart w:id="13952" w:name="_ETM_Q1_4444821"/>
      <w:bookmarkEnd w:id="13952"/>
    </w:p>
    <w:p>
      <w:pPr>
        <w:pStyle w:val="Normal"/>
        <w:rPr/>
      </w:pPr>
      <w:r>
        <w:rPr>
          <w:rtl w:val="true"/>
        </w:rPr>
      </w:r>
      <w:bookmarkStart w:id="13953" w:name="_ETM_Q1_4440428"/>
      <w:bookmarkStart w:id="13954" w:name="_ETM_Q1_4440334"/>
      <w:bookmarkStart w:id="13955" w:name="_ETM_Q1_4440428"/>
      <w:bookmarkStart w:id="13956" w:name="_ETM_Q1_4440334"/>
      <w:bookmarkEnd w:id="13955"/>
      <w:bookmarkEnd w:id="13956"/>
    </w:p>
    <w:p>
      <w:pPr>
        <w:pStyle w:val="Style16"/>
        <w:keepNext w:val="true"/>
        <w:rPr/>
      </w:pPr>
      <w:bookmarkStart w:id="13957" w:name="ET_speaker_580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8" w:name="_ETM_Q1_4443083"/>
      <w:bookmarkStart w:id="13959" w:name="_ETM_Q1_4443013"/>
      <w:bookmarkEnd w:id="13958"/>
      <w:bookmarkEnd w:id="13959"/>
      <w:r>
        <w:rPr>
          <w:rtl w:val="true"/>
        </w:rPr>
        <w:t>אז לא הבנת את ההצעה</w:t>
      </w:r>
      <w:r>
        <w:rPr>
          <w:rtl w:val="true"/>
        </w:rPr>
        <w:t xml:space="preserve">. </w:t>
      </w:r>
      <w:bookmarkStart w:id="13960" w:name="_ETM_Q1_4446580"/>
      <w:bookmarkEnd w:id="13960"/>
    </w:p>
    <w:p>
      <w:pPr>
        <w:pStyle w:val="Normal"/>
        <w:rPr/>
      </w:pPr>
      <w:r>
        <w:rPr>
          <w:rtl w:val="true"/>
        </w:rPr>
      </w:r>
      <w:bookmarkStart w:id="13961" w:name="_ETM_Q1_4446674"/>
      <w:bookmarkStart w:id="13962" w:name="_ETM_Q1_4446674"/>
      <w:bookmarkEnd w:id="13962"/>
    </w:p>
    <w:p>
      <w:pPr>
        <w:pStyle w:val="Style33"/>
        <w:keepNext w:val="true"/>
        <w:rPr/>
      </w:pPr>
      <w:bookmarkStart w:id="13963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 הכנסת קלנר</w:t>
      </w:r>
      <w:r>
        <w:rPr>
          <w:rtl w:val="true"/>
        </w:rPr>
        <w:t xml:space="preserve">. </w:t>
      </w:r>
      <w:r>
        <w:rPr>
          <w:rtl w:val="true"/>
        </w:rPr>
        <w:t>זה זמן הדיבור שלהם</w:t>
      </w:r>
      <w:r>
        <w:rPr>
          <w:rtl w:val="true"/>
        </w:rPr>
        <w:t xml:space="preserve">, </w:t>
      </w:r>
      <w:r>
        <w:rPr>
          <w:rtl w:val="true"/>
        </w:rPr>
        <w:t>תספוג ואתה לא חייב לענות לכל מה שהם אומרים</w:t>
      </w:r>
      <w:r>
        <w:rPr>
          <w:rtl w:val="true"/>
        </w:rPr>
        <w:t xml:space="preserve">. </w:t>
      </w:r>
      <w:r>
        <w:rPr>
          <w:rtl w:val="true"/>
        </w:rPr>
        <w:t>עכשיו זה הזמן שלהם</w:t>
      </w:r>
      <w:r>
        <w:rPr>
          <w:rtl w:val="true"/>
        </w:rPr>
        <w:t xml:space="preserve">. </w:t>
      </w:r>
      <w:r>
        <w:rPr>
          <w:rtl w:val="true"/>
        </w:rPr>
        <w:t>אם היא תרצה</w:t>
      </w:r>
      <w:bookmarkStart w:id="13964" w:name="_ETM_Q1_4452035"/>
      <w:bookmarkEnd w:id="13964"/>
      <w:r>
        <w:rPr>
          <w:rtl w:val="true"/>
        </w:rPr>
        <w:t xml:space="preserve">, </w:t>
      </w:r>
      <w:r>
        <w:rPr>
          <w:rtl w:val="true"/>
        </w:rPr>
        <w:t>תבקש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65" w:name="_ETM_Q1_4449225"/>
      <w:bookmarkStart w:id="13966" w:name="_ETM_Q1_4449225"/>
      <w:bookmarkEnd w:id="13966"/>
    </w:p>
    <w:p>
      <w:pPr>
        <w:pStyle w:val="Style16"/>
        <w:keepNext w:val="true"/>
        <w:rPr/>
      </w:pPr>
      <w:bookmarkStart w:id="13967" w:name="ET_speaker_5801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על פי מה היא קבעה</w:t>
      </w:r>
      <w:r>
        <w:rPr>
          <w:rtl w:val="true"/>
        </w:rPr>
        <w:t xml:space="preserve">. </w:t>
      </w:r>
      <w:bookmarkStart w:id="13968" w:name="_ETM_Q1_4456211"/>
      <w:bookmarkStart w:id="13969" w:name="_ETM_Q1_4455846"/>
      <w:bookmarkEnd w:id="13968"/>
      <w:bookmarkEnd w:id="13969"/>
    </w:p>
    <w:p>
      <w:pPr>
        <w:pStyle w:val="Normal"/>
        <w:rPr/>
      </w:pPr>
      <w:r>
        <w:rPr>
          <w:rtl w:val="true"/>
        </w:rPr>
      </w:r>
      <w:bookmarkStart w:id="13970" w:name="_ETM_Q1_4456333"/>
      <w:bookmarkStart w:id="13971" w:name="_ETM_Q1_4456333"/>
      <w:bookmarkEnd w:id="1397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2" w:name="_ETM_Q1_4457518"/>
      <w:bookmarkEnd w:id="13972"/>
      <w:r>
        <w:rPr>
          <w:rtl w:val="true"/>
        </w:rPr>
        <w:t>חברת הכנסת קלנר</w:t>
      </w:r>
      <w:r>
        <w:rPr>
          <w:rtl w:val="true"/>
        </w:rPr>
        <w:t xml:space="preserve">, </w:t>
      </w:r>
      <w:r>
        <w:rPr>
          <w:rtl w:val="true"/>
        </w:rPr>
        <w:t>אם אתה רוצה להגיב תבקש רשות</w:t>
      </w:r>
      <w:r>
        <w:rPr>
          <w:rtl w:val="true"/>
        </w:rPr>
        <w:t xml:space="preserve">, </w:t>
      </w:r>
      <w:r>
        <w:rPr>
          <w:rtl w:val="true"/>
        </w:rPr>
        <w:t>אל תתפרץ ל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3" w:name="_ETM_Q1_4457645"/>
      <w:bookmarkStart w:id="13974" w:name="_ETM_Q1_4462250"/>
      <w:bookmarkStart w:id="13975" w:name="_ETM_Q1_4462138"/>
      <w:bookmarkStart w:id="13976" w:name="_ETM_Q1_4457645"/>
      <w:bookmarkStart w:id="13977" w:name="_ETM_Q1_4462250"/>
      <w:bookmarkStart w:id="13978" w:name="_ETM_Q1_4462138"/>
      <w:bookmarkEnd w:id="13976"/>
      <w:bookmarkEnd w:id="13977"/>
      <w:bookmarkEnd w:id="13978"/>
    </w:p>
    <w:p>
      <w:pPr>
        <w:pStyle w:val="Style16"/>
        <w:keepNext w:val="true"/>
        <w:rPr/>
      </w:pPr>
      <w:bookmarkStart w:id="13979" w:name="ET_speaker_5801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0" w:name="_ETM_Q1_4458211"/>
      <w:bookmarkEnd w:id="13980"/>
      <w:r>
        <w:rPr>
          <w:rtl w:val="true"/>
        </w:rPr>
        <w:t>א</w:t>
      </w:r>
      <w:bookmarkStart w:id="13981" w:name="_ETM_Q1_4458313"/>
      <w:bookmarkEnd w:id="13981"/>
      <w:r>
        <w:rPr>
          <w:rtl w:val="true"/>
        </w:rPr>
        <w:t xml:space="preserve">ולי מישהו הטעה </w:t>
      </w:r>
      <w:bookmarkStart w:id="13982" w:name="_ETM_Q1_4460870"/>
      <w:bookmarkEnd w:id="13982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83" w:name="_ETM_Q1_4462487"/>
      <w:bookmarkStart w:id="13984" w:name="_ETM_Q1_4462390"/>
      <w:bookmarkStart w:id="13985" w:name="_ETM_Q1_4462487"/>
      <w:bookmarkStart w:id="13986" w:name="_ETM_Q1_4462390"/>
      <w:bookmarkEnd w:id="13985"/>
      <w:bookmarkEnd w:id="139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7" w:name="_ETM_Q1_4463355"/>
      <w:bookmarkEnd w:id="139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 הם ירשו לך לדבר על הזמן שלהם</w:t>
      </w:r>
      <w:bookmarkStart w:id="13988" w:name="_ETM_Q1_4463756"/>
      <w:bookmarkEnd w:id="13988"/>
      <w:r>
        <w:rPr>
          <w:rtl w:val="true"/>
        </w:rPr>
        <w:t xml:space="preserve"> תדבר</w:t>
      </w:r>
      <w:r>
        <w:rPr>
          <w:rtl w:val="true"/>
        </w:rPr>
        <w:t xml:space="preserve">. </w:t>
      </w:r>
      <w:bookmarkStart w:id="13989" w:name="_ETM_Q1_4463350"/>
      <w:bookmarkEnd w:id="13989"/>
    </w:p>
    <w:p>
      <w:pPr>
        <w:pStyle w:val="Normal"/>
        <w:rPr/>
      </w:pPr>
      <w:r>
        <w:rPr>
          <w:rtl w:val="true"/>
        </w:rPr>
      </w:r>
      <w:bookmarkStart w:id="13990" w:name="_ETM_Q1_4463442"/>
      <w:bookmarkStart w:id="13991" w:name="_ETM_Q1_4463442"/>
      <w:bookmarkEnd w:id="13991"/>
    </w:p>
    <w:p>
      <w:pPr>
        <w:pStyle w:val="Style16"/>
        <w:keepNext w:val="true"/>
        <w:rPr/>
      </w:pPr>
      <w:bookmarkStart w:id="13992" w:name="ET_speaker_6231_740"/>
      <w:bookmarkStart w:id="13993" w:name="_ETM_Q1_4467276"/>
      <w:bookmarkStart w:id="13994" w:name="_ETM_Q1_4467217"/>
      <w:bookmarkEnd w:id="13993"/>
      <w:bookmarkEnd w:id="13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3995" w:name="_ETM_Q1_4450090"/>
      <w:bookmarkStart w:id="13996" w:name="_ETM_Q1_4449988"/>
      <w:bookmarkEnd w:id="13995"/>
      <w:bookmarkEnd w:id="13996"/>
      <w:r>
        <w:rPr>
          <w:rtl w:val="true"/>
        </w:rPr>
        <w:tab/>
      </w:r>
      <w:r>
        <w:rPr>
          <w:rtl w:val="true"/>
        </w:rPr>
        <w:t>ולכן אני מנסה להבין</w:t>
      </w:r>
      <w:r>
        <w:rPr>
          <w:rtl w:val="true"/>
        </w:rPr>
        <w:t xml:space="preserve">, </w:t>
      </w:r>
      <w:r>
        <w:rPr>
          <w:rtl w:val="true"/>
        </w:rPr>
        <w:t xml:space="preserve">אני מניחה שאתה לא </w:t>
      </w:r>
      <w:bookmarkStart w:id="13997" w:name="_ETM_Q1_4472933"/>
      <w:bookmarkEnd w:id="13997"/>
      <w:r>
        <w:rPr>
          <w:rtl w:val="true"/>
        </w:rPr>
        <w:t xml:space="preserve">תגביל את מי שתורם את מי שתורם להתנחלויות אבל </w:t>
      </w:r>
      <w:bookmarkStart w:id="13998" w:name="_ETM_Q1_4476308"/>
      <w:bookmarkEnd w:id="13998"/>
      <w:r>
        <w:rPr>
          <w:rtl w:val="true"/>
        </w:rPr>
        <w:t>תגביל כל מיני גורמים שנוחים לא לך</w:t>
      </w:r>
      <w:bookmarkStart w:id="13999" w:name="_ETM_Q1_4479465"/>
      <w:bookmarkEnd w:id="13999"/>
      <w:r>
        <w:rPr>
          <w:rtl w:val="true"/>
        </w:rPr>
        <w:t xml:space="preserve"> אפילו</w:t>
      </w:r>
      <w:r>
        <w:rPr>
          <w:rtl w:val="true"/>
        </w:rPr>
        <w:t xml:space="preserve">, </w:t>
      </w:r>
      <w:r>
        <w:rPr>
          <w:rtl w:val="true"/>
        </w:rPr>
        <w:t>כי זאת בכלל לא הצעת החוק שלך</w:t>
      </w:r>
      <w:r>
        <w:rPr>
          <w:rtl w:val="true"/>
        </w:rPr>
        <w:t xml:space="preserve">, </w:t>
      </w:r>
      <w:r>
        <w:rPr>
          <w:rtl w:val="true"/>
        </w:rPr>
        <w:t>לא הגית אותה והיא לא קשורה אליך</w:t>
      </w:r>
      <w:r>
        <w:rPr>
          <w:rtl w:val="true"/>
        </w:rPr>
        <w:t xml:space="preserve">, </w:t>
      </w:r>
      <w:r>
        <w:rPr>
          <w:rtl w:val="true"/>
        </w:rPr>
        <w:t>אלא מישהו</w:t>
      </w:r>
      <w:bookmarkStart w:id="14000" w:name="_ETM_Q1_4482804"/>
      <w:bookmarkEnd w:id="14000"/>
      <w:r>
        <w:rPr>
          <w:rtl w:val="true"/>
        </w:rPr>
        <w:t xml:space="preserve"> הנחית אותה עליך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הממשלה תדע </w:t>
      </w:r>
      <w:bookmarkStart w:id="14001" w:name="_ETM_Q1_4491441"/>
      <w:bookmarkEnd w:id="14001"/>
      <w:r>
        <w:rPr>
          <w:rtl w:val="true"/>
        </w:rPr>
        <w:t>לעשות את האיפה ואיפה שמי שתורם לממשלת ישרא</w:t>
      </w:r>
      <w:bookmarkStart w:id="14002" w:name="_ETM_Q1_4492847"/>
      <w:bookmarkEnd w:id="14002"/>
      <w:r>
        <w:rPr>
          <w:rtl w:val="true"/>
        </w:rPr>
        <w:t xml:space="preserve">ל ימשיך לתרום ומי שלא </w:t>
      </w:r>
      <w:bookmarkStart w:id="14003" w:name="_ETM_Q1_4498579"/>
      <w:bookmarkEnd w:id="14003"/>
      <w:r>
        <w:rPr>
          <w:rtl w:val="true"/>
        </w:rPr>
        <w:t>ייטיב עם הממשלה לא יוכל להמשי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004" w:name="_ETM_Q1_15531868"/>
      <w:bookmarkStart w:id="14005" w:name="_ETM_Q1_15527435"/>
      <w:bookmarkStart w:id="14006" w:name="_ETM_Q1_15527385"/>
      <w:bookmarkStart w:id="14007" w:name="_ETM_Q1_15531868"/>
      <w:bookmarkStart w:id="14008" w:name="_ETM_Q1_15527435"/>
      <w:bookmarkStart w:id="14009" w:name="_ETM_Q1_15527385"/>
      <w:bookmarkEnd w:id="14007"/>
      <w:bookmarkEnd w:id="14008"/>
      <w:bookmarkEnd w:id="1400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בטחתי לך תשובה</w:t>
      </w:r>
      <w:bookmarkStart w:id="14010" w:name="_ETM_Q1_4513440"/>
      <w:bookmarkEnd w:id="14010"/>
      <w:r>
        <w:rPr>
          <w:rtl w:val="true"/>
        </w:rPr>
        <w:t xml:space="preserve"> אם תרצה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14011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ה רוצה לחזור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012" w:name="_ETM_Q1_15532285"/>
      <w:bookmarkStart w:id="14013" w:name="_ETM_Q1_15532234"/>
      <w:bookmarkStart w:id="14014" w:name="_ETM_Q1_15532285"/>
      <w:bookmarkStart w:id="14015" w:name="_ETM_Q1_15532234"/>
      <w:bookmarkEnd w:id="14014"/>
      <w:bookmarkEnd w:id="1401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6" w:name="_ETM_Q1_15528435"/>
      <w:bookmarkEnd w:id="14016"/>
      <w:r>
        <w:rPr>
          <w:rtl w:val="true"/>
        </w:rPr>
        <w:t>על מה זה היה</w:t>
      </w:r>
      <w:r>
        <w:rPr>
          <w:rtl w:val="true"/>
        </w:rPr>
        <w:t>?</w:t>
      </w:r>
      <w:bookmarkStart w:id="14017" w:name="_ETM_Q1_4514306"/>
      <w:bookmarkEnd w:id="140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018" w:name="_ETM_Q1_16285356"/>
      <w:bookmarkStart w:id="14019" w:name="_ETM_Q1_15339483"/>
      <w:bookmarkStart w:id="14020" w:name="_ETM_Q1_15339417"/>
      <w:bookmarkStart w:id="14021" w:name="_ETM_Q1_16285356"/>
      <w:bookmarkStart w:id="14022" w:name="_ETM_Q1_15339483"/>
      <w:bookmarkStart w:id="14023" w:name="_ETM_Q1_15339417"/>
      <w:bookmarkEnd w:id="14021"/>
      <w:bookmarkEnd w:id="14022"/>
      <w:bookmarkEnd w:id="14023"/>
    </w:p>
    <w:p>
      <w:pPr>
        <w:pStyle w:val="Style16"/>
        <w:keepNext w:val="true"/>
        <w:rPr/>
      </w:pPr>
      <w:bookmarkStart w:id="14024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הצדעה במועל יד של סטיב בא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25" w:name="_ETM_Q1_4513887"/>
      <w:bookmarkStart w:id="14026" w:name="_ETM_Q1_4513796"/>
      <w:bookmarkStart w:id="14027" w:name="_ETM_Q1_4513887"/>
      <w:bookmarkStart w:id="14028" w:name="_ETM_Q1_4513796"/>
      <w:bookmarkEnd w:id="14027"/>
      <w:bookmarkEnd w:id="14028"/>
    </w:p>
    <w:p>
      <w:pPr>
        <w:pStyle w:val="Style33"/>
        <w:keepNext w:val="true"/>
        <w:rPr/>
      </w:pPr>
      <w:bookmarkStart w:id="14029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0" w:name="_ETM_Q1_4514869"/>
      <w:bookmarkEnd w:id="14030"/>
      <w:r>
        <w:rPr>
          <w:rtl w:val="true"/>
        </w:rPr>
        <w:t xml:space="preserve">למיטב ידעתי הוא </w:t>
      </w:r>
      <w:bookmarkStart w:id="14031" w:name="_ETM_Q1_4516884"/>
      <w:bookmarkEnd w:id="14031"/>
      <w:r>
        <w:rPr>
          <w:rtl w:val="true"/>
        </w:rPr>
        <w:t>הכחיש</w:t>
      </w:r>
      <w:r>
        <w:rPr>
          <w:rtl w:val="true"/>
        </w:rPr>
        <w:t xml:space="preserve">. </w:t>
      </w:r>
      <w:bookmarkStart w:id="14032" w:name="_ETM_Q1_4527158"/>
      <w:bookmarkEnd w:id="14032"/>
    </w:p>
    <w:p>
      <w:pPr>
        <w:pStyle w:val="Normal"/>
        <w:rPr/>
      </w:pPr>
      <w:r>
        <w:rPr>
          <w:rtl w:val="true"/>
        </w:rPr>
      </w:r>
      <w:bookmarkStart w:id="14033" w:name="_ETM_Q1_4523036"/>
      <w:bookmarkStart w:id="14034" w:name="_ETM_Q1_4527260"/>
      <w:bookmarkStart w:id="14035" w:name="_ETM_Q1_4523036"/>
      <w:bookmarkStart w:id="14036" w:name="_ETM_Q1_4527260"/>
      <w:bookmarkEnd w:id="14035"/>
      <w:bookmarkEnd w:id="14036"/>
    </w:p>
    <w:p>
      <w:pPr>
        <w:pStyle w:val="Style16"/>
        <w:keepNext w:val="true"/>
        <w:rPr/>
      </w:pPr>
      <w:bookmarkStart w:id="14037" w:name="ET_speaker_615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8" w:name="_ETM_Q1_4523702"/>
      <w:bookmarkStart w:id="14039" w:name="_ETM_Q1_4523622"/>
      <w:bookmarkEnd w:id="14038"/>
      <w:bookmarkEnd w:id="14039"/>
      <w:r>
        <w:rPr>
          <w:rtl w:val="true"/>
        </w:rPr>
        <w:t>כל העולם ראה אותו אבל הוא הכחיש</w:t>
      </w:r>
      <w:r>
        <w:rPr>
          <w:rtl w:val="true"/>
        </w:rPr>
        <w:t xml:space="preserve">. </w:t>
      </w:r>
      <w:bookmarkStart w:id="14040" w:name="_ETM_Q1_4531547"/>
      <w:bookmarkEnd w:id="14040"/>
    </w:p>
    <w:p>
      <w:pPr>
        <w:pStyle w:val="Normal"/>
        <w:rPr/>
      </w:pPr>
      <w:r>
        <w:rPr>
          <w:rtl w:val="true"/>
        </w:rPr>
      </w:r>
      <w:bookmarkStart w:id="14041" w:name="_ETM_Q1_4532394"/>
      <w:bookmarkStart w:id="14042" w:name="_ETM_Q1_4532300"/>
      <w:bookmarkStart w:id="14043" w:name="_ETM_Q1_4532394"/>
      <w:bookmarkStart w:id="14044" w:name="_ETM_Q1_4532300"/>
      <w:bookmarkEnd w:id="14043"/>
      <w:bookmarkEnd w:id="14044"/>
    </w:p>
    <w:p>
      <w:pPr>
        <w:pStyle w:val="Style33"/>
        <w:keepNext w:val="true"/>
        <w:rPr/>
      </w:pPr>
      <w:bookmarkStart w:id="14045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ידיעתי הוא הכחיש אבל אני אגיד לך מעבר לזה</w:t>
      </w:r>
      <w:r>
        <w:rPr>
          <w:rtl w:val="true"/>
        </w:rPr>
        <w:t xml:space="preserve">, </w:t>
      </w:r>
      <w:bookmarkStart w:id="14046" w:name="_ETM_Q1_4535392"/>
      <w:bookmarkEnd w:id="14046"/>
      <w:r>
        <w:rPr>
          <w:rtl w:val="true"/>
        </w:rPr>
        <w:t>וזה משהו הרבה יותר מהותי האם הוא עשה או</w:t>
      </w:r>
      <w:bookmarkStart w:id="14047" w:name="_ETM_Q1_4533569"/>
      <w:bookmarkEnd w:id="14047"/>
      <w:r>
        <w:rPr>
          <w:rtl w:val="true"/>
        </w:rPr>
        <w:t xml:space="preserve"> לא עשה או הכחיש או לא הכחיש</w:t>
      </w:r>
      <w:r>
        <w:rPr>
          <w:rtl w:val="true"/>
        </w:rPr>
        <w:t xml:space="preserve">. </w:t>
      </w:r>
      <w:r>
        <w:rPr>
          <w:rtl w:val="true"/>
        </w:rPr>
        <w:t>אנחנו מתמודדים היום</w:t>
      </w:r>
      <w:bookmarkStart w:id="14048" w:name="_ETM_Q1_4545793"/>
      <w:bookmarkEnd w:id="14048"/>
      <w:r>
        <w:rPr>
          <w:rtl w:val="true"/>
        </w:rPr>
        <w:t xml:space="preserve"> ואנחנו חווינו וחלק מחבריך מהאופוזיציה מנמקים עם רוע נאצי אמיתי</w:t>
      </w:r>
      <w:r>
        <w:rPr>
          <w:rtl w:val="true"/>
        </w:rPr>
        <w:t>.</w:t>
      </w:r>
      <w:bookmarkStart w:id="14049" w:name="_ETM_Q1_4556659"/>
      <w:bookmarkEnd w:id="14049"/>
      <w:r>
        <w:rPr>
          <w:rtl w:val="true"/>
        </w:rPr>
        <w:t xml:space="preserve"> </w:t>
      </w:r>
      <w:r>
        <w:rPr>
          <w:rtl w:val="true"/>
        </w:rPr>
        <w:t>אנחנו מתמודדים עם אנשים שנשבעו אמונים שלא ייזכר שם ישרא</w:t>
      </w:r>
      <w:bookmarkStart w:id="14050" w:name="_ETM_Q1_4561174"/>
      <w:bookmarkEnd w:id="14050"/>
      <w:r>
        <w:rPr>
          <w:rtl w:val="true"/>
        </w:rPr>
        <w:t>ל עוד והם נמצאים לידינו כאן ועכשי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051" w:name="_ETM_Q1_4566511"/>
      <w:bookmarkEnd w:id="14051"/>
      <w:r>
        <w:rPr>
          <w:rtl w:val="true"/>
        </w:rPr>
        <w:t>כל מיני קבוצות וגופים בעולם שתומכים בהם באופן גלוי</w:t>
      </w:r>
      <w:r>
        <w:rPr>
          <w:rtl w:val="true"/>
        </w:rPr>
        <w:t xml:space="preserve">. </w:t>
      </w:r>
      <w:bookmarkStart w:id="14052" w:name="_ETM_Q1_4575204"/>
      <w:bookmarkEnd w:id="14052"/>
      <w:r>
        <w:rPr>
          <w:rtl w:val="true"/>
        </w:rPr>
        <w:t>יש כל מיני גופים וקבוצות שעומדים ושותקים אל מול</w:t>
      </w:r>
      <w:bookmarkStart w:id="14053" w:name="_ETM_Q1_4583199"/>
      <w:bookmarkEnd w:id="14053"/>
      <w:r>
        <w:rPr>
          <w:rtl w:val="true"/>
        </w:rPr>
        <w:t xml:space="preserve"> פני הרוע הזה וזה גרוע לפעמים לא פחות</w:t>
      </w:r>
      <w:r>
        <w:rPr>
          <w:rtl w:val="true"/>
        </w:rPr>
        <w:t xml:space="preserve">. </w:t>
      </w:r>
      <w:bookmarkStart w:id="14054" w:name="_ETM_Q1_4591987"/>
      <w:bookmarkEnd w:id="14054"/>
    </w:p>
    <w:p>
      <w:pPr>
        <w:pStyle w:val="Normal"/>
        <w:rPr/>
      </w:pPr>
      <w:r>
        <w:rPr>
          <w:rtl w:val="true"/>
        </w:rPr>
      </w:r>
      <w:bookmarkStart w:id="14055" w:name="_ETM_Q1_4587617"/>
      <w:bookmarkStart w:id="14056" w:name="_ETM_Q1_4587531"/>
      <w:bookmarkStart w:id="14057" w:name="_ETM_Q1_4587617"/>
      <w:bookmarkStart w:id="14058" w:name="_ETM_Q1_4587531"/>
      <w:bookmarkEnd w:id="14057"/>
      <w:bookmarkEnd w:id="14058"/>
    </w:p>
    <w:p>
      <w:pPr>
        <w:pStyle w:val="Normal"/>
        <w:rPr/>
      </w:pPr>
      <w:bookmarkStart w:id="14059" w:name="_ETM_Q1_4587769"/>
      <w:bookmarkStart w:id="14060" w:name="_ETM_Q1_4587675"/>
      <w:bookmarkEnd w:id="14059"/>
      <w:bookmarkEnd w:id="14060"/>
      <w:r>
        <w:rPr>
          <w:rtl w:val="true"/>
        </w:rPr>
        <w:t>לעומת זאת יש אנשים שתומכים במדינת ישראל ובמאבק</w:t>
      </w:r>
      <w:bookmarkStart w:id="14061" w:name="_ETM_Q1_4593227"/>
      <w:bookmarkEnd w:id="14061"/>
      <w:r>
        <w:rPr>
          <w:rtl w:val="true"/>
        </w:rPr>
        <w:t>ה נגד הטוב נגד הרע</w:t>
      </w:r>
      <w:r>
        <w:rPr>
          <w:rtl w:val="true"/>
        </w:rPr>
        <w:t xml:space="preserve">. </w:t>
      </w:r>
      <w:r>
        <w:rPr>
          <w:rtl w:val="true"/>
        </w:rPr>
        <w:t>יש אנשים שעסוקים לגנות</w:t>
      </w:r>
      <w:bookmarkStart w:id="14062" w:name="_ETM_Q1_4600659"/>
      <w:bookmarkEnd w:id="14062"/>
      <w:r>
        <w:rPr>
          <w:rtl w:val="true"/>
        </w:rPr>
        <w:t xml:space="preserve"> ולרדוף</w:t>
      </w:r>
      <w:r>
        <w:rPr>
          <w:rtl w:val="true"/>
        </w:rPr>
        <w:t xml:space="preserve">, </w:t>
      </w:r>
      <w:r>
        <w:rPr>
          <w:rtl w:val="true"/>
        </w:rPr>
        <w:t>בעיני בצדק</w:t>
      </w:r>
      <w:r>
        <w:rPr>
          <w:rtl w:val="true"/>
        </w:rPr>
        <w:t xml:space="preserve">, </w:t>
      </w:r>
      <w:r>
        <w:rPr>
          <w:rtl w:val="true"/>
        </w:rPr>
        <w:t>אגב משמאל ומימין זה לא קשור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4063" w:name="_ETM_Q1_4602177"/>
      <w:bookmarkEnd w:id="14063"/>
      <w:r>
        <w:rPr>
          <w:rtl w:val="true"/>
        </w:rPr>
        <w:t>אותם גופים שותקים או את אותם הגופים שתומכים בחמאס</w:t>
      </w:r>
      <w:r>
        <w:rPr>
          <w:rtl w:val="true"/>
        </w:rPr>
        <w:t xml:space="preserve">. </w:t>
      </w:r>
      <w:r>
        <w:rPr>
          <w:rtl w:val="true"/>
        </w:rPr>
        <w:t xml:space="preserve">אנחנו זוכרים את המאבק שהובא לדעתי כולו על ידי גורמי שמאל בישראל או ברובו על ידי גורמי שמאל </w:t>
      </w:r>
      <w:bookmarkStart w:id="14064" w:name="_ETM_Q1_4614023"/>
      <w:bookmarkEnd w:id="14064"/>
      <w:r>
        <w:rPr>
          <w:rtl w:val="true"/>
        </w:rPr>
        <w:t>בישראל נגד ארגוני הנשים הבין</w:t>
      </w:r>
      <w:r>
        <w:rPr>
          <w:rtl w:val="true"/>
        </w:rPr>
        <w:t>-</w:t>
      </w:r>
      <w:r>
        <w:rPr>
          <w:rtl w:val="true"/>
        </w:rPr>
        <w:t>לאומיים דווקא</w:t>
      </w:r>
      <w:r>
        <w:rPr>
          <w:rtl w:val="true"/>
        </w:rPr>
        <w:t xml:space="preserve">. </w:t>
      </w:r>
      <w:r>
        <w:rPr>
          <w:rtl w:val="true"/>
        </w:rPr>
        <w:t>ראיתי גם ביהדות ארצות הברית וזה דבר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65" w:name="_ETM_Q1_4623835"/>
      <w:bookmarkStart w:id="14066" w:name="_ETM_Q1_4623728"/>
      <w:bookmarkStart w:id="14067" w:name="_ETM_Q1_4623835"/>
      <w:bookmarkStart w:id="14068" w:name="_ETM_Q1_4623728"/>
      <w:bookmarkEnd w:id="14067"/>
      <w:bookmarkEnd w:id="14068"/>
    </w:p>
    <w:p>
      <w:pPr>
        <w:pStyle w:val="Normal"/>
        <w:rPr/>
      </w:pPr>
      <w:bookmarkStart w:id="14069" w:name="_ETM_Q1_4623939"/>
      <w:bookmarkStart w:id="14070" w:name="_ETM_Q1_4623888"/>
      <w:bookmarkEnd w:id="14069"/>
      <w:bookmarkEnd w:id="14070"/>
      <w:r>
        <w:rPr>
          <w:rtl w:val="true"/>
        </w:rPr>
        <w:t xml:space="preserve">אני חושב שפעמים רבות במקום להילחם ברוע הנאצי או בתומכי </w:t>
      </w:r>
      <w:bookmarkStart w:id="14071" w:name="_ETM_Q1_4628003"/>
      <w:bookmarkEnd w:id="14071"/>
      <w:r>
        <w:rPr>
          <w:rtl w:val="true"/>
        </w:rPr>
        <w:t>הרוע הנאצי יש אנשים שמחפשים דמויי נאצים במקומות שהם לא נמצאים</w:t>
      </w:r>
      <w:r>
        <w:rPr>
          <w:rtl w:val="true"/>
        </w:rPr>
        <w:t xml:space="preserve">. </w:t>
      </w:r>
      <w:r>
        <w:rPr>
          <w:rtl w:val="true"/>
        </w:rPr>
        <w:t>אתה הזכרת חלק מה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הם להיפך </w:t>
      </w:r>
      <w:bookmarkStart w:id="14072" w:name="_ETM_Q1_4630293"/>
      <w:bookmarkEnd w:id="14072"/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 xml:space="preserve">הרי לפי שיטתך הוא החרים </w:t>
      </w:r>
      <w:bookmarkStart w:id="14073" w:name="_ETM_Q1_4636576"/>
      <w:bookmarkEnd w:id="14073"/>
      <w:r>
        <w:rPr>
          <w:rtl w:val="true"/>
        </w:rPr>
        <w:t>את האירוע בגלל שהייתה שם הצדעה שמועל יד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4074" w:name="_ETM_Q1_4643280"/>
      <w:bookmarkEnd w:id="14074"/>
      <w:r>
        <w:rPr>
          <w:rtl w:val="true"/>
        </w:rPr>
        <w:t>הוא החרים והוא האנטישמי והנאצי הגדול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4075" w:name="_ETM_Q1_4644132"/>
      <w:bookmarkEnd w:id="14075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י בתקופה הזאת ובעת הזאת</w:t>
      </w:r>
      <w:r>
        <w:rPr>
          <w:rtl w:val="true"/>
        </w:rPr>
        <w:t>.</w:t>
      </w:r>
      <w:bookmarkStart w:id="14076" w:name="_ETM_Q1_4675012"/>
      <w:bookmarkEnd w:id="14076"/>
    </w:p>
    <w:p>
      <w:pPr>
        <w:pStyle w:val="Normal"/>
        <w:rPr/>
      </w:pPr>
      <w:r>
        <w:rPr>
          <w:rtl w:val="true"/>
        </w:rPr>
      </w:r>
      <w:bookmarkStart w:id="14077" w:name="_ETM_Q1_4675092"/>
      <w:bookmarkStart w:id="14078" w:name="_ETM_Q1_4675092"/>
      <w:bookmarkEnd w:id="14078"/>
    </w:p>
    <w:p>
      <w:pPr>
        <w:pStyle w:val="Normal"/>
        <w:rPr/>
      </w:pPr>
      <w:bookmarkStart w:id="14079" w:name="_ETM_Q1_4675209"/>
      <w:bookmarkStart w:id="14080" w:name="_ETM_Q1_4675140"/>
      <w:bookmarkEnd w:id="14079"/>
      <w:bookmarkEnd w:id="14080"/>
      <w:r>
        <w:rPr>
          <w:rtl w:val="true"/>
        </w:rPr>
        <w:t xml:space="preserve">השאלה האם אתה </w:t>
      </w:r>
      <w:bookmarkStart w:id="14081" w:name="_ETM_Q1_4646174"/>
      <w:bookmarkEnd w:id="14081"/>
      <w:r>
        <w:rPr>
          <w:rtl w:val="true"/>
        </w:rPr>
        <w:t xml:space="preserve">תומך בנאצים או לא תומך בנאצים מסתכמת מבחינתי בשאלה </w:t>
      </w:r>
      <w:bookmarkStart w:id="14082" w:name="_ETM_Q1_4648375"/>
      <w:bookmarkEnd w:id="14082"/>
      <w:r>
        <w:rPr>
          <w:rtl w:val="true"/>
        </w:rPr>
        <w:t>אחת ויחידה</w:t>
      </w:r>
      <w:bookmarkStart w:id="14083" w:name="_ETM_Q1_4649851"/>
      <w:bookmarkEnd w:id="14083"/>
      <w:r>
        <w:rPr>
          <w:rtl w:val="true"/>
        </w:rPr>
        <w:t xml:space="preserve">: </w:t>
      </w:r>
      <w:r>
        <w:rPr>
          <w:rtl w:val="true"/>
        </w:rPr>
        <w:t>אם אתה תומך בישראל במאבקה בחמאס אתה נגד הנאצ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מפקפק בנושא </w:t>
      </w:r>
      <w:bookmarkStart w:id="14084" w:name="_ETM_Q1_4656214"/>
      <w:bookmarkEnd w:id="1408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שב על הגדר ולא מסייע לישראל במלחמתה</w:t>
      </w:r>
      <w:bookmarkStart w:id="14085" w:name="_ETM_Q1_4661427"/>
      <w:bookmarkEnd w:id="14085"/>
      <w:r>
        <w:rPr>
          <w:rtl w:val="true"/>
        </w:rPr>
        <w:t xml:space="preserve"> נגד החמאס</w:t>
      </w:r>
      <w:r>
        <w:rPr>
          <w:rtl w:val="true"/>
        </w:rPr>
        <w:t xml:space="preserve">, </w:t>
      </w:r>
      <w:r>
        <w:rPr>
          <w:rtl w:val="true"/>
        </w:rPr>
        <w:t>אתה עם הנאצים</w:t>
      </w:r>
      <w:r>
        <w:rPr>
          <w:rtl w:val="true"/>
        </w:rPr>
        <w:t xml:space="preserve">. </w:t>
      </w:r>
      <w:r>
        <w:rPr>
          <w:rtl w:val="true"/>
        </w:rPr>
        <w:t>השאלה אם אתה מצדיע</w:t>
      </w:r>
      <w:bookmarkStart w:id="14086" w:name="_ETM_Q1_4661967"/>
      <w:bookmarkEnd w:id="14086"/>
      <w:r>
        <w:rPr>
          <w:rtl w:val="true"/>
        </w:rPr>
        <w:t xml:space="preserve"> במועל יד או לא מצדיע במועל יד לצערי היא הדבר </w:t>
      </w:r>
      <w:bookmarkStart w:id="14087" w:name="_ETM_Q1_4668415"/>
      <w:bookmarkEnd w:id="14087"/>
      <w:r>
        <w:rPr>
          <w:rtl w:val="true"/>
        </w:rPr>
        <w:t>הפחות רלוונטי ל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מאחר ויש אנשים שיגנו את </w:t>
      </w:r>
      <w:bookmarkStart w:id="14088" w:name="_ETM_Q1_4668366"/>
      <w:bookmarkEnd w:id="14088"/>
      <w:r>
        <w:rPr>
          <w:rtl w:val="true"/>
        </w:rPr>
        <w:t>האנשים שמצדיעים במועל יד בעודם מצדיעים למי שלא רק מצדיע במועל יד כמו הנאצים אלא עושה את מעשי</w:t>
      </w:r>
      <w:bookmarkStart w:id="14089" w:name="_ETM_Q1_4675127"/>
      <w:bookmarkEnd w:id="14089"/>
      <w:r>
        <w:rPr>
          <w:rtl w:val="true"/>
        </w:rPr>
        <w:t xml:space="preserve"> הנאצים</w:t>
      </w:r>
      <w:r>
        <w:rPr>
          <w:rtl w:val="true"/>
        </w:rPr>
        <w:t xml:space="preserve">. </w:t>
      </w:r>
      <w:r>
        <w:rPr>
          <w:rtl w:val="true"/>
        </w:rPr>
        <w:t>ולכן מבחינתי צריך להתמקד ב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90" w:name="_ETM_Q1_16799526"/>
      <w:bookmarkStart w:id="14091" w:name="_ETM_Q1_16799459"/>
      <w:bookmarkStart w:id="14092" w:name="_ETM_Q1_16297423"/>
      <w:bookmarkStart w:id="14093" w:name="_ETM_Q1_16297356"/>
      <w:bookmarkStart w:id="14094" w:name="_ETM_Q1_16285756"/>
      <w:bookmarkStart w:id="14095" w:name="_ETM_Q1_16285722"/>
      <w:bookmarkStart w:id="14096" w:name="_ETM_Q1_16799526"/>
      <w:bookmarkStart w:id="14097" w:name="_ETM_Q1_16799459"/>
      <w:bookmarkStart w:id="14098" w:name="_ETM_Q1_16297423"/>
      <w:bookmarkStart w:id="14099" w:name="_ETM_Q1_16297356"/>
      <w:bookmarkStart w:id="14100" w:name="_ETM_Q1_16285756"/>
      <w:bookmarkStart w:id="14101" w:name="_ETM_Q1_16285722"/>
      <w:bookmarkEnd w:id="14096"/>
      <w:bookmarkEnd w:id="14097"/>
      <w:bookmarkEnd w:id="14098"/>
      <w:bookmarkEnd w:id="14099"/>
      <w:bookmarkEnd w:id="14100"/>
      <w:bookmarkEnd w:id="14101"/>
    </w:p>
    <w:p>
      <w:pPr>
        <w:pStyle w:val="Style16"/>
        <w:keepNext w:val="true"/>
        <w:rPr/>
      </w:pPr>
      <w:bookmarkStart w:id="14102" w:name="ET_speaker_615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3" w:name="_ETM_Q1_4683300"/>
      <w:bookmarkStart w:id="14104" w:name="_ETM_Q1_4683227"/>
      <w:bookmarkEnd w:id="14103"/>
      <w:bookmarkEnd w:id="1410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כמה הרבה מלל כדי להסתיר את העובדה הפשוטה שאתה היית בכנס שבו מנהיג </w:t>
      </w:r>
      <w:bookmarkStart w:id="14105" w:name="_ETM_Q1_4690307"/>
      <w:bookmarkEnd w:id="14105"/>
      <w:r>
        <w:rPr>
          <w:rtl w:val="true"/>
        </w:rPr>
        <w:t>מאוד מרכזי של הימין העמוק האמריקאי הצדיע במועל יד</w:t>
      </w:r>
      <w:bookmarkStart w:id="14106" w:name="_ETM_Q1_4694392"/>
      <w:bookmarkStart w:id="14107" w:name="_ETM_Q1_4692424"/>
      <w:bookmarkEnd w:id="14106"/>
      <w:bookmarkEnd w:id="14107"/>
      <w:r>
        <w:rPr>
          <w:rtl w:val="true"/>
        </w:rPr>
        <w:t xml:space="preserve"> ואתה לא טרחת לצייץ ולגנות את העניין</w:t>
      </w:r>
      <w:r>
        <w:rPr>
          <w:rtl w:val="true"/>
        </w:rPr>
        <w:t xml:space="preserve">. </w:t>
      </w:r>
      <w:r>
        <w:rPr>
          <w:rtl w:val="true"/>
        </w:rPr>
        <w:t>כאילו המאבק</w:t>
      </w:r>
      <w:bookmarkStart w:id="14108" w:name="_ETM_Q1_4699160"/>
      <w:bookmarkEnd w:id="14108"/>
      <w:r>
        <w:rPr>
          <w:rtl w:val="true"/>
        </w:rPr>
        <w:t xml:space="preserve"> שלנו בקמים עלינו להורגנו קשור או לא קשור ביכולת </w:t>
      </w:r>
      <w:bookmarkStart w:id="14109" w:name="_ETM_Q1_4709957"/>
      <w:bookmarkEnd w:id="14109"/>
      <w:r>
        <w:rPr>
          <w:rtl w:val="true"/>
        </w:rPr>
        <w:t>שלך לגנות את האירוע</w:t>
      </w:r>
      <w:r>
        <w:rPr>
          <w:rtl w:val="true"/>
        </w:rPr>
        <w:t xml:space="preserve">. </w:t>
      </w:r>
      <w:r>
        <w:rPr>
          <w:rtl w:val="true"/>
        </w:rPr>
        <w:t>לא גינת את האירוע מכיוון שאולי</w:t>
      </w:r>
      <w:bookmarkStart w:id="14110" w:name="_ETM_Q1_4714112"/>
      <w:bookmarkEnd w:id="14110"/>
      <w:r>
        <w:rPr>
          <w:rtl w:val="true"/>
        </w:rPr>
        <w:t xml:space="preserve"> חששת שבפעם הבאה לא תקבל הזמנה ל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1" w:name="_ETM_Q1_4718289"/>
      <w:bookmarkStart w:id="14112" w:name="_ETM_Q1_4718210"/>
      <w:bookmarkStart w:id="14113" w:name="_ETM_Q1_4718289"/>
      <w:bookmarkStart w:id="14114" w:name="_ETM_Q1_4718210"/>
      <w:bookmarkEnd w:id="14113"/>
      <w:bookmarkEnd w:id="14114"/>
    </w:p>
    <w:p>
      <w:pPr>
        <w:pStyle w:val="Style33"/>
        <w:keepNext w:val="true"/>
        <w:rPr/>
      </w:pPr>
      <w:bookmarkStart w:id="14115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ארגני</w:t>
      </w:r>
      <w:bookmarkStart w:id="14116" w:name="_ETM_Q1_4716454"/>
      <w:bookmarkEnd w:id="14116"/>
      <w:r>
        <w:rPr>
          <w:rtl w:val="true"/>
        </w:rPr>
        <w:t xml:space="preserve">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7" w:name="_ETM_Q1_4718065"/>
      <w:bookmarkStart w:id="14118" w:name="_ETM_Q1_4717991"/>
      <w:bookmarkStart w:id="14119" w:name="_ETM_Q1_4718065"/>
      <w:bookmarkStart w:id="14120" w:name="_ETM_Q1_4717991"/>
      <w:bookmarkEnd w:id="14119"/>
      <w:bookmarkEnd w:id="14120"/>
    </w:p>
    <w:p>
      <w:pPr>
        <w:pStyle w:val="Style16"/>
        <w:keepNext w:val="true"/>
        <w:rPr/>
      </w:pPr>
      <w:bookmarkStart w:id="14121" w:name="ET_speaker_615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2" w:name="_ETM_Q1_4720374"/>
      <w:bookmarkStart w:id="14123" w:name="_ETM_Q1_4720296"/>
      <w:bookmarkEnd w:id="14122"/>
      <w:bookmarkEnd w:id="14123"/>
      <w:r>
        <w:rPr>
          <w:rtl w:val="true"/>
        </w:rPr>
        <w:t xml:space="preserve">העובדה שאדם הצדיע במועל יד באירוע כל </w:t>
      </w:r>
      <w:bookmarkStart w:id="14124" w:name="_ETM_Q1_4724961"/>
      <w:bookmarkEnd w:id="14124"/>
      <w:r>
        <w:rPr>
          <w:rtl w:val="true"/>
        </w:rPr>
        <w:t>כך מרכזי שנכח בו שר ישראלי</w:t>
      </w:r>
      <w:r>
        <w:rPr>
          <w:rtl w:val="true"/>
        </w:rPr>
        <w:t xml:space="preserve">, </w:t>
      </w:r>
      <w:r>
        <w:rPr>
          <w:rtl w:val="true"/>
        </w:rPr>
        <w:t xml:space="preserve">נכח בו חבר כנסת ועוד דמויות ישראליות ואתם לא יצאת חוצץ הכתם </w:t>
      </w:r>
      <w:bookmarkStart w:id="14125" w:name="_ETM_Q1_4733052"/>
      <w:bookmarkEnd w:id="14125"/>
      <w:r>
        <w:rPr>
          <w:rtl w:val="true"/>
        </w:rPr>
        <w:t>הוא עליכם</w:t>
      </w:r>
      <w:r>
        <w:rPr>
          <w:rtl w:val="true"/>
        </w:rPr>
        <w:t xml:space="preserve">. </w:t>
      </w:r>
      <w:r>
        <w:rPr>
          <w:rtl w:val="true"/>
        </w:rPr>
        <w:t>לא משנה בכמה מלל תנסה לעטו</w:t>
      </w:r>
      <w:bookmarkStart w:id="14126" w:name="_ETM_Q1_4741116"/>
      <w:bookmarkEnd w:id="14126"/>
      <w:r>
        <w:rPr>
          <w:rtl w:val="true"/>
        </w:rPr>
        <w:t>ף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7" w:name="_ETM_Q1_4738902"/>
      <w:bookmarkStart w:id="14128" w:name="_ETM_Q1_4738813"/>
      <w:bookmarkStart w:id="14129" w:name="_ETM_Q1_4738902"/>
      <w:bookmarkStart w:id="14130" w:name="_ETM_Q1_4738813"/>
      <w:bookmarkEnd w:id="14129"/>
      <w:bookmarkEnd w:id="141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1" w:name="_ETM_Q1_4739752"/>
      <w:bookmarkEnd w:id="14131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32" w:name="_ETM_Q1_4741622"/>
      <w:bookmarkStart w:id="14133" w:name="_ETM_Q1_4741533"/>
      <w:bookmarkStart w:id="14134" w:name="_ETM_Q1_4741622"/>
      <w:bookmarkStart w:id="14135" w:name="_ETM_Q1_4741533"/>
      <w:bookmarkEnd w:id="14134"/>
      <w:bookmarkEnd w:id="14135"/>
    </w:p>
    <w:p>
      <w:pPr>
        <w:pStyle w:val="Style16"/>
        <w:keepNext w:val="true"/>
        <w:rPr/>
      </w:pPr>
      <w:bookmarkStart w:id="14136" w:name="ET_speaker_6156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7" w:name="_ETM_Q1_4743889"/>
      <w:bookmarkStart w:id="14138" w:name="_ETM_Q1_4743803"/>
      <w:bookmarkEnd w:id="14137"/>
      <w:bookmarkEnd w:id="14138"/>
      <w:r>
        <w:rPr>
          <w:rtl w:val="true"/>
        </w:rPr>
        <w:t>אני מציע שלא לעסוק ביצירת דרגות ביחס שלנו למחוות נאציות</w:t>
      </w:r>
      <w:r>
        <w:rPr>
          <w:rtl w:val="true"/>
        </w:rPr>
        <w:t xml:space="preserve">. </w:t>
      </w:r>
      <w:r>
        <w:rPr>
          <w:rtl w:val="true"/>
        </w:rPr>
        <w:t xml:space="preserve">בקמים עלינו להורגנו </w:t>
      </w:r>
      <w:bookmarkStart w:id="14139" w:name="_ETM_Q1_4750065"/>
      <w:bookmarkEnd w:id="14139"/>
      <w:r>
        <w:rPr>
          <w:rtl w:val="true"/>
        </w:rPr>
        <w:t>צריך להילחם עד חורמה</w:t>
      </w:r>
      <w:r>
        <w:rPr>
          <w:rtl w:val="true"/>
        </w:rPr>
        <w:t xml:space="preserve">. </w:t>
      </w:r>
      <w:r>
        <w:rPr>
          <w:rtl w:val="true"/>
        </w:rPr>
        <w:t>ופוליטיקאי</w:t>
      </w:r>
      <w:r>
        <w:rPr>
          <w:rtl w:val="true"/>
        </w:rPr>
        <w:t xml:space="preserve">, </w:t>
      </w:r>
      <w:r>
        <w:rPr>
          <w:rtl w:val="true"/>
        </w:rPr>
        <w:t>ומנהיג ציבור אמריקאי שמרשה לעצמו</w:t>
      </w:r>
      <w:bookmarkStart w:id="14140" w:name="_ETM_Q1_4762834"/>
      <w:bookmarkEnd w:id="14140"/>
      <w:r>
        <w:rPr>
          <w:rtl w:val="true"/>
        </w:rPr>
        <w:t xml:space="preserve"> לחזור על הצדעה של מועל יד</w:t>
      </w:r>
      <w:r>
        <w:rPr>
          <w:rtl w:val="true"/>
        </w:rPr>
        <w:t xml:space="preserve">, </w:t>
      </w:r>
      <w:r>
        <w:rPr>
          <w:rtl w:val="true"/>
        </w:rPr>
        <w:t xml:space="preserve">כשהוא יודע </w:t>
      </w:r>
      <w:bookmarkStart w:id="14141" w:name="_ETM_Q1_4764690"/>
      <w:bookmarkEnd w:id="14141"/>
      <w:r>
        <w:rPr>
          <w:rtl w:val="true"/>
        </w:rPr>
        <w:t xml:space="preserve">את הרגישות אחרי התנועה של איילון מאסק – שלגביו אני ל א קובע נחרצות מה הוא עשה או לא </w:t>
      </w:r>
      <w:bookmarkStart w:id="14142" w:name="_ETM_Q1_4773846"/>
      <w:bookmarkEnd w:id="14142"/>
      <w:r>
        <w:rPr>
          <w:rtl w:val="true"/>
        </w:rPr>
        <w:t>עשה – סטיב באנון הצדיע במועל יד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4143" w:name="_ETM_Q1_4778357"/>
      <w:bookmarkEnd w:id="14143"/>
      <w:r>
        <w:rPr>
          <w:rtl w:val="true"/>
        </w:rPr>
        <w:t>לא הפעם הראשונה שהאיש הזה משחק עם מסרים אנטישמיים</w:t>
      </w:r>
      <w:r>
        <w:rPr>
          <w:rtl w:val="true"/>
        </w:rPr>
        <w:t xml:space="preserve">, </w:t>
      </w:r>
      <w:bookmarkStart w:id="14144" w:name="_ETM_Q1_4781469"/>
      <w:bookmarkEnd w:id="14144"/>
      <w:r>
        <w:rPr>
          <w:rtl w:val="true"/>
        </w:rPr>
        <w:t>מסרים אנטי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מסרים אנטי</w:t>
      </w:r>
      <w:r>
        <w:rPr>
          <w:rtl w:val="true"/>
        </w:rPr>
        <w:t xml:space="preserve">- 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  <w:r>
        <w:rPr>
          <w:rtl w:val="true"/>
        </w:rPr>
        <w:t>ואתם הופכים אותו לאיזשהו מצפן של הימין העמוק הישראל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לאן הגענו שאתה </w:t>
      </w:r>
      <w:bookmarkStart w:id="14145" w:name="_ETM_Q1_4796840"/>
      <w:bookmarkEnd w:id="14145"/>
      <w:r>
        <w:rPr>
          <w:rtl w:val="true"/>
        </w:rPr>
        <w:t>אפילו לא מסוגל לצאת משם ולומר שהזדעזעת מההצדעה במועל יד</w:t>
      </w:r>
      <w:bookmarkStart w:id="14146" w:name="_ETM_Q1_4801558"/>
      <w:bookmarkEnd w:id="14146"/>
      <w:r>
        <w:rPr>
          <w:rtl w:val="true"/>
        </w:rPr>
        <w:t xml:space="preserve">. </w:t>
      </w:r>
      <w:r>
        <w:rPr>
          <w:rtl w:val="true"/>
        </w:rPr>
        <w:t>ואתה אמרת בצד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ין לך כנראה את האומץ שהיה </w:t>
      </w:r>
      <w:bookmarkStart w:id="14147" w:name="_ETM_Q1_4804479"/>
      <w:bookmarkEnd w:id="14147"/>
      <w:r>
        <w:rPr>
          <w:rtl w:val="true"/>
        </w:rPr>
        <w:t>למנהיגי מפלגת העבודה לנתק את מערכת היחסים עם הלייבור</w:t>
      </w:r>
      <w:bookmarkStart w:id="14148" w:name="_ETM_Q1_4807432"/>
      <w:bookmarkEnd w:id="14148"/>
      <w:r>
        <w:rPr>
          <w:rtl w:val="true"/>
        </w:rPr>
        <w:t xml:space="preserve"> תחת הנהגת ג</w:t>
      </w:r>
      <w:r>
        <w:rPr>
          <w:rtl w:val="true"/>
        </w:rPr>
        <w:t>'</w:t>
      </w:r>
      <w:r>
        <w:rPr>
          <w:rtl w:val="true"/>
        </w:rPr>
        <w:t>רמי קור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49" w:name="_ETM_Q1_4692512"/>
      <w:bookmarkStart w:id="14150" w:name="_ETM_Q1_4692512"/>
      <w:bookmarkEnd w:id="14150"/>
    </w:p>
    <w:p>
      <w:pPr>
        <w:pStyle w:val="Style33"/>
        <w:keepNext w:val="true"/>
        <w:rPr/>
      </w:pPr>
      <w:bookmarkStart w:id="14151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ממפלגת העב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52" w:name="_ETM_Q1_4813571"/>
      <w:bookmarkStart w:id="14153" w:name="_ETM_Q1_4808923"/>
      <w:bookmarkStart w:id="14154" w:name="_ETM_Q1_4808810"/>
      <w:bookmarkStart w:id="14155" w:name="_ETM_Q1_4813571"/>
      <w:bookmarkStart w:id="14156" w:name="_ETM_Q1_4808923"/>
      <w:bookmarkStart w:id="14157" w:name="_ETM_Q1_4808810"/>
      <w:bookmarkEnd w:id="14155"/>
      <w:bookmarkEnd w:id="14156"/>
      <w:bookmarkEnd w:id="14157"/>
    </w:p>
    <w:p>
      <w:pPr>
        <w:pStyle w:val="Style16"/>
        <w:keepNext w:val="true"/>
        <w:rPr/>
      </w:pPr>
      <w:bookmarkStart w:id="14158" w:name="ET_speaker_615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9" w:name="_ETM_Q1_4814222"/>
      <w:bookmarkStart w:id="14160" w:name="_ETM_Q1_4814164"/>
      <w:bookmarkEnd w:id="14159"/>
      <w:bookmarkEnd w:id="14160"/>
      <w:r>
        <w:rPr>
          <w:rtl w:val="true"/>
        </w:rPr>
        <w:t>כשמנהיגי מפלגת העבודה בישראל ניתקו את הקשר עם הלייבור הבריטית</w:t>
      </w:r>
      <w:r>
        <w:rPr>
          <w:rtl w:val="true"/>
        </w:rPr>
        <w:t xml:space="preserve">, </w:t>
      </w:r>
      <w:r>
        <w:rPr>
          <w:rtl w:val="true"/>
        </w:rPr>
        <w:t>כי בראשם התייצב אדם אנטישמי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הלכנו </w:t>
      </w:r>
      <w:bookmarkStart w:id="14161" w:name="_ETM_Q1_4829385"/>
      <w:bookmarkEnd w:id="14161"/>
      <w:r>
        <w:rPr>
          <w:rtl w:val="true"/>
        </w:rPr>
        <w:t>לוועידה שלהם ואמרנו או לא אמרנו</w:t>
      </w:r>
      <w:r>
        <w:rPr>
          <w:rtl w:val="true"/>
        </w:rPr>
        <w:t xml:space="preserve">, </w:t>
      </w:r>
      <w:r>
        <w:rPr>
          <w:rtl w:val="true"/>
        </w:rPr>
        <w:t>ניתקנו את הקשרים</w:t>
      </w:r>
      <w:r>
        <w:rPr>
          <w:rtl w:val="true"/>
        </w:rPr>
        <w:t xml:space="preserve">. </w:t>
      </w:r>
      <w:bookmarkStart w:id="14162" w:name="_ETM_Q1_4833048"/>
      <w:bookmarkEnd w:id="14162"/>
    </w:p>
    <w:p>
      <w:pPr>
        <w:pStyle w:val="Normal"/>
        <w:rPr/>
      </w:pPr>
      <w:r>
        <w:rPr>
          <w:rtl w:val="true"/>
        </w:rPr>
      </w:r>
      <w:bookmarkStart w:id="14163" w:name="_ETM_Q1_4841074"/>
      <w:bookmarkStart w:id="14164" w:name="_ETM_Q1_4840984"/>
      <w:bookmarkStart w:id="14165" w:name="_ETM_Q1_4841074"/>
      <w:bookmarkStart w:id="14166" w:name="_ETM_Q1_4840984"/>
      <w:bookmarkEnd w:id="14165"/>
      <w:bookmarkEnd w:id="14166"/>
    </w:p>
    <w:p>
      <w:pPr>
        <w:pStyle w:val="Style33"/>
        <w:keepNext w:val="true"/>
        <w:rPr/>
      </w:pPr>
      <w:bookmarkStart w:id="14167" w:name="ET_yo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8" w:name="_ETM_Q1_4842031"/>
      <w:bookmarkEnd w:id="14168"/>
      <w:r>
        <w:rPr>
          <w:rtl w:val="true"/>
        </w:rPr>
        <w:t>אתה יודע שהאירוע לא היה של סטיב באנון</w:t>
      </w:r>
      <w:r>
        <w:rPr>
          <w:rtl w:val="true"/>
        </w:rPr>
        <w:t xml:space="preserve">, </w:t>
      </w:r>
      <w:bookmarkStart w:id="14169" w:name="_ETM_Q1_4841944"/>
      <w:bookmarkEnd w:id="14169"/>
      <w:r>
        <w:rPr>
          <w:rtl w:val="true"/>
        </w:rPr>
        <w:t>אגב</w:t>
      </w:r>
      <w:r>
        <w:rPr>
          <w:rtl w:val="true"/>
        </w:rPr>
        <w:t xml:space="preserve">. </w:t>
      </w:r>
      <w:bookmarkStart w:id="14170" w:name="_ETM_Q1_4843832"/>
      <w:bookmarkEnd w:id="14170"/>
    </w:p>
    <w:p>
      <w:pPr>
        <w:pStyle w:val="Normal"/>
        <w:rPr/>
      </w:pPr>
      <w:r>
        <w:rPr>
          <w:rtl w:val="true"/>
        </w:rPr>
      </w:r>
      <w:bookmarkStart w:id="14171" w:name="_ETM_Q1_4839414"/>
      <w:bookmarkStart w:id="14172" w:name="_ETM_Q1_4843932"/>
      <w:bookmarkStart w:id="14173" w:name="_ETM_Q1_4839414"/>
      <w:bookmarkStart w:id="14174" w:name="_ETM_Q1_4843932"/>
      <w:bookmarkEnd w:id="14173"/>
      <w:bookmarkEnd w:id="14174"/>
    </w:p>
    <w:p>
      <w:pPr>
        <w:pStyle w:val="Style16"/>
        <w:keepNext w:val="true"/>
        <w:rPr/>
      </w:pPr>
      <w:bookmarkStart w:id="14175" w:name="ET_speaker_615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6" w:name="_ETM_Q1_4840039"/>
      <w:bookmarkEnd w:id="14176"/>
      <w:r>
        <w:rPr>
          <w:rtl w:val="true"/>
        </w:rPr>
        <w:t>ה</w:t>
      </w:r>
      <w:bookmarkStart w:id="14177" w:name="_ETM_Q1_4840095"/>
      <w:bookmarkEnd w:id="14177"/>
      <w:r>
        <w:rPr>
          <w:rtl w:val="true"/>
        </w:rPr>
        <w:t>כול בסדר</w:t>
      </w:r>
      <w:r>
        <w:rPr>
          <w:rtl w:val="true"/>
        </w:rPr>
        <w:t xml:space="preserve">, </w:t>
      </w:r>
      <w:r>
        <w:rPr>
          <w:rtl w:val="true"/>
        </w:rPr>
        <w:t>היא הנותנת על אחת כמה וכמה</w:t>
      </w:r>
      <w:r>
        <w:rPr>
          <w:rtl w:val="true"/>
        </w:rPr>
        <w:t>.</w:t>
      </w:r>
      <w:bookmarkStart w:id="14178" w:name="_ETM_Q1_4846634"/>
      <w:bookmarkEnd w:id="14178"/>
      <w:r>
        <w:rPr>
          <w:rtl w:val="true"/>
        </w:rPr>
        <w:t xml:space="preserve"> </w:t>
      </w:r>
      <w:r>
        <w:rPr>
          <w:rtl w:val="true"/>
        </w:rPr>
        <w:t xml:space="preserve">ניחא אם היית מוזמן על ידו אבל אתה לא </w:t>
      </w:r>
      <w:bookmarkStart w:id="14179" w:name="_ETM_Q1_4846714"/>
      <w:bookmarkEnd w:id="14179"/>
      <w:r>
        <w:rPr>
          <w:rtl w:val="true"/>
        </w:rPr>
        <w:t>מוזמן על ידו ואתה אפילו לא יוצא נג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80" w:name="_ETM_Q1_4850399"/>
      <w:bookmarkStart w:id="14181" w:name="_ETM_Q1_4850308"/>
      <w:bookmarkStart w:id="14182" w:name="_ETM_Q1_4850399"/>
      <w:bookmarkStart w:id="14183" w:name="_ETM_Q1_4850308"/>
      <w:bookmarkEnd w:id="14182"/>
      <w:bookmarkEnd w:id="14183"/>
    </w:p>
    <w:p>
      <w:pPr>
        <w:pStyle w:val="Style33"/>
        <w:keepNext w:val="true"/>
        <w:rPr/>
      </w:pPr>
      <w:bookmarkStart w:id="14184" w:name="ET_yo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4185" w:name="_ETM_Q1_4846101"/>
      <w:bookmarkEnd w:id="14185"/>
      <w:r>
        <w:rPr>
          <w:rtl w:val="true"/>
        </w:rPr>
        <w:t>ממשיך ומדליק את 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86" w:name="_ETM_Q1_4846531"/>
      <w:bookmarkStart w:id="14187" w:name="_ETM_Q1_4846441"/>
      <w:bookmarkStart w:id="14188" w:name="_ETM_Q1_4846531"/>
      <w:bookmarkStart w:id="14189" w:name="_ETM_Q1_4846441"/>
      <w:bookmarkEnd w:id="14188"/>
      <w:bookmarkEnd w:id="14189"/>
    </w:p>
    <w:p>
      <w:pPr>
        <w:pStyle w:val="Style16"/>
        <w:keepNext w:val="true"/>
        <w:rPr/>
      </w:pPr>
      <w:bookmarkStart w:id="14190" w:name="ET_speaker_615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1" w:name="_ETM_Q1_4842693"/>
      <w:bookmarkStart w:id="14192" w:name="_ETM_Q1_4842602"/>
      <w:bookmarkEnd w:id="14191"/>
      <w:bookmarkEnd w:id="14192"/>
      <w:r>
        <w:rPr>
          <w:rtl w:val="true"/>
        </w:rPr>
        <w:t xml:space="preserve">ובצאת שבת זמן ארצות הברית </w:t>
      </w:r>
      <w:bookmarkStart w:id="14193" w:name="_ETM_Q1_4853080"/>
      <w:bookmarkEnd w:id="14193"/>
      <w:r>
        <w:rPr>
          <w:rtl w:val="true"/>
        </w:rPr>
        <w:t>החוף המזרחי אתה לא מצייץ שהזדעזעת מההצדעה במועל יד</w:t>
      </w:r>
      <w:bookmarkStart w:id="14194" w:name="_ETM_Q1_4857687"/>
      <w:bookmarkEnd w:id="14194"/>
      <w:r>
        <w:rPr>
          <w:rtl w:val="true"/>
        </w:rPr>
        <w:t xml:space="preserve"> של דמות כל כך מרכזית בימין העמוק האמריק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95" w:name="_ETM_Q1_4862706"/>
      <w:bookmarkStart w:id="14196" w:name="_ETM_Q1_4861209"/>
      <w:bookmarkStart w:id="14197" w:name="_ETM_Q1_4861107"/>
      <w:bookmarkStart w:id="14198" w:name="_ETM_Q1_4862706"/>
      <w:bookmarkStart w:id="14199" w:name="_ETM_Q1_4861209"/>
      <w:bookmarkStart w:id="14200" w:name="_ETM_Q1_4861107"/>
      <w:bookmarkEnd w:id="14198"/>
      <w:bookmarkEnd w:id="14199"/>
      <w:bookmarkEnd w:id="14200"/>
    </w:p>
    <w:p>
      <w:pPr>
        <w:pStyle w:val="Style16"/>
        <w:keepNext w:val="true"/>
        <w:rPr/>
      </w:pPr>
      <w:bookmarkStart w:id="14201" w:name="ET_speaker_5068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2" w:name="_ETM_Q1_4863350"/>
      <w:bookmarkStart w:id="14203" w:name="_ETM_Q1_4863302"/>
      <w:bookmarkEnd w:id="14202"/>
      <w:bookmarkEnd w:id="14203"/>
      <w:r>
        <w:rPr>
          <w:rtl w:val="true"/>
        </w:rPr>
        <w:t xml:space="preserve">לא </w:t>
      </w:r>
      <w:bookmarkStart w:id="14204" w:name="_ETM_Q1_4863730"/>
      <w:bookmarkEnd w:id="14204"/>
      <w:r>
        <w:rPr>
          <w:rtl w:val="true"/>
        </w:rPr>
        <w:t>כל דבר צריך להצד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05" w:name="_ETM_Q1_4868038"/>
      <w:bookmarkStart w:id="14206" w:name="_ETM_Q1_4867970"/>
      <w:bookmarkStart w:id="14207" w:name="_ETM_Q1_4868038"/>
      <w:bookmarkStart w:id="14208" w:name="_ETM_Q1_4867970"/>
      <w:bookmarkEnd w:id="14207"/>
      <w:bookmarkEnd w:id="14208"/>
    </w:p>
    <w:p>
      <w:pPr>
        <w:pStyle w:val="Style16"/>
        <w:keepNext w:val="true"/>
        <w:rPr/>
      </w:pPr>
      <w:bookmarkStart w:id="14209" w:name="ET_speaker_6156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0" w:name="_ETM_Q1_4870475"/>
      <w:bookmarkStart w:id="14211" w:name="_ETM_Q1_4870436"/>
      <w:bookmarkEnd w:id="14210"/>
      <w:bookmarkEnd w:id="14211"/>
      <w:r>
        <w:rPr>
          <w:rtl w:val="true"/>
        </w:rPr>
        <w:t>מכיוון</w:t>
      </w:r>
      <w:bookmarkStart w:id="14212" w:name="_ETM_Q1_4870948"/>
      <w:bookmarkEnd w:id="14212"/>
      <w:r>
        <w:rPr>
          <w:rtl w:val="true"/>
        </w:rPr>
        <w:t xml:space="preserve"> שלא נותר לנו הרבה זמן לפני ההצבעה על הרוויזיות</w:t>
      </w:r>
      <w:bookmarkStart w:id="14213" w:name="_ETM_Q1_4877031"/>
      <w:bookmarkEnd w:id="1421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14" w:name="_ETM_Q1_4873740"/>
      <w:bookmarkStart w:id="14215" w:name="_ETM_Q1_4873672"/>
      <w:bookmarkStart w:id="14216" w:name="_ETM_Q1_4873740"/>
      <w:bookmarkStart w:id="14217" w:name="_ETM_Q1_4873672"/>
      <w:bookmarkEnd w:id="14216"/>
      <w:bookmarkEnd w:id="14217"/>
    </w:p>
    <w:p>
      <w:pPr>
        <w:pStyle w:val="Style16"/>
        <w:keepNext w:val="true"/>
        <w:rPr/>
      </w:pPr>
      <w:bookmarkStart w:id="14218" w:name="ET_speaker_5068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9" w:name="_ETM_Q1_4875994"/>
      <w:bookmarkStart w:id="14220" w:name="_ETM_Q1_4875930"/>
      <w:bookmarkEnd w:id="14219"/>
      <w:bookmarkEnd w:id="1422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בר נימ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14221" w:name="ET_speaker_6156_764"/>
      <w:bookmarkStart w:id="14222" w:name="_ETM_Q1_4880071"/>
      <w:bookmarkStart w:id="14223" w:name="_ETM_Q1_4879976"/>
      <w:bookmarkEnd w:id="14222"/>
      <w:bookmarkEnd w:id="14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מקים ואז נצטרך להצביע </w:t>
      </w:r>
      <w:bookmarkStart w:id="14224" w:name="_ETM_Q1_4879945"/>
      <w:bookmarkEnd w:id="14224"/>
      <w:r>
        <w:rPr>
          <w:rtl w:val="true"/>
        </w:rPr>
        <w:t>במרו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5" w:name="_ETM_Q1_4881695"/>
      <w:bookmarkStart w:id="14226" w:name="_ETM_Q1_4881695"/>
      <w:bookmarkEnd w:id="14226"/>
    </w:p>
    <w:p>
      <w:pPr>
        <w:pStyle w:val="Style16"/>
        <w:keepNext w:val="true"/>
        <w:rPr/>
      </w:pPr>
      <w:bookmarkStart w:id="14227" w:name="ET_speaker_5068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228" w:name="_ETM_Q1_4882490"/>
      <w:bookmarkStart w:id="14229" w:name="_ETM_Q1_4882399"/>
      <w:bookmarkEnd w:id="14228"/>
      <w:bookmarkEnd w:id="14229"/>
      <w:r>
        <w:rPr>
          <w:rtl w:val="true"/>
        </w:rPr>
        <w:t>יפה המהותיות ש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230" w:name="_ETM_Q1_4881720"/>
      <w:bookmarkStart w:id="14231" w:name="_ETM_Q1_4879759"/>
      <w:bookmarkStart w:id="14232" w:name="_ETM_Q1_4879656"/>
      <w:bookmarkStart w:id="14233" w:name="_ETM_Q1_4881720"/>
      <w:bookmarkStart w:id="14234" w:name="_ETM_Q1_4879759"/>
      <w:bookmarkStart w:id="14235" w:name="_ETM_Q1_4879656"/>
      <w:bookmarkEnd w:id="14233"/>
      <w:bookmarkEnd w:id="14234"/>
      <w:bookmarkEnd w:id="14235"/>
    </w:p>
    <w:p>
      <w:pPr>
        <w:pStyle w:val="Style16"/>
        <w:keepNext w:val="true"/>
        <w:rPr/>
      </w:pPr>
      <w:bookmarkStart w:id="14236" w:name="ET_speaker_615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7" w:name="_ETM_Q1_4882476"/>
      <w:bookmarkStart w:id="14238" w:name="_ETM_Q1_4882406"/>
      <w:bookmarkEnd w:id="14237"/>
      <w:bookmarkEnd w:id="14238"/>
      <w:r>
        <w:rPr>
          <w:rtl w:val="true"/>
        </w:rPr>
        <w:t>את המהותיות אמרנו מ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4239" w:name="_ETM_Q1_4882965"/>
      <w:bookmarkEnd w:id="14239"/>
    </w:p>
    <w:p>
      <w:pPr>
        <w:pStyle w:val="Normal"/>
        <w:rPr/>
      </w:pPr>
      <w:r>
        <w:rPr>
          <w:rtl w:val="true"/>
        </w:rPr>
      </w:r>
      <w:bookmarkStart w:id="14240" w:name="_ETM_Q1_4881336"/>
      <w:bookmarkStart w:id="14241" w:name="_ETM_Q1_4883478"/>
      <w:bookmarkStart w:id="14242" w:name="_ETM_Q1_4883348"/>
      <w:bookmarkStart w:id="14243" w:name="_ETM_Q1_4881336"/>
      <w:bookmarkStart w:id="14244" w:name="_ETM_Q1_4883478"/>
      <w:bookmarkStart w:id="14245" w:name="_ETM_Q1_4883348"/>
      <w:bookmarkEnd w:id="14243"/>
      <w:bookmarkEnd w:id="14244"/>
      <w:bookmarkEnd w:id="1424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6" w:name="_ETM_Q1_4882138"/>
      <w:bookmarkStart w:id="14247" w:name="_ETM_Q1_4882059"/>
      <w:bookmarkEnd w:id="14246"/>
      <w:bookmarkEnd w:id="14247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8" w:name="_ETM_Q1_4884720"/>
      <w:bookmarkStart w:id="14249" w:name="_ETM_Q1_4884632"/>
      <w:bookmarkStart w:id="14250" w:name="_ETM_Q1_4884720"/>
      <w:bookmarkStart w:id="14251" w:name="_ETM_Q1_4884632"/>
      <w:bookmarkEnd w:id="14250"/>
      <w:bookmarkEnd w:id="1425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2" w:name="_ETM_Q1_4884412"/>
      <w:bookmarkEnd w:id="14252"/>
      <w:r>
        <w:rPr>
          <w:rtl w:val="true"/>
        </w:rPr>
        <w:t>המהות היא מחר</w:t>
      </w:r>
      <w:r>
        <w:rPr>
          <w:rtl w:val="true"/>
        </w:rPr>
        <w:t xml:space="preserve">. </w:t>
      </w:r>
      <w:bookmarkStart w:id="14253" w:name="_ETM_Q1_4888200"/>
      <w:bookmarkEnd w:id="14253"/>
    </w:p>
    <w:p>
      <w:pPr>
        <w:pStyle w:val="Normal"/>
        <w:rPr/>
      </w:pPr>
      <w:r>
        <w:rPr>
          <w:rtl w:val="true"/>
        </w:rPr>
      </w:r>
      <w:bookmarkStart w:id="14254" w:name="_ETM_Q1_4888295"/>
      <w:bookmarkStart w:id="14255" w:name="_ETM_Q1_4888295"/>
      <w:bookmarkEnd w:id="14255"/>
    </w:p>
    <w:p>
      <w:pPr>
        <w:pStyle w:val="Style16"/>
        <w:keepNext w:val="true"/>
        <w:rPr/>
      </w:pPr>
      <w:bookmarkStart w:id="14256" w:name="ET_speaker_615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7" w:name="_ETM_Q1_4891270"/>
      <w:bookmarkStart w:id="14258" w:name="_ETM_Q1_4891171"/>
      <w:bookmarkEnd w:id="14257"/>
      <w:bookmarkEnd w:id="14258"/>
      <w:r>
        <w:rPr>
          <w:rtl w:val="true"/>
        </w:rPr>
        <w:t>גם היום וגם מחר</w:t>
      </w:r>
      <w:r>
        <w:rPr>
          <w:rtl w:val="true"/>
        </w:rPr>
        <w:t>.</w:t>
      </w:r>
      <w:bookmarkStart w:id="14259" w:name="_ETM_Q1_4895177"/>
      <w:bookmarkEnd w:id="14259"/>
      <w:r>
        <w:rPr>
          <w:rtl w:val="true"/>
        </w:rPr>
        <w:t xml:space="preserve"> </w:t>
      </w:r>
      <w:r>
        <w:rPr>
          <w:rtl w:val="true"/>
        </w:rPr>
        <w:t>יש הרבה הסתייגויות</w:t>
      </w:r>
      <w:r>
        <w:rPr>
          <w:rtl w:val="true"/>
        </w:rPr>
        <w:t xml:space="preserve">. </w:t>
      </w:r>
      <w:bookmarkStart w:id="14260" w:name="_ETM_Q1_4893290"/>
      <w:bookmarkStart w:id="14261" w:name="_ETM_Q1_4894166"/>
      <w:bookmarkEnd w:id="14260"/>
      <w:bookmarkEnd w:id="14261"/>
    </w:p>
    <w:p>
      <w:pPr>
        <w:pStyle w:val="Normal"/>
        <w:rPr/>
      </w:pPr>
      <w:r>
        <w:rPr>
          <w:rtl w:val="true"/>
        </w:rPr>
      </w:r>
      <w:bookmarkStart w:id="14262" w:name="_ETM_Q1_4895949"/>
      <w:bookmarkStart w:id="14263" w:name="_ETM_Q1_4895805"/>
      <w:bookmarkStart w:id="14264" w:name="_ETM_Q1_4893403"/>
      <w:bookmarkStart w:id="14265" w:name="_ETM_Q1_4895949"/>
      <w:bookmarkStart w:id="14266" w:name="_ETM_Q1_4895805"/>
      <w:bookmarkStart w:id="14267" w:name="_ETM_Q1_4893403"/>
      <w:bookmarkEnd w:id="14265"/>
      <w:bookmarkEnd w:id="14266"/>
      <w:bookmarkEnd w:id="14267"/>
    </w:p>
    <w:p>
      <w:pPr>
        <w:pStyle w:val="Style33"/>
        <w:keepNext w:val="true"/>
        <w:rPr/>
      </w:pPr>
      <w:bookmarkStart w:id="14268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9" w:name="_ETM_Q1_4896972"/>
      <w:bookmarkEnd w:id="14269"/>
      <w:r>
        <w:rPr>
          <w:rtl w:val="true"/>
        </w:rPr>
        <w:t xml:space="preserve">את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וונה היא ההסתייגות שננהל עליה דיון לגופה ולקבלתה זה מה שדיברנו ע</w:t>
      </w:r>
      <w:bookmarkStart w:id="14270" w:name="_ETM_Q1_4895603"/>
      <w:bookmarkEnd w:id="14270"/>
      <w:r>
        <w:rPr>
          <w:rtl w:val="true"/>
        </w:rPr>
        <w:t>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71" w:name="_ETM_Q1_4896889"/>
      <w:bookmarkStart w:id="14272" w:name="_ETM_Q1_4812009"/>
      <w:bookmarkStart w:id="14273" w:name="_ETM_Q1_4896889"/>
      <w:bookmarkStart w:id="14274" w:name="_ETM_Q1_4812009"/>
      <w:bookmarkEnd w:id="14273"/>
      <w:bookmarkEnd w:id="14274"/>
    </w:p>
    <w:p>
      <w:pPr>
        <w:pStyle w:val="Style16"/>
        <w:keepNext w:val="true"/>
        <w:rPr/>
      </w:pPr>
      <w:bookmarkStart w:id="14275" w:name="ET_speaker_615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4276" w:name="_ETM_Q1_4897532"/>
      <w:bookmarkStart w:id="14277" w:name="_ETM_Q1_4897468"/>
      <w:bookmarkEnd w:id="14276"/>
      <w:bookmarkEnd w:id="14277"/>
      <w:r>
        <w:rPr>
          <w:rtl w:val="true"/>
        </w:rPr>
        <w:t>את לא הסתייגות מהותית זאת הסתייגות עלה התאנה</w:t>
      </w:r>
      <w:r>
        <w:rPr>
          <w:rtl w:val="true"/>
        </w:rPr>
        <w:t xml:space="preserve">, </w:t>
      </w:r>
      <w:r>
        <w:rPr>
          <w:rtl w:val="true"/>
        </w:rPr>
        <w:t>כי את כל ההסתייגויות המהותיות שלנו אתה אפילו לא הסכמת לנהל עליהן 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78" w:name="_ETM_Q1_4905133"/>
      <w:bookmarkStart w:id="14279" w:name="_ETM_Q1_4905060"/>
      <w:bookmarkStart w:id="14280" w:name="_ETM_Q1_4905133"/>
      <w:bookmarkStart w:id="14281" w:name="_ETM_Q1_4905060"/>
      <w:bookmarkEnd w:id="14280"/>
      <w:bookmarkEnd w:id="14281"/>
    </w:p>
    <w:p>
      <w:pPr>
        <w:pStyle w:val="Style16"/>
        <w:keepNext w:val="true"/>
        <w:rPr/>
      </w:pPr>
      <w:bookmarkStart w:id="14282" w:name="ET_speaker_5068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3" w:name="_ETM_Q1_4907405"/>
      <w:bookmarkStart w:id="14284" w:name="_ETM_Q1_4907338"/>
      <w:bookmarkEnd w:id="14283"/>
      <w:bookmarkEnd w:id="14284"/>
      <w:r>
        <w:rPr>
          <w:rtl w:val="true"/>
        </w:rPr>
        <w:t>הוא עוד יגיד שהוא בא איתנו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85" w:name="_ETM_Q1_4905787"/>
      <w:bookmarkStart w:id="14286" w:name="_ETM_Q1_4909584"/>
      <w:bookmarkStart w:id="14287" w:name="_ETM_Q1_4909465"/>
      <w:bookmarkStart w:id="14288" w:name="_ETM_Q1_4907697"/>
      <w:bookmarkStart w:id="14289" w:name="_ETM_Q1_4907593"/>
      <w:bookmarkStart w:id="14290" w:name="_ETM_Q1_4905787"/>
      <w:bookmarkStart w:id="14291" w:name="_ETM_Q1_4909584"/>
      <w:bookmarkStart w:id="14292" w:name="_ETM_Q1_4909465"/>
      <w:bookmarkStart w:id="14293" w:name="_ETM_Q1_4907697"/>
      <w:bookmarkStart w:id="14294" w:name="_ETM_Q1_4907593"/>
      <w:bookmarkEnd w:id="14290"/>
      <w:bookmarkEnd w:id="14291"/>
      <w:bookmarkEnd w:id="14292"/>
      <w:bookmarkEnd w:id="14293"/>
      <w:bookmarkEnd w:id="14294"/>
    </w:p>
    <w:p>
      <w:pPr>
        <w:pStyle w:val="Style16"/>
        <w:keepNext w:val="true"/>
        <w:rPr/>
      </w:pPr>
      <w:bookmarkStart w:id="14295" w:name="ET_speaker_615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6" w:name="_ETM_Q1_4906449"/>
      <w:bookmarkStart w:id="14297" w:name="_ETM_Q1_4906394"/>
      <w:bookmarkEnd w:id="14296"/>
      <w:bookmarkEnd w:id="142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מה רחבה</w:t>
      </w:r>
      <w:r>
        <w:rPr>
          <w:rtl w:val="true"/>
        </w:rPr>
        <w:t xml:space="preserve">. </w:t>
      </w:r>
      <w:r>
        <w:rPr>
          <w:rtl w:val="true"/>
        </w:rPr>
        <w:t>קיבל את ההסתייגות הזאת</w:t>
      </w:r>
      <w:r>
        <w:rPr>
          <w:rtl w:val="true"/>
        </w:rPr>
        <w:t xml:space="preserve">. </w:t>
      </w:r>
      <w:r>
        <w:rPr>
          <w:rtl w:val="true"/>
        </w:rPr>
        <w:t>אז בואו נזכיר מכיוון שאנחנו מגיעים לקראת הסוף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14298" w:name="_ETM_Q1_4921000"/>
      <w:bookmarkEnd w:id="14298"/>
      <w:r>
        <w:rPr>
          <w:rtl w:val="true"/>
        </w:rPr>
        <w:t>במתכונת המוצעת בחוק הזה – והדיון הוא לא דיון תיאורטי</w:t>
      </w:r>
      <w:bookmarkStart w:id="14299" w:name="_ETM_Q1_4921955"/>
      <w:bookmarkEnd w:id="14299"/>
      <w:r>
        <w:rPr>
          <w:rtl w:val="true"/>
        </w:rPr>
        <w:t xml:space="preserve"> – תביא לנציב תלונות על השפטים שהוא מינוי ישיר של</w:t>
      </w:r>
      <w:bookmarkStart w:id="14300" w:name="_ETM_Q1_4929110"/>
      <w:bookmarkEnd w:id="14300"/>
      <w:r>
        <w:rPr>
          <w:rtl w:val="true"/>
        </w:rPr>
        <w:t xml:space="preserve"> הממשלה ו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01" w:name="_ETM_Q1_4929308"/>
      <w:bookmarkStart w:id="14302" w:name="_ETM_Q1_4929219"/>
      <w:bookmarkStart w:id="14303" w:name="_ETM_Q1_4929308"/>
      <w:bookmarkStart w:id="14304" w:name="_ETM_Q1_4929219"/>
      <w:bookmarkEnd w:id="14303"/>
      <w:bookmarkEnd w:id="14304"/>
    </w:p>
    <w:p>
      <w:pPr>
        <w:pStyle w:val="Normal"/>
        <w:rPr/>
      </w:pPr>
      <w:bookmarkStart w:id="14305" w:name="_ETM_Q1_4929439"/>
      <w:bookmarkStart w:id="14306" w:name="_ETM_Q1_4929347"/>
      <w:bookmarkEnd w:id="14305"/>
      <w:bookmarkEnd w:id="14306"/>
      <w:r>
        <w:rPr>
          <w:rtl w:val="true"/>
        </w:rPr>
        <w:t>הצעת החוק הזאת דומה במהותה ובתוצאה שלה להעברת הצעת חוק שאומרת</w:t>
      </w:r>
      <w:r>
        <w:rPr>
          <w:rtl w:val="true"/>
        </w:rPr>
        <w:t xml:space="preserve">, </w:t>
      </w:r>
      <w:r>
        <w:rPr>
          <w:rtl w:val="true"/>
        </w:rPr>
        <w:t>שר המשפטים ממנה</w:t>
      </w:r>
      <w:bookmarkStart w:id="14307" w:name="_ETM_Q1_4939427"/>
      <w:bookmarkEnd w:id="14307"/>
      <w:r>
        <w:rPr>
          <w:rtl w:val="true"/>
        </w:rPr>
        <w:t xml:space="preserve"> את נציב התלונות ע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בסופו של דבר ההמלצות </w:t>
      </w:r>
      <w:bookmarkStart w:id="14308" w:name="_ETM_Q1_4948339"/>
      <w:bookmarkEnd w:id="14308"/>
      <w:r>
        <w:rPr>
          <w:rtl w:val="true"/>
        </w:rPr>
        <w:t xml:space="preserve">של הנציב מגיעות ברוב המקרים לשר המשפטים ואז לבית </w:t>
      </w:r>
      <w:bookmarkStart w:id="14309" w:name="_ETM_Q1_4948127"/>
      <w:bookmarkEnd w:id="14309"/>
      <w:r>
        <w:rPr>
          <w:rtl w:val="true"/>
        </w:rPr>
        <w:t>הדין המשפטי של השופטים ובחלק מהמקרים יכולות להגיע לוועדה</w:t>
      </w:r>
      <w:bookmarkStart w:id="14310" w:name="_ETM_Q1_4956281"/>
      <w:bookmarkEnd w:id="14310"/>
      <w:r>
        <w:rPr>
          <w:rtl w:val="true"/>
        </w:rPr>
        <w:t xml:space="preserve"> לבחירת שופטים</w:t>
      </w:r>
      <w:r>
        <w:rPr>
          <w:rtl w:val="true"/>
        </w:rPr>
        <w:t xml:space="preserve">, </w:t>
      </w:r>
      <w:r>
        <w:rPr>
          <w:rtl w:val="true"/>
        </w:rPr>
        <w:t>זאת לא החלטה עצמאית שלו</w:t>
      </w:r>
      <w:r>
        <w:rPr>
          <w:rtl w:val="true"/>
        </w:rPr>
        <w:t>.</w:t>
      </w:r>
      <w:bookmarkStart w:id="14311" w:name="_ETM_Q1_4960539"/>
      <w:bookmarkEnd w:id="14311"/>
      <w:r>
        <w:rPr>
          <w:rtl w:val="true"/>
        </w:rPr>
        <w:t xml:space="preserve"> </w:t>
      </w:r>
      <w:r>
        <w:rPr>
          <w:rtl w:val="true"/>
        </w:rPr>
        <w:t>אבל ברור מה המהלך כאן</w:t>
      </w:r>
      <w:r>
        <w:rPr>
          <w:rtl w:val="true"/>
        </w:rPr>
        <w:t xml:space="preserve">, </w:t>
      </w:r>
      <w:r>
        <w:rPr>
          <w:rtl w:val="true"/>
        </w:rPr>
        <w:t>המהלך כאן הוא למנות</w:t>
      </w:r>
      <w:bookmarkStart w:id="14312" w:name="_ETM_Q1_4963967"/>
      <w:bookmarkEnd w:id="14312"/>
      <w:r>
        <w:rPr>
          <w:rtl w:val="true"/>
        </w:rPr>
        <w:t xml:space="preserve"> נציב שיהלך אימים על שופטי ישראל</w:t>
      </w:r>
      <w:r>
        <w:rPr>
          <w:rtl w:val="true"/>
        </w:rPr>
        <w:t xml:space="preserve">. </w:t>
      </w:r>
      <w:r>
        <w:rPr>
          <w:rtl w:val="true"/>
        </w:rPr>
        <w:t xml:space="preserve">שבסופו של </w:t>
      </w:r>
      <w:bookmarkStart w:id="14313" w:name="_ETM_Q1_4973978"/>
      <w:bookmarkEnd w:id="14313"/>
      <w:r>
        <w:rPr>
          <w:rtl w:val="true"/>
        </w:rPr>
        <w:t>דבר יקעקע את המעמד של שופטים בערכאות נמוכות</w:t>
      </w:r>
      <w:r>
        <w:rPr>
          <w:rtl w:val="true"/>
        </w:rPr>
        <w:t xml:space="preserve">, </w:t>
      </w:r>
      <w:r>
        <w:rPr>
          <w:rtl w:val="true"/>
        </w:rPr>
        <w:t xml:space="preserve">יעכב </w:t>
      </w:r>
      <w:bookmarkStart w:id="14314" w:name="_ETM_Q1_4983327"/>
      <w:bookmarkEnd w:id="14314"/>
      <w:r>
        <w:rPr>
          <w:rtl w:val="true"/>
        </w:rPr>
        <w:t>מינ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5" w:name="_ETM_Q1_4982784"/>
      <w:bookmarkStart w:id="14316" w:name="_ETM_Q1_4982784"/>
      <w:bookmarkEnd w:id="14316"/>
    </w:p>
    <w:p>
      <w:pPr>
        <w:pStyle w:val="Style16"/>
        <w:keepNext w:val="true"/>
        <w:rPr/>
      </w:pPr>
      <w:bookmarkStart w:id="14317" w:name="ET_speaker_5068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8" w:name="_ETM_Q1_4983410"/>
      <w:bookmarkStart w:id="14319" w:name="_ETM_Q1_4983370"/>
      <w:bookmarkEnd w:id="14318"/>
      <w:bookmarkEnd w:id="14319"/>
      <w:r>
        <w:rPr>
          <w:rtl w:val="true"/>
        </w:rPr>
        <w:t>איפה הקואלי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20" w:name="_ETM_Q1_4981839"/>
      <w:bookmarkStart w:id="14321" w:name="_ETM_Q1_4981778"/>
      <w:bookmarkStart w:id="14322" w:name="_ETM_Q1_4981839"/>
      <w:bookmarkStart w:id="14323" w:name="_ETM_Q1_4981778"/>
      <w:bookmarkEnd w:id="14322"/>
      <w:bookmarkEnd w:id="14323"/>
    </w:p>
    <w:p>
      <w:pPr>
        <w:pStyle w:val="Style16"/>
        <w:keepNext w:val="true"/>
        <w:rPr/>
      </w:pPr>
      <w:bookmarkStart w:id="14324" w:name="ET_speaker_6156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5" w:name="_ETM_Q1_4983930"/>
      <w:bookmarkStart w:id="14326" w:name="_ETM_Q1_4983849"/>
      <w:bookmarkEnd w:id="14325"/>
      <w:bookmarkEnd w:id="14326"/>
      <w:r>
        <w:rPr>
          <w:rtl w:val="true"/>
        </w:rPr>
        <w:t>הם יגיעו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27" w:name="_ETM_Q1_4984647"/>
      <w:bookmarkStart w:id="14328" w:name="_ETM_Q1_4984647"/>
      <w:bookmarkEnd w:id="14328"/>
    </w:p>
    <w:p>
      <w:pPr>
        <w:pStyle w:val="Style16"/>
        <w:keepNext w:val="true"/>
        <w:rPr/>
      </w:pPr>
      <w:bookmarkStart w:id="14329" w:name="ET_speaker_5068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0" w:name="_ETM_Q1_4985280"/>
      <w:bookmarkStart w:id="14331" w:name="_ETM_Q1_4985189"/>
      <w:bookmarkEnd w:id="14330"/>
      <w:bookmarkEnd w:id="14331"/>
      <w:r>
        <w:rPr>
          <w:rtl w:val="true"/>
        </w:rPr>
        <w:t>למה</w:t>
      </w:r>
      <w:r>
        <w:rPr>
          <w:rtl w:val="true"/>
        </w:rPr>
        <w:t xml:space="preserve">, </w:t>
      </w:r>
      <w:bookmarkStart w:id="14332" w:name="_ETM_Q1_4988309"/>
      <w:bookmarkEnd w:id="14332"/>
      <w:r>
        <w:rPr>
          <w:rtl w:val="true"/>
        </w:rPr>
        <w:t>סיימ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333" w:name="ET_speaker_615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4" w:name="_ETM_Q1_4987643"/>
      <w:bookmarkStart w:id="14335" w:name="_ETM_Q1_4987558"/>
      <w:bookmarkEnd w:id="14334"/>
      <w:bookmarkEnd w:id="14335"/>
      <w:r>
        <w:rPr>
          <w:rtl w:val="true"/>
        </w:rPr>
        <w:t>אנחנו מגיעים לסי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336" w:name="_ETM_Q1_4987996"/>
      <w:bookmarkEnd w:id="14336"/>
    </w:p>
    <w:p>
      <w:pPr>
        <w:pStyle w:val="Normal"/>
        <w:rPr/>
      </w:pPr>
      <w:r>
        <w:rPr>
          <w:rtl w:val="true"/>
        </w:rPr>
      </w:r>
      <w:bookmarkStart w:id="14337" w:name="_ETM_Q1_4988106"/>
      <w:bookmarkStart w:id="14338" w:name="_ETM_Q1_4988106"/>
      <w:bookmarkEnd w:id="14338"/>
    </w:p>
    <w:p>
      <w:pPr>
        <w:pStyle w:val="Style16"/>
        <w:keepNext w:val="true"/>
        <w:rPr/>
      </w:pPr>
      <w:bookmarkStart w:id="14339" w:name="ET_speaker_5068_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4340" w:name="_ETM_Q1_4990167"/>
      <w:bookmarkStart w:id="14341" w:name="_ETM_Q1_4990057"/>
      <w:bookmarkEnd w:id="14340"/>
      <w:bookmarkEnd w:id="14341"/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14342" w:name="_ETM_Q1_4991120"/>
      <w:bookmarkStart w:id="14343" w:name="_ETM_Q1_4989754"/>
      <w:bookmarkStart w:id="14344" w:name="_ETM_Q1_4989648"/>
      <w:bookmarkStart w:id="14345" w:name="_ETM_Q1_4991120"/>
      <w:bookmarkStart w:id="14346" w:name="_ETM_Q1_4989754"/>
      <w:bookmarkStart w:id="14347" w:name="_ETM_Q1_4989648"/>
      <w:bookmarkEnd w:id="14345"/>
      <w:bookmarkEnd w:id="14346"/>
      <w:bookmarkEnd w:id="14347"/>
    </w:p>
    <w:p>
      <w:pPr>
        <w:pStyle w:val="Style16"/>
        <w:keepNext w:val="true"/>
        <w:rPr/>
      </w:pPr>
      <w:bookmarkStart w:id="14348" w:name="ET_speaker_6156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9" w:name="_ETM_Q1_4991736"/>
      <w:bookmarkEnd w:id="14349"/>
      <w:r>
        <w:rPr>
          <w:rtl w:val="true"/>
        </w:rPr>
        <w:t>ל</w:t>
      </w:r>
      <w:bookmarkStart w:id="14350" w:name="_ETM_Q1_4991836"/>
      <w:bookmarkEnd w:id="14350"/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מה</w:t>
      </w:r>
      <w:bookmarkStart w:id="14351" w:name="_ETM_Q1_4994929"/>
      <w:bookmarkEnd w:id="14351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עושים הצבעה אחת ואז מצביעים פרטנית על </w:t>
      </w:r>
      <w:bookmarkStart w:id="14352" w:name="_ETM_Q1_4997454"/>
      <w:bookmarkEnd w:id="14352"/>
      <w:r>
        <w:rPr>
          <w:rtl w:val="true"/>
        </w:rPr>
        <w:t>הרוויזיות</w:t>
      </w:r>
      <w:r>
        <w:rPr>
          <w:rtl w:val="true"/>
        </w:rPr>
        <w:t xml:space="preserve">. </w:t>
      </w:r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>הצעת החוק הזאת ת</w:t>
      </w:r>
      <w:bookmarkStart w:id="14353" w:name="_ETM_Q1_5011917"/>
      <w:bookmarkEnd w:id="14353"/>
      <w:r>
        <w:rPr>
          <w:rtl w:val="true"/>
        </w:rPr>
        <w:t>ייצר מהר מאוד</w:t>
      </w:r>
      <w:r>
        <w:rPr>
          <w:rtl w:val="true"/>
        </w:rPr>
        <w:t xml:space="preserve">, </w:t>
      </w:r>
      <w:r>
        <w:rPr>
          <w:rtl w:val="true"/>
        </w:rPr>
        <w:t>אם היא תמומש</w:t>
      </w:r>
      <w:r>
        <w:rPr>
          <w:rtl w:val="true"/>
        </w:rPr>
        <w:t xml:space="preserve">, </w:t>
      </w:r>
      <w:r>
        <w:rPr>
          <w:rtl w:val="true"/>
        </w:rPr>
        <w:t xml:space="preserve">מצב שבו נציב התלונות </w:t>
      </w:r>
      <w:bookmarkStart w:id="14354" w:name="_ETM_Q1_5017475"/>
      <w:bookmarkEnd w:id="14354"/>
      <w:r>
        <w:rPr>
          <w:rtl w:val="true"/>
        </w:rPr>
        <w:t>על השופטים מהלך אימים על השופטים בגלל ההעמדות השיפוטיות שלהם</w:t>
      </w:r>
      <w:r>
        <w:rPr>
          <w:rtl w:val="true"/>
        </w:rPr>
        <w:t xml:space="preserve">. </w:t>
      </w:r>
      <w:bookmarkStart w:id="14355" w:name="_ETM_Q1_5020296"/>
      <w:bookmarkEnd w:id="14355"/>
    </w:p>
    <w:p>
      <w:pPr>
        <w:pStyle w:val="Normal"/>
        <w:rPr/>
      </w:pPr>
      <w:r>
        <w:rPr>
          <w:rtl w:val="true"/>
        </w:rPr>
      </w:r>
      <w:bookmarkStart w:id="14356" w:name="_ETM_Q1_5021468"/>
      <w:bookmarkStart w:id="14357" w:name="_ETM_Q1_5021468"/>
      <w:bookmarkEnd w:id="14357"/>
    </w:p>
    <w:p>
      <w:pPr>
        <w:pStyle w:val="Style16"/>
        <w:keepNext w:val="true"/>
        <w:rPr/>
      </w:pPr>
      <w:bookmarkStart w:id="14358" w:name="ET_speaker_5068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9" w:name="_ETM_Q1_5022175"/>
      <w:bookmarkStart w:id="14360" w:name="_ETM_Q1_5022128"/>
      <w:bookmarkEnd w:id="14359"/>
      <w:bookmarkEnd w:id="14360"/>
      <w:r>
        <w:rPr>
          <w:rtl w:val="true"/>
        </w:rPr>
        <w:t>זה מה שה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61" w:name="_ETM_Q1_5025213"/>
      <w:bookmarkStart w:id="14362" w:name="_ETM_Q1_5025098"/>
      <w:bookmarkStart w:id="14363" w:name="_ETM_Q1_5025213"/>
      <w:bookmarkStart w:id="14364" w:name="_ETM_Q1_5025098"/>
      <w:bookmarkEnd w:id="14363"/>
      <w:bookmarkEnd w:id="14364"/>
    </w:p>
    <w:p>
      <w:pPr>
        <w:pStyle w:val="Style16"/>
        <w:keepNext w:val="true"/>
        <w:rPr/>
      </w:pPr>
      <w:bookmarkStart w:id="14365" w:name="ET_speaker_6156_7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כתובת הזאת רשו</w:t>
      </w:r>
      <w:bookmarkStart w:id="14366" w:name="_ETM_Q1_5027697"/>
      <w:bookmarkEnd w:id="14366"/>
      <w:r>
        <w:rPr>
          <w:rtl w:val="true"/>
        </w:rPr>
        <w:t>מה בענק על הקיר</w:t>
      </w:r>
      <w:r>
        <w:rPr>
          <w:rtl w:val="true"/>
        </w:rPr>
        <w:t xml:space="preserve">, </w:t>
      </w:r>
      <w:r>
        <w:rPr>
          <w:rtl w:val="true"/>
        </w:rPr>
        <w:t>הכתובת הזאת לא מוכחשת על ידי הקואליציה</w:t>
      </w:r>
      <w:r>
        <w:rPr>
          <w:rtl w:val="true"/>
        </w:rPr>
        <w:t xml:space="preserve">. </w:t>
      </w:r>
      <w:r>
        <w:rPr>
          <w:rtl w:val="true"/>
        </w:rPr>
        <w:t>ראינו קמפיין שיושב</w:t>
      </w:r>
      <w:r>
        <w:rPr>
          <w:rtl w:val="true"/>
        </w:rPr>
        <w:t>-</w:t>
      </w:r>
      <w:r>
        <w:rPr>
          <w:rtl w:val="true"/>
        </w:rPr>
        <w:t>ראש ועדת החוקה מתגאה בו</w:t>
      </w:r>
      <w:r>
        <w:rPr>
          <w:rtl w:val="true"/>
        </w:rPr>
        <w:t xml:space="preserve">. </w:t>
      </w:r>
      <w:bookmarkStart w:id="14367" w:name="_ETM_Q1_5034189"/>
      <w:bookmarkEnd w:id="14367"/>
      <w:r>
        <w:rPr>
          <w:rtl w:val="true"/>
        </w:rPr>
        <w:t>קמפיין של הובלת הגשת תלונות מאסיבית</w:t>
      </w:r>
      <w:r>
        <w:rPr>
          <w:rtl w:val="true"/>
        </w:rPr>
        <w:t xml:space="preserve">, </w:t>
      </w:r>
      <w:r>
        <w:rPr>
          <w:rtl w:val="true"/>
        </w:rPr>
        <w:t>מאות ואלפי תלונות</w:t>
      </w:r>
      <w:bookmarkStart w:id="14368" w:name="_ETM_Q1_5043989"/>
      <w:bookmarkEnd w:id="14368"/>
      <w:r>
        <w:rPr>
          <w:rtl w:val="true"/>
        </w:rPr>
        <w:t xml:space="preserve"> על השפוט עמית</w:t>
      </w:r>
      <w:r>
        <w:rPr>
          <w:rtl w:val="true"/>
        </w:rPr>
        <w:t xml:space="preserve">. </w:t>
      </w:r>
      <w:r>
        <w:rPr>
          <w:rtl w:val="true"/>
        </w:rPr>
        <w:t>וזה חוץ ממשרדי החקירות</w:t>
      </w:r>
      <w:r>
        <w:rPr>
          <w:rtl w:val="true"/>
        </w:rPr>
        <w:t xml:space="preserve">. </w:t>
      </w:r>
      <w:bookmarkStart w:id="14369" w:name="_ETM_Q1_5046927"/>
      <w:bookmarkEnd w:id="14369"/>
    </w:p>
    <w:p>
      <w:pPr>
        <w:pStyle w:val="Normal"/>
        <w:rPr/>
      </w:pPr>
      <w:r>
        <w:rPr>
          <w:rtl w:val="true"/>
        </w:rPr>
      </w:r>
      <w:bookmarkStart w:id="14370" w:name="_ETM_Q1_5048895"/>
      <w:bookmarkStart w:id="14371" w:name="_ETM_Q1_5047034"/>
      <w:bookmarkStart w:id="14372" w:name="_ETM_Q1_5048895"/>
      <w:bookmarkStart w:id="14373" w:name="_ETM_Q1_5047034"/>
      <w:bookmarkEnd w:id="14372"/>
      <w:bookmarkEnd w:id="14373"/>
    </w:p>
    <w:p>
      <w:pPr>
        <w:pStyle w:val="Style16"/>
        <w:keepNext w:val="true"/>
        <w:rPr/>
      </w:pPr>
      <w:bookmarkStart w:id="14374" w:name="ET_speaker_5068_7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5" w:name="_ETM_Q1_5049701"/>
      <w:bookmarkStart w:id="14376" w:name="_ETM_Q1_5049619"/>
      <w:bookmarkEnd w:id="14375"/>
      <w:bookmarkEnd w:id="14376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4377" w:name="_ETM_Q1_5050160"/>
      <w:bookmarkEnd w:id="14377"/>
      <w:r>
        <w:rPr>
          <w:rtl w:val="true"/>
        </w:rPr>
        <w:t>אני רוצה לספר לך שהם אפילו לא הורידו את הכותרת</w:t>
      </w:r>
      <w:r>
        <w:rPr>
          <w:rtl w:val="true"/>
        </w:rPr>
        <w:t>.</w:t>
      </w:r>
      <w:bookmarkStart w:id="14378" w:name="_ETM_Q1_5051935"/>
      <w:bookmarkEnd w:id="14378"/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צעירי הציונות הד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79" w:name="_ETM_Q1_5052440"/>
      <w:bookmarkStart w:id="14380" w:name="_ETM_Q1_5052339"/>
      <w:bookmarkStart w:id="14381" w:name="_ETM_Q1_5052440"/>
      <w:bookmarkStart w:id="14382" w:name="_ETM_Q1_5052339"/>
      <w:bookmarkEnd w:id="14381"/>
      <w:bookmarkEnd w:id="14382"/>
    </w:p>
    <w:p>
      <w:pPr>
        <w:pStyle w:val="Style16"/>
        <w:keepNext w:val="true"/>
        <w:rPr/>
      </w:pPr>
      <w:bookmarkStart w:id="14383" w:name="ET_speaker_615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4" w:name="_ETM_Q1_5054416"/>
      <w:bookmarkEnd w:id="14384"/>
      <w:r>
        <w:rPr>
          <w:rtl w:val="true"/>
        </w:rPr>
        <w:t>ז</w:t>
      </w:r>
      <w:bookmarkStart w:id="14385" w:name="_ETM_Q1_5054487"/>
      <w:bookmarkEnd w:id="14385"/>
      <w:r>
        <w:rPr>
          <w:rtl w:val="true"/>
        </w:rPr>
        <w:t>ה הם</w:t>
      </w:r>
      <w:r>
        <w:rPr>
          <w:rtl w:val="true"/>
        </w:rPr>
        <w:t xml:space="preserve">. </w:t>
      </w:r>
      <w:r>
        <w:rPr>
          <w:rtl w:val="true"/>
        </w:rPr>
        <w:t xml:space="preserve">יש פה קמפיין פוליטי </w:t>
      </w:r>
      <w:bookmarkStart w:id="14386" w:name="_ETM_Q1_5058916"/>
      <w:bookmarkEnd w:id="14386"/>
      <w:r>
        <w:rPr>
          <w:rtl w:val="true"/>
        </w:rPr>
        <w:t>נגד שופט</w:t>
      </w:r>
      <w:r>
        <w:rPr>
          <w:rtl w:val="true"/>
        </w:rPr>
        <w:t xml:space="preserve">. </w:t>
      </w:r>
      <w:r>
        <w:rPr>
          <w:rtl w:val="true"/>
        </w:rPr>
        <w:t>ואני אוצר שוב פעם</w:t>
      </w:r>
      <w:r>
        <w:rPr>
          <w:rtl w:val="true"/>
        </w:rPr>
        <w:t xml:space="preserve">, </w:t>
      </w:r>
      <w:r>
        <w:rPr>
          <w:rtl w:val="true"/>
        </w:rPr>
        <w:t xml:space="preserve">היו פה שני מפלסים </w:t>
      </w:r>
      <w:bookmarkStart w:id="14387" w:name="_ETM_Q1_5060783"/>
      <w:bookmarkEnd w:id="14387"/>
      <w:r>
        <w:rPr>
          <w:rtl w:val="true"/>
        </w:rPr>
        <w:t>לקמפיין</w:t>
      </w:r>
      <w:r>
        <w:rPr>
          <w:rtl w:val="true"/>
        </w:rPr>
        <w:t xml:space="preserve">, </w:t>
      </w:r>
      <w:r>
        <w:rPr>
          <w:rtl w:val="true"/>
        </w:rPr>
        <w:t>היה את הקמפיין הגלוי שבו גורמים פוליטיים עודדו</w:t>
      </w:r>
      <w:bookmarkStart w:id="14388" w:name="_ETM_Q1_5064347"/>
      <w:bookmarkEnd w:id="14388"/>
      <w:r>
        <w:rPr>
          <w:rtl w:val="true"/>
        </w:rPr>
        <w:t xml:space="preserve"> את הציבור להגיש תלונות על השופט עמית</w:t>
      </w:r>
      <w:r>
        <w:rPr>
          <w:rtl w:val="true"/>
        </w:rPr>
        <w:t xml:space="preserve">, </w:t>
      </w:r>
      <w:r>
        <w:rPr>
          <w:rtl w:val="true"/>
        </w:rPr>
        <w:t>אפילו עשו העת</w:t>
      </w:r>
      <w:bookmarkStart w:id="14389" w:name="_ETM_Q1_5069953"/>
      <w:bookmarkEnd w:id="14389"/>
      <w:r>
        <w:rPr>
          <w:rtl w:val="true"/>
        </w:rPr>
        <w:t>ק הדבק</w:t>
      </w:r>
      <w:r>
        <w:rPr>
          <w:rtl w:val="true"/>
        </w:rPr>
        <w:t xml:space="preserve">. </w:t>
      </w:r>
      <w:r>
        <w:rPr>
          <w:rtl w:val="true"/>
        </w:rPr>
        <w:t>והיה פה מפלס תת</w:t>
      </w:r>
      <w:r>
        <w:rPr>
          <w:rtl w:val="true"/>
        </w:rPr>
        <w:t>-</w:t>
      </w:r>
      <w:r>
        <w:rPr>
          <w:rtl w:val="true"/>
        </w:rPr>
        <w:t xml:space="preserve">קרקעי של שימוש </w:t>
      </w:r>
      <w:bookmarkStart w:id="14390" w:name="_ETM_Q1_5076142"/>
      <w:bookmarkEnd w:id="14390"/>
      <w:r>
        <w:rPr>
          <w:rtl w:val="true"/>
        </w:rPr>
        <w:t>במשרדי חקירות נגד שופטי בית המשפט העל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391" w:name="_ETM_Q1_5079817"/>
      <w:bookmarkEnd w:id="14391"/>
      <w:r>
        <w:rPr>
          <w:rtl w:val="true"/>
        </w:rPr>
        <w:t>רק נגד השופט עמ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92" w:name="_ETM_Q1_5079413"/>
      <w:bookmarkStart w:id="14393" w:name="_ETM_Q1_5079344"/>
      <w:bookmarkStart w:id="14394" w:name="_ETM_Q1_5079413"/>
      <w:bookmarkStart w:id="14395" w:name="_ETM_Q1_5079344"/>
      <w:bookmarkEnd w:id="14394"/>
      <w:bookmarkEnd w:id="14395"/>
    </w:p>
    <w:p>
      <w:pPr>
        <w:pStyle w:val="Style16"/>
        <w:keepNext w:val="true"/>
        <w:rPr/>
      </w:pPr>
      <w:bookmarkStart w:id="14396" w:name="ET_speaker_5068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7" w:name="_ETM_Q1_5082692"/>
      <w:bookmarkStart w:id="14398" w:name="_ETM_Q1_5082618"/>
      <w:bookmarkEnd w:id="14397"/>
      <w:bookmarkEnd w:id="14398"/>
      <w:r>
        <w:rPr>
          <w:rtl w:val="true"/>
        </w:rPr>
        <w:t>נגד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9" w:name="_ETM_Q1_5080584"/>
      <w:bookmarkStart w:id="14400" w:name="_ETM_Q1_5084965"/>
      <w:bookmarkStart w:id="14401" w:name="_ETM_Q1_5084858"/>
      <w:bookmarkStart w:id="14402" w:name="_ETM_Q1_5080584"/>
      <w:bookmarkStart w:id="14403" w:name="_ETM_Q1_5084965"/>
      <w:bookmarkStart w:id="14404" w:name="_ETM_Q1_5084858"/>
      <w:bookmarkEnd w:id="14402"/>
      <w:bookmarkEnd w:id="14403"/>
      <w:bookmarkEnd w:id="14404"/>
    </w:p>
    <w:p>
      <w:pPr>
        <w:pStyle w:val="Style16"/>
        <w:keepNext w:val="true"/>
        <w:rPr/>
      </w:pPr>
      <w:bookmarkStart w:id="14405" w:name="ET_speaker_615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6" w:name="_ETM_Q1_5081071"/>
      <w:bookmarkEnd w:id="14406"/>
      <w:r>
        <w:rPr>
          <w:rtl w:val="true"/>
        </w:rPr>
        <w:t>הם לא אוספים חומר על ש</w:t>
      </w:r>
      <w:bookmarkStart w:id="14407" w:name="_ETM_Q1_5081145"/>
      <w:bookmarkEnd w:id="14407"/>
      <w:r>
        <w:rPr>
          <w:rtl w:val="true"/>
        </w:rPr>
        <w:t xml:space="preserve">ופטים שמזוהים עם </w:t>
      </w:r>
      <w:bookmarkStart w:id="14408" w:name="_ETM_Q1_5085866"/>
      <w:bookmarkEnd w:id="14408"/>
      <w:r>
        <w:rPr>
          <w:rtl w:val="true"/>
        </w:rPr>
        <w:t>הצד השמרני</w:t>
      </w:r>
      <w:r>
        <w:rPr>
          <w:rtl w:val="true"/>
        </w:rPr>
        <w:t xml:space="preserve">? </w:t>
      </w:r>
      <w:r>
        <w:rPr>
          <w:rtl w:val="true"/>
        </w:rPr>
        <w:t xml:space="preserve">אותה </w:t>
      </w:r>
      <w:bookmarkStart w:id="14409" w:name="_ETM_Q1_5087479"/>
      <w:bookmarkEnd w:id="14409"/>
      <w:r>
        <w:rPr>
          <w:rtl w:val="true"/>
        </w:rPr>
        <w:t>חבורה שלא בוחלת באף אמצעי</w:t>
      </w:r>
      <w:r>
        <w:rPr>
          <w:rtl w:val="true"/>
        </w:rPr>
        <w:t xml:space="preserve">. </w:t>
      </w:r>
      <w:r>
        <w:rPr>
          <w:rtl w:val="true"/>
        </w:rPr>
        <w:t>ואנחנו באמצעות הנציב שהם ימנו מטעמם נראה תוך כמה חודשים סימון של שפוטים בכל הערכ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0" w:name="_ETM_Q1_5099115"/>
      <w:bookmarkStart w:id="14411" w:name="_ETM_Q1_5099045"/>
      <w:bookmarkStart w:id="14412" w:name="_ETM_Q1_5099115"/>
      <w:bookmarkStart w:id="14413" w:name="_ETM_Q1_5099045"/>
      <w:bookmarkEnd w:id="14412"/>
      <w:bookmarkEnd w:id="14413"/>
    </w:p>
    <w:p>
      <w:pPr>
        <w:pStyle w:val="Style16"/>
        <w:keepNext w:val="true"/>
        <w:rPr/>
      </w:pPr>
      <w:bookmarkStart w:id="14414" w:name="ET_speaker_5068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5" w:name="_ETM_Q1_5101591"/>
      <w:bookmarkStart w:id="14416" w:name="_ETM_Q1_5101539"/>
      <w:bookmarkEnd w:id="14415"/>
      <w:bookmarkEnd w:id="14416"/>
      <w:r>
        <w:rPr>
          <w:rtl w:val="true"/>
        </w:rPr>
        <w:t>הם כבר התחילו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7" w:name="_ETM_Q1_5103429"/>
      <w:bookmarkStart w:id="14418" w:name="_ETM_Q1_5102313"/>
      <w:bookmarkStart w:id="14419" w:name="_ETM_Q1_5102213"/>
      <w:bookmarkStart w:id="14420" w:name="_ETM_Q1_5103429"/>
      <w:bookmarkStart w:id="14421" w:name="_ETM_Q1_5102313"/>
      <w:bookmarkStart w:id="14422" w:name="_ETM_Q1_5102213"/>
      <w:bookmarkEnd w:id="14420"/>
      <w:bookmarkEnd w:id="14421"/>
      <w:bookmarkEnd w:id="14422"/>
    </w:p>
    <w:p>
      <w:pPr>
        <w:pStyle w:val="Style16"/>
        <w:keepNext w:val="true"/>
        <w:rPr/>
      </w:pPr>
      <w:bookmarkStart w:id="14423" w:name="ET_speaker_615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4" w:name="_ETM_Q1_5103962"/>
      <w:bookmarkEnd w:id="14424"/>
      <w:r>
        <w:rPr>
          <w:rtl w:val="true"/>
        </w:rPr>
        <w:t>ב</w:t>
      </w:r>
      <w:bookmarkStart w:id="14425" w:name="_ETM_Q1_5104067"/>
      <w:bookmarkEnd w:id="14425"/>
      <w:r>
        <w:rPr>
          <w:rtl w:val="true"/>
        </w:rPr>
        <w:t xml:space="preserve">בתי </w:t>
      </w:r>
      <w:bookmarkStart w:id="14426" w:name="_ETM_Q1_5104565"/>
      <w:bookmarkEnd w:id="14426"/>
      <w:r>
        <w:rPr>
          <w:rtl w:val="true"/>
        </w:rPr>
        <w:t>משפט השלום</w:t>
      </w:r>
      <w:r>
        <w:rPr>
          <w:rtl w:val="true"/>
        </w:rPr>
        <w:t xml:space="preserve">, </w:t>
      </w:r>
      <w:r>
        <w:rPr>
          <w:rtl w:val="true"/>
        </w:rPr>
        <w:t>בבתי משפט לנוער</w:t>
      </w:r>
      <w:r>
        <w:rPr>
          <w:rtl w:val="true"/>
        </w:rPr>
        <w:t xml:space="preserve">, </w:t>
      </w:r>
      <w:r>
        <w:rPr>
          <w:rtl w:val="true"/>
        </w:rPr>
        <w:t>בבתי משפט לעניינים מקומיים</w:t>
      </w:r>
      <w:r>
        <w:rPr>
          <w:rtl w:val="true"/>
        </w:rPr>
        <w:t xml:space="preserve">, </w:t>
      </w:r>
      <w:r>
        <w:rPr>
          <w:rtl w:val="true"/>
        </w:rPr>
        <w:t xml:space="preserve">בבתי </w:t>
      </w:r>
      <w:bookmarkStart w:id="14427" w:name="_ETM_Q1_5107137"/>
      <w:bookmarkEnd w:id="14427"/>
      <w:r>
        <w:rPr>
          <w:rtl w:val="true"/>
        </w:rPr>
        <w:t>משפט לתעבורה</w:t>
      </w:r>
      <w:r>
        <w:rPr>
          <w:rtl w:val="true"/>
        </w:rPr>
        <w:t xml:space="preserve">, </w:t>
      </w:r>
      <w:r>
        <w:rPr>
          <w:rtl w:val="true"/>
        </w:rPr>
        <w:t>בבתי הדין לעבודה – סימון של שופטים</w:t>
      </w:r>
      <w:r>
        <w:rPr>
          <w:rtl w:val="true"/>
        </w:rPr>
        <w:t xml:space="preserve">. </w:t>
      </w:r>
      <w:r>
        <w:rPr>
          <w:rtl w:val="true"/>
        </w:rPr>
        <w:t>אותם גורמי ימין עמוק</w:t>
      </w:r>
      <w:r>
        <w:rPr>
          <w:rtl w:val="true"/>
        </w:rPr>
        <w:t xml:space="preserve">, </w:t>
      </w:r>
      <w:r>
        <w:rPr>
          <w:rtl w:val="true"/>
        </w:rPr>
        <w:t>הימין הלאומני יקימו מחלקות לסימון שופטים ויעבדו עם הנציב מטעם</w:t>
      </w:r>
      <w:r>
        <w:rPr>
          <w:rtl w:val="true"/>
        </w:rPr>
        <w:t xml:space="preserve">. </w:t>
      </w:r>
      <w:bookmarkStart w:id="14428" w:name="_ETM_Q1_5123831"/>
      <w:bookmarkEnd w:id="14428"/>
    </w:p>
    <w:p>
      <w:pPr>
        <w:pStyle w:val="Normal"/>
        <w:rPr/>
      </w:pPr>
      <w:r>
        <w:rPr>
          <w:rtl w:val="true"/>
        </w:rPr>
      </w:r>
      <w:bookmarkStart w:id="14429" w:name="_ETM_Q1_5124983"/>
      <w:bookmarkStart w:id="14430" w:name="_ETM_Q1_5123947"/>
      <w:bookmarkStart w:id="14431" w:name="_ETM_Q1_5124983"/>
      <w:bookmarkStart w:id="14432" w:name="_ETM_Q1_5123947"/>
      <w:bookmarkEnd w:id="14431"/>
      <w:bookmarkEnd w:id="14432"/>
    </w:p>
    <w:p>
      <w:pPr>
        <w:pStyle w:val="Style16"/>
        <w:keepNext w:val="true"/>
        <w:rPr/>
      </w:pPr>
      <w:bookmarkStart w:id="14433" w:name="ET_speaker_5068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4" w:name="_ETM_Q1_5125682"/>
      <w:bookmarkStart w:id="14435" w:name="_ETM_Q1_5125592"/>
      <w:bookmarkEnd w:id="14434"/>
      <w:bookmarkEnd w:id="1443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לי זה יהיה תח</w:t>
      </w:r>
      <w:bookmarkStart w:id="14436" w:name="_ETM_Q1_5128583"/>
      <w:bookmarkEnd w:id="14436"/>
      <w:r>
        <w:rPr>
          <w:rtl w:val="true"/>
        </w:rPr>
        <w:t>ת אבי מעוז</w:t>
      </w:r>
      <w:r>
        <w:rPr>
          <w:rtl w:val="true"/>
        </w:rPr>
        <w:t xml:space="preserve">. </w:t>
      </w:r>
      <w:r>
        <w:rPr>
          <w:rtl w:val="true"/>
        </w:rPr>
        <w:t>שמעתי שיש לו מחלק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37" w:name="_ETM_Q1_5130168"/>
      <w:bookmarkStart w:id="14438" w:name="_ETM_Q1_5130091"/>
      <w:bookmarkStart w:id="14439" w:name="_ETM_Q1_5130168"/>
      <w:bookmarkStart w:id="14440" w:name="_ETM_Q1_5130091"/>
      <w:bookmarkEnd w:id="14439"/>
      <w:bookmarkEnd w:id="14440"/>
    </w:p>
    <w:p>
      <w:pPr>
        <w:pStyle w:val="Style16"/>
        <w:keepNext w:val="true"/>
        <w:rPr/>
      </w:pPr>
      <w:bookmarkStart w:id="14441" w:name="ET_speaker_615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1"/>
    </w:p>
    <w:p>
      <w:pPr>
        <w:pStyle w:val="KeepWithNext"/>
        <w:rPr/>
      </w:pPr>
      <w:r>
        <w:rPr>
          <w:rtl w:val="true"/>
        </w:rPr>
      </w:r>
      <w:bookmarkStart w:id="14442" w:name="_ETM_Q1_5132441"/>
      <w:bookmarkStart w:id="14443" w:name="_ETM_Q1_5132441"/>
      <w:bookmarkEnd w:id="14443"/>
    </w:p>
    <w:p>
      <w:pPr>
        <w:pStyle w:val="Normal"/>
        <w:rPr/>
      </w:pPr>
      <w:bookmarkStart w:id="14444" w:name="_ETM_Q1_5132346"/>
      <w:bookmarkEnd w:id="14444"/>
      <w:r>
        <w:rPr>
          <w:rtl w:val="true"/>
        </w:rPr>
        <w:t>במלשינ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445" w:name="_ETM_Q1_5135675"/>
      <w:bookmarkEnd w:id="14445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רק ממליץ</w:t>
      </w:r>
      <w:r>
        <w:rPr>
          <w:rtl w:val="true"/>
        </w:rPr>
        <w:t xml:space="preserve">. </w:t>
      </w:r>
      <w:r>
        <w:rPr>
          <w:rtl w:val="true"/>
        </w:rPr>
        <w:t>מה זה רק ממליץ</w:t>
      </w:r>
      <w:r>
        <w:rPr>
          <w:rtl w:val="true"/>
        </w:rPr>
        <w:t xml:space="preserve">? </w:t>
      </w:r>
      <w:r>
        <w:rPr>
          <w:rtl w:val="true"/>
        </w:rPr>
        <w:t xml:space="preserve">שופט שאמור להגיע לדיון בוועדה לבחירת שופטים כי </w:t>
      </w:r>
      <w:bookmarkStart w:id="14446" w:name="_ETM_Q1_5148486"/>
      <w:bookmarkEnd w:id="14446"/>
      <w:r>
        <w:rPr>
          <w:rtl w:val="true"/>
        </w:rPr>
        <w:t>הוא אמור להתקדם מהשלום למחוזי</w:t>
      </w:r>
      <w:r>
        <w:rPr>
          <w:rtl w:val="true"/>
        </w:rPr>
        <w:t xml:space="preserve">. </w:t>
      </w:r>
      <w:r>
        <w:rPr>
          <w:rtl w:val="true"/>
        </w:rPr>
        <w:t>היא אמורה להפוך מרשמת לשופטת</w:t>
      </w:r>
      <w:r>
        <w:rPr>
          <w:rtl w:val="true"/>
        </w:rPr>
        <w:t>,</w:t>
      </w:r>
      <w:bookmarkStart w:id="14447" w:name="_ETM_Q1_5157100"/>
      <w:bookmarkEnd w:id="14447"/>
      <w:r>
        <w:rPr>
          <w:rtl w:val="true"/>
        </w:rPr>
        <w:t xml:space="preserve"> </w:t>
      </w:r>
      <w:r>
        <w:rPr>
          <w:rtl w:val="true"/>
        </w:rPr>
        <w:t>והעמדות שלה הן עמדות מקצועיות שיפוטיות שלא מוצאות חן א</w:t>
      </w:r>
      <w:bookmarkStart w:id="14448" w:name="_ETM_Q1_5162082"/>
      <w:bookmarkEnd w:id="14448"/>
      <w:r>
        <w:rPr>
          <w:rtl w:val="true"/>
        </w:rPr>
        <w:t>פילו לא בעיניי כל הקואליציה</w:t>
      </w:r>
      <w:r>
        <w:rPr>
          <w:rtl w:val="true"/>
        </w:rPr>
        <w:t xml:space="preserve">, </w:t>
      </w:r>
      <w:r>
        <w:rPr>
          <w:rtl w:val="true"/>
        </w:rPr>
        <w:t>בעיני החרדים כי היא מאמינה</w:t>
      </w:r>
      <w:bookmarkStart w:id="14449" w:name="_ETM_Q1_5167417"/>
      <w:bookmarkEnd w:id="14449"/>
      <w:r>
        <w:rPr>
          <w:rtl w:val="true"/>
        </w:rPr>
        <w:t xml:space="preserve"> בשוויון מגדרי ובחופש דת בעמדה שיפוטית</w:t>
      </w:r>
      <w:r>
        <w:rPr>
          <w:rtl w:val="true"/>
        </w:rPr>
        <w:t xml:space="preserve">. </w:t>
      </w:r>
      <w:r>
        <w:rPr>
          <w:rtl w:val="true"/>
        </w:rPr>
        <w:t xml:space="preserve">או שהיא העזה </w:t>
      </w:r>
      <w:bookmarkStart w:id="14450" w:name="_ETM_Q1_5174705"/>
      <w:bookmarkEnd w:id="14450"/>
      <w:r>
        <w:rPr>
          <w:rtl w:val="true"/>
        </w:rPr>
        <w:t>לפסוק נגד איזושהי קבוצה של מתנחלים באיזשהו עניין של פליש</w:t>
      </w:r>
      <w:bookmarkStart w:id="14451" w:name="_ETM_Q1_5176432"/>
      <w:bookmarkEnd w:id="14451"/>
      <w:r>
        <w:rPr>
          <w:rtl w:val="true"/>
        </w:rPr>
        <w:t>ה לבית או פלישה למקרקעין</w:t>
      </w:r>
      <w:r>
        <w:rPr>
          <w:rtl w:val="true"/>
        </w:rPr>
        <w:t xml:space="preserve">. </w:t>
      </w:r>
      <w:bookmarkStart w:id="14452" w:name="_ETM_Q1_5178162"/>
      <w:bookmarkEnd w:id="14452"/>
    </w:p>
    <w:p>
      <w:pPr>
        <w:pStyle w:val="Normal"/>
        <w:rPr/>
      </w:pPr>
      <w:r>
        <w:rPr>
          <w:rtl w:val="true"/>
        </w:rPr>
      </w:r>
      <w:bookmarkStart w:id="14453" w:name="_ETM_Q1_5178265"/>
      <w:bookmarkStart w:id="14454" w:name="_ETM_Q1_5178265"/>
      <w:bookmarkEnd w:id="14454"/>
    </w:p>
    <w:p>
      <w:pPr>
        <w:pStyle w:val="Normal"/>
        <w:rPr/>
      </w:pPr>
      <w:bookmarkStart w:id="14455" w:name="_ETM_Q1_5178412"/>
      <w:bookmarkStart w:id="14456" w:name="_ETM_Q1_5178306"/>
      <w:bookmarkEnd w:id="14455"/>
      <w:bookmarkEnd w:id="14456"/>
      <w:r>
        <w:rPr>
          <w:rtl w:val="true"/>
        </w:rPr>
        <w:t>אז איך</w:t>
      </w:r>
      <w:bookmarkStart w:id="14457" w:name="_ETM_Q1_5181138"/>
      <w:bookmarkEnd w:id="14457"/>
      <w:r>
        <w:rPr>
          <w:rtl w:val="true"/>
        </w:rPr>
        <w:t xml:space="preserve"> שהעניין שלה יגיע לוועדה למינוי שופטים – יהיו </w:t>
      </w:r>
      <w:bookmarkStart w:id="14458" w:name="_ETM_Q1_5181457"/>
      <w:bookmarkEnd w:id="1445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לונות שהנציב יבדוק</w:t>
      </w:r>
      <w:r>
        <w:rPr>
          <w:rtl w:val="true"/>
        </w:rPr>
        <w:t xml:space="preserve">. </w:t>
      </w:r>
      <w:bookmarkStart w:id="14459" w:name="_ETM_Q1_5189767"/>
      <w:bookmarkEnd w:id="14459"/>
    </w:p>
    <w:p>
      <w:pPr>
        <w:pStyle w:val="Normal"/>
        <w:rPr/>
      </w:pPr>
      <w:r>
        <w:rPr>
          <w:rtl w:val="true"/>
        </w:rPr>
      </w:r>
      <w:bookmarkStart w:id="14460" w:name="_ETM_Q1_5189867"/>
      <w:bookmarkStart w:id="14461" w:name="_ETM_Q1_5189867"/>
      <w:bookmarkEnd w:id="1446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62" w:name="_ETM_Q1_5184079"/>
      <w:bookmarkStart w:id="14463" w:name="_ETM_Q1_5183988"/>
      <w:bookmarkStart w:id="14464" w:name="_ETM_Q1_5184079"/>
      <w:bookmarkStart w:id="14465" w:name="_ETM_Q1_5183988"/>
      <w:bookmarkEnd w:id="14464"/>
      <w:bookmarkEnd w:id="14465"/>
    </w:p>
    <w:p>
      <w:pPr>
        <w:pStyle w:val="Style16"/>
        <w:keepNext w:val="true"/>
        <w:rPr/>
      </w:pPr>
      <w:bookmarkStart w:id="14466" w:name="ET_speaker_615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4467" w:name="_ETM_Q1_5186174"/>
      <w:bookmarkStart w:id="14468" w:name="_ETM_Q1_5186103"/>
      <w:bookmarkEnd w:id="14467"/>
      <w:bookmarkEnd w:id="14468"/>
      <w:r>
        <w:rPr>
          <w:rtl w:val="true"/>
        </w:rPr>
        <w:t xml:space="preserve">א צריך </w:t>
      </w:r>
      <w:bookmarkStart w:id="14469" w:name="_ETM_Q1_5187236"/>
      <w:bookmarkEnd w:id="14469"/>
      <w:r>
        <w:rPr>
          <w:rtl w:val="true"/>
        </w:rPr>
        <w:t>שידיחו אותה</w:t>
      </w:r>
      <w:r>
        <w:rPr>
          <w:rtl w:val="true"/>
        </w:rPr>
        <w:t xml:space="preserve">, </w:t>
      </w:r>
      <w:r>
        <w:rPr>
          <w:rtl w:val="true"/>
        </w:rPr>
        <w:t xml:space="preserve">רק צריך שהנציב יעבוד עם קו </w:t>
      </w:r>
      <w:bookmarkStart w:id="14470" w:name="_ETM_Q1_5190792"/>
      <w:bookmarkEnd w:id="14470"/>
      <w:r>
        <w:rPr>
          <w:rtl w:val="true"/>
        </w:rPr>
        <w:t>תקשורת ישיר לארגוני הימין העמוק</w:t>
      </w:r>
      <w:r>
        <w:rPr>
          <w:rtl w:val="true"/>
        </w:rPr>
        <w:t xml:space="preserve">, </w:t>
      </w:r>
      <w:r>
        <w:rPr>
          <w:rtl w:val="true"/>
        </w:rPr>
        <w:t xml:space="preserve">ואיכשהו באופן מסתורי הוא יבדוק </w:t>
      </w:r>
      <w:bookmarkStart w:id="14471" w:name="_ETM_Q1_5201463"/>
      <w:bookmarkEnd w:id="14471"/>
      <w:r>
        <w:rPr>
          <w:rtl w:val="true"/>
        </w:rPr>
        <w:t>תלונות בזמן שהעניין של אותו שופט או שופטת מגי</w:t>
      </w:r>
      <w:bookmarkStart w:id="14472" w:name="_ETM_Q1_5205537"/>
      <w:bookmarkEnd w:id="14472"/>
      <w:r>
        <w:rPr>
          <w:rtl w:val="true"/>
        </w:rPr>
        <w:t>ע לבחינה ב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זאת הולכת להיות השיטה</w:t>
      </w:r>
      <w:bookmarkStart w:id="14473" w:name="_ETM_Q1_5206740"/>
      <w:bookmarkEnd w:id="14473"/>
      <w:r>
        <w:rPr>
          <w:rtl w:val="true"/>
        </w:rPr>
        <w:t xml:space="preserve"> ואוי לאותם האנשים שעוצמים את עיניהם</w:t>
      </w:r>
      <w:r>
        <w:rPr>
          <w:rtl w:val="true"/>
        </w:rPr>
        <w:t xml:space="preserve">. </w:t>
      </w:r>
      <w:r>
        <w:rPr>
          <w:rtl w:val="true"/>
        </w:rPr>
        <w:t xml:space="preserve">אוי לאותם </w:t>
      </w:r>
      <w:bookmarkStart w:id="14474" w:name="_ETM_Q1_5214500"/>
      <w:bookmarkEnd w:id="14474"/>
      <w:r>
        <w:rPr>
          <w:rtl w:val="true"/>
        </w:rPr>
        <w:t>חברים בבית הזה שלא מבינים את חומרת המהלך</w:t>
      </w:r>
      <w:r>
        <w:rPr>
          <w:rtl w:val="true"/>
        </w:rPr>
        <w:t xml:space="preserve">. </w:t>
      </w:r>
      <w:r>
        <w:rPr>
          <w:rtl w:val="true"/>
        </w:rPr>
        <w:t xml:space="preserve">אוי לאותם </w:t>
      </w:r>
      <w:bookmarkStart w:id="14475" w:name="_ETM_Q1_5222625"/>
      <w:bookmarkEnd w:id="14475"/>
      <w:r>
        <w:rPr>
          <w:rtl w:val="true"/>
        </w:rPr>
        <w:t xml:space="preserve">האנשים שמקדמים מתווים מתוך כוונה טובה וראויה של בואו נוריד </w:t>
      </w:r>
      <w:bookmarkStart w:id="14476" w:name="_ETM_Q1_5229464"/>
      <w:bookmarkEnd w:id="14476"/>
      <w:r>
        <w:rPr>
          <w:rtl w:val="true"/>
        </w:rPr>
        <w:t>את הלהבות אבל איכשהו ההצעה הזאת עוברת תחת הרדאר</w:t>
      </w:r>
      <w:r>
        <w:rPr>
          <w:rtl w:val="true"/>
        </w:rPr>
        <w:t xml:space="preserve">. </w:t>
      </w:r>
      <w:bookmarkStart w:id="14477" w:name="_ETM_Q1_5233958"/>
      <w:bookmarkStart w:id="14478" w:name="_ETM_Q1_5230631"/>
      <w:bookmarkStart w:id="14479" w:name="_ETM_Q1_5229991"/>
      <w:bookmarkEnd w:id="14477"/>
      <w:bookmarkEnd w:id="14478"/>
      <w:bookmarkEnd w:id="14479"/>
    </w:p>
    <w:p>
      <w:pPr>
        <w:pStyle w:val="Normal"/>
        <w:rPr/>
      </w:pPr>
      <w:r>
        <w:rPr>
          <w:rtl w:val="true"/>
        </w:rPr>
      </w:r>
      <w:bookmarkStart w:id="14480" w:name="_ETM_Q1_5234053"/>
      <w:bookmarkStart w:id="14481" w:name="_ETM_Q1_5234053"/>
      <w:bookmarkEnd w:id="14481"/>
    </w:p>
    <w:p>
      <w:pPr>
        <w:pStyle w:val="Normal"/>
        <w:rPr/>
      </w:pPr>
      <w:bookmarkStart w:id="14482" w:name="_ETM_Q1_5234194"/>
      <w:bookmarkStart w:id="14483" w:name="_ETM_Q1_5234103"/>
      <w:bookmarkEnd w:id="14482"/>
      <w:bookmarkEnd w:id="14483"/>
      <w:r>
        <w:rPr>
          <w:rtl w:val="true"/>
        </w:rPr>
        <w:t xml:space="preserve">אוי לאנשי התקשורת שסיקרו וליוו את המהפכה המשטרית אבל מרגישים </w:t>
      </w:r>
      <w:bookmarkStart w:id="14484" w:name="_ETM_Q1_5239638"/>
      <w:bookmarkEnd w:id="14484"/>
      <w:r>
        <w:rPr>
          <w:rtl w:val="true"/>
        </w:rPr>
        <w:t>שהחוק הזה עוסק באיזשהו עניין צד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ב הענ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4485" w:name="_ETM_Q1_5240611"/>
      <w:bookmarkEnd w:id="14485"/>
      <w:r>
        <w:rPr>
          <w:rtl w:val="true"/>
        </w:rPr>
        <w:t xml:space="preserve">חרי שהם ראו שהם לא יכולים לכבוש את מערכת </w:t>
      </w:r>
      <w:bookmarkStart w:id="14486" w:name="_ETM_Q1_5247736"/>
      <w:bookmarkEnd w:id="14486"/>
      <w:r>
        <w:rPr>
          <w:rtl w:val="true"/>
        </w:rPr>
        <w:t xml:space="preserve">המשפט ולפוגג את העצמאות שלה באוטוסטרדה הם ירדו </w:t>
      </w:r>
      <w:bookmarkStart w:id="14487" w:name="_ETM_Q1_5246732"/>
      <w:bookmarkEnd w:id="14487"/>
      <w:r>
        <w:rPr>
          <w:rtl w:val="true"/>
        </w:rPr>
        <w:t>מהאוטוסטרדה לדרך המהירה</w:t>
      </w:r>
      <w:r>
        <w:rPr>
          <w:rtl w:val="true"/>
        </w:rPr>
        <w:t xml:space="preserve">. </w:t>
      </w:r>
      <w:r>
        <w:rPr>
          <w:rtl w:val="true"/>
        </w:rPr>
        <w:t>ומהדרך המהירה הם</w:t>
      </w:r>
      <w:bookmarkStart w:id="14488" w:name="_ETM_Q1_5252626"/>
      <w:bookmarkEnd w:id="14488"/>
      <w:r>
        <w:rPr>
          <w:rtl w:val="true"/>
        </w:rPr>
        <w:t xml:space="preserve"> עוברים לכביש האיטי</w:t>
      </w:r>
      <w:r>
        <w:rPr>
          <w:rtl w:val="true"/>
        </w:rPr>
        <w:t xml:space="preserve">, </w:t>
      </w:r>
      <w:r>
        <w:rPr>
          <w:rtl w:val="true"/>
        </w:rPr>
        <w:t>אבל התוצאה היא אותה תוצאה</w:t>
      </w:r>
      <w:r>
        <w:rPr>
          <w:rtl w:val="true"/>
        </w:rPr>
        <w:t xml:space="preserve">, </w:t>
      </w:r>
      <w:r>
        <w:rPr>
          <w:rtl w:val="true"/>
        </w:rPr>
        <w:t>היעד הוא אותו יעד</w:t>
      </w:r>
      <w:r>
        <w:rPr>
          <w:rtl w:val="true"/>
        </w:rPr>
        <w:t xml:space="preserve">. </w:t>
      </w:r>
      <w:r>
        <w:rPr>
          <w:rtl w:val="true"/>
        </w:rPr>
        <w:t>חיסול עצמאות מערכת המשפט ויצי</w:t>
      </w:r>
      <w:bookmarkStart w:id="14489" w:name="_ETM_Q1_5230737"/>
      <w:bookmarkEnd w:id="14489"/>
      <w:r>
        <w:rPr>
          <w:rtl w:val="true"/>
        </w:rPr>
        <w:t>רת מערכת של הליכת אימים על שפוטים שיביעו עמדה עצמ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90" w:name="_ETM_Q1_5268525"/>
      <w:bookmarkStart w:id="14491" w:name="_ETM_Q1_5268525"/>
      <w:bookmarkEnd w:id="14491"/>
    </w:p>
    <w:p>
      <w:pPr>
        <w:pStyle w:val="Normal"/>
        <w:rPr/>
      </w:pPr>
      <w:bookmarkStart w:id="14492" w:name="_ETM_Q1_5268724"/>
      <w:bookmarkStart w:id="14493" w:name="_ETM_Q1_5268662"/>
      <w:bookmarkStart w:id="14494" w:name="_ETM_Q1_5268648"/>
      <w:bookmarkEnd w:id="14492"/>
      <w:bookmarkEnd w:id="14493"/>
      <w:bookmarkEnd w:id="14494"/>
      <w:r>
        <w:rPr>
          <w:rtl w:val="true"/>
        </w:rPr>
        <w:t xml:space="preserve">צריך </w:t>
      </w:r>
      <w:bookmarkStart w:id="14495" w:name="_ETM_Q1_5270107"/>
      <w:bookmarkEnd w:id="14495"/>
      <w:r>
        <w:rPr>
          <w:rtl w:val="true"/>
        </w:rPr>
        <w:t>לומר את הדברים האלה בצורה ברורה</w:t>
      </w:r>
      <w:r>
        <w:rPr>
          <w:rtl w:val="true"/>
        </w:rPr>
        <w:t xml:space="preserve">, </w:t>
      </w:r>
      <w:r>
        <w:rPr>
          <w:rtl w:val="true"/>
        </w:rPr>
        <w:t>והראייה הכי טובה</w:t>
      </w:r>
      <w:bookmarkStart w:id="14496" w:name="_ETM_Q1_5273983"/>
      <w:bookmarkEnd w:id="14496"/>
      <w:r>
        <w:rPr>
          <w:rtl w:val="true"/>
        </w:rPr>
        <w:t xml:space="preserve"> לכך זאת ההתעקשות על מינוי נציג של הרבנים הראשיים במסווה </w:t>
      </w:r>
      <w:bookmarkStart w:id="14497" w:name="_ETM_Q1_5278560"/>
      <w:bookmarkEnd w:id="14497"/>
      <w:r>
        <w:rPr>
          <w:rtl w:val="true"/>
        </w:rPr>
        <w:t>של עוד גורם 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498" w:name="ET_speaker_6231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9" w:name="_ETM_Q1_5286272"/>
      <w:bookmarkStart w:id="14500" w:name="_ETM_Q1_5286199"/>
      <w:bookmarkEnd w:id="14499"/>
      <w:bookmarkEnd w:id="14500"/>
      <w:r>
        <w:rPr>
          <w:rtl w:val="true"/>
        </w:rPr>
        <w:t>מקצועי ב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501" w:name="_ETM_Q1_5284681"/>
      <w:bookmarkStart w:id="14502" w:name="_ETM_Q1_5289346"/>
      <w:bookmarkStart w:id="14503" w:name="_ETM_Q1_5289242"/>
      <w:bookmarkStart w:id="14504" w:name="_ETM_Q1_5284681"/>
      <w:bookmarkStart w:id="14505" w:name="_ETM_Q1_5289346"/>
      <w:bookmarkStart w:id="14506" w:name="_ETM_Q1_5289242"/>
      <w:bookmarkEnd w:id="14504"/>
      <w:bookmarkEnd w:id="14505"/>
      <w:bookmarkEnd w:id="14506"/>
    </w:p>
    <w:p>
      <w:pPr>
        <w:pStyle w:val="Style16"/>
        <w:keepNext w:val="true"/>
        <w:rPr/>
      </w:pPr>
      <w:bookmarkStart w:id="14507" w:name="ET_speaker_6156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8" w:name="_ETM_Q1_5285225"/>
      <w:bookmarkStart w:id="14509" w:name="_ETM_Q1_5285157"/>
      <w:bookmarkEnd w:id="14508"/>
      <w:bookmarkEnd w:id="14509"/>
      <w:r>
        <w:rPr>
          <w:rtl w:val="true"/>
        </w:rPr>
        <w:t xml:space="preserve">הם </w:t>
      </w:r>
      <w:bookmarkStart w:id="14510" w:name="_ETM_Q1_5286081"/>
      <w:bookmarkEnd w:id="14510"/>
      <w:r>
        <w:rPr>
          <w:rtl w:val="true"/>
        </w:rPr>
        <w:t>אומרים שהם ממנים דיין בדימוס</w:t>
      </w:r>
      <w:r>
        <w:rPr>
          <w:rtl w:val="true"/>
        </w:rPr>
        <w:t xml:space="preserve">, </w:t>
      </w:r>
      <w:r>
        <w:rPr>
          <w:rtl w:val="true"/>
        </w:rPr>
        <w:t>דיין בדימוס זה שופט</w:t>
      </w:r>
      <w:r>
        <w:rPr>
          <w:rtl w:val="true"/>
        </w:rPr>
        <w:t xml:space="preserve">. </w:t>
      </w:r>
      <w:r>
        <w:rPr>
          <w:rtl w:val="true"/>
        </w:rPr>
        <w:t xml:space="preserve">כאילו </w:t>
      </w:r>
      <w:bookmarkStart w:id="14511" w:name="_ETM_Q1_5292672"/>
      <w:bookmarkEnd w:id="14511"/>
      <w:r>
        <w:rPr>
          <w:rtl w:val="true"/>
        </w:rPr>
        <w:t>הרבנים הראשיים הם לא מינוי פוליטי</w:t>
      </w:r>
      <w:r>
        <w:rPr>
          <w:rtl w:val="true"/>
        </w:rPr>
        <w:t xml:space="preserve">. </w:t>
      </w:r>
      <w:r>
        <w:rPr>
          <w:rtl w:val="true"/>
        </w:rPr>
        <w:t>עכשיו בואו נדבר על</w:t>
      </w:r>
      <w:bookmarkStart w:id="14512" w:name="_ETM_Q1_5292076"/>
      <w:bookmarkEnd w:id="14512"/>
      <w:r>
        <w:rPr>
          <w:rtl w:val="true"/>
        </w:rPr>
        <w:t xml:space="preserve"> מספרים</w:t>
      </w:r>
      <w:r>
        <w:rPr>
          <w:rtl w:val="true"/>
        </w:rPr>
        <w:t xml:space="preserve">, </w:t>
      </w:r>
      <w:r>
        <w:rPr>
          <w:rtl w:val="true"/>
        </w:rPr>
        <w:t>בוועדה הזאת יושבים שני שופטים ויושב דיין אחד בדימוס</w:t>
      </w:r>
      <w:r>
        <w:rPr>
          <w:rtl w:val="true"/>
        </w:rPr>
        <w:t xml:space="preserve">. </w:t>
      </w:r>
      <w:bookmarkStart w:id="14513" w:name="_ETM_Q1_5297740"/>
      <w:bookmarkEnd w:id="14513"/>
      <w:r>
        <w:rPr>
          <w:rtl w:val="true"/>
        </w:rPr>
        <w:t>אבל מה אחוז הדיינים מקרב נושאי משרה שיפוטית בישראל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14514" w:name="_ETM_Q1_5306141"/>
      <w:bookmarkEnd w:id="14514"/>
      <w:r>
        <w:rPr>
          <w:rtl w:val="true"/>
        </w:rPr>
        <w:t>פחות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דיינים ויש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 xml:space="preserve">מה אחוז התלונות על </w:t>
      </w:r>
      <w:bookmarkStart w:id="14515" w:name="_ETM_Q1_5305748"/>
      <w:bookmarkEnd w:id="14515"/>
      <w:r>
        <w:rPr>
          <w:rtl w:val="true"/>
        </w:rPr>
        <w:t>דיינים כתוצאה מהמספר שלהן והכ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516" w:name="_ETM_Q1_5307453"/>
      <w:bookmarkStart w:id="14517" w:name="_ETM_Q1_5307360"/>
      <w:bookmarkStart w:id="14518" w:name="_ETM_Q1_5307453"/>
      <w:bookmarkStart w:id="14519" w:name="_ETM_Q1_5307360"/>
      <w:bookmarkEnd w:id="14518"/>
      <w:bookmarkEnd w:id="14519"/>
    </w:p>
    <w:p>
      <w:pPr>
        <w:pStyle w:val="Style16"/>
        <w:keepNext w:val="true"/>
        <w:rPr/>
      </w:pPr>
      <w:bookmarkStart w:id="14520" w:name="ET_speaker_506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0"/>
    </w:p>
    <w:p>
      <w:pPr>
        <w:pStyle w:val="Normal"/>
        <w:rPr/>
      </w:pPr>
      <w:r>
        <w:rPr>
          <w:rtl w:val="true"/>
        </w:rPr>
      </w:r>
      <w:bookmarkStart w:id="14521" w:name="_ETM_Q1_5312511"/>
      <w:bookmarkStart w:id="14522" w:name="_ETM_Q1_5310220"/>
      <w:bookmarkStart w:id="14523" w:name="_ETM_Q1_5310162"/>
      <w:bookmarkStart w:id="14524" w:name="_ETM_Q1_5312511"/>
      <w:bookmarkStart w:id="14525" w:name="_ETM_Q1_5310220"/>
      <w:bookmarkStart w:id="14526" w:name="_ETM_Q1_5310162"/>
      <w:bookmarkEnd w:id="14524"/>
      <w:bookmarkEnd w:id="14525"/>
      <w:bookmarkEnd w:id="14526"/>
    </w:p>
    <w:p>
      <w:pPr>
        <w:pStyle w:val="Normal"/>
        <w:rPr/>
      </w:pPr>
      <w:bookmarkStart w:id="14527" w:name="_ETM_Q1_5312572"/>
      <w:bookmarkEnd w:id="14527"/>
      <w:r>
        <w:rPr>
          <w:rtl w:val="true"/>
        </w:rPr>
        <w:t>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28" w:name="_ETM_Q1_5309664"/>
      <w:bookmarkStart w:id="14529" w:name="_ETM_Q1_5309598"/>
      <w:bookmarkStart w:id="14530" w:name="_ETM_Q1_5309664"/>
      <w:bookmarkStart w:id="14531" w:name="_ETM_Q1_5309598"/>
      <w:bookmarkEnd w:id="14530"/>
      <w:bookmarkEnd w:id="14531"/>
    </w:p>
    <w:p>
      <w:pPr>
        <w:pStyle w:val="Style16"/>
        <w:keepNext w:val="true"/>
        <w:rPr/>
      </w:pPr>
      <w:bookmarkStart w:id="14532" w:name="ET_speaker_615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3" w:name="_ETM_Q1_5314373"/>
      <w:bookmarkEnd w:id="14533"/>
      <w:r>
        <w:rPr>
          <w:rtl w:val="true"/>
        </w:rPr>
        <w:t>פ</w:t>
      </w:r>
      <w:bookmarkStart w:id="14534" w:name="_ETM_Q1_5314452"/>
      <w:bookmarkEnd w:id="14534"/>
      <w:r>
        <w:rPr>
          <w:rtl w:val="true"/>
        </w:rPr>
        <w:t>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bookmarkStart w:id="14535" w:name="_ETM_Q1_5313358"/>
      <w:bookmarkEnd w:id="14535"/>
      <w:r>
        <w:rPr>
          <w:rtl w:val="true"/>
        </w:rPr>
        <w:t xml:space="preserve"> הם על דיינים</w:t>
      </w:r>
      <w:r>
        <w:rPr>
          <w:rtl w:val="true"/>
        </w:rPr>
        <w:t xml:space="preserve">. </w:t>
      </w:r>
      <w:r>
        <w:rPr>
          <w:rtl w:val="true"/>
        </w:rPr>
        <w:t>אבל בתי הדין הרב</w:t>
      </w:r>
      <w:bookmarkStart w:id="14536" w:name="_ETM_Q1_5316100"/>
      <w:bookmarkEnd w:id="14536"/>
      <w:r>
        <w:rPr>
          <w:rtl w:val="true"/>
        </w:rPr>
        <w:t xml:space="preserve">ניים מתוכם ייקחו דיין אחד בדימוס ולכל </w:t>
      </w:r>
      <w:bookmarkStart w:id="14537" w:name="_ETM_Q1_5323570"/>
      <w:bookmarkEnd w:id="14537"/>
      <w:r>
        <w:rPr>
          <w:rtl w:val="true"/>
        </w:rPr>
        <w:t>השופטים על כל הערכאות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בתי דין לעבודה</w:t>
      </w:r>
      <w:r>
        <w:rPr>
          <w:rtl w:val="true"/>
        </w:rPr>
        <w:t xml:space="preserve">, </w:t>
      </w:r>
      <w:r>
        <w:rPr>
          <w:rtl w:val="true"/>
        </w:rPr>
        <w:t>עניינים מקומיים ומשפחה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14538" w:name="_ETM_Q1_5332722"/>
      <w:bookmarkEnd w:id="14538"/>
      <w:r>
        <w:rPr>
          <w:rtl w:val="true"/>
        </w:rPr>
        <w:t>שופטים מייצגים בוועדה בדימוס</w:t>
      </w:r>
      <w:r>
        <w:rPr>
          <w:rtl w:val="true"/>
        </w:rPr>
        <w:t xml:space="preserve">. </w:t>
      </w:r>
      <w:r>
        <w:rPr>
          <w:rtl w:val="true"/>
        </w:rPr>
        <w:t>אלו הפרופורציות</w:t>
      </w:r>
      <w:r>
        <w:rPr>
          <w:rtl w:val="true"/>
        </w:rPr>
        <w:t xml:space="preserve">, </w:t>
      </w:r>
      <w:r>
        <w:rPr>
          <w:rtl w:val="true"/>
        </w:rPr>
        <w:t xml:space="preserve">הרי זה </w:t>
      </w:r>
      <w:bookmarkStart w:id="14539" w:name="_ETM_Q1_5336876"/>
      <w:bookmarkEnd w:id="14539"/>
      <w:r>
        <w:rPr>
          <w:rtl w:val="true"/>
        </w:rPr>
        <w:t>ברור כשמש מה מנסים לעשות כאן</w:t>
      </w:r>
      <w:r>
        <w:rPr>
          <w:rtl w:val="true"/>
        </w:rPr>
        <w:t xml:space="preserve">. </w:t>
      </w:r>
      <w:r>
        <w:rPr>
          <w:rtl w:val="true"/>
        </w:rPr>
        <w:t xml:space="preserve">השתלטות פוליטית של הממשלה </w:t>
      </w:r>
      <w:bookmarkStart w:id="14540" w:name="_ETM_Q1_5342776"/>
      <w:bookmarkEnd w:id="14540"/>
      <w:r>
        <w:rPr>
          <w:rtl w:val="true"/>
        </w:rPr>
        <w:t>והקואליציה הזאת שלא מסתירות את המלחמה שלהן במערכת המשפט</w:t>
      </w:r>
      <w:r>
        <w:rPr>
          <w:rtl w:val="true"/>
        </w:rPr>
        <w:t>.</w:t>
      </w:r>
      <w:bookmarkStart w:id="14541" w:name="_ETM_Q1_5345331"/>
      <w:bookmarkEnd w:id="14541"/>
      <w:r>
        <w:rPr>
          <w:rtl w:val="true"/>
        </w:rPr>
        <w:t xml:space="preserve"> </w:t>
      </w:r>
      <w:bookmarkStart w:id="14542" w:name="_ETM_Q1_5335653"/>
      <w:bookmarkStart w:id="14543" w:name="_ETM_Q1_5335530"/>
      <w:bookmarkEnd w:id="14542"/>
      <w:bookmarkEnd w:id="14543"/>
      <w:r>
        <w:rPr>
          <w:rtl w:val="true"/>
        </w:rPr>
        <w:t>הן קוראות מלחמה ומכריזות מלחמה על מערכת המשפט</w:t>
      </w:r>
      <w:r>
        <w:rPr>
          <w:rtl w:val="true"/>
        </w:rPr>
        <w:t>.</w:t>
      </w:r>
      <w:bookmarkStart w:id="14544" w:name="_ETM_Q1_5353287"/>
      <w:bookmarkEnd w:id="14544"/>
      <w:r>
        <w:rPr>
          <w:rtl w:val="true"/>
        </w:rPr>
        <w:t xml:space="preserve"> </w:t>
      </w:r>
      <w:r>
        <w:rPr>
          <w:rtl w:val="true"/>
        </w:rPr>
        <w:t>הן נלחמות בתי חזיתות</w:t>
      </w:r>
      <w:r>
        <w:rPr>
          <w:rtl w:val="true"/>
        </w:rPr>
        <w:t xml:space="preserve">, </w:t>
      </w:r>
      <w:r>
        <w:rPr>
          <w:rtl w:val="true"/>
        </w:rPr>
        <w:t xml:space="preserve">אחת בחמאס – גם </w:t>
      </w:r>
      <w:bookmarkStart w:id="14545" w:name="_ETM_Q1_5359011"/>
      <w:bookmarkEnd w:id="145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 את הניצחון המוחלט שלהם – והחזית השנייה היא ב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זה פשוט דבר </w:t>
      </w:r>
      <w:bookmarkStart w:id="14546" w:name="_ETM_Q1_5366028"/>
      <w:bookmarkEnd w:id="14546"/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מטורף</w:t>
      </w:r>
      <w:r>
        <w:rPr>
          <w:rtl w:val="true"/>
        </w:rPr>
        <w:t xml:space="preserve">. </w:t>
      </w:r>
      <w:bookmarkStart w:id="14547" w:name="_ETM_Q1_5369763"/>
      <w:bookmarkStart w:id="14548" w:name="_ETM_Q1_5369698"/>
      <w:bookmarkStart w:id="14549" w:name="_ETM_Q1_5369626"/>
      <w:bookmarkStart w:id="14550" w:name="_ETM_Q1_5369497"/>
      <w:bookmarkEnd w:id="14547"/>
      <w:bookmarkEnd w:id="14548"/>
      <w:bookmarkEnd w:id="14549"/>
      <w:bookmarkEnd w:id="14550"/>
      <w:r>
        <w:rPr>
          <w:rtl w:val="true"/>
        </w:rPr>
        <w:t>הציבור צריך לדעת</w:t>
      </w:r>
      <w:r>
        <w:rPr>
          <w:rtl w:val="true"/>
        </w:rPr>
        <w:t xml:space="preserve">, </w:t>
      </w:r>
      <w:r>
        <w:rPr>
          <w:rtl w:val="true"/>
        </w:rPr>
        <w:t>אנחנו הצענו כאן כמה וכמה</w:t>
      </w:r>
      <w:bookmarkStart w:id="14551" w:name="_ETM_Q1_5374204"/>
      <w:bookmarkEnd w:id="14551"/>
      <w:r>
        <w:rPr>
          <w:rtl w:val="true"/>
        </w:rPr>
        <w:t xml:space="preserve"> הצעות פשרה ואני אזכיר רק ש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52" w:name="_ETM_Q1_5375189"/>
      <w:bookmarkStart w:id="14553" w:name="_ETM_Q1_5375069"/>
      <w:bookmarkStart w:id="14554" w:name="_ETM_Q1_5375189"/>
      <w:bookmarkStart w:id="14555" w:name="_ETM_Q1_5375069"/>
      <w:bookmarkEnd w:id="14554"/>
      <w:bookmarkEnd w:id="14555"/>
    </w:p>
    <w:p>
      <w:pPr>
        <w:pStyle w:val="Style16"/>
        <w:keepNext w:val="true"/>
        <w:rPr/>
      </w:pPr>
      <w:bookmarkStart w:id="14556" w:name="ET_speaker_5068_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7" w:name="_ETM_Q1_5373157"/>
      <w:bookmarkStart w:id="14558" w:name="_ETM_Q1_5373040"/>
      <w:bookmarkEnd w:id="14557"/>
      <w:bookmarkEnd w:id="14558"/>
      <w:r>
        <w:rPr>
          <w:rtl w:val="true"/>
        </w:rPr>
        <w:t xml:space="preserve">אני מוכנה לחזור </w:t>
      </w:r>
      <w:bookmarkStart w:id="14559" w:name="_ETM_Q1_5376878"/>
      <w:bookmarkEnd w:id="14559"/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60" w:name="_ETM_Q1_5374347"/>
      <w:bookmarkStart w:id="14561" w:name="_ETM_Q1_5373325"/>
      <w:bookmarkStart w:id="14562" w:name="_ETM_Q1_5373216"/>
      <w:bookmarkStart w:id="14563" w:name="_ETM_Q1_5374347"/>
      <w:bookmarkStart w:id="14564" w:name="_ETM_Q1_5373325"/>
      <w:bookmarkStart w:id="14565" w:name="_ETM_Q1_5373216"/>
      <w:bookmarkEnd w:id="14563"/>
      <w:bookmarkEnd w:id="14564"/>
      <w:bookmarkEnd w:id="1456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6" w:name="_ETM_Q1_5375006"/>
      <w:bookmarkStart w:id="14567" w:name="_ETM_Q1_5374922"/>
      <w:bookmarkEnd w:id="14566"/>
      <w:bookmarkEnd w:id="14567"/>
      <w:r>
        <w:rPr>
          <w:rtl w:val="true"/>
        </w:rPr>
        <w:t>אני אזכיר רק שתיים וקארין תמשיך</w:t>
      </w:r>
      <w:r>
        <w:rPr>
          <w:rtl w:val="true"/>
        </w:rPr>
        <w:t xml:space="preserve">. </w:t>
      </w:r>
      <w:r>
        <w:rPr>
          <w:rtl w:val="true"/>
        </w:rPr>
        <w:t>באנו ואמרנו</w:t>
      </w:r>
      <w:bookmarkStart w:id="14568" w:name="_ETM_Q1_5380253"/>
      <w:bookmarkEnd w:id="14568"/>
      <w:r>
        <w:rPr>
          <w:rtl w:val="true"/>
        </w:rPr>
        <w:t xml:space="preserve">: </w:t>
      </w:r>
      <w:r>
        <w:rPr>
          <w:rtl w:val="true"/>
        </w:rPr>
        <w:t>תשנה את כלל ההכרעה מארבעה לחמישה</w:t>
      </w:r>
      <w:r>
        <w:rPr>
          <w:rtl w:val="true"/>
        </w:rPr>
        <w:t xml:space="preserve">. </w:t>
      </w:r>
      <w:r>
        <w:rPr>
          <w:rtl w:val="true"/>
        </w:rPr>
        <w:t xml:space="preserve">לא רוב של </w:t>
      </w:r>
      <w:bookmarkStart w:id="14569" w:name="_ETM_Q1_5384818"/>
      <w:bookmarkEnd w:id="14569"/>
      <w:r>
        <w:rPr>
          <w:rtl w:val="true"/>
        </w:rPr>
        <w:t>ארבעה אלא רוב של חמישה</w:t>
      </w:r>
      <w:r>
        <w:rPr>
          <w:rtl w:val="true"/>
        </w:rPr>
        <w:t xml:space="preserve">. </w:t>
      </w:r>
      <w:r>
        <w:rPr>
          <w:rtl w:val="true"/>
        </w:rPr>
        <w:t>מה רוב של חמישה מחייב</w:t>
      </w:r>
      <w:r>
        <w:rPr>
          <w:rtl w:val="true"/>
        </w:rPr>
        <w:t>?</w:t>
      </w:r>
      <w:bookmarkStart w:id="14570" w:name="_ETM_Q1_5387921"/>
      <w:bookmarkEnd w:id="14570"/>
      <w:r>
        <w:rPr>
          <w:rtl w:val="true"/>
        </w:rPr>
        <w:t xml:space="preserve"> </w:t>
      </w:r>
      <w:r>
        <w:rPr>
          <w:rtl w:val="true"/>
        </w:rPr>
        <w:t xml:space="preserve">שארבעת הגורמים שהם מוטי קואליציה וממשלה יצטרכו להגיע להסכמה עם </w:t>
      </w:r>
      <w:bookmarkStart w:id="14571" w:name="_ETM_Q1_5390528"/>
      <w:bookmarkEnd w:id="14571"/>
      <w:r>
        <w:rPr>
          <w:rtl w:val="true"/>
        </w:rPr>
        <w:t xml:space="preserve">עוד גורם אחד ולא עם כולם או עם הסנגורית הציבורית </w:t>
      </w:r>
      <w:bookmarkStart w:id="14572" w:name="_ETM_Q1_5394569"/>
      <w:bookmarkEnd w:id="14572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 xml:space="preserve">שתשמש כמעין שומרת סף של הדרג המקצועי של </w:t>
      </w:r>
      <w:bookmarkStart w:id="14573" w:name="_ETM_Q1_5402674"/>
      <w:bookmarkEnd w:id="14573"/>
      <w:r>
        <w:rPr>
          <w:rtl w:val="true"/>
        </w:rPr>
        <w:t>עורכי הדין או עם אחד משני השופטים</w:t>
      </w:r>
      <w:r>
        <w:rPr>
          <w:rtl w:val="true"/>
        </w:rPr>
        <w:t xml:space="preserve">. </w:t>
      </w:r>
      <w:r>
        <w:rPr>
          <w:rtl w:val="true"/>
        </w:rPr>
        <w:t>לא ביקשנו שבע מ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74" w:name="_ETM_Q1_4904296"/>
      <w:bookmarkStart w:id="14575" w:name="_ETM_Q1_4904175"/>
      <w:bookmarkStart w:id="14576" w:name="_ETM_Q1_5335778"/>
      <w:bookmarkStart w:id="14577" w:name="_ETM_Q1_5335701"/>
      <w:bookmarkStart w:id="14578" w:name="_ETM_Q1_4904296"/>
      <w:bookmarkStart w:id="14579" w:name="_ETM_Q1_4904175"/>
      <w:bookmarkStart w:id="14580" w:name="_ETM_Q1_5335778"/>
      <w:bookmarkStart w:id="14581" w:name="_ETM_Q1_5335701"/>
      <w:bookmarkEnd w:id="14578"/>
      <w:bookmarkEnd w:id="14579"/>
      <w:bookmarkEnd w:id="14580"/>
      <w:bookmarkEnd w:id="14581"/>
    </w:p>
    <w:p>
      <w:pPr>
        <w:pStyle w:val="Normal"/>
        <w:rPr/>
      </w:pPr>
      <w:r>
        <w:rPr>
          <w:rtl w:val="true"/>
        </w:rPr>
        <w:t>אחרי זה הלכנו להצעה אחר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 xml:space="preserve">בואו נוסיף </w:t>
      </w:r>
      <w:bookmarkStart w:id="14582" w:name="_ETM_Q1_5409677"/>
      <w:bookmarkEnd w:id="14582"/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ני חברים</w:t>
      </w:r>
      <w:r>
        <w:rPr>
          <w:rtl w:val="true"/>
        </w:rPr>
        <w:t xml:space="preserve">. </w:t>
      </w:r>
      <w:r>
        <w:rPr>
          <w:rtl w:val="true"/>
        </w:rPr>
        <w:t>בואו נוסיף עוד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4583" w:name="_ETM_Q1_5415069"/>
      <w:bookmarkEnd w:id="14583"/>
      <w:r>
        <w:rPr>
          <w:rtl w:val="true"/>
        </w:rPr>
        <w:t>אפשר לרמוס את הכנסת שלנו יהיה נציג אחד שהוא בהגדרה מהקואליציה</w:t>
      </w:r>
      <w:r>
        <w:rPr>
          <w:rtl w:val="true"/>
        </w:rPr>
        <w:t xml:space="preserve">. </w:t>
      </w:r>
      <w:r>
        <w:rPr>
          <w:rtl w:val="true"/>
        </w:rPr>
        <w:t>לרמוס גם את מעמד הכנסת וגם את האופוזיציה</w:t>
      </w:r>
      <w:r>
        <w:rPr>
          <w:rtl w:val="true"/>
        </w:rPr>
        <w:t xml:space="preserve">? </w:t>
      </w:r>
      <w:r>
        <w:rPr>
          <w:rtl w:val="true"/>
        </w:rPr>
        <w:t>בוא נחליט שיש חבר כנסת מהאופוזיציה וחבר כנסת מהקואליציה שנבחר על ידי הקואליציה מהקואליציה והאופוזיציה מ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4" w:name="_ETM_Q1_5433316"/>
      <w:bookmarkStart w:id="14585" w:name="_ETM_Q1_5433234"/>
      <w:bookmarkStart w:id="14586" w:name="_ETM_Q1_5433316"/>
      <w:bookmarkStart w:id="14587" w:name="_ETM_Q1_5433234"/>
      <w:bookmarkEnd w:id="14586"/>
      <w:bookmarkEnd w:id="14587"/>
    </w:p>
    <w:p>
      <w:pPr>
        <w:pStyle w:val="Normal"/>
        <w:rPr/>
      </w:pPr>
      <w:bookmarkStart w:id="14588" w:name="_ETM_Q1_5433500"/>
      <w:bookmarkStart w:id="14589" w:name="_ETM_Q1_5433393"/>
      <w:bookmarkEnd w:id="14588"/>
      <w:bookmarkEnd w:id="14589"/>
      <w:r>
        <w:rPr>
          <w:rtl w:val="true"/>
        </w:rPr>
        <w:t>ונוסיף עוד שופט</w:t>
      </w:r>
      <w:r>
        <w:rPr>
          <w:rtl w:val="true"/>
        </w:rPr>
        <w:t xml:space="preserve">, </w:t>
      </w:r>
      <w:r>
        <w:rPr>
          <w:rtl w:val="true"/>
        </w:rPr>
        <w:t xml:space="preserve">שיבוא ויבחר בצדנו על ידי נשיאי בתי </w:t>
      </w:r>
      <w:bookmarkStart w:id="14590" w:name="_ETM_Q1_5437500"/>
      <w:bookmarkEnd w:id="14590"/>
      <w:r>
        <w:rPr>
          <w:rtl w:val="true"/>
        </w:rPr>
        <w:t>משפט השלום למשל</w:t>
      </w:r>
      <w:r>
        <w:rPr>
          <w:rtl w:val="true"/>
        </w:rPr>
        <w:t xml:space="preserve">. </w:t>
      </w:r>
      <w:r>
        <w:rPr>
          <w:rtl w:val="true"/>
        </w:rPr>
        <w:t>ואז תהיה ועדה של תשעה</w:t>
      </w:r>
      <w:r>
        <w:rPr>
          <w:rtl w:val="true"/>
        </w:rPr>
        <w:t xml:space="preserve">, </w:t>
      </w:r>
      <w:r>
        <w:rPr>
          <w:rtl w:val="true"/>
        </w:rPr>
        <w:t xml:space="preserve">כלל </w:t>
      </w:r>
      <w:bookmarkStart w:id="14591" w:name="_ETM_Q1_5444468"/>
      <w:bookmarkEnd w:id="14591"/>
      <w:r>
        <w:rPr>
          <w:rtl w:val="true"/>
        </w:rPr>
        <w:t>ההכרעה תהיה בסופו של דבר של חמישה מתשעה</w:t>
      </w:r>
      <w:r>
        <w:rPr>
          <w:rtl w:val="true"/>
        </w:rPr>
        <w:t xml:space="preserve">, </w:t>
      </w:r>
      <w:r>
        <w:rPr>
          <w:rtl w:val="true"/>
        </w:rPr>
        <w:t>הינה אפילו לא רוב מיוחד</w:t>
      </w:r>
      <w:r>
        <w:rPr>
          <w:rtl w:val="true"/>
        </w:rPr>
        <w:t xml:space="preserve">, </w:t>
      </w:r>
      <w:r>
        <w:rPr>
          <w:rtl w:val="true"/>
        </w:rPr>
        <w:t>אלא רוב רגיל</w:t>
      </w:r>
      <w:r>
        <w:rPr>
          <w:rtl w:val="true"/>
        </w:rPr>
        <w:t xml:space="preserve">. </w:t>
      </w:r>
      <w:r>
        <w:rPr>
          <w:rtl w:val="true"/>
        </w:rPr>
        <w:t xml:space="preserve">אבל זה אומר </w:t>
      </w:r>
      <w:bookmarkStart w:id="14592" w:name="_ETM_Q1_5450386"/>
      <w:bookmarkEnd w:id="14592"/>
      <w:r>
        <w:rPr>
          <w:rtl w:val="true"/>
        </w:rPr>
        <w:t>שיצטרכו לחתור כאן להסכמה</w:t>
      </w:r>
      <w:r>
        <w:rPr>
          <w:rtl w:val="true"/>
        </w:rPr>
        <w:t xml:space="preserve">. </w:t>
      </w:r>
      <w:r>
        <w:rPr>
          <w:rtl w:val="true"/>
        </w:rPr>
        <w:t>קואליציה מסכימה עם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קואליציה מסכימה עם </w:t>
      </w:r>
      <w:bookmarkStart w:id="14593" w:name="_ETM_Q1_5459026"/>
      <w:bookmarkEnd w:id="14593"/>
      <w:r>
        <w:rPr>
          <w:rtl w:val="true"/>
        </w:rPr>
        <w:t>נציגת עורכי הדין שזה הסנגורית</w:t>
      </w:r>
      <w:r>
        <w:rPr>
          <w:rtl w:val="true"/>
        </w:rPr>
        <w:t xml:space="preserve">, </w:t>
      </w:r>
      <w:r>
        <w:rPr>
          <w:rtl w:val="true"/>
        </w:rPr>
        <w:t>שלא נדבר על מה שעושים פה ללשכה</w:t>
      </w:r>
      <w:r>
        <w:rPr>
          <w:rtl w:val="true"/>
        </w:rPr>
        <w:t xml:space="preserve">. </w:t>
      </w:r>
      <w:r>
        <w:rPr>
          <w:rtl w:val="true"/>
        </w:rPr>
        <w:t>קואליציה צריכה להסכים עם מישהו מהש</w:t>
      </w:r>
      <w:bookmarkStart w:id="14594" w:name="_ETM_Q1_5466764"/>
      <w:bookmarkEnd w:id="14594"/>
      <w:r>
        <w:rPr>
          <w:rtl w:val="true"/>
        </w:rPr>
        <w:t>ופטים – כל זה לא</w:t>
      </w:r>
      <w:r>
        <w:rPr>
          <w:rtl w:val="true"/>
        </w:rPr>
        <w:t xml:space="preserve">. </w:t>
      </w:r>
      <w:bookmarkStart w:id="14595" w:name="_ETM_Q1_5497069"/>
      <w:bookmarkStart w:id="14596" w:name="_ETM_Q1_5497018"/>
      <w:bookmarkStart w:id="14597" w:name="_ETM_Q1_5496923"/>
      <w:bookmarkStart w:id="14598" w:name="_ETM_Q1_5496859"/>
      <w:bookmarkEnd w:id="14595"/>
      <w:bookmarkEnd w:id="14596"/>
      <w:bookmarkEnd w:id="14597"/>
      <w:bookmarkEnd w:id="14598"/>
      <w:r>
        <w:rPr>
          <w:rtl w:val="true"/>
        </w:rPr>
        <w:t>והם עוד מדברים איתנו על הסכמה רחבה ועל פשרה</w:t>
      </w:r>
      <w:r>
        <w:rPr>
          <w:rtl w:val="true"/>
        </w:rPr>
        <w:t xml:space="preserve">, </w:t>
      </w:r>
      <w:r>
        <w:rPr>
          <w:rtl w:val="true"/>
        </w:rPr>
        <w:t>איך הם לא מתבי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חר </w:t>
      </w:r>
      <w:bookmarkStart w:id="14599" w:name="_ETM_Q1_5477315"/>
      <w:bookmarkEnd w:id="14599"/>
      <w:r>
        <w:rPr>
          <w:rtl w:val="true"/>
        </w:rPr>
        <w:t>יתקיים פה דיון שאני מקווה שיתבטל</w:t>
      </w:r>
      <w:r>
        <w:rPr>
          <w:rtl w:val="true"/>
        </w:rPr>
        <w:t xml:space="preserve">, </w:t>
      </w:r>
      <w:r>
        <w:rPr>
          <w:rtl w:val="true"/>
        </w:rPr>
        <w:t>כי רק המחשב</w:t>
      </w:r>
      <w:bookmarkStart w:id="14600" w:name="_ETM_Q1_5480362"/>
      <w:bookmarkEnd w:id="14600"/>
      <w:r>
        <w:rPr>
          <w:rtl w:val="true"/>
        </w:rPr>
        <w:t>ה שנקיים דיון בשעה שמביאים את עודד ליפשיץ למנוחות עולמים</w:t>
      </w:r>
      <w:r>
        <w:rPr>
          <w:rtl w:val="true"/>
        </w:rPr>
        <w:t xml:space="preserve">, </w:t>
      </w:r>
      <w:r>
        <w:rPr>
          <w:rtl w:val="true"/>
        </w:rPr>
        <w:t>בין אם נהיה שם או לא</w:t>
      </w:r>
      <w:r>
        <w:rPr>
          <w:rtl w:val="true"/>
        </w:rPr>
        <w:t xml:space="preserve">, </w:t>
      </w:r>
      <w:r>
        <w:rPr>
          <w:rtl w:val="true"/>
        </w:rPr>
        <w:t xml:space="preserve">רק המחשבה </w:t>
      </w:r>
      <w:bookmarkStart w:id="14601" w:name="_ETM_Q1_5485389"/>
      <w:bookmarkEnd w:id="14601"/>
      <w:r>
        <w:rPr>
          <w:rtl w:val="true"/>
        </w:rPr>
        <w:t>שהדיון הזה התקיים בזמן הלוויה של האיש שהופקר ושנבגד</w:t>
      </w:r>
      <w:r>
        <w:rPr>
          <w:rtl w:val="true"/>
        </w:rPr>
        <w:t xml:space="preserve">. </w:t>
      </w:r>
      <w:bookmarkStart w:id="14602" w:name="_ETM_Q1_5488728"/>
      <w:bookmarkEnd w:id="14602"/>
      <w:r>
        <w:rPr>
          <w:rtl w:val="true"/>
        </w:rPr>
        <w:t>אדם שבנה במו ידיו קיבוץ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דם שהיה איש </w:t>
      </w:r>
      <w:bookmarkStart w:id="14603" w:name="_ETM_Q1_5500680"/>
      <w:bookmarkEnd w:id="14603"/>
      <w:r>
        <w:rPr>
          <w:rtl w:val="true"/>
        </w:rPr>
        <w:t>אדמה והופקר</w:t>
      </w:r>
      <w:r>
        <w:rPr>
          <w:rtl w:val="true"/>
        </w:rPr>
        <w:t xml:space="preserve">, </w:t>
      </w:r>
      <w:r>
        <w:rPr>
          <w:rtl w:val="true"/>
        </w:rPr>
        <w:t xml:space="preserve">הופקר בגיל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על ידי מדינת ישראל ועל ידי ממש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זמן ההלוויה שלו נמשיך </w:t>
      </w:r>
      <w:bookmarkStart w:id="14604" w:name="_ETM_Q1_5507161"/>
      <w:bookmarkEnd w:id="14604"/>
      <w:r>
        <w:rPr>
          <w:rtl w:val="true"/>
        </w:rPr>
        <w:t xml:space="preserve">את ההצגה ואת מופע האימים שבו מדברים על הסכמה רחבה </w:t>
      </w:r>
      <w:bookmarkStart w:id="14605" w:name="_ETM_Q1_5510502"/>
      <w:bookmarkEnd w:id="14605"/>
      <w:r>
        <w:rPr>
          <w:rtl w:val="true"/>
        </w:rPr>
        <w:t>ועל הצעה שכל כולה היא דריסה</w:t>
      </w:r>
      <w:r>
        <w:rPr>
          <w:rtl w:val="true"/>
        </w:rPr>
        <w:t xml:space="preserve">, </w:t>
      </w:r>
      <w:r>
        <w:rPr>
          <w:rtl w:val="true"/>
        </w:rPr>
        <w:t>דריסה מוחל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06" w:name="_ETM_Q1_5520803"/>
      <w:bookmarkStart w:id="14607" w:name="_ETM_Q1_5520705"/>
      <w:bookmarkStart w:id="14608" w:name="_ETM_Q1_5520803"/>
      <w:bookmarkStart w:id="14609" w:name="_ETM_Q1_5520705"/>
      <w:bookmarkEnd w:id="14608"/>
      <w:bookmarkEnd w:id="14609"/>
    </w:p>
    <w:p>
      <w:pPr>
        <w:pStyle w:val="Normal"/>
        <w:rPr/>
      </w:pPr>
      <w:bookmarkStart w:id="14610" w:name="_ETM_Q1_5520941"/>
      <w:bookmarkStart w:id="14611" w:name="_ETM_Q1_5520830"/>
      <w:bookmarkEnd w:id="14610"/>
      <w:bookmarkEnd w:id="14611"/>
      <w:r>
        <w:rPr>
          <w:rtl w:val="true"/>
        </w:rPr>
        <w:t>הציבור צריך לדעת</w:t>
      </w:r>
      <w:r>
        <w:rPr>
          <w:rtl w:val="true"/>
        </w:rPr>
        <w:t xml:space="preserve">, </w:t>
      </w:r>
      <w:r>
        <w:rPr>
          <w:rtl w:val="true"/>
        </w:rPr>
        <w:t>אין פה שום רצון לפשרה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4612" w:name="_ETM_Q1_5520468"/>
      <w:bookmarkEnd w:id="14612"/>
      <w:r>
        <w:rPr>
          <w:rtl w:val="true"/>
        </w:rPr>
        <w:t>רצון לכיבוש</w:t>
      </w:r>
      <w:r>
        <w:rPr>
          <w:rtl w:val="true"/>
        </w:rPr>
        <w:t xml:space="preserve">, </w:t>
      </w:r>
      <w:r>
        <w:rPr>
          <w:rtl w:val="true"/>
        </w:rPr>
        <w:t xml:space="preserve">פשוט לכיבוש של נציבות תלונות השופטים </w:t>
      </w:r>
      <w:bookmarkStart w:id="14613" w:name="_ETM_Q1_5529565"/>
      <w:bookmarkEnd w:id="14613"/>
      <w:r>
        <w:rPr>
          <w:rtl w:val="true"/>
        </w:rPr>
        <w:t>כדי שיהיה בידי שר המשפטים חרב נקמה</w:t>
      </w:r>
      <w:r>
        <w:rPr>
          <w:rtl w:val="true"/>
        </w:rPr>
        <w:t xml:space="preserve">. </w:t>
      </w:r>
      <w:bookmarkStart w:id="14614" w:name="_ETM_Q1_5535554"/>
      <w:bookmarkEnd w:id="14614"/>
    </w:p>
    <w:p>
      <w:pPr>
        <w:pStyle w:val="Normal"/>
        <w:rPr/>
      </w:pPr>
      <w:r>
        <w:rPr>
          <w:rtl w:val="true"/>
        </w:rPr>
      </w:r>
      <w:bookmarkStart w:id="14615" w:name="_ETM_Q1_5535617"/>
      <w:bookmarkStart w:id="14616" w:name="_ETM_Q1_5535617"/>
      <w:bookmarkEnd w:id="14616"/>
    </w:p>
    <w:p>
      <w:pPr>
        <w:pStyle w:val="Style16"/>
        <w:keepNext w:val="true"/>
        <w:rPr/>
      </w:pPr>
      <w:bookmarkStart w:id="14617" w:name="ET_speaker_5068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כדי לכבוש את כל מערכ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18" w:name="_ETM_Q1_5535667"/>
      <w:bookmarkStart w:id="14619" w:name="_ETM_Q1_5532751"/>
      <w:bookmarkStart w:id="14620" w:name="_ETM_Q1_5532658"/>
      <w:bookmarkStart w:id="14621" w:name="_ETM_Q1_5535667"/>
      <w:bookmarkStart w:id="14622" w:name="_ETM_Q1_5532751"/>
      <w:bookmarkStart w:id="14623" w:name="_ETM_Q1_5532658"/>
      <w:bookmarkEnd w:id="14621"/>
      <w:bookmarkEnd w:id="14622"/>
      <w:bookmarkEnd w:id="14623"/>
    </w:p>
    <w:p>
      <w:pPr>
        <w:pStyle w:val="Style16"/>
        <w:keepNext w:val="true"/>
        <w:rPr/>
      </w:pPr>
      <w:bookmarkStart w:id="14624" w:name="ET_speaker_615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4"/>
    </w:p>
    <w:p>
      <w:pPr>
        <w:pStyle w:val="KeepWithNext"/>
        <w:rPr/>
      </w:pPr>
      <w:r>
        <w:rPr>
          <w:rtl w:val="true"/>
        </w:rPr>
      </w:r>
      <w:bookmarkStart w:id="14625" w:name="_ETM_Q1_5536295"/>
      <w:bookmarkStart w:id="14626" w:name="_ETM_Q1_5536295"/>
      <w:bookmarkEnd w:id="14626"/>
    </w:p>
    <w:p>
      <w:pPr>
        <w:pStyle w:val="Normal"/>
        <w:rPr/>
      </w:pPr>
      <w:bookmarkStart w:id="14627" w:name="_ETM_Q1_5536260"/>
      <w:bookmarkEnd w:id="14627"/>
      <w:r>
        <w:rPr>
          <w:rtl w:val="true"/>
        </w:rPr>
        <w:t>חרב נקמה בזה ש</w:t>
      </w:r>
      <w:bookmarkStart w:id="14628" w:name="_ETM_Q1_5540754"/>
      <w:bookmarkEnd w:id="14628"/>
      <w:r>
        <w:rPr>
          <w:rtl w:val="true"/>
        </w:rPr>
        <w:t>מערכת המשפט מעיזה לעמוד עם ציבור ענק</w:t>
      </w:r>
      <w:r>
        <w:rPr>
          <w:rtl w:val="true"/>
        </w:rPr>
        <w:t xml:space="preserve">, </w:t>
      </w:r>
      <w:bookmarkStart w:id="14629" w:name="_ETM_Q1_5542983"/>
      <w:bookmarkEnd w:id="14629"/>
      <w:r>
        <w:rPr>
          <w:rtl w:val="true"/>
        </w:rPr>
        <w:t>עם רוב הציבור הישראלי על הגנה על העצמאות של</w:t>
      </w:r>
      <w:bookmarkStart w:id="14630" w:name="_ETM_Q1_5547631"/>
      <w:bookmarkEnd w:id="14630"/>
      <w:r>
        <w:rPr>
          <w:rtl w:val="true"/>
        </w:rPr>
        <w:t xml:space="preserve"> הרשות השופטת</w:t>
      </w:r>
      <w:r>
        <w:rPr>
          <w:rtl w:val="true"/>
        </w:rPr>
        <w:t xml:space="preserve">. </w:t>
      </w:r>
      <w:r>
        <w:rPr>
          <w:rtl w:val="true"/>
        </w:rPr>
        <w:t>רוב הציבור הישראלי דורש מהממשלה הזאת ל</w:t>
      </w:r>
      <w:bookmarkStart w:id="14631" w:name="_ETM_Q1_5548380"/>
      <w:bookmarkEnd w:id="14631"/>
      <w:r>
        <w:rPr>
          <w:rtl w:val="true"/>
        </w:rPr>
        <w:t>א לחדש את חוקי ההפיכה המשטרית</w:t>
      </w:r>
      <w:r>
        <w:rPr>
          <w:rtl w:val="true"/>
        </w:rPr>
        <w:t xml:space="preserve">. </w:t>
      </w:r>
      <w:r>
        <w:rPr>
          <w:rtl w:val="true"/>
        </w:rPr>
        <w:t xml:space="preserve">הסקרים מלמדים שחצי </w:t>
      </w:r>
      <w:bookmarkStart w:id="14632" w:name="_ETM_Q1_5557980"/>
      <w:bookmarkEnd w:id="14632"/>
      <w:r>
        <w:rPr>
          <w:rtl w:val="true"/>
        </w:rPr>
        <w:t>ממצביעי הקואליציה אומרים את זה</w:t>
      </w:r>
      <w:r>
        <w:rPr>
          <w:rtl w:val="true"/>
        </w:rPr>
        <w:t xml:space="preserve">. </w:t>
      </w:r>
      <w:r>
        <w:rPr>
          <w:rtl w:val="true"/>
        </w:rPr>
        <w:t>תעצרו רגע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. </w:t>
      </w:r>
      <w:r>
        <w:rPr>
          <w:rtl w:val="true"/>
        </w:rPr>
        <w:t>אבל אתם לא</w:t>
      </w:r>
      <w:r>
        <w:rPr>
          <w:rtl w:val="true"/>
        </w:rPr>
        <w:t xml:space="preserve">. </w:t>
      </w:r>
      <w:r>
        <w:rPr>
          <w:rtl w:val="true"/>
        </w:rPr>
        <w:t xml:space="preserve">ואחרי החוק הזה יגיע החוק לסחירת </w:t>
      </w:r>
      <w:bookmarkStart w:id="14633" w:name="_ETM_Q1_5561592"/>
      <w:bookmarkEnd w:id="14633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אחרי הוועדה לבחירת שופטים אתם תגיעו לעוד 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34" w:name="_ETM_Q1_5563433"/>
      <w:bookmarkStart w:id="14635" w:name="_ETM_Q1_5563371"/>
      <w:bookmarkStart w:id="14636" w:name="_ETM_Q1_5563433"/>
      <w:bookmarkStart w:id="14637" w:name="_ETM_Q1_5563371"/>
      <w:bookmarkEnd w:id="14636"/>
      <w:bookmarkEnd w:id="14637"/>
    </w:p>
    <w:p>
      <w:pPr>
        <w:pStyle w:val="Style16"/>
        <w:keepNext w:val="true"/>
        <w:rPr/>
      </w:pPr>
      <w:bookmarkStart w:id="14638" w:name="ET_speaker_506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  <w:bookmarkStart w:id="14639" w:name="_ETM_Q1_5562592"/>
      <w:bookmarkEnd w:id="14639"/>
    </w:p>
    <w:p>
      <w:pPr>
        <w:pStyle w:val="Normal"/>
        <w:rPr/>
      </w:pPr>
      <w:r>
        <w:rPr>
          <w:rtl w:val="true"/>
        </w:rPr>
      </w:r>
      <w:bookmarkStart w:id="14640" w:name="_ETM_Q1_5565510"/>
      <w:bookmarkStart w:id="14641" w:name="_ETM_Q1_5563462"/>
      <w:bookmarkStart w:id="14642" w:name="_ETM_Q1_5563381"/>
      <w:bookmarkStart w:id="14643" w:name="_ETM_Q1_5565510"/>
      <w:bookmarkStart w:id="14644" w:name="_ETM_Q1_5563462"/>
      <w:bookmarkStart w:id="14645" w:name="_ETM_Q1_5563381"/>
      <w:bookmarkEnd w:id="14643"/>
      <w:bookmarkEnd w:id="14644"/>
      <w:bookmarkEnd w:id="1464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6" w:name="_ETM_Q1_5566276"/>
      <w:bookmarkStart w:id="14647" w:name="_ETM_Q1_5566184"/>
      <w:bookmarkEnd w:id="14646"/>
      <w:bookmarkEnd w:id="14647"/>
      <w:r>
        <w:rPr>
          <w:rtl w:val="true"/>
        </w:rPr>
        <w:t xml:space="preserve">אתם סירבתם לענות להצעה של יזהר שי ושל דדי </w:t>
      </w:r>
      <w:bookmarkStart w:id="14648" w:name="_ETM_Q1_5573699"/>
      <w:bookmarkEnd w:id="14648"/>
      <w:r>
        <w:rPr>
          <w:rtl w:val="true"/>
        </w:rPr>
        <w:t>שמחי לומר שהדבר היחיד שתעשו זה המתווה המוסכ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649" w:name="_ETM_Q1_5574331"/>
      <w:bookmarkEnd w:id="14649"/>
      <w:r>
        <w:rPr>
          <w:rtl w:val="true"/>
        </w:rPr>
        <w:t>לזה סירב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0" w:name="_ETM_Q1_5578883"/>
      <w:bookmarkStart w:id="14651" w:name="_ETM_Q1_5578883"/>
      <w:bookmarkEnd w:id="14651"/>
    </w:p>
    <w:p>
      <w:pPr>
        <w:pStyle w:val="Style16"/>
        <w:keepNext w:val="true"/>
        <w:rPr/>
      </w:pPr>
      <w:bookmarkStart w:id="14652" w:name="ET_speaker_5068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3" w:name="_ETM_Q1_5579535"/>
      <w:bookmarkStart w:id="14654" w:name="_ETM_Q1_5579458"/>
      <w:bookmarkEnd w:id="14653"/>
      <w:bookmarkEnd w:id="1465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י גלעד</w:t>
      </w:r>
      <w:r>
        <w:rPr>
          <w:rtl w:val="true"/>
        </w:rPr>
        <w:t xml:space="preserve">, </w:t>
      </w:r>
      <w:r>
        <w:rPr>
          <w:rtl w:val="true"/>
        </w:rPr>
        <w:t xml:space="preserve">ההסכמה יעם יזהר </w:t>
      </w:r>
      <w:bookmarkStart w:id="14655" w:name="_ETM_Q1_5584934"/>
      <w:bookmarkEnd w:id="14655"/>
      <w:r>
        <w:rPr>
          <w:rtl w:val="true"/>
        </w:rPr>
        <w:t>שי ודדי שמחי הייתה גם שתהיה 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ושעוד </w:t>
      </w:r>
      <w:bookmarkStart w:id="14656" w:name="_ETM_Q1_5592558"/>
      <w:bookmarkEnd w:id="14656"/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יכיר בנשיא 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7" w:name="_ETM_Q1_5596626"/>
      <w:bookmarkStart w:id="14658" w:name="_ETM_Q1_5595013"/>
      <w:bookmarkStart w:id="14659" w:name="_ETM_Q1_5594900"/>
      <w:bookmarkStart w:id="14660" w:name="_ETM_Q1_5596626"/>
      <w:bookmarkStart w:id="14661" w:name="_ETM_Q1_5595013"/>
      <w:bookmarkStart w:id="14662" w:name="_ETM_Q1_5594900"/>
      <w:bookmarkEnd w:id="14660"/>
      <w:bookmarkEnd w:id="14661"/>
      <w:bookmarkEnd w:id="14662"/>
    </w:p>
    <w:p>
      <w:pPr>
        <w:pStyle w:val="Style16"/>
        <w:keepNext w:val="true"/>
        <w:rPr/>
      </w:pPr>
      <w:bookmarkStart w:id="14663" w:name="ET_speaker_615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4" w:name="_ETM_Q1_5597420"/>
      <w:bookmarkStart w:id="14665" w:name="_ETM_Q1_5597338"/>
      <w:bookmarkEnd w:id="14664"/>
      <w:bookmarkEnd w:id="14665"/>
      <w:r>
        <w:rPr>
          <w:rtl w:val="true"/>
        </w:rPr>
        <w:t>אבל אצלם הסכמה רחבה היא הסכמה רחבה עם הדרישות שלהם</w:t>
      </w:r>
      <w:r>
        <w:rPr>
          <w:rtl w:val="true"/>
        </w:rPr>
        <w:t xml:space="preserve">. </w:t>
      </w:r>
      <w:bookmarkStart w:id="14666" w:name="_ETM_Q1_5598352"/>
      <w:bookmarkEnd w:id="14666"/>
    </w:p>
    <w:p>
      <w:pPr>
        <w:pStyle w:val="Normal"/>
        <w:rPr/>
      </w:pPr>
      <w:r>
        <w:rPr>
          <w:rtl w:val="true"/>
        </w:rPr>
      </w:r>
      <w:bookmarkStart w:id="14667" w:name="_ETM_Q1_5595772"/>
      <w:bookmarkStart w:id="14668" w:name="_ETM_Q1_5600497"/>
      <w:bookmarkStart w:id="14669" w:name="_ETM_Q1_5600393"/>
      <w:bookmarkStart w:id="14670" w:name="_ETM_Q1_5595772"/>
      <w:bookmarkStart w:id="14671" w:name="_ETM_Q1_5600497"/>
      <w:bookmarkStart w:id="14672" w:name="_ETM_Q1_5600393"/>
      <w:bookmarkEnd w:id="14670"/>
      <w:bookmarkEnd w:id="14671"/>
      <w:bookmarkEnd w:id="14672"/>
    </w:p>
    <w:p>
      <w:pPr>
        <w:pStyle w:val="Style16"/>
        <w:keepNext w:val="true"/>
        <w:rPr/>
      </w:pPr>
      <w:bookmarkStart w:id="14673" w:name="ET_speaker_506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4674" w:name="_ETM_Q1_5596579"/>
      <w:bookmarkStart w:id="14675" w:name="_ETM_Q1_5596512"/>
      <w:bookmarkEnd w:id="14674"/>
      <w:bookmarkEnd w:id="14675"/>
      <w:r>
        <w:rPr>
          <w:rtl w:val="true"/>
        </w:rPr>
        <w:t>ה מה שאני מסכ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6" w:name="_ETM_Q1_5599483"/>
      <w:bookmarkStart w:id="14677" w:name="_ETM_Q1_5601127"/>
      <w:bookmarkStart w:id="14678" w:name="_ETM_Q1_5601023"/>
      <w:bookmarkStart w:id="14679" w:name="_ETM_Q1_5599483"/>
      <w:bookmarkStart w:id="14680" w:name="_ETM_Q1_5601127"/>
      <w:bookmarkStart w:id="14681" w:name="_ETM_Q1_5601023"/>
      <w:bookmarkEnd w:id="14679"/>
      <w:bookmarkEnd w:id="14680"/>
      <w:bookmarkEnd w:id="14681"/>
    </w:p>
    <w:p>
      <w:pPr>
        <w:pStyle w:val="Style16"/>
        <w:keepNext w:val="true"/>
        <w:rPr/>
      </w:pPr>
      <w:bookmarkStart w:id="14682" w:name="ET_speaker_6231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3" w:name="_ETM_Q1_5600177"/>
      <w:bookmarkStart w:id="14684" w:name="_ETM_Q1_5600093"/>
      <w:bookmarkEnd w:id="14683"/>
      <w:bookmarkEnd w:id="14684"/>
      <w:r>
        <w:rPr>
          <w:rtl w:val="true"/>
        </w:rPr>
        <w:t>עם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85" w:name="_ETM_Q1_5602358"/>
      <w:bookmarkStart w:id="14686" w:name="_ETM_Q1_5602210"/>
      <w:bookmarkStart w:id="14687" w:name="_ETM_Q1_5602358"/>
      <w:bookmarkStart w:id="14688" w:name="_ETM_Q1_5602210"/>
      <w:bookmarkEnd w:id="14687"/>
      <w:bookmarkEnd w:id="14688"/>
    </w:p>
    <w:p>
      <w:pPr>
        <w:pStyle w:val="Style16"/>
        <w:keepNext w:val="true"/>
        <w:rPr/>
      </w:pPr>
      <w:bookmarkStart w:id="14689" w:name="ET_speaker_6156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סכימים עם </w:t>
      </w:r>
      <w:bookmarkStart w:id="14690" w:name="_ETM_Q1_5599631"/>
      <w:bookmarkEnd w:id="14690"/>
      <w:r>
        <w:rPr>
          <w:rtl w:val="true"/>
        </w:rPr>
        <w:t>עצמם באופן רחב ונפ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1" w:name="_ETM_Q1_5606868"/>
      <w:bookmarkStart w:id="14692" w:name="_ETM_Q1_5604676"/>
      <w:bookmarkStart w:id="14693" w:name="_ETM_Q1_5604579"/>
      <w:bookmarkStart w:id="14694" w:name="_ETM_Q1_5606868"/>
      <w:bookmarkStart w:id="14695" w:name="_ETM_Q1_5604676"/>
      <w:bookmarkStart w:id="14696" w:name="_ETM_Q1_5604579"/>
      <w:bookmarkEnd w:id="14694"/>
      <w:bookmarkEnd w:id="14695"/>
      <w:bookmarkEnd w:id="14696"/>
    </w:p>
    <w:p>
      <w:pPr>
        <w:pStyle w:val="Style16"/>
        <w:keepNext w:val="true"/>
        <w:rPr/>
      </w:pPr>
      <w:bookmarkStart w:id="14697" w:name="ET_speaker_6231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8" w:name="_ETM_Q1_5607655"/>
      <w:bookmarkStart w:id="14699" w:name="_ETM_Q1_5607572"/>
      <w:bookmarkEnd w:id="14698"/>
      <w:bookmarkEnd w:id="1469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700" w:name="_ETM_Q1_5607386"/>
      <w:bookmarkEnd w:id="14700"/>
      <w:r>
        <w:rPr>
          <w:rtl w:val="true"/>
        </w:rPr>
        <w:t>זה לא תמיד קורה עם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01" w:name="_ETM_Q1_5606144"/>
      <w:bookmarkStart w:id="14702" w:name="_ETM_Q1_5604436"/>
      <w:bookmarkStart w:id="14703" w:name="_ETM_Q1_5604333"/>
      <w:bookmarkStart w:id="14704" w:name="_ETM_Q1_5606144"/>
      <w:bookmarkStart w:id="14705" w:name="_ETM_Q1_5604436"/>
      <w:bookmarkStart w:id="14706" w:name="_ETM_Q1_5604333"/>
      <w:bookmarkEnd w:id="14704"/>
      <w:bookmarkEnd w:id="14705"/>
      <w:bookmarkEnd w:id="14706"/>
    </w:p>
    <w:p>
      <w:pPr>
        <w:pStyle w:val="Style16"/>
        <w:keepNext w:val="true"/>
        <w:rPr/>
      </w:pPr>
      <w:bookmarkStart w:id="14707" w:name="ET_speaker_615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8" w:name="_ETM_Q1_5606858"/>
      <w:bookmarkStart w:id="14709" w:name="_ETM_Q1_5606817"/>
      <w:bookmarkEnd w:id="14708"/>
      <w:bookmarkEnd w:id="14709"/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החוק הזה הוא לא חוקתי</w:t>
      </w:r>
      <w:r>
        <w:rPr>
          <w:rtl w:val="true"/>
        </w:rPr>
        <w:t xml:space="preserve">, </w:t>
      </w:r>
      <w:r>
        <w:rPr>
          <w:rtl w:val="true"/>
        </w:rPr>
        <w:t xml:space="preserve">גברתי היועצת המשפטית </w:t>
      </w:r>
      <w:bookmarkStart w:id="14710" w:name="_ETM_Q1_5610000"/>
      <w:bookmarkEnd w:id="14710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הוא לא חוקתי</w:t>
      </w:r>
      <w:r>
        <w:rPr>
          <w:rtl w:val="true"/>
        </w:rPr>
        <w:t xml:space="preserve">. </w:t>
      </w:r>
      <w:r>
        <w:rPr>
          <w:rtl w:val="true"/>
        </w:rPr>
        <w:t xml:space="preserve">הוא נוגד את הסעיף </w:t>
      </w:r>
      <w:bookmarkStart w:id="14711" w:name="_ETM_Q1_5612995"/>
      <w:bookmarkEnd w:id="14711"/>
      <w:r>
        <w:rPr>
          <w:rtl w:val="true"/>
        </w:rPr>
        <w:t>שמדבר על עצמאות 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מקודם בניגוד עניינים </w:t>
      </w:r>
      <w:bookmarkStart w:id="14712" w:name="_ETM_Q1_5618672"/>
      <w:bookmarkEnd w:id="14712"/>
      <w:r>
        <w:rPr>
          <w:rtl w:val="true"/>
        </w:rPr>
        <w:t>בכיוון שחבר הכנסת רוטמן</w:t>
      </w:r>
      <w:r>
        <w:rPr>
          <w:rtl w:val="true"/>
        </w:rPr>
        <w:t xml:space="preserve">, </w:t>
      </w:r>
      <w:r>
        <w:rPr>
          <w:rtl w:val="true"/>
        </w:rPr>
        <w:t>שהוא מציע החוק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 xml:space="preserve">ראש הוועדה מתגאה </w:t>
      </w:r>
      <w:bookmarkStart w:id="14713" w:name="_ETM_Q1_5624543"/>
      <w:bookmarkEnd w:id="14713"/>
      <w:r>
        <w:rPr>
          <w:rtl w:val="true"/>
        </w:rPr>
        <w:t>בקמפיין התלונות שהוא מוביל עכשיו</w:t>
      </w:r>
      <w:r>
        <w:rPr>
          <w:rtl w:val="true"/>
        </w:rPr>
        <w:t xml:space="preserve">. </w:t>
      </w:r>
      <w:r>
        <w:rPr>
          <w:rtl w:val="true"/>
        </w:rPr>
        <w:t xml:space="preserve">הנציב החדש אמור לברר </w:t>
      </w:r>
      <w:bookmarkStart w:id="14714" w:name="_ETM_Q1_5623897"/>
      <w:bookmarkEnd w:id="14714"/>
      <w:r>
        <w:rPr>
          <w:rtl w:val="true"/>
        </w:rPr>
        <w:t>את התלונות שלו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טובל בניגוד עניינים שהיה </w:t>
      </w:r>
      <w:bookmarkStart w:id="14715" w:name="_ETM_Q1_5635454"/>
      <w:bookmarkEnd w:id="14715"/>
      <w:r>
        <w:rPr>
          <w:rtl w:val="true"/>
        </w:rPr>
        <w:t>צריך להימנע ממנו לאור המעורבות של יושב</w:t>
      </w:r>
      <w:r>
        <w:rPr>
          <w:rtl w:val="true"/>
        </w:rPr>
        <w:t>-</w:t>
      </w:r>
      <w:r>
        <w:rPr>
          <w:rtl w:val="true"/>
        </w:rPr>
        <w:t xml:space="preserve">ראש ועדת החוקה בקמפיין </w:t>
      </w:r>
      <w:bookmarkStart w:id="14716" w:name="_ETM_Q1_5636350"/>
      <w:bookmarkEnd w:id="14716"/>
      <w:r>
        <w:rPr>
          <w:rtl w:val="true"/>
        </w:rPr>
        <w:t>התלונות המשמעתיות נגד הנשיא ע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17" w:name="_ETM_Q1_5637539"/>
      <w:bookmarkStart w:id="14718" w:name="_ETM_Q1_5637461"/>
      <w:bookmarkStart w:id="14719" w:name="_ETM_Q1_5637539"/>
      <w:bookmarkStart w:id="14720" w:name="_ETM_Q1_5637461"/>
      <w:bookmarkEnd w:id="14719"/>
      <w:bookmarkEnd w:id="14720"/>
    </w:p>
    <w:p>
      <w:pPr>
        <w:pStyle w:val="Style16"/>
        <w:keepNext w:val="true"/>
        <w:rPr/>
      </w:pPr>
      <w:bookmarkStart w:id="14721" w:name="ET_speaker_6231_809"/>
      <w:bookmarkStart w:id="14722" w:name="_ETM_Q1_5645557"/>
      <w:bookmarkStart w:id="14723" w:name="_ETM_Q1_5638425"/>
      <w:bookmarkStart w:id="14724" w:name="_ETM_Q1_5638358"/>
      <w:bookmarkEnd w:id="14722"/>
      <w:bookmarkEnd w:id="14723"/>
      <w:bookmarkEnd w:id="14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אני לא מכירה את זה</w:t>
      </w:r>
      <w:r>
        <w:rPr>
          <w:rtl w:val="true"/>
        </w:rPr>
        <w:t xml:space="preserve">, </w:t>
      </w:r>
      <w:bookmarkStart w:id="14725" w:name="_ETM_Q1_5644509"/>
      <w:bookmarkEnd w:id="14725"/>
      <w:r>
        <w:rPr>
          <w:rtl w:val="true"/>
        </w:rPr>
        <w:t>אתה יכול להסבי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6" w:name="_ETM_Q1_5644565"/>
      <w:bookmarkStart w:id="14727" w:name="_ETM_Q1_5642941"/>
      <w:bookmarkStart w:id="14728" w:name="_ETM_Q1_5642845"/>
      <w:bookmarkStart w:id="14729" w:name="_ETM_Q1_5644565"/>
      <w:bookmarkStart w:id="14730" w:name="_ETM_Q1_5642941"/>
      <w:bookmarkStart w:id="14731" w:name="_ETM_Q1_5642845"/>
      <w:bookmarkEnd w:id="14729"/>
      <w:bookmarkEnd w:id="14730"/>
      <w:bookmarkEnd w:id="14731"/>
    </w:p>
    <w:p>
      <w:pPr>
        <w:pStyle w:val="Style16"/>
        <w:keepNext w:val="true"/>
        <w:rPr/>
      </w:pPr>
      <w:bookmarkStart w:id="14732" w:name="ET_speaker_6156_8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</w:t>
      </w:r>
      <w:bookmarkStart w:id="14733" w:name="_ETM_Q1_5645405"/>
      <w:bookmarkStart w:id="14734" w:name="_ETM_Q1_5645313"/>
      <w:bookmarkEnd w:id="14733"/>
      <w:bookmarkEnd w:id="14734"/>
      <w:r>
        <w:rPr>
          <w:rtl w:val="true"/>
        </w:rPr>
        <w:t>ברתי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יא של </w:t>
      </w:r>
      <w:bookmarkStart w:id="14735" w:name="_ETM_Q1_5644594"/>
      <w:bookmarkEnd w:id="14735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מי יושב</w:t>
      </w:r>
      <w:r>
        <w:rPr>
          <w:rtl w:val="true"/>
        </w:rPr>
        <w:t>-</w:t>
      </w:r>
      <w:r>
        <w:rPr>
          <w:rtl w:val="true"/>
        </w:rPr>
        <w:t>ראש החו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36" w:name="_ETM_Q1_5645847"/>
      <w:bookmarkStart w:id="14737" w:name="_ETM_Q1_5644414"/>
      <w:bookmarkStart w:id="14738" w:name="_ETM_Q1_5644341"/>
      <w:bookmarkStart w:id="14739" w:name="_ETM_Q1_5645847"/>
      <w:bookmarkStart w:id="14740" w:name="_ETM_Q1_5644414"/>
      <w:bookmarkStart w:id="14741" w:name="_ETM_Q1_5644341"/>
      <w:bookmarkEnd w:id="14739"/>
      <w:bookmarkEnd w:id="14740"/>
      <w:bookmarkEnd w:id="14741"/>
    </w:p>
    <w:p>
      <w:pPr>
        <w:pStyle w:val="Style16"/>
        <w:keepNext w:val="true"/>
        <w:rPr/>
      </w:pPr>
      <w:bookmarkStart w:id="14742" w:name="ET_speaker_623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3" w:name="_ETM_Q1_5646438"/>
      <w:bookmarkStart w:id="14744" w:name="_ETM_Q1_5646394"/>
      <w:bookmarkEnd w:id="14743"/>
      <w:bookmarkEnd w:id="14744"/>
      <w:r>
        <w:rPr>
          <w:rtl w:val="true"/>
        </w:rPr>
        <w:t>שבילה קצת יותר בארצות הברית השנה מאשר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45" w:name="_ETM_Q1_5650275"/>
      <w:bookmarkStart w:id="14746" w:name="_ETM_Q1_5648220"/>
      <w:bookmarkStart w:id="14747" w:name="_ETM_Q1_5648143"/>
      <w:bookmarkStart w:id="14748" w:name="_ETM_Q1_5650275"/>
      <w:bookmarkStart w:id="14749" w:name="_ETM_Q1_5648220"/>
      <w:bookmarkStart w:id="14750" w:name="_ETM_Q1_5648143"/>
      <w:bookmarkEnd w:id="14748"/>
      <w:bookmarkEnd w:id="14749"/>
      <w:bookmarkEnd w:id="14750"/>
    </w:p>
    <w:p>
      <w:pPr>
        <w:pStyle w:val="Style16"/>
        <w:keepNext w:val="true"/>
        <w:rPr/>
      </w:pPr>
      <w:bookmarkStart w:id="14751" w:name="ET_speaker_6156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2" w:name="_ETM_Q1_5650925"/>
      <w:bookmarkStart w:id="14753" w:name="_ETM_Q1_5650873"/>
      <w:bookmarkEnd w:id="14752"/>
      <w:bookmarkEnd w:id="14753"/>
      <w:r>
        <w:rPr>
          <w:rtl w:val="true"/>
        </w:rPr>
        <w:t>מי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54" w:name="_ETM_Q1_5651476"/>
      <w:bookmarkStart w:id="14755" w:name="_ETM_Q1_5649561"/>
      <w:bookmarkStart w:id="14756" w:name="_ETM_Q1_5649466"/>
      <w:bookmarkStart w:id="14757" w:name="_ETM_Q1_5651476"/>
      <w:bookmarkStart w:id="14758" w:name="_ETM_Q1_5649561"/>
      <w:bookmarkStart w:id="14759" w:name="_ETM_Q1_5649466"/>
      <w:bookmarkEnd w:id="14757"/>
      <w:bookmarkEnd w:id="14758"/>
      <w:bookmarkEnd w:id="14759"/>
    </w:p>
    <w:p>
      <w:pPr>
        <w:pStyle w:val="Style16"/>
        <w:keepNext w:val="true"/>
        <w:rPr/>
      </w:pPr>
      <w:bookmarkStart w:id="14760" w:name="ET_speaker_623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1" w:name="_ETM_Q1_5652244"/>
      <w:bookmarkStart w:id="14762" w:name="_ETM_Q1_5652182"/>
      <w:bookmarkEnd w:id="14761"/>
      <w:bookmarkEnd w:id="14762"/>
      <w:r>
        <w:rPr>
          <w:rtl w:val="true"/>
        </w:rPr>
        <w:t>כן</w:t>
      </w:r>
      <w:r>
        <w:rPr>
          <w:rtl w:val="true"/>
        </w:rPr>
        <w:t>.</w:t>
      </w:r>
      <w:bookmarkStart w:id="14763" w:name="_ETM_Q1_5653270"/>
      <w:bookmarkEnd w:id="147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764" w:name="_ETM_Q1_5649523"/>
      <w:bookmarkStart w:id="14765" w:name="_ETM_Q1_5649424"/>
      <w:bookmarkStart w:id="14766" w:name="_ETM_Q1_5649523"/>
      <w:bookmarkStart w:id="14767" w:name="_ETM_Q1_5649424"/>
      <w:bookmarkEnd w:id="14766"/>
      <w:bookmarkEnd w:id="14767"/>
    </w:p>
    <w:p>
      <w:pPr>
        <w:pStyle w:val="Style33"/>
        <w:keepNext w:val="true"/>
        <w:rPr/>
      </w:pPr>
      <w:bookmarkStart w:id="14768" w:name="ET_yor_615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9" w:name="_ETM_Q1_5651045"/>
      <w:bookmarkEnd w:id="14769"/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לשקר לא עושה טוב לעו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70" w:name="_ETM_Q1_5649503"/>
      <w:bookmarkStart w:id="14771" w:name="_ETM_Q1_5653435"/>
      <w:bookmarkStart w:id="14772" w:name="_ETM_Q1_5653330"/>
      <w:bookmarkStart w:id="14773" w:name="_ETM_Q1_5649503"/>
      <w:bookmarkStart w:id="14774" w:name="_ETM_Q1_5653435"/>
      <w:bookmarkStart w:id="14775" w:name="_ETM_Q1_5653330"/>
      <w:bookmarkEnd w:id="14773"/>
      <w:bookmarkEnd w:id="14774"/>
      <w:bookmarkEnd w:id="14775"/>
    </w:p>
    <w:p>
      <w:pPr>
        <w:pStyle w:val="Style16"/>
        <w:keepNext w:val="true"/>
        <w:rPr/>
      </w:pPr>
      <w:bookmarkStart w:id="14776" w:name="ET_speaker_615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7" w:name="_ETM_Q1_5650196"/>
      <w:bookmarkStart w:id="14778" w:name="_ETM_Q1_5650098"/>
      <w:bookmarkEnd w:id="14777"/>
      <w:bookmarkEnd w:id="14778"/>
      <w:r>
        <w:rPr>
          <w:rtl w:val="true"/>
        </w:rPr>
        <w:t xml:space="preserve">חבר הכנסת </w:t>
      </w:r>
      <w:bookmarkStart w:id="14779" w:name="_ETM_Q1_5652540"/>
      <w:bookmarkEnd w:id="14779"/>
      <w:r>
        <w:rPr>
          <w:rtl w:val="true"/>
        </w:rPr>
        <w:t>רוטמן</w:t>
      </w:r>
      <w:r>
        <w:rPr>
          <w:rtl w:val="true"/>
        </w:rPr>
        <w:t xml:space="preserve">. </w:t>
      </w:r>
      <w:r>
        <w:rPr>
          <w:rtl w:val="true"/>
        </w:rPr>
        <w:t>הוא מקדם את החוק שלו עכשיו בוועדה</w:t>
      </w:r>
      <w:r>
        <w:rPr>
          <w:rtl w:val="true"/>
        </w:rPr>
        <w:t xml:space="preserve">, </w:t>
      </w:r>
      <w:r>
        <w:rPr>
          <w:rtl w:val="true"/>
        </w:rPr>
        <w:t>זה לא חוק ממשלתי זה חוק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מדי משל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4780" w:name="_ETM_Q1_5661747"/>
      <w:bookmarkEnd w:id="14780"/>
      <w:r>
        <w:rPr>
          <w:rtl w:val="true"/>
        </w:rPr>
        <w:t>לא משק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81" w:name="_ETM_Q1_5664033"/>
      <w:bookmarkStart w:id="14782" w:name="_ETM_Q1_5664033"/>
      <w:bookmarkEnd w:id="1478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3" w:name="_ETM_Q1_5664709"/>
      <w:bookmarkStart w:id="14784" w:name="_ETM_Q1_5664651"/>
      <w:bookmarkEnd w:id="14783"/>
      <w:bookmarkEnd w:id="14784"/>
      <w:r>
        <w:rPr>
          <w:rtl w:val="true"/>
        </w:rPr>
        <w:t>במקרה כרגע</w:t>
      </w:r>
      <w:r>
        <w:rPr>
          <w:rtl w:val="true"/>
        </w:rPr>
        <w:t xml:space="preserve">, </w:t>
      </w:r>
      <w:r>
        <w:rPr>
          <w:rtl w:val="true"/>
        </w:rPr>
        <w:t>והוא מתגאה בזה</w:t>
      </w:r>
      <w:r>
        <w:rPr>
          <w:rtl w:val="true"/>
        </w:rPr>
        <w:t xml:space="preserve">, </w:t>
      </w:r>
      <w:r>
        <w:rPr>
          <w:rtl w:val="true"/>
        </w:rPr>
        <w:t xml:space="preserve">ממתינות תלונות </w:t>
      </w:r>
      <w:bookmarkStart w:id="14785" w:name="_ETM_Q1_5663714"/>
      <w:bookmarkEnd w:id="14785"/>
      <w:r>
        <w:rPr>
          <w:rtl w:val="true"/>
        </w:rPr>
        <w:t>שלו לפני הנציב הבא על השופט עמית</w:t>
      </w:r>
      <w:r>
        <w:rPr>
          <w:rtl w:val="true"/>
        </w:rPr>
        <w:t xml:space="preserve">. </w:t>
      </w:r>
      <w:r>
        <w:rPr>
          <w:rtl w:val="true"/>
        </w:rPr>
        <w:t xml:space="preserve">אם זה לא </w:t>
      </w:r>
      <w:bookmarkStart w:id="14786" w:name="_ETM_Q1_5667556"/>
      <w:bookmarkEnd w:id="14786"/>
      <w:r>
        <w:rPr>
          <w:rtl w:val="true"/>
        </w:rPr>
        <w:t>מריח מניגוד עניינים זה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87" w:name="_ETM_Q1_5669238"/>
      <w:bookmarkStart w:id="14788" w:name="_ETM_Q1_5669147"/>
      <w:bookmarkStart w:id="14789" w:name="_ETM_Q1_5669238"/>
      <w:bookmarkStart w:id="14790" w:name="_ETM_Q1_5669147"/>
      <w:bookmarkEnd w:id="14789"/>
      <w:bookmarkEnd w:id="1479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1" w:name="_ETM_Q1_5670245"/>
      <w:bookmarkEnd w:id="14791"/>
      <w:r>
        <w:rPr>
          <w:rtl w:val="true"/>
        </w:rPr>
        <w:t xml:space="preserve">אני שמח שגילית את </w:t>
      </w:r>
      <w:bookmarkStart w:id="14792" w:name="_ETM_Q1_5669348"/>
      <w:bookmarkEnd w:id="14792"/>
      <w:r>
        <w:rPr>
          <w:rtl w:val="true"/>
        </w:rPr>
        <w:t>תחום ניגודי ה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93" w:name="_ETM_Q1_5674203"/>
      <w:bookmarkStart w:id="14794" w:name="_ETM_Q1_5674100"/>
      <w:bookmarkStart w:id="14795" w:name="_ETM_Q1_5674203"/>
      <w:bookmarkStart w:id="14796" w:name="_ETM_Q1_5674100"/>
      <w:bookmarkEnd w:id="14795"/>
      <w:bookmarkEnd w:id="14796"/>
    </w:p>
    <w:p>
      <w:pPr>
        <w:pStyle w:val="Style16"/>
        <w:keepNext w:val="true"/>
        <w:rPr/>
      </w:pPr>
      <w:bookmarkStart w:id="14797" w:name="ET_speaker_623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יעוץ המשפטי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98" w:name="_ETM_Q1_5675559"/>
      <w:bookmarkStart w:id="14799" w:name="_ETM_Q1_5675450"/>
      <w:bookmarkStart w:id="14800" w:name="_ETM_Q1_5675559"/>
      <w:bookmarkStart w:id="14801" w:name="_ETM_Q1_5675450"/>
      <w:bookmarkEnd w:id="14800"/>
      <w:bookmarkEnd w:id="14801"/>
    </w:p>
    <w:p>
      <w:pPr>
        <w:pStyle w:val="Style33"/>
        <w:keepNext w:val="true"/>
        <w:rPr/>
      </w:pPr>
      <w:bookmarkStart w:id="14802" w:name="ET_yor_615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3" w:name="_ETM_Q1_5676489"/>
      <w:bookmarkEnd w:id="14803"/>
      <w:r>
        <w:rPr>
          <w:rtl w:val="true"/>
        </w:rPr>
        <w:t xml:space="preserve">אולי תעברי </w:t>
      </w:r>
      <w:bookmarkStart w:id="14804" w:name="_ETM_Q1_5675230"/>
      <w:bookmarkEnd w:id="14804"/>
      <w:r>
        <w:rPr>
          <w:rtl w:val="true"/>
        </w:rPr>
        <w:t>קו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05" w:name="_ETM_Q1_5675530"/>
      <w:bookmarkStart w:id="14806" w:name="_ETM_Q1_5675530"/>
      <w:bookmarkEnd w:id="1480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7" w:name="_ETM_Q1_5676244"/>
      <w:bookmarkStart w:id="14808" w:name="_ETM_Q1_5676168"/>
      <w:bookmarkEnd w:id="14807"/>
      <w:bookmarkEnd w:id="14808"/>
      <w:r>
        <w:rPr>
          <w:rtl w:val="true"/>
        </w:rPr>
        <w:t xml:space="preserve">פנינו לייעוץ המשפטי כמה פעמים במהלך חקיקת </w:t>
      </w:r>
      <w:bookmarkStart w:id="14809" w:name="_ETM_Q1_5676864"/>
      <w:bookmarkEnd w:id="1480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דעתנו לא התקב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נראה הבית הזה לא </w:t>
      </w:r>
      <w:bookmarkStart w:id="14810" w:name="_ETM_Q1_5685056"/>
      <w:bookmarkEnd w:id="14810"/>
      <w:r>
        <w:rPr>
          <w:rtl w:val="true"/>
        </w:rPr>
        <w:t xml:space="preserve">רוצה בסופו של דבר לשאול איך מגיעים לחוקים בהסכמה שעומדים בסטנדרטים </w:t>
      </w:r>
      <w:bookmarkStart w:id="14811" w:name="_ETM_Q1_5692982"/>
      <w:bookmarkEnd w:id="14811"/>
      <w:r>
        <w:rPr>
          <w:rtl w:val="true"/>
        </w:rPr>
        <w:t>חוקתיים</w:t>
      </w:r>
      <w:r>
        <w:rPr>
          <w:rtl w:val="true"/>
        </w:rPr>
        <w:t xml:space="preserve">. </w:t>
      </w:r>
      <w:r>
        <w:rPr>
          <w:rtl w:val="true"/>
        </w:rPr>
        <w:t xml:space="preserve">אבל מעבר לחוסר החוקתיות ומעבר לחשד של ניגוד עניינים </w:t>
      </w:r>
      <w:bookmarkStart w:id="14812" w:name="_ETM_Q1_5698535"/>
      <w:bookmarkEnd w:id="14812"/>
      <w:r>
        <w:rPr>
          <w:rtl w:val="true"/>
        </w:rPr>
        <w:t>שהקיים בעיניי</w:t>
      </w:r>
      <w:r>
        <w:rPr>
          <w:rtl w:val="true"/>
        </w:rPr>
        <w:t xml:space="preserve">, </w:t>
      </w:r>
      <w:r>
        <w:rPr>
          <w:rtl w:val="true"/>
        </w:rPr>
        <w:t>החוק הזה הוא בראש</w:t>
      </w:r>
      <w:bookmarkStart w:id="14813" w:name="_ETM_Q1_5565180"/>
      <w:bookmarkStart w:id="14814" w:name="_ETM_Q1_5565069"/>
      <w:bookmarkStart w:id="14815" w:name="_ETM_Q1_5580000"/>
      <w:bookmarkStart w:id="14816" w:name="_ETM_Q1_5579889"/>
      <w:bookmarkStart w:id="14817" w:name="_ETM_Q1_5606975"/>
      <w:bookmarkStart w:id="14818" w:name="_ETM_Q1_5606881"/>
      <w:bookmarkEnd w:id="14813"/>
      <w:bookmarkEnd w:id="14814"/>
      <w:bookmarkEnd w:id="14815"/>
      <w:bookmarkEnd w:id="14816"/>
      <w:bookmarkEnd w:id="14817"/>
      <w:bookmarkEnd w:id="14818"/>
      <w:r>
        <w:rPr>
          <w:rtl w:val="true"/>
        </w:rPr>
        <w:t xml:space="preserve"> ובראשונה חוק </w:t>
      </w:r>
      <w:bookmarkStart w:id="14819" w:name="_ETM_Q1_5703159"/>
      <w:bookmarkEnd w:id="14819"/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טריוטי</w:t>
      </w:r>
      <w:r>
        <w:rPr>
          <w:rtl w:val="true"/>
        </w:rPr>
        <w:t xml:space="preserve">, </w:t>
      </w:r>
      <w:r>
        <w:rPr>
          <w:rtl w:val="true"/>
        </w:rPr>
        <w:t>הוא חוק אנט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וא חוק 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סופו של דבר בימים שאנחנו קוברים </w:t>
      </w:r>
      <w:bookmarkStart w:id="14820" w:name="_ETM_Q1_5709624"/>
      <w:bookmarkEnd w:id="14820"/>
      <w:r>
        <w:rPr>
          <w:rtl w:val="true"/>
        </w:rPr>
        <w:t>את עודד ליפשיץ ואת משפחת ביבס</w:t>
      </w:r>
      <w:r>
        <w:rPr>
          <w:rtl w:val="true"/>
        </w:rPr>
        <w:t xml:space="preserve">, </w:t>
      </w:r>
      <w:r>
        <w:rPr>
          <w:rtl w:val="true"/>
        </w:rPr>
        <w:t>ובימים שבהם יש עוד ארבע משפחות שעוד לא יודעות איזו דפיקה בדלת הם יקבלו ביום חמישי</w:t>
      </w:r>
      <w:r>
        <w:rPr>
          <w:rtl w:val="true"/>
        </w:rPr>
        <w:t xml:space="preserve">. </w:t>
      </w:r>
      <w:r>
        <w:rPr>
          <w:rtl w:val="true"/>
        </w:rPr>
        <w:t xml:space="preserve">ויש עוד עשרות משפחות שלא ישנות כבר </w:t>
      </w:r>
      <w:bookmarkStart w:id="14821" w:name="_ETM_Q1_5726458"/>
      <w:bookmarkEnd w:id="14821"/>
      <w:r>
        <w:rPr>
          <w:rtl w:val="true"/>
        </w:rPr>
        <w:t>את הלילה ה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ואת הלילה ה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7</w:t>
      </w:r>
      <w:r>
        <w:rPr>
          <w:rtl w:val="true"/>
        </w:rPr>
        <w:t xml:space="preserve">, </w:t>
      </w:r>
      <w:r>
        <w:rPr>
          <w:rtl w:val="true"/>
        </w:rPr>
        <w:t>אם זה מה שאנחנו עושים כאן בכנסת החוק הזה הוא חוק אנטי</w:t>
      </w:r>
      <w:r>
        <w:rPr>
          <w:rtl w:val="true"/>
        </w:rPr>
        <w:t>-</w:t>
      </w:r>
      <w:r>
        <w:rPr>
          <w:rtl w:val="true"/>
        </w:rPr>
        <w:t>פטריוט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822" w:name="_ETM_Q1_5730073"/>
      <w:bookmarkEnd w:id="14822"/>
      <w:r>
        <w:rPr>
          <w:rtl w:val="true"/>
        </w:rPr>
        <w:t>חוק אנטי</w:t>
      </w:r>
      <w:r>
        <w:rPr>
          <w:rtl w:val="true"/>
        </w:rPr>
        <w:t>-</w:t>
      </w:r>
      <w:r>
        <w:rPr>
          <w:rtl w:val="true"/>
        </w:rPr>
        <w:t>פטריוטי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 xml:space="preserve">וזאת בושה גדולה </w:t>
      </w:r>
      <w:bookmarkStart w:id="14823" w:name="_ETM_Q1_5741058"/>
      <w:bookmarkEnd w:id="14823"/>
      <w:r>
        <w:rPr>
          <w:rtl w:val="true"/>
        </w:rPr>
        <w:t>שוועדת החוקה חזרה לבור התחתיות</w:t>
      </w:r>
      <w:r>
        <w:rPr>
          <w:rtl w:val="true"/>
        </w:rPr>
        <w:t xml:space="preserve">, </w:t>
      </w:r>
      <w:r>
        <w:rPr>
          <w:rtl w:val="true"/>
        </w:rPr>
        <w:t>למי הביוב של המהפכה המשפטית</w:t>
      </w:r>
      <w:r>
        <w:rPr>
          <w:rtl w:val="true"/>
        </w:rPr>
        <w:t xml:space="preserve">, </w:t>
      </w:r>
      <w:r>
        <w:rPr>
          <w:rtl w:val="true"/>
        </w:rPr>
        <w:t>לשם חז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24" w:name="_ETM_Q1_5429260"/>
      <w:bookmarkStart w:id="14825" w:name="_ETM_Q1_5429135"/>
      <w:bookmarkStart w:id="14826" w:name="_ETM_Q1_5429260"/>
      <w:bookmarkStart w:id="14827" w:name="_ETM_Q1_5429135"/>
      <w:bookmarkEnd w:id="14826"/>
      <w:bookmarkEnd w:id="14827"/>
    </w:p>
    <w:p>
      <w:pPr>
        <w:pStyle w:val="Style33"/>
        <w:keepNext w:val="true"/>
        <w:rPr/>
      </w:pPr>
      <w:bookmarkStart w:id="14828" w:name="ET_yor_615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ענות לך אם תרצה</w:t>
      </w:r>
      <w:r>
        <w:rPr>
          <w:rtl w:val="true"/>
        </w:rPr>
        <w:t xml:space="preserve">. </w:t>
      </w:r>
      <w:bookmarkStart w:id="14829" w:name="_ETM_Q1_5758856"/>
      <w:bookmarkEnd w:id="14829"/>
    </w:p>
    <w:p>
      <w:pPr>
        <w:pStyle w:val="Normal"/>
        <w:rPr/>
      </w:pPr>
      <w:r>
        <w:rPr>
          <w:rtl w:val="true"/>
        </w:rPr>
      </w:r>
      <w:bookmarkStart w:id="14830" w:name="_ETM_Q1_5754443"/>
      <w:bookmarkStart w:id="14831" w:name="_ETM_Q1_5754443"/>
      <w:bookmarkEnd w:id="14831"/>
    </w:p>
    <w:p>
      <w:pPr>
        <w:pStyle w:val="Style16"/>
        <w:keepNext w:val="true"/>
        <w:rPr/>
      </w:pPr>
      <w:bookmarkStart w:id="14832" w:name="ET_speaker_6156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3" w:name="_ETM_Q1_5755043"/>
      <w:bookmarkStart w:id="14834" w:name="_ETM_Q1_5754973"/>
      <w:bookmarkEnd w:id="14833"/>
      <w:bookmarkEnd w:id="148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ל כל דבר צריך לע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 xml:space="preserve">ברוך </w:t>
      </w:r>
      <w:bookmarkStart w:id="14835" w:name="_ETM_Q1_5759953"/>
      <w:bookmarkEnd w:id="14835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קיבלת את זמנך</w:t>
      </w:r>
      <w:r>
        <w:rPr>
          <w:rtl w:val="true"/>
        </w:rPr>
        <w:t xml:space="preserve">, </w:t>
      </w:r>
      <w:r>
        <w:rPr>
          <w:rtl w:val="true"/>
        </w:rPr>
        <w:t xml:space="preserve">זאת הצעת החוק </w:t>
      </w:r>
      <w:bookmarkStart w:id="14836" w:name="_ETM_Q1_5763047"/>
      <w:bookmarkEnd w:id="14836"/>
      <w:r>
        <w:rPr>
          <w:rtl w:val="true"/>
        </w:rPr>
        <w:t>שלך</w:t>
      </w:r>
      <w:r>
        <w:rPr>
          <w:rtl w:val="true"/>
        </w:rPr>
        <w:t xml:space="preserve">. </w:t>
      </w:r>
      <w:bookmarkStart w:id="14837" w:name="_ETM_Q1_5764391"/>
      <w:bookmarkEnd w:id="14837"/>
    </w:p>
    <w:p>
      <w:pPr>
        <w:pStyle w:val="Normal"/>
        <w:rPr/>
      </w:pPr>
      <w:r>
        <w:rPr>
          <w:rtl w:val="true"/>
        </w:rPr>
      </w:r>
      <w:bookmarkStart w:id="14838" w:name="_ETM_Q1_5764510"/>
      <w:bookmarkStart w:id="14839" w:name="_ETM_Q1_5764510"/>
      <w:bookmarkEnd w:id="14839"/>
    </w:p>
    <w:p>
      <w:pPr>
        <w:pStyle w:val="Style33"/>
        <w:keepNext w:val="true"/>
        <w:rPr/>
      </w:pPr>
      <w:bookmarkStart w:id="14840" w:name="ET_yor_615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1" w:name="_ETM_Q1_5762821"/>
      <w:bookmarkStart w:id="14842" w:name="_ETM_Q1_5761228"/>
      <w:bookmarkStart w:id="14843" w:name="_ETM_Q1_5761157"/>
      <w:bookmarkStart w:id="14844" w:name="_ETM_Q1_5762821"/>
      <w:bookmarkStart w:id="14845" w:name="_ETM_Q1_5761228"/>
      <w:bookmarkStart w:id="14846" w:name="_ETM_Q1_5761157"/>
      <w:bookmarkEnd w:id="14844"/>
      <w:bookmarkEnd w:id="14845"/>
      <w:bookmarkEnd w:id="14846"/>
    </w:p>
    <w:p>
      <w:pPr>
        <w:pStyle w:val="Style16"/>
        <w:keepNext w:val="true"/>
        <w:rPr/>
      </w:pPr>
      <w:bookmarkStart w:id="14847" w:name="ET_speaker_6156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8" w:name="_ETM_Q1_5763434"/>
      <w:bookmarkStart w:id="14849" w:name="_ETM_Q1_5763359"/>
      <w:bookmarkEnd w:id="14848"/>
      <w:bookmarkEnd w:id="14849"/>
      <w:r>
        <w:rPr>
          <w:rtl w:val="true"/>
        </w:rPr>
        <w:t xml:space="preserve">אתה מדבר דרך הצעת החוק ודרך זה </w:t>
      </w:r>
      <w:bookmarkStart w:id="14850" w:name="_ETM_Q1_5762058"/>
      <w:bookmarkEnd w:id="14850"/>
      <w:r>
        <w:rPr>
          <w:rtl w:val="true"/>
        </w:rPr>
        <w:t>שסירבת להצעות הפשרה</w:t>
      </w:r>
      <w:r>
        <w:rPr>
          <w:rtl w:val="true"/>
        </w:rPr>
        <w:t xml:space="preserve">. </w:t>
      </w:r>
      <w:r>
        <w:rPr>
          <w:rtl w:val="true"/>
        </w:rPr>
        <w:t>מחר תביא לנו את עלה התאנה</w:t>
      </w:r>
      <w:r>
        <w:rPr>
          <w:rtl w:val="true"/>
        </w:rPr>
        <w:t xml:space="preserve">. </w:t>
      </w:r>
      <w:r>
        <w:rPr>
          <w:rtl w:val="true"/>
        </w:rPr>
        <w:t>אפרופו עלה התאנה</w:t>
      </w:r>
      <w:r>
        <w:rPr>
          <w:rtl w:val="true"/>
        </w:rPr>
        <w:t xml:space="preserve">, </w:t>
      </w:r>
      <w:r>
        <w:rPr>
          <w:rtl w:val="true"/>
        </w:rPr>
        <w:t>עוסק בענייני מגדר אז עלה התאנה</w:t>
      </w:r>
      <w:r>
        <w:rPr>
          <w:rtl w:val="true"/>
        </w:rPr>
        <w:t xml:space="preserve">. </w:t>
      </w:r>
      <w:r>
        <w:rPr>
          <w:rtl w:val="true"/>
        </w:rPr>
        <w:t>לכסות על ערבתכם המגדרית</w:t>
      </w:r>
      <w:r>
        <w:rPr>
          <w:rtl w:val="true"/>
        </w:rPr>
        <w:t xml:space="preserve">, </w:t>
      </w:r>
      <w:r>
        <w:rPr>
          <w:rtl w:val="true"/>
        </w:rPr>
        <w:t>על המיזוגני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51" w:name="_ETM_Q1_5781722"/>
      <w:bookmarkStart w:id="14852" w:name="_ETM_Q1_5786115"/>
      <w:bookmarkStart w:id="14853" w:name="_ETM_Q1_5786019"/>
      <w:bookmarkStart w:id="14854" w:name="_ETM_Q1_5781722"/>
      <w:bookmarkStart w:id="14855" w:name="_ETM_Q1_5786115"/>
      <w:bookmarkStart w:id="14856" w:name="_ETM_Q1_5786019"/>
      <w:bookmarkEnd w:id="14854"/>
      <w:bookmarkEnd w:id="14855"/>
      <w:bookmarkEnd w:id="14856"/>
    </w:p>
    <w:p>
      <w:pPr>
        <w:pStyle w:val="Style16"/>
        <w:keepNext w:val="true"/>
        <w:rPr/>
      </w:pPr>
      <w:bookmarkStart w:id="14857" w:name="ET_speaker_650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8" w:name="_ETM_Q1_5782317"/>
      <w:bookmarkStart w:id="14859" w:name="_ETM_Q1_5782232"/>
      <w:bookmarkEnd w:id="14858"/>
      <w:bookmarkEnd w:id="14859"/>
      <w:r>
        <w:rPr>
          <w:rtl w:val="true"/>
        </w:rPr>
        <w:t xml:space="preserve">אתה יודע </w:t>
      </w:r>
      <w:bookmarkStart w:id="14860" w:name="_ETM_Q1_5784122"/>
      <w:bookmarkEnd w:id="14860"/>
      <w:r>
        <w:rPr>
          <w:rtl w:val="true"/>
        </w:rPr>
        <w:t>שהיא צעקה שאתה מיזוגן</w:t>
      </w:r>
      <w:r>
        <w:rPr>
          <w:rtl w:val="true"/>
        </w:rPr>
        <w:t xml:space="preserve">? </w:t>
      </w:r>
      <w:r>
        <w:rPr>
          <w:rtl w:val="true"/>
        </w:rPr>
        <w:t>אני לא רוצה לסכס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61" w:name="_ETM_Q1_5783052"/>
      <w:bookmarkStart w:id="14862" w:name="_ETM_Q1_5782964"/>
      <w:bookmarkStart w:id="14863" w:name="_ETM_Q1_5783052"/>
      <w:bookmarkStart w:id="14864" w:name="_ETM_Q1_5782964"/>
      <w:bookmarkEnd w:id="14863"/>
      <w:bookmarkEnd w:id="1486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5" w:name="_ETM_Q1_5783689"/>
      <w:bookmarkEnd w:id="14865"/>
      <w:r>
        <w:rPr>
          <w:rtl w:val="true"/>
        </w:rPr>
        <w:t>לא רוצה לסכסך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 רוצה לסכסך</w:t>
      </w:r>
      <w:r>
        <w:rPr>
          <w:rtl w:val="true"/>
        </w:rPr>
        <w:t xml:space="preserve">. </w:t>
      </w:r>
      <w:bookmarkStart w:id="14866" w:name="_ETM_Q1_5787884"/>
      <w:bookmarkEnd w:id="14866"/>
    </w:p>
    <w:p>
      <w:pPr>
        <w:pStyle w:val="Normal"/>
        <w:rPr/>
      </w:pPr>
      <w:r>
        <w:rPr>
          <w:rtl w:val="true"/>
        </w:rPr>
      </w:r>
      <w:bookmarkStart w:id="14867" w:name="_ETM_Q1_5787374"/>
      <w:bookmarkStart w:id="14868" w:name="_ETM_Q1_5791971"/>
      <w:bookmarkStart w:id="14869" w:name="_ETM_Q1_5791884"/>
      <w:bookmarkStart w:id="14870" w:name="_ETM_Q1_5787374"/>
      <w:bookmarkStart w:id="14871" w:name="_ETM_Q1_5791971"/>
      <w:bookmarkStart w:id="14872" w:name="_ETM_Q1_5791884"/>
      <w:bookmarkEnd w:id="14870"/>
      <w:bookmarkEnd w:id="14871"/>
      <w:bookmarkEnd w:id="14872"/>
    </w:p>
    <w:p>
      <w:pPr>
        <w:pStyle w:val="Style16"/>
        <w:keepNext w:val="true"/>
        <w:rPr/>
      </w:pPr>
      <w:bookmarkStart w:id="14873" w:name="ET_speaker_650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4" w:name="_ETM_Q1_5788043"/>
      <w:bookmarkStart w:id="14875" w:name="_ETM_Q1_5787971"/>
      <w:bookmarkEnd w:id="14874"/>
      <w:bookmarkEnd w:id="14875"/>
      <w:r>
        <w:rPr>
          <w:rtl w:val="true"/>
        </w:rPr>
        <w:t>אני רק מציינת 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76" w:name="_ETM_Q1_5788669"/>
      <w:bookmarkStart w:id="14877" w:name="_ETM_Q1_5788669"/>
      <w:bookmarkEnd w:id="14877"/>
    </w:p>
    <w:p>
      <w:pPr>
        <w:pStyle w:val="Style16"/>
        <w:keepNext w:val="true"/>
        <w:rPr/>
      </w:pPr>
      <w:bookmarkStart w:id="14878" w:name="ET_speaker_5068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9" w:name="_ETM_Q1_5789357"/>
      <w:bookmarkStart w:id="14880" w:name="_ETM_Q1_5789317"/>
      <w:bookmarkEnd w:id="14879"/>
      <w:bookmarkEnd w:id="14880"/>
      <w:r>
        <w:rPr>
          <w:rtl w:val="true"/>
        </w:rPr>
        <w:t>מה עשית לה</w:t>
      </w:r>
      <w:r>
        <w:rPr>
          <w:rtl w:val="true"/>
        </w:rPr>
        <w:t xml:space="preserve">, </w:t>
      </w:r>
      <w:r>
        <w:rPr>
          <w:rtl w:val="true"/>
        </w:rPr>
        <w:t>מה עשית לטלי</w:t>
      </w:r>
      <w:bookmarkStart w:id="14881" w:name="_ETM_Q1_5793750"/>
      <w:bookmarkEnd w:id="14881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82" w:name="_ETM_Q1_5792412"/>
      <w:bookmarkStart w:id="14883" w:name="_ETM_Q1_5795658"/>
      <w:bookmarkStart w:id="14884" w:name="_ETM_Q1_5795542"/>
      <w:bookmarkStart w:id="14885" w:name="_ETM_Q1_5792412"/>
      <w:bookmarkStart w:id="14886" w:name="_ETM_Q1_5795658"/>
      <w:bookmarkStart w:id="14887" w:name="_ETM_Q1_5795542"/>
      <w:bookmarkEnd w:id="14885"/>
      <w:bookmarkEnd w:id="14886"/>
      <w:bookmarkEnd w:id="14887"/>
    </w:p>
    <w:p>
      <w:pPr>
        <w:pStyle w:val="Style16"/>
        <w:keepNext w:val="true"/>
        <w:rPr/>
      </w:pPr>
      <w:bookmarkStart w:id="14888" w:name="ET_speaker_650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4889" w:name="_ETM_Q1_5793078"/>
      <w:bookmarkStart w:id="14890" w:name="_ETM_Q1_5792994"/>
      <w:bookmarkEnd w:id="14889"/>
      <w:bookmarkEnd w:id="14890"/>
      <w:r>
        <w:rPr>
          <w:rtl w:val="true"/>
        </w:rPr>
        <w:t>ה לא שקר</w:t>
      </w:r>
      <w:r>
        <w:rPr>
          <w:rtl w:val="true"/>
        </w:rPr>
        <w:t xml:space="preserve">, </w:t>
      </w:r>
      <w:r>
        <w:rPr>
          <w:rtl w:val="true"/>
        </w:rPr>
        <w:t>אמרתי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91" w:name="_ETM_Q1_5795553"/>
      <w:bookmarkStart w:id="14892" w:name="_ETM_Q1_5795450"/>
      <w:bookmarkStart w:id="14893" w:name="_ETM_Q1_5795553"/>
      <w:bookmarkStart w:id="14894" w:name="_ETM_Q1_5795450"/>
      <w:bookmarkEnd w:id="14893"/>
      <w:bookmarkEnd w:id="14894"/>
    </w:p>
    <w:p>
      <w:pPr>
        <w:pStyle w:val="Style33"/>
        <w:keepNext w:val="true"/>
        <w:rPr/>
      </w:pPr>
      <w:bookmarkStart w:id="14895" w:name="ET_yor_6157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6" w:name="_ETM_Q1_5797719"/>
      <w:bookmarkEnd w:id="1489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וואה וואה מה היא </w:t>
      </w:r>
      <w:bookmarkStart w:id="14897" w:name="_ETM_Q1_5793411"/>
      <w:bookmarkEnd w:id="14897"/>
      <w:r>
        <w:rPr>
          <w:rtl w:val="true"/>
        </w:rPr>
        <w:t>אמרה עליך</w:t>
      </w:r>
      <w:r>
        <w:rPr>
          <w:rtl w:val="true"/>
        </w:rPr>
        <w:t xml:space="preserve">. </w:t>
      </w:r>
      <w:r>
        <w:rPr>
          <w:rtl w:val="true"/>
        </w:rPr>
        <w:t>לא רוצה לסכסך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בל וואה וואה מה היא אמרה 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98" w:name="_ETM_Q1_5771661"/>
      <w:bookmarkStart w:id="14899" w:name="_ETM_Q1_5771576"/>
      <w:bookmarkStart w:id="14900" w:name="_ETM_Q1_5771661"/>
      <w:bookmarkStart w:id="14901" w:name="_ETM_Q1_5771576"/>
      <w:bookmarkEnd w:id="14900"/>
      <w:bookmarkEnd w:id="14901"/>
    </w:p>
    <w:p>
      <w:pPr>
        <w:pStyle w:val="Style16"/>
        <w:keepNext w:val="true"/>
        <w:rPr/>
      </w:pPr>
      <w:bookmarkStart w:id="14902" w:name="ET_speaker_650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3" w:name="_ETM_Q1_5803152"/>
      <w:bookmarkStart w:id="14904" w:name="_ETM_Q1_5803083"/>
      <w:bookmarkEnd w:id="14903"/>
      <w:bookmarkEnd w:id="14904"/>
      <w:r>
        <w:rPr>
          <w:rtl w:val="true"/>
        </w:rPr>
        <w:t>אבל יצא פוש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יצא פוש</w:t>
      </w:r>
      <w:r>
        <w:rPr>
          <w:rtl w:val="true"/>
        </w:rPr>
        <w:t xml:space="preserve">. </w:t>
      </w:r>
      <w:r>
        <w:rPr>
          <w:rtl w:val="true"/>
        </w:rPr>
        <w:t>זה לא ס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05" w:name="_ETM_Q1_5800748"/>
      <w:bookmarkStart w:id="14906" w:name="_ETM_Q1_5800661"/>
      <w:bookmarkStart w:id="14907" w:name="_ETM_Q1_5800748"/>
      <w:bookmarkStart w:id="14908" w:name="_ETM_Q1_5800661"/>
      <w:bookmarkEnd w:id="14907"/>
      <w:bookmarkEnd w:id="1490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9" w:name="_ETM_Q1_5801622"/>
      <w:bookmarkEnd w:id="14909"/>
      <w:r>
        <w:rPr>
          <w:rtl w:val="true"/>
        </w:rPr>
        <w:t>וואה</w:t>
      </w:r>
      <w:r>
        <w:rPr>
          <w:rtl w:val="true"/>
        </w:rPr>
        <w:t xml:space="preserve">, </w:t>
      </w:r>
      <w:r>
        <w:rPr>
          <w:rtl w:val="true"/>
        </w:rPr>
        <w:t>וואה מה היא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10" w:name="_ETM_Q1_5799827"/>
      <w:bookmarkStart w:id="14911" w:name="_ETM_Q1_5799723"/>
      <w:bookmarkStart w:id="14912" w:name="_ETM_Q1_5799827"/>
      <w:bookmarkStart w:id="14913" w:name="_ETM_Q1_5799723"/>
      <w:bookmarkEnd w:id="14912"/>
      <w:bookmarkEnd w:id="14913"/>
    </w:p>
    <w:p>
      <w:pPr>
        <w:pStyle w:val="Style16"/>
        <w:keepNext w:val="true"/>
        <w:rPr/>
      </w:pPr>
      <w:bookmarkStart w:id="14914" w:name="ET_speaker_615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מה כולה ש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15" w:name="_ETM_Q1_5807528"/>
      <w:bookmarkStart w:id="14916" w:name="_ETM_Q1_5807422"/>
      <w:bookmarkStart w:id="14917" w:name="_ETM_Q1_5807528"/>
      <w:bookmarkStart w:id="14918" w:name="_ETM_Q1_5807422"/>
      <w:bookmarkEnd w:id="14917"/>
      <w:bookmarkEnd w:id="14918"/>
    </w:p>
    <w:p>
      <w:pPr>
        <w:pStyle w:val="Style33"/>
        <w:keepNext w:val="true"/>
        <w:rPr/>
      </w:pPr>
      <w:bookmarkStart w:id="14919" w:name="ET_yor_6157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0" w:name="_ETM_Q1_5808445"/>
      <w:bookmarkEnd w:id="14920"/>
      <w:r>
        <w:rPr>
          <w:rtl w:val="true"/>
        </w:rPr>
        <w:t>האומה שמ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21" w:name="_ETM_Q1_5806688"/>
      <w:bookmarkStart w:id="14922" w:name="_ETM_Q1_5804545"/>
      <w:bookmarkStart w:id="14923" w:name="_ETM_Q1_5804464"/>
      <w:bookmarkStart w:id="14924" w:name="_ETM_Q1_5806688"/>
      <w:bookmarkStart w:id="14925" w:name="_ETM_Q1_5804545"/>
      <w:bookmarkStart w:id="14926" w:name="_ETM_Q1_5804464"/>
      <w:bookmarkEnd w:id="14924"/>
      <w:bookmarkEnd w:id="14925"/>
      <w:bookmarkEnd w:id="14926"/>
    </w:p>
    <w:p>
      <w:pPr>
        <w:pStyle w:val="Style16"/>
        <w:keepNext w:val="true"/>
        <w:rPr/>
      </w:pPr>
      <w:bookmarkStart w:id="14927" w:name="ET_speaker_615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8" w:name="_ETM_Q1_5807271"/>
      <w:bookmarkStart w:id="14929" w:name="_ETM_Q1_5807214"/>
      <w:bookmarkEnd w:id="14928"/>
      <w:bookmarkEnd w:id="14929"/>
      <w:r>
        <w:rPr>
          <w:rtl w:val="true"/>
        </w:rPr>
        <w:t>האומה ש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930" w:name="ET_yor_615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היא אמרה</w:t>
      </w:r>
      <w:r>
        <w:rPr>
          <w:rtl w:val="true"/>
        </w:rPr>
        <w:t xml:space="preserve">? </w:t>
      </w:r>
      <w:bookmarkStart w:id="14931" w:name="_ETM_Q1_5807892"/>
      <w:bookmarkStart w:id="14932" w:name="_ETM_Q1_5807809"/>
      <w:bookmarkEnd w:id="14931"/>
      <w:bookmarkEnd w:id="14932"/>
    </w:p>
    <w:p>
      <w:pPr>
        <w:pStyle w:val="Normal"/>
        <w:rPr/>
      </w:pPr>
      <w:r>
        <w:rPr>
          <w:rtl w:val="true"/>
        </w:rPr>
      </w:r>
      <w:bookmarkStart w:id="14933" w:name="_ETM_Q1_5806611"/>
      <w:bookmarkStart w:id="14934" w:name="_ETM_Q1_5806611"/>
      <w:bookmarkEnd w:id="1493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4935" w:name="_ETM_Q1_5807146"/>
      <w:bookmarkStart w:id="14936" w:name="_ETM_Q1_5807110"/>
      <w:bookmarkEnd w:id="14935"/>
      <w:bookmarkEnd w:id="14936"/>
      <w:r>
        <w:rPr>
          <w:rtl w:val="true"/>
        </w:rPr>
        <w:t>ואני לא מצליח להבין</w:t>
      </w:r>
      <w:r>
        <w:rPr>
          <w:rtl w:val="true"/>
        </w:rPr>
        <w:t xml:space="preserve">, </w:t>
      </w:r>
      <w:r>
        <w:rPr>
          <w:rtl w:val="true"/>
        </w:rPr>
        <w:t>אתה משתייך למפלגה מיזוגנית</w:t>
      </w:r>
      <w:bookmarkStart w:id="14937" w:name="_ETM_Q1_5811839"/>
      <w:bookmarkStart w:id="14938" w:name="_ETM_Q1_5811743"/>
      <w:bookmarkStart w:id="14939" w:name="_ETM_Q1_5808044"/>
      <w:bookmarkEnd w:id="14937"/>
      <w:bookmarkEnd w:id="14938"/>
      <w:bookmarkEnd w:id="14939"/>
      <w:r>
        <w:rPr>
          <w:rtl w:val="true"/>
        </w:rPr>
        <w:t xml:space="preserve"> שעובדת נגד זכויות 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0" w:name="_ETM_Q1_5809548"/>
      <w:bookmarkStart w:id="14941" w:name="_ETM_Q1_5808146"/>
      <w:bookmarkStart w:id="14942" w:name="_ETM_Q1_5809548"/>
      <w:bookmarkStart w:id="14943" w:name="_ETM_Q1_5808146"/>
      <w:bookmarkEnd w:id="14942"/>
      <w:bookmarkEnd w:id="14943"/>
    </w:p>
    <w:p>
      <w:pPr>
        <w:pStyle w:val="Style16"/>
        <w:keepNext w:val="true"/>
        <w:rPr/>
      </w:pPr>
      <w:bookmarkStart w:id="14944" w:name="ET_speaker_650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5" w:name="_ETM_Q1_5810245"/>
      <w:bookmarkStart w:id="14946" w:name="_ETM_Q1_5810157"/>
      <w:bookmarkEnd w:id="14945"/>
      <w:bookmarkEnd w:id="14946"/>
      <w:r>
        <w:rPr>
          <w:rtl w:val="true"/>
        </w:rPr>
        <w:t>זה מה שנקרא</w:t>
      </w:r>
      <w:r>
        <w:rPr>
          <w:rtl w:val="true"/>
        </w:rPr>
        <w:t xml:space="preserve">, </w:t>
      </w:r>
      <w:r>
        <w:rPr>
          <w:rtl w:val="true"/>
        </w:rPr>
        <w:t>אמת די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7" w:name="_ETM_Q1_5811202"/>
      <w:bookmarkStart w:id="14948" w:name="_ETM_Q1_5809770"/>
      <w:bookmarkStart w:id="14949" w:name="_ETM_Q1_5809698"/>
      <w:bookmarkStart w:id="14950" w:name="_ETM_Q1_5811202"/>
      <w:bookmarkStart w:id="14951" w:name="_ETM_Q1_5809770"/>
      <w:bookmarkStart w:id="14952" w:name="_ETM_Q1_5809698"/>
      <w:bookmarkEnd w:id="14950"/>
      <w:bookmarkEnd w:id="14951"/>
      <w:bookmarkEnd w:id="14952"/>
    </w:p>
    <w:p>
      <w:pPr>
        <w:pStyle w:val="Style33"/>
        <w:keepNext w:val="true"/>
        <w:rPr/>
      </w:pPr>
      <w:bookmarkStart w:id="14953" w:name="ET_yor_615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אומה אמרה</w:t>
      </w:r>
      <w:r>
        <w:rPr>
          <w:rtl w:val="true"/>
        </w:rPr>
        <w:t xml:space="preserve">? </w:t>
      </w:r>
      <w:r>
        <w:rPr>
          <w:rtl w:val="true"/>
        </w:rPr>
        <w:t>זה שהיא שמעה אני מבין</w:t>
      </w:r>
      <w:r>
        <w:rPr>
          <w:rtl w:val="true"/>
        </w:rPr>
        <w:t xml:space="preserve">, </w:t>
      </w:r>
      <w:bookmarkStart w:id="14954" w:name="_ETM_Q1_5814136"/>
      <w:bookmarkEnd w:id="14954"/>
      <w:r>
        <w:rPr>
          <w:rtl w:val="true"/>
        </w:rPr>
        <w:t>אבל מה היא אמ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55" w:name="_ETM_Q1_5814502"/>
      <w:bookmarkStart w:id="14956" w:name="_ETM_Q1_5810402"/>
      <w:bookmarkStart w:id="14957" w:name="_ETM_Q1_5810315"/>
      <w:bookmarkStart w:id="14958" w:name="_ETM_Q1_5814502"/>
      <w:bookmarkStart w:id="14959" w:name="_ETM_Q1_5810402"/>
      <w:bookmarkStart w:id="14960" w:name="_ETM_Q1_5810315"/>
      <w:bookmarkEnd w:id="14958"/>
      <w:bookmarkEnd w:id="14959"/>
      <w:bookmarkEnd w:id="14960"/>
    </w:p>
    <w:p>
      <w:pPr>
        <w:pStyle w:val="Style16"/>
        <w:keepNext w:val="true"/>
        <w:rPr/>
      </w:pPr>
      <w:bookmarkStart w:id="14961" w:name="ET_speaker_650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4962" w:name="_ETM_Q1_5815196"/>
      <w:bookmarkStart w:id="14963" w:name="_ETM_Q1_5815131"/>
      <w:bookmarkEnd w:id="14962"/>
      <w:bookmarkEnd w:id="14963"/>
      <w:r>
        <w:rPr>
          <w:rtl w:val="true"/>
        </w:rPr>
        <w:t>אתה מיזו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64" w:name="_ETM_Q1_5817731"/>
      <w:bookmarkStart w:id="14965" w:name="_ETM_Q1_5817636"/>
      <w:bookmarkStart w:id="14966" w:name="_ETM_Q1_5817731"/>
      <w:bookmarkStart w:id="14967" w:name="_ETM_Q1_5817636"/>
      <w:bookmarkEnd w:id="14966"/>
      <w:bookmarkEnd w:id="1496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968" w:name="_ETM_Q1_5818852"/>
      <w:bookmarkStart w:id="14969" w:name="_ETM_Q1_5809668"/>
      <w:bookmarkStart w:id="14970" w:name="_ETM_Q1_5809545"/>
      <w:bookmarkStart w:id="14971" w:name="_ETM_Q1_5818852"/>
      <w:bookmarkStart w:id="14972" w:name="_ETM_Q1_5809668"/>
      <w:bookmarkStart w:id="14973" w:name="_ETM_Q1_5809545"/>
      <w:bookmarkEnd w:id="14971"/>
      <w:bookmarkEnd w:id="14972"/>
      <w:bookmarkEnd w:id="14973"/>
    </w:p>
    <w:p>
      <w:pPr>
        <w:pStyle w:val="Normal"/>
        <w:rPr/>
      </w:pPr>
      <w:bookmarkStart w:id="14974" w:name="_ETM_Q1_5818962"/>
      <w:bookmarkEnd w:id="14974"/>
      <w:r>
        <w:rPr>
          <w:rtl w:val="true"/>
        </w:rPr>
        <w:t xml:space="preserve">יש לי תחושה שאם </w:t>
      </w:r>
      <w:bookmarkStart w:id="14975" w:name="_ETM_Q1_5815692"/>
      <w:bookmarkEnd w:id="14975"/>
      <w:r>
        <w:rPr>
          <w:rtl w:val="true"/>
        </w:rPr>
        <w:t>נעשה משאל עם האם שמחה רוטמן מיזוגן</w:t>
      </w:r>
      <w:r>
        <w:rPr>
          <w:rtl w:val="true"/>
        </w:rPr>
        <w:t xml:space="preserve">, </w:t>
      </w:r>
      <w:r>
        <w:rPr>
          <w:rtl w:val="true"/>
        </w:rPr>
        <w:t xml:space="preserve">יש סיכוי </w:t>
      </w:r>
      <w:bookmarkStart w:id="14976" w:name="_ETM_Q1_5825522"/>
      <w:bookmarkEnd w:id="14976"/>
      <w:r>
        <w:rPr>
          <w:rtl w:val="true"/>
        </w:rPr>
        <w:t>קל שתפסיד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ן אסור לחבר קואליציה </w:t>
      </w:r>
      <w:bookmarkStart w:id="14977" w:name="_ETM_Q1_5828933"/>
      <w:bookmarkEnd w:id="14977"/>
      <w:r>
        <w:rPr>
          <w:rtl w:val="true"/>
        </w:rPr>
        <w:t>לשבת בצד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78" w:name="_ETM_Q1_5819213"/>
      <w:bookmarkStart w:id="14979" w:name="_ETM_Q1_5819139"/>
      <w:bookmarkStart w:id="14980" w:name="_ETM_Q1_5819213"/>
      <w:bookmarkStart w:id="14981" w:name="_ETM_Q1_5819139"/>
      <w:bookmarkEnd w:id="14980"/>
      <w:bookmarkEnd w:id="14981"/>
    </w:p>
    <w:p>
      <w:pPr>
        <w:pStyle w:val="Style33"/>
        <w:keepNext w:val="true"/>
        <w:rPr/>
      </w:pPr>
      <w:bookmarkStart w:id="14982" w:name="ET_yor_615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רימים אתכם</w:t>
      </w:r>
      <w:r>
        <w:rPr>
          <w:rtl w:val="true"/>
        </w:rPr>
        <w:t xml:space="preserve">, </w:t>
      </w:r>
      <w:r>
        <w:rPr>
          <w:rtl w:val="true"/>
        </w:rPr>
        <w:t>אנחנו מיזוגנים</w:t>
      </w:r>
      <w:r>
        <w:rPr>
          <w:rtl w:val="true"/>
        </w:rPr>
        <w:t xml:space="preserve">. </w:t>
      </w:r>
      <w:r>
        <w:rPr>
          <w:rtl w:val="true"/>
        </w:rPr>
        <w:t>זה רק כדי להקל על הספירה למנהל הוועד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>,</w:t>
      </w:r>
      <w:bookmarkStart w:id="14983" w:name="_ETM_Q1_5838523"/>
      <w:bookmarkEnd w:id="14983"/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למה אתה מציק לאי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84" w:name="_ETM_Q1_5845867"/>
      <w:bookmarkStart w:id="14985" w:name="_ETM_Q1_5844749"/>
      <w:bookmarkStart w:id="14986" w:name="_ETM_Q1_5844667"/>
      <w:bookmarkStart w:id="14987" w:name="_ETM_Q1_5845867"/>
      <w:bookmarkStart w:id="14988" w:name="_ETM_Q1_5844749"/>
      <w:bookmarkStart w:id="14989" w:name="_ETM_Q1_5844667"/>
      <w:bookmarkEnd w:id="14987"/>
      <w:bookmarkEnd w:id="14988"/>
      <w:bookmarkEnd w:id="1498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0" w:name="_ETM_Q1_5846512"/>
      <w:bookmarkStart w:id="14991" w:name="_ETM_Q1_5846437"/>
      <w:bookmarkEnd w:id="14990"/>
      <w:bookmarkEnd w:id="14991"/>
      <w:r>
        <w:rPr>
          <w:rtl w:val="true"/>
        </w:rPr>
        <w:t>הוא עובר צד</w:t>
      </w:r>
      <w:r>
        <w:rPr>
          <w:rtl w:val="true"/>
        </w:rPr>
        <w:t xml:space="preserve">?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992" w:name="_ETM_Q1_5843993"/>
      <w:bookmarkEnd w:id="14992"/>
      <w:r>
        <w:rPr>
          <w:rtl w:val="true"/>
        </w:rPr>
        <w:t xml:space="preserve">לא יכולים שתעבור </w:t>
      </w:r>
      <w:bookmarkStart w:id="14993" w:name="_ETM_Q1_5848079"/>
      <w:bookmarkEnd w:id="14993"/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נחנו לא מסוגלים לעמוד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4" w:name="_ETM_Q1_5845935"/>
      <w:bookmarkStart w:id="14995" w:name="_ETM_Q1_5845848"/>
      <w:bookmarkStart w:id="14996" w:name="_ETM_Q1_5845935"/>
      <w:bookmarkStart w:id="14997" w:name="_ETM_Q1_5845848"/>
      <w:bookmarkEnd w:id="14996"/>
      <w:bookmarkEnd w:id="14997"/>
    </w:p>
    <w:p>
      <w:pPr>
        <w:pStyle w:val="Style33"/>
        <w:keepNext w:val="true"/>
        <w:rPr/>
      </w:pPr>
      <w:bookmarkStart w:id="14998" w:name="ET_yor_615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9" w:name="_ETM_Q1_5846760"/>
      <w:bookmarkEnd w:id="1499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עובר צד</w:t>
      </w:r>
      <w:r>
        <w:rPr>
          <w:rtl w:val="true"/>
        </w:rPr>
        <w:t xml:space="preserve">. </w:t>
      </w:r>
      <w:r>
        <w:rPr>
          <w:rtl w:val="true"/>
        </w:rPr>
        <w:t>אתה עובר צד</w:t>
      </w:r>
      <w:r>
        <w:rPr>
          <w:rtl w:val="true"/>
        </w:rPr>
        <w:t xml:space="preserve">. </w:t>
      </w:r>
      <w:r>
        <w:rPr>
          <w:rtl w:val="true"/>
        </w:rPr>
        <w:t>מי שיושב פה צריך להצביע עם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00" w:name="_ETM_Q1_5853300"/>
      <w:bookmarkStart w:id="15001" w:name="_ETM_Q1_5853300"/>
      <w:bookmarkEnd w:id="15001"/>
    </w:p>
    <w:p>
      <w:pPr>
        <w:pStyle w:val="Style16"/>
        <w:keepNext w:val="true"/>
        <w:rPr/>
      </w:pPr>
      <w:bookmarkStart w:id="15002" w:name="ET_speaker_650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3" w:name="_ETM_Q1_5853885"/>
      <w:bookmarkStart w:id="15004" w:name="_ETM_Q1_5853825"/>
      <w:bookmarkEnd w:id="15003"/>
      <w:bookmarkEnd w:id="15004"/>
      <w:r>
        <w:rPr>
          <w:rtl w:val="true"/>
        </w:rPr>
        <w:t>תראה מה קרה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05" w:name="_ETM_Q1_5854290"/>
      <w:bookmarkStart w:id="15006" w:name="_ETM_Q1_5854198"/>
      <w:bookmarkStart w:id="15007" w:name="_ETM_Q1_5854290"/>
      <w:bookmarkStart w:id="15008" w:name="_ETM_Q1_5854198"/>
      <w:bookmarkEnd w:id="15007"/>
      <w:bookmarkEnd w:id="1500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9" w:name="_ETM_Q1_5852814"/>
      <w:bookmarkEnd w:id="15009"/>
      <w:r>
        <w:rPr>
          <w:rtl w:val="true"/>
        </w:rPr>
        <w:t xml:space="preserve">אחר </w:t>
      </w:r>
      <w:bookmarkStart w:id="15010" w:name="_ETM_Q1_5855910"/>
      <w:bookmarkEnd w:id="15010"/>
      <w:r>
        <w:rPr>
          <w:rtl w:val="true"/>
        </w:rPr>
        <w:t>כך יגידו מיזוגן</w:t>
      </w:r>
      <w:r>
        <w:rPr>
          <w:rtl w:val="true"/>
        </w:rPr>
        <w:t xml:space="preserve">, </w:t>
      </w:r>
      <w:r>
        <w:rPr>
          <w:rtl w:val="true"/>
        </w:rPr>
        <w:t>כל הנשים בצד אחד כל הגברים בצד שני</w:t>
      </w:r>
      <w:r>
        <w:rPr>
          <w:rtl w:val="true"/>
        </w:rPr>
        <w:t xml:space="preserve">. </w:t>
      </w:r>
      <w:r>
        <w:rPr>
          <w:rtl w:val="true"/>
        </w:rPr>
        <w:t>זה הכלל החדש בוועדת החוק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תסתכל מה </w:t>
      </w:r>
      <w:bookmarkStart w:id="15011" w:name="_ETM_Q1_5863745"/>
      <w:bookmarkEnd w:id="15011"/>
      <w:r>
        <w:rPr>
          <w:rtl w:val="true"/>
        </w:rPr>
        <w:t>עשית 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15012" w:name="_ETM_Q1_5863425"/>
      <w:bookmarkEnd w:id="15012"/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3" w:name="_ETM_Q1_5863503"/>
      <w:bookmarkStart w:id="15014" w:name="_ETM_Q1_5863503"/>
      <w:bookmarkEnd w:id="15014"/>
    </w:p>
    <w:p>
      <w:pPr>
        <w:pStyle w:val="Style16"/>
        <w:keepNext w:val="true"/>
        <w:rPr/>
      </w:pPr>
      <w:bookmarkStart w:id="15015" w:name="ET_speaker_650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6" w:name="_ETM_Q1_5865273"/>
      <w:bookmarkStart w:id="15017" w:name="_ETM_Q1_5865221"/>
      <w:bookmarkEnd w:id="15016"/>
      <w:bookmarkEnd w:id="1501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סתכל רגע</w:t>
      </w:r>
      <w:r>
        <w:rPr>
          <w:rtl w:val="true"/>
        </w:rPr>
        <w:t xml:space="preserve">, </w:t>
      </w:r>
      <w:r>
        <w:rPr>
          <w:rtl w:val="true"/>
        </w:rPr>
        <w:t xml:space="preserve">איפה יותר </w:t>
      </w:r>
      <w:bookmarkStart w:id="15018" w:name="_ETM_Q1_5863545"/>
      <w:bookmarkEnd w:id="15018"/>
      <w:r>
        <w:rPr>
          <w:rtl w:val="true"/>
        </w:rPr>
        <w:t>נעים</w:t>
      </w:r>
      <w:r>
        <w:rPr>
          <w:rtl w:val="true"/>
        </w:rPr>
        <w:t xml:space="preserve">? </w:t>
      </w:r>
      <w:r>
        <w:rPr>
          <w:rtl w:val="true"/>
        </w:rPr>
        <w:t>כאן או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019" w:name="_ETM_Q1_5857993"/>
      <w:bookmarkStart w:id="15020" w:name="_ETM_Q1_5857905"/>
      <w:bookmarkStart w:id="15021" w:name="_ETM_Q1_5857993"/>
      <w:bookmarkStart w:id="15022" w:name="_ETM_Q1_5857905"/>
      <w:bookmarkEnd w:id="15021"/>
      <w:bookmarkEnd w:id="1502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תישא את </w:t>
      </w:r>
      <w:bookmarkStart w:id="15023" w:name="_ETM_Q1_5868345"/>
      <w:bookmarkEnd w:id="15023"/>
      <w:r>
        <w:rPr>
          <w:rtl w:val="true"/>
        </w:rPr>
        <w:t>פניך אל מול הקהילה הרפור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24" w:name="_ETM_Q1_5870887"/>
      <w:bookmarkStart w:id="15025" w:name="_ETM_Q1_5869422"/>
      <w:bookmarkStart w:id="15026" w:name="_ETM_Q1_5869354"/>
      <w:bookmarkStart w:id="15027" w:name="_ETM_Q1_5870887"/>
      <w:bookmarkStart w:id="15028" w:name="_ETM_Q1_5869422"/>
      <w:bookmarkStart w:id="15029" w:name="_ETM_Q1_5869354"/>
      <w:bookmarkEnd w:id="15027"/>
      <w:bookmarkEnd w:id="15028"/>
      <w:bookmarkEnd w:id="15029"/>
    </w:p>
    <w:p>
      <w:pPr>
        <w:pStyle w:val="Style16"/>
        <w:keepNext w:val="true"/>
        <w:rPr/>
      </w:pPr>
      <w:bookmarkStart w:id="15030" w:name="ET_speaker_615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1" w:name="_ETM_Q1_5871429"/>
      <w:bookmarkStart w:id="15032" w:name="_ETM_Q1_5871389"/>
      <w:bookmarkEnd w:id="15031"/>
      <w:bookmarkEnd w:id="15032"/>
      <w:r>
        <w:rPr>
          <w:rtl w:val="true"/>
        </w:rPr>
        <w:t>אני פשוט המום מזה ש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5033" w:name="_ETM_Q1_5870721"/>
      <w:bookmarkEnd w:id="15033"/>
      <w:r>
        <w:rPr>
          <w:rtl w:val="true"/>
        </w:rPr>
        <w:t>הוועדה רמז לחבר קואליציה לעבור צד</w:t>
      </w:r>
      <w:r>
        <w:rPr>
          <w:rtl w:val="true"/>
        </w:rPr>
        <w:t xml:space="preserve">. </w:t>
      </w:r>
      <w:bookmarkStart w:id="15034" w:name="_ETM_Q1_5876953"/>
      <w:bookmarkEnd w:id="15034"/>
    </w:p>
    <w:p>
      <w:pPr>
        <w:pStyle w:val="Normal"/>
        <w:rPr/>
      </w:pPr>
      <w:r>
        <w:rPr>
          <w:rtl w:val="true"/>
        </w:rPr>
      </w:r>
      <w:bookmarkStart w:id="15035" w:name="_ETM_Q1_5877012"/>
      <w:bookmarkStart w:id="15036" w:name="_ETM_Q1_5877012"/>
      <w:bookmarkEnd w:id="150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7" w:name="_ETM_Q1_5878046"/>
      <w:bookmarkEnd w:id="15037"/>
      <w:r>
        <w:rPr>
          <w:rtl w:val="true"/>
        </w:rPr>
        <w:t>אני מקל על מנה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038" w:name="ET_speaker_5068_852"/>
      <w:bookmarkStart w:id="15039" w:name="_ETM_Q1_5876028"/>
      <w:bookmarkEnd w:id="15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0" w:name="_ETM_Q1_5876739"/>
      <w:bookmarkStart w:id="15041" w:name="_ETM_Q1_5876663"/>
      <w:bookmarkEnd w:id="15040"/>
      <w:bookmarkEnd w:id="15041"/>
      <w:r>
        <w:rPr>
          <w:rtl w:val="true"/>
        </w:rPr>
        <w:t>הוא לא צריך 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2" w:name="_ETM_Q1_5878383"/>
      <w:bookmarkStart w:id="15043" w:name="_ETM_Q1_5882255"/>
      <w:bookmarkStart w:id="15044" w:name="_ETM_Q1_5882172"/>
      <w:bookmarkStart w:id="15045" w:name="_ETM_Q1_5878383"/>
      <w:bookmarkStart w:id="15046" w:name="_ETM_Q1_5882255"/>
      <w:bookmarkStart w:id="15047" w:name="_ETM_Q1_5882172"/>
      <w:bookmarkEnd w:id="15045"/>
      <w:bookmarkEnd w:id="15046"/>
      <w:bookmarkEnd w:id="15047"/>
    </w:p>
    <w:p>
      <w:pPr>
        <w:pStyle w:val="Style16"/>
        <w:keepNext w:val="true"/>
        <w:rPr/>
      </w:pPr>
      <w:bookmarkStart w:id="15048" w:name="ET_speaker_6156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9" w:name="_ETM_Q1_5878985"/>
      <w:bookmarkStart w:id="15050" w:name="_ETM_Q1_5878922"/>
      <w:bookmarkEnd w:id="15049"/>
      <w:bookmarkEnd w:id="15050"/>
      <w:r>
        <w:rPr>
          <w:rtl w:val="true"/>
        </w:rPr>
        <w:t xml:space="preserve">באמת פרויקט חייך הוא </w:t>
      </w:r>
      <w:bookmarkStart w:id="15051" w:name="_ETM_Q1_5883036"/>
      <w:bookmarkEnd w:id="15051"/>
      <w:r>
        <w:rPr>
          <w:rtl w:val="true"/>
        </w:rPr>
        <w:t>להקל על כולם</w:t>
      </w:r>
      <w:r>
        <w:rPr>
          <w:rtl w:val="true"/>
        </w:rPr>
        <w:t xml:space="preserve">, </w:t>
      </w:r>
      <w:r>
        <w:rPr>
          <w:rtl w:val="true"/>
        </w:rPr>
        <w:t>על עם ישראל ועל מערכת המשפט</w:t>
      </w:r>
      <w:r>
        <w:rPr>
          <w:rtl w:val="true"/>
        </w:rPr>
        <w:t xml:space="preserve">. </w:t>
      </w:r>
    </w:p>
    <w:p>
      <w:pPr>
        <w:pStyle w:val="Style33"/>
        <w:keepNext w:val="true"/>
        <w:rPr/>
      </w:pPr>
      <w:bookmarkStart w:id="15052" w:name="_ETM_Q1_5881884"/>
      <w:bookmarkStart w:id="15053" w:name="_ETM_Q1_5881787"/>
      <w:bookmarkEnd w:id="15052"/>
      <w:bookmarkEnd w:id="15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4" w:name="_ETM_Q1_5882789"/>
      <w:bookmarkEnd w:id="1505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15055" w:name="_ETM_Q1_16813709"/>
      <w:bookmarkStart w:id="15056" w:name="_ETM_Q1_5873011"/>
      <w:bookmarkStart w:id="15057" w:name="_ETM_Q1_5872945"/>
      <w:bookmarkStart w:id="15058" w:name="_ETM_Q1_5873542"/>
      <w:bookmarkStart w:id="15059" w:name="_ETM_Q1_5873465"/>
      <w:bookmarkEnd w:id="15055"/>
      <w:bookmarkEnd w:id="15056"/>
      <w:bookmarkEnd w:id="15057"/>
      <w:bookmarkEnd w:id="15058"/>
      <w:bookmarkEnd w:id="15059"/>
      <w:r>
        <w:rPr>
          <w:rtl w:val="true"/>
        </w:rPr>
        <w:t xml:space="preserve"> </w:t>
      </w:r>
      <w:r>
        <w:rPr>
          <w:rtl w:val="true"/>
        </w:rPr>
        <w:t>אנחנו עוברים לה</w:t>
      </w:r>
      <w:bookmarkStart w:id="15060" w:name="_ETM_Q1_16818176"/>
      <w:bookmarkEnd w:id="15060"/>
      <w:r>
        <w:rPr>
          <w:rtl w:val="true"/>
        </w:rPr>
        <w:t>צבעה</w:t>
      </w:r>
      <w:r>
        <w:rPr>
          <w:rtl w:val="true"/>
        </w:rPr>
        <w:t xml:space="preserve">. </w:t>
      </w:r>
      <w:r>
        <w:rPr>
          <w:rtl w:val="true"/>
        </w:rPr>
        <w:t>אפשר לקרוא לטלי</w:t>
      </w:r>
      <w:r>
        <w:rPr>
          <w:rtl w:val="true"/>
        </w:rPr>
        <w:t xml:space="preserve">, </w:t>
      </w:r>
      <w:r>
        <w:rPr>
          <w:rtl w:val="true"/>
        </w:rPr>
        <w:t>היא יכולה להיכנס</w:t>
      </w:r>
      <w:r>
        <w:rPr>
          <w:rtl w:val="true"/>
        </w:rPr>
        <w:t xml:space="preserve">. </w:t>
      </w:r>
      <w:r>
        <w:rPr>
          <w:rtl w:val="true"/>
        </w:rPr>
        <w:t>איפה היא</w:t>
      </w:r>
      <w:r>
        <w:rPr>
          <w:rtl w:val="true"/>
        </w:rPr>
        <w:t xml:space="preserve">? </w:t>
      </w:r>
      <w:r>
        <w:rPr>
          <w:rtl w:val="true"/>
        </w:rPr>
        <w:t>נכנסת בדיוק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בי שם</w:t>
      </w:r>
      <w:r>
        <w:rPr>
          <w:rtl w:val="true"/>
        </w:rPr>
        <w:t xml:space="preserve">, </w:t>
      </w:r>
      <w:r>
        <w:rPr>
          <w:rtl w:val="true"/>
        </w:rPr>
        <w:t>יש הפרדה בין הגברים לנשים</w:t>
      </w:r>
      <w:r>
        <w:rPr>
          <w:rtl w:val="true"/>
        </w:rPr>
        <w:t xml:space="preserve">. </w:t>
      </w:r>
      <w:r>
        <w:rPr>
          <w:rtl w:val="true"/>
        </w:rPr>
        <w:t>מאז שאמרת שאני מיזוגן יש הפרדה בין הגברים וה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1" w:name="_ETM_Q1_16842943"/>
      <w:bookmarkStart w:id="15062" w:name="_ETM_Q1_16826376"/>
      <w:bookmarkStart w:id="15063" w:name="_ETM_Q1_16826309"/>
      <w:bookmarkStart w:id="15064" w:name="_ETM_Q1_16842943"/>
      <w:bookmarkStart w:id="15065" w:name="_ETM_Q1_16826376"/>
      <w:bookmarkStart w:id="15066" w:name="_ETM_Q1_16826309"/>
      <w:bookmarkEnd w:id="15064"/>
      <w:bookmarkEnd w:id="15065"/>
      <w:bookmarkEnd w:id="15066"/>
    </w:p>
    <w:p>
      <w:pPr>
        <w:pStyle w:val="Style16"/>
        <w:keepNext w:val="true"/>
        <w:rPr/>
      </w:pPr>
      <w:bookmarkStart w:id="15067" w:name="ET_speaker_634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8" w:name="_ETM_Q1_16843359"/>
      <w:bookmarkStart w:id="15069" w:name="_ETM_Q1_16843343"/>
      <w:bookmarkEnd w:id="15068"/>
      <w:bookmarkEnd w:id="15069"/>
      <w:r>
        <w:rPr>
          <w:rtl w:val="true"/>
        </w:rPr>
        <w:t>אתה מיזוגן והם לא</w:t>
      </w:r>
      <w:r>
        <w:rPr>
          <w:rtl w:val="true"/>
        </w:rPr>
        <w:t xml:space="preserve">. </w:t>
      </w:r>
      <w:bookmarkStart w:id="15070" w:name="_ETM_Q1_5906386"/>
      <w:bookmarkEnd w:id="15070"/>
      <w:r>
        <w:rPr>
          <w:rtl w:val="true"/>
        </w:rPr>
        <w:t>הם  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1" w:name="_ETM_Q1_5904432"/>
      <w:bookmarkStart w:id="15072" w:name="_ETM_Q1_5904336"/>
      <w:bookmarkStart w:id="15073" w:name="_ETM_Q1_5904432"/>
      <w:bookmarkStart w:id="15074" w:name="_ETM_Q1_5904336"/>
      <w:bookmarkEnd w:id="15073"/>
      <w:bookmarkEnd w:id="15074"/>
    </w:p>
    <w:p>
      <w:pPr>
        <w:pStyle w:val="Style33"/>
        <w:keepNext w:val="true"/>
        <w:rPr/>
      </w:pPr>
      <w:bookmarkStart w:id="15075" w:name="ET_yor_615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6" w:name="_ETM_Q1_5905372"/>
      <w:bookmarkEnd w:id="15076"/>
      <w:r>
        <w:rPr>
          <w:rtl w:val="true"/>
        </w:rPr>
        <w:t>תראי אפילו גלעד עבר לצד של הג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7" w:name="_ETM_Q1_5904012"/>
      <w:bookmarkStart w:id="15078" w:name="_ETM_Q1_5903925"/>
      <w:bookmarkStart w:id="15079" w:name="_ETM_Q1_5904012"/>
      <w:bookmarkStart w:id="15080" w:name="_ETM_Q1_5903925"/>
      <w:bookmarkEnd w:id="15079"/>
      <w:bookmarkEnd w:id="15080"/>
    </w:p>
    <w:p>
      <w:pPr>
        <w:pStyle w:val="Style16"/>
        <w:keepNext w:val="true"/>
        <w:rPr/>
      </w:pPr>
      <w:bookmarkStart w:id="15081" w:name="ET_speaker_6345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2" w:name="_ETM_Q1_5905776"/>
      <w:bookmarkStart w:id="15083" w:name="_ETM_Q1_5905711"/>
      <w:bookmarkEnd w:id="15082"/>
      <w:bookmarkEnd w:id="15083"/>
      <w:r>
        <w:rPr>
          <w:rtl w:val="true"/>
        </w:rPr>
        <w:t>הם ממש לא מיזוגנ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84" w:name="_ETM_Q1_5906336"/>
      <w:bookmarkStart w:id="15085" w:name="_ETM_Q1_5906256"/>
      <w:bookmarkStart w:id="15086" w:name="_ETM_Q1_5906336"/>
      <w:bookmarkStart w:id="15087" w:name="_ETM_Q1_5906256"/>
      <w:bookmarkEnd w:id="15086"/>
      <w:bookmarkEnd w:id="15087"/>
    </w:p>
    <w:p>
      <w:pPr>
        <w:pStyle w:val="Style33"/>
        <w:keepNext w:val="true"/>
        <w:rPr/>
      </w:pPr>
      <w:bookmarkStart w:id="15088" w:name="ET_yor_6157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9" w:name="_ETM_Q1_5910127"/>
      <w:bookmarkEnd w:id="1508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עוברים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0" w:name="_ETM_Q1_5910916"/>
      <w:bookmarkStart w:id="15091" w:name="_ETM_Q1_5908160"/>
      <w:bookmarkStart w:id="15092" w:name="_ETM_Q1_5908084"/>
      <w:bookmarkStart w:id="15093" w:name="_ETM_Q1_5910916"/>
      <w:bookmarkStart w:id="15094" w:name="_ETM_Q1_5908160"/>
      <w:bookmarkStart w:id="15095" w:name="_ETM_Q1_5908084"/>
      <w:bookmarkEnd w:id="15093"/>
      <w:bookmarkEnd w:id="15094"/>
      <w:bookmarkEnd w:id="1509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6" w:name="_ETM_Q1_5911492"/>
      <w:bookmarkStart w:id="15097" w:name="_ETM_Q1_5911434"/>
      <w:bookmarkEnd w:id="15096"/>
      <w:bookmarkEnd w:id="1509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יכולה רגע להסביר למה התכוונ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098" w:name="_ETM_Q1_5912289"/>
      <w:bookmarkStart w:id="15099" w:name="_ETM_Q1_5912212"/>
      <w:bookmarkStart w:id="15100" w:name="_ETM_Q1_5912289"/>
      <w:bookmarkStart w:id="15101" w:name="_ETM_Q1_5912212"/>
      <w:bookmarkEnd w:id="15100"/>
      <w:bookmarkEnd w:id="15101"/>
    </w:p>
    <w:p>
      <w:pPr>
        <w:pStyle w:val="Style33"/>
        <w:keepNext w:val="true"/>
        <w:rPr/>
      </w:pPr>
      <w:bookmarkStart w:id="15102" w:name="ET_yor_6157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3" w:name="_ETM_Q1_5914356"/>
      <w:bookmarkEnd w:id="15103"/>
      <w:r>
        <w:rPr>
          <w:rtl w:val="true"/>
        </w:rPr>
        <w:t>לא עכשיו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bookmarkStart w:id="15104" w:name="_ETM_Q1_16847343"/>
      <w:bookmarkStart w:id="15105" w:name="_ETM_Q1_5912908"/>
      <w:bookmarkStart w:id="15106" w:name="_ETM_Q1_5912841"/>
      <w:bookmarkEnd w:id="15104"/>
      <w:bookmarkEnd w:id="15105"/>
      <w:bookmarkEnd w:id="15106"/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עד הסוף בקבוצת העבודה ויש ע</w:t>
      </w:r>
      <w:bookmarkStart w:id="15107" w:name="_ETM_Q1_5925154"/>
      <w:bookmarkEnd w:id="15107"/>
      <w:r>
        <w:rPr>
          <w:rtl w:val="true"/>
        </w:rPr>
        <w:t>תיד</w:t>
      </w:r>
      <w:r>
        <w:rPr>
          <w:rtl w:val="true"/>
        </w:rPr>
        <w:t xml:space="preserve">, </w:t>
      </w:r>
      <w:r>
        <w:rPr>
          <w:rtl w:val="true"/>
        </w:rPr>
        <w:t>אנחנו מצביעים</w:t>
      </w:r>
      <w:r>
        <w:rPr>
          <w:rtl w:val="true"/>
        </w:rPr>
        <w:t xml:space="preserve">. </w:t>
      </w:r>
      <w:bookmarkStart w:id="15108" w:name="_ETM_Q1_16853542"/>
      <w:bookmarkEnd w:id="15108"/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5109" w:name="_ETM_Q1_5923410"/>
      <w:bookmarkEnd w:id="15109"/>
    </w:p>
    <w:p>
      <w:pPr>
        <w:pStyle w:val="Normal"/>
        <w:rPr/>
      </w:pPr>
      <w:r>
        <w:rPr>
          <w:rtl w:val="true"/>
        </w:rPr>
      </w:r>
      <w:bookmarkStart w:id="15110" w:name="_ETM_Q1_5923501"/>
      <w:bookmarkStart w:id="15111" w:name="_ETM_Q1_5923501"/>
      <w:bookmarkEnd w:id="15111"/>
    </w:p>
    <w:p>
      <w:pPr>
        <w:pStyle w:val="Style16"/>
        <w:keepNext w:val="true"/>
        <w:rPr/>
      </w:pPr>
      <w:bookmarkStart w:id="15112" w:name="ET_speaker_איל_קופמן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3" w:name="_ETM_Q1_5926905"/>
      <w:bookmarkEnd w:id="15113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5114" w:name="_ETM_Q1_5937714"/>
      <w:bookmarkEnd w:id="15114"/>
    </w:p>
    <w:p>
      <w:pPr>
        <w:pStyle w:val="Normal"/>
        <w:rPr/>
      </w:pPr>
      <w:r>
        <w:rPr>
          <w:rtl w:val="true"/>
        </w:rPr>
      </w:r>
      <w:bookmarkStart w:id="15115" w:name="_ETM_Q1_5935839"/>
      <w:bookmarkStart w:id="15116" w:name="_ETM_Q1_5937803"/>
      <w:bookmarkStart w:id="15117" w:name="_ETM_Q1_5935839"/>
      <w:bookmarkStart w:id="15118" w:name="_ETM_Q1_5937803"/>
      <w:bookmarkEnd w:id="15117"/>
      <w:bookmarkEnd w:id="1511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9" w:name="_ETM_Q1_5938173"/>
      <w:bookmarkEnd w:id="15119"/>
      <w:r>
        <w:rPr>
          <w:rtl w:val="true"/>
        </w:rPr>
        <w:t>שלושה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20" w:name="_ETM_Q1_5941912"/>
      <w:bookmarkStart w:id="15121" w:name="_ETM_Q1_5941823"/>
      <w:bookmarkStart w:id="15122" w:name="_ETM_Q1_5941912"/>
      <w:bookmarkStart w:id="15123" w:name="_ETM_Q1_5941823"/>
      <w:bookmarkEnd w:id="15122"/>
      <w:bookmarkEnd w:id="15123"/>
    </w:p>
    <w:p>
      <w:pPr>
        <w:pStyle w:val="Style16"/>
        <w:keepNext w:val="true"/>
        <w:rPr/>
      </w:pPr>
      <w:bookmarkStart w:id="15124" w:name="ET_speaker_6156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5" w:name="_ETM_Q1_5936434"/>
      <w:bookmarkStart w:id="15126" w:name="_ETM_Q1_5936395"/>
      <w:bookmarkEnd w:id="15125"/>
      <w:bookmarkEnd w:id="15126"/>
      <w:r>
        <w:rPr>
          <w:rtl w:val="true"/>
        </w:rPr>
        <w:t>איך שלושה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27" w:name="_ETM_Q1_5938535"/>
      <w:bookmarkStart w:id="15128" w:name="_ETM_Q1_5938463"/>
      <w:bookmarkStart w:id="15129" w:name="_ETM_Q1_5938535"/>
      <w:bookmarkStart w:id="15130" w:name="_ETM_Q1_5938463"/>
      <w:bookmarkEnd w:id="15129"/>
      <w:bookmarkEnd w:id="151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1" w:name="_ETM_Q1_5939138"/>
      <w:bookmarkEnd w:id="15131"/>
      <w:r>
        <w:rPr>
          <w:rtl w:val="true"/>
        </w:rPr>
        <w:t>שלושה</w:t>
      </w:r>
      <w:r>
        <w:rPr>
          <w:rtl w:val="true"/>
        </w:rPr>
        <w:t xml:space="preserve">, </w:t>
      </w:r>
      <w:bookmarkStart w:id="15132" w:name="_ETM_Q1_5941327"/>
      <w:bookmarkEnd w:id="15132"/>
      <w:r>
        <w:rPr>
          <w:rtl w:val="true"/>
        </w:rPr>
        <w:t>זה 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3" w:name="_ETM_Q1_5944182"/>
      <w:bookmarkStart w:id="15134" w:name="_ETM_Q1_5944127"/>
      <w:bookmarkStart w:id="15135" w:name="_ETM_Q1_5944182"/>
      <w:bookmarkStart w:id="15136" w:name="_ETM_Q1_5944127"/>
      <w:bookmarkEnd w:id="15135"/>
      <w:bookmarkEnd w:id="15136"/>
    </w:p>
    <w:p>
      <w:pPr>
        <w:pStyle w:val="Style16"/>
        <w:keepNext w:val="true"/>
        <w:rPr/>
      </w:pPr>
      <w:bookmarkStart w:id="15137" w:name="ET_speaker_איל_קופמן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עתיד זה 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8" w:name="_ETM_Q1_5945281"/>
      <w:bookmarkStart w:id="15139" w:name="_ETM_Q1_5945228"/>
      <w:bookmarkStart w:id="15140" w:name="_ETM_Q1_5945281"/>
      <w:bookmarkStart w:id="15141" w:name="_ETM_Q1_5945228"/>
      <w:bookmarkEnd w:id="15140"/>
      <w:bookmarkEnd w:id="15141"/>
    </w:p>
    <w:p>
      <w:pPr>
        <w:pStyle w:val="Style33"/>
        <w:keepNext w:val="true"/>
        <w:rPr/>
      </w:pPr>
      <w:bookmarkStart w:id="15142" w:name="ET_yor_615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, </w:t>
      </w:r>
      <w:bookmarkStart w:id="15143" w:name="_ETM_Q1_5941855"/>
      <w:bookmarkEnd w:id="15143"/>
      <w:r>
        <w:rPr>
          <w:rtl w:val="true"/>
        </w:rPr>
        <w:t>אתה ושתיים מיש עתי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מיד גלעד הוא הגבר היחיד בשמאל הישראלי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44" w:name="_ETM_Q1_5944218"/>
      <w:bookmarkStart w:id="15145" w:name="_ETM_Q1_5944146"/>
      <w:bookmarkStart w:id="15146" w:name="_ETM_Q1_5944218"/>
      <w:bookmarkStart w:id="15147" w:name="_ETM_Q1_5944146"/>
      <w:bookmarkEnd w:id="15146"/>
      <w:bookmarkEnd w:id="15147"/>
    </w:p>
    <w:p>
      <w:pPr>
        <w:pStyle w:val="Style16"/>
        <w:keepNext w:val="true"/>
        <w:rPr/>
      </w:pPr>
      <w:bookmarkStart w:id="15148" w:name="ET_speaker_איל_קופמן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5149" w:name="_ETM_Q1_16857976"/>
      <w:bookmarkStart w:id="15150" w:name="_ETM_Q1_16857893"/>
      <w:bookmarkEnd w:id="15149"/>
      <w:bookmarkEnd w:id="1515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1" w:name="_ETM_Q1_16870359"/>
      <w:bookmarkStart w:id="15152" w:name="_ETM_Q1_16870292"/>
      <w:bookmarkStart w:id="15153" w:name="_ETM_Q1_16870359"/>
      <w:bookmarkStart w:id="15154" w:name="_ETM_Q1_16870292"/>
      <w:bookmarkEnd w:id="15153"/>
      <w:bookmarkEnd w:id="15154"/>
    </w:p>
    <w:p>
      <w:pPr>
        <w:pStyle w:val="Style33"/>
        <w:keepNext w:val="true"/>
        <w:rPr/>
      </w:pPr>
      <w:bookmarkStart w:id="15155" w:name="ET_yor_6157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6" w:name="_ETM_Q1_5954590"/>
      <w:bookmarkEnd w:id="15156"/>
      <w:r>
        <w:rPr>
          <w:rtl w:val="true"/>
        </w:rPr>
        <w:t>ההסתייגויות הללו נדחו</w:t>
      </w:r>
      <w:r>
        <w:rPr>
          <w:rtl w:val="true"/>
        </w:rPr>
        <w:t xml:space="preserve">, </w:t>
      </w:r>
      <w:r>
        <w:rPr>
          <w:rtl w:val="true"/>
        </w:rPr>
        <w:t>רוויזיה</w:t>
      </w:r>
      <w:r>
        <w:rPr>
          <w:rtl w:val="true"/>
        </w:rPr>
        <w:t xml:space="preserve">. </w:t>
      </w:r>
      <w:r>
        <w:rPr>
          <w:rtl w:val="true"/>
        </w:rPr>
        <w:t>ההצבעה על הרוויזיה הזאת תהיה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7" w:name="_ETM_Q1_5967809"/>
      <w:bookmarkStart w:id="15158" w:name="_ETM_Q1_5967729"/>
      <w:bookmarkStart w:id="15159" w:name="_ETM_Q1_5967809"/>
      <w:bookmarkStart w:id="15160" w:name="_ETM_Q1_5967729"/>
      <w:bookmarkEnd w:id="15159"/>
      <w:bookmarkEnd w:id="15160"/>
    </w:p>
    <w:p>
      <w:pPr>
        <w:pStyle w:val="Style16"/>
        <w:keepNext w:val="true"/>
        <w:rPr/>
      </w:pPr>
      <w:bookmarkStart w:id="15161" w:name="ET_speaker_650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חוזר למקורות לאיפה שנעים וטוב</w:t>
      </w:r>
      <w:r>
        <w:rPr>
          <w:rtl w:val="true"/>
        </w:rPr>
        <w:t xml:space="preserve">. </w:t>
      </w:r>
      <w:r>
        <w:rPr>
          <w:rtl w:val="true"/>
        </w:rPr>
        <w:t xml:space="preserve">לצד </w:t>
      </w:r>
      <w:bookmarkStart w:id="15162" w:name="_ETM_Q1_5969992"/>
      <w:bookmarkEnd w:id="15162"/>
      <w:r>
        <w:rPr>
          <w:rtl w:val="true"/>
        </w:rPr>
        <w:t>הנכון של ה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3" w:name="_ETM_Q1_16890109"/>
      <w:bookmarkStart w:id="15164" w:name="_ETM_Q1_16890060"/>
      <w:bookmarkStart w:id="15165" w:name="_ETM_Q1_5975024"/>
      <w:bookmarkStart w:id="15166" w:name="_ETM_Q1_5974808"/>
      <w:bookmarkStart w:id="15167" w:name="_ETM_Q1_16890109"/>
      <w:bookmarkStart w:id="15168" w:name="_ETM_Q1_16890060"/>
      <w:bookmarkStart w:id="15169" w:name="_ETM_Q1_5975024"/>
      <w:bookmarkStart w:id="15170" w:name="_ETM_Q1_5974808"/>
      <w:bookmarkEnd w:id="15167"/>
      <w:bookmarkEnd w:id="15168"/>
      <w:bookmarkEnd w:id="15169"/>
      <w:bookmarkEnd w:id="1517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1" w:name="_ETM_Q1_16957860"/>
      <w:bookmarkEnd w:id="15171"/>
      <w:r>
        <w:rPr>
          <w:rtl w:val="true"/>
        </w:rPr>
        <w:t>גלעד והכיסאות המוזיקלי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</w:t>
      </w:r>
      <w:bookmarkStart w:id="15172" w:name="_ETM_Q1_5982775"/>
      <w:bookmarkEnd w:id="15172"/>
      <w:r>
        <w:rPr>
          <w:rtl w:val="true"/>
        </w:rPr>
        <w:t>ברוויזיות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יודע מה קורה ברוויזיות</w:t>
      </w:r>
      <w:r>
        <w:rPr>
          <w:rtl w:val="true"/>
        </w:rPr>
        <w:t xml:space="preserve">? </w:t>
      </w:r>
      <w:r>
        <w:rPr>
          <w:rtl w:val="true"/>
        </w:rPr>
        <w:t>חבר הכנסת פנדרוס</w:t>
      </w:r>
      <w:r>
        <w:rPr>
          <w:rtl w:val="true"/>
        </w:rPr>
        <w:t xml:space="preserve">, </w:t>
      </w:r>
      <w:r>
        <w:rPr>
          <w:rtl w:val="true"/>
        </w:rPr>
        <w:t xml:space="preserve">גלעד ייסד שבוועדת החוקה גברים </w:t>
      </w:r>
      <w:bookmarkStart w:id="15173" w:name="_ETM_Q1_6003998"/>
      <w:bookmarkEnd w:id="15173"/>
      <w:r>
        <w:rPr>
          <w:rtl w:val="true"/>
        </w:rPr>
        <w:t>בצד אחד והנשים בצד שני</w:t>
      </w:r>
      <w:r>
        <w:rPr>
          <w:rtl w:val="true"/>
        </w:rPr>
        <w:t xml:space="preserve">, </w:t>
      </w:r>
      <w:r>
        <w:rPr>
          <w:rtl w:val="true"/>
        </w:rPr>
        <w:t xml:space="preserve">ואתה בא עכשיו והורס את </w:t>
      </w:r>
      <w:bookmarkStart w:id="15174" w:name="_ETM_Q1_6007349"/>
      <w:bookmarkEnd w:id="1517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לא מצליח להבין איך אתה עושה את</w:t>
      </w:r>
      <w:bookmarkStart w:id="15175" w:name="_ETM_Q1_6011305"/>
      <w:bookmarkEnd w:id="15175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76" w:name="_ETM_Q1_6013272"/>
      <w:bookmarkStart w:id="15177" w:name="_ETM_Q1_6010660"/>
      <w:bookmarkStart w:id="15178" w:name="_ETM_Q1_6010620"/>
      <w:bookmarkStart w:id="15179" w:name="_ETM_Q1_6013272"/>
      <w:bookmarkStart w:id="15180" w:name="_ETM_Q1_6010660"/>
      <w:bookmarkStart w:id="15181" w:name="_ETM_Q1_6010620"/>
      <w:bookmarkEnd w:id="15179"/>
      <w:bookmarkEnd w:id="15180"/>
      <w:bookmarkEnd w:id="15181"/>
    </w:p>
    <w:p>
      <w:pPr>
        <w:pStyle w:val="Style16"/>
        <w:keepNext w:val="true"/>
        <w:rPr/>
      </w:pPr>
      <w:bookmarkStart w:id="15182" w:name="ET_speaker_615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3" w:name="_ETM_Q1_6013929"/>
      <w:bookmarkStart w:id="15184" w:name="_ETM_Q1_6013886"/>
      <w:bookmarkEnd w:id="15183"/>
      <w:bookmarkEnd w:id="15184"/>
      <w:r>
        <w:rPr>
          <w:rtl w:val="true"/>
        </w:rPr>
        <w:t>הוא מבחינתו כל דבר שהוא גלעד קריב הוא הו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85" w:name="_ETM_Q1_6010120"/>
      <w:bookmarkStart w:id="15186" w:name="_ETM_Q1_6010040"/>
      <w:bookmarkStart w:id="15187" w:name="_ETM_Q1_6010120"/>
      <w:bookmarkStart w:id="15188" w:name="_ETM_Q1_6010040"/>
      <w:bookmarkEnd w:id="15187"/>
      <w:bookmarkEnd w:id="15188"/>
    </w:p>
    <w:p>
      <w:pPr>
        <w:pStyle w:val="Style16"/>
        <w:keepNext w:val="true"/>
        <w:rPr/>
      </w:pPr>
      <w:bookmarkStart w:id="15189" w:name="ET_speaker_579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נטי</w:t>
      </w:r>
      <w:r>
        <w:rPr>
          <w:rtl w:val="true"/>
        </w:rPr>
        <w:t>-</w:t>
      </w:r>
      <w:r>
        <w:rPr>
          <w:rtl w:val="true"/>
        </w:rPr>
        <w:t>ממסדי וזה לא נוגע לאיזה ממסד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0" w:name="_ETM_Q1_6019576"/>
      <w:bookmarkStart w:id="15191" w:name="_ETM_Q1_6019503"/>
      <w:bookmarkStart w:id="15192" w:name="_ETM_Q1_6019576"/>
      <w:bookmarkStart w:id="15193" w:name="_ETM_Q1_6019503"/>
      <w:bookmarkEnd w:id="15192"/>
      <w:bookmarkEnd w:id="15193"/>
    </w:p>
    <w:p>
      <w:pPr>
        <w:pStyle w:val="Style16"/>
        <w:keepNext w:val="true"/>
        <w:rPr/>
      </w:pPr>
      <w:bookmarkStart w:id="15194" w:name="ET_speaker_650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תכף מכניסים נשים למפלגה שלהם</w:t>
      </w:r>
      <w:r>
        <w:rPr>
          <w:rtl w:val="true"/>
        </w:rPr>
        <w:t xml:space="preserve">. </w:t>
      </w:r>
      <w:bookmarkStart w:id="15195" w:name="_ETM_Q1_6017641"/>
      <w:bookmarkEnd w:id="15195"/>
      <w:r>
        <w:rPr>
          <w:rtl w:val="true"/>
        </w:rPr>
        <w:t>זה הצעד הבא</w:t>
      </w:r>
      <w:r>
        <w:rPr>
          <w:rtl w:val="true"/>
        </w:rPr>
        <w:t xml:space="preserve">, </w:t>
      </w:r>
      <w:r>
        <w:rPr>
          <w:rtl w:val="true"/>
        </w:rPr>
        <w:t>נשים ב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6" w:name="_ETM_Q1_6021223"/>
      <w:bookmarkStart w:id="15197" w:name="_ETM_Q1_6019888"/>
      <w:bookmarkStart w:id="15198" w:name="_ETM_Q1_6019799"/>
      <w:bookmarkStart w:id="15199" w:name="_ETM_Q1_6021223"/>
      <w:bookmarkStart w:id="15200" w:name="_ETM_Q1_6019888"/>
      <w:bookmarkStart w:id="15201" w:name="_ETM_Q1_6019799"/>
      <w:bookmarkEnd w:id="15199"/>
      <w:bookmarkEnd w:id="15200"/>
      <w:bookmarkEnd w:id="15201"/>
    </w:p>
    <w:p>
      <w:pPr>
        <w:pStyle w:val="Style16"/>
        <w:keepNext w:val="true"/>
        <w:rPr/>
      </w:pPr>
      <w:bookmarkStart w:id="15202" w:name="ET_speaker_6156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3" w:name="_ETM_Q1_6021788"/>
      <w:bookmarkStart w:id="15204" w:name="_ETM_Q1_6021718"/>
      <w:bookmarkEnd w:id="15203"/>
      <w:bookmarkEnd w:id="15204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הוא גם הרס את הפשרה שאנחנ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05" w:name="_ETM_Q1_6029318"/>
      <w:bookmarkStart w:id="15206" w:name="_ETM_Q1_6027936"/>
      <w:bookmarkStart w:id="15207" w:name="_ETM_Q1_6027862"/>
      <w:bookmarkStart w:id="15208" w:name="_ETM_Q1_6029318"/>
      <w:bookmarkStart w:id="15209" w:name="_ETM_Q1_6027936"/>
      <w:bookmarkStart w:id="15210" w:name="_ETM_Q1_6027862"/>
      <w:bookmarkEnd w:id="15208"/>
      <w:bookmarkEnd w:id="15209"/>
      <w:bookmarkEnd w:id="15210"/>
    </w:p>
    <w:p>
      <w:pPr>
        <w:pStyle w:val="Style16"/>
        <w:keepNext w:val="true"/>
        <w:rPr/>
      </w:pPr>
      <w:bookmarkStart w:id="15211" w:name="ET_speaker_650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2" w:name="_ETM_Q1_6029888"/>
      <w:bookmarkStart w:id="15213" w:name="_ETM_Q1_6029816"/>
      <w:bookmarkEnd w:id="15212"/>
      <w:bookmarkEnd w:id="15213"/>
      <w:r>
        <w:rPr>
          <w:rtl w:val="true"/>
        </w:rPr>
        <w:t>הוא רוצה להיפך 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14" w:name="_ETM_Q1_6018364"/>
      <w:bookmarkStart w:id="15215" w:name="_ETM_Q1_6018297"/>
      <w:bookmarkStart w:id="15216" w:name="_ETM_Q1_6018364"/>
      <w:bookmarkStart w:id="15217" w:name="_ETM_Q1_6018297"/>
      <w:bookmarkEnd w:id="15216"/>
      <w:bookmarkEnd w:id="15217"/>
    </w:p>
    <w:p>
      <w:pPr>
        <w:pStyle w:val="Style33"/>
        <w:keepNext w:val="true"/>
        <w:rPr/>
      </w:pPr>
      <w:bookmarkStart w:id="15218" w:name="ET_yor_615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9" w:name="_ETM_Q1_6012005"/>
      <w:bookmarkStart w:id="15220" w:name="_ETM_Q1_6011928"/>
      <w:bookmarkStart w:id="15221" w:name="_ETM_Q1_6019554"/>
      <w:bookmarkEnd w:id="15219"/>
      <w:bookmarkEnd w:id="15220"/>
      <w:bookmarkEnd w:id="15221"/>
      <w:r>
        <w:rPr>
          <w:rtl w:val="true"/>
        </w:rPr>
        <w:t>אתה נשאר או הו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222" w:name="_ETM_Q1_6031513"/>
      <w:bookmarkStart w:id="15223" w:name="_ETM_Q1_6027096"/>
      <w:bookmarkStart w:id="15224" w:name="_ETM_Q1_6027049"/>
      <w:bookmarkStart w:id="15225" w:name="_ETM_Q1_6031513"/>
      <w:bookmarkStart w:id="15226" w:name="_ETM_Q1_6027096"/>
      <w:bookmarkStart w:id="15227" w:name="_ETM_Q1_6027049"/>
      <w:bookmarkEnd w:id="15225"/>
      <w:bookmarkEnd w:id="15226"/>
      <w:bookmarkEnd w:id="15227"/>
    </w:p>
    <w:p>
      <w:pPr>
        <w:pStyle w:val="Style16"/>
        <w:keepNext w:val="true"/>
        <w:rPr/>
      </w:pPr>
      <w:bookmarkStart w:id="15228" w:name="ET_speaker_579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9" w:name="_ETM_Q1_6032131"/>
      <w:bookmarkStart w:id="15230" w:name="_ETM_Q1_6032077"/>
      <w:bookmarkEnd w:id="15229"/>
      <w:bookmarkEnd w:id="15230"/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1" w:name="_ETM_Q1_6027980"/>
      <w:bookmarkStart w:id="15232" w:name="_ETM_Q1_6027859"/>
      <w:bookmarkStart w:id="15233" w:name="_ETM_Q1_6027980"/>
      <w:bookmarkStart w:id="15234" w:name="_ETM_Q1_6027859"/>
      <w:bookmarkEnd w:id="15233"/>
      <w:bookmarkEnd w:id="15234"/>
    </w:p>
    <w:p>
      <w:pPr>
        <w:pStyle w:val="Style33"/>
        <w:keepNext w:val="true"/>
        <w:rPr/>
      </w:pPr>
      <w:bookmarkStart w:id="15235" w:name="ET_yor_6157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6" w:name="_ETM_Q1_6029747"/>
      <w:bookmarkStart w:id="15237" w:name="_ETM_Q1_6029577"/>
      <w:bookmarkStart w:id="15238" w:name="_ETM_Q1_6028853"/>
      <w:bookmarkEnd w:id="15236"/>
      <w:bookmarkEnd w:id="15237"/>
      <w:bookmarkEnd w:id="15238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עכשיו יש לנו רוויזיות </w:t>
      </w:r>
      <w:bookmarkStart w:id="15239" w:name="_ETM_Q1_6037347"/>
      <w:bookmarkEnd w:id="15239"/>
      <w:r>
        <w:rPr>
          <w:rtl w:val="true"/>
        </w:rPr>
        <w:t xml:space="preserve">ויש לנו </w:t>
      </w:r>
      <w:bookmarkStart w:id="15240" w:name="_ETM_Q1_16960660"/>
      <w:bookmarkEnd w:id="15240"/>
      <w:r>
        <w:rPr>
          <w:rtl w:val="true"/>
        </w:rPr>
        <w:t>הנמקת רוויזיות</w:t>
      </w:r>
      <w:r>
        <w:rPr>
          <w:rtl w:val="true"/>
        </w:rPr>
        <w:t xml:space="preserve">. </w:t>
      </w:r>
      <w:r>
        <w:rPr>
          <w:rtl w:val="true"/>
        </w:rPr>
        <w:t>אני יכול לנמק כי כל הרוויזיות הן ש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5241" w:name="_ETM_Q1_6044830"/>
      <w:bookmarkEnd w:id="15241"/>
      <w:r>
        <w:rPr>
          <w:rtl w:val="true"/>
        </w:rPr>
        <w:t>אתן לכם לנמק בכל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42" w:name="_ETM_Q1_16978627"/>
      <w:bookmarkStart w:id="15243" w:name="_ETM_Q1_16976160"/>
      <w:bookmarkStart w:id="15244" w:name="_ETM_Q1_16976077"/>
      <w:bookmarkStart w:id="15245" w:name="_ETM_Q1_16978627"/>
      <w:bookmarkStart w:id="15246" w:name="_ETM_Q1_16976160"/>
      <w:bookmarkStart w:id="15247" w:name="_ETM_Q1_16976077"/>
      <w:bookmarkEnd w:id="15245"/>
      <w:bookmarkEnd w:id="15246"/>
      <w:bookmarkEnd w:id="15247"/>
    </w:p>
    <w:p>
      <w:pPr>
        <w:pStyle w:val="Style16"/>
        <w:keepNext w:val="true"/>
        <w:rPr/>
      </w:pPr>
      <w:bookmarkStart w:id="15248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9" w:name="_ETM_Q1_16979043"/>
      <w:bookmarkStart w:id="15250" w:name="_ETM_Q1_16979010"/>
      <w:bookmarkEnd w:id="15249"/>
      <w:bookmarkEnd w:id="15250"/>
      <w:r>
        <w:rPr>
          <w:rtl w:val="true"/>
        </w:rPr>
        <w:t>הרוויזיות הן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1" w:name="_ETM_Q1_6048660"/>
      <w:bookmarkStart w:id="15252" w:name="_ETM_Q1_6048608"/>
      <w:bookmarkStart w:id="15253" w:name="_ETM_Q1_6048660"/>
      <w:bookmarkStart w:id="15254" w:name="_ETM_Q1_6048608"/>
      <w:bookmarkEnd w:id="15253"/>
      <w:bookmarkEnd w:id="15254"/>
    </w:p>
    <w:p>
      <w:pPr>
        <w:pStyle w:val="Style33"/>
        <w:keepNext w:val="true"/>
        <w:rPr/>
      </w:pPr>
      <w:bookmarkStart w:id="15255" w:name="ET_yor_615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6" w:name="_ETM_Q1_6049578"/>
      <w:bookmarkEnd w:id="152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 שלי כולן</w:t>
      </w:r>
      <w:r>
        <w:rPr>
          <w:rtl w:val="true"/>
        </w:rPr>
        <w:t xml:space="preserve">. </w:t>
      </w:r>
      <w:bookmarkStart w:id="15257" w:name="_ETM_Q1_6053178"/>
      <w:bookmarkEnd w:id="15257"/>
    </w:p>
    <w:p>
      <w:pPr>
        <w:pStyle w:val="Normal"/>
        <w:rPr/>
      </w:pPr>
      <w:r>
        <w:rPr>
          <w:rtl w:val="true"/>
        </w:rPr>
      </w:r>
      <w:bookmarkStart w:id="15258" w:name="_ETM_Q1_6053256"/>
      <w:bookmarkStart w:id="15259" w:name="_ETM_Q1_6053256"/>
      <w:bookmarkEnd w:id="15259"/>
    </w:p>
    <w:p>
      <w:pPr>
        <w:pStyle w:val="Style16"/>
        <w:keepNext w:val="true"/>
        <w:rPr/>
      </w:pPr>
      <w:bookmarkStart w:id="15260" w:name="ET_speaker_615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61" w:name="_ETM_Q1_6050596"/>
      <w:bookmarkStart w:id="15262" w:name="_ETM_Q1_6050526"/>
      <w:bookmarkStart w:id="15263" w:name="_ETM_Q1_6050596"/>
      <w:bookmarkStart w:id="15264" w:name="_ETM_Q1_6050526"/>
      <w:bookmarkEnd w:id="15263"/>
      <w:bookmarkEnd w:id="15264"/>
    </w:p>
    <w:p>
      <w:pPr>
        <w:pStyle w:val="Style33"/>
        <w:keepNext w:val="true"/>
        <w:rPr/>
      </w:pPr>
      <w:bookmarkStart w:id="15265" w:name="ET_yor_615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6" w:name="_ETM_Q1_6051395"/>
      <w:bookmarkEnd w:id="15266"/>
      <w:r>
        <w:rPr>
          <w:rtl w:val="true"/>
        </w:rPr>
        <w:t xml:space="preserve">רוצה חצי </w:t>
      </w:r>
      <w:bookmarkStart w:id="15267" w:name="_ETM_Q1_6053326"/>
      <w:bookmarkEnd w:id="15267"/>
      <w:r>
        <w:rPr>
          <w:rtl w:val="true"/>
        </w:rPr>
        <w:t>חצ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268" w:name="ET_speaker_6156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269" w:name="_ETM_Q1_6052505"/>
      <w:bookmarkEnd w:id="15269"/>
    </w:p>
    <w:p>
      <w:pPr>
        <w:pStyle w:val="Normal"/>
        <w:rPr/>
      </w:pPr>
      <w:r>
        <w:rPr>
          <w:rtl w:val="true"/>
        </w:rPr>
      </w:r>
      <w:bookmarkStart w:id="15270" w:name="_ETM_Q1_6052587"/>
      <w:bookmarkStart w:id="15271" w:name="_ETM_Q1_6052587"/>
      <w:bookmarkEnd w:id="15271"/>
    </w:p>
    <w:p>
      <w:pPr>
        <w:pStyle w:val="Style33"/>
        <w:keepNext w:val="true"/>
        <w:rPr/>
      </w:pPr>
      <w:bookmarkStart w:id="15272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3" w:name="_ETM_Q1_6053226"/>
      <w:bookmarkEnd w:id="15273"/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נעשה עכשיו את הרוויזיות על ההצבעות של המחנה הממלכתי</w:t>
      </w:r>
      <w:r>
        <w:rPr>
          <w:rtl w:val="true"/>
        </w:rPr>
        <w:t xml:space="preserve">, </w:t>
      </w:r>
      <w:r>
        <w:rPr>
          <w:rtl w:val="true"/>
        </w:rPr>
        <w:t>ישראל ביתנו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הגשתי את הרוויזיות עליהן</w:t>
      </w:r>
      <w:r>
        <w:rPr>
          <w:rtl w:val="true"/>
        </w:rPr>
        <w:t>.</w:t>
      </w:r>
      <w:bookmarkStart w:id="15274" w:name="_ETM_Q1_6072496"/>
      <w:bookmarkEnd w:id="15274"/>
      <w:r>
        <w:rPr>
          <w:rtl w:val="true"/>
        </w:rPr>
        <w:t xml:space="preserve"> </w:t>
      </w:r>
      <w:r>
        <w:rPr>
          <w:rtl w:val="true"/>
        </w:rPr>
        <w:t>זה ארבע הצבעות</w:t>
      </w:r>
      <w:r>
        <w:rPr>
          <w:rtl w:val="true"/>
        </w:rPr>
        <w:t xml:space="preserve">, </w:t>
      </w:r>
      <w:r>
        <w:rPr>
          <w:rtl w:val="true"/>
        </w:rPr>
        <w:t>ארבע רוויזיות</w:t>
      </w:r>
      <w:r>
        <w:rPr>
          <w:rtl w:val="true"/>
        </w:rPr>
        <w:t xml:space="preserve">. </w:t>
      </w:r>
      <w:bookmarkStart w:id="15275" w:name="_ETM_Q1_6055969"/>
      <w:bookmarkStart w:id="15276" w:name="_ETM_Q1_6055896"/>
      <w:bookmarkStart w:id="15277" w:name="_ETM_Q1_6078863"/>
      <w:bookmarkEnd w:id="15275"/>
      <w:bookmarkEnd w:id="15276"/>
      <w:bookmarkEnd w:id="15277"/>
      <w:r>
        <w:rPr>
          <w:rtl w:val="true"/>
        </w:rPr>
        <w:t xml:space="preserve">אני קורא לחבריי </w:t>
      </w:r>
      <w:bookmarkStart w:id="15278" w:name="_ETM_Q1_17018610"/>
      <w:bookmarkEnd w:id="15278"/>
      <w:r>
        <w:rPr>
          <w:rtl w:val="true"/>
        </w:rPr>
        <w:t>להתנגד לרוויזיות</w:t>
      </w:r>
      <w:r>
        <w:rPr>
          <w:rtl w:val="true"/>
        </w:rPr>
        <w:t xml:space="preserve">. </w:t>
      </w:r>
      <w:r>
        <w:rPr>
          <w:rtl w:val="true"/>
        </w:rPr>
        <w:t>אני אעלה את זה בארבע הצבעות</w:t>
      </w:r>
      <w:r>
        <w:rPr>
          <w:rtl w:val="true"/>
        </w:rPr>
        <w:t xml:space="preserve">. </w:t>
      </w:r>
      <w:r>
        <w:rPr>
          <w:rtl w:val="true"/>
        </w:rPr>
        <w:t xml:space="preserve">נעשה את </w:t>
      </w:r>
      <w:bookmarkStart w:id="15279" w:name="_ETM_Q1_6090941"/>
      <w:bookmarkEnd w:id="15279"/>
      <w:r>
        <w:rPr>
          <w:rtl w:val="true"/>
        </w:rPr>
        <w:t>הרוויזיה על ישראל ביתנו</w:t>
      </w:r>
      <w:r>
        <w:rPr>
          <w:rtl w:val="true"/>
        </w:rPr>
        <w:t xml:space="preserve">. </w:t>
      </w:r>
      <w:r>
        <w:rPr>
          <w:rtl w:val="true"/>
        </w:rPr>
        <w:t>מי בעד הרוויזיה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bookmarkStart w:id="15280" w:name="_ETM_Q1_6092118"/>
      <w:bookmarkEnd w:id="152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81" w:name="_ETM_Q1_17026643"/>
      <w:bookmarkStart w:id="15282" w:name="_ETM_Q1_17026560"/>
      <w:bookmarkStart w:id="15283" w:name="_ETM_Q1_17026643"/>
      <w:bookmarkStart w:id="15284" w:name="_ETM_Q1_17026560"/>
      <w:bookmarkEnd w:id="15283"/>
      <w:bookmarkEnd w:id="15284"/>
    </w:p>
    <w:p>
      <w:pPr>
        <w:pStyle w:val="Style16"/>
        <w:keepNext w:val="true"/>
        <w:rPr/>
      </w:pPr>
      <w:bookmarkStart w:id="15285" w:name="ET_speaker_איל_קופמן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6" w:name="_ETM_Q1_6096809"/>
      <w:bookmarkEnd w:id="15286"/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87" w:name="_ETM_Q1_6101196"/>
      <w:bookmarkStart w:id="15288" w:name="_ETM_Q1_6101110"/>
      <w:bookmarkStart w:id="15289" w:name="_ETM_Q1_6101196"/>
      <w:bookmarkStart w:id="15290" w:name="_ETM_Q1_6101110"/>
      <w:bookmarkEnd w:id="15289"/>
      <w:bookmarkEnd w:id="15290"/>
    </w:p>
    <w:p>
      <w:pPr>
        <w:pStyle w:val="Style33"/>
        <w:keepNext w:val="true"/>
        <w:rPr/>
      </w:pPr>
      <w:bookmarkStart w:id="15291" w:name="ET_yor_6157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2" w:name="_ETM_Q1_6102095"/>
      <w:bookmarkEnd w:id="15292"/>
      <w:r>
        <w:rPr>
          <w:rtl w:val="true"/>
        </w:rPr>
        <w:t>מי נגד הרוויז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293" w:name="_ETM_Q1_6099134"/>
      <w:bookmarkStart w:id="15294" w:name="_ETM_Q1_6099059"/>
      <w:bookmarkStart w:id="15295" w:name="_ETM_Q1_6099134"/>
      <w:bookmarkStart w:id="15296" w:name="_ETM_Q1_6099059"/>
      <w:bookmarkEnd w:id="15295"/>
      <w:bookmarkEnd w:id="15296"/>
    </w:p>
    <w:p>
      <w:pPr>
        <w:pStyle w:val="Style16"/>
        <w:keepNext w:val="true"/>
        <w:rPr/>
      </w:pPr>
      <w:bookmarkStart w:id="15297" w:name="ET_speaker_איל_קופמן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8" w:name="_ETM_Q1_6101020"/>
      <w:bookmarkEnd w:id="15298"/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Style27"/>
        <w:keepNext w:val="true"/>
        <w:rPr/>
      </w:pPr>
      <w:bookmarkStart w:id="15299" w:name="_ETM_Q1_17021027"/>
      <w:bookmarkStart w:id="15300" w:name="_ETM_Q1_17020960"/>
      <w:bookmarkEnd w:id="15299"/>
      <w:bookmarkEnd w:id="15300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01" w:name="_ETM_Q1_6102369"/>
      <w:bookmarkStart w:id="15302" w:name="_ETM_Q1_6102298"/>
      <w:bookmarkStart w:id="15303" w:name="_ETM_Q1_6102369"/>
      <w:bookmarkStart w:id="15304" w:name="_ETM_Q1_6102298"/>
      <w:bookmarkEnd w:id="15303"/>
      <w:bookmarkEnd w:id="153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5" w:name="_ETM_Q1_6103810"/>
      <w:bookmarkEnd w:id="15305"/>
      <w:r>
        <w:rPr>
          <w:rtl w:val="true"/>
        </w:rPr>
        <w:t>הרוויזיה הזאת נדחתה</w:t>
      </w:r>
      <w:r>
        <w:rPr>
          <w:rtl w:val="true"/>
        </w:rPr>
        <w:t xml:space="preserve">. </w:t>
      </w:r>
      <w:r>
        <w:rPr>
          <w:rtl w:val="true"/>
        </w:rPr>
        <w:t>רוויזיה על המחנה הממלכתי</w:t>
      </w:r>
      <w:bookmarkStart w:id="15306" w:name="_ETM_Q1_17043260"/>
      <w:bookmarkEnd w:id="15306"/>
      <w:r>
        <w:rPr>
          <w:rtl w:val="true"/>
        </w:rPr>
        <w:t xml:space="preserve">. </w:t>
      </w:r>
      <w:r>
        <w:rPr>
          <w:rtl w:val="true"/>
        </w:rPr>
        <w:t>מי בעד הרוויזיה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07" w:name="_ETM_Q1_6112358"/>
      <w:bookmarkStart w:id="15308" w:name="_ETM_Q1_6112249"/>
      <w:bookmarkStart w:id="15309" w:name="_ETM_Q1_6112358"/>
      <w:bookmarkStart w:id="15310" w:name="_ETM_Q1_6112249"/>
      <w:bookmarkEnd w:id="15309"/>
      <w:bookmarkEnd w:id="15310"/>
    </w:p>
    <w:p>
      <w:pPr>
        <w:pStyle w:val="Style16"/>
        <w:keepNext w:val="true"/>
        <w:rPr/>
      </w:pPr>
      <w:bookmarkStart w:id="15311" w:name="ET_speaker_איל_קופמן_888"/>
      <w:bookmarkStart w:id="15312" w:name="_ETM_Q1_6112083"/>
      <w:bookmarkStart w:id="15313" w:name="_ETM_Q1_6112010"/>
      <w:bookmarkEnd w:id="15312"/>
      <w:bookmarkEnd w:id="15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4" w:name="_ETM_Q1_6114481"/>
      <w:bookmarkEnd w:id="15314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15" w:name="_ETM_Q1_6116770"/>
      <w:bookmarkStart w:id="15316" w:name="_ETM_Q1_6116697"/>
      <w:bookmarkStart w:id="15317" w:name="_ETM_Q1_6116770"/>
      <w:bookmarkStart w:id="15318" w:name="_ETM_Q1_6116697"/>
      <w:bookmarkEnd w:id="15317"/>
      <w:bookmarkEnd w:id="15318"/>
    </w:p>
    <w:p>
      <w:pPr>
        <w:pStyle w:val="Style33"/>
        <w:keepNext w:val="true"/>
        <w:rPr/>
      </w:pPr>
      <w:bookmarkStart w:id="15319" w:name="ET_yor_6157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0" w:name="_ETM_Q1_6117698"/>
      <w:bookmarkEnd w:id="15320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י נגד הרוויז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21" w:name="_ETM_Q1_6116728"/>
      <w:bookmarkStart w:id="15322" w:name="_ETM_Q1_6116644"/>
      <w:bookmarkStart w:id="15323" w:name="_ETM_Q1_6116728"/>
      <w:bookmarkStart w:id="15324" w:name="_ETM_Q1_6116644"/>
      <w:bookmarkEnd w:id="15323"/>
      <w:bookmarkEnd w:id="15324"/>
    </w:p>
    <w:p>
      <w:pPr>
        <w:pStyle w:val="Style16"/>
        <w:keepNext w:val="true"/>
        <w:rPr/>
      </w:pPr>
      <w:bookmarkStart w:id="15325" w:name="ET_speaker_איל_קופמן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6" w:name="_ETM_Q1_6120369"/>
      <w:bookmarkEnd w:id="15326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15327" w:name="_ETM_Q1_6120978"/>
      <w:bookmarkStart w:id="15328" w:name="_ETM_Q1_6120892"/>
      <w:bookmarkEnd w:id="15327"/>
      <w:bookmarkEnd w:id="15328"/>
    </w:p>
    <w:p>
      <w:pPr>
        <w:pStyle w:val="Normal"/>
        <w:rPr/>
      </w:pPr>
      <w:r>
        <w:rPr>
          <w:rtl w:val="true"/>
        </w:rPr>
      </w:r>
      <w:bookmarkStart w:id="15329" w:name="_ETM_Q1_17047677"/>
      <w:bookmarkStart w:id="15330" w:name="_ETM_Q1_17047627"/>
      <w:bookmarkStart w:id="15331" w:name="_ETM_Q1_17047677"/>
      <w:bookmarkStart w:id="15332" w:name="_ETM_Q1_17047627"/>
      <w:bookmarkEnd w:id="15331"/>
      <w:bookmarkEnd w:id="15332"/>
    </w:p>
    <w:p>
      <w:pPr>
        <w:pStyle w:val="Style27"/>
        <w:keepNext w:val="true"/>
        <w:rPr/>
      </w:pPr>
      <w:bookmarkStart w:id="15333" w:name="_ETM_Q1_17043694"/>
      <w:bookmarkStart w:id="15334" w:name="_ETM_Q1_17043644"/>
      <w:bookmarkEnd w:id="15333"/>
      <w:bookmarkEnd w:id="1533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>בעד – אין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5335" w:name="_ETM_Q1_17059860"/>
      <w:bookmarkStart w:id="15336" w:name="_ETM_Q1_17053610"/>
      <w:bookmarkStart w:id="15337" w:name="_ETM_Q1_17053544"/>
      <w:bookmarkEnd w:id="15335"/>
      <w:bookmarkEnd w:id="15336"/>
      <w:bookmarkEnd w:id="15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8" w:name="_ETM_Q1_6120003"/>
      <w:bookmarkEnd w:id="15338"/>
      <w:r>
        <w:rPr>
          <w:rtl w:val="true"/>
        </w:rPr>
        <w:t>הרוויזיה נדחתה</w:t>
      </w:r>
      <w:r>
        <w:rPr>
          <w:rtl w:val="true"/>
        </w:rPr>
        <w:t xml:space="preserve">. </w:t>
      </w:r>
      <w:bookmarkStart w:id="15339" w:name="_ETM_Q1_6123665"/>
      <w:bookmarkEnd w:id="15339"/>
    </w:p>
    <w:p>
      <w:pPr>
        <w:pStyle w:val="Normal"/>
        <w:rPr/>
      </w:pPr>
      <w:r>
        <w:rPr>
          <w:rtl w:val="true"/>
        </w:rPr>
      </w:r>
      <w:bookmarkStart w:id="15340" w:name="_ETM_Q1_6124140"/>
      <w:bookmarkStart w:id="15341" w:name="_ETM_Q1_6124032"/>
      <w:bookmarkStart w:id="15342" w:name="_ETM_Q1_6124140"/>
      <w:bookmarkStart w:id="15343" w:name="_ETM_Q1_6124032"/>
      <w:bookmarkEnd w:id="15342"/>
      <w:bookmarkEnd w:id="15343"/>
    </w:p>
    <w:p>
      <w:pPr>
        <w:pStyle w:val="Style16"/>
        <w:keepNext w:val="true"/>
        <w:rPr/>
      </w:pPr>
      <w:bookmarkStart w:id="15344" w:name="ET_speaker_איל_קופמן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45" w:name="_ETM_Q1_6121394"/>
      <w:bookmarkStart w:id="15346" w:name="_ETM_Q1_6121303"/>
      <w:bookmarkStart w:id="15347" w:name="_ETM_Q1_6121394"/>
      <w:bookmarkStart w:id="15348" w:name="_ETM_Q1_6121303"/>
      <w:bookmarkEnd w:id="15347"/>
      <w:bookmarkEnd w:id="1534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9" w:name="_ETM_Q1_6122356"/>
      <w:bookmarkEnd w:id="15349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ו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50" w:name="_ETM_Q1_6125775"/>
      <w:bookmarkStart w:id="15351" w:name="_ETM_Q1_6125695"/>
      <w:bookmarkStart w:id="15352" w:name="_ETM_Q1_6125775"/>
      <w:bookmarkStart w:id="15353" w:name="_ETM_Q1_6125695"/>
      <w:bookmarkEnd w:id="15352"/>
      <w:bookmarkEnd w:id="15353"/>
    </w:p>
    <w:p>
      <w:pPr>
        <w:pStyle w:val="Style16"/>
        <w:keepNext w:val="true"/>
        <w:rPr/>
      </w:pPr>
      <w:bookmarkStart w:id="15354" w:name="ET_speaker_איל_קופמן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5" w:name="_ETM_Q1_6127944"/>
      <w:bookmarkEnd w:id="15355"/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56" w:name="_ETM_Q1_6126242"/>
      <w:bookmarkStart w:id="15357" w:name="_ETM_Q1_6124074"/>
      <w:bookmarkStart w:id="15358" w:name="_ETM_Q1_6123986"/>
      <w:bookmarkStart w:id="15359" w:name="_ETM_Q1_6126242"/>
      <w:bookmarkStart w:id="15360" w:name="_ETM_Q1_6124074"/>
      <w:bookmarkStart w:id="15361" w:name="_ETM_Q1_6123986"/>
      <w:bookmarkEnd w:id="15359"/>
      <w:bookmarkEnd w:id="15360"/>
      <w:bookmarkEnd w:id="15361"/>
    </w:p>
    <w:p>
      <w:pPr>
        <w:pStyle w:val="Style16"/>
        <w:keepNext w:val="true"/>
        <w:rPr/>
      </w:pPr>
      <w:bookmarkStart w:id="15362" w:name="ET_speaker_5068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3" w:name="_ETM_Q1_6126892"/>
      <w:bookmarkStart w:id="15364" w:name="_ETM_Q1_6126854"/>
      <w:bookmarkEnd w:id="15363"/>
      <w:bookmarkEnd w:id="15364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5365" w:name="_ETM_Q1_6128146"/>
      <w:bookmarkEnd w:id="15365"/>
      <w:r>
        <w:rPr>
          <w:rtl w:val="true"/>
        </w:rPr>
        <w:t>הוא צריך לשא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366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7" w:name="_ETM_Q1_17060277"/>
      <w:bookmarkStart w:id="15368" w:name="_ETM_Q1_17060244"/>
      <w:bookmarkEnd w:id="15367"/>
      <w:bookmarkEnd w:id="15368"/>
      <w:r>
        <w:rPr>
          <w:rtl w:val="true"/>
        </w:rPr>
        <w:t xml:space="preserve">אני מציע שהסיעות שהגישו את הרוויזיות </w:t>
      </w:r>
      <w:bookmarkStart w:id="15369" w:name="_ETM_Q1_6130265"/>
      <w:bookmarkEnd w:id="15369"/>
      <w:r>
        <w:rPr>
          <w:rtl w:val="true"/>
        </w:rPr>
        <w:t xml:space="preserve">ישתתפו בהצבעה ואז אני אראה מה הם מצביעים ואני אלמד </w:t>
      </w:r>
      <w:bookmarkStart w:id="15370" w:name="_ETM_Q1_6134389"/>
      <w:bookmarkEnd w:id="15370"/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 אם הם לא פה אי</w:t>
      </w:r>
      <w:bookmarkStart w:id="15371" w:name="_ETM_Q1_17067913"/>
      <w:bookmarkEnd w:id="15371"/>
      <w:r>
        <w:rPr>
          <w:rtl w:val="true"/>
        </w:rPr>
        <w:t>ך אני אדע</w:t>
      </w:r>
      <w:r>
        <w:rPr>
          <w:rtl w:val="true"/>
        </w:rPr>
        <w:t xml:space="preserve">? </w:t>
      </w:r>
      <w:r>
        <w:rPr>
          <w:rtl w:val="true"/>
        </w:rPr>
        <w:t>אם הרוויזיות שלהם טובות או לא</w:t>
      </w:r>
      <w:r>
        <w:rPr>
          <w:rtl w:val="true"/>
        </w:rPr>
        <w:t xml:space="preserve">. </w:t>
      </w:r>
      <w:bookmarkStart w:id="15372" w:name="_ETM_Q1_6143897"/>
      <w:bookmarkEnd w:id="15372"/>
    </w:p>
    <w:p>
      <w:pPr>
        <w:pStyle w:val="Normal"/>
        <w:rPr/>
      </w:pPr>
      <w:r>
        <w:rPr>
          <w:rtl w:val="true"/>
        </w:rPr>
      </w:r>
      <w:bookmarkStart w:id="15373" w:name="_ETM_Q1_17070727"/>
      <w:bookmarkStart w:id="15374" w:name="_ETM_Q1_17070661"/>
      <w:bookmarkStart w:id="15375" w:name="_ETM_Q1_17070727"/>
      <w:bookmarkStart w:id="15376" w:name="_ETM_Q1_17070661"/>
      <w:bookmarkEnd w:id="15375"/>
      <w:bookmarkEnd w:id="1537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7" w:name="_ETM_Q1_17071494"/>
      <w:bookmarkEnd w:id="15377"/>
      <w:r>
        <w:rPr>
          <w:rtl w:val="true"/>
        </w:rPr>
        <w:t>רוויזיה על ההסתייגות של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15378" w:name="_ETM_Q1_17082361"/>
      <w:bookmarkStart w:id="15379" w:name="_ETM_Q1_17082294"/>
      <w:bookmarkEnd w:id="15378"/>
      <w:bookmarkEnd w:id="15379"/>
      <w:r>
        <w:rPr>
          <w:rtl w:val="true"/>
        </w:rPr>
        <w:t>מי בעד</w:t>
      </w:r>
      <w:bookmarkStart w:id="15380" w:name="_ETM_Q1_17084377"/>
      <w:bookmarkEnd w:id="15380"/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381" w:name="ET_speaker_איל_קופמן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82" w:name="_ETM_Q1_6159745"/>
      <w:bookmarkStart w:id="15383" w:name="_ETM_Q1_6159673"/>
      <w:bookmarkStart w:id="15384" w:name="_ETM_Q1_6159745"/>
      <w:bookmarkStart w:id="15385" w:name="_ETM_Q1_6159673"/>
      <w:bookmarkEnd w:id="15384"/>
      <w:bookmarkEnd w:id="15385"/>
    </w:p>
    <w:p>
      <w:pPr>
        <w:pStyle w:val="Style33"/>
        <w:keepNext w:val="true"/>
        <w:rPr/>
      </w:pPr>
      <w:bookmarkStart w:id="15386" w:name="ET_yor_615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7" w:name="_ETM_Q1_6161310"/>
      <w:bookmarkEnd w:id="15387"/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388" w:name="ET_speaker_איל_קופמן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89" w:name="_ETM_Q1_6157380"/>
      <w:bookmarkStart w:id="15390" w:name="_ETM_Q1_6157310"/>
      <w:bookmarkStart w:id="15391" w:name="_ETM_Q1_6157380"/>
      <w:bookmarkStart w:id="15392" w:name="_ETM_Q1_6157310"/>
      <w:bookmarkEnd w:id="15391"/>
      <w:bookmarkEnd w:id="15392"/>
    </w:p>
    <w:p>
      <w:pPr>
        <w:pStyle w:val="Style27"/>
        <w:keepNext w:val="true"/>
        <w:rPr/>
      </w:pPr>
      <w:bookmarkStart w:id="15393" w:name="_ETM_Q1_17086777"/>
      <w:bookmarkStart w:id="15394" w:name="_ETM_Q1_17086727"/>
      <w:bookmarkEnd w:id="15393"/>
      <w:bookmarkEnd w:id="1539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>בעד – אין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5395" w:name="ET_yor_615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6" w:name="_ETM_Q1_6163383"/>
      <w:bookmarkEnd w:id="15396"/>
      <w:r>
        <w:rPr>
          <w:rtl w:val="true"/>
        </w:rPr>
        <w:t>ועל ההסתייגוי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97" w:name="_ETM_Q1_6163713"/>
      <w:bookmarkStart w:id="15398" w:name="_ETM_Q1_6163597"/>
      <w:bookmarkStart w:id="15399" w:name="_ETM_Q1_6163713"/>
      <w:bookmarkStart w:id="15400" w:name="_ETM_Q1_6163597"/>
      <w:bookmarkEnd w:id="15399"/>
      <w:bookmarkEnd w:id="15400"/>
    </w:p>
    <w:p>
      <w:pPr>
        <w:pStyle w:val="Style16"/>
        <w:keepNext w:val="true"/>
        <w:rPr/>
      </w:pPr>
      <w:bookmarkStart w:id="15401" w:name="ET_speaker_איל_קופמן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2" w:name="_ETM_Q1_6166982"/>
      <w:bookmarkEnd w:id="15402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403" w:name="ET_yor_6157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404" w:name="ET_speaker_איל_קופמן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5" w:name="_ETM_Q1_6169003"/>
      <w:bookmarkEnd w:id="15405"/>
      <w:r>
        <w:rPr>
          <w:rtl w:val="true"/>
        </w:rPr>
        <w:t>שבעה</w:t>
      </w:r>
      <w:r>
        <w:rPr>
          <w:rtl w:val="true"/>
        </w:rPr>
        <w:t xml:space="preserve">. </w:t>
      </w:r>
      <w:bookmarkStart w:id="15406" w:name="_ETM_Q1_6170545"/>
      <w:bookmarkEnd w:id="15406"/>
    </w:p>
    <w:p>
      <w:pPr>
        <w:pStyle w:val="Normal"/>
        <w:rPr/>
      </w:pPr>
      <w:r>
        <w:rPr>
          <w:rtl w:val="true"/>
        </w:rPr>
      </w:r>
      <w:bookmarkStart w:id="15407" w:name="_ETM_Q1_6170650"/>
      <w:bookmarkStart w:id="15408" w:name="_ETM_Q1_6170650"/>
      <w:bookmarkEnd w:id="15408"/>
    </w:p>
    <w:p>
      <w:pPr>
        <w:pStyle w:val="Style33"/>
        <w:keepNext w:val="true"/>
        <w:rPr/>
      </w:pPr>
      <w:bookmarkStart w:id="15409" w:name="ET_yor_615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410" w:name="ET_speaker_איל_קופמן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15411" w:name="_ETM_Q1_6166511"/>
      <w:bookmarkEnd w:id="15411"/>
    </w:p>
    <w:p>
      <w:pPr>
        <w:pStyle w:val="Normal"/>
        <w:rPr/>
      </w:pPr>
      <w:r>
        <w:rPr>
          <w:rtl w:val="true"/>
        </w:rPr>
      </w:r>
      <w:bookmarkStart w:id="15412" w:name="_ETM_Q1_6166614"/>
      <w:bookmarkStart w:id="15413" w:name="_ETM_Q1_6166614"/>
      <w:bookmarkEnd w:id="15413"/>
    </w:p>
    <w:p>
      <w:pPr>
        <w:pStyle w:val="Style27"/>
        <w:keepNext w:val="true"/>
        <w:rPr/>
      </w:pPr>
      <w:bookmarkStart w:id="15414" w:name="_ETM_Q1_17101160"/>
      <w:bookmarkStart w:id="15415" w:name="_ETM_Q1_17101094"/>
      <w:bookmarkEnd w:id="15414"/>
      <w:bookmarkEnd w:id="1541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>בעד – אין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5416" w:name="ET_yor_615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7" w:name="_ETM_Q1_6170102"/>
      <w:bookmarkEnd w:id="15417"/>
      <w:r>
        <w:rPr>
          <w:rtl w:val="true"/>
        </w:rPr>
        <w:t>הרוויזיה הזאת נדחתה</w:t>
      </w:r>
      <w:r>
        <w:rPr>
          <w:rtl w:val="true"/>
        </w:rPr>
        <w:t xml:space="preserve">. </w:t>
      </w:r>
      <w:bookmarkStart w:id="15418" w:name="_ETM_Q1_17106160"/>
      <w:bookmarkStart w:id="15419" w:name="_ETM_Q1_17106094"/>
      <w:bookmarkStart w:id="15420" w:name="_ETM_Q1_17106027"/>
      <w:bookmarkStart w:id="15421" w:name="_ETM_Q1_17105977"/>
      <w:bookmarkEnd w:id="15418"/>
      <w:bookmarkEnd w:id="15419"/>
      <w:bookmarkEnd w:id="15420"/>
      <w:bookmarkEnd w:id="15421"/>
      <w:r>
        <w:rPr>
          <w:rtl w:val="true"/>
        </w:rPr>
        <w:t>לגבי הרוויזיות של קבוצת העבודה</w:t>
      </w:r>
      <w:r>
        <w:rPr>
          <w:rtl w:val="true"/>
        </w:rPr>
        <w:t xml:space="preserve">, </w:t>
      </w:r>
      <w:r>
        <w:rPr>
          <w:rtl w:val="true"/>
        </w:rPr>
        <w:t>יש עתיד</w:t>
      </w:r>
      <w:r>
        <w:rPr>
          <w:rtl w:val="true"/>
        </w:rPr>
        <w:t xml:space="preserve">, </w:t>
      </w:r>
      <w:bookmarkStart w:id="15422" w:name="_ETM_Q1_6178368"/>
      <w:bookmarkEnd w:id="15422"/>
      <w:r>
        <w:rPr>
          <w:rtl w:val="true"/>
        </w:rPr>
        <w:t xml:space="preserve">אני אעביר את השרביט לנימוק </w:t>
      </w:r>
      <w:bookmarkStart w:id="15423" w:name="_ETM_Q1_17107011"/>
      <w:bookmarkEnd w:id="15423"/>
      <w:r>
        <w:rPr>
          <w:rtl w:val="true"/>
        </w:rPr>
        <w:t>הרוויזיות אלי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24" w:name="_ETM_Q1_17111361"/>
      <w:bookmarkStart w:id="15425" w:name="_ETM_Q1_17109980"/>
      <w:bookmarkStart w:id="15426" w:name="_ETM_Q1_17109927"/>
      <w:bookmarkStart w:id="15427" w:name="_ETM_Q1_17111361"/>
      <w:bookmarkStart w:id="15428" w:name="_ETM_Q1_17109980"/>
      <w:bookmarkStart w:id="15429" w:name="_ETM_Q1_17109927"/>
      <w:bookmarkEnd w:id="15427"/>
      <w:bookmarkEnd w:id="15428"/>
      <w:bookmarkEnd w:id="15429"/>
    </w:p>
    <w:p>
      <w:pPr>
        <w:pStyle w:val="Style16"/>
        <w:keepNext w:val="true"/>
        <w:rPr/>
      </w:pPr>
      <w:bookmarkStart w:id="15430" w:name="ET_speaker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1" w:name="_ETM_Q1_17111810"/>
      <w:bookmarkStart w:id="15432" w:name="_ETM_Q1_17111761"/>
      <w:bookmarkEnd w:id="15431"/>
      <w:bookmarkEnd w:id="15432"/>
      <w:r>
        <w:rPr>
          <w:rtl w:val="true"/>
        </w:rPr>
        <w:t xml:space="preserve">אנחנו נמצאים פה באירוע ומכיוון </w:t>
      </w:r>
      <w:bookmarkStart w:id="15433" w:name="_ETM_Q1_6207482"/>
      <w:bookmarkEnd w:id="15433"/>
      <w:r>
        <w:rPr>
          <w:rtl w:val="true"/>
        </w:rPr>
        <w:t xml:space="preserve">שאנחנו תחומים על ידי השעה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ומחר מתחדשים הדיונ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bookmarkStart w:id="15434" w:name="_ETM_Q1_6224330"/>
      <w:bookmarkEnd w:id="15434"/>
      <w:r>
        <w:rPr>
          <w:rtl w:val="true"/>
        </w:rPr>
        <w:t xml:space="preserve"> הכנסת גוטל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35" w:name="_ETM_Q1_17254778"/>
      <w:bookmarkStart w:id="15436" w:name="_ETM_Q1_17254728"/>
      <w:bookmarkStart w:id="15437" w:name="_ETM_Q1_17254778"/>
      <w:bookmarkStart w:id="15438" w:name="_ETM_Q1_17254728"/>
      <w:bookmarkEnd w:id="15437"/>
      <w:bookmarkEnd w:id="15438"/>
    </w:p>
    <w:p>
      <w:pPr>
        <w:pStyle w:val="Style16"/>
        <w:keepNext w:val="true"/>
        <w:rPr/>
      </w:pPr>
      <w:bookmarkStart w:id="15439" w:name="ET_speaker_6345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5440" w:name="_ETM_Q1_6226703"/>
      <w:bookmarkStart w:id="15441" w:name="_ETM_Q1_6226626"/>
      <w:bookmarkEnd w:id="15440"/>
      <w:bookmarkEnd w:id="15441"/>
      <w:r>
        <w:rPr>
          <w:rtl w:val="true"/>
        </w:rPr>
        <w:t>ברים כולל גם חברות</w:t>
      </w:r>
      <w:r>
        <w:rPr>
          <w:rtl w:val="true"/>
        </w:rPr>
        <w:t xml:space="preserve">, </w:t>
      </w:r>
      <w:r>
        <w:rPr>
          <w:rtl w:val="true"/>
        </w:rPr>
        <w:t>אין צורך להגיד גם וגם</w:t>
      </w:r>
      <w:r>
        <w:rPr>
          <w:rtl w:val="true"/>
        </w:rPr>
        <w:t xml:space="preserve">. </w:t>
      </w:r>
      <w:r>
        <w:rPr>
          <w:rtl w:val="true"/>
        </w:rPr>
        <w:t>אני מקבלת את השפה העברית כמו שהיא</w:t>
      </w:r>
      <w:r>
        <w:rPr>
          <w:rtl w:val="true"/>
        </w:rPr>
        <w:t xml:space="preserve">. </w:t>
      </w:r>
      <w:r>
        <w:rPr>
          <w:rtl w:val="true"/>
        </w:rPr>
        <w:t>זה לא מוריד לי מהנשיות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42" w:name="_ETM_Q1_6228168"/>
      <w:bookmarkStart w:id="15443" w:name="_ETM_Q1_6227993"/>
      <w:bookmarkStart w:id="15444" w:name="_ETM_Q1_6228168"/>
      <w:bookmarkStart w:id="15445" w:name="_ETM_Q1_6227993"/>
      <w:bookmarkEnd w:id="15444"/>
      <w:bookmarkEnd w:id="15445"/>
    </w:p>
    <w:p>
      <w:pPr>
        <w:pStyle w:val="Style33"/>
        <w:keepNext w:val="true"/>
        <w:rPr/>
      </w:pPr>
      <w:bookmarkStart w:id="15446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7" w:name="_ETM_Q1_17529030"/>
      <w:bookmarkEnd w:id="15447"/>
      <w:r>
        <w:rPr>
          <w:rtl w:val="true"/>
        </w:rPr>
        <w:t>האמת שבמקרה הזה הוא רק חברות</w:t>
      </w:r>
      <w:r>
        <w:rPr>
          <w:rtl w:val="true"/>
        </w:rPr>
        <w:t xml:space="preserve">. </w:t>
      </w:r>
      <w:r>
        <w:rPr>
          <w:rtl w:val="true"/>
        </w:rPr>
        <w:t>אבל בשביל הנימוס אמרתי גם 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48" w:name="_ETM_Q1_6229783"/>
      <w:bookmarkStart w:id="15449" w:name="_ETM_Q1_6233430"/>
      <w:bookmarkStart w:id="15450" w:name="_ETM_Q1_6233351"/>
      <w:bookmarkStart w:id="15451" w:name="_ETM_Q1_6229783"/>
      <w:bookmarkStart w:id="15452" w:name="_ETM_Q1_6233430"/>
      <w:bookmarkStart w:id="15453" w:name="_ETM_Q1_6233351"/>
      <w:bookmarkEnd w:id="15451"/>
      <w:bookmarkEnd w:id="15452"/>
      <w:bookmarkEnd w:id="15453"/>
    </w:p>
    <w:p>
      <w:pPr>
        <w:pStyle w:val="Style16"/>
        <w:keepNext w:val="true"/>
        <w:rPr/>
      </w:pPr>
      <w:bookmarkStart w:id="15454" w:name="ET_speaker_6345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5" w:name="_ETM_Q1_6230633"/>
      <w:bookmarkStart w:id="15456" w:name="_ETM_Q1_6230550"/>
      <w:bookmarkEnd w:id="15455"/>
      <w:bookmarkEnd w:id="15456"/>
      <w:r>
        <w:rPr>
          <w:rtl w:val="true"/>
        </w:rPr>
        <w:t>הכול טוב</w:t>
      </w:r>
      <w:r>
        <w:rPr>
          <w:rtl w:val="true"/>
        </w:rPr>
        <w:t xml:space="preserve">, </w:t>
      </w:r>
      <w:r>
        <w:rPr>
          <w:rtl w:val="true"/>
        </w:rPr>
        <w:t>רק רציתי</w:t>
      </w:r>
      <w:bookmarkStart w:id="15457" w:name="_ETM_Q1_6233649"/>
      <w:bookmarkEnd w:id="15457"/>
      <w:r>
        <w:rPr>
          <w:rtl w:val="true"/>
        </w:rPr>
        <w:t xml:space="preserve"> להבהיר שאני לא בקטע</w:t>
      </w:r>
      <w:r>
        <w:rPr>
          <w:rtl w:val="true"/>
        </w:rPr>
        <w:t xml:space="preserve">. </w:t>
      </w:r>
      <w:r>
        <w:rPr>
          <w:rtl w:val="true"/>
        </w:rPr>
        <w:t>אני אוהבת את השפה כמו</w:t>
      </w:r>
      <w:bookmarkStart w:id="15458" w:name="_ETM_Q1_6236149"/>
      <w:bookmarkEnd w:id="15458"/>
      <w:r>
        <w:rPr>
          <w:rtl w:val="true"/>
        </w:rPr>
        <w:t xml:space="preserve"> שהיא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59" w:name="_ETM_Q1_6239648"/>
      <w:bookmarkStart w:id="15460" w:name="_ETM_Q1_6239541"/>
      <w:bookmarkStart w:id="15461" w:name="_ETM_Q1_6239648"/>
      <w:bookmarkStart w:id="15462" w:name="_ETM_Q1_6239541"/>
      <w:bookmarkEnd w:id="15461"/>
      <w:bookmarkEnd w:id="15462"/>
    </w:p>
    <w:p>
      <w:pPr>
        <w:pStyle w:val="Style33"/>
        <w:keepNext w:val="true"/>
        <w:rPr/>
      </w:pPr>
      <w:bookmarkStart w:id="15463" w:name="ET_yor_615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 היה צורך בהבהרה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</w:t>
      </w:r>
      <w:bookmarkStart w:id="15464" w:name="_ETM_Q1_6244465"/>
      <w:bookmarkEnd w:id="15464"/>
      <w:r>
        <w:rPr>
          <w:rtl w:val="true"/>
        </w:rPr>
        <w:t>ספציפית הכול היה ברור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65" w:name="_ETM_Q1_6245946"/>
      <w:bookmarkStart w:id="15466" w:name="_ETM_Q1_6245852"/>
      <w:bookmarkStart w:id="15467" w:name="_ETM_Q1_6245946"/>
      <w:bookmarkStart w:id="15468" w:name="_ETM_Q1_6245852"/>
      <w:bookmarkEnd w:id="15467"/>
      <w:bookmarkEnd w:id="15468"/>
    </w:p>
    <w:p>
      <w:pPr>
        <w:pStyle w:val="Style16"/>
        <w:keepNext w:val="true"/>
        <w:rPr/>
      </w:pPr>
      <w:bookmarkStart w:id="15469" w:name="ET_speaker_6345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0" w:name="_ETM_Q1_6248239"/>
      <w:bookmarkStart w:id="15471" w:name="_ETM_Q1_6248148"/>
      <w:bookmarkEnd w:id="15470"/>
      <w:bookmarkEnd w:id="15471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תודה שזה מקו</w:t>
      </w:r>
      <w:bookmarkStart w:id="15472" w:name="_ETM_Q1_6246320"/>
      <w:bookmarkEnd w:id="15472"/>
      <w:r>
        <w:rPr>
          <w:rtl w:val="true"/>
        </w:rPr>
        <w:t>רי</w:t>
      </w:r>
      <w:r>
        <w:rPr>
          <w:rtl w:val="true"/>
        </w:rPr>
        <w:t xml:space="preserve">. </w:t>
      </w:r>
      <w:r>
        <w:rPr>
          <w:rtl w:val="true"/>
        </w:rPr>
        <w:t>זה עובד על המחשב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אתה מצביע ולא </w:t>
      </w:r>
      <w:bookmarkStart w:id="15473" w:name="_ETM_Q1_6251836"/>
      <w:bookmarkEnd w:id="15473"/>
      <w:r>
        <w:rPr>
          <w:rtl w:val="true"/>
        </w:rPr>
        <w:t>צריך להתכופף</w:t>
      </w:r>
      <w:r>
        <w:rPr>
          <w:rtl w:val="true"/>
        </w:rPr>
        <w:t xml:space="preserve">, </w:t>
      </w:r>
      <w:r>
        <w:rPr>
          <w:rtl w:val="true"/>
        </w:rPr>
        <w:t>זה נעים</w:t>
      </w:r>
      <w:r>
        <w:rPr>
          <w:rtl w:val="true"/>
        </w:rPr>
        <w:t xml:space="preserve">. </w:t>
      </w:r>
      <w:r>
        <w:rPr>
          <w:rtl w:val="true"/>
        </w:rPr>
        <w:t>זה מאלי</w:t>
      </w:r>
      <w:r>
        <w:rPr>
          <w:rtl w:val="true"/>
        </w:rPr>
        <w:t>-</w:t>
      </w:r>
      <w:r>
        <w:rPr>
          <w:rtl w:val="true"/>
        </w:rPr>
        <w:t>אקספרס אם תרצה</w:t>
      </w:r>
      <w:r>
        <w:rPr>
          <w:rtl w:val="true"/>
        </w:rPr>
        <w:t xml:space="preserve">. </w:t>
      </w:r>
      <w:bookmarkStart w:id="15474" w:name="_ETM_Q1_6256317"/>
      <w:bookmarkEnd w:id="15474"/>
      <w:r>
        <w:rPr>
          <w:rtl w:val="true"/>
        </w:rPr>
        <w:t>באדיבות צביקה פליישמן התותח שקנה ל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75" w:name="_ETM_Q1_6256416"/>
      <w:bookmarkStart w:id="15476" w:name="_ETM_Q1_6256416"/>
      <w:bookmarkEnd w:id="15476"/>
    </w:p>
    <w:p>
      <w:pPr>
        <w:pStyle w:val="Style33"/>
        <w:keepNext w:val="true"/>
        <w:rPr/>
      </w:pPr>
      <w:bookmarkStart w:id="15477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>-</w:t>
      </w:r>
      <w:r>
        <w:rPr>
          <w:rtl w:val="true"/>
        </w:rPr>
        <w:t>אקספרס</w:t>
      </w:r>
      <w:r>
        <w:rPr>
          <w:rtl w:val="true"/>
        </w:rPr>
        <w:t>,</w:t>
      </w:r>
      <w:bookmarkStart w:id="15478" w:name="_ETM_Q1_6255269"/>
      <w:bookmarkEnd w:id="15478"/>
      <w:r>
        <w:rPr>
          <w:rtl w:val="true"/>
        </w:rPr>
        <w:t xml:space="preserve"> </w:t>
      </w:r>
      <w:r>
        <w:rPr>
          <w:rtl w:val="true"/>
        </w:rPr>
        <w:t>את יכולה לתת לו 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79" w:name="_ETM_Q1_6254137"/>
      <w:bookmarkStart w:id="15480" w:name="_ETM_Q1_6254014"/>
      <w:bookmarkStart w:id="15481" w:name="_ETM_Q1_6254137"/>
      <w:bookmarkStart w:id="15482" w:name="_ETM_Q1_6254014"/>
      <w:bookmarkEnd w:id="15481"/>
      <w:bookmarkEnd w:id="15482"/>
    </w:p>
    <w:p>
      <w:pPr>
        <w:pStyle w:val="Style16"/>
        <w:keepNext w:val="true"/>
        <w:rPr/>
      </w:pPr>
      <w:bookmarkStart w:id="15483" w:name="ET_speaker_650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3"/>
    </w:p>
    <w:p>
      <w:pPr>
        <w:pStyle w:val="KeepWithNext"/>
        <w:rPr/>
      </w:pPr>
      <w:r>
        <w:rPr>
          <w:rtl w:val="true"/>
        </w:rPr>
      </w:r>
      <w:bookmarkStart w:id="15484" w:name="_ETM_Q1_6258698"/>
      <w:bookmarkStart w:id="15485" w:name="_ETM_Q1_6258698"/>
      <w:bookmarkEnd w:id="15485"/>
    </w:p>
    <w:p>
      <w:pPr>
        <w:pStyle w:val="Normal"/>
        <w:rPr/>
      </w:pPr>
      <w:bookmarkStart w:id="15486" w:name="_ETM_Q1_6258610"/>
      <w:bookmarkEnd w:id="15486"/>
      <w:r>
        <w:rPr>
          <w:rtl w:val="true"/>
        </w:rPr>
        <w:t>טלי</w:t>
      </w:r>
      <w:r>
        <w:rPr>
          <w:rtl w:val="true"/>
        </w:rPr>
        <w:t>-</w:t>
      </w:r>
      <w:r>
        <w:rPr>
          <w:rtl w:val="true"/>
        </w:rPr>
        <w:t>אקספרס זה חזק</w:t>
      </w:r>
      <w:r>
        <w:rPr>
          <w:rtl w:val="true"/>
        </w:rPr>
        <w:t xml:space="preserve">, </w:t>
      </w:r>
      <w:r>
        <w:rPr>
          <w:rtl w:val="true"/>
        </w:rPr>
        <w:t>זה המופע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87" w:name="_ETM_Q1_6260554"/>
      <w:bookmarkStart w:id="15488" w:name="_ETM_Q1_6260454"/>
      <w:bookmarkStart w:id="15489" w:name="_ETM_Q1_6260554"/>
      <w:bookmarkStart w:id="15490" w:name="_ETM_Q1_6260454"/>
      <w:bookmarkEnd w:id="15489"/>
      <w:bookmarkEnd w:id="15490"/>
    </w:p>
    <w:p>
      <w:pPr>
        <w:pStyle w:val="Style16"/>
        <w:keepNext w:val="true"/>
        <w:rPr/>
      </w:pPr>
      <w:bookmarkStart w:id="15491" w:name="ET_speaker_6520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2" w:name="_ETM_Q1_6261097"/>
      <w:bookmarkStart w:id="15493" w:name="_ETM_Q1_6261030"/>
      <w:bookmarkEnd w:id="15492"/>
      <w:bookmarkEnd w:id="15493"/>
      <w:r>
        <w:rPr>
          <w:rtl w:val="true"/>
        </w:rPr>
        <w:t>תוסיפי את זה לחוק החסינות שלך</w:t>
      </w:r>
      <w:r>
        <w:rPr>
          <w:rtl w:val="true"/>
        </w:rPr>
        <w:t xml:space="preserve">. </w:t>
      </w:r>
      <w:bookmarkStart w:id="15494" w:name="_ETM_Q1_6256376"/>
      <w:bookmarkEnd w:id="15494"/>
    </w:p>
    <w:p>
      <w:pPr>
        <w:pStyle w:val="Normal"/>
        <w:rPr/>
      </w:pPr>
      <w:r>
        <w:rPr>
          <w:rtl w:val="true"/>
        </w:rPr>
      </w:r>
      <w:bookmarkStart w:id="15495" w:name="_ETM_Q1_6256684"/>
      <w:bookmarkStart w:id="15496" w:name="_ETM_Q1_6256584"/>
      <w:bookmarkStart w:id="15497" w:name="_ETM_Q1_6256684"/>
      <w:bookmarkStart w:id="15498" w:name="_ETM_Q1_6256584"/>
      <w:bookmarkEnd w:id="15497"/>
      <w:bookmarkEnd w:id="1549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9" w:name="_ETM_Q1_6259154"/>
      <w:bookmarkStart w:id="15500" w:name="_ETM_Q1_6259086"/>
      <w:bookmarkEnd w:id="15499"/>
      <w:bookmarkEnd w:id="1550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01" w:name="_ETM_Q1_6265586"/>
      <w:bookmarkStart w:id="15502" w:name="_ETM_Q1_6265480"/>
      <w:bookmarkStart w:id="15503" w:name="_ETM_Q1_6265586"/>
      <w:bookmarkStart w:id="15504" w:name="_ETM_Q1_6265480"/>
      <w:bookmarkEnd w:id="15503"/>
      <w:bookmarkEnd w:id="15504"/>
    </w:p>
    <w:p>
      <w:pPr>
        <w:pStyle w:val="Style33"/>
        <w:keepNext w:val="true"/>
        <w:rPr/>
      </w:pPr>
      <w:bookmarkStart w:id="15505" w:name="ET_yor_6157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ני לגלעד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6" w:name="_ETM_Q1_6264554"/>
      <w:bookmarkStart w:id="15507" w:name="_ETM_Q1_6264474"/>
      <w:bookmarkStart w:id="15508" w:name="_ETM_Q1_6264554"/>
      <w:bookmarkStart w:id="15509" w:name="_ETM_Q1_6264474"/>
      <w:bookmarkEnd w:id="15508"/>
      <w:bookmarkEnd w:id="1550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0" w:name="_ETM_Q1_6266662"/>
      <w:bookmarkStart w:id="15511" w:name="_ETM_Q1_6266594"/>
      <w:bookmarkEnd w:id="15510"/>
      <w:bookmarkEnd w:id="15511"/>
      <w:r>
        <w:rPr>
          <w:rtl w:val="true"/>
        </w:rPr>
        <w:t>רק רציתי להדגים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12" w:name="_ETM_Q1_6265676"/>
      <w:bookmarkStart w:id="15513" w:name="_ETM_Q1_6265588"/>
      <w:bookmarkStart w:id="15514" w:name="_ETM_Q1_6265676"/>
      <w:bookmarkStart w:id="15515" w:name="_ETM_Q1_6265588"/>
      <w:bookmarkEnd w:id="15514"/>
      <w:bookmarkEnd w:id="15515"/>
    </w:p>
    <w:p>
      <w:pPr>
        <w:pStyle w:val="Style33"/>
        <w:keepNext w:val="true"/>
        <w:rPr/>
      </w:pPr>
      <w:bookmarkStart w:id="15516" w:name="ET_yor_6157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7" w:name="_ETM_Q1_6266888"/>
      <w:bookmarkEnd w:id="15517"/>
      <w:r>
        <w:rPr>
          <w:rtl w:val="true"/>
        </w:rPr>
        <w:t>אבל הוא רוצה להתבט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18" w:name="_ETM_Q1_6265926"/>
      <w:bookmarkStart w:id="15519" w:name="_ETM_Q1_6265926"/>
      <w:bookmarkEnd w:id="15519"/>
    </w:p>
    <w:p>
      <w:pPr>
        <w:pStyle w:val="Style16"/>
        <w:keepNext w:val="true"/>
        <w:rPr/>
      </w:pPr>
      <w:bookmarkStart w:id="15520" w:name="ET_speaker_6345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1" w:name="_ETM_Q1_6267871"/>
      <w:bookmarkStart w:id="15522" w:name="_ETM_Q1_6267823"/>
      <w:bookmarkEnd w:id="15521"/>
      <w:bookmarkEnd w:id="15522"/>
      <w:r>
        <w:rPr>
          <w:rtl w:val="true"/>
        </w:rPr>
        <w:t>לבעד ולנגד יהיה לך 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23" w:name="_ETM_Q1_6268503"/>
      <w:bookmarkStart w:id="15524" w:name="_ETM_Q1_6268395"/>
      <w:bookmarkStart w:id="15525" w:name="_ETM_Q1_6268503"/>
      <w:bookmarkStart w:id="15526" w:name="_ETM_Q1_6268395"/>
      <w:bookmarkEnd w:id="15525"/>
      <w:bookmarkEnd w:id="15526"/>
    </w:p>
    <w:p>
      <w:pPr>
        <w:pStyle w:val="Style33"/>
        <w:keepNext w:val="true"/>
        <w:rPr/>
      </w:pPr>
      <w:bookmarkStart w:id="15527" w:name="ET_yor_6157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8" w:name="_ETM_Q1_6270189"/>
      <w:bookmarkEnd w:id="15528"/>
      <w:r>
        <w:rPr>
          <w:rtl w:val="true"/>
        </w:rPr>
        <w:t>הגבר היחיד בשמאל הישראלי רוצ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29" w:name="_ETM_Q1_6266942"/>
      <w:bookmarkStart w:id="15530" w:name="_ETM_Q1_6266849"/>
      <w:bookmarkStart w:id="15531" w:name="_ETM_Q1_6266942"/>
      <w:bookmarkStart w:id="15532" w:name="_ETM_Q1_6266849"/>
      <w:bookmarkEnd w:id="15531"/>
      <w:bookmarkEnd w:id="15532"/>
    </w:p>
    <w:p>
      <w:pPr>
        <w:pStyle w:val="Style16"/>
        <w:keepNext w:val="true"/>
        <w:rPr/>
      </w:pPr>
      <w:bookmarkStart w:id="15533" w:name="ET_speaker_6345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4" w:name="_ETM_Q1_6269391"/>
      <w:bookmarkStart w:id="15535" w:name="_ETM_Q1_6269334"/>
      <w:bookmarkEnd w:id="15534"/>
      <w:bookmarkEnd w:id="15535"/>
      <w:r>
        <w:rPr>
          <w:rtl w:val="true"/>
        </w:rPr>
        <w:t>בתור</w:t>
      </w:r>
      <w:bookmarkStart w:id="15536" w:name="_ETM_Q1_6271857"/>
      <w:bookmarkEnd w:id="15536"/>
      <w:r>
        <w:rPr>
          <w:rtl w:val="true"/>
        </w:rPr>
        <w:t xml:space="preserve"> שיאנית המשתעממת במליאה אמרתי שיהיה קל</w:t>
      </w:r>
      <w:r>
        <w:rPr>
          <w:rtl w:val="true"/>
        </w:rPr>
        <w:t xml:space="preserve">. </w:t>
      </w:r>
      <w:bookmarkStart w:id="15537" w:name="_ETM_Q1_6273794"/>
      <w:bookmarkEnd w:id="15537"/>
    </w:p>
    <w:p>
      <w:pPr>
        <w:pStyle w:val="Normal"/>
        <w:rPr/>
      </w:pPr>
      <w:r>
        <w:rPr>
          <w:rtl w:val="true"/>
        </w:rPr>
      </w:r>
      <w:bookmarkStart w:id="15538" w:name="_ETM_Q1_6273913"/>
      <w:bookmarkStart w:id="15539" w:name="_ETM_Q1_6273913"/>
      <w:bookmarkEnd w:id="15539"/>
    </w:p>
    <w:p>
      <w:pPr>
        <w:pStyle w:val="Style33"/>
        <w:keepNext w:val="true"/>
        <w:rPr/>
      </w:pPr>
      <w:bookmarkStart w:id="15540" w:name="ET_yor_615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1" w:name="_ETM_Q1_6275241"/>
      <w:bookmarkEnd w:id="1554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42" w:name="_ETM_Q1_6271132"/>
      <w:bookmarkStart w:id="15543" w:name="_ETM_Q1_6271023"/>
      <w:bookmarkStart w:id="15544" w:name="_ETM_Q1_6271132"/>
      <w:bookmarkStart w:id="15545" w:name="_ETM_Q1_6271023"/>
      <w:bookmarkEnd w:id="15544"/>
      <w:bookmarkEnd w:id="15545"/>
    </w:p>
    <w:p>
      <w:pPr>
        <w:pStyle w:val="Style16"/>
        <w:keepNext w:val="true"/>
        <w:rPr/>
      </w:pPr>
      <w:bookmarkStart w:id="15546" w:name="ET_speaker_איל_קופמן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7" w:name="_ETM_Q1_6273984"/>
      <w:bookmarkEnd w:id="15547"/>
      <w:r>
        <w:rPr>
          <w:rtl w:val="true"/>
        </w:rPr>
        <w:t xml:space="preserve">נגיע ל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ולא נ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48" w:name="ET_speaker_5068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זה סוס </w:t>
      </w:r>
      <w:bookmarkStart w:id="15549" w:name="_ETM_Q1_6273596"/>
      <w:bookmarkEnd w:id="15549"/>
      <w:r>
        <w:rPr>
          <w:rtl w:val="true"/>
        </w:rPr>
        <w:t>טרויאני בליכוד</w:t>
      </w:r>
      <w:r>
        <w:rPr>
          <w:rtl w:val="true"/>
        </w:rPr>
        <w:t xml:space="preserve">? </w:t>
      </w:r>
      <w:bookmarkStart w:id="15550" w:name="_ETM_Q1_6280892"/>
      <w:bookmarkEnd w:id="15550"/>
    </w:p>
    <w:p>
      <w:pPr>
        <w:pStyle w:val="Normal"/>
        <w:rPr/>
      </w:pPr>
      <w:r>
        <w:rPr>
          <w:rtl w:val="true"/>
        </w:rPr>
      </w:r>
      <w:bookmarkStart w:id="15551" w:name="_ETM_Q1_6280968"/>
      <w:bookmarkStart w:id="15552" w:name="_ETM_Q1_6280968"/>
      <w:bookmarkEnd w:id="15552"/>
    </w:p>
    <w:p>
      <w:pPr>
        <w:pStyle w:val="Style16"/>
        <w:keepNext w:val="true"/>
        <w:rPr/>
      </w:pPr>
      <w:bookmarkStart w:id="15553" w:name="ET_speaker_6345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4" w:name="_ETM_Q1_6283447"/>
      <w:bookmarkStart w:id="15555" w:name="_ETM_Q1_6283383"/>
      <w:bookmarkEnd w:id="15554"/>
      <w:bookmarkEnd w:id="15555"/>
      <w:r>
        <w:rPr>
          <w:rtl w:val="true"/>
        </w:rPr>
        <w:t>סוס טרויאני בליכוד</w:t>
      </w:r>
      <w:r>
        <w:rPr>
          <w:rtl w:val="true"/>
        </w:rPr>
        <w:t xml:space="preserve">? </w:t>
      </w:r>
      <w:r>
        <w:rPr>
          <w:rtl w:val="true"/>
        </w:rPr>
        <w:t>תשאלי את המתפקדים ואת הסקר של הליכוד</w:t>
      </w:r>
      <w:r>
        <w:rPr>
          <w:rtl w:val="true"/>
        </w:rPr>
        <w:t xml:space="preserve">, </w:t>
      </w:r>
      <w:r>
        <w:rPr>
          <w:rtl w:val="true"/>
        </w:rPr>
        <w:t>איך זה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56" w:name="_ETM_Q1_6284680"/>
      <w:bookmarkStart w:id="15557" w:name="_ETM_Q1_6284593"/>
      <w:bookmarkStart w:id="15558" w:name="_ETM_Q1_6284680"/>
      <w:bookmarkStart w:id="15559" w:name="_ETM_Q1_6284593"/>
      <w:bookmarkEnd w:id="15558"/>
      <w:bookmarkEnd w:id="1555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0" w:name="_ETM_Q1_6285402"/>
      <w:bookmarkEnd w:id="1556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15561" w:name="_ETM_Q1_6287777"/>
      <w:bookmarkEnd w:id="15561"/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2" w:name="_ETM_Q1_6290086"/>
      <w:bookmarkStart w:id="15563" w:name="_ETM_Q1_6289985"/>
      <w:bookmarkStart w:id="15564" w:name="_ETM_Q1_6290086"/>
      <w:bookmarkStart w:id="15565" w:name="_ETM_Q1_6289985"/>
      <w:bookmarkEnd w:id="15564"/>
      <w:bookmarkEnd w:id="15565"/>
    </w:p>
    <w:p>
      <w:pPr>
        <w:pStyle w:val="Style16"/>
        <w:keepNext w:val="true"/>
        <w:rPr/>
      </w:pPr>
      <w:bookmarkStart w:id="15566" w:name="ET_speaker_6345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בעד עם ישראל יודע ימין</w:t>
      </w:r>
      <w:r>
        <w:rPr>
          <w:rtl w:val="true"/>
        </w:rPr>
        <w:t>,</w:t>
      </w:r>
      <w:bookmarkStart w:id="15567" w:name="_ETM_Q1_6291721"/>
      <w:bookmarkEnd w:id="15567"/>
      <w:r>
        <w:rPr>
          <w:rtl w:val="true"/>
        </w:rPr>
        <w:t xml:space="preserve"> </w:t>
      </w:r>
      <w:r>
        <w:rPr>
          <w:rtl w:val="true"/>
        </w:rPr>
        <w:t>הוא בליכוד</w:t>
      </w:r>
      <w:r>
        <w:rPr>
          <w:rtl w:val="true"/>
        </w:rPr>
        <w:t xml:space="preserve">,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bookmarkStart w:id="15568" w:name="_ETM_Q1_6289536"/>
      <w:bookmarkEnd w:id="15568"/>
    </w:p>
    <w:p>
      <w:pPr>
        <w:pStyle w:val="Normal"/>
        <w:rPr/>
      </w:pPr>
      <w:r>
        <w:rPr>
          <w:rtl w:val="true"/>
        </w:rPr>
      </w:r>
      <w:bookmarkStart w:id="15569" w:name="_ETM_Q1_6289636"/>
      <w:bookmarkStart w:id="15570" w:name="_ETM_Q1_6289636"/>
      <w:bookmarkEnd w:id="1557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1" w:name="_ETM_Q1_6290622"/>
      <w:bookmarkEnd w:id="1557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ני אקרא אותך </w:t>
      </w:r>
      <w:bookmarkStart w:id="15572" w:name="_ETM_Q1_6291488"/>
      <w:bookmarkEnd w:id="15572"/>
      <w:r>
        <w:rPr>
          <w:rtl w:val="true"/>
        </w:rPr>
        <w:t>לסדר ואת תגידי שאני מיזוגן</w:t>
      </w:r>
      <w:r>
        <w:rPr>
          <w:rtl w:val="true"/>
        </w:rPr>
        <w:t xml:space="preserve">. </w:t>
      </w:r>
      <w:r>
        <w:rPr>
          <w:rtl w:val="true"/>
        </w:rPr>
        <w:t>אני קורא אותך לסדר כי את מפריעה</w:t>
      </w:r>
      <w:r>
        <w:rPr>
          <w:rtl w:val="true"/>
        </w:rPr>
        <w:t xml:space="preserve">, </w:t>
      </w:r>
      <w:r>
        <w:rPr>
          <w:rtl w:val="true"/>
        </w:rPr>
        <w:t>לא כי את 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3" w:name="_ETM_Q1_6305985"/>
      <w:bookmarkStart w:id="15574" w:name="_ETM_Q1_6305985"/>
      <w:bookmarkEnd w:id="15574"/>
    </w:p>
    <w:p>
      <w:pPr>
        <w:pStyle w:val="Style16"/>
        <w:keepNext w:val="true"/>
        <w:rPr/>
      </w:pPr>
      <w:bookmarkStart w:id="15575" w:name="ET_speaker_6345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6" w:name="_ETM_Q1_6306605"/>
      <w:bookmarkStart w:id="15577" w:name="_ETM_Q1_6306547"/>
      <w:bookmarkEnd w:id="15576"/>
      <w:bookmarkEnd w:id="15577"/>
      <w:r>
        <w:rPr>
          <w:rtl w:val="true"/>
        </w:rPr>
        <w:t xml:space="preserve">עכשיו זה </w:t>
      </w:r>
      <w:bookmarkStart w:id="15578" w:name="_ETM_Q1_6297235"/>
      <w:bookmarkEnd w:id="155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ודם זה היה כי אתה מיזוגן</w:t>
      </w:r>
      <w:r>
        <w:rPr>
          <w:rtl w:val="true"/>
        </w:rPr>
        <w:t xml:space="preserve">. </w:t>
      </w:r>
      <w:r>
        <w:rPr>
          <w:rtl w:val="true"/>
        </w:rPr>
        <w:t xml:space="preserve">קודם זה היה </w:t>
      </w:r>
      <w:bookmarkStart w:id="15579" w:name="_ETM_Q1_6299809"/>
      <w:bookmarkEnd w:id="15579"/>
      <w:r>
        <w:rPr>
          <w:rtl w:val="true"/>
        </w:rPr>
        <w:t>כי אתה מיזוגן ועכשיו זה נכון</w:t>
      </w:r>
      <w:r>
        <w:rPr>
          <w:rtl w:val="true"/>
        </w:rPr>
        <w:t xml:space="preserve">. </w:t>
      </w:r>
      <w:bookmarkStart w:id="15580" w:name="_ETM_Q1_6302422"/>
      <w:bookmarkEnd w:id="15580"/>
    </w:p>
    <w:p>
      <w:pPr>
        <w:pStyle w:val="Normal"/>
        <w:rPr/>
      </w:pPr>
      <w:r>
        <w:rPr>
          <w:rtl w:val="true"/>
        </w:rPr>
      </w:r>
      <w:bookmarkStart w:id="15581" w:name="_ETM_Q1_6302529"/>
      <w:bookmarkStart w:id="15582" w:name="_ETM_Q1_6302529"/>
      <w:bookmarkEnd w:id="15582"/>
    </w:p>
    <w:p>
      <w:pPr>
        <w:pStyle w:val="Style16"/>
        <w:keepNext w:val="true"/>
        <w:rPr/>
      </w:pPr>
      <w:bookmarkStart w:id="15583" w:name="ET_speaker_5068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4" w:name="_ETM_Q1_6304671"/>
      <w:bookmarkStart w:id="15585" w:name="_ETM_Q1_6304584"/>
      <w:bookmarkEnd w:id="15584"/>
      <w:bookmarkEnd w:id="15585"/>
      <w:r>
        <w:rPr>
          <w:rtl w:val="true"/>
        </w:rPr>
        <w:t xml:space="preserve">זאת מתנה שלא מפסיקה </w:t>
      </w:r>
      <w:bookmarkStart w:id="15586" w:name="_ETM_Q1_6305324"/>
      <w:bookmarkEnd w:id="15586"/>
      <w:r>
        <w:rPr>
          <w:rtl w:val="true"/>
        </w:rPr>
        <w:t>לתק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87" w:name="_ETM_Q1_6303361"/>
      <w:bookmarkStart w:id="15588" w:name="_ETM_Q1_6303265"/>
      <w:bookmarkStart w:id="15589" w:name="_ETM_Q1_6303361"/>
      <w:bookmarkStart w:id="15590" w:name="_ETM_Q1_6303265"/>
      <w:bookmarkEnd w:id="15589"/>
      <w:bookmarkEnd w:id="15590"/>
    </w:p>
    <w:p>
      <w:pPr>
        <w:pStyle w:val="Style33"/>
        <w:keepNext w:val="true"/>
        <w:rPr/>
      </w:pPr>
      <w:bookmarkStart w:id="15591" w:name="ET_yor_6157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2" w:name="_ETM_Q1_6304153"/>
      <w:bookmarkEnd w:id="15592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93" w:name="_ETM_Q1_6302414"/>
      <w:bookmarkStart w:id="15594" w:name="_ETM_Q1_6302341"/>
      <w:bookmarkStart w:id="15595" w:name="_ETM_Q1_6302414"/>
      <w:bookmarkStart w:id="15596" w:name="_ETM_Q1_6302341"/>
      <w:bookmarkEnd w:id="15595"/>
      <w:bookmarkEnd w:id="15596"/>
    </w:p>
    <w:p>
      <w:pPr>
        <w:pStyle w:val="Style16"/>
        <w:keepNext w:val="true"/>
        <w:rPr/>
      </w:pPr>
      <w:bookmarkStart w:id="15597" w:name="ET_speaker_6507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8" w:name="_ETM_Q1_6305415"/>
      <w:bookmarkStart w:id="15599" w:name="_ETM_Q1_6305363"/>
      <w:bookmarkEnd w:id="15598"/>
      <w:bookmarkEnd w:id="15599"/>
      <w:r>
        <w:rPr>
          <w:rtl w:val="true"/>
        </w:rPr>
        <w:t>הם עושים אחלה פיליבסטר ב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0" w:name="_ETM_Q1_6304719"/>
      <w:bookmarkStart w:id="15601" w:name="_ETM_Q1_6304635"/>
      <w:bookmarkStart w:id="15602" w:name="_ETM_Q1_6304719"/>
      <w:bookmarkStart w:id="15603" w:name="_ETM_Q1_6304635"/>
      <w:bookmarkEnd w:id="15602"/>
      <w:bookmarkEnd w:id="1560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4" w:name="_ETM_Q1_6305908"/>
      <w:bookmarkEnd w:id="15604"/>
      <w:r>
        <w:rPr>
          <w:rtl w:val="true"/>
        </w:rPr>
        <w:t>גלעד</w:t>
      </w:r>
      <w:r>
        <w:rPr>
          <w:rtl w:val="true"/>
        </w:rPr>
        <w:t>,</w:t>
      </w:r>
      <w:bookmarkStart w:id="15605" w:name="_ETM_Q1_6308841"/>
      <w:bookmarkEnd w:id="15605"/>
      <w:r>
        <w:rPr>
          <w:rtl w:val="true"/>
        </w:rPr>
        <w:t xml:space="preserve"> </w:t>
      </w:r>
      <w:r>
        <w:rPr>
          <w:rtl w:val="true"/>
        </w:rPr>
        <w:t>זה לא יגמר אם לא ת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6" w:name="_ETM_Q1_6263324"/>
      <w:bookmarkStart w:id="15607" w:name="_ETM_Q1_6263257"/>
      <w:bookmarkStart w:id="15608" w:name="_ETM_Q1_6270123"/>
      <w:bookmarkStart w:id="15609" w:name="_ETM_Q1_6270021"/>
      <w:bookmarkStart w:id="15610" w:name="_ETM_Q1_6263324"/>
      <w:bookmarkStart w:id="15611" w:name="_ETM_Q1_6263257"/>
      <w:bookmarkStart w:id="15612" w:name="_ETM_Q1_6270123"/>
      <w:bookmarkStart w:id="15613" w:name="_ETM_Q1_6270021"/>
      <w:bookmarkEnd w:id="15610"/>
      <w:bookmarkEnd w:id="15611"/>
      <w:bookmarkEnd w:id="15612"/>
      <w:bookmarkEnd w:id="1561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י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5614" w:name="_ETM_Q1_6313221"/>
      <w:bookmarkEnd w:id="15614"/>
      <w:r>
        <w:rPr>
          <w:rtl w:val="true"/>
        </w:rPr>
        <w:t xml:space="preserve"> </w:t>
      </w:r>
      <w:bookmarkStart w:id="15615" w:name="_ETM_Q1_6313288"/>
      <w:bookmarkEnd w:id="15615"/>
      <w:r>
        <w:rPr>
          <w:rtl w:val="true"/>
        </w:rPr>
        <w:t>לי גם בצבע ש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16" w:name="_ETM_Q1_6312498"/>
      <w:bookmarkStart w:id="15617" w:name="_ETM_Q1_6312411"/>
      <w:bookmarkStart w:id="15618" w:name="_ETM_Q1_6312498"/>
      <w:bookmarkStart w:id="15619" w:name="_ETM_Q1_6312411"/>
      <w:bookmarkEnd w:id="15618"/>
      <w:bookmarkEnd w:id="1561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0" w:name="_ETM_Q1_6313488"/>
      <w:bookmarkEnd w:id="1562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21" w:name="_ETM_Q1_6317386"/>
      <w:bookmarkStart w:id="15622" w:name="_ETM_Q1_6317291"/>
      <w:bookmarkStart w:id="15623" w:name="_ETM_Q1_6317386"/>
      <w:bookmarkStart w:id="15624" w:name="_ETM_Q1_6317291"/>
      <w:bookmarkEnd w:id="15623"/>
      <w:bookmarkEnd w:id="15624"/>
    </w:p>
    <w:p>
      <w:pPr>
        <w:pStyle w:val="Style16"/>
        <w:keepNext w:val="true"/>
        <w:rPr/>
      </w:pPr>
      <w:bookmarkStart w:id="15625" w:name="ET_speaker_6156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6" w:name="_ETM_Q1_6320983"/>
      <w:bookmarkStart w:id="15627" w:name="_ETM_Q1_6320903"/>
      <w:bookmarkEnd w:id="15626"/>
      <w:bookmarkEnd w:id="15627"/>
      <w:r>
        <w:rPr>
          <w:rtl w:val="true"/>
        </w:rPr>
        <w:t xml:space="preserve">זה דווקא בסדר </w:t>
      </w:r>
      <w:bookmarkStart w:id="15628" w:name="_ETM_Q1_6318753"/>
      <w:bookmarkEnd w:id="15628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זה דווקא מאוד מאוד מתאים</w:t>
      </w:r>
      <w:r>
        <w:rPr>
          <w:rtl w:val="true"/>
        </w:rPr>
        <w:t xml:space="preserve">. </w:t>
      </w:r>
      <w:r>
        <w:rPr>
          <w:rtl w:val="true"/>
        </w:rPr>
        <w:t>ממשלה וקואליציה מאלי</w:t>
      </w:r>
      <w:r>
        <w:rPr>
          <w:rtl w:val="true"/>
        </w:rPr>
        <w:t>-</w:t>
      </w:r>
      <w:r>
        <w:rPr>
          <w:rtl w:val="true"/>
        </w:rPr>
        <w:t>אקספרס</w:t>
      </w:r>
      <w:r>
        <w:rPr>
          <w:rtl w:val="true"/>
        </w:rPr>
        <w:t xml:space="preserve">, </w:t>
      </w:r>
      <w:r>
        <w:rPr>
          <w:rtl w:val="true"/>
        </w:rPr>
        <w:t>קונים גדג</w:t>
      </w:r>
      <w:r>
        <w:rPr>
          <w:rtl w:val="true"/>
        </w:rPr>
        <w:t>'</w:t>
      </w:r>
      <w:r>
        <w:rPr>
          <w:rtl w:val="true"/>
        </w:rPr>
        <w:t>טים מאלי</w:t>
      </w:r>
      <w:r>
        <w:rPr>
          <w:rtl w:val="true"/>
        </w:rPr>
        <w:t>-</w:t>
      </w:r>
      <w:r>
        <w:rPr>
          <w:rtl w:val="true"/>
        </w:rPr>
        <w:t>אקספ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29" w:name="_ETM_Q1_6325326"/>
      <w:bookmarkStart w:id="15630" w:name="_ETM_Q1_6325231"/>
      <w:bookmarkStart w:id="15631" w:name="_ETM_Q1_6325326"/>
      <w:bookmarkStart w:id="15632" w:name="_ETM_Q1_6325231"/>
      <w:bookmarkEnd w:id="15631"/>
      <w:bookmarkEnd w:id="15632"/>
    </w:p>
    <w:p>
      <w:pPr>
        <w:pStyle w:val="Style16"/>
        <w:keepNext w:val="true"/>
        <w:rPr/>
      </w:pPr>
      <w:bookmarkStart w:id="15633" w:name="ET_speaker_6507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4" w:name="_ETM_Q1_6328860"/>
      <w:bookmarkStart w:id="15635" w:name="_ETM_Q1_6328766"/>
      <w:bookmarkEnd w:id="15634"/>
      <w:bookmarkEnd w:id="15635"/>
      <w:r>
        <w:rPr>
          <w:rtl w:val="true"/>
        </w:rPr>
        <w:t>טלי</w:t>
      </w:r>
      <w:r>
        <w:rPr>
          <w:rtl w:val="true"/>
        </w:rPr>
        <w:t>-</w:t>
      </w:r>
      <w:r>
        <w:rPr>
          <w:rtl w:val="true"/>
        </w:rPr>
        <w:t>אקספ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36" w:name="_ETM_Q1_6325347"/>
      <w:bookmarkStart w:id="15637" w:name="_ETM_Q1_6325347"/>
      <w:bookmarkEnd w:id="15637"/>
    </w:p>
    <w:p>
      <w:pPr>
        <w:pStyle w:val="Style16"/>
        <w:keepNext w:val="true"/>
        <w:rPr/>
      </w:pPr>
      <w:bookmarkStart w:id="15638" w:name="ET_speaker_6156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9" w:name="_ETM_Q1_6326075"/>
      <w:bookmarkStart w:id="15640" w:name="_ETM_Q1_6326018"/>
      <w:bookmarkEnd w:id="15639"/>
      <w:bookmarkEnd w:id="15640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-</w:t>
      </w:r>
      <w:r>
        <w:rPr>
          <w:rtl w:val="true"/>
        </w:rPr>
        <w:t>אקספרס</w:t>
      </w:r>
      <w:r>
        <w:rPr>
          <w:rtl w:val="true"/>
        </w:rPr>
        <w:t xml:space="preserve">. </w:t>
      </w:r>
      <w:r>
        <w:rPr>
          <w:rtl w:val="true"/>
        </w:rPr>
        <w:t>קואליציה וממשלה מטלי</w:t>
      </w:r>
      <w:r>
        <w:rPr>
          <w:rtl w:val="true"/>
        </w:rPr>
        <w:t>-</w:t>
      </w:r>
      <w:r>
        <w:rPr>
          <w:rtl w:val="true"/>
        </w:rPr>
        <w:t>אקספרס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1" w:name="_ETM_Q1_6332102"/>
      <w:bookmarkStart w:id="15642" w:name="_ETM_Q1_6332009"/>
      <w:bookmarkStart w:id="15643" w:name="_ETM_Q1_6332102"/>
      <w:bookmarkStart w:id="15644" w:name="_ETM_Q1_6332009"/>
      <w:bookmarkEnd w:id="15643"/>
      <w:bookmarkEnd w:id="15644"/>
    </w:p>
    <w:p>
      <w:pPr>
        <w:pStyle w:val="Style16"/>
        <w:keepNext w:val="true"/>
        <w:rPr/>
      </w:pPr>
      <w:bookmarkStart w:id="15645" w:name="ET_speaker_6345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6" w:name="_ETM_Q1_6335335"/>
      <w:bookmarkStart w:id="15647" w:name="_ETM_Q1_6335262"/>
      <w:bookmarkEnd w:id="15646"/>
      <w:bookmarkEnd w:id="15647"/>
      <w:r>
        <w:rPr>
          <w:rtl w:val="true"/>
        </w:rPr>
        <w:t>עדיף פשוט להיות מפלגה מטלי</w:t>
      </w:r>
      <w:r>
        <w:rPr>
          <w:rtl w:val="true"/>
        </w:rPr>
        <w:t>-</w:t>
      </w:r>
      <w:r>
        <w:rPr>
          <w:rtl w:val="true"/>
        </w:rPr>
        <w:t>אקספרס כמוך</w:t>
      </w:r>
      <w:r>
        <w:rPr>
          <w:rtl w:val="true"/>
        </w:rPr>
        <w:t xml:space="preserve">, </w:t>
      </w:r>
      <w:r>
        <w:rPr>
          <w:rtl w:val="true"/>
        </w:rPr>
        <w:t>שמכרה את נשמתה לאדון יאיר גולן מרצ</w:t>
      </w:r>
      <w:r>
        <w:rPr>
          <w:rtl w:val="true"/>
        </w:rPr>
        <w:t xml:space="preserve">. </w:t>
      </w:r>
      <w:r>
        <w:rPr>
          <w:rtl w:val="true"/>
        </w:rPr>
        <w:t xml:space="preserve">חירב את מרצ </w:t>
      </w:r>
      <w:bookmarkStart w:id="15648" w:name="_ETM_Q1_6344297"/>
      <w:bookmarkEnd w:id="15648"/>
      <w:r>
        <w:rPr>
          <w:rtl w:val="true"/>
        </w:rPr>
        <w:t>וגנב עכשיו את הפלטפורמה שלך</w:t>
      </w:r>
      <w:r>
        <w:rPr>
          <w:rtl w:val="true"/>
        </w:rPr>
        <w:t xml:space="preserve">, </w:t>
      </w:r>
      <w:r>
        <w:rPr>
          <w:rtl w:val="true"/>
        </w:rPr>
        <w:t xml:space="preserve">והמציא לזה שם </w:t>
      </w:r>
      <w:bookmarkStart w:id="15649" w:name="_ETM_Q1_6346132"/>
      <w:bookmarkEnd w:id="15649"/>
      <w:r>
        <w:rPr>
          <w:rtl w:val="true"/>
        </w:rPr>
        <w:t>דמוקרטים שלא רשום בשום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50" w:name="_ETM_Q1_6345129"/>
      <w:bookmarkStart w:id="15651" w:name="_ETM_Q1_6345014"/>
      <w:bookmarkStart w:id="15652" w:name="_ETM_Q1_6345129"/>
      <w:bookmarkStart w:id="15653" w:name="_ETM_Q1_6345014"/>
      <w:bookmarkEnd w:id="15652"/>
      <w:bookmarkEnd w:id="156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4" w:name="_ETM_Q1_6333629"/>
      <w:bookmarkEnd w:id="1565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5655" w:name="_ETM_Q1_6349638"/>
      <w:bookmarkEnd w:id="15655"/>
    </w:p>
    <w:p>
      <w:pPr>
        <w:pStyle w:val="Normal"/>
        <w:rPr/>
      </w:pPr>
      <w:r>
        <w:rPr>
          <w:rtl w:val="true"/>
        </w:rPr>
      </w:r>
      <w:bookmarkStart w:id="15656" w:name="_ETM_Q1_6349751"/>
      <w:bookmarkStart w:id="15657" w:name="_ETM_Q1_6349751"/>
      <w:bookmarkEnd w:id="15657"/>
    </w:p>
    <w:p>
      <w:pPr>
        <w:pStyle w:val="Style16"/>
        <w:keepNext w:val="true"/>
        <w:rPr/>
      </w:pPr>
      <w:bookmarkStart w:id="15658" w:name="ET_speaker_6345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tl w:val="true"/>
        </w:rPr>
        <w:t xml:space="preserve">. </w:t>
      </w:r>
      <w:bookmarkStart w:id="15659" w:name="_ETM_Q1_6345106"/>
      <w:bookmarkEnd w:id="15659"/>
    </w:p>
    <w:p>
      <w:pPr>
        <w:pStyle w:val="Normal"/>
        <w:rPr/>
      </w:pPr>
      <w:r>
        <w:rPr>
          <w:rtl w:val="true"/>
        </w:rPr>
      </w:r>
      <w:bookmarkStart w:id="15660" w:name="_ETM_Q1_6345688"/>
      <w:bookmarkStart w:id="15661" w:name="_ETM_Q1_6345597"/>
      <w:bookmarkStart w:id="15662" w:name="_ETM_Q1_6345688"/>
      <w:bookmarkStart w:id="15663" w:name="_ETM_Q1_6345597"/>
      <w:bookmarkEnd w:id="15662"/>
      <w:bookmarkEnd w:id="1566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4" w:name="_ETM_Q1_6346994"/>
      <w:bookmarkEnd w:id="15664"/>
      <w:r>
        <w:rPr>
          <w:rtl w:val="true"/>
        </w:rPr>
        <w:t>גלעד נראה לי נהנה מאוד מ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65" w:name="_ETM_Q1_6352490"/>
      <w:bookmarkStart w:id="15666" w:name="_ETM_Q1_6352393"/>
      <w:bookmarkStart w:id="15667" w:name="_ETM_Q1_6352490"/>
      <w:bookmarkStart w:id="15668" w:name="_ETM_Q1_6352393"/>
      <w:bookmarkEnd w:id="15667"/>
      <w:bookmarkEnd w:id="15668"/>
    </w:p>
    <w:p>
      <w:pPr>
        <w:pStyle w:val="Style16"/>
        <w:keepNext w:val="true"/>
        <w:rPr/>
      </w:pPr>
      <w:bookmarkStart w:id="15669" w:name="ET_speaker_6345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0" w:name="_ETM_Q1_6354636"/>
      <w:bookmarkStart w:id="15671" w:name="_ETM_Q1_6354568"/>
      <w:bookmarkEnd w:id="15670"/>
      <w:bookmarkEnd w:id="15671"/>
      <w:r>
        <w:rPr>
          <w:rtl w:val="true"/>
        </w:rPr>
        <w:t>שמחתי להבהיר</w:t>
      </w:r>
      <w:r>
        <w:rPr>
          <w:rtl w:val="true"/>
        </w:rPr>
        <w:t xml:space="preserve">. </w:t>
      </w:r>
      <w:bookmarkStart w:id="15672" w:name="_ETM_Q1_6356889"/>
      <w:bookmarkEnd w:id="15672"/>
    </w:p>
    <w:p>
      <w:pPr>
        <w:pStyle w:val="Normal"/>
        <w:rPr/>
      </w:pPr>
      <w:r>
        <w:rPr>
          <w:rtl w:val="true"/>
        </w:rPr>
      </w:r>
      <w:bookmarkStart w:id="15673" w:name="_ETM_Q1_6357393"/>
      <w:bookmarkStart w:id="15674" w:name="_ETM_Q1_6357305"/>
      <w:bookmarkStart w:id="15675" w:name="_ETM_Q1_6357393"/>
      <w:bookmarkStart w:id="15676" w:name="_ETM_Q1_6357305"/>
      <w:bookmarkEnd w:id="15675"/>
      <w:bookmarkEnd w:id="1567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7" w:name="_ETM_Q1_6234369"/>
      <w:bookmarkEnd w:id="15677"/>
      <w:r>
        <w:rPr>
          <w:rtl w:val="true"/>
        </w:rPr>
        <w:t>אני רק רוצה להגיד שמאחר והטענה המרכזית שלכם כנגד החוק</w:t>
      </w:r>
      <w:bookmarkStart w:id="15678" w:name="_ETM_Q1_6358122"/>
      <w:bookmarkEnd w:id="15678"/>
      <w:r>
        <w:rPr>
          <w:rtl w:val="true"/>
        </w:rPr>
        <w:t xml:space="preserve"> הייתה שהממשלה שולטת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רק אומר </w:t>
      </w:r>
      <w:bookmarkStart w:id="15679" w:name="_ETM_Q1_6362393"/>
      <w:bookmarkEnd w:id="15679"/>
      <w:r>
        <w:rPr>
          <w:rtl w:val="true"/>
        </w:rPr>
        <w:t>שהדקות האחרונות מוכיחות שזה לא</w:t>
      </w:r>
      <w:bookmarkStart w:id="15680" w:name="_ETM_Q1_6365369"/>
      <w:bookmarkEnd w:id="15680"/>
      <w:r>
        <w:rPr>
          <w:rtl w:val="true"/>
        </w:rPr>
        <w:t xml:space="preserve">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81" w:name="_ETM_Q1_6366558"/>
      <w:bookmarkStart w:id="15682" w:name="_ETM_Q1_6366473"/>
      <w:bookmarkStart w:id="15683" w:name="_ETM_Q1_6366558"/>
      <w:bookmarkStart w:id="15684" w:name="_ETM_Q1_6366473"/>
      <w:bookmarkEnd w:id="15683"/>
      <w:bookmarkEnd w:id="15684"/>
    </w:p>
    <w:p>
      <w:pPr>
        <w:pStyle w:val="Style16"/>
        <w:keepNext w:val="true"/>
        <w:rPr/>
      </w:pPr>
      <w:bookmarkStart w:id="15685" w:name="ET_speaker_5068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תה הממשלה</w:t>
      </w:r>
      <w:r>
        <w:rPr>
          <w:rtl w:val="true"/>
        </w:rPr>
        <w:t xml:space="preserve">? </w:t>
      </w:r>
      <w:r>
        <w:rPr>
          <w:rtl w:val="true"/>
        </w:rPr>
        <w:t>אתה לא שולט בוועדה 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86" w:name="_ETM_Q1_6364628"/>
      <w:bookmarkStart w:id="15687" w:name="_ETM_Q1_6369320"/>
      <w:bookmarkStart w:id="15688" w:name="_ETM_Q1_6369228"/>
      <w:bookmarkStart w:id="15689" w:name="_ETM_Q1_6364628"/>
      <w:bookmarkStart w:id="15690" w:name="_ETM_Q1_6369320"/>
      <w:bookmarkStart w:id="15691" w:name="_ETM_Q1_6369228"/>
      <w:bookmarkEnd w:id="15689"/>
      <w:bookmarkEnd w:id="15690"/>
      <w:bookmarkEnd w:id="15691"/>
    </w:p>
    <w:p>
      <w:pPr>
        <w:pStyle w:val="Style16"/>
        <w:keepNext w:val="true"/>
        <w:rPr/>
      </w:pPr>
      <w:bookmarkStart w:id="15692" w:name="ET_speaker_6345_9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15693" w:name="_ETM_Q1_6365214"/>
      <w:bookmarkStart w:id="15694" w:name="_ETM_Q1_6365163"/>
      <w:bookmarkEnd w:id="15693"/>
      <w:bookmarkEnd w:id="15694"/>
      <w:r>
        <w:rPr>
          <w:rtl w:val="true"/>
        </w:rPr>
        <w:t xml:space="preserve">ה </w:t>
      </w:r>
      <w:bookmarkStart w:id="15695" w:name="_ETM_Q1_6365415"/>
      <w:bookmarkEnd w:id="15695"/>
      <w:r>
        <w:rPr>
          <w:rtl w:val="true"/>
        </w:rPr>
        <w:t>לא ממשלה</w:t>
      </w:r>
      <w:r>
        <w:rPr>
          <w:rtl w:val="true"/>
        </w:rPr>
        <w:t xml:space="preserve">. </w:t>
      </w:r>
      <w:bookmarkStart w:id="15696" w:name="_ETM_Q1_6365337"/>
      <w:bookmarkEnd w:id="15696"/>
    </w:p>
    <w:p>
      <w:pPr>
        <w:pStyle w:val="Normal"/>
        <w:rPr/>
      </w:pPr>
      <w:r>
        <w:rPr>
          <w:rtl w:val="true"/>
        </w:rPr>
      </w:r>
      <w:bookmarkStart w:id="15697" w:name="_ETM_Q1_6365416"/>
      <w:bookmarkStart w:id="15698" w:name="_ETM_Q1_6365416"/>
      <w:bookmarkEnd w:id="15698"/>
    </w:p>
    <w:p>
      <w:pPr>
        <w:pStyle w:val="Style16"/>
        <w:keepNext w:val="true"/>
        <w:rPr/>
      </w:pPr>
      <w:bookmarkStart w:id="15699" w:name="ET_speaker_6156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0" w:name="_ETM_Q1_6372774"/>
      <w:bookmarkStart w:id="15701" w:name="_ETM_Q1_6372707"/>
      <w:bookmarkEnd w:id="15700"/>
      <w:bookmarkEnd w:id="15701"/>
      <w:r>
        <w:rPr>
          <w:rtl w:val="true"/>
        </w:rPr>
        <w:t>אפשר להתח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2" w:name="_ETM_Q1_6362502"/>
      <w:bookmarkStart w:id="15703" w:name="_ETM_Q1_6369233"/>
      <w:bookmarkEnd w:id="15702"/>
      <w:bookmarkEnd w:id="1570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אפשר להתחיל</w:t>
      </w:r>
      <w:r>
        <w:rPr>
          <w:rtl w:val="true"/>
        </w:rPr>
        <w:t>.</w:t>
      </w:r>
      <w:bookmarkStart w:id="15704" w:name="_ETM_Q1_6370555"/>
      <w:bookmarkEnd w:id="15704"/>
      <w:r>
        <w:rPr>
          <w:rtl w:val="true"/>
        </w:rPr>
        <w:t xml:space="preserve"> </w:t>
      </w:r>
      <w:bookmarkStart w:id="15705" w:name="_ETM_Q1_6373930"/>
      <w:bookmarkEnd w:id="15705"/>
    </w:p>
    <w:p>
      <w:pPr>
        <w:pStyle w:val="Normal"/>
        <w:rPr/>
      </w:pPr>
      <w:r>
        <w:rPr>
          <w:rtl w:val="true"/>
        </w:rPr>
      </w:r>
      <w:bookmarkStart w:id="15706" w:name="_ETM_Q1_6374033"/>
      <w:bookmarkStart w:id="15707" w:name="_ETM_Q1_6374033"/>
      <w:bookmarkEnd w:id="15707"/>
    </w:p>
    <w:p>
      <w:pPr>
        <w:pStyle w:val="Style16"/>
        <w:keepNext w:val="true"/>
        <w:rPr/>
      </w:pPr>
      <w:bookmarkStart w:id="15708" w:name="ET_speaker_6156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9" w:name="_ETM_Q1_6378199"/>
      <w:bookmarkStart w:id="15710" w:name="_ETM_Q1_6378125"/>
      <w:bookmarkEnd w:id="15709"/>
      <w:bookmarkEnd w:id="1571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את מכניסה קצת רוח חיים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15711" w:name="ET_speaker_6345_948"/>
      <w:bookmarkStart w:id="15712" w:name="_ETM_Q1_6383092"/>
      <w:bookmarkStart w:id="15713" w:name="_ETM_Q1_6383003"/>
      <w:bookmarkEnd w:id="15712"/>
      <w:bookmarkEnd w:id="15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פלגה</w:t>
      </w:r>
      <w:bookmarkStart w:id="15714" w:name="_ETM_Q1_6380631"/>
      <w:bookmarkEnd w:id="15714"/>
      <w:r>
        <w:rPr>
          <w:rtl w:val="true"/>
        </w:rPr>
        <w:t xml:space="preserve"> שלך שהיא בגס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15" w:name="_ETM_Q1_6384925"/>
      <w:bookmarkStart w:id="15716" w:name="_ETM_Q1_6384727"/>
      <w:bookmarkStart w:id="15717" w:name="_ETM_Q1_6384925"/>
      <w:bookmarkStart w:id="15718" w:name="_ETM_Q1_6384727"/>
      <w:bookmarkEnd w:id="15717"/>
      <w:bookmarkEnd w:id="15718"/>
    </w:p>
    <w:p>
      <w:pPr>
        <w:pStyle w:val="Style33"/>
        <w:keepNext w:val="true"/>
        <w:rPr/>
      </w:pPr>
      <w:bookmarkStart w:id="15719" w:name="ET_yor_6157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0" w:name="_ETM_Q1_6387813"/>
      <w:bookmarkEnd w:id="1572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אשם בזה</w:t>
      </w:r>
      <w:r>
        <w:rPr>
          <w:rtl w:val="true"/>
        </w:rPr>
        <w:t xml:space="preserve">. </w:t>
      </w:r>
      <w:bookmarkStart w:id="15721" w:name="_ETM_Q1_6383833"/>
      <w:bookmarkEnd w:id="15721"/>
    </w:p>
    <w:p>
      <w:pPr>
        <w:pStyle w:val="Normal"/>
        <w:rPr/>
      </w:pPr>
      <w:r>
        <w:rPr>
          <w:rtl w:val="true"/>
        </w:rPr>
      </w:r>
      <w:bookmarkStart w:id="15722" w:name="_ETM_Q1_6385481"/>
      <w:bookmarkStart w:id="15723" w:name="_ETM_Q1_6383955"/>
      <w:bookmarkStart w:id="15724" w:name="_ETM_Q1_6385481"/>
      <w:bookmarkStart w:id="15725" w:name="_ETM_Q1_6383955"/>
      <w:bookmarkEnd w:id="15724"/>
      <w:bookmarkEnd w:id="15725"/>
    </w:p>
    <w:p>
      <w:pPr>
        <w:pStyle w:val="Style16"/>
        <w:keepNext w:val="true"/>
        <w:rPr/>
      </w:pPr>
      <w:bookmarkStart w:id="15726" w:name="ET_speaker_6156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7" w:name="_ETM_Q1_6386323"/>
      <w:bookmarkStart w:id="15728" w:name="_ETM_Q1_6386239"/>
      <w:bookmarkEnd w:id="15727"/>
      <w:bookmarkEnd w:id="1572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729" w:name="_ETM_Q1_6387705"/>
      <w:bookmarkEnd w:id="15729"/>
      <w:r>
        <w:rPr>
          <w:rtl w:val="true"/>
        </w:rPr>
        <w:t>לא אני אשם בזה</w:t>
      </w:r>
      <w:r>
        <w:rPr>
          <w:rtl w:val="true"/>
        </w:rPr>
        <w:t xml:space="preserve">. </w:t>
      </w:r>
      <w:r>
        <w:rPr>
          <w:rtl w:val="true"/>
        </w:rPr>
        <w:t>הכול ע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30" w:name="_ETM_Q1_6389779"/>
      <w:bookmarkStart w:id="15731" w:name="_ETM_Q1_6386821"/>
      <w:bookmarkStart w:id="15732" w:name="_ETM_Q1_6386723"/>
      <w:bookmarkStart w:id="15733" w:name="_ETM_Q1_6389779"/>
      <w:bookmarkStart w:id="15734" w:name="_ETM_Q1_6386821"/>
      <w:bookmarkStart w:id="15735" w:name="_ETM_Q1_6386723"/>
      <w:bookmarkEnd w:id="15733"/>
      <w:bookmarkEnd w:id="15734"/>
      <w:bookmarkEnd w:id="15735"/>
    </w:p>
    <w:p>
      <w:pPr>
        <w:pStyle w:val="Style16"/>
        <w:keepNext w:val="true"/>
        <w:rPr/>
      </w:pPr>
      <w:bookmarkStart w:id="15736" w:name="ET_speaker_6345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7" w:name="_ETM_Q1_6390341"/>
      <w:bookmarkEnd w:id="15737"/>
      <w:r>
        <w:rPr>
          <w:rtl w:val="true"/>
        </w:rPr>
        <w:t>א</w:t>
      </w:r>
      <w:bookmarkStart w:id="15738" w:name="_ETM_Q1_6390428"/>
      <w:bookmarkEnd w:id="15738"/>
      <w:r>
        <w:rPr>
          <w:rtl w:val="true"/>
        </w:rPr>
        <w:t>ני ממליצה לא להזכיר את השם שלי</w:t>
      </w:r>
      <w:r>
        <w:rPr>
          <w:rtl w:val="true"/>
        </w:rPr>
        <w:t xml:space="preserve">. </w:t>
      </w:r>
      <w:bookmarkStart w:id="15739" w:name="_ETM_Q1_6385912"/>
      <w:bookmarkEnd w:id="15739"/>
    </w:p>
    <w:p>
      <w:pPr>
        <w:pStyle w:val="Normal"/>
        <w:rPr/>
      </w:pPr>
      <w:r>
        <w:rPr>
          <w:rtl w:val="true"/>
        </w:rPr>
      </w:r>
      <w:bookmarkStart w:id="15740" w:name="_ETM_Q1_6386024"/>
      <w:bookmarkStart w:id="15741" w:name="_ETM_Q1_6386024"/>
      <w:bookmarkEnd w:id="15741"/>
    </w:p>
    <w:p>
      <w:pPr>
        <w:pStyle w:val="Style16"/>
        <w:keepNext w:val="true"/>
        <w:rPr/>
      </w:pPr>
      <w:bookmarkStart w:id="15742" w:name="ET_speaker_6507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3" w:name="_ETM_Q1_6389955"/>
      <w:bookmarkStart w:id="15744" w:name="_ETM_Q1_6389884"/>
      <w:bookmarkEnd w:id="15743"/>
      <w:bookmarkEnd w:id="15744"/>
      <w:r>
        <w:rPr>
          <w:rtl w:val="true"/>
        </w:rPr>
        <w:t>זה המתפקדים</w:t>
      </w:r>
      <w:r>
        <w:rPr>
          <w:rtl w:val="true"/>
        </w:rPr>
        <w:t xml:space="preserve">, </w:t>
      </w:r>
      <w:r>
        <w:rPr>
          <w:rtl w:val="true"/>
        </w:rPr>
        <w:t>המתפק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45" w:name="_ETM_Q1_6389037"/>
      <w:bookmarkStart w:id="15746" w:name="_ETM_Q1_6388929"/>
      <w:bookmarkStart w:id="15747" w:name="_ETM_Q1_6389037"/>
      <w:bookmarkStart w:id="15748" w:name="_ETM_Q1_6388929"/>
      <w:bookmarkEnd w:id="15747"/>
      <w:bookmarkEnd w:id="15748"/>
    </w:p>
    <w:p>
      <w:pPr>
        <w:pStyle w:val="Style16"/>
        <w:keepNext w:val="true"/>
        <w:rPr/>
      </w:pPr>
      <w:bookmarkStart w:id="15749" w:name="ET_speaker_6156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5750" w:name="_ETM_Q1_6392743"/>
      <w:bookmarkStart w:id="15751" w:name="_ETM_Q1_6392672"/>
      <w:bookmarkEnd w:id="15750"/>
      <w:bookmarkEnd w:id="15751"/>
      <w:r>
        <w:rPr>
          <w:rtl w:val="true"/>
        </w:rPr>
        <w:t>כול עליכ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5752" w:name="_ETM_Q1_6398913"/>
      <w:bookmarkEnd w:id="15752"/>
      <w:r>
        <w:rPr>
          <w:rtl w:val="true"/>
        </w:rPr>
        <w:t>שהשתעשענו מעט יחד עם חברתנו</w:t>
      </w:r>
      <w:r>
        <w:rPr>
          <w:rtl w:val="true"/>
        </w:rPr>
        <w:t xml:space="preserve">, </w:t>
      </w:r>
      <w:r>
        <w:rPr>
          <w:rtl w:val="true"/>
        </w:rPr>
        <w:t>חברת הכנסת טלי גוטליב</w:t>
      </w:r>
      <w:r>
        <w:rPr>
          <w:rtl w:val="true"/>
        </w:rPr>
        <w:t xml:space="preserve">. </w:t>
      </w:r>
      <w:bookmarkStart w:id="15753" w:name="_ETM_Q1_6403427"/>
      <w:bookmarkEnd w:id="15753"/>
    </w:p>
    <w:p>
      <w:pPr>
        <w:pStyle w:val="Normal"/>
        <w:rPr/>
      </w:pPr>
      <w:r>
        <w:rPr>
          <w:rtl w:val="true"/>
        </w:rPr>
      </w:r>
      <w:bookmarkStart w:id="15754" w:name="_ETM_Q1_6404139"/>
      <w:bookmarkStart w:id="15755" w:name="_ETM_Q1_6404051"/>
      <w:bookmarkStart w:id="15756" w:name="_ETM_Q1_6404139"/>
      <w:bookmarkStart w:id="15757" w:name="_ETM_Q1_6404051"/>
      <w:bookmarkEnd w:id="15756"/>
      <w:bookmarkEnd w:id="15757"/>
    </w:p>
    <w:p>
      <w:pPr>
        <w:pStyle w:val="Style16"/>
        <w:keepNext w:val="true"/>
        <w:rPr/>
      </w:pPr>
      <w:bookmarkStart w:id="15758" w:name="ET_speaker_6345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הגיד את השם של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759" w:name="_ETM_Q1_6406200"/>
      <w:bookmarkStart w:id="15760" w:name="_ETM_Q1_6406127"/>
      <w:bookmarkStart w:id="15761" w:name="_ETM_Q1_6406200"/>
      <w:bookmarkStart w:id="15762" w:name="_ETM_Q1_6406127"/>
      <w:bookmarkEnd w:id="15761"/>
      <w:bookmarkEnd w:id="15762"/>
    </w:p>
    <w:p>
      <w:pPr>
        <w:pStyle w:val="Style33"/>
        <w:keepNext w:val="true"/>
        <w:rPr/>
      </w:pPr>
      <w:bookmarkStart w:id="15763" w:name="ET_yor_6157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4" w:name="_ETM_Q1_6403749"/>
      <w:bookmarkEnd w:id="15764"/>
      <w:r>
        <w:rPr>
          <w:rtl w:val="true"/>
        </w:rPr>
        <w:t xml:space="preserve">אמרתי לך </w:t>
      </w:r>
      <w:bookmarkStart w:id="15765" w:name="_ETM_Q1_6406095"/>
      <w:bookmarkEnd w:id="15765"/>
      <w:r>
        <w:rPr>
          <w:rtl w:val="true"/>
        </w:rPr>
        <w:t>שזאת אחרי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66" w:name="_ETM_Q1_6403079"/>
      <w:bookmarkStart w:id="15767" w:name="_ETM_Q1_6402981"/>
      <w:bookmarkStart w:id="15768" w:name="_ETM_Q1_6403079"/>
      <w:bookmarkStart w:id="15769" w:name="_ETM_Q1_6402981"/>
      <w:bookmarkEnd w:id="15768"/>
      <w:bookmarkEnd w:id="15769"/>
    </w:p>
    <w:p>
      <w:pPr>
        <w:pStyle w:val="Style16"/>
        <w:keepNext w:val="true"/>
        <w:rPr/>
      </w:pPr>
      <w:bookmarkStart w:id="15770" w:name="ET_speaker_6156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1" w:name="_ETM_Q1_6406465"/>
      <w:bookmarkStart w:id="15772" w:name="_ETM_Q1_6406388"/>
      <w:bookmarkEnd w:id="15771"/>
      <w:bookmarkEnd w:id="15772"/>
      <w:r>
        <w:rPr>
          <w:rtl w:val="true"/>
        </w:rPr>
        <w:t>אנחנו נחזור לחומרת הדברים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>,</w:t>
      </w:r>
      <w:bookmarkStart w:id="15773" w:name="_ETM_Q1_6415333"/>
      <w:bookmarkEnd w:id="15773"/>
      <w:r>
        <w:rPr>
          <w:rtl w:val="true"/>
        </w:rPr>
        <w:t xml:space="preserve"> </w:t>
      </w:r>
      <w:r>
        <w:rPr>
          <w:rtl w:val="true"/>
        </w:rPr>
        <w:t>החוק הזה הוא לא חוקתי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סותר סעיף מפורש </w:t>
      </w:r>
      <w:bookmarkStart w:id="15774" w:name="_ETM_Q1_6417761"/>
      <w:bookmarkEnd w:id="15774"/>
      <w:r>
        <w:rPr>
          <w:rtl w:val="true"/>
        </w:rPr>
        <w:t>בחוק יסוד השפיטה</w:t>
      </w:r>
      <w:r>
        <w:rPr>
          <w:rtl w:val="true"/>
        </w:rPr>
        <w:t xml:space="preserve">, </w:t>
      </w:r>
      <w:r>
        <w:rPr>
          <w:rtl w:val="true"/>
        </w:rPr>
        <w:t>שמחייב שמירה על עצמאות בתי המשפט</w:t>
      </w:r>
      <w:bookmarkStart w:id="15775" w:name="_ETM_Q1_6425394"/>
      <w:bookmarkEnd w:id="15775"/>
      <w:r>
        <w:rPr>
          <w:rtl w:val="true"/>
        </w:rPr>
        <w:t xml:space="preserve">. </w:t>
      </w:r>
      <w:r>
        <w:rPr>
          <w:rtl w:val="true"/>
        </w:rPr>
        <w:t xml:space="preserve">הדרך הדורסנית שבה אתם מקדמים את החקיקה הזאת </w:t>
      </w:r>
      <w:bookmarkStart w:id="15776" w:name="_ETM_Q1_6431925"/>
      <w:bookmarkEnd w:id="15776"/>
      <w:r>
        <w:rPr>
          <w:rtl w:val="true"/>
        </w:rPr>
        <w:t>מוכיחה שיש כאן מהלך שבמטרתו לתת בידי הרשות המבצעת ואך בידי הרשות המבצעת את החרב ש</w:t>
      </w:r>
      <w:bookmarkStart w:id="15777" w:name="_ETM_Q1_6436662"/>
      <w:bookmarkEnd w:id="15777"/>
      <w:r>
        <w:rPr>
          <w:rtl w:val="true"/>
        </w:rPr>
        <w:t>תאפשר לה גם לנקום בשופטים שלא מיישרים איתה קו</w:t>
      </w:r>
      <w:r>
        <w:rPr>
          <w:rtl w:val="true"/>
        </w:rPr>
        <w:t xml:space="preserve">, </w:t>
      </w:r>
      <w:r>
        <w:rPr>
          <w:rtl w:val="true"/>
        </w:rPr>
        <w:t xml:space="preserve">לנקום בשופטים שלא </w:t>
      </w:r>
      <w:bookmarkStart w:id="15778" w:name="_ETM_Q1_6448443"/>
      <w:bookmarkEnd w:id="15778"/>
      <w:r>
        <w:rPr>
          <w:rtl w:val="true"/>
        </w:rPr>
        <w:t>מיישרים איתה קו</w:t>
      </w:r>
      <w:r>
        <w:rPr>
          <w:rtl w:val="true"/>
        </w:rPr>
        <w:t xml:space="preserve">. </w:t>
      </w:r>
      <w:r>
        <w:rPr>
          <w:rtl w:val="true"/>
        </w:rPr>
        <w:t xml:space="preserve">וגם להלך אימים על שופטים אחרים כדי </w:t>
      </w:r>
      <w:bookmarkStart w:id="15779" w:name="_ETM_Q1_6453202"/>
      <w:bookmarkEnd w:id="15779"/>
      <w:r>
        <w:rPr>
          <w:rtl w:val="true"/>
        </w:rPr>
        <w:t>שלא יעלו על דל מחשבתם לבצע מהלך שיפוטי ומקצועי</w:t>
      </w:r>
      <w:r>
        <w:rPr>
          <w:rtl w:val="true"/>
        </w:rPr>
        <w:t xml:space="preserve">, </w:t>
      </w:r>
      <w:r>
        <w:rPr>
          <w:rtl w:val="true"/>
        </w:rPr>
        <w:t xml:space="preserve">שאומר </w:t>
      </w:r>
      <w:bookmarkStart w:id="15780" w:name="_ETM_Q1_6461986"/>
      <w:bookmarkEnd w:id="15780"/>
      <w:r>
        <w:rPr>
          <w:rtl w:val="true"/>
        </w:rPr>
        <w:t xml:space="preserve">אם כל הכבוד גם לממשלה הנבחרת יש דברים שאסור </w:t>
      </w:r>
      <w:bookmarkStart w:id="15781" w:name="_ETM_Q1_6460244"/>
      <w:bookmarkEnd w:id="15781"/>
      <w:r>
        <w:rPr>
          <w:rtl w:val="true"/>
        </w:rPr>
        <w:t>לעשות</w:t>
      </w:r>
      <w:r>
        <w:rPr>
          <w:rtl w:val="true"/>
        </w:rPr>
        <w:t xml:space="preserve">. </w:t>
      </w:r>
      <w:bookmarkStart w:id="15782" w:name="_ETM_Q1_6463604"/>
      <w:bookmarkEnd w:id="15782"/>
    </w:p>
    <w:p>
      <w:pPr>
        <w:pStyle w:val="Normal"/>
        <w:rPr/>
      </w:pPr>
      <w:r>
        <w:rPr>
          <w:rtl w:val="true"/>
        </w:rPr>
      </w:r>
      <w:bookmarkStart w:id="15783" w:name="_ETM_Q1_6463698"/>
      <w:bookmarkStart w:id="15784" w:name="_ETM_Q1_6463698"/>
      <w:bookmarkEnd w:id="15784"/>
    </w:p>
    <w:p>
      <w:pPr>
        <w:pStyle w:val="Normal"/>
        <w:rPr/>
      </w:pPr>
      <w:bookmarkStart w:id="15785" w:name="_ETM_Q1_6463792"/>
      <w:bookmarkStart w:id="15786" w:name="_ETM_Q1_6463717"/>
      <w:bookmarkEnd w:id="15785"/>
      <w:bookmarkEnd w:id="15786"/>
      <w:r>
        <w:rPr>
          <w:rtl w:val="true"/>
        </w:rPr>
        <w:t>החוק הזה ראוי להיפסל על היסוד הזה של אי</w:t>
      </w:r>
      <w:r>
        <w:rPr>
          <w:rtl w:val="true"/>
        </w:rPr>
        <w:t>-</w:t>
      </w:r>
      <w:r>
        <w:rPr>
          <w:rtl w:val="true"/>
        </w:rPr>
        <w:t>החוקתיות</w:t>
      </w:r>
      <w:r>
        <w:rPr>
          <w:rtl w:val="true"/>
        </w:rPr>
        <w:t>.</w:t>
      </w:r>
      <w:bookmarkStart w:id="15787" w:name="_ETM_Q1_6474564"/>
      <w:bookmarkEnd w:id="15787"/>
      <w:r>
        <w:rPr>
          <w:rtl w:val="true"/>
        </w:rPr>
        <w:t xml:space="preserve"> </w:t>
      </w:r>
      <w:r>
        <w:rPr>
          <w:rtl w:val="true"/>
        </w:rPr>
        <w:t>הלוואי ולא היינו מגיעים לסיטואציה הזאת אבל הדהרה המטורפת של הקואליציה</w:t>
      </w:r>
      <w:bookmarkStart w:id="15788" w:name="_ETM_Q1_6481503"/>
      <w:bookmarkEnd w:id="15788"/>
      <w:r>
        <w:rPr>
          <w:rtl w:val="true"/>
        </w:rPr>
        <w:t xml:space="preserve"> לעבר חקיקה כל כך קיצונית</w:t>
      </w:r>
      <w:r>
        <w:rPr>
          <w:rtl w:val="true"/>
        </w:rPr>
        <w:t xml:space="preserve">, </w:t>
      </w:r>
      <w:r>
        <w:rPr>
          <w:rtl w:val="true"/>
        </w:rPr>
        <w:t>מעמידה את החוק הזה בסכנת פסלות</w:t>
      </w:r>
      <w:r>
        <w:rPr>
          <w:rtl w:val="true"/>
        </w:rPr>
        <w:t xml:space="preserve">, </w:t>
      </w:r>
      <w:r>
        <w:rPr>
          <w:rtl w:val="true"/>
        </w:rPr>
        <w:t>ו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89" w:name="_ETM_Q1_6436731"/>
      <w:bookmarkStart w:id="15790" w:name="_ETM_Q1_6436731"/>
      <w:bookmarkEnd w:id="15790"/>
    </w:p>
    <w:p>
      <w:pPr>
        <w:pStyle w:val="Normal"/>
        <w:rPr/>
      </w:pPr>
      <w:bookmarkStart w:id="15791" w:name="_ETM_Q1_6484082"/>
      <w:bookmarkStart w:id="15792" w:name="_ETM_Q1_6484006"/>
      <w:bookmarkEnd w:id="15791"/>
      <w:bookmarkEnd w:id="15792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793" w:name="_ETM_Q1_6486374"/>
      <w:bookmarkEnd w:id="15793"/>
      <w:r>
        <w:rPr>
          <w:rtl w:val="true"/>
        </w:rPr>
        <w:t>אחזור</w:t>
      </w:r>
      <w:r>
        <w:rPr>
          <w:rtl w:val="true"/>
        </w:rPr>
        <w:t xml:space="preserve">, </w:t>
      </w:r>
      <w:r>
        <w:rPr>
          <w:rtl w:val="true"/>
        </w:rPr>
        <w:t>אני יודע שאדוני היושב</w:t>
      </w:r>
      <w:r>
        <w:rPr>
          <w:rtl w:val="true"/>
        </w:rPr>
        <w:t>-</w:t>
      </w:r>
      <w:r>
        <w:rPr>
          <w:rtl w:val="true"/>
        </w:rPr>
        <w:t>ראש לא אוהב את ז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794" w:name="_ETM_Q1_6488388"/>
      <w:bookmarkEnd w:id="15794"/>
      <w:r>
        <w:rPr>
          <w:rtl w:val="true"/>
        </w:rPr>
        <w:t>גם הראשון שאזכיר</w:t>
      </w:r>
      <w:r>
        <w:rPr>
          <w:rtl w:val="true"/>
        </w:rPr>
        <w:t xml:space="preserve">, </w:t>
      </w:r>
      <w:r>
        <w:rPr>
          <w:rtl w:val="true"/>
        </w:rPr>
        <w:t xml:space="preserve">שפנינו בעניין לייעוץ המשפטי וייעוץ המשפטי </w:t>
      </w:r>
      <w:bookmarkStart w:id="15795" w:name="_ETM_Q1_6493653"/>
      <w:bookmarkEnd w:id="15795"/>
      <w:r>
        <w:rPr>
          <w:rtl w:val="true"/>
        </w:rPr>
        <w:t>לא קיבל את עמד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יות הגונים גם עם </w:t>
      </w:r>
      <w:bookmarkStart w:id="15796" w:name="_ETM_Q1_6500303"/>
      <w:bookmarkEnd w:id="1579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וגם עם הייעוץ המשפטי ולומר</w:t>
      </w:r>
      <w:r>
        <w:rPr>
          <w:rtl w:val="true"/>
        </w:rPr>
        <w:t xml:space="preserve">, </w:t>
      </w:r>
      <w:r>
        <w:rPr>
          <w:rtl w:val="true"/>
        </w:rPr>
        <w:t>העלינו את הטענה</w:t>
      </w:r>
      <w:bookmarkStart w:id="15797" w:name="_ETM_Q1_6507944"/>
      <w:bookmarkEnd w:id="15797"/>
      <w:r>
        <w:rPr>
          <w:rtl w:val="true"/>
        </w:rPr>
        <w:t xml:space="preserve"> והיא נדחתה</w:t>
      </w:r>
      <w:r>
        <w:rPr>
          <w:rtl w:val="true"/>
        </w:rPr>
        <w:t xml:space="preserve">. </w:t>
      </w:r>
      <w:r>
        <w:rPr>
          <w:rtl w:val="true"/>
        </w:rPr>
        <w:t>במובן הזה אין לנו אלא את החלטת הייעוץ המשפטי</w:t>
      </w:r>
      <w:r>
        <w:rPr>
          <w:rtl w:val="true"/>
        </w:rPr>
        <w:t xml:space="preserve">. </w:t>
      </w:r>
      <w:r>
        <w:rPr>
          <w:rtl w:val="true"/>
        </w:rPr>
        <w:t>אבל זה לא סותר את הטענה שלנו</w:t>
      </w:r>
      <w:bookmarkStart w:id="15798" w:name="_ETM_Q1_6517479"/>
      <w:bookmarkEnd w:id="15798"/>
      <w:r>
        <w:rPr>
          <w:rtl w:val="true"/>
        </w:rPr>
        <w:t xml:space="preserve"> ואת הזכות שלנו להמשיך ולחשוב שמצב שבו </w:t>
      </w:r>
      <w:bookmarkStart w:id="15799" w:name="_ETM_Q1_6516810"/>
      <w:bookmarkEnd w:id="15799"/>
      <w:r>
        <w:rPr>
          <w:rtl w:val="true"/>
        </w:rPr>
        <w:t>חבר הכנסת רוטמן יושב בראש הוועדה הזאת</w:t>
      </w:r>
      <w:r>
        <w:rPr>
          <w:rtl w:val="true"/>
        </w:rPr>
        <w:t xml:space="preserve">, </w:t>
      </w:r>
      <w:r>
        <w:rPr>
          <w:rtl w:val="true"/>
        </w:rPr>
        <w:t>הוא מציע החוק</w:t>
      </w:r>
      <w:bookmarkStart w:id="15800" w:name="_ETM_Q1_6524808"/>
      <w:bookmarkEnd w:id="15800"/>
      <w:r>
        <w:rPr>
          <w:rtl w:val="true"/>
        </w:rPr>
        <w:t xml:space="preserve">, </w:t>
      </w:r>
      <w:r>
        <w:rPr>
          <w:rtl w:val="true"/>
        </w:rPr>
        <w:t>והחוק הזה מתעסק בבחירת האדם</w:t>
      </w:r>
      <w:bookmarkStart w:id="15801" w:name="_ETM_Q1_6494414"/>
      <w:bookmarkStart w:id="15802" w:name="_ETM_Q1_6494341"/>
      <w:bookmarkEnd w:id="15801"/>
      <w:bookmarkEnd w:id="15802"/>
      <w:r>
        <w:rPr>
          <w:rtl w:val="true"/>
        </w:rPr>
        <w:t xml:space="preserve"> שיברר את התלונות שהוא הגיש</w:t>
      </w:r>
      <w:r>
        <w:rPr>
          <w:rtl w:val="true"/>
        </w:rPr>
        <w:t xml:space="preserve">. </w:t>
      </w:r>
      <w:r>
        <w:rPr>
          <w:rtl w:val="true"/>
        </w:rPr>
        <w:t>בכלל המצב הזה שיושב</w:t>
      </w:r>
      <w:r>
        <w:rPr>
          <w:rtl w:val="true"/>
        </w:rPr>
        <w:t>-</w:t>
      </w:r>
      <w:r>
        <w:rPr>
          <w:rtl w:val="true"/>
        </w:rPr>
        <w:t>ראש ועדת החוקה מגיש בעצמו תלונות</w:t>
      </w:r>
      <w:bookmarkStart w:id="15803" w:name="_ETM_Q1_6541787"/>
      <w:bookmarkEnd w:id="15803"/>
      <w:r>
        <w:rPr>
          <w:rtl w:val="true"/>
        </w:rPr>
        <w:t xml:space="preserve"> משמעתיות נגד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4" w:name="_ETM_Q1_6542337"/>
      <w:bookmarkStart w:id="15805" w:name="_ETM_Q1_6542240"/>
      <w:bookmarkStart w:id="15806" w:name="_ETM_Q1_6542337"/>
      <w:bookmarkStart w:id="15807" w:name="_ETM_Q1_6542240"/>
      <w:bookmarkEnd w:id="15806"/>
      <w:bookmarkEnd w:id="15807"/>
    </w:p>
    <w:p>
      <w:pPr>
        <w:pStyle w:val="Style16"/>
        <w:keepNext w:val="true"/>
        <w:rPr/>
      </w:pPr>
      <w:bookmarkStart w:id="15808" w:name="ET_speaker_5068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9" w:name="_ETM_Q1_6544906"/>
      <w:bookmarkStart w:id="15810" w:name="_ETM_Q1_6544829"/>
      <w:bookmarkEnd w:id="15809"/>
      <w:bookmarkEnd w:id="1581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 גם רצה להיות בוועדה</w:t>
      </w:r>
      <w:r>
        <w:rPr>
          <w:rtl w:val="true"/>
        </w:rPr>
        <w:t xml:space="preserve">. </w:t>
      </w:r>
      <w:r>
        <w:rPr>
          <w:rtl w:val="true"/>
        </w:rPr>
        <w:t xml:space="preserve">הוא שם </w:t>
      </w:r>
      <w:bookmarkStart w:id="15811" w:name="_ETM_Q1_6542113"/>
      <w:bookmarkEnd w:id="15811"/>
      <w:r>
        <w:rPr>
          <w:rtl w:val="true"/>
        </w:rPr>
        <w:t>את עצמו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12" w:name="_ETM_Q1_6545694"/>
      <w:bookmarkStart w:id="15813" w:name="_ETM_Q1_6545585"/>
      <w:bookmarkStart w:id="15814" w:name="_ETM_Q1_6545694"/>
      <w:bookmarkStart w:id="15815" w:name="_ETM_Q1_6545585"/>
      <w:bookmarkEnd w:id="15814"/>
      <w:bookmarkEnd w:id="15815"/>
    </w:p>
    <w:p>
      <w:pPr>
        <w:pStyle w:val="Style33"/>
        <w:keepNext w:val="true"/>
        <w:rPr/>
      </w:pPr>
      <w:bookmarkStart w:id="15816" w:name="ET_yor_6157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7" w:name="_ETM_Q1_6546564"/>
      <w:bookmarkEnd w:id="15817"/>
      <w:r>
        <w:rPr>
          <w:rtl w:val="true"/>
        </w:rPr>
        <w:t>אני הצעתי מלכתחילה שיור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18" w:name="_ETM_Q1_6549344"/>
      <w:bookmarkStart w:id="15819" w:name="_ETM_Q1_6549243"/>
      <w:bookmarkStart w:id="15820" w:name="_ETM_Q1_6549344"/>
      <w:bookmarkStart w:id="15821" w:name="_ETM_Q1_6549243"/>
      <w:bookmarkEnd w:id="15820"/>
      <w:bookmarkEnd w:id="15821"/>
    </w:p>
    <w:p>
      <w:pPr>
        <w:pStyle w:val="Style16"/>
        <w:keepNext w:val="true"/>
        <w:rPr/>
      </w:pPr>
      <w:bookmarkStart w:id="15822" w:name="ET_speaker_5068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3" w:name="_ETM_Q1_6552802"/>
      <w:bookmarkStart w:id="15824" w:name="_ETM_Q1_6552715"/>
      <w:bookmarkEnd w:id="15823"/>
      <w:bookmarkEnd w:id="15824"/>
      <w:r>
        <w:rPr>
          <w:rtl w:val="true"/>
        </w:rPr>
        <w:t>ואז תיקנת</w:t>
      </w:r>
      <w:r>
        <w:rPr>
          <w:rtl w:val="true"/>
        </w:rPr>
        <w:t xml:space="preserve">. </w:t>
      </w:r>
      <w:bookmarkStart w:id="15825" w:name="_ETM_Q1_6548130"/>
      <w:bookmarkEnd w:id="15825"/>
    </w:p>
    <w:p>
      <w:pPr>
        <w:pStyle w:val="Normal"/>
        <w:rPr/>
      </w:pPr>
      <w:r>
        <w:rPr>
          <w:rtl w:val="true"/>
        </w:rPr>
      </w:r>
      <w:bookmarkStart w:id="15826" w:name="_ETM_Q1_6551191"/>
      <w:bookmarkStart w:id="15827" w:name="_ETM_Q1_6551078"/>
      <w:bookmarkStart w:id="15828" w:name="_ETM_Q1_6551191"/>
      <w:bookmarkStart w:id="15829" w:name="_ETM_Q1_6551078"/>
      <w:bookmarkEnd w:id="15828"/>
      <w:bookmarkEnd w:id="15829"/>
    </w:p>
    <w:p>
      <w:pPr>
        <w:pStyle w:val="Style16"/>
        <w:keepNext w:val="true"/>
        <w:rPr/>
      </w:pPr>
      <w:bookmarkStart w:id="15830" w:name="ET_speaker_6156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1" w:name="_ETM_Q1_6554014"/>
      <w:bookmarkStart w:id="15832" w:name="_ETM_Q1_6553958"/>
      <w:bookmarkEnd w:id="15831"/>
      <w:bookmarkEnd w:id="1583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עצם המצב הזה בכלל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15833" w:name="_ETM_Q1_6556931"/>
      <w:bookmarkEnd w:id="15833"/>
      <w:r>
        <w:rPr>
          <w:rtl w:val="true"/>
        </w:rPr>
        <w:t>אפשר לחשוב שאם חבר הכנסת רוטמן לא ילחץ בעצמו את</w:t>
      </w:r>
      <w:bookmarkStart w:id="15834" w:name="_ETM_Q1_6559162"/>
      <w:bookmarkEnd w:id="15834"/>
      <w:r>
        <w:rPr>
          <w:rtl w:val="true"/>
        </w:rPr>
        <w:t xml:space="preserve"> האנטר על מסך התלונה אז לא יהיו מספיק פרוקסים שלו </w:t>
      </w:r>
      <w:bookmarkStart w:id="15835" w:name="_ETM_Q1_6565910"/>
      <w:bookmarkEnd w:id="15835"/>
      <w:r>
        <w:rPr>
          <w:rtl w:val="true"/>
        </w:rPr>
        <w:t>ושל המפלגה שלו</w:t>
      </w:r>
      <w:r>
        <w:rPr>
          <w:rtl w:val="true"/>
        </w:rPr>
        <w:t xml:space="preserve">, </w:t>
      </w:r>
      <w:r>
        <w:rPr>
          <w:rtl w:val="true"/>
        </w:rPr>
        <w:t>שישלחו את התל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5836" w:name="_ETM_Q1_6571750"/>
      <w:bookmarkEnd w:id="15836"/>
      <w:r>
        <w:rPr>
          <w:rtl w:val="true"/>
        </w:rPr>
        <w:t xml:space="preserve">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צריך ללחוץ את האנטר על התלונות </w:t>
      </w:r>
      <w:bookmarkStart w:id="15837" w:name="_ETM_Q1_6569961"/>
      <w:bookmarkEnd w:id="15837"/>
      <w:r>
        <w:rPr>
          <w:rtl w:val="true"/>
        </w:rPr>
        <w:t>האישיות שלו נגד השופט עמית</w:t>
      </w:r>
      <w:r>
        <w:rPr>
          <w:rtl w:val="true"/>
        </w:rPr>
        <w:t xml:space="preserve">. </w:t>
      </w:r>
      <w:r>
        <w:rPr>
          <w:rtl w:val="true"/>
        </w:rPr>
        <w:t xml:space="preserve">ואז הוא יושב ומנהל </w:t>
      </w:r>
      <w:bookmarkStart w:id="15838" w:name="_ETM_Q1_6577069"/>
      <w:bookmarkEnd w:id="15838"/>
      <w:r>
        <w:rPr>
          <w:rtl w:val="true"/>
        </w:rPr>
        <w:t>דיון על בחירת הנציב שיברר את התלונות שלו</w:t>
      </w:r>
      <w:r>
        <w:rPr>
          <w:rtl w:val="true"/>
        </w:rPr>
        <w:t xml:space="preserve">, </w:t>
      </w:r>
      <w:r>
        <w:rPr>
          <w:rtl w:val="true"/>
        </w:rPr>
        <w:t xml:space="preserve">בהצעת </w:t>
      </w:r>
      <w:bookmarkStart w:id="15839" w:name="_ETM_Q1_6579392"/>
      <w:bookmarkEnd w:id="15839"/>
      <w:r>
        <w:rPr>
          <w:rtl w:val="true"/>
        </w:rPr>
        <w:t>חוק שלו</w:t>
      </w:r>
      <w:r>
        <w:rPr>
          <w:rtl w:val="true"/>
        </w:rPr>
        <w:t xml:space="preserve">. </w:t>
      </w:r>
      <w:r>
        <w:rPr>
          <w:rtl w:val="true"/>
        </w:rPr>
        <w:t>זה קצת נפלה מעינינו</w:t>
      </w:r>
      <w:r>
        <w:rPr>
          <w:rtl w:val="true"/>
        </w:rPr>
        <w:t xml:space="preserve">, </w:t>
      </w:r>
      <w:r>
        <w:rPr>
          <w:rtl w:val="true"/>
        </w:rPr>
        <w:t>הייעוץ המשפטי בצדק שוקל שיקולים מערכתיים כשהוא מחליט אם יש ניגוד עניינים</w:t>
      </w:r>
      <w:bookmarkStart w:id="15840" w:name="_ETM_Q1_6592961"/>
      <w:bookmarkEnd w:id="15840"/>
      <w:r>
        <w:rPr>
          <w:rtl w:val="true"/>
        </w:rPr>
        <w:t xml:space="preserve"> או שאין 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1" w:name="_ETM_Q1_6532983"/>
      <w:bookmarkStart w:id="15842" w:name="_ETM_Q1_6532877"/>
      <w:bookmarkStart w:id="15843" w:name="_ETM_Q1_6532983"/>
      <w:bookmarkStart w:id="15844" w:name="_ETM_Q1_6532877"/>
      <w:bookmarkEnd w:id="15843"/>
      <w:bookmarkEnd w:id="15844"/>
    </w:p>
    <w:p>
      <w:pPr>
        <w:pStyle w:val="Style33"/>
        <w:keepNext w:val="true"/>
        <w:rPr/>
      </w:pPr>
      <w:bookmarkStart w:id="15845" w:name="ET_yor_6157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6" w:name="_ETM_Q1_6362593"/>
      <w:bookmarkStart w:id="15847" w:name="_ETM_Q1_6362521"/>
      <w:bookmarkStart w:id="15848" w:name="_ETM_Q1_6420988"/>
      <w:bookmarkStart w:id="15849" w:name="_ETM_Q1_6420914"/>
      <w:bookmarkStart w:id="15850" w:name="_ETM_Q1_6437661"/>
      <w:bookmarkEnd w:id="15846"/>
      <w:bookmarkEnd w:id="15847"/>
      <w:bookmarkEnd w:id="15848"/>
      <w:bookmarkEnd w:id="15849"/>
      <w:bookmarkEnd w:id="15850"/>
      <w:r>
        <w:rPr>
          <w:rtl w:val="true"/>
        </w:rPr>
        <w:t>רק רוצה להזכיר שנכון לעכשיו אתם רוצים שעמית ימנה את מי שיבדוק את התלונות עליו ושזה</w:t>
      </w:r>
      <w:bookmarkStart w:id="15851" w:name="_ETM_Q1_6597506"/>
      <w:bookmarkEnd w:id="15851"/>
      <w:r>
        <w:rPr>
          <w:rtl w:val="true"/>
        </w:rPr>
        <w:t xml:space="preserve"> נראה לכם סב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852" w:name="ET_speaker_5068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מית בהסכמה עם שר המשפטים</w:t>
      </w:r>
      <w:r>
        <w:rPr>
          <w:rtl w:val="true"/>
        </w:rPr>
        <w:t xml:space="preserve">. </w:t>
      </w:r>
      <w:bookmarkStart w:id="15853" w:name="_ETM_Q1_6601688"/>
      <w:bookmarkEnd w:id="15853"/>
    </w:p>
    <w:p>
      <w:pPr>
        <w:pStyle w:val="Normal"/>
        <w:rPr/>
      </w:pPr>
      <w:r>
        <w:rPr>
          <w:rtl w:val="true"/>
        </w:rPr>
      </w:r>
      <w:bookmarkStart w:id="15854" w:name="_ETM_Q1_6602236"/>
      <w:bookmarkStart w:id="15855" w:name="_ETM_Q1_6602139"/>
      <w:bookmarkStart w:id="15856" w:name="_ETM_Q1_6602236"/>
      <w:bookmarkStart w:id="15857" w:name="_ETM_Q1_6602139"/>
      <w:bookmarkEnd w:id="15856"/>
      <w:bookmarkEnd w:id="15857"/>
    </w:p>
    <w:p>
      <w:pPr>
        <w:pStyle w:val="Style16"/>
        <w:keepNext w:val="true"/>
        <w:rPr/>
      </w:pPr>
      <w:bookmarkStart w:id="15858" w:name="ET_speaker_6156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9" w:name="_ETM_Q1_6604551"/>
      <w:bookmarkStart w:id="15860" w:name="_ETM_Q1_6604451"/>
      <w:bookmarkEnd w:id="15859"/>
      <w:bookmarkEnd w:id="158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היה חברת הכנסת גוטליב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</w:t>
      </w:r>
      <w:bookmarkStart w:id="15861" w:name="_ETM_Q1_6608161"/>
      <w:bookmarkEnd w:id="15861"/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62" w:name="_ETM_Q1_17541663"/>
      <w:bookmarkStart w:id="15863" w:name="_ETM_Q1_17540447"/>
      <w:bookmarkStart w:id="15864" w:name="_ETM_Q1_17540380"/>
      <w:bookmarkStart w:id="15865" w:name="_ETM_Q1_17541663"/>
      <w:bookmarkStart w:id="15866" w:name="_ETM_Q1_17540447"/>
      <w:bookmarkStart w:id="15867" w:name="_ETM_Q1_17540380"/>
      <w:bookmarkEnd w:id="15865"/>
      <w:bookmarkEnd w:id="15866"/>
      <w:bookmarkEnd w:id="15867"/>
    </w:p>
    <w:p>
      <w:pPr>
        <w:pStyle w:val="Style16"/>
        <w:keepNext w:val="true"/>
        <w:rPr/>
      </w:pPr>
      <w:bookmarkStart w:id="15868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9" w:name="_ETM_Q1_17542046"/>
      <w:bookmarkStart w:id="15870" w:name="_ETM_Q1_17542013"/>
      <w:bookmarkEnd w:id="15869"/>
      <w:bookmarkEnd w:id="15870"/>
      <w:r>
        <w:rPr>
          <w:rtl w:val="true"/>
        </w:rPr>
        <w:t>לא ידעתי ש</w:t>
      </w:r>
      <w:bookmarkStart w:id="15871" w:name="_ETM_Q1_17542597"/>
      <w:bookmarkEnd w:id="15871"/>
      <w:r>
        <w:rPr>
          <w:rtl w:val="true"/>
        </w:rPr>
        <w:t>אני קטגוריה</w:t>
      </w:r>
      <w:r>
        <w:rPr>
          <w:rtl w:val="true"/>
        </w:rPr>
        <w:t xml:space="preserve">? </w:t>
      </w:r>
      <w:r>
        <w:rPr>
          <w:rtl w:val="true"/>
        </w:rPr>
        <w:t>אני קטגור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872" w:name="_ETM_Q1_17548130"/>
      <w:bookmarkStart w:id="15873" w:name="_ETM_Q1_17545413"/>
      <w:bookmarkStart w:id="15874" w:name="_ETM_Q1_17545346"/>
      <w:bookmarkStart w:id="15875" w:name="_ETM_Q1_17548130"/>
      <w:bookmarkStart w:id="15876" w:name="_ETM_Q1_17545413"/>
      <w:bookmarkStart w:id="15877" w:name="_ETM_Q1_17545346"/>
      <w:bookmarkEnd w:id="15875"/>
      <w:bookmarkEnd w:id="15876"/>
      <w:bookmarkEnd w:id="15877"/>
    </w:p>
    <w:p>
      <w:pPr>
        <w:pStyle w:val="Style16"/>
        <w:keepNext w:val="true"/>
        <w:rPr/>
      </w:pPr>
      <w:bookmarkStart w:id="15878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9" w:name="_ETM_Q1_17550713"/>
      <w:bookmarkStart w:id="15880" w:name="_ETM_Q1_17548547"/>
      <w:bookmarkStart w:id="15881" w:name="_ETM_Q1_17548513"/>
      <w:bookmarkEnd w:id="15879"/>
      <w:bookmarkEnd w:id="15880"/>
      <w:bookmarkEnd w:id="15881"/>
      <w:r>
        <w:rPr>
          <w:rtl w:val="true"/>
        </w:rPr>
        <w:t>את מוסד</w:t>
      </w:r>
      <w:r>
        <w:rPr>
          <w:rtl w:val="true"/>
        </w:rPr>
        <w:t xml:space="preserve">, </w:t>
      </w:r>
      <w:r>
        <w:rPr>
          <w:rtl w:val="true"/>
        </w:rPr>
        <w:t xml:space="preserve">את מוסד ותפיסת </w:t>
      </w:r>
      <w:bookmarkStart w:id="15882" w:name="_ETM_Q1_6620207"/>
      <w:bookmarkEnd w:id="15882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ת אוש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83" w:name="_ETM_Q1_6623505"/>
      <w:bookmarkStart w:id="15884" w:name="_ETM_Q1_6623408"/>
      <w:bookmarkStart w:id="15885" w:name="_ETM_Q1_6623505"/>
      <w:bookmarkStart w:id="15886" w:name="_ETM_Q1_6623408"/>
      <w:bookmarkEnd w:id="15885"/>
      <w:bookmarkEnd w:id="15886"/>
    </w:p>
    <w:p>
      <w:pPr>
        <w:pStyle w:val="Style16"/>
        <w:keepNext w:val="true"/>
        <w:rPr/>
      </w:pPr>
      <w:bookmarkStart w:id="15887" w:name="ET_speaker_634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8" w:name="_ETM_Q1_17551113"/>
      <w:bookmarkStart w:id="15889" w:name="_ETM_Q1_17551080"/>
      <w:bookmarkEnd w:id="15888"/>
      <w:bookmarkEnd w:id="158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90" w:name="_ETM_Q1_17558113"/>
      <w:bookmarkStart w:id="15891" w:name="_ETM_Q1_17555930"/>
      <w:bookmarkStart w:id="15892" w:name="_ETM_Q1_17555879"/>
      <w:bookmarkStart w:id="15893" w:name="_ETM_Q1_17558113"/>
      <w:bookmarkStart w:id="15894" w:name="_ETM_Q1_17555930"/>
      <w:bookmarkStart w:id="15895" w:name="_ETM_Q1_17555879"/>
      <w:bookmarkEnd w:id="15893"/>
      <w:bookmarkEnd w:id="15894"/>
      <w:bookmarkEnd w:id="15895"/>
    </w:p>
    <w:p>
      <w:pPr>
        <w:pStyle w:val="Style16"/>
        <w:keepNext w:val="true"/>
        <w:rPr/>
      </w:pPr>
      <w:bookmarkStart w:id="15896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7" w:name="_ETM_Q1_17558497"/>
      <w:bookmarkStart w:id="15898" w:name="_ETM_Q1_17558463"/>
      <w:bookmarkEnd w:id="15897"/>
      <w:bookmarkEnd w:id="15898"/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ני משבח אותך</w:t>
      </w:r>
      <w:r>
        <w:rPr>
          <w:rtl w:val="true"/>
        </w:rPr>
        <w:t xml:space="preserve">. </w:t>
      </w:r>
      <w:bookmarkStart w:id="15899" w:name="_ETM_Q1_17565079"/>
      <w:bookmarkEnd w:id="15899"/>
    </w:p>
    <w:p>
      <w:pPr>
        <w:pStyle w:val="Normal"/>
        <w:rPr/>
      </w:pPr>
      <w:r>
        <w:rPr>
          <w:rtl w:val="true"/>
        </w:rPr>
      </w:r>
      <w:bookmarkStart w:id="15900" w:name="_ETM_Q1_17567064"/>
      <w:bookmarkStart w:id="15901" w:name="_ETM_Q1_17565397"/>
      <w:bookmarkStart w:id="15902" w:name="_ETM_Q1_17565347"/>
      <w:bookmarkStart w:id="15903" w:name="_ETM_Q1_17567064"/>
      <w:bookmarkStart w:id="15904" w:name="_ETM_Q1_17565397"/>
      <w:bookmarkStart w:id="15905" w:name="_ETM_Q1_17565347"/>
      <w:bookmarkEnd w:id="15903"/>
      <w:bookmarkEnd w:id="15904"/>
      <w:bookmarkEnd w:id="15905"/>
    </w:p>
    <w:p>
      <w:pPr>
        <w:pStyle w:val="Style16"/>
        <w:keepNext w:val="true"/>
        <w:rPr/>
      </w:pPr>
      <w:bookmarkStart w:id="15906" w:name="ET_speaker_6520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7" w:name="_ETM_Q1_6622016"/>
      <w:bookmarkStart w:id="15908" w:name="_ETM_Q1_6621949"/>
      <w:bookmarkEnd w:id="15907"/>
      <w:bookmarkEnd w:id="15908"/>
      <w:r>
        <w:rPr>
          <w:rtl w:val="true"/>
        </w:rPr>
        <w:t>הוא מפרגן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9" w:name="_ETM_Q1_6626351"/>
      <w:bookmarkStart w:id="15910" w:name="_ETM_Q1_6626276"/>
      <w:bookmarkStart w:id="15911" w:name="_ETM_Q1_6626351"/>
      <w:bookmarkStart w:id="15912" w:name="_ETM_Q1_6626276"/>
      <w:bookmarkEnd w:id="15911"/>
      <w:bookmarkEnd w:id="15912"/>
    </w:p>
    <w:p>
      <w:pPr>
        <w:pStyle w:val="Style16"/>
        <w:keepNext w:val="true"/>
        <w:rPr/>
      </w:pPr>
      <w:bookmarkStart w:id="15913" w:name="ET_speaker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4" w:name="_ETM_Q1_17567496"/>
      <w:bookmarkStart w:id="15915" w:name="_ETM_Q1_17567480"/>
      <w:bookmarkEnd w:id="15914"/>
      <w:bookmarkEnd w:id="15915"/>
      <w:r>
        <w:rPr>
          <w:rtl w:val="true"/>
        </w:rPr>
        <w:t>את מותג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6" w:name="_ETM_Q1_17572397"/>
      <w:bookmarkStart w:id="15917" w:name="_ETM_Q1_17569297"/>
      <w:bookmarkStart w:id="15918" w:name="_ETM_Q1_17569247"/>
      <w:bookmarkStart w:id="15919" w:name="_ETM_Q1_17572397"/>
      <w:bookmarkStart w:id="15920" w:name="_ETM_Q1_17569297"/>
      <w:bookmarkStart w:id="15921" w:name="_ETM_Q1_17569247"/>
      <w:bookmarkEnd w:id="15919"/>
      <w:bookmarkEnd w:id="15920"/>
      <w:bookmarkEnd w:id="15921"/>
    </w:p>
    <w:p>
      <w:pPr>
        <w:pStyle w:val="Style16"/>
        <w:keepNext w:val="true"/>
        <w:rPr/>
      </w:pPr>
      <w:bookmarkStart w:id="15922" w:name="ET_speaker_652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3" w:name="_ETM_Q1_17572780"/>
      <w:bookmarkStart w:id="15924" w:name="_ETM_Q1_17572763"/>
      <w:bookmarkEnd w:id="15923"/>
      <w:bookmarkEnd w:id="15924"/>
      <w:r>
        <w:rPr>
          <w:rtl w:val="true"/>
        </w:rPr>
        <w:t>הוא משבח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5" w:name="_ETM_Q1_17579180"/>
      <w:bookmarkStart w:id="15926" w:name="_ETM_Q1_17576147"/>
      <w:bookmarkStart w:id="15927" w:name="_ETM_Q1_17576097"/>
      <w:bookmarkStart w:id="15928" w:name="_ETM_Q1_17579180"/>
      <w:bookmarkStart w:id="15929" w:name="_ETM_Q1_17576147"/>
      <w:bookmarkStart w:id="15930" w:name="_ETM_Q1_17576097"/>
      <w:bookmarkEnd w:id="15928"/>
      <w:bookmarkEnd w:id="15929"/>
      <w:bookmarkEnd w:id="15930"/>
    </w:p>
    <w:p>
      <w:pPr>
        <w:pStyle w:val="Style16"/>
        <w:keepNext w:val="true"/>
        <w:rPr/>
      </w:pPr>
      <w:bookmarkStart w:id="15931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2" w:name="_ETM_Q1_17579597"/>
      <w:bookmarkStart w:id="15933" w:name="_ETM_Q1_17579563"/>
      <w:bookmarkEnd w:id="15932"/>
      <w:bookmarkEnd w:id="15933"/>
      <w:r>
        <w:rPr>
          <w:rtl w:val="true"/>
        </w:rPr>
        <w:t xml:space="preserve">אני אומר שהחור הזה הוא לא חוקתי והוא נוגע </w:t>
      </w:r>
      <w:bookmarkStart w:id="15934" w:name="_ETM_Q1_6631438"/>
      <w:bookmarkEnd w:id="15934"/>
      <w:r>
        <w:rPr>
          <w:rtl w:val="true"/>
        </w:rPr>
        <w:t>בניגוד עניינים ואני אחזור ואומ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יגש להצבעות כדי לסיים את הפרק הזה בשעה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bookmarkStart w:id="15935" w:name="_ETM_Q1_6644454"/>
      <w:bookmarkEnd w:id="15935"/>
      <w:r>
        <w:rPr>
          <w:rtl w:val="true"/>
        </w:rPr>
        <w:t xml:space="preserve"> מחזיר אותנו בגרירה אל עומקי ואל תהומות המהפכה המשט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36" w:name="_ETM_Q1_6652500"/>
      <w:bookmarkStart w:id="15937" w:name="_ETM_Q1_6652399"/>
      <w:bookmarkStart w:id="15938" w:name="_ETM_Q1_6652500"/>
      <w:bookmarkStart w:id="15939" w:name="_ETM_Q1_6652399"/>
      <w:bookmarkEnd w:id="15938"/>
      <w:bookmarkEnd w:id="15939"/>
    </w:p>
    <w:p>
      <w:pPr>
        <w:pStyle w:val="Normal"/>
        <w:rPr/>
      </w:pPr>
      <w:bookmarkStart w:id="15940" w:name="_ETM_Q1_6652623"/>
      <w:bookmarkStart w:id="15941" w:name="_ETM_Q1_6652543"/>
      <w:bookmarkEnd w:id="15940"/>
      <w:bookmarkEnd w:id="15941"/>
      <w:r>
        <w:rPr>
          <w:rtl w:val="true"/>
        </w:rPr>
        <w:t>על החוק שמחר אמורים לדבר עליו של ה</w:t>
      </w:r>
      <w:bookmarkStart w:id="15942" w:name="_ETM_Q1_6651642"/>
      <w:bookmarkEnd w:id="15942"/>
      <w:r>
        <w:rPr>
          <w:rtl w:val="true"/>
        </w:rPr>
        <w:t>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הצליחו לייצר סביבו איזושהי כסות של </w:t>
      </w:r>
      <w:bookmarkStart w:id="15943" w:name="_ETM_Q1_6661440"/>
      <w:bookmarkEnd w:id="15943"/>
      <w:r>
        <w:rPr>
          <w:rtl w:val="true"/>
        </w:rPr>
        <w:t>יוזמות והתדיינות</w:t>
      </w:r>
      <w:r>
        <w:rPr>
          <w:rtl w:val="true"/>
        </w:rPr>
        <w:t xml:space="preserve">. </w:t>
      </w:r>
      <w:r>
        <w:rPr>
          <w:rtl w:val="true"/>
        </w:rPr>
        <w:t>אני אומר כסות כי כרגע אנחנו</w:t>
      </w:r>
      <w:bookmarkStart w:id="15944" w:name="_ETM_Q1_6665819"/>
      <w:bookmarkEnd w:id="15944"/>
      <w:r>
        <w:rPr>
          <w:rtl w:val="true"/>
        </w:rPr>
        <w:t xml:space="preserve"> לא רואים שם שום הסכמה הרחבה ואנחנו לא רואים </w:t>
      </w:r>
      <w:bookmarkStart w:id="15945" w:name="_ETM_Q1_6664519"/>
      <w:bookmarkEnd w:id="15945"/>
      <w:r>
        <w:rPr>
          <w:rtl w:val="true"/>
        </w:rPr>
        <w:t>שום פשרה רחבה</w:t>
      </w:r>
      <w:r>
        <w:rPr>
          <w:rtl w:val="true"/>
        </w:rPr>
        <w:t xml:space="preserve">. </w:t>
      </w:r>
      <w:r>
        <w:rPr>
          <w:rtl w:val="true"/>
        </w:rPr>
        <w:t>אנחנו רואים החלטה של שר החוץ ושר המשפטים לקדם יוזמ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46" w:name="_ETM_Q1_17598280"/>
      <w:bookmarkStart w:id="15947" w:name="_ETM_Q1_17582830"/>
      <w:bookmarkStart w:id="15948" w:name="_ETM_Q1_17582763"/>
      <w:bookmarkStart w:id="15949" w:name="_ETM_Q1_17582547"/>
      <w:bookmarkStart w:id="15950" w:name="_ETM_Q1_17582497"/>
      <w:bookmarkStart w:id="15951" w:name="_ETM_Q1_17582414"/>
      <w:bookmarkStart w:id="15952" w:name="_ETM_Q1_17582347"/>
      <w:bookmarkStart w:id="15953" w:name="_ETM_Q1_17598280"/>
      <w:bookmarkStart w:id="15954" w:name="_ETM_Q1_17582830"/>
      <w:bookmarkStart w:id="15955" w:name="_ETM_Q1_17582763"/>
      <w:bookmarkStart w:id="15956" w:name="_ETM_Q1_17582547"/>
      <w:bookmarkStart w:id="15957" w:name="_ETM_Q1_17582497"/>
      <w:bookmarkStart w:id="15958" w:name="_ETM_Q1_17582414"/>
      <w:bookmarkStart w:id="15959" w:name="_ETM_Q1_17582347"/>
      <w:bookmarkEnd w:id="15953"/>
      <w:bookmarkEnd w:id="15954"/>
      <w:bookmarkEnd w:id="15955"/>
      <w:bookmarkEnd w:id="15956"/>
      <w:bookmarkEnd w:id="15957"/>
      <w:bookmarkEnd w:id="15958"/>
      <w:bookmarkEnd w:id="1595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0" w:name="_ETM_Q1_17598714"/>
      <w:bookmarkStart w:id="15961" w:name="_ETM_Q1_17598663"/>
      <w:bookmarkEnd w:id="15960"/>
      <w:bookmarkEnd w:id="15961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ין לוין לסער</w:t>
      </w:r>
      <w:bookmarkStart w:id="15962" w:name="_ETM_Q1_17602030"/>
      <w:bookmarkEnd w:id="159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63" w:name="_ETM_Q1_17605614"/>
      <w:bookmarkStart w:id="15964" w:name="_ETM_Q1_17603830"/>
      <w:bookmarkStart w:id="15965" w:name="_ETM_Q1_17603780"/>
      <w:bookmarkStart w:id="15966" w:name="_ETM_Q1_17605614"/>
      <w:bookmarkStart w:id="15967" w:name="_ETM_Q1_17603830"/>
      <w:bookmarkStart w:id="15968" w:name="_ETM_Q1_17603780"/>
      <w:bookmarkEnd w:id="15966"/>
      <w:bookmarkEnd w:id="15967"/>
      <w:bookmarkEnd w:id="15968"/>
    </w:p>
    <w:p>
      <w:pPr>
        <w:pStyle w:val="Style16"/>
        <w:keepNext w:val="true"/>
        <w:rPr/>
      </w:pPr>
      <w:bookmarkStart w:id="15969" w:name="ET_speaker_61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970" w:name="_GoBack"/>
      <w:bookmarkEnd w:id="15969"/>
      <w:bookmarkEnd w:id="1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1" w:name="_ETM_Q1_17606047"/>
      <w:bookmarkStart w:id="15972" w:name="_ETM_Q1_17605997"/>
      <w:bookmarkEnd w:id="15971"/>
      <w:bookmarkEnd w:id="15972"/>
      <w:r>
        <w:rPr>
          <w:rtl w:val="true"/>
        </w:rPr>
        <w:t>לגבי זה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ין שם </w:t>
      </w:r>
      <w:bookmarkStart w:id="15973" w:name="_ETM_Q1_6675443"/>
      <w:bookmarkEnd w:id="15973"/>
      <w:r>
        <w:rPr>
          <w:rtl w:val="true"/>
        </w:rPr>
        <w:t>שום הסכמה רחבה</w:t>
      </w:r>
      <w:r>
        <w:rPr>
          <w:rtl w:val="true"/>
        </w:rPr>
        <w:t xml:space="preserve">, </w:t>
      </w:r>
      <w:r>
        <w:rPr>
          <w:rtl w:val="true"/>
        </w:rPr>
        <w:t>אבל לפחות אתה רואה שפרנסי הקואליציה והממשלה</w:t>
      </w:r>
      <w:bookmarkStart w:id="15974" w:name="_ETM_Q1_6683313"/>
      <w:bookmarkEnd w:id="15974"/>
      <w:r>
        <w:rPr>
          <w:rtl w:val="true"/>
        </w:rPr>
        <w:t xml:space="preserve"> אמרו</w:t>
      </w:r>
      <w:r>
        <w:rPr>
          <w:rtl w:val="true"/>
        </w:rPr>
        <w:t xml:space="preserve">: </w:t>
      </w:r>
      <w:r>
        <w:rPr>
          <w:rtl w:val="true"/>
        </w:rPr>
        <w:t>אנחנו צריכים לעשות מצג</w:t>
      </w:r>
      <w:r>
        <w:rPr>
          <w:rtl w:val="true"/>
        </w:rPr>
        <w:t xml:space="preserve">, </w:t>
      </w:r>
      <w:r>
        <w:rPr>
          <w:rtl w:val="true"/>
        </w:rPr>
        <w:t>זה מצג שווא</w:t>
      </w:r>
      <w:r>
        <w:rPr>
          <w:rtl w:val="true"/>
        </w:rPr>
        <w:t xml:space="preserve">. </w:t>
      </w:r>
      <w:r>
        <w:rPr>
          <w:rtl w:val="true"/>
        </w:rPr>
        <w:t>אבל זה לפחות ניסיון של מצג כי הם מבינים שהציבור די</w:t>
      </w:r>
      <w:r>
        <w:rPr>
          <w:rtl w:val="true"/>
        </w:rPr>
        <w:t xml:space="preserve">, </w:t>
      </w:r>
      <w:r>
        <w:rPr>
          <w:rtl w:val="true"/>
        </w:rPr>
        <w:t xml:space="preserve">נקעה נפשו </w:t>
      </w:r>
      <w:bookmarkStart w:id="15975" w:name="_ETM_Q1_17626647"/>
      <w:bookmarkEnd w:id="15975"/>
      <w:r>
        <w:rPr>
          <w:rtl w:val="true"/>
        </w:rPr>
        <w:t>מהמלחמה הזאת בין הממשלה והקואליציה לבי</w:t>
      </w:r>
      <w:bookmarkStart w:id="15976" w:name="_ETM_Q1_6698617"/>
      <w:bookmarkEnd w:id="15976"/>
      <w:r>
        <w:rPr>
          <w:rtl w:val="true"/>
        </w:rPr>
        <w:t>ן מערכ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77" w:name="_ETM_Q1_6703268"/>
      <w:bookmarkStart w:id="15978" w:name="_ETM_Q1_6703176"/>
      <w:bookmarkStart w:id="15979" w:name="_ETM_Q1_6703268"/>
      <w:bookmarkStart w:id="15980" w:name="_ETM_Q1_6703176"/>
      <w:bookmarkEnd w:id="15979"/>
      <w:bookmarkEnd w:id="15980"/>
    </w:p>
    <w:p>
      <w:pPr>
        <w:pStyle w:val="Normal"/>
        <w:rPr/>
      </w:pPr>
      <w:r>
        <w:rPr>
          <w:rtl w:val="true"/>
        </w:rPr>
        <w:t>פה בהצעת החוק הזאת אפילו לא היה מצג</w:t>
      </w:r>
      <w:r>
        <w:rPr>
          <w:rtl w:val="true"/>
        </w:rPr>
        <w:t xml:space="preserve">, </w:t>
      </w:r>
      <w:r>
        <w:rPr>
          <w:rtl w:val="true"/>
        </w:rPr>
        <w:t>אפילו לא היה מצג</w:t>
      </w:r>
      <w:r>
        <w:rPr>
          <w:rtl w:val="true"/>
        </w:rPr>
        <w:t xml:space="preserve">. </w:t>
      </w:r>
      <w:r>
        <w:rPr>
          <w:rtl w:val="true"/>
        </w:rPr>
        <w:t xml:space="preserve">הייתה פה דורסנות </w:t>
      </w:r>
      <w:bookmarkStart w:id="15981" w:name="_ETM_Q1_17637247"/>
      <w:bookmarkEnd w:id="15981"/>
      <w:r>
        <w:rPr>
          <w:rtl w:val="true"/>
        </w:rPr>
        <w:t>כלפי כל מי שלא יישר קו</w:t>
      </w:r>
      <w:r>
        <w:rPr>
          <w:rtl w:val="true"/>
        </w:rPr>
        <w:t xml:space="preserve">. </w:t>
      </w:r>
      <w:r>
        <w:rPr>
          <w:rtl w:val="true"/>
        </w:rPr>
        <w:t>כלפי לשכת עורכי הדין</w:t>
      </w:r>
      <w:r>
        <w:rPr>
          <w:rtl w:val="true"/>
        </w:rPr>
        <w:t xml:space="preserve">, </w:t>
      </w:r>
      <w:r>
        <w:rPr>
          <w:rtl w:val="true"/>
        </w:rPr>
        <w:t>כלפי הנהלת בתי המשפט</w:t>
      </w:r>
      <w:r>
        <w:rPr>
          <w:rtl w:val="true"/>
        </w:rPr>
        <w:t xml:space="preserve">, </w:t>
      </w:r>
      <w:r>
        <w:rPr>
          <w:rtl w:val="true"/>
        </w:rPr>
        <w:t>כלפי ייעוץ וחקיקה של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הצעות </w:t>
      </w:r>
      <w:bookmarkStart w:id="15982" w:name="_ETM_Q1_17647063"/>
      <w:bookmarkEnd w:id="15982"/>
      <w:r>
        <w:rPr>
          <w:rtl w:val="true"/>
        </w:rPr>
        <w:t>פשרה שהועלו על ידינו נזרקו מייד</w:t>
      </w:r>
      <w:r>
        <w:rPr>
          <w:rtl w:val="true"/>
        </w:rPr>
        <w:t xml:space="preserve">, </w:t>
      </w:r>
      <w:r>
        <w:rPr>
          <w:rtl w:val="true"/>
        </w:rPr>
        <w:t>אני אומר את זה לציבור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התקיים משא </w:t>
      </w:r>
      <w:bookmarkStart w:id="15983" w:name="_ETM_Q1_17656014"/>
      <w:bookmarkEnd w:id="15983"/>
      <w:r>
        <w:rPr>
          <w:rtl w:val="true"/>
        </w:rPr>
        <w:t>ומתן מאחורי הקל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4" w:name="_ETM_Q1_6726337"/>
      <w:bookmarkStart w:id="15985" w:name="_ETM_Q1_6725610"/>
      <w:bookmarkStart w:id="15986" w:name="_ETM_Q1_6725506"/>
      <w:bookmarkStart w:id="15987" w:name="_ETM_Q1_6726337"/>
      <w:bookmarkStart w:id="15988" w:name="_ETM_Q1_6725610"/>
      <w:bookmarkStart w:id="15989" w:name="_ETM_Q1_6725506"/>
      <w:bookmarkEnd w:id="15987"/>
      <w:bookmarkEnd w:id="15988"/>
      <w:bookmarkEnd w:id="15989"/>
    </w:p>
    <w:p>
      <w:pPr>
        <w:pStyle w:val="Normal"/>
        <w:rPr/>
      </w:pPr>
      <w:bookmarkStart w:id="15990" w:name="_ETM_Q1_6726476"/>
      <w:bookmarkEnd w:id="15990"/>
      <w:r>
        <w:rPr>
          <w:rtl w:val="true"/>
        </w:rPr>
        <w:t>לפעמים אתה זורק רעיון</w:t>
      </w:r>
      <w:r>
        <w:rPr>
          <w:rtl w:val="true"/>
        </w:rPr>
        <w:t xml:space="preserve">, </w:t>
      </w:r>
      <w:bookmarkStart w:id="15991" w:name="_ETM_Q1_6726004"/>
      <w:bookmarkEnd w:id="15991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שעות נדב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 כל הצעות הפשרה המהותיות</w:t>
      </w:r>
      <w:r>
        <w:rPr>
          <w:rtl w:val="true"/>
        </w:rPr>
        <w:t xml:space="preserve">, </w:t>
      </w:r>
      <w:r>
        <w:rPr>
          <w:rtl w:val="true"/>
        </w:rPr>
        <w:t>תסתכלו בצילומים ובפרוטוקולים</w:t>
      </w:r>
      <w:r>
        <w:rPr>
          <w:rtl w:val="true"/>
        </w:rPr>
        <w:t xml:space="preserve">, </w:t>
      </w:r>
      <w:r>
        <w:rPr>
          <w:rtl w:val="true"/>
        </w:rPr>
        <w:t>תוך שנייה הכול נזרק</w:t>
      </w:r>
      <w:r>
        <w:rPr>
          <w:rtl w:val="true"/>
        </w:rPr>
        <w:t xml:space="preserve">. </w:t>
      </w:r>
      <w:r>
        <w:rPr>
          <w:rtl w:val="true"/>
        </w:rPr>
        <w:t xml:space="preserve">שלא </w:t>
      </w:r>
      <w:bookmarkStart w:id="15992" w:name="_ETM_Q1_17670814"/>
      <w:bookmarkEnd w:id="15992"/>
      <w:r>
        <w:rPr>
          <w:rtl w:val="true"/>
        </w:rPr>
        <w:t>נדבר על כלל ההכרעה</w:t>
      </w:r>
      <w:r>
        <w:rPr>
          <w:rtl w:val="true"/>
        </w:rPr>
        <w:t xml:space="preserve">, </w:t>
      </w:r>
      <w:r>
        <w:rPr>
          <w:rtl w:val="true"/>
        </w:rPr>
        <w:t>על הוספת האנשים</w:t>
      </w:r>
      <w:r>
        <w:rPr>
          <w:rtl w:val="true"/>
        </w:rPr>
        <w:t xml:space="preserve">. </w:t>
      </w:r>
      <w:bookmarkStart w:id="15993" w:name="_ETM_Q1_17680264"/>
      <w:bookmarkEnd w:id="15993"/>
      <w:r>
        <w:rPr>
          <w:rtl w:val="true"/>
        </w:rPr>
        <w:t xml:space="preserve">יש פה פשוט ניסיון לנצל את העייפות הציבורית מכל מה שחווינו בימים ובשבועות </w:t>
      </w:r>
      <w:bookmarkStart w:id="15994" w:name="_ETM_Q1_6754194"/>
      <w:bookmarkEnd w:id="15994"/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ת הדאגה הציבורית הענקית לגורל אחינו החטופים</w:t>
      </w:r>
      <w:r>
        <w:rPr>
          <w:rtl w:val="true"/>
        </w:rPr>
        <w:t xml:space="preserve">, </w:t>
      </w:r>
      <w:r>
        <w:rPr>
          <w:rtl w:val="true"/>
        </w:rPr>
        <w:t>החיים והמתים</w:t>
      </w:r>
      <w:r>
        <w:rPr>
          <w:rtl w:val="true"/>
        </w:rPr>
        <w:t xml:space="preserve">, </w:t>
      </w:r>
      <w:r>
        <w:rPr>
          <w:rtl w:val="true"/>
        </w:rPr>
        <w:t xml:space="preserve">אילו שחזרו </w:t>
      </w:r>
      <w:bookmarkStart w:id="15995" w:name="_ETM_Q1_17690614"/>
      <w:bookmarkEnd w:id="15995"/>
      <w:r>
        <w:rPr>
          <w:rtl w:val="true"/>
        </w:rPr>
        <w:t>ולאילו שנעשה הכול כדי שיחזרו</w:t>
      </w:r>
      <w:r>
        <w:rPr>
          <w:rtl w:val="true"/>
        </w:rPr>
        <w:t>.</w:t>
      </w:r>
      <w:bookmarkStart w:id="15996" w:name="_ETM_Q1_6762196"/>
      <w:bookmarkEnd w:id="15996"/>
    </w:p>
    <w:p>
      <w:pPr>
        <w:pStyle w:val="Normal"/>
        <w:rPr/>
      </w:pPr>
      <w:r>
        <w:rPr>
          <w:rtl w:val="true"/>
        </w:rPr>
      </w:r>
      <w:bookmarkStart w:id="15997" w:name="_ETM_Q1_6762271"/>
      <w:bookmarkStart w:id="15998" w:name="_ETM_Q1_6762271"/>
      <w:bookmarkEnd w:id="15998"/>
    </w:p>
    <w:p>
      <w:pPr>
        <w:pStyle w:val="Normal"/>
        <w:rPr/>
      </w:pPr>
      <w:bookmarkStart w:id="15999" w:name="_ETM_Q1_6762410"/>
      <w:bookmarkStart w:id="16000" w:name="_ETM_Q1_6762340"/>
      <w:bookmarkEnd w:id="15999"/>
      <w:bookmarkEnd w:id="16000"/>
      <w:r>
        <w:rPr>
          <w:rtl w:val="true"/>
        </w:rPr>
        <w:t>יש פה ניצול ציני</w:t>
      </w:r>
      <w:bookmarkStart w:id="16001" w:name="_ETM_Q1_17700831"/>
      <w:bookmarkEnd w:id="16001"/>
      <w:r>
        <w:rPr>
          <w:rtl w:val="true"/>
        </w:rPr>
        <w:t xml:space="preserve"> של </w:t>
      </w:r>
      <w:bookmarkStart w:id="16002" w:name="_ETM_Q1_6769492"/>
      <w:bookmarkEnd w:id="16002"/>
      <w:r>
        <w:rPr>
          <w:rtl w:val="true"/>
        </w:rPr>
        <w:t>רגע של מועקה נפשית נוראית</w:t>
      </w:r>
      <w:r>
        <w:rPr>
          <w:rtl w:val="true"/>
        </w:rPr>
        <w:t xml:space="preserve">, </w:t>
      </w:r>
      <w:r>
        <w:rPr>
          <w:rtl w:val="true"/>
        </w:rPr>
        <w:t>כדי להזיז דיביזיות של ממשלת</w:t>
      </w:r>
      <w:bookmarkStart w:id="16003" w:name="_ETM_Q1_6774511"/>
      <w:bookmarkEnd w:id="16003"/>
      <w:r>
        <w:rPr>
          <w:rtl w:val="true"/>
        </w:rPr>
        <w:t xml:space="preserve"> ישראל הקיצונית לעמדות התקפה על שופטי ישראל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 xml:space="preserve">, </w:t>
      </w:r>
      <w:r>
        <w:rPr>
          <w:rtl w:val="true"/>
        </w:rPr>
        <w:t xml:space="preserve">זה החוק </w:t>
      </w:r>
      <w:bookmarkStart w:id="16004" w:name="_ETM_Q1_17709131"/>
      <w:bookmarkEnd w:id="16004"/>
      <w:r>
        <w:rPr>
          <w:rtl w:val="true"/>
        </w:rPr>
        <w:t>וכולם צריכים להבין את זה ולדעת את זה</w:t>
      </w:r>
      <w:r>
        <w:rPr>
          <w:rtl w:val="true"/>
        </w:rPr>
        <w:t xml:space="preserve">, </w:t>
      </w:r>
      <w:r>
        <w:rPr>
          <w:rtl w:val="true"/>
        </w:rPr>
        <w:t>וכולם צריכים להתעורר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16005" w:name="_ETM_Q1_17717080"/>
      <w:bookmarkEnd w:id="16005"/>
      <w:r>
        <w:rPr>
          <w:rtl w:val="true"/>
        </w:rPr>
        <w:t xml:space="preserve">קורא שוב לכל סיעות האופוזיציה להיות נחושות בקרב </w:t>
      </w:r>
      <w:bookmarkStart w:id="16006" w:name="_ETM_Q1_6794650"/>
      <w:bookmarkEnd w:id="16006"/>
      <w:r>
        <w:rPr>
          <w:rtl w:val="true"/>
        </w:rPr>
        <w:t>הזה כהוא יגיע למליא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007" w:name="_ETM_Q1_17723615"/>
      <w:bookmarkStart w:id="16008" w:name="_ETM_Q1_17723564"/>
      <w:bookmarkStart w:id="16009" w:name="_ETM_Q1_17723615"/>
      <w:bookmarkStart w:id="16010" w:name="_ETM_Q1_17723564"/>
      <w:bookmarkEnd w:id="16009"/>
      <w:bookmarkEnd w:id="16010"/>
    </w:p>
    <w:p>
      <w:pPr>
        <w:pStyle w:val="Style33"/>
        <w:keepNext w:val="true"/>
        <w:rPr/>
      </w:pPr>
      <w:bookmarkStart w:id="16011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2" w:name="_ETM_Q1_17724964"/>
      <w:bookmarkEnd w:id="160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מקבצים כדי </w:t>
      </w:r>
      <w:bookmarkStart w:id="16013" w:name="_ETM_Q1_6795120"/>
      <w:bookmarkEnd w:id="16013"/>
      <w:r>
        <w:rPr>
          <w:rtl w:val="true"/>
        </w:rPr>
        <w:t xml:space="preserve">שלא נשכח את הסתייגות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מקבץ של רוויזיות </w:t>
      </w:r>
      <w:r>
        <w:rPr/>
        <w:t>5-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6014" w:name="_ETM_Q1_6805087"/>
      <w:bookmarkEnd w:id="16014"/>
    </w:p>
    <w:p>
      <w:pPr>
        <w:pStyle w:val="Normal"/>
        <w:rPr/>
      </w:pPr>
      <w:r>
        <w:rPr>
          <w:rtl w:val="true"/>
        </w:rPr>
      </w:r>
      <w:bookmarkStart w:id="16015" w:name="_ETM_Q1_6805160"/>
      <w:bookmarkStart w:id="16016" w:name="_ETM_Q1_6805160"/>
      <w:bookmarkEnd w:id="16016"/>
    </w:p>
    <w:p>
      <w:pPr>
        <w:pStyle w:val="Style16"/>
        <w:keepNext w:val="true"/>
        <w:rPr/>
      </w:pPr>
      <w:bookmarkStart w:id="16017" w:name="ET_speaker_איל_קופמן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8" w:name="_ETM_Q1_6808033"/>
      <w:bookmarkEnd w:id="16018"/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19" w:name="_ETM_Q1_6806560"/>
      <w:bookmarkStart w:id="16020" w:name="_ETM_Q1_6806500"/>
      <w:bookmarkStart w:id="16021" w:name="_ETM_Q1_6806560"/>
      <w:bookmarkStart w:id="16022" w:name="_ETM_Q1_6806500"/>
      <w:bookmarkEnd w:id="16021"/>
      <w:bookmarkEnd w:id="16022"/>
    </w:p>
    <w:p>
      <w:pPr>
        <w:pStyle w:val="Style33"/>
        <w:keepNext w:val="true"/>
        <w:rPr/>
      </w:pPr>
      <w:bookmarkStart w:id="16023" w:name="ET_yor_6157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3"/>
    </w:p>
    <w:p>
      <w:pPr>
        <w:pStyle w:val="KeepWithNext"/>
        <w:rPr/>
      </w:pPr>
      <w:r>
        <w:rPr>
          <w:rtl w:val="true"/>
        </w:rPr>
      </w:r>
      <w:bookmarkStart w:id="16024" w:name="_ETM_Q1_6812583"/>
      <w:bookmarkStart w:id="16025" w:name="_ETM_Q1_6812583"/>
      <w:bookmarkEnd w:id="16025"/>
    </w:p>
    <w:p>
      <w:pPr>
        <w:pStyle w:val="KeepWithNext"/>
        <w:ind w:firstLine="720"/>
        <w:rPr/>
      </w:pPr>
      <w:bookmarkStart w:id="16026" w:name="_ETM_Q1_6812647"/>
      <w:bookmarkEnd w:id="16026"/>
      <w:r>
        <w:rPr>
          <w:rtl w:val="true"/>
        </w:rPr>
        <w:t xml:space="preserve">מי </w:t>
      </w:r>
      <w:bookmarkStart w:id="16027" w:name="_ETM_Q1_17732364"/>
      <w:bookmarkEnd w:id="16027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28" w:name="ET_speaker_איל_קופמן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9" w:name="_ETM_Q1_6808276"/>
      <w:bookmarkStart w:id="16030" w:name="_ETM_Q1_6812181"/>
      <w:bookmarkStart w:id="16031" w:name="_ETM_Q1_6812087"/>
      <w:bookmarkStart w:id="16032" w:name="_ETM_Q1_6808276"/>
      <w:bookmarkStart w:id="16033" w:name="_ETM_Q1_6812181"/>
      <w:bookmarkStart w:id="16034" w:name="_ETM_Q1_6812087"/>
      <w:bookmarkEnd w:id="16032"/>
      <w:bookmarkEnd w:id="16033"/>
      <w:bookmarkEnd w:id="16034"/>
    </w:p>
    <w:p>
      <w:pPr>
        <w:pStyle w:val="Style27"/>
        <w:keepNext w:val="true"/>
        <w:rPr/>
      </w:pPr>
      <w:bookmarkStart w:id="16035" w:name="_ETM_Q1_17733817"/>
      <w:bookmarkStart w:id="16036" w:name="_ETM_Q1_17733748"/>
      <w:bookmarkEnd w:id="16035"/>
      <w:bookmarkEnd w:id="1603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7" w:name="ET_yor_6157_968"/>
      <w:bookmarkStart w:id="16038" w:name="ET_yor_6157_968"/>
      <w:bookmarkEnd w:id="16038"/>
    </w:p>
    <w:p>
      <w:pPr>
        <w:pStyle w:val="Style33"/>
        <w:keepNext w:val="true"/>
        <w:rPr/>
      </w:pPr>
      <w:bookmarkStart w:id="16039" w:name="ET_yor_615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9"/>
    </w:p>
    <w:p>
      <w:pPr>
        <w:pStyle w:val="KeepWithNext"/>
        <w:rPr/>
      </w:pPr>
      <w:r>
        <w:rPr>
          <w:rtl w:val="true"/>
        </w:rPr>
      </w:r>
      <w:bookmarkStart w:id="16040" w:name="ET_yor_6157_968"/>
      <w:bookmarkStart w:id="16041" w:name="ET_yor_6157_968"/>
      <w:bookmarkEnd w:id="16041"/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רוויזיות נ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42" w:name="ET_speaker_איל_קופמן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 לא 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43" w:name="ET_speaker_5068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16044" w:name="_ETM_Q1_6816988"/>
      <w:bookmarkEnd w:id="16044"/>
      <w:r>
        <w:rPr>
          <w:rtl w:val="true"/>
        </w:rPr>
        <w:t>שמ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045" w:name="_ETM_Q1_6818561"/>
      <w:bookmarkStart w:id="16046" w:name="_ETM_Q1_6818476"/>
      <w:bookmarkStart w:id="16047" w:name="_ETM_Q1_6818561"/>
      <w:bookmarkStart w:id="16048" w:name="_ETM_Q1_6818476"/>
      <w:bookmarkEnd w:id="16047"/>
      <w:bookmarkEnd w:id="16048"/>
    </w:p>
    <w:p>
      <w:pPr>
        <w:pStyle w:val="Style33"/>
        <w:keepNext w:val="true"/>
        <w:rPr/>
      </w:pPr>
      <w:bookmarkStart w:id="16049" w:name="ET_yor_6157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0" w:name="_ETM_Q1_17752264"/>
      <w:bookmarkStart w:id="16051" w:name="_ETM_Q1_17752198"/>
      <w:bookmarkStart w:id="16052" w:name="_ETM_Q1_17750601"/>
      <w:bookmarkStart w:id="16053" w:name="_ETM_Q1_17750548"/>
      <w:bookmarkStart w:id="16054" w:name="_ETM_Q1_6811133"/>
      <w:bookmarkStart w:id="16055" w:name="_ETM_Q1_6811057"/>
      <w:bookmarkStart w:id="16056" w:name="_ETM_Q1_6820238"/>
      <w:bookmarkEnd w:id="16050"/>
      <w:bookmarkEnd w:id="16051"/>
      <w:bookmarkEnd w:id="16052"/>
      <w:bookmarkEnd w:id="16053"/>
      <w:bookmarkEnd w:id="16054"/>
      <w:bookmarkEnd w:id="16055"/>
      <w:bookmarkEnd w:id="16056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, </w:t>
      </w:r>
      <w:bookmarkStart w:id="16057" w:name="_ETM_Q1_17755431"/>
      <w:bookmarkEnd w:id="16057"/>
      <w:r>
        <w:rPr>
          <w:rtl w:val="true"/>
        </w:rPr>
        <w:t>כדי שאני אסגור את העשיר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58" w:name="ET_speaker_איל_קופמן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59" w:name="_ETM_Q1_6824509"/>
      <w:bookmarkStart w:id="16060" w:name="_ETM_Q1_6824449"/>
      <w:bookmarkStart w:id="16061" w:name="_ETM_Q1_6824509"/>
      <w:bookmarkStart w:id="16062" w:name="_ETM_Q1_6824449"/>
      <w:bookmarkEnd w:id="16061"/>
      <w:bookmarkEnd w:id="16062"/>
    </w:p>
    <w:p>
      <w:pPr>
        <w:pStyle w:val="Style33"/>
        <w:keepNext w:val="true"/>
        <w:rPr/>
      </w:pPr>
      <w:bookmarkStart w:id="16063" w:name="ET_yor_6157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4" w:name="_ETM_Q1_6825457"/>
      <w:bookmarkEnd w:id="16064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6065" w:name="_ETM_Q1_6830673"/>
      <w:bookmarkEnd w:id="16065"/>
    </w:p>
    <w:p>
      <w:pPr>
        <w:pStyle w:val="Normal"/>
        <w:rPr/>
      </w:pPr>
      <w:r>
        <w:rPr>
          <w:rtl w:val="true"/>
        </w:rPr>
      </w:r>
      <w:bookmarkStart w:id="16066" w:name="_ETM_Q1_6830743"/>
      <w:bookmarkStart w:id="16067" w:name="_ETM_Q1_6830743"/>
      <w:bookmarkEnd w:id="16067"/>
    </w:p>
    <w:p>
      <w:pPr>
        <w:pStyle w:val="Style16"/>
        <w:keepNext w:val="true"/>
        <w:rPr/>
      </w:pPr>
      <w:bookmarkStart w:id="16068" w:name="ET_speaker_איל_קופמן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16069" w:name="_ETM_Q1_6827830"/>
      <w:bookmarkEnd w:id="16069"/>
    </w:p>
    <w:p>
      <w:pPr>
        <w:pStyle w:val="Normal"/>
        <w:rPr/>
      </w:pPr>
      <w:r>
        <w:rPr>
          <w:rtl w:val="true"/>
        </w:rPr>
      </w:r>
      <w:bookmarkStart w:id="16070" w:name="_ETM_Q1_6827669"/>
      <w:bookmarkStart w:id="16071" w:name="_ETM_Q1_6827596"/>
      <w:bookmarkStart w:id="16072" w:name="_ETM_Q1_6827669"/>
      <w:bookmarkStart w:id="16073" w:name="_ETM_Q1_6827596"/>
      <w:bookmarkEnd w:id="16072"/>
      <w:bookmarkEnd w:id="16073"/>
    </w:p>
    <w:p>
      <w:pPr>
        <w:pStyle w:val="Normal"/>
        <w:rPr/>
      </w:pPr>
      <w:r>
        <w:rPr>
          <w:rtl w:val="true"/>
        </w:rPr>
      </w:r>
      <w:bookmarkStart w:id="16074" w:name="_ETM_Q1_17790047"/>
      <w:bookmarkStart w:id="16075" w:name="_ETM_Q1_17789981"/>
      <w:bookmarkStart w:id="16076" w:name="_ETM_Q1_17790047"/>
      <w:bookmarkStart w:id="16077" w:name="_ETM_Q1_17789981"/>
      <w:bookmarkEnd w:id="16076"/>
      <w:bookmarkEnd w:id="16077"/>
    </w:p>
    <w:p>
      <w:pPr>
        <w:pStyle w:val="Style27"/>
        <w:keepNext w:val="true"/>
        <w:rPr/>
      </w:pPr>
      <w:bookmarkStart w:id="16078" w:name="_ETM_Q1_17758765"/>
      <w:bookmarkStart w:id="16079" w:name="_ETM_Q1_17758698"/>
      <w:bookmarkEnd w:id="16078"/>
      <w:bookmarkEnd w:id="1607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080" w:name="ET_yor_6157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הרוויזיות נדחו</w:t>
      </w:r>
      <w:r>
        <w:rPr>
          <w:rtl w:val="true"/>
        </w:rPr>
        <w:t xml:space="preserve">. </w:t>
      </w:r>
      <w:r>
        <w:rPr/>
        <w:t>20-1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6081" w:name="_ETM_Q1_17766998"/>
      <w:bookmarkEnd w:id="16081"/>
    </w:p>
    <w:p>
      <w:pPr>
        <w:pStyle w:val="Normal"/>
        <w:rPr/>
      </w:pPr>
      <w:r>
        <w:rPr>
          <w:rtl w:val="true"/>
        </w:rPr>
      </w:r>
      <w:bookmarkStart w:id="16082" w:name="_ETM_Q1_6838633"/>
      <w:bookmarkStart w:id="16083" w:name="_ETM_Q1_6838553"/>
      <w:bookmarkStart w:id="16084" w:name="_ETM_Q1_6838633"/>
      <w:bookmarkStart w:id="16085" w:name="_ETM_Q1_6838553"/>
      <w:bookmarkEnd w:id="16084"/>
      <w:bookmarkEnd w:id="1608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6" w:name="_ETM_Q1_6835427"/>
      <w:bookmarkEnd w:id="16086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6087" w:name="_ETM_Q1_6839465"/>
      <w:bookmarkEnd w:id="16087"/>
    </w:p>
    <w:p>
      <w:pPr>
        <w:pStyle w:val="Normal"/>
        <w:rPr/>
      </w:pPr>
      <w:r>
        <w:rPr>
          <w:rtl w:val="true"/>
        </w:rPr>
      </w:r>
      <w:bookmarkStart w:id="16088" w:name="_ETM_Q1_6839557"/>
      <w:bookmarkStart w:id="16089" w:name="_ETM_Q1_6839557"/>
      <w:bookmarkEnd w:id="16089"/>
    </w:p>
    <w:p>
      <w:pPr>
        <w:pStyle w:val="Style33"/>
        <w:keepNext w:val="true"/>
        <w:rPr/>
      </w:pPr>
      <w:bookmarkStart w:id="16090" w:name="ET_yor_6157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1" w:name="_ETM_Q1_6840613"/>
      <w:bookmarkEnd w:id="16091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092" w:name="_ETM_Q1_6836163"/>
      <w:bookmarkStart w:id="16093" w:name="_ETM_Q1_6836086"/>
      <w:bookmarkStart w:id="16094" w:name="_ETM_Q1_6836163"/>
      <w:bookmarkStart w:id="16095" w:name="_ETM_Q1_6836086"/>
      <w:bookmarkEnd w:id="16094"/>
      <w:bookmarkEnd w:id="16095"/>
    </w:p>
    <w:p>
      <w:pPr>
        <w:pStyle w:val="Style16"/>
        <w:keepNext w:val="true"/>
        <w:rPr/>
      </w:pPr>
      <w:bookmarkStart w:id="16096" w:name="ET_speaker_איל_קופמן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7" w:name="_ETM_Q1_6837458"/>
      <w:bookmarkEnd w:id="16097"/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6098" w:name="_ETM_Q1_6840060"/>
      <w:bookmarkEnd w:id="16098"/>
      <w:r>
        <w:rPr>
          <w:rtl w:val="true"/>
        </w:rPr>
        <w:t>נמ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99" w:name="_ETM_Q1_6844605"/>
      <w:bookmarkStart w:id="16100" w:name="_ETM_Q1_6844524"/>
      <w:bookmarkStart w:id="16101" w:name="_ETM_Q1_6844605"/>
      <w:bookmarkStart w:id="16102" w:name="_ETM_Q1_6844524"/>
      <w:bookmarkEnd w:id="16101"/>
      <w:bookmarkEnd w:id="16102"/>
    </w:p>
    <w:p>
      <w:pPr>
        <w:pStyle w:val="Style27"/>
        <w:keepNext w:val="true"/>
        <w:rPr/>
      </w:pPr>
      <w:bookmarkStart w:id="16103" w:name="_ETM_Q1_17767381"/>
      <w:bookmarkStart w:id="16104" w:name="_ETM_Q1_17767331"/>
      <w:bookmarkEnd w:id="16103"/>
      <w:bookmarkEnd w:id="1610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05" w:name="ET_yor_6157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30-2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  <w:bookmarkStart w:id="16106" w:name="_ETM_Q1_6841130"/>
      <w:bookmarkEnd w:id="16106"/>
    </w:p>
    <w:p>
      <w:pPr>
        <w:pStyle w:val="Normal"/>
        <w:rPr/>
      </w:pPr>
      <w:r>
        <w:rPr>
          <w:rtl w:val="true"/>
        </w:rPr>
      </w:r>
      <w:bookmarkStart w:id="16107" w:name="_ETM_Q1_6841244"/>
      <w:bookmarkStart w:id="16108" w:name="_ETM_Q1_6841244"/>
      <w:bookmarkEnd w:id="1610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109" w:name="_ETM_Q1_17798765"/>
      <w:bookmarkStart w:id="16110" w:name="_ETM_Q1_17798715"/>
      <w:bookmarkStart w:id="16111" w:name="_ETM_Q1_17798765"/>
      <w:bookmarkStart w:id="16112" w:name="_ETM_Q1_17798715"/>
      <w:bookmarkEnd w:id="16111"/>
      <w:bookmarkEnd w:id="16112"/>
    </w:p>
    <w:p>
      <w:pPr>
        <w:pStyle w:val="Style27"/>
        <w:keepNext w:val="true"/>
        <w:rPr/>
      </w:pPr>
      <w:bookmarkStart w:id="16113" w:name="_ETM_Q1_17798948"/>
      <w:bookmarkStart w:id="16114" w:name="_ETM_Q1_17798898"/>
      <w:bookmarkEnd w:id="16113"/>
      <w:bookmarkEnd w:id="16114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3"/>
        <w:keepNext w:val="true"/>
        <w:rPr/>
      </w:pPr>
      <w:bookmarkStart w:id="16115" w:name="_ETM_Q1_6849087"/>
      <w:bookmarkStart w:id="16116" w:name="_ETM_Q1_6849031"/>
      <w:bookmarkEnd w:id="16115"/>
      <w:bookmarkEnd w:id="16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40-31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  <w:bookmarkStart w:id="16117" w:name="_ETM_Q1_6862483"/>
      <w:bookmarkStart w:id="16118" w:name="_ETM_Q1_6859607"/>
      <w:bookmarkEnd w:id="16117"/>
      <w:bookmarkEnd w:id="16118"/>
    </w:p>
    <w:p>
      <w:pPr>
        <w:pStyle w:val="Normal"/>
        <w:rPr/>
      </w:pPr>
      <w:r>
        <w:rPr>
          <w:rtl w:val="true"/>
        </w:rPr>
      </w:r>
      <w:bookmarkStart w:id="16119" w:name="_ETM_Q1_6862579"/>
      <w:bookmarkStart w:id="16120" w:name="_ETM_Q1_6862579"/>
      <w:bookmarkEnd w:id="16120"/>
    </w:p>
    <w:p>
      <w:pPr>
        <w:pStyle w:val="Style27"/>
        <w:keepNext w:val="true"/>
        <w:rPr/>
      </w:pPr>
      <w:bookmarkStart w:id="16121" w:name="_ETM_Q1_6859670"/>
      <w:bookmarkEnd w:id="1612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22" w:name="_ETM_Q1_17871232"/>
      <w:bookmarkStart w:id="16123" w:name="_ETM_Q1_17871182"/>
      <w:bookmarkEnd w:id="16122"/>
      <w:bookmarkEnd w:id="16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6124" w:name="_ETM_Q1_17872065"/>
      <w:bookmarkEnd w:id="16124"/>
      <w:r>
        <w:rPr>
          <w:rtl w:val="true"/>
        </w:rPr>
        <w:t>התחלנו בזוגות ואני עושה את</w:t>
      </w:r>
      <w:bookmarkStart w:id="16125" w:name="_ETM_Q1_6864476"/>
      <w:bookmarkEnd w:id="16125"/>
      <w:r>
        <w:rPr>
          <w:rtl w:val="true"/>
        </w:rPr>
        <w:t xml:space="preserve"> זה כדי שלייעוץ המשפטי יהיה קל לעקוב ולכן חילקתי את זה ככה</w:t>
      </w:r>
      <w:r>
        <w:rPr>
          <w:rtl w:val="true"/>
        </w:rPr>
        <w:t xml:space="preserve">. </w:t>
      </w:r>
      <w:bookmarkStart w:id="16126" w:name="_ETM_Q1_6870029"/>
      <w:bookmarkStart w:id="16127" w:name="_ETM_Q1_6865757"/>
      <w:bookmarkEnd w:id="16126"/>
      <w:bookmarkEnd w:id="16127"/>
      <w:r>
        <w:rPr>
          <w:rtl w:val="true"/>
        </w:rPr>
        <w:t>עכשיו אני עושה מ</w:t>
      </w:r>
      <w:r>
        <w:rPr>
          <w:rtl w:val="true"/>
        </w:rPr>
        <w:t>-</w:t>
      </w:r>
      <w:r>
        <w:rPr/>
        <w:t>60-41</w:t>
      </w:r>
      <w:r>
        <w:rPr>
          <w:rtl w:val="true"/>
        </w:rPr>
        <w:t xml:space="preserve">, </w:t>
      </w:r>
      <w:r>
        <w:rPr>
          <w:rtl w:val="true"/>
        </w:rPr>
        <w:t xml:space="preserve">שזה גם </w:t>
      </w:r>
      <w:bookmarkStart w:id="16128" w:name="_ETM_Q1_6873570"/>
      <w:bookmarkEnd w:id="16128"/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6129" w:name="_ETM_Q1_6870115"/>
      <w:bookmarkEnd w:id="16129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0" w:name="_ETM_Q1_6878697"/>
      <w:bookmarkEnd w:id="16130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80-6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131" w:name="_ETM_Q1_6865962"/>
      <w:bookmarkStart w:id="16132" w:name="_ETM_Q1_6865917"/>
      <w:bookmarkStart w:id="16133" w:name="_ETM_Q1_6865804"/>
      <w:bookmarkStart w:id="16134" w:name="_ETM_Q1_6865962"/>
      <w:bookmarkStart w:id="16135" w:name="_ETM_Q1_6865917"/>
      <w:bookmarkStart w:id="16136" w:name="_ETM_Q1_6865804"/>
      <w:bookmarkEnd w:id="16134"/>
      <w:bookmarkEnd w:id="16135"/>
      <w:bookmarkEnd w:id="16136"/>
    </w:p>
    <w:p>
      <w:pPr>
        <w:pStyle w:val="Normal"/>
        <w:rPr/>
      </w:pPr>
      <w:r>
        <w:rPr>
          <w:rtl w:val="true"/>
        </w:rPr>
      </w:r>
      <w:bookmarkStart w:id="16137" w:name="_ETM_Q1_6866094"/>
      <w:bookmarkStart w:id="16138" w:name="_ETM_Q1_6866045"/>
      <w:bookmarkStart w:id="16139" w:name="_ETM_Q1_6866094"/>
      <w:bookmarkStart w:id="16140" w:name="_ETM_Q1_6866045"/>
      <w:bookmarkEnd w:id="16139"/>
      <w:bookmarkEnd w:id="16140"/>
    </w:p>
    <w:p>
      <w:pPr>
        <w:pStyle w:val="Style27"/>
        <w:keepNext w:val="true"/>
        <w:rPr/>
      </w:pPr>
      <w:bookmarkStart w:id="16141" w:name="_ETM_Q1_6866260"/>
      <w:bookmarkStart w:id="16142" w:name="_ETM_Q1_6866205"/>
      <w:bookmarkEnd w:id="16141"/>
      <w:bookmarkEnd w:id="1614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3" w:name="_ETM_Q1_6889011"/>
      <w:bookmarkStart w:id="16144" w:name="_ETM_Q1_6888932"/>
      <w:bookmarkStart w:id="16145" w:name="_ETM_Q1_6889011"/>
      <w:bookmarkStart w:id="16146" w:name="_ETM_Q1_6888932"/>
      <w:bookmarkEnd w:id="16145"/>
      <w:bookmarkEnd w:id="1614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00-8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47" w:name="_ETM_Q1_6897343"/>
      <w:bookmarkStart w:id="16148" w:name="_ETM_Q1_6897263"/>
      <w:bookmarkEnd w:id="16147"/>
      <w:bookmarkEnd w:id="16148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20-10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40-12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16149" w:name="_ETM_Q1_6916445"/>
      <w:bookmarkStart w:id="16150" w:name="_ETM_Q1_6916445"/>
      <w:bookmarkEnd w:id="16150"/>
    </w:p>
    <w:p>
      <w:pPr>
        <w:pStyle w:val="Style33"/>
        <w:keepNext w:val="true"/>
        <w:rPr/>
      </w:pPr>
      <w:bookmarkStart w:id="16151" w:name="_ETM_Q1_6916491"/>
      <w:bookmarkEnd w:id="16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60-14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/>
        <w:t>172-161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9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52" w:name="ET_yor_6157_9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3" w:name="_ETM_Q1_6941779"/>
      <w:bookmarkEnd w:id="16153"/>
      <w:r>
        <w:rPr>
          <w:rtl w:val="true"/>
        </w:rPr>
        <w:t>אין נמנעים</w:t>
      </w:r>
      <w:r>
        <w:rPr>
          <w:rtl w:val="true"/>
        </w:rPr>
        <w:t>.</w:t>
      </w:r>
      <w:bookmarkStart w:id="16154" w:name="_ETM_Q1_6940504"/>
      <w:bookmarkEnd w:id="16154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bookmarkStart w:id="16155" w:name="_ETM_Q1_6866610"/>
      <w:bookmarkStart w:id="16156" w:name="_ETM_Q1_6866557"/>
      <w:bookmarkStart w:id="16157" w:name="_ETM_Q1_6866492"/>
      <w:bookmarkStart w:id="16158" w:name="_ETM_Q1_6866445"/>
      <w:bookmarkStart w:id="16159" w:name="_ETM_Q1_6866365"/>
      <w:bookmarkStart w:id="16160" w:name="_ETM_Q1_6866317"/>
      <w:bookmarkEnd w:id="16155"/>
      <w:bookmarkEnd w:id="16156"/>
      <w:bookmarkEnd w:id="16157"/>
      <w:bookmarkEnd w:id="16158"/>
      <w:bookmarkEnd w:id="16159"/>
      <w:bookmarkEnd w:id="16160"/>
      <w:r>
        <w:rPr>
          <w:rtl w:val="true"/>
        </w:rPr>
        <w:t>את השאר נעשה מחר</w:t>
      </w:r>
      <w:bookmarkStart w:id="16161" w:name="_ETM_Q1_17876832"/>
      <w:bookmarkEnd w:id="16161"/>
      <w:r>
        <w:rPr>
          <w:rtl w:val="true"/>
        </w:rPr>
        <w:t xml:space="preserve"> כולל את הדיון בהסתייגות על זה</w:t>
      </w:r>
      <w:r>
        <w:rPr>
          <w:rtl w:val="true"/>
        </w:rPr>
        <w:t xml:space="preserve">. </w:t>
      </w:r>
      <w:bookmarkStart w:id="16162" w:name="_ETM_Q1_6948731"/>
      <w:bookmarkEnd w:id="16162"/>
      <w:r>
        <w:rPr>
          <w:rtl w:val="true"/>
        </w:rPr>
        <w:t xml:space="preserve">הדיון יתחיל ב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או כפי שייסגר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bookmarkStart w:id="16163" w:name="_ETM_Q1_6952276"/>
      <w:bookmarkEnd w:id="16163"/>
      <w:r>
        <w:rPr>
          <w:rtl w:val="true"/>
        </w:rPr>
        <w:t xml:space="preserve"> הדיון הראשון מחר הוא לטוב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בעות יהיו מייד </w:t>
      </w:r>
      <w:bookmarkStart w:id="16164" w:name="_ETM_Q1_6957127"/>
      <w:bookmarkEnd w:id="16164"/>
      <w:r>
        <w:rPr>
          <w:rtl w:val="true"/>
        </w:rPr>
        <w:t>בהתחלה אז תגיעו</w:t>
      </w:r>
      <w:r>
        <w:rPr>
          <w:rtl w:val="true"/>
        </w:rPr>
        <w:t xml:space="preserve">, </w:t>
      </w:r>
      <w:r>
        <w:rPr>
          <w:rtl w:val="true"/>
        </w:rPr>
        <w:t>כדאי שהאנשים ידעו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הדיון הראשון יהיה ובהתחלה יהיו הרוויזיות וההסתייגות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16165" w:name="_ETM_Q1_17877849"/>
      <w:bookmarkStart w:id="16166" w:name="_ETM_Q1_17877799"/>
      <w:bookmarkEnd w:id="16165"/>
      <w:bookmarkEnd w:id="16166"/>
    </w:p>
    <w:p>
      <w:pPr>
        <w:pStyle w:val="Normal"/>
        <w:rPr/>
      </w:pPr>
      <w:r>
        <w:rPr>
          <w:rtl w:val="true"/>
        </w:rPr>
      </w:r>
      <w:bookmarkStart w:id="16167" w:name="_ETM_Q1_17878065"/>
      <w:bookmarkStart w:id="16168" w:name="_ETM_Q1_17878032"/>
      <w:bookmarkStart w:id="16169" w:name="_ETM_Q1_17878065"/>
      <w:bookmarkStart w:id="16170" w:name="_ETM_Q1_17878032"/>
      <w:bookmarkEnd w:id="16169"/>
      <w:bookmarkEnd w:id="16170"/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16171" w:name="ET_meetingend_1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172" w:name="_ETM_Q1_17886482"/>
      <w:bookmarkStart w:id="16173" w:name="_ETM_Q1_17886482"/>
      <w:bookmarkEnd w:id="1617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923db2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923db2"/>
    <w:rPr>
      <w:rFonts w:cs="David"/>
      <w:sz w:val="24"/>
      <w:szCs w:val="24"/>
    </w:rPr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43e6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vanish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e3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E6E2B-331A-4EB7-8845-BA4C49CF0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89</Pages>
  <Words>38986</Words>
  <Characters>222225</Characters>
  <CharactersWithSpaces>260690</CharactersWithSpaces>
  <Paragraphs>5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4T11:29:00Z</dcterms:modified>
  <cp:revision>1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