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3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>,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91/25</w:t>
      </w:r>
      <w:r>
        <w:rPr>
          <w:rtl w:val="true"/>
        </w:rPr>
        <w:t>)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58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ליה מלינובסק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336"/>
        <w:gridCol w:w="5767"/>
      </w:tblGrid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ית ש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צור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 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ליי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לראש לשכת עורכי הדין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כה בי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תנועה למשילות ודמוקרטיה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לור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תיו לבנה ל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איכות השלטון בישראל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נר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אלמ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  <w:t>אלירן כהן – סגו מנהל הוועדה</w:t>
      </w:r>
    </w:p>
    <w:p>
      <w:pPr>
        <w:pStyle w:val="Normal"/>
        <w:ind w:hanging="0"/>
        <w:rPr/>
      </w:pPr>
      <w:r>
        <w:rPr>
          <w:rtl w:val="true"/>
        </w:rPr>
        <w:t>נחלה רחמני – רכזת פרלמנטרי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 xml:space="preserve">חבר תרגומים </w:t>
      </w:r>
    </w:p>
    <w:p>
      <w:pPr>
        <w:pStyle w:val="Normal"/>
        <w:ind w:hanging="0"/>
        <w:rPr>
          <w:rFonts w:ascii="Arial" w:hAnsi="Arial"/>
          <w:color w:val="808080" w:themeColor="background1" w:themeShade="80"/>
          <w:shd w:fill="FFFFFF" w:val="clear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</w:r>
    </w:p>
    <w:p>
      <w:pPr>
        <w:pStyle w:val="Normal"/>
        <w:ind w:hanging="0"/>
        <w:rPr>
          <w:rFonts w:ascii="Arial" w:hAnsi="Arial"/>
          <w:color w:val="808080" w:themeColor="background1" w:themeShade="80"/>
          <w:shd w:fill="FFFFFF" w:val="clear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" w:name="ET_subject_643363_2"/>
      <w:bookmarkStart w:id="2" w:name="ET_subject_643363_2"/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" w:name="_ETM_Q1_6753"/>
      <w:bookmarkStart w:id="4" w:name="_ETM_Q1_6753"/>
      <w:bookmarkEnd w:id="4"/>
    </w:p>
    <w:p>
      <w:pPr>
        <w:pStyle w:val="Style31"/>
        <w:keepNext w:val="true"/>
        <w:rPr/>
      </w:pPr>
      <w:bookmarkStart w:id="5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7020"/>
      <w:bookmarkStart w:id="7" w:name="_ETM_Q1_6995"/>
      <w:bookmarkEnd w:id="6"/>
      <w:bookmarkEnd w:id="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8" w:name="_ETM_Q1_254336"/>
      <w:bookmarkEnd w:id="8"/>
      <w:r>
        <w:rPr>
          <w:rtl w:val="true"/>
          <w:lang w:eastAsia="he-IL"/>
        </w:rPr>
        <w:t xml:space="preserve">אנחנו בעניין הצעת חוק נציב </w:t>
      </w:r>
      <w:bookmarkStart w:id="9" w:name="_ETM_Q1_259505"/>
      <w:bookmarkEnd w:id="9"/>
      <w:r>
        <w:rPr>
          <w:rtl w:val="true"/>
          <w:lang w:eastAsia="he-IL"/>
        </w:rPr>
        <w:t xml:space="preserve">תלונות הציבור על שופט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חירת הנציב</w:t>
      </w:r>
      <w:r>
        <w:rPr>
          <w:rtl w:val="true"/>
          <w:lang w:eastAsia="he-IL"/>
        </w:rPr>
        <w:t>).</w:t>
      </w:r>
      <w:bookmarkStart w:id="10" w:name="_ETM_Q1_273343"/>
      <w:bookmarkEnd w:id="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י העקרונית מוכרת ו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ה על תקן גם </w:t>
      </w:r>
      <w:bookmarkStart w:id="11" w:name="_ETM_Q1_276240"/>
      <w:bookmarkEnd w:id="11"/>
      <w:r>
        <w:rPr>
          <w:rtl w:val="true"/>
          <w:lang w:eastAsia="he-IL"/>
        </w:rPr>
        <w:t>מציע וג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>- - -</w:t>
      </w:r>
      <w:bookmarkStart w:id="12" w:name="_ETM_Q1_278636"/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278683"/>
      <w:bookmarkStart w:id="14" w:name="_ETM_Q1_278683"/>
      <w:bookmarkEnd w:id="14"/>
    </w:p>
    <w:p>
      <w:pPr>
        <w:pStyle w:val="Style14"/>
        <w:keepNext w:val="true"/>
        <w:rPr/>
      </w:pPr>
      <w:bookmarkStart w:id="15" w:name="ET_speaker_61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" w:name="_ETM_Q1_280813"/>
      <w:bookmarkStart w:id="17" w:name="_ETM_Q1_280786"/>
      <w:bookmarkEnd w:id="16"/>
      <w:bookmarkEnd w:id="17"/>
      <w:r>
        <w:rPr>
          <w:rtl w:val="true"/>
          <w:lang w:eastAsia="he-IL"/>
        </w:rPr>
        <w:t>באופן מפת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284075"/>
      <w:bookmarkStart w:id="19" w:name="_ETM_Q1_282860"/>
      <w:bookmarkStart w:id="20" w:name="_ETM_Q1_282820"/>
      <w:bookmarkStart w:id="21" w:name="_ETM_Q1_284075"/>
      <w:bookmarkStart w:id="22" w:name="_ETM_Q1_282860"/>
      <w:bookmarkStart w:id="23" w:name="_ETM_Q1_282820"/>
      <w:bookmarkEnd w:id="21"/>
      <w:bookmarkEnd w:id="22"/>
      <w:bookmarkEnd w:id="23"/>
    </w:p>
    <w:p>
      <w:pPr>
        <w:pStyle w:val="Style31"/>
        <w:keepNext w:val="true"/>
        <w:rPr/>
      </w:pPr>
      <w:bookmarkStart w:id="24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" w:name="_ETM_Q1_284347"/>
      <w:bookmarkStart w:id="26" w:name="_ETM_Q1_284321"/>
      <w:bookmarkEnd w:id="25"/>
      <w:bookmarkEnd w:id="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ציע הצעת </w:t>
      </w:r>
      <w:bookmarkStart w:id="27" w:name="_ETM_Q1_288533"/>
      <w:bookmarkEnd w:id="27"/>
      <w:r>
        <w:rPr>
          <w:rtl w:val="true"/>
          <w:lang w:eastAsia="he-IL"/>
        </w:rPr>
        <w:t>חוק בנוגע לעלייה וקליטה אנחנו נדון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294289"/>
      <w:bookmarkStart w:id="29" w:name="_ETM_Q1_293240"/>
      <w:bookmarkStart w:id="30" w:name="_ETM_Q1_293201"/>
      <w:bookmarkStart w:id="31" w:name="_ETM_Q1_294289"/>
      <w:bookmarkStart w:id="32" w:name="_ETM_Q1_293240"/>
      <w:bookmarkStart w:id="33" w:name="_ETM_Q1_293201"/>
      <w:bookmarkEnd w:id="31"/>
      <w:bookmarkEnd w:id="32"/>
      <w:bookmarkEnd w:id="33"/>
    </w:p>
    <w:p>
      <w:pPr>
        <w:pStyle w:val="Style14"/>
        <w:keepNext w:val="true"/>
        <w:rPr/>
      </w:pPr>
      <w:bookmarkStart w:id="34" w:name="ET_speaker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" w:name="_ETM_Q1_294605"/>
      <w:bookmarkStart w:id="36" w:name="_ETM_Q1_294574"/>
      <w:bookmarkEnd w:id="35"/>
      <w:bookmarkEnd w:id="36"/>
      <w:r>
        <w:rPr>
          <w:rtl w:val="true"/>
          <w:lang w:eastAsia="he-IL"/>
        </w:rPr>
        <w:t xml:space="preserve">כרגיל שמחה </w:t>
      </w:r>
      <w:bookmarkStart w:id="37" w:name="_ETM_Q1_296186"/>
      <w:bookmarkEnd w:id="37"/>
      <w:r>
        <w:rPr>
          <w:rtl w:val="true"/>
          <w:lang w:eastAsia="he-IL"/>
        </w:rPr>
        <w:t>קובע פה סטנדרט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כיתי לקארין כדי שהיא תאמר הערות פת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307701"/>
      <w:bookmarkStart w:id="39" w:name="_ETM_Q1_306161"/>
      <w:bookmarkStart w:id="40" w:name="_ETM_Q1_306126"/>
      <w:bookmarkStart w:id="41" w:name="_ETM_Q1_307701"/>
      <w:bookmarkStart w:id="42" w:name="_ETM_Q1_306161"/>
      <w:bookmarkStart w:id="43" w:name="_ETM_Q1_306126"/>
      <w:bookmarkEnd w:id="41"/>
      <w:bookmarkEnd w:id="42"/>
      <w:bookmarkEnd w:id="43"/>
    </w:p>
    <w:p>
      <w:pPr>
        <w:pStyle w:val="Style31"/>
        <w:keepNext w:val="true"/>
        <w:rPr/>
      </w:pPr>
      <w:bookmarkStart w:id="44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" w:name="_ETM_Q1_307971"/>
      <w:bookmarkStart w:id="46" w:name="_ETM_Q1_307944"/>
      <w:bookmarkEnd w:id="45"/>
      <w:bookmarkEnd w:id="4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47" w:name="_ETM_Q1_308911"/>
      <w:bookmarkEnd w:id="47"/>
      <w:r>
        <w:rPr>
          <w:rtl w:val="true"/>
          <w:lang w:eastAsia="he-IL"/>
        </w:rPr>
        <w:t>כולכם תאמרו הערות 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טענות על הליך בחירה</w:t>
      </w:r>
      <w:bookmarkStart w:id="48" w:name="_ETM_Q1_322872"/>
      <w:bookmarkEnd w:id="48"/>
      <w:r>
        <w:rPr>
          <w:rtl w:val="true"/>
          <w:lang w:eastAsia="he-IL"/>
        </w:rPr>
        <w:t xml:space="preserve"> על יד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טיעונים על התאמה ל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9" w:name="_ETM_Q1_326292"/>
      <w:bookmarkEnd w:id="49"/>
      <w:r>
        <w:rPr>
          <w:rtl w:val="true"/>
          <w:lang w:eastAsia="he-IL"/>
        </w:rPr>
        <w:t>לא כל כך קיבלתי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בר אחד שחשבתי שכן </w:t>
      </w:r>
      <w:bookmarkStart w:id="50" w:name="_ETM_Q1_329476"/>
      <w:bookmarkEnd w:id="50"/>
      <w:r>
        <w:rPr>
          <w:rtl w:val="true"/>
          <w:lang w:eastAsia="he-IL"/>
        </w:rPr>
        <w:t xml:space="preserve">יש בו טעם זה האמירה שבשנייה שאתה נותן את </w:t>
      </w:r>
      <w:bookmarkStart w:id="51" w:name="_ETM_Q1_334165"/>
      <w:bookmarkEnd w:id="51"/>
      <w:r>
        <w:rPr>
          <w:rtl w:val="true"/>
          <w:lang w:eastAsia="he-IL"/>
        </w:rPr>
        <w:t xml:space="preserve">הבחירה לכנסת למעשה אתה מוריד את אותו סעיף </w:t>
      </w:r>
      <w:bookmarkStart w:id="52" w:name="_ETM_Q1_340862"/>
      <w:bookmarkEnd w:id="5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מפורסם שמדבר על כך שבבחירה מתחשבים </w:t>
      </w:r>
      <w:bookmarkStart w:id="53" w:name="_ETM_Q1_353363"/>
      <w:bookmarkStart w:id="54" w:name="_ETM_Q1_353342"/>
      <w:bookmarkStart w:id="55" w:name="_ETM_Q1_346681"/>
      <w:bookmarkStart w:id="56" w:name="_ETM_Q1_349010"/>
      <w:bookmarkStart w:id="57" w:name="_ETM_Q1_348971"/>
      <w:bookmarkEnd w:id="53"/>
      <w:bookmarkEnd w:id="54"/>
      <w:bookmarkEnd w:id="55"/>
      <w:bookmarkEnd w:id="56"/>
      <w:bookmarkEnd w:id="57"/>
      <w:r>
        <w:rPr>
          <w:rtl w:val="true"/>
          <w:lang w:eastAsia="he-IL"/>
        </w:rPr>
        <w:t>במעמדו הציבורי של אדם והיכרותו עם מערכת המשפט</w:t>
      </w:r>
      <w:r>
        <w:rPr>
          <w:rtl w:val="true"/>
          <w:lang w:eastAsia="he-IL"/>
        </w:rPr>
        <w:t xml:space="preserve">, </w:t>
      </w:r>
      <w:bookmarkStart w:id="58" w:name="_ETM_Q1_352032"/>
      <w:bookmarkEnd w:id="58"/>
      <w:r>
        <w:rPr>
          <w:rtl w:val="true"/>
          <w:lang w:eastAsia="he-IL"/>
        </w:rPr>
        <w:t xml:space="preserve">כי לגוף קולגיאלי כמו כנסת אתה לא יכול להכניס דרישות </w:t>
      </w:r>
      <w:bookmarkStart w:id="59" w:name="_ETM_Q1_354722"/>
      <w:bookmarkEnd w:id="59"/>
      <w:r>
        <w:rPr>
          <w:rtl w:val="true"/>
          <w:lang w:eastAsia="he-IL"/>
        </w:rPr>
        <w:t>כאלה כי זה חסר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יכוח הוא ויכוח פוליטי </w:t>
      </w:r>
      <w:bookmarkStart w:id="60" w:name="_ETM_Q1_360503"/>
      <w:bookmarkEnd w:id="60"/>
      <w:r>
        <w:rPr>
          <w:rtl w:val="true"/>
          <w:lang w:eastAsia="he-IL"/>
        </w:rPr>
        <w:t xml:space="preserve">על השאלה מי מוצע ומי לא ולהכניס הוראות נורמטיביות למינוי </w:t>
      </w:r>
      <w:bookmarkStart w:id="61" w:name="_ETM_Q1_365426"/>
      <w:bookmarkEnd w:id="61"/>
      <w:r>
        <w:rPr>
          <w:rtl w:val="true"/>
          <w:lang w:eastAsia="he-IL"/>
        </w:rPr>
        <w:t xml:space="preserve">על ידי גוף קולגיאלי כמו הכנסת זה משהו </w:t>
      </w:r>
      <w:bookmarkStart w:id="62" w:name="_ETM_Q1_373482"/>
      <w:bookmarkEnd w:id="62"/>
      <w:r>
        <w:rPr>
          <w:rtl w:val="true"/>
          <w:lang w:eastAsia="he-IL"/>
        </w:rPr>
        <w:t>שדי קש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ברתי שחזקה על הכנסת שתבחר</w:t>
      </w:r>
      <w:bookmarkStart w:id="63" w:name="_ETM_Q1_376015"/>
      <w:bookmarkEnd w:id="63"/>
      <w:r>
        <w:rPr>
          <w:rtl w:val="true"/>
          <w:lang w:eastAsia="he-IL"/>
        </w:rPr>
        <w:t xml:space="preserve"> אדם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גם ברמת הנראות זה היה דבר </w:t>
      </w:r>
      <w:bookmarkStart w:id="64" w:name="_ETM_Q1_378744"/>
      <w:bookmarkEnd w:id="64"/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מנגנון של איתור </w:t>
      </w:r>
      <w:bookmarkStart w:id="65" w:name="_ETM_Q1_383510"/>
      <w:bookmarkEnd w:id="65"/>
      <w:r>
        <w:rPr>
          <w:rtl w:val="true"/>
          <w:lang w:eastAsia="he-IL"/>
        </w:rPr>
        <w:t>ובחינת מועמדים הוא קצת יותר קשה לכנסת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66" w:name="_ETM_Q1_385243"/>
      <w:bookmarkEnd w:id="66"/>
      <w:r>
        <w:rPr>
          <w:rtl w:val="true"/>
          <w:lang w:eastAsia="he-IL"/>
        </w:rPr>
        <w:t>אומר שזה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הזאת נבחר </w:t>
      </w:r>
      <w:bookmarkStart w:id="67" w:name="_ETM_Q1_389110"/>
      <w:bookmarkEnd w:id="67"/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זה משהו שהוא בלתי </w:t>
      </w:r>
      <w:bookmarkStart w:id="68" w:name="_ETM_Q1_391415"/>
      <w:bookmarkEnd w:id="68"/>
      <w:r>
        <w:rPr>
          <w:rtl w:val="true"/>
          <w:lang w:eastAsia="he-IL"/>
        </w:rPr>
        <w:t>אפשרי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המנגנון פה הוא מקש</w:t>
      </w:r>
      <w:bookmarkStart w:id="69" w:name="_ETM_Q1_397992"/>
      <w:bookmarkEnd w:id="69"/>
      <w:r>
        <w:rPr>
          <w:rtl w:val="true"/>
          <w:lang w:eastAsia="he-IL"/>
        </w:rPr>
        <w:t>ה יותר על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401053"/>
      <w:bookmarkStart w:id="71" w:name="_ETM_Q1_401004"/>
      <w:bookmarkStart w:id="72" w:name="_ETM_Q1_401053"/>
      <w:bookmarkStart w:id="73" w:name="_ETM_Q1_401004"/>
      <w:bookmarkEnd w:id="72"/>
      <w:bookmarkEnd w:id="73"/>
    </w:p>
    <w:p>
      <w:pPr>
        <w:pStyle w:val="Normal"/>
        <w:rPr>
          <w:lang w:eastAsia="he-IL"/>
        </w:rPr>
      </w:pPr>
      <w:bookmarkStart w:id="74" w:name="_ETM_Q1_401209"/>
      <w:bookmarkStart w:id="75" w:name="_ETM_Q1_401173"/>
      <w:bookmarkEnd w:id="74"/>
      <w:bookmarkEnd w:id="75"/>
      <w:r>
        <w:rPr>
          <w:rtl w:val="true"/>
          <w:lang w:eastAsia="he-IL"/>
        </w:rPr>
        <w:t xml:space="preserve">עלתה הצעה אולי לחזור למסלול </w:t>
      </w:r>
      <w:bookmarkStart w:id="76" w:name="_ETM_Q1_406582"/>
      <w:bookmarkEnd w:id="76"/>
      <w:r>
        <w:rPr>
          <w:rtl w:val="true"/>
          <w:lang w:eastAsia="he-IL"/>
        </w:rPr>
        <w:t>שהיה בתחילת החוק הזה במקורו בקריא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ה מיוחדת לבחירת </w:t>
      </w:r>
      <w:bookmarkStart w:id="77" w:name="_ETM_Q1_412465"/>
      <w:bookmarkEnd w:id="77"/>
      <w:r>
        <w:rPr>
          <w:rtl w:val="true"/>
          <w:lang w:eastAsia="he-IL"/>
        </w:rPr>
        <w:t>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זהות בינה לבין הוועדה לבחירת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78" w:name="_ETM_Q1_416844"/>
      <w:bookmarkEnd w:id="78"/>
      <w:r>
        <w:rPr>
          <w:rtl w:val="true"/>
          <w:lang w:eastAsia="he-IL"/>
        </w:rPr>
        <w:t xml:space="preserve"> מגוונ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רחב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אחת הבעיות המשמעותיות שהניבו</w:t>
      </w:r>
      <w:bookmarkStart w:id="79" w:name="_ETM_Q1_424972"/>
      <w:bookmarkEnd w:id="79"/>
      <w:r>
        <w:rPr>
          <w:rtl w:val="true"/>
          <w:lang w:eastAsia="he-IL"/>
        </w:rPr>
        <w:t xml:space="preserve"> את אותה הצעה שנמצאת כרגע אל מול הוועדה לבחירת הנציב</w:t>
      </w:r>
      <w:bookmarkStart w:id="80" w:name="_ETM_Q1_429756"/>
      <w:bookmarkEnd w:id="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ת תשעה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העיקרון שאמרתי אותו גם בתחילת </w:t>
      </w:r>
      <w:bookmarkStart w:id="81" w:name="_ETM_Q1_432969"/>
      <w:bookmarkEnd w:id="81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י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זכות 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עש</w:t>
      </w:r>
      <w:bookmarkStart w:id="82" w:name="_ETM_Q1_436204"/>
      <w:bookmarkEnd w:id="82"/>
      <w:r>
        <w:rPr>
          <w:rtl w:val="true"/>
          <w:lang w:eastAsia="he-IL"/>
        </w:rPr>
        <w:t>ה אפילו לא שותפות ישירה בתהליך הבחירה קשה לתת לנילונים</w:t>
      </w:r>
      <w:r>
        <w:rPr>
          <w:rtl w:val="true"/>
          <w:lang w:eastAsia="he-IL"/>
        </w:rPr>
        <w:t xml:space="preserve">. </w:t>
      </w:r>
      <w:bookmarkStart w:id="83" w:name="_ETM_Q1_443425"/>
      <w:bookmarkEnd w:id="83"/>
      <w:r>
        <w:rPr>
          <w:rtl w:val="true"/>
          <w:lang w:eastAsia="he-IL"/>
        </w:rPr>
        <w:t xml:space="preserve">זאת אומרת אתה לא נותן באופן </w:t>
      </w:r>
      <w:bookmarkStart w:id="84" w:name="_ETM_Q1_449170"/>
      <w:bookmarkEnd w:id="84"/>
      <w:r>
        <w:rPr>
          <w:rtl w:val="true"/>
          <w:lang w:eastAsia="he-IL"/>
        </w:rPr>
        <w:t xml:space="preserve">ישיר על השולחן בצורה פשוטה וברורה שאתה תבחר את </w:t>
      </w:r>
      <w:bookmarkStart w:id="85" w:name="_ETM_Q1_452546"/>
      <w:bookmarkEnd w:id="85"/>
      <w:r>
        <w:rPr>
          <w:rtl w:val="true"/>
          <w:lang w:eastAsia="he-IL"/>
        </w:rPr>
        <w:t>מי שמברר עליך תלונות</w:t>
      </w:r>
      <w:r>
        <w:rPr>
          <w:rtl w:val="true"/>
          <w:lang w:eastAsia="he-IL"/>
        </w:rPr>
        <w:t xml:space="preserve">. </w:t>
      </w:r>
      <w:bookmarkStart w:id="86" w:name="_ETM_Q1_455902"/>
      <w:bookmarkStart w:id="87" w:name="_ETM_Q1_455858"/>
      <w:bookmarkStart w:id="88" w:name="_ETM_Q1_455743"/>
      <w:bookmarkStart w:id="89" w:name="_ETM_Q1_455690"/>
      <w:bookmarkEnd w:id="86"/>
      <w:bookmarkEnd w:id="87"/>
      <w:bookmarkEnd w:id="88"/>
      <w:bookmarkEnd w:id="89"/>
      <w:r>
        <w:rPr>
          <w:rtl w:val="true"/>
          <w:lang w:eastAsia="he-IL"/>
        </w:rPr>
        <w:t>לפעמים אין מנוס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דרך </w:t>
      </w:r>
      <w:bookmarkStart w:id="90" w:name="_ETM_Q1_459796"/>
      <w:bookmarkEnd w:id="90"/>
      <w:r>
        <w:rPr>
          <w:rtl w:val="true"/>
          <w:lang w:eastAsia="he-IL"/>
        </w:rPr>
        <w:t>כלל זה לא משהו שעושים</w:t>
      </w:r>
      <w:r>
        <w:rPr>
          <w:rtl w:val="true"/>
          <w:lang w:eastAsia="he-IL"/>
        </w:rPr>
        <w:t xml:space="preserve">. </w:t>
      </w:r>
      <w:bookmarkStart w:id="91" w:name="_ETM_Q1_462100"/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462149"/>
      <w:bookmarkStart w:id="93" w:name="_ETM_Q1_462149"/>
      <w:bookmarkEnd w:id="93"/>
    </w:p>
    <w:p>
      <w:pPr>
        <w:pStyle w:val="Style14"/>
        <w:keepNext w:val="true"/>
        <w:rPr/>
      </w:pPr>
      <w:bookmarkStart w:id="94" w:name="ET_speaker_506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ועדת האתיקה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461423"/>
      <w:bookmarkStart w:id="96" w:name="_ETM_Q1_460310"/>
      <w:bookmarkStart w:id="97" w:name="_ETM_Q1_460271"/>
      <w:bookmarkStart w:id="98" w:name="_ETM_Q1_461423"/>
      <w:bookmarkStart w:id="99" w:name="_ETM_Q1_460310"/>
      <w:bookmarkStart w:id="100" w:name="_ETM_Q1_460271"/>
      <w:bookmarkEnd w:id="98"/>
      <w:bookmarkEnd w:id="99"/>
      <w:bookmarkEnd w:id="100"/>
    </w:p>
    <w:p>
      <w:pPr>
        <w:pStyle w:val="Style14"/>
        <w:keepNext w:val="true"/>
        <w:rPr/>
      </w:pPr>
      <w:bookmarkStart w:id="101" w:name="ET_speaker_61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" w:name="_ETM_Q1_461704"/>
      <w:bookmarkEnd w:id="102"/>
      <w:r>
        <w:rPr>
          <w:rtl w:val="true"/>
          <w:lang w:eastAsia="he-IL"/>
        </w:rPr>
        <w:t>ב</w:t>
      </w:r>
      <w:bookmarkStart w:id="103" w:name="_ETM_Q1_461735"/>
      <w:bookmarkEnd w:id="103"/>
      <w:r>
        <w:rPr>
          <w:rtl w:val="true"/>
          <w:lang w:eastAsia="he-IL"/>
        </w:rPr>
        <w:t xml:space="preserve">שביל </w:t>
      </w:r>
      <w:bookmarkStart w:id="104" w:name="_ETM_Q1_463089"/>
      <w:bookmarkEnd w:id="104"/>
      <w:r>
        <w:rPr>
          <w:rtl w:val="true"/>
          <w:lang w:eastAsia="he-IL"/>
        </w:rPr>
        <w:t xml:space="preserve">זה לשרים שהם חברי כנסת אסור להשתתף בהצבעה על </w:t>
      </w:r>
      <w:bookmarkStart w:id="105" w:name="_ETM_Q1_466108"/>
      <w:bookmarkEnd w:id="105"/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469851"/>
      <w:bookmarkStart w:id="107" w:name="_ETM_Q1_467760"/>
      <w:bookmarkStart w:id="108" w:name="_ETM_Q1_467716"/>
      <w:bookmarkStart w:id="109" w:name="_ETM_Q1_469851"/>
      <w:bookmarkStart w:id="110" w:name="_ETM_Q1_467760"/>
      <w:bookmarkStart w:id="111" w:name="_ETM_Q1_467716"/>
      <w:bookmarkEnd w:id="109"/>
      <w:bookmarkEnd w:id="110"/>
      <w:bookmarkEnd w:id="111"/>
    </w:p>
    <w:p>
      <w:pPr>
        <w:pStyle w:val="Style31"/>
        <w:keepNext w:val="true"/>
        <w:rPr/>
      </w:pPr>
      <w:bookmarkStart w:id="112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470142"/>
      <w:bookmarkStart w:id="114" w:name="_ETM_Q1_470113"/>
      <w:bookmarkEnd w:id="113"/>
      <w:bookmarkEnd w:id="1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r>
        <w:rPr>
          <w:rtl w:val="true"/>
          <w:lang w:eastAsia="he-IL"/>
        </w:rPr>
        <w:t>- - -</w:t>
      </w:r>
      <w:bookmarkStart w:id="115" w:name="_ETM_Q1_469684"/>
      <w:bookmarkEnd w:id="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466668"/>
      <w:bookmarkStart w:id="117" w:name="_ETM_Q1_466668"/>
      <w:bookmarkEnd w:id="117"/>
    </w:p>
    <w:p>
      <w:pPr>
        <w:pStyle w:val="Style14"/>
        <w:keepNext w:val="true"/>
        <w:rPr/>
      </w:pPr>
      <w:bookmarkStart w:id="118" w:name="ET_speaker_61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466903"/>
      <w:bookmarkStart w:id="120" w:name="_ETM_Q1_466883"/>
      <w:bookmarkEnd w:id="119"/>
      <w:bookmarkEnd w:id="120"/>
      <w:r>
        <w:rPr>
          <w:rtl w:val="true"/>
          <w:lang w:eastAsia="he-IL"/>
        </w:rPr>
        <w:t xml:space="preserve">אני פשוט רוצה </w:t>
      </w:r>
      <w:bookmarkStart w:id="121" w:name="_ETM_Q1_469725"/>
      <w:bookmarkEnd w:id="121"/>
      <w:r>
        <w:rPr>
          <w:rtl w:val="true"/>
          <w:lang w:eastAsia="he-IL"/>
        </w:rPr>
        <w:t>דוגמאות לעיקרון הגדול שאדוני נאחז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475748"/>
      <w:bookmarkStart w:id="123" w:name="_ETM_Q1_474446"/>
      <w:bookmarkStart w:id="124" w:name="_ETM_Q1_474412"/>
      <w:bookmarkStart w:id="125" w:name="_ETM_Q1_475748"/>
      <w:bookmarkStart w:id="126" w:name="_ETM_Q1_474446"/>
      <w:bookmarkStart w:id="127" w:name="_ETM_Q1_474412"/>
      <w:bookmarkEnd w:id="125"/>
      <w:bookmarkEnd w:id="126"/>
      <w:bookmarkEnd w:id="127"/>
    </w:p>
    <w:p>
      <w:pPr>
        <w:pStyle w:val="Style31"/>
        <w:keepNext w:val="true"/>
        <w:rPr/>
      </w:pPr>
      <w:bookmarkStart w:id="128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476001"/>
      <w:bookmarkStart w:id="130" w:name="_ETM_Q1_475975"/>
      <w:bookmarkEnd w:id="129"/>
      <w:bookmarkEnd w:id="130"/>
      <w:r>
        <w:rPr>
          <w:rtl w:val="true"/>
          <w:lang w:eastAsia="he-IL"/>
        </w:rPr>
        <w:t>אני אומר שלנבחרי ציבור</w:t>
      </w:r>
      <w:bookmarkStart w:id="131" w:name="_ETM_Q1_478614"/>
      <w:bookmarkEnd w:id="1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נבחרי ציבור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</w:t>
      </w:r>
      <w:bookmarkStart w:id="132" w:name="_ETM_Q1_487194"/>
      <w:bookmarkEnd w:id="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רוצה לקרוא לזה הפריבילגיה או </w:t>
      </w:r>
      <w:bookmarkStart w:id="133" w:name="_ETM_Q1_489927"/>
      <w:bookmarkEnd w:id="133"/>
      <w:r>
        <w:rPr>
          <w:rtl w:val="true"/>
          <w:lang w:eastAsia="he-IL"/>
        </w:rPr>
        <w:t>היעדר הפריבילגיה להעביר את הבחירה לגור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</w:t>
      </w:r>
      <w:bookmarkStart w:id="134" w:name="_ETM_Q1_495252"/>
      <w:bookmarkEnd w:id="134"/>
      <w:r>
        <w:rPr>
          <w:rtl w:val="true"/>
          <w:lang w:eastAsia="he-IL"/>
        </w:rPr>
        <w:t>אין מי שיכול להחליף נבחרי 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499165"/>
      <w:bookmarkStart w:id="136" w:name="_ETM_Q1_498207"/>
      <w:bookmarkStart w:id="137" w:name="_ETM_Q1_498172"/>
      <w:bookmarkStart w:id="138" w:name="_ETM_Q1_499165"/>
      <w:bookmarkStart w:id="139" w:name="_ETM_Q1_498207"/>
      <w:bookmarkStart w:id="140" w:name="_ETM_Q1_498172"/>
      <w:bookmarkEnd w:id="138"/>
      <w:bookmarkEnd w:id="139"/>
      <w:bookmarkEnd w:id="140"/>
    </w:p>
    <w:p>
      <w:pPr>
        <w:pStyle w:val="Style14"/>
        <w:keepNext w:val="true"/>
        <w:rPr/>
      </w:pPr>
      <w:bookmarkStart w:id="141" w:name="ET_speaker_506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499396"/>
      <w:bookmarkStart w:id="143" w:name="_ETM_Q1_499368"/>
      <w:bookmarkEnd w:id="142"/>
      <w:bookmarkEnd w:id="143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144" w:name="_ETM_Q1_497222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498215"/>
      <w:bookmarkStart w:id="146" w:name="_ETM_Q1_497261"/>
      <w:bookmarkStart w:id="147" w:name="_ETM_Q1_498215"/>
      <w:bookmarkStart w:id="148" w:name="_ETM_Q1_497261"/>
      <w:bookmarkEnd w:id="147"/>
      <w:bookmarkEnd w:id="148"/>
    </w:p>
    <w:p>
      <w:pPr>
        <w:pStyle w:val="Style31"/>
        <w:keepNext w:val="true"/>
        <w:rPr/>
      </w:pPr>
      <w:bookmarkStart w:id="149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498485"/>
      <w:bookmarkStart w:id="151" w:name="_ETM_Q1_498458"/>
      <w:bookmarkEnd w:id="150"/>
      <w:bookmarkEnd w:id="1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52" w:name="_ETM_Q1_498894"/>
      <w:bookmarkEnd w:id="152"/>
      <w:r>
        <w:rPr>
          <w:rtl w:val="true"/>
          <w:lang w:eastAsia="he-IL"/>
        </w:rPr>
        <w:t>ככה בתפיסתי ה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תפיסתך אפשר להחליף נבחרי ציבור יש </w:t>
      </w:r>
      <w:bookmarkStart w:id="153" w:name="_ETM_Q1_501806"/>
      <w:bookmarkEnd w:id="153"/>
      <w:r>
        <w:rPr>
          <w:rtl w:val="true"/>
          <w:lang w:eastAsia="he-IL"/>
        </w:rPr>
        <w:t>לנו ויכוח קצת יותר 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ך להחליף נבחרי ציבור</w:t>
      </w:r>
      <w:r>
        <w:rPr>
          <w:rtl w:val="true"/>
          <w:lang w:eastAsia="he-IL"/>
        </w:rPr>
        <w:t>,</w:t>
      </w:r>
      <w:bookmarkStart w:id="154" w:name="_ETM_Q1_505895"/>
      <w:bookmarkEnd w:id="154"/>
      <w:r>
        <w:rPr>
          <w:rtl w:val="true"/>
          <w:lang w:eastAsia="he-IL"/>
        </w:rPr>
        <w:t xml:space="preserve"> </w:t>
      </w:r>
      <w:r>
        <w:rPr>
          <w:lang w:eastAsia="he-IL"/>
        </w:rPr>
        <w:t>the buck stops her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גם הכנסת קובעת בצורה די 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55" w:name="_ETM_Q1_510217"/>
      <w:bookmarkEnd w:id="155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מי שי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56" w:name="_ETM_Q1_514386"/>
      <w:bookmarkEnd w:id="156"/>
      <w:r>
        <w:rPr>
          <w:rtl w:val="true"/>
          <w:lang w:eastAsia="he-IL"/>
        </w:rPr>
        <w:t>שכר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תייעצות עם ועד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7" w:name="_ETM_Q1_516434"/>
      <w:bookmarkEnd w:id="157"/>
      <w:r>
        <w:rPr>
          <w:rtl w:val="true"/>
          <w:lang w:eastAsia="he-IL"/>
        </w:rPr>
        <w:t xml:space="preserve">אנחנו לא יכולים להעביר את האחריות לגורם אחר כי בסופו </w:t>
      </w:r>
      <w:bookmarkStart w:id="158" w:name="_ETM_Q1_519001"/>
      <w:bookmarkEnd w:id="158"/>
      <w:r>
        <w:rPr>
          <w:rtl w:val="true"/>
          <w:lang w:eastAsia="he-IL"/>
        </w:rPr>
        <w:t>של דבר האחריות היא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ום גוף מנהלי אחר שאני </w:t>
      </w:r>
      <w:bookmarkStart w:id="159" w:name="_ETM_Q1_525983"/>
      <w:bookmarkEnd w:id="159"/>
      <w:r>
        <w:rPr>
          <w:rtl w:val="true"/>
          <w:lang w:eastAsia="he-IL"/>
        </w:rPr>
        <w:t>מכיר 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לא נציב התלונות על מייצגי </w:t>
      </w:r>
      <w:bookmarkStart w:id="160" w:name="_ETM_Q1_532928"/>
      <w:bookmarkEnd w:id="160"/>
      <w:r>
        <w:rPr>
          <w:rtl w:val="true"/>
          <w:lang w:eastAsia="he-IL"/>
        </w:rPr>
        <w:t>המדינה בע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ץ המשפטי שנמצא בגוף הבחירה שלו איננו </w:t>
      </w:r>
      <w:bookmarkStart w:id="161" w:name="_ETM_Q1_537661"/>
      <w:bookmarkEnd w:id="161"/>
      <w:r>
        <w:rPr>
          <w:rtl w:val="true"/>
          <w:lang w:eastAsia="he-IL"/>
        </w:rPr>
        <w:t>גורם מ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" w:name="_ETM_Q1_539237"/>
      <w:bookmarkStart w:id="163" w:name="_ETM_Q1_537732"/>
      <w:bookmarkStart w:id="164" w:name="_ETM_Q1_537685"/>
      <w:bookmarkStart w:id="165" w:name="_ETM_Q1_539237"/>
      <w:bookmarkStart w:id="166" w:name="_ETM_Q1_537732"/>
      <w:bookmarkStart w:id="167" w:name="_ETM_Q1_537685"/>
      <w:bookmarkEnd w:id="165"/>
      <w:bookmarkEnd w:id="166"/>
      <w:bookmarkEnd w:id="167"/>
    </w:p>
    <w:p>
      <w:pPr>
        <w:pStyle w:val="Style14"/>
        <w:keepNext w:val="true"/>
        <w:rPr/>
      </w:pPr>
      <w:bookmarkStart w:id="168" w:name="ET_speaker_גור_בלי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" w:name="_ETM_Q1_539537"/>
      <w:bookmarkStart w:id="170" w:name="_ETM_Q1_539511"/>
      <w:bookmarkEnd w:id="169"/>
      <w:bookmarkEnd w:id="170"/>
      <w:r>
        <w:rPr>
          <w:rtl w:val="true"/>
          <w:lang w:eastAsia="he-IL"/>
        </w:rPr>
        <w:t>הוא עומד בראש 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537790"/>
      <w:bookmarkStart w:id="172" w:name="_ETM_Q1_537742"/>
      <w:bookmarkStart w:id="173" w:name="_ETM_Q1_537790"/>
      <w:bookmarkStart w:id="174" w:name="_ETM_Q1_537742"/>
      <w:bookmarkEnd w:id="173"/>
      <w:bookmarkEnd w:id="174"/>
    </w:p>
    <w:p>
      <w:pPr>
        <w:pStyle w:val="Style31"/>
        <w:keepNext w:val="true"/>
        <w:rPr/>
      </w:pPr>
      <w:bookmarkStart w:id="175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539457"/>
      <w:bookmarkStart w:id="177" w:name="_ETM_Q1_539428"/>
      <w:bookmarkEnd w:id="176"/>
      <w:bookmarkEnd w:id="177"/>
      <w:r>
        <w:rPr>
          <w:rtl w:val="true"/>
          <w:lang w:eastAsia="he-IL"/>
        </w:rPr>
        <w:t>הוא עומד בראש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עצמו איננו גורם מ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548191"/>
      <w:bookmarkStart w:id="179" w:name="_ETM_Q1_547216"/>
      <w:bookmarkStart w:id="180" w:name="_ETM_Q1_547167"/>
      <w:bookmarkStart w:id="181" w:name="_ETM_Q1_548191"/>
      <w:bookmarkStart w:id="182" w:name="_ETM_Q1_547216"/>
      <w:bookmarkStart w:id="183" w:name="_ETM_Q1_547167"/>
      <w:bookmarkEnd w:id="181"/>
      <w:bookmarkEnd w:id="182"/>
      <w:bookmarkEnd w:id="183"/>
    </w:p>
    <w:p>
      <w:pPr>
        <w:pStyle w:val="Style14"/>
        <w:keepNext w:val="true"/>
        <w:rPr/>
      </w:pPr>
      <w:bookmarkStart w:id="184" w:name="ET_speaker_גור_בלי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548462"/>
      <w:bookmarkStart w:id="186" w:name="_ETM_Q1_548436"/>
      <w:bookmarkEnd w:id="185"/>
      <w:bookmarkEnd w:id="186"/>
      <w:r>
        <w:rPr>
          <w:rtl w:val="true"/>
          <w:lang w:eastAsia="he-IL"/>
        </w:rPr>
        <w:t>כולם כפופים לו</w:t>
      </w:r>
      <w:r>
        <w:rPr>
          <w:rtl w:val="true"/>
          <w:lang w:eastAsia="he-IL"/>
        </w:rPr>
        <w:t xml:space="preserve">. </w:t>
      </w:r>
      <w:bookmarkStart w:id="187" w:name="_ETM_Q1_546642"/>
      <w:bookmarkStart w:id="188" w:name="_ETM_Q1_546563"/>
      <w:bookmarkEnd w:id="187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547746"/>
      <w:bookmarkStart w:id="190" w:name="_ETM_Q1_546685"/>
      <w:bookmarkStart w:id="191" w:name="_ETM_Q1_547746"/>
      <w:bookmarkStart w:id="192" w:name="_ETM_Q1_546685"/>
      <w:bookmarkEnd w:id="191"/>
      <w:bookmarkEnd w:id="192"/>
    </w:p>
    <w:p>
      <w:pPr>
        <w:pStyle w:val="Style31"/>
        <w:keepNext w:val="true"/>
        <w:rPr/>
      </w:pPr>
      <w:bookmarkStart w:id="193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548009"/>
      <w:bookmarkStart w:id="195" w:name="_ETM_Q1_547984"/>
      <w:bookmarkEnd w:id="194"/>
      <w:bookmarkEnd w:id="1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לק מסמכות הביקורת שלו</w:t>
      </w:r>
      <w:bookmarkStart w:id="196" w:name="_ETM_Q1_548058"/>
      <w:bookmarkEnd w:id="196"/>
      <w:r>
        <w:rPr>
          <w:rtl w:val="true"/>
          <w:lang w:eastAsia="he-IL"/>
        </w:rPr>
        <w:t xml:space="preserve"> – גם כשמסתכלים איך הוקמה 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בות הוקמה בהתחלה בהחלטה של</w:t>
      </w:r>
      <w:bookmarkStart w:id="197" w:name="_ETM_Q1_556137"/>
      <w:bookmarkEnd w:id="197"/>
      <w:r>
        <w:rPr>
          <w:rtl w:val="true"/>
          <w:lang w:eastAsia="he-IL"/>
        </w:rPr>
        <w:t xml:space="preserve"> השר והיועץ כמי שעומדים בראש המערכת ואחראים שהמערכת תתפקד כמו </w:t>
      </w:r>
      <w:bookmarkStart w:id="198" w:name="_ETM_Q1_562477"/>
      <w:bookmarkEnd w:id="198"/>
      <w:r>
        <w:rPr>
          <w:rtl w:val="true"/>
          <w:lang w:eastAsia="he-IL"/>
        </w:rPr>
        <w:t xml:space="preserve">שצריך נעזרים בנציב התלונות שיעזור להם לרכז את התלונות מהציבור </w:t>
      </w:r>
      <w:bookmarkStart w:id="199" w:name="_ETM_Q1_563759"/>
      <w:bookmarkEnd w:id="199"/>
      <w:r>
        <w:rPr>
          <w:rtl w:val="true"/>
          <w:lang w:eastAsia="he-IL"/>
        </w:rPr>
        <w:t>ולקבל החלטות שצריך לעשות</w:t>
      </w:r>
      <w:r>
        <w:rPr>
          <w:rtl w:val="true"/>
          <w:lang w:eastAsia="he-IL"/>
        </w:rPr>
        <w:t xml:space="preserve">. </w:t>
      </w:r>
      <w:bookmarkStart w:id="200" w:name="_ETM_Q1_567626"/>
      <w:bookmarkStart w:id="201" w:name="_ETM_Q1_567600"/>
      <w:bookmarkStart w:id="202" w:name="_ETM_Q1_567493"/>
      <w:bookmarkStart w:id="203" w:name="_ETM_Q1_567455"/>
      <w:bookmarkEnd w:id="200"/>
      <w:bookmarkEnd w:id="201"/>
      <w:bookmarkEnd w:id="202"/>
      <w:bookmarkEnd w:id="203"/>
      <w:r>
        <w:rPr>
          <w:rtl w:val="true"/>
          <w:lang w:eastAsia="he-IL"/>
        </w:rPr>
        <w:t>כך הוקמה הנ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סיטואציה</w:t>
      </w:r>
      <w:r>
        <w:rPr>
          <w:rtl w:val="true"/>
          <w:lang w:eastAsia="he-IL"/>
        </w:rPr>
        <w:t xml:space="preserve">, </w:t>
      </w:r>
      <w:bookmarkStart w:id="204" w:name="_ETM_Q1_571560"/>
      <w:bookmarkEnd w:id="204"/>
      <w:r>
        <w:rPr>
          <w:rtl w:val="true"/>
          <w:lang w:eastAsia="he-IL"/>
        </w:rPr>
        <w:t>לא כאשר יושב בגוף הבוחר עצמו שופט בית משפט עליון</w:t>
      </w:r>
      <w:r>
        <w:rPr>
          <w:rtl w:val="true"/>
          <w:lang w:eastAsia="he-IL"/>
        </w:rPr>
        <w:t xml:space="preserve">, </w:t>
      </w:r>
      <w:bookmarkStart w:id="205" w:name="_ETM_Q1_575319"/>
      <w:bookmarkEnd w:id="205"/>
      <w:r>
        <w:rPr>
          <w:rtl w:val="true"/>
          <w:lang w:eastAsia="he-IL"/>
        </w:rPr>
        <w:t>על אחת כמה 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לא צריך להרחי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קרה הספציפי שמונח אל מול פנינו כרגע</w:t>
      </w:r>
      <w:r>
        <w:rPr>
          <w:rtl w:val="true"/>
          <w:lang w:eastAsia="he-IL"/>
        </w:rPr>
        <w:t xml:space="preserve">, </w:t>
      </w:r>
      <w:bookmarkStart w:id="206" w:name="_ETM_Q1_578145"/>
      <w:bookmarkEnd w:id="206"/>
      <w:r>
        <w:rPr>
          <w:rtl w:val="true"/>
          <w:lang w:eastAsia="he-IL"/>
        </w:rPr>
        <w:t>שיש תלונות ממתינות ספציפית כרגע לבירור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585121"/>
      <w:bookmarkStart w:id="208" w:name="_ETM_Q1_585061"/>
      <w:bookmarkStart w:id="209" w:name="_ETM_Q1_585121"/>
      <w:bookmarkStart w:id="210" w:name="_ETM_Q1_585061"/>
      <w:bookmarkEnd w:id="209"/>
      <w:bookmarkEnd w:id="210"/>
    </w:p>
    <w:p>
      <w:pPr>
        <w:pStyle w:val="Style14"/>
        <w:keepNext w:val="true"/>
        <w:rPr/>
      </w:pPr>
      <w:bookmarkStart w:id="211" w:name="ET_speaker_61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585260"/>
      <w:bookmarkStart w:id="213" w:name="_ETM_Q1_585231"/>
      <w:bookmarkEnd w:id="212"/>
      <w:bookmarkEnd w:id="213"/>
      <w:r>
        <w:rPr>
          <w:rtl w:val="true"/>
          <w:lang w:eastAsia="he-IL"/>
        </w:rPr>
        <w:t>איזה הפלא ו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סיפר לך על התלונות </w:t>
      </w:r>
      <w:bookmarkStart w:id="214" w:name="_ETM_Q1_590705"/>
      <w:bookmarkEnd w:id="21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  <w:bookmarkStart w:id="215" w:name="_ETM_Q1_588864"/>
      <w:bookmarkEnd w:id="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589653"/>
      <w:bookmarkStart w:id="217" w:name="_ETM_Q1_588902"/>
      <w:bookmarkStart w:id="218" w:name="_ETM_Q1_589653"/>
      <w:bookmarkStart w:id="219" w:name="_ETM_Q1_588902"/>
      <w:bookmarkEnd w:id="218"/>
      <w:bookmarkEnd w:id="219"/>
    </w:p>
    <w:p>
      <w:pPr>
        <w:pStyle w:val="Style31"/>
        <w:keepNext w:val="true"/>
        <w:rPr/>
      </w:pPr>
      <w:bookmarkStart w:id="220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589956"/>
      <w:bookmarkStart w:id="222" w:name="_ETM_Q1_589928"/>
      <w:bookmarkEnd w:id="221"/>
      <w:bookmarkEnd w:id="222"/>
      <w:r>
        <w:rPr>
          <w:rtl w:val="true"/>
          <w:lang w:eastAsia="he-IL"/>
        </w:rPr>
        <w:t>אני הגשתי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עושה </w:t>
      </w:r>
      <w:bookmarkStart w:id="223" w:name="_ETM_Q1_593690"/>
      <w:bookmarkEnd w:id="223"/>
      <w:r>
        <w:rPr>
          <w:rtl w:val="true"/>
          <w:lang w:eastAsia="he-IL"/>
        </w:rPr>
        <w:t>את זה כאילו זה במו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שתי אותן</w:t>
      </w:r>
      <w:bookmarkStart w:id="224" w:name="_ETM_Q1_596649"/>
      <w:bookmarkEnd w:id="2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תלונות הא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601460"/>
      <w:bookmarkStart w:id="226" w:name="_ETM_Q1_601405"/>
      <w:bookmarkStart w:id="227" w:name="_ETM_Q1_601460"/>
      <w:bookmarkStart w:id="228" w:name="_ETM_Q1_601405"/>
      <w:bookmarkEnd w:id="227"/>
      <w:bookmarkEnd w:id="228"/>
    </w:p>
    <w:p>
      <w:pPr>
        <w:pStyle w:val="Style14"/>
        <w:keepNext w:val="true"/>
        <w:rPr/>
      </w:pPr>
      <w:bookmarkStart w:id="229" w:name="ET_speaker_61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ין ניגוד עניינים </w:t>
      </w:r>
      <w:bookmarkStart w:id="230" w:name="_ETM_Q1_601114"/>
      <w:bookmarkEnd w:id="230"/>
      <w:r>
        <w:rPr>
          <w:rtl w:val="true"/>
          <w:lang w:eastAsia="he-IL"/>
        </w:rPr>
        <w:t>שאתה הגשת תלונות אבל אתה עכשיו דן במי</w:t>
      </w:r>
      <w:bookmarkStart w:id="231" w:name="_ETM_Q1_606458"/>
      <w:bookmarkEnd w:id="231"/>
      <w:r>
        <w:rPr>
          <w:rtl w:val="true"/>
          <w:lang w:eastAsia="he-IL"/>
        </w:rPr>
        <w:t xml:space="preserve"> יברר או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 שאדוני בניגוד עניינים מובנה וראוי </w:t>
      </w:r>
      <w:bookmarkStart w:id="232" w:name="_ETM_Q1_608695"/>
      <w:bookmarkEnd w:id="232"/>
      <w:r>
        <w:rPr>
          <w:rtl w:val="true"/>
          <w:lang w:eastAsia="he-IL"/>
        </w:rPr>
        <w:t>שאחרי שהוא בחר להוביל קמפיין להגשת תלונות נגד השופט עמי</w:t>
      </w:r>
      <w:bookmarkStart w:id="233" w:name="_ETM_Q1_613944"/>
      <w:bookmarkEnd w:id="233"/>
      <w:r>
        <w:rPr>
          <w:rtl w:val="true"/>
          <w:lang w:eastAsia="he-IL"/>
        </w:rPr>
        <w:t xml:space="preserve">ת יפסול את עצמו מלשבת בראשות הוועדה שמקדמת הצעת </w:t>
      </w:r>
      <w:bookmarkStart w:id="234" w:name="_ETM_Q1_617301"/>
      <w:bookmarkEnd w:id="234"/>
      <w:r>
        <w:rPr>
          <w:rtl w:val="true"/>
          <w:lang w:eastAsia="he-IL"/>
        </w:rPr>
        <w:t>חוק שלו שנוגעת בתלונ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הוא גוש מהלך של ניגודי </w:t>
      </w:r>
      <w:bookmarkStart w:id="235" w:name="_ETM_Q1_627108"/>
      <w:bookmarkEnd w:id="235"/>
      <w:r>
        <w:rPr>
          <w:rtl w:val="true"/>
          <w:lang w:eastAsia="he-IL"/>
        </w:rPr>
        <w:t>עניינים</w:t>
      </w:r>
      <w:r>
        <w:rPr>
          <w:rtl w:val="true"/>
          <w:lang w:eastAsia="he-IL"/>
        </w:rPr>
        <w:t xml:space="preserve">. </w:t>
      </w:r>
      <w:bookmarkStart w:id="236" w:name="_ETM_Q1_628396"/>
      <w:bookmarkEnd w:id="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627411"/>
      <w:bookmarkStart w:id="238" w:name="_ETM_Q1_628438"/>
      <w:bookmarkStart w:id="239" w:name="_ETM_Q1_627411"/>
      <w:bookmarkStart w:id="240" w:name="_ETM_Q1_628438"/>
      <w:bookmarkEnd w:id="239"/>
      <w:bookmarkEnd w:id="240"/>
    </w:p>
    <w:p>
      <w:pPr>
        <w:pStyle w:val="Style14"/>
        <w:keepNext w:val="true"/>
        <w:rPr/>
      </w:pPr>
      <w:bookmarkStart w:id="241" w:name="ET_speaker_506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627670"/>
      <w:bookmarkStart w:id="243" w:name="_ETM_Q1_627640"/>
      <w:bookmarkEnd w:id="242"/>
      <w:bookmarkEnd w:id="243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 להסביר לוועדה על הסניוריטי</w:t>
      </w:r>
      <w:r>
        <w:rPr>
          <w:rtl w:val="true"/>
          <w:lang w:eastAsia="he-IL"/>
        </w:rPr>
        <w:t xml:space="preserve">. </w:t>
      </w:r>
      <w:bookmarkStart w:id="244" w:name="_ETM_Q1_629706"/>
      <w:bookmarkEnd w:id="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626011"/>
      <w:bookmarkStart w:id="246" w:name="_ETM_Q1_624818"/>
      <w:bookmarkStart w:id="247" w:name="_ETM_Q1_624778"/>
      <w:bookmarkStart w:id="248" w:name="_ETM_Q1_626011"/>
      <w:bookmarkStart w:id="249" w:name="_ETM_Q1_624818"/>
      <w:bookmarkStart w:id="250" w:name="_ETM_Q1_624778"/>
      <w:bookmarkEnd w:id="248"/>
      <w:bookmarkEnd w:id="249"/>
      <w:bookmarkEnd w:id="2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626264"/>
      <w:bookmarkEnd w:id="251"/>
      <w:r>
        <w:rPr>
          <w:rtl w:val="true"/>
          <w:lang w:eastAsia="he-IL"/>
        </w:rPr>
        <w:t>א</w:t>
      </w:r>
      <w:bookmarkStart w:id="252" w:name="_ETM_Q1_626301"/>
      <w:bookmarkEnd w:id="252"/>
      <w:r>
        <w:rPr>
          <w:rtl w:val="true"/>
          <w:lang w:eastAsia="he-IL"/>
        </w:rPr>
        <w:t xml:space="preserve">ם תהיה לי חוות דע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626620"/>
      <w:bookmarkStart w:id="254" w:name="_ETM_Q1_629921"/>
      <w:bookmarkStart w:id="255" w:name="_ETM_Q1_629882"/>
      <w:bookmarkStart w:id="256" w:name="_ETM_Q1_626620"/>
      <w:bookmarkStart w:id="257" w:name="_ETM_Q1_629921"/>
      <w:bookmarkStart w:id="258" w:name="_ETM_Q1_629882"/>
      <w:bookmarkEnd w:id="256"/>
      <w:bookmarkEnd w:id="257"/>
      <w:bookmarkEnd w:id="25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626900"/>
      <w:bookmarkStart w:id="260" w:name="_ETM_Q1_626873"/>
      <w:bookmarkEnd w:id="259"/>
      <w:bookmarkEnd w:id="260"/>
      <w:r>
        <w:rPr>
          <w:rtl w:val="true"/>
          <w:lang w:eastAsia="he-IL"/>
        </w:rPr>
        <w:t xml:space="preserve">אין ספק שאתה </w:t>
      </w:r>
      <w:bookmarkStart w:id="261" w:name="_ETM_Q1_629166"/>
      <w:bookmarkEnd w:id="261"/>
      <w:r>
        <w:rPr>
          <w:rtl w:val="true"/>
          <w:lang w:eastAsia="he-IL"/>
        </w:rPr>
        <w:t>את חוות הדעת של הייעוץ המשפטי מע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זהר מהרעלת</w:t>
      </w:r>
      <w:bookmarkStart w:id="262" w:name="_ETM_Q1_636797"/>
      <w:bookmarkEnd w:id="262"/>
      <w:r>
        <w:rPr>
          <w:rtl w:val="true"/>
          <w:lang w:eastAsia="he-IL"/>
        </w:rPr>
        <w:t xml:space="preserve"> ניגוד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פה המלאכותי שאתה שותה לא יעז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ה ניגוד עניינים רוט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639952"/>
      <w:bookmarkStart w:id="264" w:name="_ETM_Q1_639919"/>
      <w:bookmarkStart w:id="265" w:name="_ETM_Q1_639952"/>
      <w:bookmarkStart w:id="266" w:name="_ETM_Q1_639919"/>
      <w:bookmarkEnd w:id="265"/>
      <w:bookmarkEnd w:id="266"/>
    </w:p>
    <w:p>
      <w:pPr>
        <w:pStyle w:val="Style31"/>
        <w:keepNext w:val="true"/>
        <w:rPr/>
      </w:pPr>
      <w:bookmarkStart w:id="267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642882"/>
      <w:bookmarkStart w:id="269" w:name="_ETM_Q1_642865"/>
      <w:bookmarkEnd w:id="268"/>
      <w:bookmarkEnd w:id="26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תוצאות בירור התל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652347"/>
      <w:bookmarkStart w:id="271" w:name="_ETM_Q1_652284"/>
      <w:bookmarkStart w:id="272" w:name="_ETM_Q1_652347"/>
      <w:bookmarkStart w:id="273" w:name="_ETM_Q1_652284"/>
      <w:bookmarkEnd w:id="272"/>
      <w:bookmarkEnd w:id="273"/>
    </w:p>
    <w:p>
      <w:pPr>
        <w:pStyle w:val="Style14"/>
        <w:keepNext w:val="true"/>
        <w:rPr/>
      </w:pPr>
      <w:bookmarkStart w:id="274" w:name="ET_speaker_ניצן_רוזנברג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663599"/>
      <w:bookmarkStart w:id="276" w:name="_ETM_Q1_663577"/>
      <w:bookmarkEnd w:id="275"/>
      <w:bookmarkEnd w:id="276"/>
      <w:r>
        <w:rPr>
          <w:rtl w:val="true"/>
          <w:lang w:eastAsia="he-IL"/>
        </w:rPr>
        <w:t>הוא אקס אופיציו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658126"/>
      <w:bookmarkStart w:id="278" w:name="_ETM_Q1_659416"/>
      <w:bookmarkStart w:id="279" w:name="_ETM_Q1_659379"/>
      <w:bookmarkStart w:id="280" w:name="_ETM_Q1_658126"/>
      <w:bookmarkStart w:id="281" w:name="_ETM_Q1_659416"/>
      <w:bookmarkStart w:id="282" w:name="_ETM_Q1_659379"/>
      <w:bookmarkEnd w:id="280"/>
      <w:bookmarkEnd w:id="281"/>
      <w:bookmarkEnd w:id="282"/>
    </w:p>
    <w:p>
      <w:pPr>
        <w:pStyle w:val="Style14"/>
        <w:keepNext w:val="true"/>
        <w:rPr/>
      </w:pPr>
      <w:bookmarkStart w:id="283" w:name="ET_speaker_61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658385"/>
      <w:bookmarkStart w:id="285" w:name="_ETM_Q1_658360"/>
      <w:bookmarkEnd w:id="284"/>
      <w:bookmarkEnd w:id="285"/>
      <w:r>
        <w:rPr>
          <w:rtl w:val="true"/>
          <w:lang w:eastAsia="he-IL"/>
        </w:rPr>
        <w:t>אתה גם בוועדה</w:t>
      </w:r>
      <w:r>
        <w:rPr>
          <w:rtl w:val="true"/>
          <w:lang w:eastAsia="he-IL"/>
        </w:rPr>
        <w:t>?</w:t>
      </w:r>
      <w:bookmarkStart w:id="286" w:name="_ETM_Q1_656002"/>
      <w:bookmarkEnd w:id="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מנה את עצמך ל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>.</w:t>
      </w:r>
      <w:bookmarkStart w:id="287" w:name="_ETM_Q1_663393"/>
      <w:bookmarkEnd w:id="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663430"/>
      <w:bookmarkStart w:id="289" w:name="_ETM_Q1_663430"/>
      <w:bookmarkEnd w:id="289"/>
    </w:p>
    <w:p>
      <w:pPr>
        <w:pStyle w:val="Style31"/>
        <w:keepNext w:val="true"/>
        <w:rPr/>
      </w:pPr>
      <w:bookmarkStart w:id="290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פה שאת מחמ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291" w:name="_ETM_Q1_671337"/>
      <w:bookmarkEnd w:id="291"/>
      <w:r>
        <w:rPr>
          <w:rtl w:val="true"/>
          <w:lang w:eastAsia="he-IL"/>
        </w:rPr>
        <w:t>היה חסר לגלעד התחמ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מאוד את ההתחממות</w:t>
      </w:r>
      <w:r>
        <w:rPr>
          <w:rtl w:val="true"/>
          <w:lang w:eastAsia="he-IL"/>
        </w:rPr>
        <w:t>,</w:t>
      </w:r>
      <w:bookmarkStart w:id="292" w:name="_ETM_Q1_674690"/>
      <w:bookmarkEnd w:id="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רוצה לומר לך</w:t>
      </w:r>
      <w:r>
        <w:rPr>
          <w:rtl w:val="true"/>
          <w:lang w:eastAsia="he-IL"/>
        </w:rPr>
        <w:t xml:space="preserve">, </w:t>
      </w:r>
      <w:bookmarkStart w:id="293" w:name="_ETM_Q1_678837"/>
      <w:bookmarkEnd w:id="293"/>
      <w:r>
        <w:rPr>
          <w:rtl w:val="true"/>
          <w:lang w:eastAsia="he-IL"/>
        </w:rPr>
        <w:t xml:space="preserve">גלע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678222"/>
      <w:bookmarkStart w:id="295" w:name="_ETM_Q1_676961"/>
      <w:bookmarkStart w:id="296" w:name="_ETM_Q1_676925"/>
      <w:bookmarkStart w:id="297" w:name="_ETM_Q1_678222"/>
      <w:bookmarkStart w:id="298" w:name="_ETM_Q1_676961"/>
      <w:bookmarkStart w:id="299" w:name="_ETM_Q1_676925"/>
      <w:bookmarkEnd w:id="297"/>
      <w:bookmarkEnd w:id="298"/>
      <w:bookmarkEnd w:id="299"/>
    </w:p>
    <w:p>
      <w:pPr>
        <w:pStyle w:val="Style14"/>
        <w:keepNext w:val="true"/>
        <w:rPr/>
      </w:pPr>
      <w:bookmarkStart w:id="300" w:name="ET_speaker_61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678485"/>
      <w:bookmarkStart w:id="302" w:name="_ETM_Q1_678458"/>
      <w:bookmarkEnd w:id="301"/>
      <w:bookmarkEnd w:id="302"/>
      <w:r>
        <w:rPr>
          <w:rtl w:val="true"/>
          <w:lang w:eastAsia="he-IL"/>
        </w:rPr>
        <w:t xml:space="preserve">אבל אני מציע לכתוב שמחה </w:t>
      </w:r>
      <w:bookmarkStart w:id="303" w:name="_ETM_Q1_680063"/>
      <w:bookmarkEnd w:id="303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היה פר 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כתוב 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681333"/>
      <w:bookmarkStart w:id="305" w:name="_ETM_Q1_682871"/>
      <w:bookmarkStart w:id="306" w:name="_ETM_Q1_682827"/>
      <w:bookmarkStart w:id="307" w:name="_ETM_Q1_681333"/>
      <w:bookmarkStart w:id="308" w:name="_ETM_Q1_682871"/>
      <w:bookmarkStart w:id="309" w:name="_ETM_Q1_682827"/>
      <w:bookmarkEnd w:id="307"/>
      <w:bookmarkEnd w:id="308"/>
      <w:bookmarkEnd w:id="309"/>
    </w:p>
    <w:p>
      <w:pPr>
        <w:pStyle w:val="Style31"/>
        <w:keepNext w:val="true"/>
        <w:rPr/>
      </w:pPr>
      <w:bookmarkStart w:id="310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681582"/>
      <w:bookmarkStart w:id="312" w:name="_ETM_Q1_681557"/>
      <w:bookmarkEnd w:id="311"/>
      <w:bookmarkEnd w:id="312"/>
      <w:r>
        <w:rPr>
          <w:rtl w:val="true"/>
          <w:lang w:eastAsia="he-IL"/>
        </w:rPr>
        <w:t xml:space="preserve">אבל </w:t>
      </w:r>
      <w:bookmarkStart w:id="313" w:name="_ETM_Q1_682031"/>
      <w:bookmarkEnd w:id="313"/>
      <w:r>
        <w:rPr>
          <w:rtl w:val="true"/>
          <w:lang w:eastAsia="he-IL"/>
        </w:rPr>
        <w:t>תפסיק לקטוע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683243"/>
      <w:bookmarkStart w:id="315" w:name="_ETM_Q1_685828"/>
      <w:bookmarkStart w:id="316" w:name="_ETM_Q1_685781"/>
      <w:bookmarkStart w:id="317" w:name="_ETM_Q1_683243"/>
      <w:bookmarkStart w:id="318" w:name="_ETM_Q1_685828"/>
      <w:bookmarkStart w:id="319" w:name="_ETM_Q1_685781"/>
      <w:bookmarkEnd w:id="317"/>
      <w:bookmarkEnd w:id="318"/>
      <w:bookmarkEnd w:id="319"/>
    </w:p>
    <w:p>
      <w:pPr>
        <w:pStyle w:val="Style14"/>
        <w:keepNext w:val="true"/>
        <w:rPr/>
      </w:pPr>
      <w:bookmarkStart w:id="320" w:name="ET_speaker_61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683506"/>
      <w:bookmarkStart w:id="322" w:name="_ETM_Q1_683481"/>
      <w:bookmarkEnd w:id="321"/>
      <w:bookmarkEnd w:id="322"/>
      <w:r>
        <w:rPr>
          <w:rtl w:val="true"/>
          <w:lang w:eastAsia="he-IL"/>
        </w:rPr>
        <w:t>זו ההסתייגו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687019"/>
      <w:bookmarkStart w:id="324" w:name="_ETM_Q1_686165"/>
      <w:bookmarkStart w:id="325" w:name="_ETM_Q1_686124"/>
      <w:bookmarkStart w:id="326" w:name="_ETM_Q1_687019"/>
      <w:bookmarkStart w:id="327" w:name="_ETM_Q1_686165"/>
      <w:bookmarkStart w:id="328" w:name="_ETM_Q1_686124"/>
      <w:bookmarkEnd w:id="326"/>
      <w:bookmarkEnd w:id="327"/>
      <w:bookmarkEnd w:id="328"/>
    </w:p>
    <w:p>
      <w:pPr>
        <w:pStyle w:val="Style31"/>
        <w:keepNext w:val="true"/>
        <w:rPr/>
      </w:pPr>
      <w:bookmarkStart w:id="329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687281"/>
      <w:bookmarkStart w:id="331" w:name="_ETM_Q1_687255"/>
      <w:bookmarkEnd w:id="330"/>
      <w:bookmarkEnd w:id="33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32" w:name="_ETM_Q1_688692"/>
      <w:bookmarkEnd w:id="332"/>
      <w:r>
        <w:rPr>
          <w:rtl w:val="true"/>
          <w:lang w:eastAsia="he-IL"/>
        </w:rPr>
        <w:t>אשקול להצביע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3" w:name="ET_speaker_615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688953"/>
      <w:bookmarkStart w:id="335" w:name="_ETM_Q1_688929"/>
      <w:bookmarkEnd w:id="334"/>
      <w:bookmarkEnd w:id="335"/>
      <w:r>
        <w:rPr>
          <w:rtl w:val="true"/>
          <w:lang w:eastAsia="he-IL"/>
        </w:rPr>
        <w:t>אני אציע הסתייגו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 רוט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ייגות </w:t>
      </w:r>
      <w:bookmarkStart w:id="336" w:name="_ETM_Q1_692109"/>
      <w:bookmarkEnd w:id="33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שב במאחז הבלתי חוקי פני קדם על פי בחירת </w:t>
      </w:r>
      <w:bookmarkStart w:id="337" w:name="_ETM_Q1_697731"/>
      <w:bookmarkEnd w:id="337"/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 xml:space="preserve">. </w:t>
      </w:r>
      <w:bookmarkStart w:id="338" w:name="_ETM_Q1_698713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702260"/>
      <w:bookmarkStart w:id="340" w:name="_ETM_Q1_700335"/>
      <w:bookmarkStart w:id="341" w:name="_ETM_Q1_700293"/>
      <w:bookmarkStart w:id="342" w:name="_ETM_Q1_702260"/>
      <w:bookmarkStart w:id="343" w:name="_ETM_Q1_700335"/>
      <w:bookmarkStart w:id="344" w:name="_ETM_Q1_700293"/>
      <w:bookmarkEnd w:id="342"/>
      <w:bookmarkEnd w:id="343"/>
      <w:bookmarkEnd w:id="344"/>
    </w:p>
    <w:p>
      <w:pPr>
        <w:pStyle w:val="Style31"/>
        <w:keepNext w:val="true"/>
        <w:rPr/>
      </w:pPr>
      <w:bookmarkStart w:id="345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702533"/>
      <w:bookmarkStart w:id="347" w:name="_ETM_Q1_702510"/>
      <w:bookmarkEnd w:id="346"/>
      <w:bookmarkEnd w:id="347"/>
      <w:r>
        <w:rPr>
          <w:rtl w:val="true"/>
          <w:lang w:eastAsia="he-IL"/>
        </w:rPr>
        <w:t>ג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שא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רש ממך </w:t>
      </w:r>
      <w:bookmarkStart w:id="348" w:name="_ETM_Q1_703644"/>
      <w:bookmarkEnd w:id="348"/>
      <w:r>
        <w:rPr>
          <w:rtl w:val="true"/>
          <w:lang w:eastAsia="he-IL"/>
        </w:rPr>
        <w:t xml:space="preserve">חוות דעת כתובה האם אני בניגוד עניינים ואם מותר לי </w:t>
      </w:r>
      <w:bookmarkStart w:id="349" w:name="_ETM_Q1_710228"/>
      <w:bookmarkEnd w:id="349"/>
      <w:r>
        <w:rPr>
          <w:rtl w:val="true"/>
          <w:lang w:eastAsia="he-IL"/>
        </w:rPr>
        <w:t>לדון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רש חוות דעת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715436"/>
      <w:bookmarkStart w:id="351" w:name="_ETM_Q1_713858"/>
      <w:bookmarkStart w:id="352" w:name="_ETM_Q1_713812"/>
      <w:bookmarkStart w:id="353" w:name="_ETM_Q1_715436"/>
      <w:bookmarkStart w:id="354" w:name="_ETM_Q1_713858"/>
      <w:bookmarkStart w:id="355" w:name="_ETM_Q1_713812"/>
      <w:bookmarkEnd w:id="353"/>
      <w:bookmarkEnd w:id="354"/>
      <w:bookmarkEnd w:id="355"/>
    </w:p>
    <w:p>
      <w:pPr>
        <w:pStyle w:val="Style14"/>
        <w:keepNext w:val="true"/>
        <w:rPr/>
      </w:pPr>
      <w:bookmarkStart w:id="356" w:name="ET_speaker_61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" w:name="_ETM_Q1_715698"/>
      <w:bookmarkStart w:id="358" w:name="_ETM_Q1_715677"/>
      <w:bookmarkEnd w:id="357"/>
      <w:bookmarkEnd w:id="358"/>
      <w:r>
        <w:rPr>
          <w:rtl w:val="true"/>
          <w:lang w:eastAsia="he-IL"/>
        </w:rPr>
        <w:t>אתה יודע מה גיליתי אתמ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717881"/>
      <w:bookmarkStart w:id="360" w:name="_ETM_Q1_715973"/>
      <w:bookmarkStart w:id="361" w:name="_ETM_Q1_715929"/>
      <w:bookmarkStart w:id="362" w:name="_ETM_Q1_717881"/>
      <w:bookmarkStart w:id="363" w:name="_ETM_Q1_715973"/>
      <w:bookmarkStart w:id="364" w:name="_ETM_Q1_715929"/>
      <w:bookmarkEnd w:id="362"/>
      <w:bookmarkEnd w:id="363"/>
      <w:bookmarkEnd w:id="364"/>
    </w:p>
    <w:p>
      <w:pPr>
        <w:pStyle w:val="Style31"/>
        <w:keepNext w:val="true"/>
        <w:rPr/>
      </w:pPr>
      <w:bookmarkStart w:id="365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718141"/>
      <w:bookmarkStart w:id="367" w:name="_ETM_Q1_718119"/>
      <w:bookmarkEnd w:id="366"/>
      <w:bookmarkEnd w:id="3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368" w:name="_ETM_Q1_716752"/>
      <w:bookmarkEnd w:id="368"/>
      <w:r>
        <w:rPr>
          <w:rtl w:val="true"/>
          <w:lang w:eastAsia="he-IL"/>
        </w:rPr>
        <w:t>חאל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ביר את הצהרת הפת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719483"/>
      <w:bookmarkStart w:id="370" w:name="_ETM_Q1_719440"/>
      <w:bookmarkStart w:id="371" w:name="_ETM_Q1_719483"/>
      <w:bookmarkStart w:id="372" w:name="_ETM_Q1_719440"/>
      <w:bookmarkEnd w:id="371"/>
      <w:bookmarkEnd w:id="372"/>
    </w:p>
    <w:p>
      <w:pPr>
        <w:pStyle w:val="Style14"/>
        <w:keepNext w:val="true"/>
        <w:rPr/>
      </w:pPr>
      <w:bookmarkStart w:id="373" w:name="ET_speaker_61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716992"/>
      <w:bookmarkStart w:id="375" w:name="_ETM_Q1_716965"/>
      <w:bookmarkEnd w:id="374"/>
      <w:bookmarkEnd w:id="375"/>
      <w:r>
        <w:rPr>
          <w:rtl w:val="true"/>
          <w:lang w:eastAsia="he-IL"/>
        </w:rPr>
        <w:t xml:space="preserve">לא </w:t>
      </w:r>
      <w:bookmarkStart w:id="376" w:name="_ETM_Q1_718284"/>
      <w:bookmarkEnd w:id="376"/>
      <w:r>
        <w:rPr>
          <w:rtl w:val="true"/>
          <w:lang w:eastAsia="he-IL"/>
        </w:rPr>
        <w:t>קשור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שגיליתי שהממשלה פטרה </w:t>
      </w:r>
      <w:bookmarkStart w:id="377" w:name="_ETM_Q1_722602"/>
      <w:bookmarkEnd w:id="377"/>
      <w:r>
        <w:rPr>
          <w:rtl w:val="true"/>
          <w:lang w:eastAsia="he-IL"/>
        </w:rPr>
        <w:t>את עצמה מ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bookmarkStart w:id="378" w:name="_ETM_Q1_709730"/>
      <w:bookmarkStart w:id="379" w:name="_ETM_Q1_709685"/>
      <w:bookmarkEnd w:id="378"/>
      <w:bookmarkEnd w:id="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מה שקשור בחוק ההסדרים</w:t>
      </w:r>
      <w:r>
        <w:rPr>
          <w:rtl w:val="true"/>
          <w:lang w:eastAsia="he-IL"/>
        </w:rPr>
        <w:t xml:space="preserve">? </w:t>
      </w:r>
      <w:bookmarkStart w:id="380" w:name="_ETM_Q1_725179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725329"/>
      <w:bookmarkStart w:id="382" w:name="_ETM_Q1_725290"/>
      <w:bookmarkStart w:id="383" w:name="_ETM_Q1_725329"/>
      <w:bookmarkStart w:id="384" w:name="_ETM_Q1_725290"/>
      <w:bookmarkEnd w:id="383"/>
      <w:bookmarkEnd w:id="384"/>
    </w:p>
    <w:p>
      <w:pPr>
        <w:pStyle w:val="Style31"/>
        <w:keepNext w:val="true"/>
        <w:rPr/>
      </w:pPr>
      <w:bookmarkStart w:id="385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726405"/>
      <w:bookmarkStart w:id="387" w:name="_ETM_Q1_726381"/>
      <w:bookmarkEnd w:id="386"/>
      <w:bookmarkEnd w:id="387"/>
      <w:r>
        <w:rPr>
          <w:rtl w:val="true"/>
          <w:lang w:eastAsia="he-IL"/>
        </w:rPr>
        <w:t>זה אתה אש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וועדה אצ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727639"/>
      <w:bookmarkStart w:id="389" w:name="_ETM_Q1_726995"/>
      <w:bookmarkStart w:id="390" w:name="_ETM_Q1_726951"/>
      <w:bookmarkStart w:id="391" w:name="_ETM_Q1_727639"/>
      <w:bookmarkStart w:id="392" w:name="_ETM_Q1_726995"/>
      <w:bookmarkStart w:id="393" w:name="_ETM_Q1_726951"/>
      <w:bookmarkEnd w:id="391"/>
      <w:bookmarkEnd w:id="392"/>
      <w:bookmarkEnd w:id="393"/>
    </w:p>
    <w:p>
      <w:pPr>
        <w:pStyle w:val="Style14"/>
        <w:keepNext w:val="true"/>
        <w:rPr/>
      </w:pPr>
      <w:bookmarkStart w:id="394" w:name="ET_speaker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727901"/>
      <w:bookmarkStart w:id="396" w:name="_ETM_Q1_727873"/>
      <w:bookmarkEnd w:id="395"/>
      <w:bookmarkEnd w:id="3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97" w:name="_ETM_Q1_728298"/>
      <w:bookmarkEnd w:id="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נג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726827"/>
      <w:bookmarkStart w:id="399" w:name="_ETM_Q1_726791"/>
      <w:bookmarkStart w:id="400" w:name="_ETM_Q1_726827"/>
      <w:bookmarkStart w:id="401" w:name="_ETM_Q1_726791"/>
      <w:bookmarkEnd w:id="400"/>
      <w:bookmarkEnd w:id="401"/>
    </w:p>
    <w:p>
      <w:pPr>
        <w:pStyle w:val="Style31"/>
        <w:keepNext w:val="true"/>
        <w:rPr/>
      </w:pPr>
      <w:bookmarkStart w:id="402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728147"/>
      <w:bookmarkStart w:id="404" w:name="_ETM_Q1_728123"/>
      <w:bookmarkEnd w:id="403"/>
      <w:bookmarkEnd w:id="404"/>
      <w:r>
        <w:rPr>
          <w:rtl w:val="true"/>
          <w:lang w:eastAsia="he-IL"/>
        </w:rPr>
        <w:t>אבל זה היה בוועדה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טורים </w:t>
      </w:r>
      <w:bookmarkStart w:id="405" w:name="_ETM_Q1_731386"/>
      <w:bookmarkEnd w:id="40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730846"/>
      <w:bookmarkStart w:id="407" w:name="_ETM_Q1_730801"/>
      <w:bookmarkStart w:id="408" w:name="_ETM_Q1_730846"/>
      <w:bookmarkStart w:id="409" w:name="_ETM_Q1_730801"/>
      <w:bookmarkEnd w:id="408"/>
      <w:bookmarkEnd w:id="409"/>
    </w:p>
    <w:p>
      <w:pPr>
        <w:pStyle w:val="Style14"/>
        <w:keepNext w:val="true"/>
        <w:rPr/>
      </w:pPr>
      <w:bookmarkStart w:id="410" w:name="ET_speaker_615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731729"/>
      <w:bookmarkStart w:id="412" w:name="_ETM_Q1_731704"/>
      <w:bookmarkEnd w:id="411"/>
      <w:bookmarkEnd w:id="412"/>
      <w:r>
        <w:rPr>
          <w:rtl w:val="true"/>
          <w:lang w:eastAsia="he-IL"/>
        </w:rPr>
        <w:t>עכשיו גלגלת את זה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730707"/>
      <w:bookmarkStart w:id="414" w:name="_ETM_Q1_730660"/>
      <w:bookmarkStart w:id="415" w:name="_ETM_Q1_730707"/>
      <w:bookmarkStart w:id="416" w:name="_ETM_Q1_730660"/>
      <w:bookmarkEnd w:id="415"/>
      <w:bookmarkEnd w:id="416"/>
    </w:p>
    <w:p>
      <w:pPr>
        <w:pStyle w:val="Style31"/>
        <w:keepNext w:val="true"/>
        <w:rPr/>
      </w:pPr>
      <w:bookmarkStart w:id="417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731629"/>
      <w:bookmarkStart w:id="419" w:name="_ETM_Q1_731605"/>
      <w:bookmarkEnd w:id="418"/>
      <w:bookmarkEnd w:id="419"/>
      <w:r>
        <w:rPr>
          <w:rtl w:val="true"/>
          <w:lang w:eastAsia="he-IL"/>
        </w:rPr>
        <w:t xml:space="preserve">אני צעקתי על </w:t>
      </w:r>
      <w:bookmarkStart w:id="420" w:name="_ETM_Q1_734061"/>
      <w:bookmarkEnd w:id="42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בתי פה ואמרתי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תה עושה</w:t>
      </w:r>
      <w:bookmarkStart w:id="421" w:name="_ETM_Q1_740534"/>
      <w:bookmarkEnd w:id="42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737232"/>
      <w:bookmarkStart w:id="423" w:name="_ETM_Q1_737196"/>
      <w:bookmarkStart w:id="424" w:name="_ETM_Q1_737232"/>
      <w:bookmarkStart w:id="425" w:name="_ETM_Q1_737196"/>
      <w:bookmarkEnd w:id="424"/>
      <w:bookmarkEnd w:id="425"/>
    </w:p>
    <w:p>
      <w:pPr>
        <w:pStyle w:val="Style14"/>
        <w:keepNext w:val="true"/>
        <w:rPr/>
      </w:pPr>
      <w:bookmarkStart w:id="426" w:name="ET_speaker_506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741892"/>
      <w:bookmarkStart w:id="428" w:name="_ETM_Q1_741870"/>
      <w:bookmarkEnd w:id="427"/>
      <w:bookmarkEnd w:id="428"/>
      <w:r>
        <w:rPr>
          <w:rtl w:val="true"/>
          <w:lang w:eastAsia="he-IL"/>
        </w:rPr>
        <w:t xml:space="preserve">אפש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יים שכאל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742046"/>
      <w:bookmarkStart w:id="430" w:name="_ETM_Q1_742004"/>
      <w:bookmarkStart w:id="431" w:name="_ETM_Q1_742046"/>
      <w:bookmarkStart w:id="432" w:name="_ETM_Q1_742004"/>
      <w:bookmarkEnd w:id="431"/>
      <w:bookmarkEnd w:id="432"/>
    </w:p>
    <w:p>
      <w:pPr>
        <w:pStyle w:val="Style31"/>
        <w:keepNext w:val="true"/>
        <w:rPr/>
      </w:pPr>
      <w:bookmarkStart w:id="433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744024"/>
      <w:bookmarkStart w:id="435" w:name="_ETM_Q1_744002"/>
      <w:bookmarkEnd w:id="434"/>
      <w:bookmarkEnd w:id="435"/>
      <w:r>
        <w:rPr>
          <w:rtl w:val="true"/>
          <w:lang w:eastAsia="he-IL"/>
        </w:rPr>
        <w:t>אני אמרתי ההון והשלטון</w:t>
      </w:r>
      <w:r>
        <w:rPr>
          <w:rtl w:val="true"/>
          <w:lang w:eastAsia="he-IL"/>
        </w:rPr>
        <w:t xml:space="preserve">. </w:t>
      </w:r>
      <w:bookmarkStart w:id="436" w:name="_ETM_Q1_742304"/>
      <w:bookmarkStart w:id="437" w:name="_ETM_Q1_742178"/>
      <w:bookmarkEnd w:id="436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743073"/>
      <w:bookmarkStart w:id="439" w:name="_ETM_Q1_742338"/>
      <w:bookmarkStart w:id="440" w:name="_ETM_Q1_743073"/>
      <w:bookmarkStart w:id="441" w:name="_ETM_Q1_742338"/>
      <w:bookmarkEnd w:id="440"/>
      <w:bookmarkEnd w:id="441"/>
    </w:p>
    <w:p>
      <w:pPr>
        <w:pStyle w:val="Style14"/>
        <w:keepNext w:val="true"/>
        <w:rPr/>
      </w:pPr>
      <w:bookmarkStart w:id="442" w:name="ET_speaker_61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743314"/>
      <w:bookmarkStart w:id="444" w:name="_ETM_Q1_743293"/>
      <w:bookmarkEnd w:id="443"/>
      <w:bookmarkEnd w:id="444"/>
      <w:r>
        <w:rPr>
          <w:rtl w:val="true"/>
          <w:lang w:eastAsia="he-IL"/>
        </w:rPr>
        <w:t>על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746096"/>
      <w:bookmarkStart w:id="446" w:name="_ETM_Q1_745032"/>
      <w:bookmarkStart w:id="447" w:name="_ETM_Q1_744977"/>
      <w:bookmarkStart w:id="448" w:name="_ETM_Q1_746096"/>
      <w:bookmarkStart w:id="449" w:name="_ETM_Q1_745032"/>
      <w:bookmarkStart w:id="450" w:name="_ETM_Q1_744977"/>
      <w:bookmarkEnd w:id="448"/>
      <w:bookmarkEnd w:id="449"/>
      <w:bookmarkEnd w:id="450"/>
    </w:p>
    <w:p>
      <w:pPr>
        <w:pStyle w:val="Style31"/>
        <w:keepNext w:val="true"/>
        <w:rPr/>
      </w:pPr>
      <w:bookmarkStart w:id="451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746358"/>
      <w:bookmarkStart w:id="453" w:name="_ETM_Q1_746329"/>
      <w:bookmarkEnd w:id="452"/>
      <w:bookmarkEnd w:id="45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ה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747845"/>
      <w:bookmarkStart w:id="455" w:name="_ETM_Q1_749339"/>
      <w:bookmarkStart w:id="456" w:name="_ETM_Q1_749296"/>
      <w:bookmarkStart w:id="457" w:name="_ETM_Q1_747845"/>
      <w:bookmarkStart w:id="458" w:name="_ETM_Q1_749339"/>
      <w:bookmarkStart w:id="459" w:name="_ETM_Q1_749296"/>
      <w:bookmarkEnd w:id="457"/>
      <w:bookmarkEnd w:id="458"/>
      <w:bookmarkEnd w:id="459"/>
    </w:p>
    <w:p>
      <w:pPr>
        <w:pStyle w:val="Style14"/>
        <w:keepNext w:val="true"/>
        <w:rPr/>
      </w:pPr>
      <w:bookmarkStart w:id="460" w:name="ET_speaker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748123"/>
      <w:bookmarkStart w:id="462" w:name="_ETM_Q1_748097"/>
      <w:bookmarkEnd w:id="461"/>
      <w:bookmarkEnd w:id="462"/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  <w:bookmarkStart w:id="463" w:name="_ETM_Q1_749605"/>
      <w:bookmarkEnd w:id="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749866"/>
      <w:bookmarkStart w:id="465" w:name="_ETM_Q1_749640"/>
      <w:bookmarkStart w:id="466" w:name="_ETM_Q1_749866"/>
      <w:bookmarkStart w:id="467" w:name="_ETM_Q1_749640"/>
      <w:bookmarkEnd w:id="466"/>
      <w:bookmarkEnd w:id="467"/>
    </w:p>
    <w:p>
      <w:pPr>
        <w:pStyle w:val="Style31"/>
        <w:keepNext w:val="true"/>
        <w:rPr/>
      </w:pPr>
      <w:bookmarkStart w:id="468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69" w:name="_ETM_Q1_750177"/>
      <w:bookmarkStart w:id="470" w:name="_ETM_Q1_750154"/>
      <w:bookmarkEnd w:id="469"/>
      <w:bookmarkEnd w:id="470"/>
      <w:r>
        <w:rPr>
          <w:rtl w:val="true"/>
          <w:lang w:eastAsia="he-IL"/>
        </w:rPr>
        <w:t xml:space="preserve">ה </w:t>
      </w:r>
      <w:bookmarkStart w:id="471" w:name="_ETM_Q1_750410"/>
      <w:bookmarkEnd w:id="471"/>
      <w:r>
        <w:rPr>
          <w:rtl w:val="true"/>
          <w:lang w:eastAsia="he-IL"/>
        </w:rPr>
        <w:t>ג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הסדרים</w:t>
      </w:r>
      <w:r>
        <w:rPr>
          <w:rtl w:val="true"/>
          <w:lang w:eastAsia="he-IL"/>
        </w:rPr>
        <w:t xml:space="preserve">. </w:t>
      </w:r>
      <w:bookmarkStart w:id="472" w:name="_ETM_Q1_749188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750225"/>
      <w:bookmarkStart w:id="474" w:name="_ETM_Q1_749232"/>
      <w:bookmarkStart w:id="475" w:name="_ETM_Q1_750225"/>
      <w:bookmarkStart w:id="476" w:name="_ETM_Q1_749232"/>
      <w:bookmarkEnd w:id="475"/>
      <w:bookmarkEnd w:id="476"/>
    </w:p>
    <w:p>
      <w:pPr>
        <w:pStyle w:val="Style14"/>
        <w:keepNext w:val="true"/>
        <w:rPr/>
      </w:pPr>
      <w:bookmarkStart w:id="477" w:name="ET_speaker_גור_בלי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" w:name="_ETM_Q1_750494"/>
      <w:bookmarkEnd w:id="478"/>
      <w:r>
        <w:rPr>
          <w:rtl w:val="true"/>
          <w:lang w:eastAsia="he-IL"/>
        </w:rPr>
        <w:t>ל</w:t>
      </w:r>
      <w:bookmarkStart w:id="479" w:name="_ETM_Q1_750523"/>
      <w:bookmarkEnd w:id="47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חוק</w:t>
      </w:r>
      <w:r>
        <w:rPr>
          <w:rtl w:val="true"/>
          <w:lang w:eastAsia="he-IL"/>
        </w:rPr>
        <w:t xml:space="preserve">. </w:t>
      </w:r>
      <w:bookmarkStart w:id="480" w:name="_ETM_Q1_754498"/>
      <w:bookmarkEnd w:id="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754662"/>
      <w:bookmarkStart w:id="482" w:name="_ETM_Q1_754625"/>
      <w:bookmarkStart w:id="483" w:name="_ETM_Q1_754662"/>
      <w:bookmarkStart w:id="484" w:name="_ETM_Q1_754625"/>
      <w:bookmarkEnd w:id="483"/>
      <w:bookmarkEnd w:id="484"/>
    </w:p>
    <w:p>
      <w:pPr>
        <w:pStyle w:val="Style31"/>
        <w:keepNext w:val="true"/>
        <w:rPr/>
      </w:pPr>
      <w:bookmarkStart w:id="485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" w:name="_ETM_Q1_751810"/>
      <w:bookmarkStart w:id="487" w:name="_ETM_Q1_751788"/>
      <w:bookmarkEnd w:id="486"/>
      <w:bookmarkEnd w:id="4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דנים כרגע בכשליו של יושב ראש הוועדה הקודם </w:t>
      </w:r>
      <w:bookmarkStart w:id="488" w:name="_ETM_Q1_753276"/>
      <w:bookmarkEnd w:id="488"/>
      <w:r>
        <w:rPr>
          <w:rtl w:val="true"/>
          <w:lang w:eastAsia="he-IL"/>
        </w:rPr>
        <w:t>כי אני מרגיש ניגוד עניינים</w:t>
      </w:r>
      <w:r>
        <w:rPr>
          <w:rtl w:val="true"/>
          <w:lang w:eastAsia="he-IL"/>
        </w:rPr>
        <w:t xml:space="preserve">. </w:t>
      </w:r>
      <w:bookmarkStart w:id="489" w:name="_ETM_Q1_756525"/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756567"/>
      <w:bookmarkStart w:id="491" w:name="_ETM_Q1_756567"/>
      <w:bookmarkEnd w:id="491"/>
    </w:p>
    <w:p>
      <w:pPr>
        <w:pStyle w:val="Style14"/>
        <w:keepNext w:val="true"/>
        <w:rPr/>
      </w:pPr>
      <w:bookmarkStart w:id="492" w:name="ET_speaker_61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757912"/>
      <w:bookmarkStart w:id="494" w:name="_ETM_Q1_757884"/>
      <w:bookmarkEnd w:id="493"/>
      <w:bookmarkEnd w:id="494"/>
      <w:r>
        <w:rPr>
          <w:rtl w:val="true"/>
          <w:lang w:eastAsia="he-IL"/>
        </w:rPr>
        <w:t xml:space="preserve">בוא נחזור להתמקד בניגוד העניינים </w:t>
      </w:r>
      <w:bookmarkStart w:id="495" w:name="_ETM_Q1_759676"/>
      <w:bookmarkEnd w:id="495"/>
      <w:r>
        <w:rPr>
          <w:rtl w:val="true"/>
          <w:lang w:eastAsia="he-IL"/>
        </w:rPr>
        <w:t>שלך בהצעת החוק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759332"/>
      <w:bookmarkStart w:id="497" w:name="_ETM_Q1_762559"/>
      <w:bookmarkStart w:id="498" w:name="_ETM_Q1_762522"/>
      <w:bookmarkStart w:id="499" w:name="_ETM_Q1_759332"/>
      <w:bookmarkStart w:id="500" w:name="_ETM_Q1_762559"/>
      <w:bookmarkStart w:id="501" w:name="_ETM_Q1_762522"/>
      <w:bookmarkEnd w:id="499"/>
      <w:bookmarkEnd w:id="500"/>
      <w:bookmarkEnd w:id="501"/>
    </w:p>
    <w:p>
      <w:pPr>
        <w:pStyle w:val="Style31"/>
        <w:keepNext w:val="true"/>
        <w:rPr/>
      </w:pPr>
      <w:bookmarkStart w:id="502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759572"/>
      <w:bookmarkStart w:id="504" w:name="_ETM_Q1_759549"/>
      <w:bookmarkEnd w:id="503"/>
      <w:bookmarkEnd w:id="50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ל לדבר על זה </w:t>
      </w:r>
      <w:bookmarkStart w:id="505" w:name="_ETM_Q1_762685"/>
      <w:bookmarkEnd w:id="505"/>
      <w:r>
        <w:rPr>
          <w:rtl w:val="true"/>
          <w:lang w:eastAsia="he-IL"/>
        </w:rPr>
        <w:t>בזמנך ה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אין ניגוד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6" w:name="_ETM_Q1_770420"/>
      <w:bookmarkEnd w:id="506"/>
      <w:r>
        <w:rPr>
          <w:rtl w:val="true"/>
          <w:lang w:eastAsia="he-IL"/>
        </w:rPr>
        <w:t>אומר שיש לנבחרי ציבור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כות ואף חובה </w:t>
      </w:r>
      <w:r>
        <w:rPr>
          <w:rtl w:val="true"/>
          <w:lang w:eastAsia="he-IL"/>
        </w:rPr>
        <w:t xml:space="preserve">- </w:t>
      </w:r>
      <w:bookmarkStart w:id="507" w:name="_ETM_Q1_781252"/>
      <w:bookmarkEnd w:id="50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782685"/>
      <w:bookmarkStart w:id="509" w:name="_ETM_Q1_781770"/>
      <w:bookmarkStart w:id="510" w:name="_ETM_Q1_781732"/>
      <w:bookmarkStart w:id="511" w:name="_ETM_Q1_782685"/>
      <w:bookmarkStart w:id="512" w:name="_ETM_Q1_781770"/>
      <w:bookmarkStart w:id="513" w:name="_ETM_Q1_781732"/>
      <w:bookmarkEnd w:id="511"/>
      <w:bookmarkEnd w:id="512"/>
      <w:bookmarkEnd w:id="513"/>
    </w:p>
    <w:p>
      <w:pPr>
        <w:pStyle w:val="Style14"/>
        <w:keepNext w:val="true"/>
        <w:rPr/>
      </w:pPr>
      <w:bookmarkStart w:id="514" w:name="ET_speaker_506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782936"/>
      <w:bookmarkStart w:id="516" w:name="_ETM_Q1_782911"/>
      <w:bookmarkEnd w:id="515"/>
      <w:bookmarkEnd w:id="516"/>
      <w:r>
        <w:rPr>
          <w:rtl w:val="true"/>
          <w:lang w:eastAsia="he-IL"/>
        </w:rPr>
        <w:t>איפה היא באה לידי ביטוי אצ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784566"/>
      <w:bookmarkStart w:id="518" w:name="_ETM_Q1_783289"/>
      <w:bookmarkStart w:id="519" w:name="_ETM_Q1_783246"/>
      <w:bookmarkStart w:id="520" w:name="_ETM_Q1_784566"/>
      <w:bookmarkStart w:id="521" w:name="_ETM_Q1_783289"/>
      <w:bookmarkStart w:id="522" w:name="_ETM_Q1_783246"/>
      <w:bookmarkEnd w:id="520"/>
      <w:bookmarkEnd w:id="521"/>
      <w:bookmarkEnd w:id="522"/>
    </w:p>
    <w:p>
      <w:pPr>
        <w:pStyle w:val="Style31"/>
        <w:keepNext w:val="true"/>
        <w:rPr/>
      </w:pPr>
      <w:bookmarkStart w:id="523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784871"/>
      <w:bookmarkStart w:id="525" w:name="_ETM_Q1_784845"/>
      <w:bookmarkEnd w:id="524"/>
      <w:bookmarkEnd w:id="525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אל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784947"/>
      <w:bookmarkStart w:id="527" w:name="_ETM_Q1_783885"/>
      <w:bookmarkStart w:id="528" w:name="_ETM_Q1_783843"/>
      <w:bookmarkStart w:id="529" w:name="_ETM_Q1_784947"/>
      <w:bookmarkStart w:id="530" w:name="_ETM_Q1_783885"/>
      <w:bookmarkStart w:id="531" w:name="_ETM_Q1_783843"/>
      <w:bookmarkEnd w:id="529"/>
      <w:bookmarkEnd w:id="530"/>
      <w:bookmarkEnd w:id="531"/>
    </w:p>
    <w:p>
      <w:pPr>
        <w:pStyle w:val="Style14"/>
        <w:keepNext w:val="true"/>
        <w:rPr/>
      </w:pPr>
      <w:bookmarkStart w:id="532" w:name="ET_speaker_506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785223"/>
      <w:bookmarkStart w:id="534" w:name="_ETM_Q1_785196"/>
      <w:bookmarkEnd w:id="533"/>
      <w:bookmarkEnd w:id="534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bookmarkStart w:id="535" w:name="_ETM_Q1_785923"/>
      <w:bookmarkEnd w:id="535"/>
      <w:r>
        <w:rPr>
          <w:rtl w:val="true"/>
          <w:lang w:eastAsia="he-IL"/>
        </w:rPr>
        <w:t>איך שאתה מגיע אליי – כשגלעד מדב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אלס</w:t>
      </w:r>
      <w:r>
        <w:rPr>
          <w:rtl w:val="true"/>
          <w:lang w:eastAsia="he-IL"/>
        </w:rPr>
        <w:t>.</w:t>
      </w:r>
      <w:bookmarkStart w:id="536" w:name="_ETM_Q1_789792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791120"/>
      <w:bookmarkStart w:id="538" w:name="_ETM_Q1_789838"/>
      <w:bookmarkStart w:id="539" w:name="_ETM_Q1_791120"/>
      <w:bookmarkStart w:id="540" w:name="_ETM_Q1_789838"/>
      <w:bookmarkEnd w:id="539"/>
      <w:bookmarkEnd w:id="540"/>
    </w:p>
    <w:p>
      <w:pPr>
        <w:pStyle w:val="Style14"/>
        <w:keepNext w:val="true"/>
        <w:rPr/>
      </w:pPr>
      <w:bookmarkStart w:id="541" w:name="ET_speaker_615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791377"/>
      <w:bookmarkEnd w:id="542"/>
      <w:r>
        <w:rPr>
          <w:rtl w:val="true"/>
          <w:lang w:eastAsia="he-IL"/>
        </w:rPr>
        <w:t xml:space="preserve">כי </w:t>
      </w:r>
      <w:bookmarkStart w:id="543" w:name="_ETM_Q1_791584"/>
      <w:bookmarkEnd w:id="543"/>
      <w:r>
        <w:rPr>
          <w:rtl w:val="true"/>
          <w:lang w:eastAsia="he-IL"/>
        </w:rPr>
        <w:t>אני עושה את זה ב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791140"/>
      <w:bookmarkStart w:id="545" w:name="_ETM_Q1_789851"/>
      <w:bookmarkStart w:id="546" w:name="_ETM_Q1_789812"/>
      <w:bookmarkStart w:id="547" w:name="_ETM_Q1_791140"/>
      <w:bookmarkStart w:id="548" w:name="_ETM_Q1_789851"/>
      <w:bookmarkStart w:id="549" w:name="_ETM_Q1_789812"/>
      <w:bookmarkEnd w:id="547"/>
      <w:bookmarkEnd w:id="548"/>
      <w:bookmarkEnd w:id="549"/>
    </w:p>
    <w:p>
      <w:pPr>
        <w:pStyle w:val="Style31"/>
        <w:keepNext w:val="true"/>
        <w:rPr/>
      </w:pPr>
      <w:bookmarkStart w:id="550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791407"/>
      <w:bookmarkStart w:id="552" w:name="_ETM_Q1_791383"/>
      <w:bookmarkEnd w:id="551"/>
      <w:bookmarkEnd w:id="552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פעמים אמרתי </w:t>
      </w:r>
      <w:bookmarkStart w:id="553" w:name="_ETM_Q1_793461"/>
      <w:bookmarkEnd w:id="553"/>
      <w:r>
        <w:rPr>
          <w:rtl w:val="true"/>
          <w:lang w:eastAsia="he-IL"/>
        </w:rPr>
        <w:t>לך חאלס</w:t>
      </w:r>
      <w:r>
        <w:rPr>
          <w:rtl w:val="true"/>
          <w:lang w:eastAsia="he-IL"/>
        </w:rPr>
        <w:t xml:space="preserve">? </w:t>
      </w:r>
      <w:bookmarkStart w:id="554" w:name="_ETM_Q1_797117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799276"/>
      <w:bookmarkStart w:id="556" w:name="_ETM_Q1_797160"/>
      <w:bookmarkStart w:id="557" w:name="_ETM_Q1_799276"/>
      <w:bookmarkStart w:id="558" w:name="_ETM_Q1_797160"/>
      <w:bookmarkEnd w:id="557"/>
      <w:bookmarkEnd w:id="558"/>
    </w:p>
    <w:p>
      <w:pPr>
        <w:pStyle w:val="Style14"/>
        <w:keepNext w:val="true"/>
        <w:rPr/>
      </w:pPr>
      <w:bookmarkStart w:id="559" w:name="ET_speaker_61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799573"/>
      <w:bookmarkStart w:id="561" w:name="_ETM_Q1_799543"/>
      <w:bookmarkEnd w:id="560"/>
      <w:bookmarkEnd w:id="561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797944"/>
      <w:bookmarkStart w:id="563" w:name="_ETM_Q1_797070"/>
      <w:bookmarkStart w:id="564" w:name="_ETM_Q1_797033"/>
      <w:bookmarkStart w:id="565" w:name="_ETM_Q1_797944"/>
      <w:bookmarkStart w:id="566" w:name="_ETM_Q1_797070"/>
      <w:bookmarkStart w:id="567" w:name="_ETM_Q1_797033"/>
      <w:bookmarkEnd w:id="565"/>
      <w:bookmarkEnd w:id="566"/>
      <w:bookmarkEnd w:id="567"/>
    </w:p>
    <w:p>
      <w:pPr>
        <w:pStyle w:val="Style31"/>
        <w:keepNext w:val="true"/>
        <w:rPr/>
      </w:pPr>
      <w:bookmarkStart w:id="568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569" w:name="_ETM_Q1_798230"/>
      <w:bookmarkStart w:id="570" w:name="_ETM_Q1_798204"/>
      <w:bookmarkEnd w:id="569"/>
      <w:bookmarkEnd w:id="570"/>
      <w:r>
        <w:rPr>
          <w:rtl w:val="true"/>
          <w:lang w:eastAsia="he-IL"/>
        </w:rPr>
        <w:t>ם גלעד אני מדבר ב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799628"/>
      <w:bookmarkStart w:id="572" w:name="_ETM_Q1_801537"/>
      <w:bookmarkStart w:id="573" w:name="_ETM_Q1_801488"/>
      <w:bookmarkStart w:id="574" w:name="_ETM_Q1_799628"/>
      <w:bookmarkStart w:id="575" w:name="_ETM_Q1_801537"/>
      <w:bookmarkStart w:id="576" w:name="_ETM_Q1_801488"/>
      <w:bookmarkEnd w:id="574"/>
      <w:bookmarkEnd w:id="575"/>
      <w:bookmarkEnd w:id="576"/>
    </w:p>
    <w:p>
      <w:pPr>
        <w:pStyle w:val="Style14"/>
        <w:keepNext w:val="true"/>
        <w:rPr/>
      </w:pPr>
      <w:bookmarkStart w:id="577" w:name="ET_speaker_506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799905"/>
      <w:bookmarkStart w:id="579" w:name="_ETM_Q1_799876"/>
      <w:bookmarkEnd w:id="578"/>
      <w:bookmarkEnd w:id="579"/>
      <w:r>
        <w:rPr>
          <w:rtl w:val="true"/>
          <w:lang w:eastAsia="he-IL"/>
        </w:rPr>
        <w:t>ואיתי מה</w:t>
      </w:r>
      <w:r>
        <w:rPr>
          <w:rtl w:val="true"/>
          <w:lang w:eastAsia="he-IL"/>
        </w:rPr>
        <w:t xml:space="preserve">, </w:t>
      </w:r>
      <w:bookmarkStart w:id="580" w:name="_ETM_Q1_801405"/>
      <w:bookmarkEnd w:id="580"/>
      <w:r>
        <w:rPr>
          <w:rtl w:val="true"/>
          <w:lang w:eastAsia="he-IL"/>
        </w:rPr>
        <w:t>בצרפ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805172"/>
      <w:bookmarkStart w:id="582" w:name="_ETM_Q1_803035"/>
      <w:bookmarkStart w:id="583" w:name="_ETM_Q1_802996"/>
      <w:bookmarkStart w:id="584" w:name="_ETM_Q1_805172"/>
      <w:bookmarkStart w:id="585" w:name="_ETM_Q1_803035"/>
      <w:bookmarkStart w:id="586" w:name="_ETM_Q1_802996"/>
      <w:bookmarkEnd w:id="584"/>
      <w:bookmarkEnd w:id="585"/>
      <w:bookmarkEnd w:id="586"/>
    </w:p>
    <w:p>
      <w:pPr>
        <w:pStyle w:val="Style31"/>
        <w:keepNext w:val="true"/>
        <w:rPr/>
      </w:pPr>
      <w:bookmarkStart w:id="587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805461"/>
      <w:bookmarkStart w:id="589" w:name="_ETM_Q1_805436"/>
      <w:bookmarkEnd w:id="588"/>
      <w:bookmarkEnd w:id="589"/>
      <w:r>
        <w:rPr>
          <w:rtl w:val="true"/>
          <w:lang w:eastAsia="he-IL"/>
        </w:rPr>
        <w:t>ה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שאין </w:t>
      </w:r>
      <w:bookmarkStart w:id="590" w:name="_ETM_Q1_811361"/>
      <w:bookmarkEnd w:id="590"/>
      <w:r>
        <w:rPr>
          <w:rtl w:val="true"/>
          <w:lang w:eastAsia="he-IL"/>
        </w:rPr>
        <w:t>להם ניגוד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בחרי ציבור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812451"/>
      <w:bookmarkStart w:id="592" w:name="_ETM_Q1_812404"/>
      <w:bookmarkStart w:id="593" w:name="_ETM_Q1_812451"/>
      <w:bookmarkStart w:id="594" w:name="_ETM_Q1_812404"/>
      <w:bookmarkEnd w:id="593"/>
      <w:bookmarkEnd w:id="594"/>
    </w:p>
    <w:p>
      <w:pPr>
        <w:pStyle w:val="Style14"/>
        <w:keepNext w:val="true"/>
        <w:rPr/>
      </w:pPr>
      <w:bookmarkStart w:id="595" w:name="ET_speaker_506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813964"/>
      <w:bookmarkStart w:id="597" w:name="_ETM_Q1_813933"/>
      <w:bookmarkEnd w:id="596"/>
      <w:bookmarkEnd w:id="597"/>
      <w:r>
        <w:rPr>
          <w:rtl w:val="true"/>
          <w:lang w:eastAsia="he-IL"/>
        </w:rPr>
        <w:t xml:space="preserve">אתה מבין </w:t>
      </w:r>
      <w:bookmarkStart w:id="598" w:name="_ETM_Q1_814749"/>
      <w:bookmarkEnd w:id="598"/>
      <w:r>
        <w:rPr>
          <w:rtl w:val="true"/>
          <w:lang w:eastAsia="he-IL"/>
        </w:rPr>
        <w:t>למה הממשלה מתפקדת כ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815039"/>
      <w:bookmarkStart w:id="600" w:name="_ETM_Q1_817992"/>
      <w:bookmarkStart w:id="601" w:name="_ETM_Q1_817942"/>
      <w:bookmarkStart w:id="602" w:name="_ETM_Q1_815039"/>
      <w:bookmarkStart w:id="603" w:name="_ETM_Q1_817992"/>
      <w:bookmarkStart w:id="604" w:name="_ETM_Q1_817942"/>
      <w:bookmarkEnd w:id="602"/>
      <w:bookmarkEnd w:id="603"/>
      <w:bookmarkEnd w:id="604"/>
    </w:p>
    <w:p>
      <w:pPr>
        <w:pStyle w:val="Style31"/>
        <w:keepNext w:val="true"/>
        <w:rPr/>
      </w:pPr>
      <w:bookmarkStart w:id="605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815338"/>
      <w:bookmarkStart w:id="607" w:name="_ETM_Q1_815304"/>
      <w:bookmarkEnd w:id="606"/>
      <w:bookmarkEnd w:id="60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לי </w:t>
      </w:r>
      <w:bookmarkStart w:id="608" w:name="_ETM_Q1_819176"/>
      <w:bookmarkEnd w:id="608"/>
      <w:r>
        <w:rPr>
          <w:rtl w:val="true"/>
          <w:lang w:eastAsia="he-IL"/>
        </w:rPr>
        <w:t>לסיים משפט</w:t>
      </w:r>
      <w:r>
        <w:rPr>
          <w:rtl w:val="true"/>
          <w:lang w:eastAsia="he-IL"/>
        </w:rPr>
        <w:t xml:space="preserve">. </w:t>
      </w:r>
      <w:bookmarkStart w:id="609" w:name="_ETM_Q1_817546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817583"/>
      <w:bookmarkStart w:id="611" w:name="_ETM_Q1_817583"/>
      <w:bookmarkEnd w:id="611"/>
    </w:p>
    <w:p>
      <w:pPr>
        <w:pStyle w:val="Style14"/>
        <w:keepNext w:val="true"/>
        <w:rPr/>
      </w:pPr>
      <w:bookmarkStart w:id="612" w:name="ET_speaker_506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13" w:name="_ETM_Q1_816421"/>
      <w:bookmarkStart w:id="614" w:name="_ETM_Q1_816403"/>
      <w:bookmarkEnd w:id="613"/>
      <w:bookmarkEnd w:id="61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משפטים בלתי הג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820342"/>
      <w:bookmarkStart w:id="616" w:name="_ETM_Q1_820300"/>
      <w:bookmarkStart w:id="617" w:name="_ETM_Q1_820342"/>
      <w:bookmarkStart w:id="618" w:name="_ETM_Q1_820300"/>
      <w:bookmarkEnd w:id="617"/>
      <w:bookmarkEnd w:id="618"/>
    </w:p>
    <w:p>
      <w:pPr>
        <w:pStyle w:val="Style31"/>
        <w:keepNext w:val="true"/>
        <w:rPr/>
      </w:pPr>
      <w:bookmarkStart w:id="619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817703"/>
      <w:bookmarkStart w:id="621" w:name="_ETM_Q1_817670"/>
      <w:bookmarkEnd w:id="620"/>
      <w:bookmarkEnd w:id="62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. </w:t>
      </w:r>
      <w:bookmarkStart w:id="622" w:name="_ETM_Q1_820193"/>
      <w:bookmarkEnd w:id="622"/>
      <w:r>
        <w:rPr>
          <w:rtl w:val="true"/>
          <w:lang w:eastAsia="he-IL"/>
        </w:rPr>
        <w:t>הצהרת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 אלה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824936"/>
      <w:bookmarkStart w:id="624" w:name="_ETM_Q1_824300"/>
      <w:bookmarkStart w:id="625" w:name="_ETM_Q1_824256"/>
      <w:bookmarkStart w:id="626" w:name="_ETM_Q1_824936"/>
      <w:bookmarkStart w:id="627" w:name="_ETM_Q1_824300"/>
      <w:bookmarkStart w:id="628" w:name="_ETM_Q1_824256"/>
      <w:bookmarkEnd w:id="626"/>
      <w:bookmarkEnd w:id="627"/>
      <w:bookmarkEnd w:id="628"/>
    </w:p>
    <w:p>
      <w:pPr>
        <w:pStyle w:val="Style14"/>
        <w:keepNext w:val="true"/>
        <w:rPr/>
      </w:pPr>
      <w:bookmarkStart w:id="629" w:name="ET_speaker_506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825233"/>
      <w:bookmarkStart w:id="631" w:name="_ETM_Q1_825205"/>
      <w:bookmarkEnd w:id="630"/>
      <w:bookmarkEnd w:id="631"/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יום </w:t>
      </w:r>
      <w:bookmarkStart w:id="632" w:name="_ETM_Q1_829007"/>
      <w:bookmarkEnd w:id="63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הממשלה שלנו והקואליציה שאתה חב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סקת בספ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דעות ס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רפת המסרים</w:t>
      </w:r>
      <w:r>
        <w:rPr>
          <w:rtl w:val="true"/>
          <w:lang w:eastAsia="he-IL"/>
        </w:rPr>
        <w:t xml:space="preserve">, </w:t>
      </w:r>
      <w:bookmarkStart w:id="633" w:name="_ETM_Q1_849463"/>
      <w:bookmarkEnd w:id="633"/>
      <w:r>
        <w:rPr>
          <w:rtl w:val="true"/>
          <w:lang w:eastAsia="he-IL"/>
        </w:rPr>
        <w:t>חטופים שלנו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לו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בסיוט מתמשך</w:t>
      </w:r>
      <w:r>
        <w:rPr>
          <w:rtl w:val="true"/>
          <w:lang w:eastAsia="he-IL"/>
        </w:rPr>
        <w:t xml:space="preserve">, </w:t>
      </w:r>
      <w:bookmarkStart w:id="634" w:name="_ETM_Q1_857903"/>
      <w:bookmarkEnd w:id="634"/>
      <w:r>
        <w:rPr>
          <w:rtl w:val="true"/>
          <w:lang w:eastAsia="he-IL"/>
        </w:rPr>
        <w:t>וכל רגע שאנחנו מבזבזים על 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צהרות פומפוזיות </w:t>
      </w:r>
      <w:bookmarkStart w:id="635" w:name="_ETM_Q1_863344"/>
      <w:bookmarkEnd w:id="635"/>
      <w:r>
        <w:rPr>
          <w:rtl w:val="true"/>
          <w:lang w:eastAsia="he-IL"/>
        </w:rPr>
        <w:t>הוא רגע נוסף שה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ימה שלנו היא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</w:t>
      </w:r>
      <w:bookmarkStart w:id="636" w:name="_ETM_Q1_870480"/>
      <w:bookmarkEnd w:id="636"/>
      <w:r>
        <w:rPr>
          <w:rtl w:val="true"/>
          <w:lang w:eastAsia="he-IL"/>
        </w:rPr>
        <w:t>את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לב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א </w:t>
      </w:r>
      <w:bookmarkStart w:id="637" w:name="_ETM_Q1_877207"/>
      <w:bookmarkEnd w:id="637"/>
      <w:r>
        <w:rPr>
          <w:rtl w:val="true"/>
          <w:lang w:eastAsia="he-IL"/>
        </w:rPr>
        <w:t>רק של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את זה מהיום</w:t>
      </w:r>
      <w:bookmarkStart w:id="638" w:name="_ETM_Q1_884463"/>
      <w:bookmarkEnd w:id="638"/>
      <w:r>
        <w:rPr>
          <w:rtl w:val="true"/>
          <w:lang w:eastAsia="he-IL"/>
        </w:rPr>
        <w:t xml:space="preserve">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מו ראש המפלגה שלך שבחר ללעוג כשאומרים</w:t>
      </w:r>
      <w:bookmarkStart w:id="639" w:name="_ETM_Q1_891559"/>
      <w:bookmarkEnd w:id="639"/>
      <w:r>
        <w:rPr>
          <w:rtl w:val="true"/>
          <w:lang w:eastAsia="he-IL"/>
        </w:rPr>
        <w:t xml:space="preserve"> את כול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893495"/>
      <w:bookmarkStart w:id="641" w:name="_ETM_Q1_893413"/>
      <w:bookmarkStart w:id="642" w:name="_ETM_Q1_893359"/>
      <w:bookmarkStart w:id="643" w:name="_ETM_Q1_893495"/>
      <w:bookmarkStart w:id="644" w:name="_ETM_Q1_893413"/>
      <w:bookmarkStart w:id="645" w:name="_ETM_Q1_893359"/>
      <w:bookmarkEnd w:id="643"/>
      <w:bookmarkEnd w:id="644"/>
      <w:bookmarkEnd w:id="645"/>
    </w:p>
    <w:p>
      <w:pPr>
        <w:pStyle w:val="Normal"/>
        <w:rPr>
          <w:lang w:eastAsia="he-IL"/>
        </w:rPr>
      </w:pPr>
      <w:bookmarkStart w:id="646" w:name="_ETM_Q1_893536"/>
      <w:bookmarkEnd w:id="646"/>
      <w:r>
        <w:rPr>
          <w:rtl w:val="true"/>
          <w:lang w:eastAsia="he-IL"/>
        </w:rPr>
        <w:t xml:space="preserve">ישראל לא יכולה להרשות לעצמה להיגרר עוד </w:t>
      </w:r>
      <w:bookmarkStart w:id="647" w:name="_ETM_Q1_894720"/>
      <w:bookmarkEnd w:id="647"/>
      <w:r>
        <w:rPr>
          <w:rtl w:val="true"/>
          <w:lang w:eastAsia="he-IL"/>
        </w:rPr>
        <w:t>פעם למלחמה ממושכת בלתי נס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י נת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חיר שלה כל</w:t>
      </w:r>
      <w:bookmarkStart w:id="648" w:name="_ETM_Q1_906915"/>
      <w:bookmarkEnd w:id="648"/>
      <w:r>
        <w:rPr>
          <w:rtl w:val="true"/>
          <w:lang w:eastAsia="he-IL"/>
        </w:rPr>
        <w:t xml:space="preserve"> כך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להפסיק להתעסק בטרפוד ולהתחיל להניע לשחרור </w:t>
      </w:r>
      <w:bookmarkStart w:id="649" w:name="_ETM_Q1_914435"/>
      <w:bookmarkEnd w:id="649"/>
      <w:r>
        <w:rPr>
          <w:rtl w:val="true"/>
          <w:lang w:eastAsia="he-IL"/>
        </w:rPr>
        <w:t>כמה שיותר חטופי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טופים שהם צל של אדם</w:t>
      </w:r>
      <w:r>
        <w:rPr>
          <w:rtl w:val="true"/>
          <w:lang w:eastAsia="he-IL"/>
        </w:rPr>
        <w:t xml:space="preserve">, </w:t>
      </w:r>
      <w:bookmarkStart w:id="650" w:name="_ETM_Q1_921170"/>
      <w:bookmarkEnd w:id="650"/>
      <w:r>
        <w:rPr>
          <w:rtl w:val="true"/>
          <w:lang w:eastAsia="he-IL"/>
        </w:rPr>
        <w:t>חטופים שהם עדיין במצב שניתן 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סקת האש הזו </w:t>
      </w:r>
      <w:bookmarkStart w:id="651" w:name="_ETM_Q1_930187"/>
      <w:bookmarkEnd w:id="651"/>
      <w:r>
        <w:rPr>
          <w:rtl w:val="true"/>
          <w:lang w:eastAsia="he-IL"/>
        </w:rPr>
        <w:t>היא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נו לא לטפל ב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נו </w:t>
      </w:r>
      <w:bookmarkStart w:id="652" w:name="_ETM_Q1_936322"/>
      <w:bookmarkEnd w:id="65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קודם להציל את מי שאפשר להצ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653" w:name="_ETM_Q1_941178"/>
      <w:bookmarkEnd w:id="653"/>
      <w:r>
        <w:rPr>
          <w:rtl w:val="true"/>
          <w:lang w:eastAsia="he-IL"/>
        </w:rPr>
        <w:t>החוב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מחכות</w:t>
      </w:r>
      <w:r>
        <w:rPr>
          <w:rtl w:val="true"/>
          <w:lang w:eastAsia="he-IL"/>
        </w:rPr>
        <w:t xml:space="preserve">. </w:t>
      </w:r>
      <w:bookmarkStart w:id="654" w:name="_ETM_Q1_711684"/>
      <w:bookmarkStart w:id="655" w:name="_ETM_Q1_711637"/>
      <w:bookmarkEnd w:id="654"/>
      <w:bookmarkEnd w:id="655"/>
      <w:r>
        <w:rPr>
          <w:rtl w:val="true"/>
          <w:lang w:eastAsia="he-IL"/>
        </w:rPr>
        <w:t>אזרחי מדינת ישראל 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חכים</w:t>
      </w:r>
      <w:r>
        <w:rPr>
          <w:rtl w:val="true"/>
          <w:lang w:eastAsia="he-IL"/>
        </w:rPr>
        <w:t xml:space="preserve">. </w:t>
      </w:r>
      <w:bookmarkStart w:id="656" w:name="_ETM_Q1_950787"/>
      <w:bookmarkEnd w:id="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פעם שחטוף משתחרר קצת אוויר נכנס לריאות ואי אפשר </w:t>
      </w:r>
      <w:bookmarkStart w:id="657" w:name="_ETM_Q1_956858"/>
      <w:bookmarkEnd w:id="657"/>
      <w:r>
        <w:rPr>
          <w:rtl w:val="true"/>
          <w:lang w:eastAsia="he-IL"/>
        </w:rPr>
        <w:t>להמתין יותר</w:t>
      </w:r>
      <w:r>
        <w:rPr>
          <w:rtl w:val="true"/>
          <w:lang w:eastAsia="he-IL"/>
        </w:rPr>
        <w:t xml:space="preserve">. </w:t>
      </w:r>
      <w:bookmarkStart w:id="658" w:name="_ETM_Q1_959615"/>
      <w:bookmarkStart w:id="659" w:name="_ETM_Q1_959570"/>
      <w:bookmarkStart w:id="660" w:name="_ETM_Q1_959435"/>
      <w:bookmarkStart w:id="661" w:name="_ETM_Q1_959394"/>
      <w:bookmarkEnd w:id="658"/>
      <w:bookmarkEnd w:id="659"/>
      <w:bookmarkEnd w:id="660"/>
      <w:bookmarkEnd w:id="661"/>
      <w:r>
        <w:rPr>
          <w:rtl w:val="true"/>
          <w:lang w:eastAsia="he-IL"/>
        </w:rPr>
        <w:t>באמת אני רואה את המשפחות שמגיעות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זוב </w:t>
      </w:r>
      <w:bookmarkStart w:id="662" w:name="_ETM_Q1_964242"/>
      <w:bookmarkEnd w:id="662"/>
      <w:r>
        <w:rPr>
          <w:rtl w:val="true"/>
          <w:lang w:eastAsia="he-IL"/>
        </w:rPr>
        <w:t>את זה שהרוע שמופגן כלפיהם הוא בלתי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3" w:name="_ETM_Q1_971081"/>
      <w:bookmarkEnd w:id="663"/>
      <w:r>
        <w:rPr>
          <w:rtl w:val="true"/>
          <w:lang w:eastAsia="he-IL"/>
        </w:rPr>
        <w:t>צריך לתת להם בשורה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עמם</w:t>
      </w:r>
      <w:r>
        <w:rPr>
          <w:rtl w:val="true"/>
          <w:lang w:eastAsia="he-IL"/>
        </w:rPr>
        <w:t xml:space="preserve">. </w:t>
      </w:r>
      <w:bookmarkStart w:id="664" w:name="_ETM_Q1_975911"/>
      <w:bookmarkEnd w:id="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973268"/>
      <w:bookmarkStart w:id="666" w:name="_ETM_Q1_976050"/>
      <w:bookmarkStart w:id="667" w:name="_ETM_Q1_976015"/>
      <w:bookmarkStart w:id="668" w:name="_ETM_Q1_973268"/>
      <w:bookmarkStart w:id="669" w:name="_ETM_Q1_976050"/>
      <w:bookmarkStart w:id="670" w:name="_ETM_Q1_976015"/>
      <w:bookmarkEnd w:id="668"/>
      <w:bookmarkEnd w:id="669"/>
      <w:bookmarkEnd w:id="670"/>
    </w:p>
    <w:p>
      <w:pPr>
        <w:pStyle w:val="Style31"/>
        <w:keepNext w:val="true"/>
        <w:rPr/>
      </w:pPr>
      <w:bookmarkStart w:id="671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973552"/>
      <w:bookmarkStart w:id="673" w:name="_ETM_Q1_973529"/>
      <w:bookmarkEnd w:id="672"/>
      <w:bookmarkEnd w:id="6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ע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ראש המפלגה </w:t>
      </w:r>
      <w:bookmarkStart w:id="674" w:name="_ETM_Q1_980763"/>
      <w:bookmarkEnd w:id="67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ך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982939"/>
      <w:bookmarkStart w:id="676" w:name="_ETM_Q1_982899"/>
      <w:bookmarkStart w:id="677" w:name="_ETM_Q1_982939"/>
      <w:bookmarkStart w:id="678" w:name="_ETM_Q1_982899"/>
      <w:bookmarkEnd w:id="677"/>
      <w:bookmarkEnd w:id="678"/>
    </w:p>
    <w:p>
      <w:pPr>
        <w:pStyle w:val="Style14"/>
        <w:keepNext w:val="true"/>
        <w:rPr/>
      </w:pPr>
      <w:bookmarkStart w:id="679" w:name="ET_speaker_506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גדרה המילונית של </w:t>
      </w:r>
      <w:bookmarkStart w:id="680" w:name="_ETM_Q1_985093"/>
      <w:bookmarkEnd w:id="680"/>
      <w:r>
        <w:rPr>
          <w:rtl w:val="true"/>
          <w:lang w:eastAsia="he-IL"/>
        </w:rPr>
        <w:t>הסתה לא ראיתי רצון להחזיר אנשים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988630"/>
      <w:bookmarkStart w:id="682" w:name="_ETM_Q1_698756"/>
      <w:bookmarkStart w:id="683" w:name="_ETM_Q1_988630"/>
      <w:bookmarkStart w:id="684" w:name="_ETM_Q1_698756"/>
      <w:bookmarkEnd w:id="683"/>
      <w:bookmarkEnd w:id="684"/>
    </w:p>
    <w:p>
      <w:pPr>
        <w:pStyle w:val="Style31"/>
        <w:keepNext w:val="true"/>
        <w:rPr/>
      </w:pPr>
      <w:bookmarkStart w:id="685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988888"/>
      <w:bookmarkStart w:id="687" w:name="_ETM_Q1_988863"/>
      <w:bookmarkEnd w:id="686"/>
      <w:bookmarkEnd w:id="687"/>
      <w:r>
        <w:rPr>
          <w:rtl w:val="true"/>
          <w:lang w:eastAsia="he-IL"/>
        </w:rPr>
        <w:t>לא לא</w:t>
      </w:r>
      <w:r>
        <w:rPr>
          <w:rtl w:val="true"/>
          <w:lang w:eastAsia="he-IL"/>
        </w:rPr>
        <w:t xml:space="preserve">. </w:t>
      </w:r>
      <w:bookmarkStart w:id="688" w:name="_ETM_Q1_992167"/>
      <w:bookmarkEnd w:id="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992337"/>
      <w:bookmarkStart w:id="690" w:name="_ETM_Q1_992302"/>
      <w:bookmarkStart w:id="691" w:name="_ETM_Q1_992337"/>
      <w:bookmarkStart w:id="692" w:name="_ETM_Q1_992302"/>
      <w:bookmarkEnd w:id="691"/>
      <w:bookmarkEnd w:id="692"/>
    </w:p>
    <w:p>
      <w:pPr>
        <w:pStyle w:val="Style14"/>
        <w:keepNext w:val="true"/>
        <w:rPr/>
      </w:pPr>
      <w:bookmarkStart w:id="693" w:name="ET_speaker_506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" w:name="_ETM_Q1_990897"/>
      <w:bookmarkStart w:id="695" w:name="_ETM_Q1_990875"/>
      <w:bookmarkEnd w:id="694"/>
      <w:bookmarkEnd w:id="695"/>
      <w:r>
        <w:rPr>
          <w:rtl w:val="true"/>
          <w:lang w:eastAsia="he-IL"/>
        </w:rPr>
        <w:t>כן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992174"/>
      <w:bookmarkStart w:id="697" w:name="_ETM_Q1_992136"/>
      <w:bookmarkStart w:id="698" w:name="_ETM_Q1_992174"/>
      <w:bookmarkStart w:id="699" w:name="_ETM_Q1_992136"/>
      <w:bookmarkEnd w:id="698"/>
      <w:bookmarkEnd w:id="699"/>
    </w:p>
    <w:p>
      <w:pPr>
        <w:pStyle w:val="Style31"/>
        <w:keepNext w:val="true"/>
        <w:rPr/>
      </w:pPr>
      <w:bookmarkStart w:id="700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01" w:name="_ETM_Q1_993942"/>
      <w:bookmarkStart w:id="702" w:name="_ETM_Q1_993923"/>
      <w:bookmarkEnd w:id="701"/>
      <w:bookmarkEnd w:id="702"/>
      <w:r>
        <w:rPr>
          <w:rtl w:val="true"/>
          <w:lang w:eastAsia="he-IL"/>
        </w:rPr>
        <w:t>חרי שמכרתם למשפחות חטופים במשך שנה גלולות רעל</w:t>
      </w:r>
      <w:r>
        <w:rPr>
          <w:rtl w:val="true"/>
          <w:lang w:eastAsia="he-IL"/>
        </w:rPr>
        <w:t xml:space="preserve">, </w:t>
      </w:r>
      <w:bookmarkStart w:id="703" w:name="_ETM_Q1_995810"/>
      <w:bookmarkEnd w:id="703"/>
      <w:r>
        <w:rPr>
          <w:rtl w:val="true"/>
          <w:lang w:eastAsia="he-IL"/>
        </w:rPr>
        <w:t>כשאמרתם להם עסקה עסקה עסקה ולמה לא מאשרים את העסקה</w:t>
      </w:r>
      <w:bookmarkStart w:id="704" w:name="_ETM_Q1_1001125"/>
      <w:bookmarkEnd w:id="7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סקה הזאת תביא להרג של </w:t>
      </w:r>
      <w:bookmarkStart w:id="705" w:name="_ETM_Q1_1004031"/>
      <w:bookmarkEnd w:id="705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ה הזאת תביא לסחיטה רגשית של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706" w:name="_ETM_Q1_1008835"/>
      <w:bookmarkEnd w:id="706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לכת למתוו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עקתם עליי שאני </w:t>
      </w:r>
      <w:bookmarkStart w:id="707" w:name="_ETM_Q1_1011478"/>
      <w:bookmarkEnd w:id="707"/>
      <w:r>
        <w:rPr>
          <w:rtl w:val="true"/>
          <w:lang w:eastAsia="he-IL"/>
        </w:rPr>
        <w:t>חסר 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תחילים בעסקה הזאת ואתם אומרים בואו נשחרר</w:t>
      </w:r>
      <w:bookmarkStart w:id="708" w:name="_ETM_Q1_1014580"/>
      <w:bookmarkEnd w:id="708"/>
      <w:r>
        <w:rPr>
          <w:rtl w:val="true"/>
          <w:lang w:eastAsia="he-IL"/>
        </w:rPr>
        <w:t xml:space="preserve">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מר את מה שהוא אמר</w:t>
      </w:r>
      <w:bookmarkStart w:id="709" w:name="_ETM_Q1_1018055"/>
      <w:bookmarkEnd w:id="709"/>
      <w:r>
        <w:rPr>
          <w:rtl w:val="true"/>
          <w:lang w:eastAsia="he-IL"/>
        </w:rPr>
        <w:t xml:space="preserve">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רק את כולם לש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לכת לעסקאות חלקיות </w:t>
      </w:r>
      <w:bookmarkStart w:id="710" w:name="_ETM_Q1_1019157"/>
      <w:bookmarkEnd w:id="710"/>
      <w:r>
        <w:rPr>
          <w:rtl w:val="true"/>
          <w:lang w:eastAsia="he-IL"/>
        </w:rPr>
        <w:t>אז אתם אומרים שהוא 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לה ציניות במילון רשום </w:t>
      </w:r>
      <w:bookmarkStart w:id="711" w:name="_ETM_Q1_1023252"/>
      <w:bookmarkEnd w:id="71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'. </w:t>
      </w:r>
      <w:bookmarkStart w:id="712" w:name="_ETM_Q1_1025004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023170"/>
      <w:bookmarkStart w:id="714" w:name="_ETM_Q1_1025049"/>
      <w:bookmarkStart w:id="715" w:name="_ETM_Q1_1023170"/>
      <w:bookmarkStart w:id="716" w:name="_ETM_Q1_1025049"/>
      <w:bookmarkEnd w:id="715"/>
      <w:bookmarkEnd w:id="716"/>
    </w:p>
    <w:p>
      <w:pPr>
        <w:pStyle w:val="Style14"/>
        <w:keepNext w:val="true"/>
        <w:rPr/>
      </w:pPr>
      <w:bookmarkStart w:id="717" w:name="ET_speaker_506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023460"/>
      <w:bookmarkStart w:id="719" w:name="_ETM_Q1_1023422"/>
      <w:bookmarkEnd w:id="718"/>
      <w:bookmarkEnd w:id="719"/>
      <w:r>
        <w:rPr>
          <w:rtl w:val="true"/>
          <w:lang w:eastAsia="he-IL"/>
        </w:rPr>
        <w:t>אתם ציניים</w:t>
      </w:r>
      <w:r>
        <w:rPr>
          <w:rtl w:val="true"/>
          <w:lang w:eastAsia="he-IL"/>
        </w:rPr>
        <w:t xml:space="preserve">. </w:t>
      </w:r>
      <w:bookmarkStart w:id="720" w:name="_ETM_Q1_1025131"/>
      <w:bookmarkEnd w:id="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1026666"/>
      <w:bookmarkStart w:id="722" w:name="_ETM_Q1_1025180"/>
      <w:bookmarkStart w:id="723" w:name="_ETM_Q1_1026666"/>
      <w:bookmarkStart w:id="724" w:name="_ETM_Q1_1025180"/>
      <w:bookmarkEnd w:id="723"/>
      <w:bookmarkEnd w:id="724"/>
    </w:p>
    <w:p>
      <w:pPr>
        <w:pStyle w:val="Style31"/>
        <w:keepNext w:val="true"/>
        <w:rPr/>
      </w:pPr>
      <w:bookmarkStart w:id="725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1026968"/>
      <w:bookmarkStart w:id="727" w:name="_ETM_Q1_1026945"/>
      <w:bookmarkEnd w:id="726"/>
      <w:bookmarkEnd w:id="72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חת הערך ציניות</w:t>
      </w:r>
      <w:r>
        <w:rPr>
          <w:rtl w:val="true"/>
          <w:lang w:eastAsia="he-IL"/>
        </w:rPr>
        <w:t xml:space="preserve">. </w:t>
      </w:r>
      <w:bookmarkStart w:id="728" w:name="_ETM_Q1_1029260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029295"/>
      <w:bookmarkStart w:id="730" w:name="_ETM_Q1_1029295"/>
      <w:bookmarkEnd w:id="730"/>
    </w:p>
    <w:p>
      <w:pPr>
        <w:pStyle w:val="Style14"/>
        <w:keepNext w:val="true"/>
        <w:rPr/>
      </w:pPr>
      <w:bookmarkStart w:id="731" w:name="ET_speaker_506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1030637"/>
      <w:bookmarkStart w:id="733" w:name="_ETM_Q1_1030606"/>
      <w:bookmarkEnd w:id="732"/>
      <w:bookmarkEnd w:id="733"/>
      <w:r>
        <w:rPr>
          <w:rtl w:val="true"/>
          <w:lang w:eastAsia="he-IL"/>
        </w:rPr>
        <w:t xml:space="preserve">בואו </w:t>
      </w:r>
      <w:bookmarkStart w:id="734" w:name="_ETM_Q1_1026762"/>
      <w:bookmarkEnd w:id="734"/>
      <w:r>
        <w:rPr>
          <w:rtl w:val="true"/>
          <w:lang w:eastAsia="he-IL"/>
        </w:rPr>
        <w:t xml:space="preserve">נספור ביחד כמה חטופים חיים שוחררו בעסקה וכמה בלחץ הצבאי </w:t>
      </w:r>
      <w:bookmarkStart w:id="735" w:name="_ETM_Q1_1036870"/>
      <w:bookmarkEnd w:id="735"/>
      <w:r>
        <w:rPr>
          <w:rtl w:val="true"/>
          <w:lang w:eastAsia="he-IL"/>
        </w:rPr>
        <w:t>שאתם כל כך אוה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ס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041284"/>
      <w:bookmarkStart w:id="737" w:name="_ETM_Q1_1043322"/>
      <w:bookmarkStart w:id="738" w:name="_ETM_Q1_1043285"/>
      <w:bookmarkStart w:id="739" w:name="_ETM_Q1_1041284"/>
      <w:bookmarkStart w:id="740" w:name="_ETM_Q1_1043322"/>
      <w:bookmarkStart w:id="741" w:name="_ETM_Q1_1043285"/>
      <w:bookmarkEnd w:id="739"/>
      <w:bookmarkEnd w:id="740"/>
      <w:bookmarkEnd w:id="741"/>
    </w:p>
    <w:p>
      <w:pPr>
        <w:pStyle w:val="Style31"/>
        <w:keepNext w:val="true"/>
        <w:rPr/>
      </w:pPr>
      <w:bookmarkStart w:id="742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1041543"/>
      <w:bookmarkStart w:id="744" w:name="_ETM_Q1_1041519"/>
      <w:bookmarkEnd w:id="743"/>
      <w:bookmarkEnd w:id="74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</w:t>
      </w:r>
      <w:bookmarkStart w:id="745" w:name="_ETM_Q1_1040723"/>
      <w:bookmarkEnd w:id="745"/>
      <w:r>
        <w:rPr>
          <w:rtl w:val="true"/>
          <w:lang w:eastAsia="he-IL"/>
        </w:rPr>
        <w:t>שאת לא ממש יודעת לס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1045702"/>
      <w:bookmarkStart w:id="747" w:name="_ETM_Q1_1045658"/>
      <w:bookmarkStart w:id="748" w:name="_ETM_Q1_1045702"/>
      <w:bookmarkStart w:id="749" w:name="_ETM_Q1_1045658"/>
      <w:bookmarkEnd w:id="748"/>
      <w:bookmarkEnd w:id="749"/>
    </w:p>
    <w:p>
      <w:pPr>
        <w:pStyle w:val="Style14"/>
        <w:keepNext w:val="true"/>
        <w:rPr/>
      </w:pPr>
      <w:bookmarkStart w:id="750" w:name="ET_speaker_506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1046885"/>
      <w:bookmarkStart w:id="752" w:name="_ETM_Q1_1046862"/>
      <w:bookmarkEnd w:id="751"/>
      <w:bookmarkEnd w:id="752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1050153"/>
      <w:bookmarkStart w:id="754" w:name="_ETM_Q1_1048936"/>
      <w:bookmarkStart w:id="755" w:name="_ETM_Q1_1048905"/>
      <w:bookmarkStart w:id="756" w:name="_ETM_Q1_1050153"/>
      <w:bookmarkStart w:id="757" w:name="_ETM_Q1_1048936"/>
      <w:bookmarkStart w:id="758" w:name="_ETM_Q1_1048905"/>
      <w:bookmarkEnd w:id="756"/>
      <w:bookmarkEnd w:id="757"/>
      <w:bookmarkEnd w:id="758"/>
    </w:p>
    <w:p>
      <w:pPr>
        <w:pStyle w:val="Style31"/>
        <w:keepNext w:val="true"/>
        <w:rPr/>
      </w:pPr>
      <w:bookmarkStart w:id="759" w:name="ET_yor_61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1050408"/>
      <w:bookmarkStart w:id="761" w:name="_ETM_Q1_1050389"/>
      <w:bookmarkEnd w:id="760"/>
      <w:bookmarkEnd w:id="761"/>
      <w:r>
        <w:rPr>
          <w:rtl w:val="true"/>
          <w:lang w:eastAsia="he-IL"/>
        </w:rPr>
        <w:t>את לא יודעת לספור</w:t>
      </w:r>
      <w:bookmarkStart w:id="762" w:name="_ETM_Q1_1049532"/>
      <w:bookmarkEnd w:id="7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זלזלת במאמץ הצבאי של הלוחמים ש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1052922"/>
      <w:bookmarkStart w:id="764" w:name="_ETM_Q1_1051802"/>
      <w:bookmarkStart w:id="765" w:name="_ETM_Q1_1051762"/>
      <w:bookmarkStart w:id="766" w:name="_ETM_Q1_1052922"/>
      <w:bookmarkStart w:id="767" w:name="_ETM_Q1_1051802"/>
      <w:bookmarkStart w:id="768" w:name="_ETM_Q1_1051762"/>
      <w:bookmarkEnd w:id="766"/>
      <w:bookmarkEnd w:id="767"/>
      <w:bookmarkEnd w:id="768"/>
    </w:p>
    <w:p>
      <w:pPr>
        <w:pStyle w:val="Style14"/>
        <w:keepNext w:val="true"/>
        <w:rPr/>
      </w:pPr>
      <w:bookmarkStart w:id="769" w:name="ET_speaker_506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1053185"/>
      <w:bookmarkStart w:id="771" w:name="_ETM_Q1_1053161"/>
      <w:bookmarkEnd w:id="770"/>
      <w:bookmarkEnd w:id="771"/>
      <w:r>
        <w:rPr>
          <w:rtl w:val="true"/>
          <w:lang w:eastAsia="he-IL"/>
        </w:rPr>
        <w:t>ממש לא ואל תע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1056394"/>
      <w:bookmarkStart w:id="773" w:name="_ETM_Q1_1055428"/>
      <w:bookmarkStart w:id="774" w:name="_ETM_Q1_1055393"/>
      <w:bookmarkStart w:id="775" w:name="_ETM_Q1_1056394"/>
      <w:bookmarkStart w:id="776" w:name="_ETM_Q1_1055428"/>
      <w:bookmarkStart w:id="777" w:name="_ETM_Q1_1055393"/>
      <w:bookmarkEnd w:id="775"/>
      <w:bookmarkEnd w:id="776"/>
      <w:bookmarkEnd w:id="777"/>
    </w:p>
    <w:p>
      <w:pPr>
        <w:pStyle w:val="Style31"/>
        <w:keepNext w:val="true"/>
        <w:rPr/>
      </w:pPr>
      <w:bookmarkStart w:id="778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1056677"/>
      <w:bookmarkStart w:id="780" w:name="_ETM_Q1_1056646"/>
      <w:bookmarkEnd w:id="779"/>
      <w:bookmarkEnd w:id="780"/>
      <w:r>
        <w:rPr>
          <w:rtl w:val="true"/>
          <w:lang w:eastAsia="he-IL"/>
        </w:rPr>
        <w:t xml:space="preserve">זה הביא </w:t>
      </w:r>
      <w:bookmarkStart w:id="781" w:name="_ETM_Q1_1053229"/>
      <w:bookmarkEnd w:id="781"/>
      <w:r>
        <w:rPr>
          <w:rtl w:val="true"/>
          <w:lang w:eastAsia="he-IL"/>
        </w:rPr>
        <w:t>את הע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יט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לחץ הצבאי הייתה עסקה</w:t>
      </w:r>
      <w:r>
        <w:rPr>
          <w:rtl w:val="true"/>
          <w:lang w:eastAsia="he-IL"/>
        </w:rPr>
        <w:t xml:space="preserve">? </w:t>
      </w:r>
      <w:bookmarkStart w:id="782" w:name="_ETM_Q1_1059636"/>
      <w:bookmarkEnd w:id="782"/>
      <w:r>
        <w:rPr>
          <w:rtl w:val="true"/>
          <w:lang w:eastAsia="he-IL"/>
        </w:rPr>
        <w:t>בלי חסימת הסיוע ההומניטר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061668"/>
      <w:bookmarkStart w:id="784" w:name="_ETM_Q1_1060269"/>
      <w:bookmarkStart w:id="785" w:name="_ETM_Q1_1060228"/>
      <w:bookmarkStart w:id="786" w:name="_ETM_Q1_1061668"/>
      <w:bookmarkStart w:id="787" w:name="_ETM_Q1_1060269"/>
      <w:bookmarkStart w:id="788" w:name="_ETM_Q1_1060228"/>
      <w:bookmarkEnd w:id="786"/>
      <w:bookmarkEnd w:id="787"/>
      <w:bookmarkEnd w:id="788"/>
    </w:p>
    <w:p>
      <w:pPr>
        <w:pStyle w:val="Style14"/>
        <w:keepNext w:val="true"/>
        <w:rPr/>
      </w:pPr>
      <w:bookmarkStart w:id="789" w:name="ET_speaker_61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061925"/>
      <w:bookmarkStart w:id="791" w:name="_ETM_Q1_1061902"/>
      <w:bookmarkEnd w:id="790"/>
      <w:bookmarkEnd w:id="791"/>
      <w:r>
        <w:rPr>
          <w:rtl w:val="true"/>
          <w:lang w:eastAsia="he-IL"/>
        </w:rPr>
        <w:t>לשיטת נתניהו היא הייתה יכולה להגיע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</w:t>
      </w:r>
      <w:bookmarkStart w:id="792" w:name="_ETM_Q1_1062033"/>
      <w:bookmarkEnd w:id="792"/>
      <w:r>
        <w:rPr>
          <w:rtl w:val="true"/>
          <w:lang w:eastAsia="he-IL"/>
        </w:rPr>
        <w:t>אתה מ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1064177"/>
      <w:bookmarkStart w:id="794" w:name="_ETM_Q1_1063122"/>
      <w:bookmarkStart w:id="795" w:name="_ETM_Q1_1063074"/>
      <w:bookmarkStart w:id="796" w:name="_ETM_Q1_1064177"/>
      <w:bookmarkStart w:id="797" w:name="_ETM_Q1_1063122"/>
      <w:bookmarkStart w:id="798" w:name="_ETM_Q1_1063074"/>
      <w:bookmarkEnd w:id="796"/>
      <w:bookmarkEnd w:id="797"/>
      <w:bookmarkEnd w:id="798"/>
    </w:p>
    <w:p>
      <w:pPr>
        <w:pStyle w:val="Style31"/>
        <w:keepNext w:val="true"/>
        <w:rPr/>
      </w:pPr>
      <w:bookmarkStart w:id="799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1064439"/>
      <w:bookmarkStart w:id="801" w:name="_ETM_Q1_1064417"/>
      <w:bookmarkEnd w:id="800"/>
      <w:bookmarkEnd w:id="801"/>
      <w:r>
        <w:rPr>
          <w:rtl w:val="true"/>
          <w:lang w:eastAsia="he-IL"/>
        </w:rPr>
        <w:t>שקר וכז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1068458"/>
      <w:bookmarkStart w:id="803" w:name="_ETM_Q1_1066187"/>
      <w:bookmarkStart w:id="804" w:name="_ETM_Q1_1066146"/>
      <w:bookmarkStart w:id="805" w:name="_ETM_Q1_1068458"/>
      <w:bookmarkStart w:id="806" w:name="_ETM_Q1_1066187"/>
      <w:bookmarkStart w:id="807" w:name="_ETM_Q1_1066146"/>
      <w:bookmarkEnd w:id="805"/>
      <w:bookmarkEnd w:id="806"/>
      <w:bookmarkEnd w:id="807"/>
    </w:p>
    <w:p>
      <w:pPr>
        <w:pStyle w:val="Style14"/>
        <w:keepNext w:val="true"/>
        <w:rPr/>
      </w:pPr>
      <w:bookmarkStart w:id="808" w:name="ET_speaker_61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1068726"/>
      <w:bookmarkStart w:id="810" w:name="_ETM_Q1_1068701"/>
      <w:bookmarkEnd w:id="809"/>
      <w:bookmarkEnd w:id="810"/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, </w:t>
      </w:r>
      <w:bookmarkStart w:id="811" w:name="_ETM_Q1_1066088"/>
      <w:bookmarkEnd w:id="811"/>
      <w:r>
        <w:rPr>
          <w:rtl w:val="true"/>
          <w:lang w:eastAsia="he-IL"/>
        </w:rPr>
        <w:t>איזנ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נט אומ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072750"/>
      <w:bookmarkStart w:id="813" w:name="_ETM_Q1_1072711"/>
      <w:bookmarkStart w:id="814" w:name="_ETM_Q1_1072750"/>
      <w:bookmarkStart w:id="815" w:name="_ETM_Q1_1072711"/>
      <w:bookmarkEnd w:id="814"/>
      <w:bookmarkEnd w:id="815"/>
    </w:p>
    <w:p>
      <w:pPr>
        <w:pStyle w:val="Style31"/>
        <w:keepNext w:val="true"/>
        <w:rPr/>
      </w:pPr>
      <w:bookmarkStart w:id="816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070278"/>
      <w:bookmarkStart w:id="818" w:name="_ETM_Q1_1070246"/>
      <w:bookmarkEnd w:id="817"/>
      <w:bookmarkEnd w:id="818"/>
      <w:r>
        <w:rPr>
          <w:rtl w:val="true"/>
          <w:lang w:eastAsia="he-IL"/>
        </w:rPr>
        <w:t>החברים שלך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19" w:name="_ETM_Q1_1073964"/>
      <w:bookmarkEnd w:id="819"/>
      <w:r>
        <w:rPr>
          <w:rtl w:val="true"/>
          <w:lang w:eastAsia="he-IL"/>
        </w:rPr>
        <w:t>אומרים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074071"/>
      <w:bookmarkStart w:id="821" w:name="_ETM_Q1_1076149"/>
      <w:bookmarkStart w:id="822" w:name="_ETM_Q1_1076113"/>
      <w:bookmarkStart w:id="823" w:name="_ETM_Q1_1074071"/>
      <w:bookmarkStart w:id="824" w:name="_ETM_Q1_1076149"/>
      <w:bookmarkStart w:id="825" w:name="_ETM_Q1_1076113"/>
      <w:bookmarkEnd w:id="823"/>
      <w:bookmarkEnd w:id="824"/>
      <w:bookmarkEnd w:id="825"/>
    </w:p>
    <w:p>
      <w:pPr>
        <w:pStyle w:val="Style14"/>
        <w:keepNext w:val="true"/>
        <w:rPr/>
      </w:pPr>
      <w:bookmarkStart w:id="826" w:name="ET_speaker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1074328"/>
      <w:bookmarkStart w:id="828" w:name="_ETM_Q1_1074305"/>
      <w:bookmarkEnd w:id="827"/>
      <w:bookmarkEnd w:id="828"/>
      <w:r>
        <w:rPr>
          <w:rtl w:val="true"/>
          <w:lang w:eastAsia="he-IL"/>
        </w:rPr>
        <w:t>נתניהו דחה משיקולים פוליטיים את ה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079243"/>
      <w:bookmarkStart w:id="830" w:name="_ETM_Q1_1079207"/>
      <w:bookmarkStart w:id="831" w:name="_ETM_Q1_1079243"/>
      <w:bookmarkStart w:id="832" w:name="_ETM_Q1_1079207"/>
      <w:bookmarkEnd w:id="831"/>
      <w:bookmarkEnd w:id="832"/>
    </w:p>
    <w:p>
      <w:pPr>
        <w:pStyle w:val="Style31"/>
        <w:keepNext w:val="true"/>
        <w:rPr/>
      </w:pPr>
      <w:bookmarkStart w:id="833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1076131"/>
      <w:bookmarkStart w:id="835" w:name="_ETM_Q1_1076103"/>
      <w:bookmarkEnd w:id="834"/>
      <w:bookmarkEnd w:id="835"/>
      <w:r>
        <w:rPr>
          <w:rtl w:val="true"/>
          <w:lang w:eastAsia="he-IL"/>
        </w:rPr>
        <w:t>בי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 </w:t>
      </w:r>
      <w:bookmarkStart w:id="836" w:name="_ETM_Q1_1078338"/>
      <w:bookmarkEnd w:id="83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076911"/>
      <w:bookmarkStart w:id="838" w:name="_ETM_Q1_1080517"/>
      <w:bookmarkStart w:id="839" w:name="_ETM_Q1_1080469"/>
      <w:bookmarkStart w:id="840" w:name="_ETM_Q1_1076911"/>
      <w:bookmarkStart w:id="841" w:name="_ETM_Q1_1080517"/>
      <w:bookmarkStart w:id="842" w:name="_ETM_Q1_1080469"/>
      <w:bookmarkEnd w:id="840"/>
      <w:bookmarkEnd w:id="841"/>
      <w:bookmarkEnd w:id="842"/>
    </w:p>
    <w:p>
      <w:pPr>
        <w:pStyle w:val="Style14"/>
        <w:keepNext w:val="true"/>
        <w:rPr/>
      </w:pPr>
      <w:bookmarkStart w:id="843" w:name="ET_speaker_61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1077185"/>
      <w:bookmarkStart w:id="845" w:name="_ETM_Q1_1077160"/>
      <w:bookmarkEnd w:id="844"/>
      <w:bookmarkEnd w:id="845"/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נפלו</w:t>
      </w:r>
      <w:r>
        <w:rPr>
          <w:rtl w:val="true"/>
          <w:lang w:eastAsia="he-IL"/>
        </w:rPr>
        <w:t xml:space="preserve">. </w:t>
      </w:r>
      <w:bookmarkStart w:id="846" w:name="_ETM_Q1_1083136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1083326"/>
      <w:bookmarkStart w:id="848" w:name="_ETM_Q1_1083287"/>
      <w:bookmarkStart w:id="849" w:name="_ETM_Q1_1083326"/>
      <w:bookmarkStart w:id="850" w:name="_ETM_Q1_1083287"/>
      <w:bookmarkEnd w:id="849"/>
      <w:bookmarkEnd w:id="850"/>
    </w:p>
    <w:p>
      <w:pPr>
        <w:pStyle w:val="Style31"/>
        <w:keepNext w:val="true"/>
        <w:rPr/>
      </w:pPr>
      <w:bookmarkStart w:id="851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52" w:name="_ETM_Q1_1080681"/>
      <w:bookmarkStart w:id="853" w:name="_ETM_Q1_1080662"/>
      <w:bookmarkEnd w:id="852"/>
      <w:bookmarkEnd w:id="853"/>
      <w:r>
        <w:rPr>
          <w:rtl w:val="true"/>
          <w:lang w:eastAsia="he-IL"/>
        </w:rPr>
        <w:t>לינקן החבר שלך אומר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1084497"/>
      <w:bookmarkStart w:id="855" w:name="_ETM_Q1_1084455"/>
      <w:bookmarkStart w:id="856" w:name="_ETM_Q1_1084497"/>
      <w:bookmarkStart w:id="857" w:name="_ETM_Q1_1084455"/>
      <w:bookmarkEnd w:id="856"/>
      <w:bookmarkEnd w:id="857"/>
    </w:p>
    <w:p>
      <w:pPr>
        <w:pStyle w:val="Style14"/>
        <w:keepNext w:val="true"/>
        <w:rPr/>
      </w:pPr>
      <w:bookmarkStart w:id="858" w:name="ET_speake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1081670"/>
      <w:bookmarkStart w:id="860" w:name="_ETM_Q1_1081648"/>
      <w:bookmarkEnd w:id="859"/>
      <w:bookmarkEnd w:id="860"/>
      <w:r>
        <w:rPr>
          <w:rtl w:val="true"/>
          <w:lang w:eastAsia="he-IL"/>
        </w:rPr>
        <w:t>נרצחו קרוב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שנחטפו </w:t>
      </w:r>
      <w:bookmarkStart w:id="861" w:name="_ETM_Q1_1087909"/>
      <w:bookmarkEnd w:id="861"/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ודע את ה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1089211"/>
      <w:bookmarkStart w:id="863" w:name="_ETM_Q1_1089882"/>
      <w:bookmarkStart w:id="864" w:name="_ETM_Q1_1089839"/>
      <w:bookmarkStart w:id="865" w:name="_ETM_Q1_1089211"/>
      <w:bookmarkStart w:id="866" w:name="_ETM_Q1_1089882"/>
      <w:bookmarkStart w:id="867" w:name="_ETM_Q1_1089839"/>
      <w:bookmarkEnd w:id="865"/>
      <w:bookmarkEnd w:id="866"/>
      <w:bookmarkEnd w:id="867"/>
    </w:p>
    <w:p>
      <w:pPr>
        <w:pStyle w:val="Style31"/>
        <w:keepNext w:val="true"/>
        <w:rPr/>
      </w:pPr>
      <w:bookmarkStart w:id="868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1089448"/>
      <w:bookmarkStart w:id="870" w:name="_ETM_Q1_1089423"/>
      <w:bookmarkEnd w:id="869"/>
      <w:bookmarkEnd w:id="87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71" w:name="_ETM_Q1_1091091"/>
      <w:bookmarkStart w:id="872" w:name="_ETM_Q1_1090965"/>
      <w:bookmarkEnd w:id="871"/>
      <w:bookmarkEnd w:id="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087796"/>
      <w:bookmarkStart w:id="874" w:name="_ETM_Q1_1091126"/>
      <w:bookmarkStart w:id="875" w:name="_ETM_Q1_1087796"/>
      <w:bookmarkStart w:id="876" w:name="_ETM_Q1_1091126"/>
      <w:bookmarkEnd w:id="875"/>
      <w:bookmarkEnd w:id="876"/>
    </w:p>
    <w:p>
      <w:pPr>
        <w:pStyle w:val="Style14"/>
        <w:keepNext w:val="true"/>
        <w:rPr/>
      </w:pPr>
      <w:bookmarkStart w:id="877" w:name="ET_speake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1088043"/>
      <w:bookmarkStart w:id="879" w:name="_ETM_Q1_1088020"/>
      <w:bookmarkEnd w:id="878"/>
      <w:bookmarkEnd w:id="879"/>
      <w:r>
        <w:rPr>
          <w:rtl w:val="true"/>
          <w:lang w:eastAsia="he-IL"/>
        </w:rPr>
        <w:t xml:space="preserve">בעסקה הראשונה שוחררו 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093977"/>
      <w:bookmarkStart w:id="881" w:name="_ETM_Q1_1093932"/>
      <w:bookmarkStart w:id="882" w:name="_ETM_Q1_1093977"/>
      <w:bookmarkStart w:id="883" w:name="_ETM_Q1_1093932"/>
      <w:bookmarkEnd w:id="882"/>
      <w:bookmarkEnd w:id="883"/>
    </w:p>
    <w:p>
      <w:pPr>
        <w:pStyle w:val="Style31"/>
        <w:keepNext w:val="true"/>
        <w:rPr/>
      </w:pPr>
      <w:bookmarkStart w:id="884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1091487"/>
      <w:bookmarkEnd w:id="885"/>
      <w:r>
        <w:rPr>
          <w:rtl w:val="true"/>
          <w:lang w:eastAsia="he-IL"/>
        </w:rPr>
        <w:t>ב</w:t>
      </w:r>
      <w:bookmarkStart w:id="886" w:name="_ETM_Q1_1091535"/>
      <w:bookmarkEnd w:id="886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093529"/>
      <w:bookmarkStart w:id="888" w:name="_ETM_Q1_1092742"/>
      <w:bookmarkStart w:id="889" w:name="_ETM_Q1_1092697"/>
      <w:bookmarkStart w:id="890" w:name="_ETM_Q1_1093529"/>
      <w:bookmarkStart w:id="891" w:name="_ETM_Q1_1092742"/>
      <w:bookmarkStart w:id="892" w:name="_ETM_Q1_1092697"/>
      <w:bookmarkEnd w:id="890"/>
      <w:bookmarkEnd w:id="891"/>
      <w:bookmarkEnd w:id="892"/>
    </w:p>
    <w:p>
      <w:pPr>
        <w:pStyle w:val="Style14"/>
        <w:keepNext w:val="true"/>
        <w:rPr/>
      </w:pPr>
      <w:bookmarkStart w:id="893" w:name="ET_speaker_61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1093777"/>
      <w:bookmarkEnd w:id="894"/>
      <w:r>
        <w:rPr>
          <w:rtl w:val="true"/>
          <w:lang w:eastAsia="he-IL"/>
        </w:rPr>
        <w:t>ה</w:t>
      </w:r>
      <w:bookmarkStart w:id="895" w:name="_ETM_Q1_1093813"/>
      <w:bookmarkEnd w:id="895"/>
      <w:r>
        <w:rPr>
          <w:rtl w:val="true"/>
          <w:lang w:eastAsia="he-IL"/>
        </w:rPr>
        <w:t xml:space="preserve">ממשלה </w:t>
      </w:r>
      <w:bookmarkStart w:id="896" w:name="_ETM_Q1_1094411"/>
      <w:bookmarkEnd w:id="896"/>
      <w:r>
        <w:rPr>
          <w:rtl w:val="true"/>
          <w:lang w:eastAsia="he-IL"/>
        </w:rPr>
        <w:t>שלכם עיכבה את ה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098513"/>
      <w:bookmarkStart w:id="898" w:name="_ETM_Q1_1097365"/>
      <w:bookmarkStart w:id="899" w:name="_ETM_Q1_1097329"/>
      <w:bookmarkStart w:id="900" w:name="_ETM_Q1_1098513"/>
      <w:bookmarkStart w:id="901" w:name="_ETM_Q1_1097365"/>
      <w:bookmarkStart w:id="902" w:name="_ETM_Q1_1097329"/>
      <w:bookmarkEnd w:id="900"/>
      <w:bookmarkEnd w:id="901"/>
      <w:bookmarkEnd w:id="902"/>
    </w:p>
    <w:p>
      <w:pPr>
        <w:pStyle w:val="Style31"/>
        <w:keepNext w:val="true"/>
        <w:rPr/>
      </w:pPr>
      <w:bookmarkStart w:id="903" w:name="ET_yo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1098780"/>
      <w:bookmarkStart w:id="905" w:name="_ETM_Q1_1098756"/>
      <w:bookmarkEnd w:id="904"/>
      <w:bookmarkEnd w:id="905"/>
      <w:r>
        <w:rPr>
          <w:rtl w:val="true"/>
          <w:lang w:eastAsia="he-IL"/>
        </w:rPr>
        <w:t>אתם מספסרים ב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ושה </w:t>
      </w:r>
      <w:bookmarkStart w:id="906" w:name="_ETM_Q1_1097216"/>
      <w:bookmarkEnd w:id="906"/>
      <w:r>
        <w:rPr>
          <w:rtl w:val="true"/>
          <w:lang w:eastAsia="he-IL"/>
        </w:rPr>
        <w:t>וחרפה מה שאתם עושים</w:t>
      </w:r>
      <w:r>
        <w:rPr>
          <w:rtl w:val="true"/>
          <w:lang w:eastAsia="he-IL"/>
        </w:rPr>
        <w:t xml:space="preserve">. </w:t>
      </w:r>
      <w:bookmarkStart w:id="907" w:name="_ETM_Q1_1099840"/>
      <w:bookmarkEnd w:id="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098882"/>
      <w:bookmarkStart w:id="909" w:name="_ETM_Q1_1099886"/>
      <w:bookmarkStart w:id="910" w:name="_ETM_Q1_1098882"/>
      <w:bookmarkStart w:id="911" w:name="_ETM_Q1_1099886"/>
      <w:bookmarkEnd w:id="910"/>
      <w:bookmarkEnd w:id="911"/>
    </w:p>
    <w:p>
      <w:pPr>
        <w:pStyle w:val="Style14"/>
        <w:keepNext w:val="true"/>
        <w:rPr/>
      </w:pPr>
      <w:bookmarkStart w:id="912" w:name="ET_speaker_506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099144"/>
      <w:bookmarkStart w:id="914" w:name="_ETM_Q1_1099121"/>
      <w:bookmarkEnd w:id="913"/>
      <w:bookmarkEnd w:id="914"/>
      <w:r>
        <w:rPr>
          <w:rtl w:val="true"/>
          <w:lang w:eastAsia="he-IL"/>
        </w:rPr>
        <w:t>אנחנו מספס</w:t>
      </w:r>
      <w:bookmarkStart w:id="915" w:name="_ETM_Q1_1101583"/>
      <w:bookmarkStart w:id="916" w:name="_ETM_Q1_1101539"/>
      <w:bookmarkEnd w:id="915"/>
      <w:bookmarkEnd w:id="91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1098317"/>
      <w:bookmarkStart w:id="918" w:name="_ETM_Q1_1100880"/>
      <w:bookmarkStart w:id="919" w:name="_ETM_Q1_1100843"/>
      <w:bookmarkStart w:id="920" w:name="_ETM_Q1_1098317"/>
      <w:bookmarkStart w:id="921" w:name="_ETM_Q1_1100880"/>
      <w:bookmarkStart w:id="922" w:name="_ETM_Q1_1100843"/>
      <w:bookmarkEnd w:id="920"/>
      <w:bookmarkEnd w:id="921"/>
      <w:bookmarkEnd w:id="922"/>
    </w:p>
    <w:p>
      <w:pPr>
        <w:pStyle w:val="Style31"/>
        <w:keepNext w:val="true"/>
        <w:rPr/>
      </w:pPr>
      <w:bookmarkStart w:id="923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1098576"/>
      <w:bookmarkStart w:id="925" w:name="_ETM_Q1_1098549"/>
      <w:bookmarkEnd w:id="924"/>
      <w:bookmarkEnd w:id="925"/>
      <w:r>
        <w:rPr>
          <w:rtl w:val="true"/>
          <w:lang w:eastAsia="he-IL"/>
        </w:rPr>
        <w:t xml:space="preserve">זה פשוט בושה </w:t>
      </w:r>
      <w:bookmarkStart w:id="926" w:name="_ETM_Q1_1101398"/>
      <w:bookmarkEnd w:id="926"/>
      <w:r>
        <w:rPr>
          <w:rtl w:val="true"/>
          <w:lang w:eastAsia="he-IL"/>
        </w:rPr>
        <w:t>וחרפה מה שאתם עושים</w:t>
      </w:r>
      <w:r>
        <w:rPr>
          <w:rtl w:val="true"/>
          <w:lang w:eastAsia="he-IL"/>
        </w:rPr>
        <w:t xml:space="preserve">. </w:t>
      </w:r>
      <w:bookmarkStart w:id="927" w:name="_ETM_Q1_1099685"/>
      <w:bookmarkEnd w:id="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1100326"/>
      <w:bookmarkStart w:id="929" w:name="_ETM_Q1_1099727"/>
      <w:bookmarkStart w:id="930" w:name="_ETM_Q1_1100326"/>
      <w:bookmarkStart w:id="931" w:name="_ETM_Q1_1099727"/>
      <w:bookmarkEnd w:id="930"/>
      <w:bookmarkEnd w:id="931"/>
    </w:p>
    <w:p>
      <w:pPr>
        <w:pStyle w:val="Style14"/>
        <w:keepNext w:val="true"/>
        <w:rPr/>
      </w:pPr>
      <w:bookmarkStart w:id="932" w:name="ET_speaker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1100621"/>
      <w:bookmarkStart w:id="934" w:name="_ETM_Q1_1100591"/>
      <w:bookmarkEnd w:id="933"/>
      <w:bookmarkEnd w:id="934"/>
      <w:r>
        <w:rPr>
          <w:rtl w:val="true"/>
          <w:lang w:eastAsia="he-IL"/>
        </w:rPr>
        <w:t xml:space="preserve">אנחנו משלמים בעסקה הזו מחירים </w:t>
      </w:r>
      <w:bookmarkStart w:id="935" w:name="_ETM_Q1_1103096"/>
      <w:bookmarkEnd w:id="935"/>
      <w:r>
        <w:rPr>
          <w:rtl w:val="true"/>
          <w:lang w:eastAsia="he-IL"/>
        </w:rPr>
        <w:t>יותר גבוהים בגלל הדחיינ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1107259"/>
      <w:bookmarkStart w:id="937" w:name="_ETM_Q1_1107223"/>
      <w:bookmarkStart w:id="938" w:name="_ETM_Q1_1107259"/>
      <w:bookmarkStart w:id="939" w:name="_ETM_Q1_1107223"/>
      <w:bookmarkEnd w:id="938"/>
      <w:bookmarkEnd w:id="939"/>
    </w:p>
    <w:p>
      <w:pPr>
        <w:pStyle w:val="Style31"/>
        <w:keepNext w:val="true"/>
        <w:rPr/>
      </w:pPr>
      <w:bookmarkStart w:id="940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41" w:name="_ETM_Q1_1108519"/>
      <w:bookmarkStart w:id="942" w:name="_ETM_Q1_1108500"/>
      <w:bookmarkEnd w:id="941"/>
      <w:bookmarkEnd w:id="942"/>
      <w:r>
        <w:rPr>
          <w:rtl w:val="true"/>
          <w:lang w:eastAsia="he-IL"/>
        </w:rPr>
        <w:t>ושה וחרפה מה שאתם עושים</w:t>
      </w:r>
      <w:r>
        <w:rPr>
          <w:rtl w:val="true"/>
          <w:lang w:eastAsia="he-IL"/>
        </w:rPr>
        <w:t xml:space="preserve">. </w:t>
      </w:r>
      <w:bookmarkStart w:id="943" w:name="_ETM_Q1_1107112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105871"/>
      <w:bookmarkStart w:id="945" w:name="_ETM_Q1_1108551"/>
      <w:bookmarkStart w:id="946" w:name="_ETM_Q1_1108511"/>
      <w:bookmarkStart w:id="947" w:name="_ETM_Q1_1105871"/>
      <w:bookmarkStart w:id="948" w:name="_ETM_Q1_1108551"/>
      <w:bookmarkStart w:id="949" w:name="_ETM_Q1_1108511"/>
      <w:bookmarkEnd w:id="947"/>
      <w:bookmarkEnd w:id="948"/>
      <w:bookmarkEnd w:id="949"/>
    </w:p>
    <w:p>
      <w:pPr>
        <w:pStyle w:val="Style14"/>
        <w:keepNext w:val="true"/>
        <w:rPr/>
      </w:pPr>
      <w:bookmarkStart w:id="950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51" w:name="_ETM_Q1_1106185"/>
      <w:bookmarkStart w:id="952" w:name="_ETM_Q1_1106165"/>
      <w:bookmarkEnd w:id="951"/>
      <w:bookmarkEnd w:id="952"/>
      <w:r>
        <w:rPr>
          <w:rtl w:val="true"/>
          <w:lang w:eastAsia="he-IL"/>
        </w:rPr>
        <w:t>תם לא תטשטשו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111259"/>
      <w:bookmarkStart w:id="954" w:name="_ETM_Q1_1111215"/>
      <w:bookmarkStart w:id="955" w:name="_ETM_Q1_1111259"/>
      <w:bookmarkStart w:id="956" w:name="_ETM_Q1_1111215"/>
      <w:bookmarkEnd w:id="955"/>
      <w:bookmarkEnd w:id="956"/>
    </w:p>
    <w:p>
      <w:pPr>
        <w:pStyle w:val="Style31"/>
        <w:keepNext w:val="true"/>
        <w:rPr/>
      </w:pPr>
      <w:bookmarkStart w:id="957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1108644"/>
      <w:bookmarkStart w:id="959" w:name="_ETM_Q1_1108616"/>
      <w:bookmarkEnd w:id="958"/>
      <w:bookmarkEnd w:id="959"/>
      <w:r>
        <w:rPr>
          <w:rtl w:val="true"/>
          <w:lang w:eastAsia="he-IL"/>
        </w:rPr>
        <w:t xml:space="preserve">זאת בושה וחרפה מה </w:t>
      </w:r>
      <w:bookmarkStart w:id="960" w:name="_ETM_Q1_1110897"/>
      <w:bookmarkEnd w:id="960"/>
      <w:r>
        <w:rPr>
          <w:rtl w:val="true"/>
          <w:lang w:eastAsia="he-IL"/>
        </w:rPr>
        <w:t>שאת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1108980"/>
      <w:bookmarkStart w:id="962" w:name="_ETM_Q1_1108980"/>
      <w:bookmarkEnd w:id="962"/>
    </w:p>
    <w:p>
      <w:pPr>
        <w:pStyle w:val="Style14"/>
        <w:keepNext w:val="true"/>
        <w:rPr/>
      </w:pPr>
      <w:bookmarkStart w:id="963" w:name="ET_speaker_61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1109261"/>
      <w:bookmarkEnd w:id="964"/>
      <w:r>
        <w:rPr>
          <w:rtl w:val="true"/>
          <w:lang w:eastAsia="he-IL"/>
        </w:rPr>
        <w:t>א</w:t>
      </w:r>
      <w:bookmarkStart w:id="965" w:name="_ETM_Q1_1109300"/>
      <w:bookmarkEnd w:id="965"/>
      <w:r>
        <w:rPr>
          <w:rtl w:val="true"/>
          <w:lang w:eastAsia="he-IL"/>
        </w:rPr>
        <w:t>תם סיכלתם עסקה במשך חצ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114011"/>
      <w:bookmarkStart w:id="967" w:name="_ETM_Q1_1113972"/>
      <w:bookmarkStart w:id="968" w:name="_ETM_Q1_1114011"/>
      <w:bookmarkStart w:id="969" w:name="_ETM_Q1_1113972"/>
      <w:bookmarkEnd w:id="968"/>
      <w:bookmarkEnd w:id="969"/>
    </w:p>
    <w:p>
      <w:pPr>
        <w:pStyle w:val="Style31"/>
        <w:keepNext w:val="true"/>
        <w:rPr/>
      </w:pPr>
      <w:bookmarkStart w:id="970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71" w:name="_ETM_Q1_1115602"/>
      <w:bookmarkStart w:id="972" w:name="_ETM_Q1_1115587"/>
      <w:bookmarkEnd w:id="971"/>
      <w:bookmarkEnd w:id="972"/>
      <w:r>
        <w:rPr>
          <w:rtl w:val="true"/>
          <w:lang w:eastAsia="he-IL"/>
        </w:rPr>
        <w:t xml:space="preserve">א </w:t>
      </w:r>
      <w:bookmarkStart w:id="973" w:name="_ETM_Q1_1115739"/>
      <w:bookmarkEnd w:id="973"/>
      <w:r>
        <w:rPr>
          <w:rtl w:val="true"/>
          <w:lang w:eastAsia="he-IL"/>
        </w:rPr>
        <w:t>אתן לחמאס את התענוג לראות את דברי הבלע שלכם</w:t>
      </w:r>
      <w:bookmarkStart w:id="974" w:name="_ETM_Q1_1115552"/>
      <w:bookmarkEnd w:id="9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סיים</w:t>
      </w:r>
      <w:r>
        <w:rPr>
          <w:rtl w:val="true"/>
          <w:lang w:eastAsia="he-IL"/>
        </w:rPr>
        <w:t xml:space="preserve">. </w:t>
      </w:r>
      <w:bookmarkStart w:id="975" w:name="_ETM_Q1_1117110"/>
      <w:bookmarkEnd w:id="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1116384"/>
      <w:bookmarkStart w:id="977" w:name="_ETM_Q1_1115673"/>
      <w:bookmarkStart w:id="978" w:name="_ETM_Q1_1115631"/>
      <w:bookmarkStart w:id="979" w:name="_ETM_Q1_1116384"/>
      <w:bookmarkStart w:id="980" w:name="_ETM_Q1_1115673"/>
      <w:bookmarkStart w:id="981" w:name="_ETM_Q1_1115631"/>
      <w:bookmarkEnd w:id="979"/>
      <w:bookmarkEnd w:id="980"/>
      <w:bookmarkEnd w:id="981"/>
    </w:p>
    <w:p>
      <w:pPr>
        <w:pStyle w:val="Style14"/>
        <w:keepNext w:val="true"/>
        <w:rPr/>
      </w:pPr>
      <w:bookmarkStart w:id="982" w:name="ET_speaker_61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1116651"/>
      <w:bookmarkEnd w:id="983"/>
      <w:r>
        <w:rPr>
          <w:rtl w:val="true"/>
          <w:lang w:eastAsia="he-IL"/>
        </w:rPr>
        <w:t>ח</w:t>
      </w:r>
      <w:bookmarkStart w:id="984" w:name="_ETM_Q1_1116681"/>
      <w:bookmarkEnd w:id="984"/>
      <w:r>
        <w:rPr>
          <w:rtl w:val="true"/>
          <w:lang w:eastAsia="he-IL"/>
        </w:rPr>
        <w:t>צי שנה סוכלה 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1117597"/>
      <w:bookmarkStart w:id="986" w:name="_ETM_Q1_1120125"/>
      <w:bookmarkStart w:id="987" w:name="_ETM_Q1_1120079"/>
      <w:bookmarkStart w:id="988" w:name="_ETM_Q1_1117597"/>
      <w:bookmarkStart w:id="989" w:name="_ETM_Q1_1120125"/>
      <w:bookmarkStart w:id="990" w:name="_ETM_Q1_1120079"/>
      <w:bookmarkEnd w:id="988"/>
      <w:bookmarkEnd w:id="989"/>
      <w:bookmarkEnd w:id="990"/>
    </w:p>
    <w:p>
      <w:pPr>
        <w:pStyle w:val="Style31"/>
        <w:keepNext w:val="true"/>
        <w:rPr/>
      </w:pPr>
      <w:bookmarkStart w:id="991" w:name="ET_yo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1117866"/>
      <w:bookmarkStart w:id="993" w:name="_ETM_Q1_1117844"/>
      <w:bookmarkEnd w:id="992"/>
      <w:bookmarkEnd w:id="993"/>
      <w:r>
        <w:rPr>
          <w:rtl w:val="true"/>
          <w:lang w:eastAsia="he-IL"/>
        </w:rPr>
        <w:t>לא אתן לחמאס את התענוג לראות את דברי הבלע</w:t>
      </w:r>
      <w:bookmarkStart w:id="994" w:name="_ETM_Q1_1121603"/>
      <w:bookmarkEnd w:id="994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1114809"/>
      <w:bookmarkStart w:id="996" w:name="_ETM_Q1_1117877"/>
      <w:bookmarkStart w:id="997" w:name="_ETM_Q1_1117831"/>
      <w:bookmarkStart w:id="998" w:name="_ETM_Q1_1114809"/>
      <w:bookmarkStart w:id="999" w:name="_ETM_Q1_1117877"/>
      <w:bookmarkStart w:id="1000" w:name="_ETM_Q1_1117831"/>
      <w:bookmarkEnd w:id="998"/>
      <w:bookmarkEnd w:id="999"/>
      <w:bookmarkEnd w:id="1000"/>
    </w:p>
    <w:p>
      <w:pPr>
        <w:pStyle w:val="Style14"/>
        <w:keepNext w:val="true"/>
        <w:rPr/>
      </w:pPr>
      <w:bookmarkStart w:id="1001" w:name="ET_speaker_61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1115080"/>
      <w:bookmarkStart w:id="1003" w:name="_ETM_Q1_1115057"/>
      <w:bookmarkEnd w:id="1002"/>
      <w:bookmarkEnd w:id="1003"/>
      <w:r>
        <w:rPr>
          <w:rtl w:val="true"/>
          <w:lang w:eastAsia="he-IL"/>
        </w:rPr>
        <w:t xml:space="preserve">חצי שנה סוכלה עסקה משיקולים פוליטיים בלחץ ספציפי </w:t>
      </w:r>
      <w:bookmarkStart w:id="1004" w:name="_ETM_Q1_1125178"/>
      <w:bookmarkEnd w:id="1004"/>
      <w:r>
        <w:rPr>
          <w:rtl w:val="true"/>
          <w:lang w:eastAsia="he-IL"/>
        </w:rPr>
        <w:t>של המפלגה שלכם</w:t>
      </w:r>
      <w:r>
        <w:rPr>
          <w:rtl w:val="true"/>
          <w:lang w:eastAsia="he-IL"/>
        </w:rPr>
        <w:t xml:space="preserve">. </w:t>
      </w:r>
      <w:bookmarkStart w:id="1005" w:name="_ETM_Q1_1122846"/>
      <w:bookmarkEnd w:id="1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1122889"/>
      <w:bookmarkStart w:id="1007" w:name="_ETM_Q1_1122889"/>
      <w:bookmarkEnd w:id="1007"/>
    </w:p>
    <w:p>
      <w:pPr>
        <w:pStyle w:val="Style31"/>
        <w:keepNext w:val="true"/>
        <w:rPr/>
      </w:pPr>
      <w:bookmarkStart w:id="1008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124416"/>
      <w:bookmarkStart w:id="1010" w:name="_ETM_Q1_1124389"/>
      <w:bookmarkEnd w:id="1009"/>
      <w:bookmarkEnd w:id="1010"/>
      <w:r>
        <w:rPr>
          <w:rtl w:val="true"/>
          <w:lang w:eastAsia="he-IL"/>
        </w:rPr>
        <w:t xml:space="preserve">לא אתן לחמאס את התענוג לראות את </w:t>
      </w:r>
      <w:bookmarkStart w:id="1011" w:name="_ETM_Q1_1128399"/>
      <w:bookmarkEnd w:id="1011"/>
      <w:r>
        <w:rPr>
          <w:rtl w:val="true"/>
          <w:lang w:eastAsia="he-IL"/>
        </w:rPr>
        <w:t>דברי הבלע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סיי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125612"/>
      <w:bookmarkStart w:id="1013" w:name="_ETM_Q1_1125074"/>
      <w:bookmarkStart w:id="1014" w:name="_ETM_Q1_1125028"/>
      <w:bookmarkStart w:id="1015" w:name="_ETM_Q1_1125612"/>
      <w:bookmarkStart w:id="1016" w:name="_ETM_Q1_1125074"/>
      <w:bookmarkStart w:id="1017" w:name="_ETM_Q1_1125028"/>
      <w:bookmarkEnd w:id="1015"/>
      <w:bookmarkEnd w:id="1016"/>
      <w:bookmarkEnd w:id="1017"/>
    </w:p>
    <w:p>
      <w:pPr>
        <w:pStyle w:val="Style14"/>
        <w:keepNext w:val="true"/>
        <w:rPr/>
      </w:pPr>
      <w:bookmarkStart w:id="1018" w:name="ET_speaker_615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1125902"/>
      <w:bookmarkStart w:id="1020" w:name="_ETM_Q1_1125874"/>
      <w:bookmarkEnd w:id="1019"/>
      <w:bookmarkEnd w:id="1020"/>
      <w:r>
        <w:rPr>
          <w:rtl w:val="true"/>
          <w:lang w:eastAsia="he-IL"/>
        </w:rPr>
        <w:t>חטופים נרצחו בתקופה הזא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bookmarkStart w:id="1021" w:name="_ETM_Q1_1130406"/>
      <w:bookmarkEnd w:id="1021"/>
      <w:r>
        <w:rPr>
          <w:rtl w:val="true"/>
          <w:lang w:eastAsia="he-IL"/>
        </w:rPr>
        <w:t xml:space="preserve">חיילים נפלו ובסוף א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1131169"/>
      <w:bookmarkStart w:id="1023" w:name="_ETM_Q1_1130301"/>
      <w:bookmarkStart w:id="1024" w:name="_ETM_Q1_1130256"/>
      <w:bookmarkStart w:id="1025" w:name="_ETM_Q1_1131169"/>
      <w:bookmarkStart w:id="1026" w:name="_ETM_Q1_1130301"/>
      <w:bookmarkStart w:id="1027" w:name="_ETM_Q1_1130256"/>
      <w:bookmarkEnd w:id="1025"/>
      <w:bookmarkEnd w:id="1026"/>
      <w:bookmarkEnd w:id="1027"/>
    </w:p>
    <w:p>
      <w:pPr>
        <w:pStyle w:val="Style31"/>
        <w:keepNext w:val="true"/>
        <w:rPr/>
      </w:pPr>
      <w:bookmarkStart w:id="1028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1131410"/>
      <w:bookmarkEnd w:id="1029"/>
      <w:r>
        <w:rPr>
          <w:rtl w:val="true"/>
          <w:lang w:eastAsia="he-IL"/>
        </w:rPr>
        <w:t>א</w:t>
      </w:r>
      <w:bookmarkStart w:id="1030" w:name="_ETM_Q1_1131444"/>
      <w:bookmarkEnd w:id="1030"/>
      <w:r>
        <w:rPr>
          <w:rtl w:val="true"/>
          <w:lang w:eastAsia="he-IL"/>
        </w:rPr>
        <w:t>נא סי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פריע </w:t>
      </w:r>
      <w:bookmarkStart w:id="1031" w:name="_ETM_Q1_1133850"/>
      <w:bookmarkEnd w:id="1031"/>
      <w:r>
        <w:rPr>
          <w:rtl w:val="true"/>
          <w:lang w:eastAsia="he-IL"/>
        </w:rPr>
        <w:t>לקארין בדברי הפתיחה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1133866"/>
      <w:bookmarkStart w:id="1033" w:name="_ETM_Q1_1132924"/>
      <w:bookmarkStart w:id="1034" w:name="_ETM_Q1_1132882"/>
      <w:bookmarkStart w:id="1035" w:name="_ETM_Q1_1133866"/>
      <w:bookmarkStart w:id="1036" w:name="_ETM_Q1_1132924"/>
      <w:bookmarkStart w:id="1037" w:name="_ETM_Q1_1132882"/>
      <w:bookmarkEnd w:id="1035"/>
      <w:bookmarkEnd w:id="1036"/>
      <w:bookmarkEnd w:id="1037"/>
    </w:p>
    <w:p>
      <w:pPr>
        <w:pStyle w:val="Style14"/>
        <w:keepNext w:val="true"/>
        <w:rPr/>
      </w:pPr>
      <w:bookmarkStart w:id="1038" w:name="ET_speaker_615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134163"/>
      <w:bookmarkStart w:id="1040" w:name="_ETM_Q1_1134134"/>
      <w:bookmarkEnd w:id="1039"/>
      <w:bookmarkEnd w:id="1040"/>
      <w:r>
        <w:rPr>
          <w:rtl w:val="true"/>
          <w:lang w:eastAsia="he-IL"/>
        </w:rPr>
        <w:t xml:space="preserve">אתם מפנים את ציר נצרים ופילדלפי </w:t>
      </w:r>
      <w:bookmarkStart w:id="1041" w:name="_ETM_Q1_1134202"/>
      <w:bookmarkEnd w:id="1041"/>
      <w:r>
        <w:rPr>
          <w:rtl w:val="true"/>
          <w:lang w:eastAsia="he-IL"/>
        </w:rPr>
        <w:t>שאמרתם שהם סלע קיומנו</w:t>
      </w:r>
      <w:r>
        <w:rPr>
          <w:rtl w:val="true"/>
          <w:lang w:eastAsia="he-IL"/>
        </w:rPr>
        <w:t xml:space="preserve">. </w:t>
      </w:r>
      <w:bookmarkStart w:id="1042" w:name="_ETM_Q1_1136750"/>
      <w:bookmarkEnd w:id="1042"/>
      <w:r>
        <w:rPr>
          <w:rtl w:val="true"/>
          <w:lang w:eastAsia="he-IL"/>
        </w:rPr>
        <w:t>לא תשקרו את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137709"/>
      <w:bookmarkStart w:id="1044" w:name="_ETM_Q1_1136800"/>
      <w:bookmarkStart w:id="1045" w:name="_ETM_Q1_1137709"/>
      <w:bookmarkStart w:id="1046" w:name="_ETM_Q1_1136800"/>
      <w:bookmarkEnd w:id="1045"/>
      <w:bookmarkEnd w:id="1046"/>
    </w:p>
    <w:p>
      <w:pPr>
        <w:pStyle w:val="Style31"/>
        <w:keepNext w:val="true"/>
        <w:rPr/>
      </w:pPr>
      <w:bookmarkStart w:id="1047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1137996"/>
      <w:bookmarkEnd w:id="1048"/>
      <w:r>
        <w:rPr>
          <w:rtl w:val="true"/>
          <w:lang w:eastAsia="he-IL"/>
        </w:rPr>
        <w:t>ג</w:t>
      </w:r>
      <w:bookmarkStart w:id="1049" w:name="_ETM_Q1_1138031"/>
      <w:bookmarkEnd w:id="1049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א יפנו </w:t>
      </w:r>
      <w:bookmarkStart w:id="1050" w:name="_ETM_Q1_1140327"/>
      <w:bookmarkEnd w:id="1050"/>
      <w:r>
        <w:rPr>
          <w:rtl w:val="true"/>
          <w:lang w:eastAsia="he-IL"/>
        </w:rPr>
        <w:t>את פילדל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חזרו להילחם 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51" w:name="_ETM_Q1_1139710"/>
      <w:bookmarkStart w:id="1052" w:name="_ETM_Q1_1142162"/>
      <w:bookmarkStart w:id="1053" w:name="_ETM_Q1_1142113"/>
      <w:bookmarkStart w:id="1054" w:name="_ETM_Q1_1139710"/>
      <w:bookmarkStart w:id="1055" w:name="_ETM_Q1_1142162"/>
      <w:bookmarkStart w:id="1056" w:name="_ETM_Q1_1142113"/>
      <w:bookmarkEnd w:id="1054"/>
      <w:bookmarkEnd w:id="1055"/>
      <w:bookmarkEnd w:id="1056"/>
    </w:p>
    <w:p>
      <w:pPr>
        <w:pStyle w:val="Style14"/>
        <w:keepNext w:val="true"/>
        <w:rPr/>
      </w:pPr>
      <w:bookmarkStart w:id="1057" w:name="ET_speaker_615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1063284"/>
      <w:bookmarkStart w:id="1059" w:name="_ETM_Q1_1063241"/>
      <w:bookmarkStart w:id="1060" w:name="_ETM_Q1_1140005"/>
      <w:bookmarkStart w:id="1061" w:name="_ETM_Q1_1139974"/>
      <w:bookmarkEnd w:id="1058"/>
      <w:bookmarkEnd w:id="1059"/>
      <w:bookmarkEnd w:id="1060"/>
      <w:bookmarkEnd w:id="1061"/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חזרו להילחם</w:t>
      </w:r>
      <w:r>
        <w:rPr>
          <w:rtl w:val="true"/>
          <w:lang w:eastAsia="he-IL"/>
        </w:rPr>
        <w:t>,</w:t>
      </w:r>
      <w:bookmarkStart w:id="1062" w:name="_ETM_Q1_1143097"/>
      <w:bookmarkEnd w:id="1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63" w:name="_ETM_Q1_1143655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145455"/>
      <w:bookmarkStart w:id="1065" w:name="_ETM_Q1_1143696"/>
      <w:bookmarkStart w:id="1066" w:name="_ETM_Q1_1145455"/>
      <w:bookmarkStart w:id="1067" w:name="_ETM_Q1_1143696"/>
      <w:bookmarkEnd w:id="1066"/>
      <w:bookmarkEnd w:id="1067"/>
    </w:p>
    <w:p>
      <w:pPr>
        <w:pStyle w:val="Style14"/>
        <w:keepNext w:val="true"/>
        <w:rPr/>
      </w:pPr>
      <w:bookmarkStart w:id="1068" w:name="ET_speaker_506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1145715"/>
      <w:bookmarkStart w:id="1070" w:name="_ETM_Q1_1145691"/>
      <w:bookmarkEnd w:id="1069"/>
      <w:bookmarkEnd w:id="1070"/>
      <w:r>
        <w:rPr>
          <w:rtl w:val="true"/>
          <w:lang w:eastAsia="he-IL"/>
        </w:rPr>
        <w:t>מי יחזור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1148132"/>
      <w:bookmarkStart w:id="1072" w:name="_ETM_Q1_1148091"/>
      <w:bookmarkStart w:id="1073" w:name="_ETM_Q1_1148132"/>
      <w:bookmarkStart w:id="1074" w:name="_ETM_Q1_1148091"/>
      <w:bookmarkEnd w:id="1073"/>
      <w:bookmarkEnd w:id="1074"/>
    </w:p>
    <w:p>
      <w:pPr>
        <w:pStyle w:val="Style31"/>
        <w:keepNext w:val="true"/>
        <w:rPr/>
      </w:pPr>
      <w:bookmarkStart w:id="1075" w:name="ET_yor_615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1145575"/>
      <w:bookmarkStart w:id="1077" w:name="_ETM_Q1_1145547"/>
      <w:bookmarkEnd w:id="1076"/>
      <w:bookmarkEnd w:id="10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סיימו</w:t>
      </w:r>
      <w:r>
        <w:rPr>
          <w:rtl w:val="true"/>
          <w:lang w:eastAsia="he-IL"/>
        </w:rPr>
        <w:t>.</w:t>
      </w:r>
      <w:bookmarkStart w:id="1078" w:name="_ETM_Q1_1150489"/>
      <w:bookmarkEnd w:id="107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1147370"/>
      <w:bookmarkStart w:id="1080" w:name="_ETM_Q1_1150650"/>
      <w:bookmarkStart w:id="1081" w:name="_ETM_Q1_1150606"/>
      <w:bookmarkStart w:id="1082" w:name="_ETM_Q1_1147370"/>
      <w:bookmarkStart w:id="1083" w:name="_ETM_Q1_1150650"/>
      <w:bookmarkStart w:id="1084" w:name="_ETM_Q1_1150606"/>
      <w:bookmarkEnd w:id="1082"/>
      <w:bookmarkEnd w:id="1083"/>
      <w:bookmarkEnd w:id="1084"/>
    </w:p>
    <w:p>
      <w:pPr>
        <w:pStyle w:val="Style14"/>
        <w:keepNext w:val="true"/>
        <w:rPr/>
      </w:pPr>
      <w:bookmarkStart w:id="1085" w:name="ET_speaker_506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1147655"/>
      <w:bookmarkStart w:id="1087" w:name="_ETM_Q1_1147626"/>
      <w:bookmarkEnd w:id="1086"/>
      <w:bookmarkEnd w:id="1087"/>
      <w:r>
        <w:rPr>
          <w:rtl w:val="true"/>
          <w:lang w:eastAsia="he-IL"/>
        </w:rPr>
        <w:t>אתה תחזור להילח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149731"/>
      <w:bookmarkStart w:id="1089" w:name="_ETM_Q1_1149682"/>
      <w:bookmarkStart w:id="1090" w:name="_ETM_Q1_1149731"/>
      <w:bookmarkStart w:id="1091" w:name="_ETM_Q1_1149682"/>
      <w:bookmarkEnd w:id="1090"/>
      <w:bookmarkEnd w:id="1091"/>
    </w:p>
    <w:p>
      <w:pPr>
        <w:pStyle w:val="Style31"/>
        <w:keepNext w:val="true"/>
        <w:rPr/>
      </w:pPr>
      <w:bookmarkStart w:id="1092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1151148"/>
      <w:bookmarkStart w:id="1094" w:name="_ETM_Q1_1151116"/>
      <w:bookmarkEnd w:id="1093"/>
      <w:bookmarkEnd w:id="10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סיי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1151816"/>
      <w:bookmarkStart w:id="1096" w:name="_ETM_Q1_1150586"/>
      <w:bookmarkStart w:id="1097" w:name="_ETM_Q1_1150543"/>
      <w:bookmarkStart w:id="1098" w:name="_ETM_Q1_1151816"/>
      <w:bookmarkStart w:id="1099" w:name="_ETM_Q1_1150586"/>
      <w:bookmarkStart w:id="1100" w:name="_ETM_Q1_1150543"/>
      <w:bookmarkEnd w:id="1098"/>
      <w:bookmarkEnd w:id="1099"/>
      <w:bookmarkEnd w:id="1100"/>
    </w:p>
    <w:p>
      <w:pPr>
        <w:pStyle w:val="Style14"/>
        <w:keepNext w:val="true"/>
        <w:rPr/>
      </w:pPr>
      <w:bookmarkStart w:id="1101" w:name="ET_speaker_50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1152114"/>
      <w:bookmarkStart w:id="1103" w:name="_ETM_Q1_1152092"/>
      <w:bookmarkEnd w:id="1102"/>
      <w:bookmarkEnd w:id="1103"/>
      <w:r>
        <w:rPr>
          <w:rtl w:val="true"/>
          <w:lang w:eastAsia="he-IL"/>
        </w:rPr>
        <w:t>הנכד של גולדקנופ</w:t>
      </w:r>
      <w:r>
        <w:rPr>
          <w:rtl w:val="true"/>
          <w:lang w:eastAsia="he-IL"/>
        </w:rPr>
        <w:t xml:space="preserve">? </w:t>
      </w:r>
      <w:bookmarkStart w:id="1104" w:name="_ETM_Q1_1149131"/>
      <w:bookmarkEnd w:id="1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149630"/>
      <w:bookmarkStart w:id="1106" w:name="_ETM_Q1_1039851"/>
      <w:bookmarkStart w:id="1107" w:name="_ETM_Q1_1039812"/>
      <w:bookmarkStart w:id="1108" w:name="_ETM_Q1_1153547"/>
      <w:bookmarkStart w:id="1109" w:name="_ETM_Q1_1149381"/>
      <w:bookmarkStart w:id="1110" w:name="_ETM_Q1_1149339"/>
      <w:bookmarkStart w:id="1111" w:name="_ETM_Q1_1149630"/>
      <w:bookmarkStart w:id="1112" w:name="_ETM_Q1_1039851"/>
      <w:bookmarkStart w:id="1113" w:name="_ETM_Q1_1039812"/>
      <w:bookmarkStart w:id="1114" w:name="_ETM_Q1_1153547"/>
      <w:bookmarkStart w:id="1115" w:name="_ETM_Q1_1149381"/>
      <w:bookmarkStart w:id="1116" w:name="_ETM_Q1_1149339"/>
      <w:bookmarkEnd w:id="1111"/>
      <w:bookmarkEnd w:id="1112"/>
      <w:bookmarkEnd w:id="1113"/>
      <w:bookmarkEnd w:id="1114"/>
      <w:bookmarkEnd w:id="1115"/>
      <w:bookmarkEnd w:id="1116"/>
    </w:p>
    <w:p>
      <w:pPr>
        <w:pStyle w:val="Style14"/>
        <w:keepNext w:val="true"/>
        <w:rPr/>
      </w:pPr>
      <w:bookmarkStart w:id="1117" w:name="ET_speaker_615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149887"/>
      <w:bookmarkStart w:id="1119" w:name="_ETM_Q1_1149856"/>
      <w:bookmarkEnd w:id="1118"/>
      <w:bookmarkEnd w:id="1119"/>
      <w:r>
        <w:rPr>
          <w:rtl w:val="true"/>
          <w:lang w:eastAsia="he-IL"/>
        </w:rPr>
        <w:t>אתמול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מר שאי אפשר לחוקק חוק שיגייס את </w:t>
      </w:r>
      <w:bookmarkStart w:id="1120" w:name="_ETM_Q1_1158182"/>
      <w:bookmarkEnd w:id="1120"/>
      <w:r>
        <w:rPr>
          <w:rtl w:val="true"/>
          <w:lang w:eastAsia="he-IL"/>
        </w:rPr>
        <w:t>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121" w:name="_ETM_Q1_1158087"/>
      <w:bookmarkEnd w:id="1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156058"/>
      <w:bookmarkStart w:id="1123" w:name="_ETM_Q1_1158122"/>
      <w:bookmarkStart w:id="1124" w:name="_ETM_Q1_1156058"/>
      <w:bookmarkStart w:id="1125" w:name="_ETM_Q1_1158122"/>
      <w:bookmarkEnd w:id="1124"/>
      <w:bookmarkEnd w:id="1125"/>
    </w:p>
    <w:p>
      <w:pPr>
        <w:pStyle w:val="Style31"/>
        <w:keepNext w:val="true"/>
        <w:rPr/>
      </w:pPr>
      <w:bookmarkStart w:id="1126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1156270"/>
      <w:bookmarkEnd w:id="1127"/>
      <w:r>
        <w:rPr>
          <w:rtl w:val="true"/>
          <w:lang w:eastAsia="he-IL"/>
        </w:rPr>
        <w:t>ג</w:t>
      </w:r>
      <w:bookmarkStart w:id="1128" w:name="_ETM_Q1_1156300"/>
      <w:bookmarkEnd w:id="1128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רש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156703"/>
      <w:bookmarkStart w:id="1130" w:name="_ETM_Q1_1155963"/>
      <w:bookmarkStart w:id="1131" w:name="_ETM_Q1_1155919"/>
      <w:bookmarkStart w:id="1132" w:name="_ETM_Q1_1156703"/>
      <w:bookmarkStart w:id="1133" w:name="_ETM_Q1_1155963"/>
      <w:bookmarkStart w:id="1134" w:name="_ETM_Q1_1155919"/>
      <w:bookmarkEnd w:id="1132"/>
      <w:bookmarkEnd w:id="1133"/>
      <w:bookmarkEnd w:id="1134"/>
    </w:p>
    <w:p>
      <w:pPr>
        <w:pStyle w:val="Style14"/>
        <w:keepNext w:val="true"/>
        <w:rPr/>
      </w:pPr>
      <w:bookmarkStart w:id="1135" w:name="ET_speaker_506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156954"/>
      <w:bookmarkStart w:id="1137" w:name="_ETM_Q1_1156927"/>
      <w:bookmarkEnd w:id="1136"/>
      <w:bookmarkEnd w:id="1137"/>
      <w:r>
        <w:rPr>
          <w:rtl w:val="true"/>
          <w:lang w:eastAsia="he-IL"/>
        </w:rPr>
        <w:t xml:space="preserve">עם איזה </w:t>
      </w:r>
      <w:bookmarkStart w:id="1138" w:name="_ETM_Q1_1157856"/>
      <w:bookmarkEnd w:id="1138"/>
      <w:r>
        <w:rPr>
          <w:rtl w:val="true"/>
          <w:lang w:eastAsia="he-IL"/>
        </w:rPr>
        <w:t>חיילים אתם תילחמ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160076"/>
      <w:bookmarkStart w:id="1140" w:name="_ETM_Q1_1158140"/>
      <w:bookmarkStart w:id="1141" w:name="_ETM_Q1_1158100"/>
      <w:bookmarkStart w:id="1142" w:name="_ETM_Q1_1160076"/>
      <w:bookmarkStart w:id="1143" w:name="_ETM_Q1_1158140"/>
      <w:bookmarkStart w:id="1144" w:name="_ETM_Q1_1158100"/>
      <w:bookmarkEnd w:id="1142"/>
      <w:bookmarkEnd w:id="1143"/>
      <w:bookmarkEnd w:id="1144"/>
    </w:p>
    <w:p>
      <w:pPr>
        <w:pStyle w:val="Style14"/>
        <w:keepNext w:val="true"/>
        <w:rPr/>
      </w:pPr>
      <w:bookmarkStart w:id="1145" w:name="ET_speaker_61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1160322"/>
      <w:bookmarkEnd w:id="1146"/>
      <w:r>
        <w:rPr>
          <w:rtl w:val="true"/>
          <w:lang w:eastAsia="he-IL"/>
        </w:rPr>
        <w:t xml:space="preserve">הוא לא מאמין בלגייס את החרדים </w:t>
      </w:r>
      <w:bookmarkStart w:id="1147" w:name="_ETM_Q1_1164260"/>
      <w:bookmarkEnd w:id="1147"/>
      <w:r>
        <w:rPr>
          <w:rtl w:val="true"/>
          <w:lang w:eastAsia="he-IL"/>
        </w:rPr>
        <w:t>בכפ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8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1160623"/>
      <w:bookmarkStart w:id="1150" w:name="_ETM_Q1_1160595"/>
      <w:bookmarkEnd w:id="1149"/>
      <w:bookmarkEnd w:id="1150"/>
      <w:r>
        <w:rPr>
          <w:rtl w:val="true"/>
          <w:lang w:eastAsia="he-IL"/>
        </w:rPr>
        <w:t>אנא סי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חיילים שירקתם על הקורבן שלהם</w:t>
      </w:r>
      <w:bookmarkStart w:id="1151" w:name="_ETM_Q1_1166199"/>
      <w:bookmarkEnd w:id="1151"/>
      <w:r>
        <w:rPr>
          <w:rtl w:val="true"/>
          <w:lang w:eastAsia="he-IL"/>
        </w:rPr>
        <w:t xml:space="preserve"> בזה 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165850"/>
      <w:bookmarkStart w:id="1153" w:name="_ETM_Q1_1165137"/>
      <w:bookmarkStart w:id="1154" w:name="_ETM_Q1_1165097"/>
      <w:bookmarkStart w:id="1155" w:name="_ETM_Q1_1165850"/>
      <w:bookmarkStart w:id="1156" w:name="_ETM_Q1_1165137"/>
      <w:bookmarkStart w:id="1157" w:name="_ETM_Q1_1165097"/>
      <w:bookmarkEnd w:id="1155"/>
      <w:bookmarkEnd w:id="1156"/>
      <w:bookmarkEnd w:id="1157"/>
    </w:p>
    <w:p>
      <w:pPr>
        <w:pStyle w:val="Style14"/>
        <w:keepNext w:val="true"/>
        <w:rPr/>
      </w:pPr>
      <w:bookmarkStart w:id="1158" w:name="ET_speaker_506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1166135"/>
      <w:bookmarkStart w:id="1160" w:name="_ETM_Q1_1166110"/>
      <w:bookmarkEnd w:id="1159"/>
      <w:bookmarkEnd w:id="1160"/>
      <w:r>
        <w:rPr>
          <w:rtl w:val="true"/>
          <w:lang w:eastAsia="he-IL"/>
        </w:rPr>
        <w:t>אנחנו ירק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166675"/>
      <w:bookmarkStart w:id="1162" w:name="_ETM_Q1_1169573"/>
      <w:bookmarkStart w:id="1163" w:name="_ETM_Q1_1169529"/>
      <w:bookmarkStart w:id="1164" w:name="_ETM_Q1_1166675"/>
      <w:bookmarkStart w:id="1165" w:name="_ETM_Q1_1169573"/>
      <w:bookmarkStart w:id="1166" w:name="_ETM_Q1_1169529"/>
      <w:bookmarkEnd w:id="1164"/>
      <w:bookmarkEnd w:id="1165"/>
      <w:bookmarkEnd w:id="1166"/>
    </w:p>
    <w:p>
      <w:pPr>
        <w:pStyle w:val="Style31"/>
        <w:keepNext w:val="true"/>
        <w:rPr/>
      </w:pPr>
      <w:bookmarkStart w:id="1167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1166964"/>
      <w:bookmarkStart w:id="1169" w:name="_ETM_Q1_1166938"/>
      <w:bookmarkEnd w:id="1168"/>
      <w:bookmarkEnd w:id="1169"/>
      <w:r>
        <w:rPr>
          <w:rtl w:val="true"/>
          <w:lang w:eastAsia="he-IL"/>
        </w:rPr>
        <w:t>תתק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דמו</w:t>
      </w:r>
      <w:r>
        <w:rPr>
          <w:rtl w:val="true"/>
          <w:lang w:eastAsia="he-IL"/>
        </w:rPr>
        <w:t xml:space="preserve">. </w:t>
      </w:r>
      <w:bookmarkStart w:id="1170" w:name="_ETM_Q1_1170545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1167642"/>
      <w:bookmarkStart w:id="1172" w:name="_ETM_Q1_1170583"/>
      <w:bookmarkStart w:id="1173" w:name="_ETM_Q1_1167642"/>
      <w:bookmarkStart w:id="1174" w:name="_ETM_Q1_1170583"/>
      <w:bookmarkEnd w:id="1173"/>
      <w:bookmarkEnd w:id="1174"/>
    </w:p>
    <w:p>
      <w:pPr>
        <w:pStyle w:val="Style14"/>
        <w:keepNext w:val="true"/>
        <w:rPr/>
      </w:pPr>
      <w:bookmarkStart w:id="1175" w:name="ET_speaker_506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1167924"/>
      <w:bookmarkStart w:id="1177" w:name="_ETM_Q1_1167897"/>
      <w:bookmarkEnd w:id="1176"/>
      <w:bookmarkEnd w:id="1177"/>
      <w:r>
        <w:rPr>
          <w:rtl w:val="true"/>
          <w:lang w:eastAsia="he-IL"/>
        </w:rPr>
        <w:t xml:space="preserve">אתה </w:t>
      </w:r>
      <w:bookmarkStart w:id="1178" w:name="_ETM_Q1_1168234"/>
      <w:bookmarkEnd w:id="1178"/>
      <w:r>
        <w:rPr>
          <w:rtl w:val="true"/>
          <w:lang w:eastAsia="he-IL"/>
        </w:rPr>
        <w:t>יורק עליהם כל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1169817"/>
      <w:bookmarkStart w:id="1180" w:name="_ETM_Q1_1170656"/>
      <w:bookmarkStart w:id="1181" w:name="_ETM_Q1_1170609"/>
      <w:bookmarkStart w:id="1182" w:name="_ETM_Q1_1169817"/>
      <w:bookmarkStart w:id="1183" w:name="_ETM_Q1_1170656"/>
      <w:bookmarkStart w:id="1184" w:name="_ETM_Q1_1170609"/>
      <w:bookmarkEnd w:id="1182"/>
      <w:bookmarkEnd w:id="1183"/>
      <w:bookmarkEnd w:id="1184"/>
    </w:p>
    <w:p>
      <w:pPr>
        <w:pStyle w:val="Style31"/>
        <w:keepNext w:val="true"/>
        <w:rPr/>
      </w:pPr>
      <w:bookmarkStart w:id="1185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1170076"/>
      <w:bookmarkEnd w:id="1186"/>
      <w:r>
        <w:rPr>
          <w:rtl w:val="true"/>
          <w:lang w:eastAsia="he-IL"/>
        </w:rPr>
        <w:t>ת</w:t>
      </w:r>
      <w:bookmarkStart w:id="1187" w:name="_ETM_Q1_1170107"/>
      <w:bookmarkEnd w:id="1187"/>
      <w:r>
        <w:rPr>
          <w:rtl w:val="true"/>
          <w:lang w:eastAsia="he-IL"/>
        </w:rPr>
        <w:t>תקד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173713"/>
      <w:bookmarkStart w:id="1189" w:name="_ETM_Q1_1171631"/>
      <w:bookmarkStart w:id="1190" w:name="_ETM_Q1_1171586"/>
      <w:bookmarkStart w:id="1191" w:name="_ETM_Q1_1173713"/>
      <w:bookmarkStart w:id="1192" w:name="_ETM_Q1_1171631"/>
      <w:bookmarkStart w:id="1193" w:name="_ETM_Q1_1171586"/>
      <w:bookmarkEnd w:id="1191"/>
      <w:bookmarkEnd w:id="1192"/>
      <w:bookmarkEnd w:id="1193"/>
    </w:p>
    <w:p>
      <w:pPr>
        <w:pStyle w:val="Style14"/>
        <w:keepNext w:val="true"/>
        <w:rPr/>
      </w:pPr>
      <w:bookmarkStart w:id="1194" w:name="ET_speaker_615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95" w:name="_ETM_Q1_1173981"/>
      <w:bookmarkStart w:id="1196" w:name="_ETM_Q1_1173960"/>
      <w:bookmarkEnd w:id="1195"/>
      <w:bookmarkEnd w:id="1196"/>
      <w:r>
        <w:rPr>
          <w:rtl w:val="true"/>
          <w:lang w:eastAsia="he-IL"/>
        </w:rPr>
        <w:t xml:space="preserve">ף אחד לא יורק על </w:t>
      </w:r>
      <w:bookmarkStart w:id="1197" w:name="_ETM_Q1_1172019"/>
      <w:bookmarkEnd w:id="1197"/>
      <w:r>
        <w:rPr>
          <w:rtl w:val="true"/>
          <w:lang w:eastAsia="he-IL"/>
        </w:rPr>
        <w:t>החיילים</w:t>
      </w:r>
      <w:r>
        <w:rPr>
          <w:rtl w:val="true"/>
          <w:lang w:eastAsia="he-IL"/>
        </w:rPr>
        <w:t xml:space="preserve">. </w:t>
      </w:r>
      <w:bookmarkStart w:id="1198" w:name="_ETM_Q1_1173594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1173635"/>
      <w:bookmarkStart w:id="1200" w:name="_ETM_Q1_1173635"/>
      <w:bookmarkEnd w:id="1200"/>
    </w:p>
    <w:p>
      <w:pPr>
        <w:pStyle w:val="Style31"/>
        <w:keepNext w:val="true"/>
        <w:rPr/>
      </w:pPr>
      <w:bookmarkStart w:id="1201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1174957"/>
      <w:bookmarkStart w:id="1203" w:name="_ETM_Q1_1174934"/>
      <w:bookmarkEnd w:id="1202"/>
      <w:bookmarkEnd w:id="12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חץ הצבאי שהם הפע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י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1177658"/>
      <w:bookmarkStart w:id="1205" w:name="_ETM_Q1_1175269"/>
      <w:bookmarkStart w:id="1206" w:name="_ETM_Q1_1175218"/>
      <w:bookmarkStart w:id="1207" w:name="_ETM_Q1_1177658"/>
      <w:bookmarkStart w:id="1208" w:name="_ETM_Q1_1175269"/>
      <w:bookmarkStart w:id="1209" w:name="_ETM_Q1_1175218"/>
      <w:bookmarkEnd w:id="1207"/>
      <w:bookmarkEnd w:id="1208"/>
      <w:bookmarkEnd w:id="1209"/>
    </w:p>
    <w:p>
      <w:pPr>
        <w:pStyle w:val="Style14"/>
        <w:keepNext w:val="true"/>
        <w:rPr/>
      </w:pPr>
      <w:bookmarkStart w:id="1210" w:name="ET_speaker_615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1177934"/>
      <w:bookmarkStart w:id="1212" w:name="_ETM_Q1_1177909"/>
      <w:bookmarkEnd w:id="1211"/>
      <w:bookmarkEnd w:id="1212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bookmarkStart w:id="1213" w:name="_ETM_Q1_1175378"/>
      <w:bookmarkEnd w:id="1213"/>
      <w:r>
        <w:rPr>
          <w:rtl w:val="true"/>
          <w:lang w:eastAsia="he-IL"/>
        </w:rPr>
        <w:t>תשאירי את הביטויים האלה לרוט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1177320"/>
      <w:bookmarkStart w:id="1215" w:name="_ETM_Q1_1180030"/>
      <w:bookmarkStart w:id="1216" w:name="_ETM_Q1_1179986"/>
      <w:bookmarkStart w:id="1217" w:name="_ETM_Q1_1177320"/>
      <w:bookmarkStart w:id="1218" w:name="_ETM_Q1_1180030"/>
      <w:bookmarkStart w:id="1219" w:name="_ETM_Q1_1179986"/>
      <w:bookmarkEnd w:id="1217"/>
      <w:bookmarkEnd w:id="1218"/>
      <w:bookmarkEnd w:id="1219"/>
    </w:p>
    <w:p>
      <w:pPr>
        <w:pStyle w:val="Style31"/>
        <w:keepNext w:val="true"/>
        <w:rPr/>
      </w:pPr>
      <w:bookmarkStart w:id="1220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1177614"/>
      <w:bookmarkStart w:id="1222" w:name="_ETM_Q1_1177575"/>
      <w:bookmarkEnd w:id="1221"/>
      <w:bookmarkEnd w:id="1222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178928"/>
      <w:bookmarkStart w:id="1224" w:name="_ETM_Q1_1181216"/>
      <w:bookmarkStart w:id="1225" w:name="_ETM_Q1_1181159"/>
      <w:bookmarkStart w:id="1226" w:name="_ETM_Q1_1178928"/>
      <w:bookmarkStart w:id="1227" w:name="_ETM_Q1_1181216"/>
      <w:bookmarkStart w:id="1228" w:name="_ETM_Q1_1181159"/>
      <w:bookmarkEnd w:id="1226"/>
      <w:bookmarkEnd w:id="1227"/>
      <w:bookmarkEnd w:id="1228"/>
    </w:p>
    <w:p>
      <w:pPr>
        <w:pStyle w:val="Style14"/>
        <w:keepNext w:val="true"/>
        <w:rPr/>
      </w:pPr>
      <w:bookmarkStart w:id="1229" w:name="ET_speaker_506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1179241"/>
      <w:bookmarkStart w:id="1231" w:name="_ETM_Q1_1179214"/>
      <w:bookmarkEnd w:id="1230"/>
      <w:bookmarkEnd w:id="1231"/>
      <w:r>
        <w:rPr>
          <w:rtl w:val="true"/>
          <w:lang w:eastAsia="he-IL"/>
        </w:rPr>
        <w:t xml:space="preserve">אל תעשה </w:t>
      </w:r>
      <w:bookmarkStart w:id="1232" w:name="_ETM_Q1_1180033"/>
      <w:bookmarkEnd w:id="1232"/>
      <w:r>
        <w:rPr>
          <w:rtl w:val="true"/>
          <w:lang w:eastAsia="he-IL"/>
        </w:rPr>
        <w:t>לי עם היד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1182897"/>
      <w:bookmarkStart w:id="1234" w:name="_ETM_Q1_1182859"/>
      <w:bookmarkStart w:id="1235" w:name="_ETM_Q1_1182897"/>
      <w:bookmarkStart w:id="1236" w:name="_ETM_Q1_1182859"/>
      <w:bookmarkEnd w:id="1235"/>
      <w:bookmarkEnd w:id="1236"/>
    </w:p>
    <w:p>
      <w:pPr>
        <w:pStyle w:val="Style31"/>
        <w:keepNext w:val="true"/>
        <w:rPr/>
      </w:pPr>
      <w:bookmarkStart w:id="1237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1184150"/>
      <w:bookmarkStart w:id="1239" w:name="_ETM_Q1_1184128"/>
      <w:bookmarkEnd w:id="1238"/>
      <w:bookmarkEnd w:id="1239"/>
      <w:r>
        <w:rPr>
          <w:rtl w:val="true"/>
          <w:lang w:eastAsia="he-IL"/>
        </w:rPr>
        <w:t>אני אעשה מה ש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א </w:t>
      </w:r>
      <w:bookmarkStart w:id="1240" w:name="_ETM_Q1_1183313"/>
      <w:bookmarkEnd w:id="1240"/>
      <w:r>
        <w:rPr>
          <w:rtl w:val="true"/>
          <w:lang w:eastAsia="he-IL"/>
        </w:rPr>
        <w:t>סי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זלזלת בקורבנם של החיילי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187743"/>
      <w:bookmarkStart w:id="1242" w:name="_ETM_Q1_1186924"/>
      <w:bookmarkStart w:id="1243" w:name="_ETM_Q1_1186879"/>
      <w:bookmarkStart w:id="1244" w:name="_ETM_Q1_1187743"/>
      <w:bookmarkStart w:id="1245" w:name="_ETM_Q1_1186924"/>
      <w:bookmarkStart w:id="1246" w:name="_ETM_Q1_1186879"/>
      <w:bookmarkEnd w:id="1244"/>
      <w:bookmarkEnd w:id="1245"/>
      <w:bookmarkEnd w:id="1246"/>
    </w:p>
    <w:p>
      <w:pPr>
        <w:pStyle w:val="Style14"/>
        <w:keepNext w:val="true"/>
        <w:rPr/>
      </w:pPr>
      <w:bookmarkStart w:id="1247" w:name="ET_speaker_506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1187978"/>
      <w:bookmarkEnd w:id="1248"/>
      <w:r>
        <w:rPr>
          <w:rtl w:val="true"/>
          <w:lang w:eastAsia="he-IL"/>
        </w:rPr>
        <w:t>א</w:t>
      </w:r>
      <w:bookmarkStart w:id="1249" w:name="_ETM_Q1_1188015"/>
      <w:bookmarkEnd w:id="1249"/>
      <w:r>
        <w:rPr>
          <w:rtl w:val="true"/>
          <w:lang w:eastAsia="he-IL"/>
        </w:rPr>
        <w:t xml:space="preserve">תה </w:t>
      </w:r>
      <w:bookmarkStart w:id="1250" w:name="_ETM_Q1_1188304"/>
      <w:bookmarkEnd w:id="1250"/>
      <w:r>
        <w:rPr>
          <w:rtl w:val="true"/>
          <w:lang w:eastAsia="he-IL"/>
        </w:rPr>
        <w:t>מזלזל בקורבנם</w:t>
      </w:r>
      <w:r>
        <w:rPr>
          <w:rtl w:val="true"/>
          <w:lang w:eastAsia="he-IL"/>
        </w:rPr>
        <w:t xml:space="preserve">. </w:t>
      </w:r>
      <w:bookmarkStart w:id="1251" w:name="_ETM_Q1_1186795"/>
      <w:bookmarkEnd w:id="1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1187811"/>
      <w:bookmarkStart w:id="1253" w:name="_ETM_Q1_1186838"/>
      <w:bookmarkStart w:id="1254" w:name="_ETM_Q1_1187811"/>
      <w:bookmarkStart w:id="1255" w:name="_ETM_Q1_1186838"/>
      <w:bookmarkEnd w:id="1254"/>
      <w:bookmarkEnd w:id="1255"/>
    </w:p>
    <w:p>
      <w:pPr>
        <w:pStyle w:val="Style31"/>
        <w:keepNext w:val="true"/>
        <w:rPr/>
      </w:pPr>
      <w:bookmarkStart w:id="1256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1188072"/>
      <w:bookmarkStart w:id="1258" w:name="_ETM_Q1_1188045"/>
      <w:bookmarkEnd w:id="1257"/>
      <w:bookmarkEnd w:id="1258"/>
      <w:r>
        <w:rPr>
          <w:rtl w:val="true"/>
          <w:lang w:eastAsia="he-IL"/>
        </w:rPr>
        <w:t>את משחקת במשחק הפסיכולוגי ע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59" w:name="_ETM_Q1_1193014"/>
      <w:bookmarkEnd w:id="1259"/>
      <w:r>
        <w:rPr>
          <w:rtl w:val="true"/>
          <w:lang w:eastAsia="he-IL"/>
        </w:rPr>
        <w:t>מ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י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60" w:name="_ETM_Q1_1195222"/>
      <w:bookmarkEnd w:id="1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1195270"/>
      <w:bookmarkStart w:id="1262" w:name="_ETM_Q1_1195270"/>
      <w:bookmarkEnd w:id="1262"/>
    </w:p>
    <w:p>
      <w:pPr>
        <w:pStyle w:val="Style14"/>
        <w:keepNext w:val="true"/>
        <w:rPr/>
      </w:pPr>
      <w:bookmarkStart w:id="1263" w:name="ET_speaker_615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1192064"/>
      <w:bookmarkStart w:id="1265" w:name="_ETM_Q1_1192031"/>
      <w:bookmarkEnd w:id="1264"/>
      <w:bookmarkEnd w:id="12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266" w:name="_ETM_Q1_1196380"/>
      <w:bookmarkEnd w:id="1266"/>
      <w:r>
        <w:rPr>
          <w:rtl w:val="true"/>
          <w:lang w:eastAsia="he-IL"/>
        </w:rPr>
        <w:t>לא יכול לומר שמישהו מזל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1197777"/>
      <w:bookmarkStart w:id="1268" w:name="_ETM_Q1_1197730"/>
      <w:bookmarkStart w:id="1269" w:name="_ETM_Q1_1197777"/>
      <w:bookmarkStart w:id="1270" w:name="_ETM_Q1_1197730"/>
      <w:bookmarkEnd w:id="1269"/>
      <w:bookmarkEnd w:id="1270"/>
    </w:p>
    <w:p>
      <w:pPr>
        <w:pStyle w:val="Style31"/>
        <w:keepNext w:val="true"/>
        <w:rPr/>
      </w:pPr>
      <w:bookmarkStart w:id="1271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1194786"/>
      <w:bookmarkStart w:id="1273" w:name="_ETM_Q1_1194752"/>
      <w:bookmarkEnd w:id="1272"/>
      <w:bookmarkEnd w:id="1273"/>
      <w:r>
        <w:rPr>
          <w:rtl w:val="true"/>
          <w:lang w:eastAsia="he-IL"/>
        </w:rPr>
        <w:t>אני אגיד מה שאני יכול</w:t>
      </w:r>
      <w:r>
        <w:rPr>
          <w:rtl w:val="true"/>
          <w:lang w:eastAsia="he-IL"/>
        </w:rPr>
        <w:t xml:space="preserve">, </w:t>
      </w:r>
      <w:bookmarkStart w:id="1274" w:name="_ETM_Q1_1197472"/>
      <w:bookmarkEnd w:id="1274"/>
      <w:r>
        <w:rPr>
          <w:rtl w:val="true"/>
          <w:lang w:eastAsia="he-IL"/>
        </w:rPr>
        <w:t xml:space="preserve">את הרעל שאתם שופכים על ממשלה שנלחמת באויבים </w:t>
      </w:r>
      <w:bookmarkStart w:id="1275" w:name="_ETM_Q1_1203457"/>
      <w:bookmarkEnd w:id="1275"/>
      <w:r>
        <w:rPr>
          <w:rtl w:val="true"/>
          <w:lang w:eastAsia="he-IL"/>
        </w:rPr>
        <w:t>שבין היתר בגלל מדיניות שלך נו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פסקנו להיות בשקט</w:t>
      </w:r>
      <w:r>
        <w:rPr>
          <w:rtl w:val="true"/>
          <w:lang w:eastAsia="he-IL"/>
        </w:rPr>
        <w:t xml:space="preserve">. </w:t>
      </w:r>
      <w:bookmarkStart w:id="1276" w:name="_ETM_Q1_1205067"/>
      <w:bookmarkEnd w:id="1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1205764"/>
      <w:bookmarkStart w:id="1278" w:name="_ETM_Q1_1205205"/>
      <w:bookmarkStart w:id="1279" w:name="_ETM_Q1_1205163"/>
      <w:bookmarkStart w:id="1280" w:name="_ETM_Q1_1205764"/>
      <w:bookmarkStart w:id="1281" w:name="_ETM_Q1_1205205"/>
      <w:bookmarkStart w:id="1282" w:name="_ETM_Q1_1205163"/>
      <w:bookmarkEnd w:id="1280"/>
      <w:bookmarkEnd w:id="1281"/>
      <w:bookmarkEnd w:id="1282"/>
    </w:p>
    <w:p>
      <w:pPr>
        <w:pStyle w:val="Style14"/>
        <w:keepNext w:val="true"/>
        <w:rPr/>
      </w:pPr>
      <w:bookmarkStart w:id="1283" w:name="ET_speaker_61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1206055"/>
      <w:bookmarkStart w:id="1285" w:name="_ETM_Q1_1206030"/>
      <w:bookmarkEnd w:id="1284"/>
      <w:bookmarkEnd w:id="1285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קבעתם שהחמאס הוא נ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ימנתם את </w:t>
      </w:r>
      <w:bookmarkStart w:id="1286" w:name="_ETM_Q1_1209730"/>
      <w:bookmarkEnd w:id="1286"/>
      <w:r>
        <w:rPr>
          <w:rtl w:val="true"/>
          <w:lang w:eastAsia="he-IL"/>
        </w:rPr>
        <w:t>החמאס במיליארד וחצי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יום משאירים את החמאס כצד</w:t>
      </w:r>
      <w:bookmarkStart w:id="1287" w:name="_ETM_Q1_1214613"/>
      <w:bookmarkEnd w:id="1287"/>
      <w:r>
        <w:rPr>
          <w:rtl w:val="true"/>
          <w:lang w:eastAsia="he-IL"/>
        </w:rPr>
        <w:t xml:space="preserve"> הפלסטיני היחיד שאתם מתייחסים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1218629"/>
      <w:bookmarkStart w:id="1289" w:name="_ETM_Q1_1215927"/>
      <w:bookmarkStart w:id="1290" w:name="_ETM_Q1_1215885"/>
      <w:bookmarkStart w:id="1291" w:name="_ETM_Q1_1218629"/>
      <w:bookmarkStart w:id="1292" w:name="_ETM_Q1_1215927"/>
      <w:bookmarkStart w:id="1293" w:name="_ETM_Q1_1215885"/>
      <w:bookmarkEnd w:id="1291"/>
      <w:bookmarkEnd w:id="1292"/>
      <w:bookmarkEnd w:id="1293"/>
    </w:p>
    <w:p>
      <w:pPr>
        <w:pStyle w:val="Style31"/>
        <w:keepNext w:val="true"/>
        <w:rPr/>
      </w:pPr>
      <w:bookmarkStart w:id="1294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218933"/>
      <w:bookmarkStart w:id="1296" w:name="_ETM_Q1_1218903"/>
      <w:bookmarkEnd w:id="1295"/>
      <w:bookmarkEnd w:id="129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218042"/>
      <w:bookmarkStart w:id="1298" w:name="_ETM_Q1_1221453"/>
      <w:bookmarkStart w:id="1299" w:name="_ETM_Q1_1221405"/>
      <w:bookmarkStart w:id="1300" w:name="_ETM_Q1_1218042"/>
      <w:bookmarkStart w:id="1301" w:name="_ETM_Q1_1221453"/>
      <w:bookmarkStart w:id="1302" w:name="_ETM_Q1_1221405"/>
      <w:bookmarkEnd w:id="1300"/>
      <w:bookmarkEnd w:id="1301"/>
      <w:bookmarkEnd w:id="1302"/>
    </w:p>
    <w:p>
      <w:pPr>
        <w:pStyle w:val="Style14"/>
        <w:keepNext w:val="true"/>
        <w:rPr/>
      </w:pPr>
      <w:bookmarkStart w:id="1303" w:name="ET_speaker_615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1218328"/>
      <w:bookmarkStart w:id="1305" w:name="_ETM_Q1_1218299"/>
      <w:bookmarkEnd w:id="1304"/>
      <w:bookmarkEnd w:id="1305"/>
      <w:r>
        <w:rPr>
          <w:rtl w:val="true"/>
          <w:lang w:eastAsia="he-IL"/>
        </w:rPr>
        <w:t xml:space="preserve">מה אתם </w:t>
      </w:r>
      <w:bookmarkStart w:id="1306" w:name="_ETM_Q1_1218340"/>
      <w:bookmarkEnd w:id="1306"/>
      <w:r>
        <w:rPr>
          <w:rtl w:val="true"/>
          <w:lang w:eastAsia="he-IL"/>
        </w:rPr>
        <w:t>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ם פה עיו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218677"/>
      <w:bookmarkStart w:id="1308" w:name="_ETM_Q1_1221808"/>
      <w:bookmarkStart w:id="1309" w:name="_ETM_Q1_1221755"/>
      <w:bookmarkStart w:id="1310" w:name="_ETM_Q1_1218677"/>
      <w:bookmarkStart w:id="1311" w:name="_ETM_Q1_1221808"/>
      <w:bookmarkStart w:id="1312" w:name="_ETM_Q1_1221755"/>
      <w:bookmarkEnd w:id="1310"/>
      <w:bookmarkEnd w:id="1311"/>
      <w:bookmarkEnd w:id="1312"/>
    </w:p>
    <w:p>
      <w:pPr>
        <w:pStyle w:val="Style31"/>
        <w:keepNext w:val="true"/>
        <w:rPr/>
      </w:pPr>
      <w:bookmarkStart w:id="1313" w:name="ET_yor_615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1219005"/>
      <w:bookmarkStart w:id="1315" w:name="_ETM_Q1_1218974"/>
      <w:bookmarkEnd w:id="1314"/>
      <w:bookmarkEnd w:id="1315"/>
      <w:r>
        <w:rPr>
          <w:rtl w:val="true"/>
          <w:lang w:eastAsia="he-IL"/>
        </w:rPr>
        <w:t>סיימנו עם הצהרות הפת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222746"/>
      <w:bookmarkStart w:id="1317" w:name="_ETM_Q1_1222694"/>
      <w:bookmarkStart w:id="1318" w:name="_ETM_Q1_1222746"/>
      <w:bookmarkStart w:id="1319" w:name="_ETM_Q1_1222694"/>
      <w:bookmarkEnd w:id="1318"/>
      <w:bookmarkEnd w:id="1319"/>
    </w:p>
    <w:p>
      <w:pPr>
        <w:pStyle w:val="Style14"/>
        <w:keepNext w:val="true"/>
        <w:rPr/>
      </w:pPr>
      <w:bookmarkStart w:id="1320" w:name="ET_speaker_615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1224568"/>
      <w:bookmarkStart w:id="1322" w:name="_ETM_Q1_1224536"/>
      <w:bookmarkEnd w:id="1321"/>
      <w:bookmarkEnd w:id="1322"/>
      <w:r>
        <w:rPr>
          <w:rtl w:val="true"/>
          <w:lang w:eastAsia="he-IL"/>
        </w:rPr>
        <w:t xml:space="preserve">ועדת חקירה </w:t>
      </w:r>
      <w:bookmarkStart w:id="1323" w:name="_ETM_Q1_1225879"/>
      <w:bookmarkEnd w:id="1323"/>
      <w:r>
        <w:rPr>
          <w:rtl w:val="true"/>
          <w:lang w:eastAsia="he-IL"/>
        </w:rPr>
        <w:t>אתם לא רוצים לה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נציגי קטאר אנחנו יודעים מי </w:t>
      </w:r>
      <w:bookmarkStart w:id="1324" w:name="_ETM_Q1_1229719"/>
      <w:bookmarkEnd w:id="1324"/>
      <w:r>
        <w:rPr>
          <w:rtl w:val="true"/>
          <w:lang w:eastAsia="he-IL"/>
        </w:rPr>
        <w:t>הכניס לליבת העשייה ה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ם </w:t>
      </w:r>
      <w:bookmarkStart w:id="1325" w:name="_ETM_Q1_1233733"/>
      <w:bookmarkEnd w:id="1325"/>
      <w:r>
        <w:rPr>
          <w:rtl w:val="true"/>
          <w:lang w:eastAsia="he-IL"/>
        </w:rPr>
        <w:t>עיוורים וטיפ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230631"/>
      <w:bookmarkStart w:id="1327" w:name="_ETM_Q1_1229731"/>
      <w:bookmarkStart w:id="1328" w:name="_ETM_Q1_1229679"/>
      <w:bookmarkStart w:id="1329" w:name="_ETM_Q1_1230631"/>
      <w:bookmarkStart w:id="1330" w:name="_ETM_Q1_1229731"/>
      <w:bookmarkStart w:id="1331" w:name="_ETM_Q1_1229679"/>
      <w:bookmarkEnd w:id="1329"/>
      <w:bookmarkEnd w:id="1330"/>
      <w:bookmarkEnd w:id="1331"/>
    </w:p>
    <w:p>
      <w:pPr>
        <w:pStyle w:val="Style31"/>
        <w:keepNext w:val="true"/>
        <w:rPr/>
      </w:pPr>
      <w:bookmarkStart w:id="1332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1333" w:name="_ETM_Q1_1230931"/>
      <w:bookmarkStart w:id="1334" w:name="_ETM_Q1_1230910"/>
      <w:bookmarkEnd w:id="1333"/>
      <w:bookmarkEnd w:id="1334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אותך לסדר פעם </w:t>
      </w:r>
      <w:bookmarkStart w:id="1335" w:name="_ETM_Q1_1233847"/>
      <w:bookmarkEnd w:id="1335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משיך תהי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 את הערות ה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</w:t>
      </w:r>
      <w:bookmarkStart w:id="1336" w:name="_ETM_Q1_1238413"/>
      <w:bookmarkEnd w:id="1336"/>
      <w:r>
        <w:rPr>
          <w:rtl w:val="true"/>
          <w:lang w:eastAsia="he-IL"/>
        </w:rPr>
        <w:t>ליואב להגיד משפט בקצרה ל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דיברת על הזמן של </w:t>
      </w:r>
      <w:bookmarkStart w:id="1337" w:name="_ETM_Q1_1242634"/>
      <w:bookmarkEnd w:id="1337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שניים ממה שקארין די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1245188"/>
      <w:bookmarkStart w:id="1339" w:name="_ETM_Q1_1245144"/>
      <w:bookmarkStart w:id="1340" w:name="_ETM_Q1_1245188"/>
      <w:bookmarkStart w:id="1341" w:name="_ETM_Q1_1245144"/>
      <w:bookmarkEnd w:id="1340"/>
      <w:bookmarkEnd w:id="1341"/>
    </w:p>
    <w:p>
      <w:pPr>
        <w:pStyle w:val="Style14"/>
        <w:keepNext w:val="true"/>
        <w:rPr/>
      </w:pPr>
      <w:bookmarkStart w:id="1342" w:name="ET_speaker_איל_קופמ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249863"/>
      <w:bookmarkEnd w:id="1343"/>
      <w:r>
        <w:rPr>
          <w:rtl w:val="true"/>
          <w:lang w:eastAsia="he-IL"/>
        </w:rPr>
        <w:t>קודם ברכה</w:t>
      </w:r>
      <w:r>
        <w:rPr>
          <w:rtl w:val="true"/>
          <w:lang w:eastAsia="he-IL"/>
        </w:rPr>
        <w:t xml:space="preserve">. </w:t>
      </w:r>
      <w:bookmarkStart w:id="1344" w:name="_ETM_Q1_1248244"/>
      <w:bookmarkStart w:id="1345" w:name="_ETM_Q1_1248134"/>
      <w:bookmarkEnd w:id="1344"/>
      <w:bookmarkEnd w:id="1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1249364"/>
      <w:bookmarkStart w:id="1347" w:name="_ETM_Q1_1248276"/>
      <w:bookmarkStart w:id="1348" w:name="_ETM_Q1_1249364"/>
      <w:bookmarkStart w:id="1349" w:name="_ETM_Q1_1248276"/>
      <w:bookmarkEnd w:id="1348"/>
      <w:bookmarkEnd w:id="1349"/>
    </w:p>
    <w:p>
      <w:pPr>
        <w:pStyle w:val="Style31"/>
        <w:keepNext w:val="true"/>
        <w:rPr/>
      </w:pPr>
      <w:bookmarkStart w:id="1350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1249624"/>
      <w:bookmarkStart w:id="1352" w:name="_ETM_Q1_1249592"/>
      <w:bookmarkEnd w:id="1351"/>
      <w:bookmarkEnd w:id="13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בר מאוד 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רכים את בית הספר </w:t>
      </w:r>
      <w:bookmarkStart w:id="1353" w:name="_ETM_Q1_1251179"/>
      <w:bookmarkEnd w:id="1353"/>
      <w:r>
        <w:rPr>
          <w:rtl w:val="true"/>
          <w:lang w:eastAsia="he-IL"/>
        </w:rPr>
        <w:t>אור תורה רמות 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טובה</w:t>
      </w:r>
      <w:r>
        <w:rPr>
          <w:rtl w:val="true"/>
          <w:lang w:eastAsia="he-IL"/>
        </w:rPr>
        <w:t xml:space="preserve">, </w:t>
      </w:r>
      <w:bookmarkStart w:id="1354" w:name="_ETM_Q1_1258271"/>
      <w:bookmarkEnd w:id="1354"/>
      <w:r>
        <w:rPr>
          <w:rtl w:val="true"/>
          <w:lang w:eastAsia="he-IL"/>
        </w:rPr>
        <w:t xml:space="preserve">ואני מקווה שיגיעו לכנסת בימים שיהיו פה דיונים קצת יותר </w:t>
      </w:r>
      <w:bookmarkStart w:id="1355" w:name="_ETM_Q1_1265057"/>
      <w:bookmarkEnd w:id="1355"/>
      <w:r>
        <w:rPr>
          <w:rtl w:val="true"/>
          <w:lang w:eastAsia="he-IL"/>
        </w:rPr>
        <w:t>אחר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1266188"/>
      <w:bookmarkStart w:id="1357" w:name="_ETM_Q1_1266152"/>
      <w:bookmarkStart w:id="1358" w:name="_ETM_Q1_1266188"/>
      <w:bookmarkStart w:id="1359" w:name="_ETM_Q1_1266152"/>
      <w:bookmarkEnd w:id="1358"/>
      <w:bookmarkEnd w:id="1359"/>
    </w:p>
    <w:p>
      <w:pPr>
        <w:pStyle w:val="Style14"/>
        <w:keepNext w:val="true"/>
        <w:rPr/>
      </w:pPr>
      <w:bookmarkStart w:id="1360" w:name="ET_speaker_579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1267446"/>
      <w:bookmarkStart w:id="1362" w:name="_ETM_Q1_1267421"/>
      <w:bookmarkEnd w:id="1361"/>
      <w:bookmarkEnd w:id="1362"/>
      <w:r>
        <w:rPr>
          <w:rtl w:val="true"/>
          <w:lang w:eastAsia="he-IL"/>
        </w:rPr>
        <w:t>ממשלה שאתם חלק ממנה הביאה עלינו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363" w:name="_ETM_Q1_1273393"/>
      <w:bookmarkEnd w:id="1363"/>
      <w:r>
        <w:rPr>
          <w:rtl w:val="true"/>
          <w:lang w:eastAsia="he-IL"/>
        </w:rPr>
        <w:t>מדברים על המחירים ש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חירים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ירים </w:t>
      </w:r>
      <w:bookmarkStart w:id="1364" w:name="_ETM_Q1_1279093"/>
      <w:bookmarkEnd w:id="1364"/>
      <w:r>
        <w:rPr>
          <w:rtl w:val="true"/>
          <w:lang w:eastAsia="he-IL"/>
        </w:rPr>
        <w:t>על הכיש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וסר האכפ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וסר הרגישות </w:t>
      </w:r>
      <w:bookmarkStart w:id="1365" w:name="_ETM_Q1_1285678"/>
      <w:bookmarkEnd w:id="1365"/>
      <w:r>
        <w:rPr>
          <w:rtl w:val="true"/>
          <w:lang w:eastAsia="he-IL"/>
        </w:rPr>
        <w:t>שממשיך להתנהל גם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פה נשב ונדבר עוד </w:t>
      </w:r>
      <w:bookmarkStart w:id="1366" w:name="_ETM_Q1_1289127"/>
      <w:bookmarkEnd w:id="1366"/>
      <w:r>
        <w:rPr>
          <w:rtl w:val="true"/>
          <w:lang w:eastAsia="he-IL"/>
        </w:rPr>
        <w:t>מעט על נציב הביקורת על השופטים ונדלג משם לוועדת חוץ</w:t>
      </w:r>
      <w:bookmarkStart w:id="1367" w:name="_ETM_Q1_1291313"/>
      <w:bookmarkEnd w:id="1367"/>
      <w:r>
        <w:rPr>
          <w:rtl w:val="true"/>
          <w:lang w:eastAsia="he-IL"/>
        </w:rPr>
        <w:t xml:space="preserve"> וביטחון ששם נעשה דיונים ארוכים על חוק ההשתמטות שבו הגיעו נציגי המפלגות החרדיות בגיבוי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פלגתך </w:t>
      </w:r>
      <w:r>
        <w:rPr>
          <w:rtl w:val="true"/>
          <w:lang w:eastAsia="he-IL"/>
        </w:rPr>
        <w:t xml:space="preserve">- - </w:t>
      </w:r>
      <w:bookmarkStart w:id="1368" w:name="_ETM_Q1_1304470"/>
      <w:bookmarkEnd w:id="136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1301741"/>
      <w:bookmarkStart w:id="1370" w:name="_ETM_Q1_1304813"/>
      <w:bookmarkStart w:id="1371" w:name="_ETM_Q1_1304765"/>
      <w:bookmarkStart w:id="1372" w:name="_ETM_Q1_1301741"/>
      <w:bookmarkStart w:id="1373" w:name="_ETM_Q1_1304813"/>
      <w:bookmarkStart w:id="1374" w:name="_ETM_Q1_1304765"/>
      <w:bookmarkEnd w:id="1372"/>
      <w:bookmarkEnd w:id="1373"/>
      <w:bookmarkEnd w:id="1374"/>
    </w:p>
    <w:p>
      <w:pPr>
        <w:pStyle w:val="Style14"/>
        <w:keepNext w:val="true"/>
        <w:rPr/>
      </w:pPr>
      <w:bookmarkStart w:id="1375" w:name="ET_speaker_506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1302001"/>
      <w:bookmarkStart w:id="1377" w:name="_ETM_Q1_1301972"/>
      <w:bookmarkEnd w:id="1376"/>
      <w:bookmarkEnd w:id="1377"/>
      <w:r>
        <w:rPr>
          <w:rtl w:val="true"/>
          <w:lang w:eastAsia="he-IL"/>
        </w:rPr>
        <w:t>ואחרי זה אני מזלזלת ב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צ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306567"/>
      <w:bookmarkStart w:id="1379" w:name="_ETM_Q1_1305377"/>
      <w:bookmarkStart w:id="1380" w:name="_ETM_Q1_1305341"/>
      <w:bookmarkStart w:id="1381" w:name="_ETM_Q1_1306567"/>
      <w:bookmarkStart w:id="1382" w:name="_ETM_Q1_1305377"/>
      <w:bookmarkStart w:id="1383" w:name="_ETM_Q1_1305341"/>
      <w:bookmarkEnd w:id="1381"/>
      <w:bookmarkEnd w:id="1382"/>
      <w:bookmarkEnd w:id="1383"/>
    </w:p>
    <w:p>
      <w:pPr>
        <w:pStyle w:val="Style14"/>
        <w:keepNext w:val="true"/>
        <w:rPr/>
      </w:pPr>
      <w:bookmarkStart w:id="1384" w:name="ET_speaker_579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1306823"/>
      <w:bookmarkStart w:id="1386" w:name="_ETM_Q1_1306797"/>
      <w:bookmarkEnd w:id="1385"/>
      <w:bookmarkEnd w:id="1386"/>
      <w:r>
        <w:rPr>
          <w:rtl w:val="true"/>
          <w:lang w:eastAsia="he-IL"/>
        </w:rPr>
        <w:t xml:space="preserve">ואז לאחר מכן תכנסו </w:t>
      </w:r>
      <w:bookmarkStart w:id="1387" w:name="_ETM_Q1_1306012"/>
      <w:bookmarkEnd w:id="1387"/>
      <w:r>
        <w:rPr>
          <w:rtl w:val="true"/>
          <w:lang w:eastAsia="he-IL"/>
        </w:rPr>
        <w:t>את הקבינט ואז אנשים שלא שירתו מעולם ישלחו אחרים לקרב</w:t>
      </w:r>
      <w:r>
        <w:rPr>
          <w:rtl w:val="true"/>
          <w:lang w:eastAsia="he-IL"/>
        </w:rPr>
        <w:t xml:space="preserve">. </w:t>
      </w:r>
      <w:bookmarkStart w:id="1388" w:name="_ETM_Q1_1312780"/>
      <w:bookmarkEnd w:id="1388"/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ולדקנופ ודרעי ישלחו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עדיין אני </w:t>
      </w:r>
      <w:bookmarkStart w:id="1389" w:name="_ETM_Q1_1318167"/>
      <w:bookmarkEnd w:id="1389"/>
      <w:r>
        <w:rPr>
          <w:rtl w:val="true"/>
          <w:lang w:eastAsia="he-IL"/>
        </w:rPr>
        <w:t>זוכר אותו כבול באזיקים בזמן שהוא היה חשוד בשירות הביטחון</w:t>
      </w:r>
      <w:bookmarkStart w:id="1390" w:name="_ETM_Q1_1324225"/>
      <w:bookmarkEnd w:id="1390"/>
      <w:r>
        <w:rPr>
          <w:rtl w:val="true"/>
          <w:lang w:eastAsia="he-IL"/>
        </w:rPr>
        <w:t xml:space="preserve">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ש ששש </w:t>
      </w:r>
      <w:bookmarkStart w:id="1391" w:name="_ETM_Q1_1326966"/>
      <w:bookmarkEnd w:id="1391"/>
      <w:r>
        <w:rPr>
          <w:rtl w:val="true"/>
          <w:lang w:eastAsia="he-IL"/>
        </w:rPr>
        <w:t>אל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שירת יום מימיו וגרם רק נזק</w:t>
      </w:r>
      <w:bookmarkStart w:id="1392" w:name="_ETM_Q1_1330826"/>
      <w:bookmarkEnd w:id="1392"/>
      <w:r>
        <w:rPr>
          <w:rtl w:val="true"/>
          <w:lang w:eastAsia="he-IL"/>
        </w:rPr>
        <w:t xml:space="preserve"> 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כל הדבר הזה אנחנו נשמע פה </w:t>
      </w:r>
      <w:bookmarkStart w:id="1393" w:name="_ETM_Q1_1333537"/>
      <w:bookmarkEnd w:id="1393"/>
      <w:r>
        <w:rPr>
          <w:rtl w:val="true"/>
          <w:lang w:eastAsia="he-IL"/>
        </w:rPr>
        <w:t>הטפות</w:t>
      </w:r>
      <w:r>
        <w:rPr>
          <w:rtl w:val="true"/>
          <w:lang w:eastAsia="he-IL"/>
        </w:rPr>
        <w:t xml:space="preserve">. </w:t>
      </w:r>
      <w:bookmarkStart w:id="1394" w:name="_ETM_Q1_1331502"/>
      <w:bookmarkStart w:id="1395" w:name="_ETM_Q1_1331467"/>
      <w:bookmarkStart w:id="1396" w:name="_ETM_Q1_1331359"/>
      <w:bookmarkStart w:id="1397" w:name="_ETM_Q1_1331315"/>
      <w:bookmarkEnd w:id="1394"/>
      <w:bookmarkEnd w:id="1395"/>
      <w:bookmarkEnd w:id="1396"/>
      <w:bookmarkEnd w:id="1397"/>
      <w:r>
        <w:rPr>
          <w:rtl w:val="true"/>
          <w:lang w:eastAsia="he-IL"/>
        </w:rPr>
        <w:t>החמאס הוא האויב הנורא ביותר שהיה לנו והאסון שהממשלה</w:t>
      </w:r>
      <w:bookmarkStart w:id="1398" w:name="_ETM_Q1_1333180"/>
      <w:bookmarkEnd w:id="1398"/>
      <w:r>
        <w:rPr>
          <w:rtl w:val="true"/>
          <w:lang w:eastAsia="he-IL"/>
        </w:rPr>
        <w:t xml:space="preserve"> הזאת </w:t>
      </w:r>
      <w:r>
        <w:rPr>
          <w:rtl w:val="true"/>
          <w:lang w:eastAsia="he-IL"/>
        </w:rPr>
        <w:t>- - -</w:t>
      </w:r>
      <w:bookmarkStart w:id="1399" w:name="_ETM_Q1_1334419"/>
      <w:bookmarkEnd w:id="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1335211"/>
      <w:bookmarkStart w:id="1401" w:name="_ETM_Q1_1334462"/>
      <w:bookmarkStart w:id="1402" w:name="_ETM_Q1_1335211"/>
      <w:bookmarkStart w:id="1403" w:name="_ETM_Q1_1334462"/>
      <w:bookmarkEnd w:id="1402"/>
      <w:bookmarkEnd w:id="1403"/>
    </w:p>
    <w:p>
      <w:pPr>
        <w:pStyle w:val="Style31"/>
        <w:keepNext w:val="true"/>
        <w:rPr/>
      </w:pPr>
      <w:bookmarkStart w:id="1404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1335473"/>
      <w:bookmarkStart w:id="1406" w:name="_ETM_Q1_1335450"/>
      <w:bookmarkEnd w:id="1405"/>
      <w:bookmarkEnd w:id="1406"/>
      <w:r>
        <w:rPr>
          <w:rtl w:val="true"/>
          <w:lang w:eastAsia="he-IL"/>
        </w:rPr>
        <w:t xml:space="preserve">אם תשקיע מאמץ שאתה משקיע בלתקוף את הממשלה </w:t>
      </w:r>
      <w:bookmarkStart w:id="1407" w:name="_ETM_Q1_1335056"/>
      <w:bookmarkEnd w:id="1407"/>
      <w:r>
        <w:rPr>
          <w:rtl w:val="true"/>
          <w:lang w:eastAsia="he-IL"/>
        </w:rPr>
        <w:t>שלך בחמאס תגיע מאוד ר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1338600"/>
      <w:bookmarkStart w:id="1409" w:name="_ETM_Q1_1336966"/>
      <w:bookmarkStart w:id="1410" w:name="_ETM_Q1_1336927"/>
      <w:bookmarkStart w:id="1411" w:name="_ETM_Q1_1338600"/>
      <w:bookmarkStart w:id="1412" w:name="_ETM_Q1_1336966"/>
      <w:bookmarkStart w:id="1413" w:name="_ETM_Q1_1336927"/>
      <w:bookmarkEnd w:id="1411"/>
      <w:bookmarkEnd w:id="1412"/>
      <w:bookmarkEnd w:id="1413"/>
    </w:p>
    <w:p>
      <w:pPr>
        <w:pStyle w:val="Style14"/>
        <w:keepNext w:val="true"/>
        <w:rPr/>
      </w:pPr>
      <w:bookmarkStart w:id="1414" w:name="ET_speaker_579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1338840"/>
      <w:bookmarkStart w:id="1416" w:name="_ETM_Q1_1338815"/>
      <w:bookmarkEnd w:id="1415"/>
      <w:bookmarkEnd w:id="1416"/>
      <w:r>
        <w:rPr>
          <w:rtl w:val="true"/>
          <w:lang w:eastAsia="he-IL"/>
        </w:rPr>
        <w:t xml:space="preserve">אתה מפריע </w:t>
      </w:r>
      <w:bookmarkStart w:id="1417" w:name="_ETM_Q1_1340281"/>
      <w:bookmarkEnd w:id="1417"/>
      <w:r>
        <w:rPr>
          <w:rtl w:val="true"/>
          <w:lang w:eastAsia="he-IL"/>
        </w:rPr>
        <w:t>לי לדבר בדברי פת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1339575"/>
      <w:bookmarkStart w:id="1419" w:name="_ETM_Q1_1338901"/>
      <w:bookmarkStart w:id="1420" w:name="_ETM_Q1_1338863"/>
      <w:bookmarkStart w:id="1421" w:name="_ETM_Q1_1339575"/>
      <w:bookmarkStart w:id="1422" w:name="_ETM_Q1_1338901"/>
      <w:bookmarkStart w:id="1423" w:name="_ETM_Q1_1338863"/>
      <w:bookmarkEnd w:id="1421"/>
      <w:bookmarkEnd w:id="1422"/>
      <w:bookmarkEnd w:id="1423"/>
    </w:p>
    <w:p>
      <w:pPr>
        <w:pStyle w:val="Style31"/>
        <w:keepNext w:val="true"/>
        <w:rPr/>
      </w:pPr>
      <w:bookmarkStart w:id="1424" w:name="ET_yor_61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339815"/>
      <w:bookmarkStart w:id="1426" w:name="_ETM_Q1_1339787"/>
      <w:bookmarkEnd w:id="1425"/>
      <w:bookmarkEnd w:id="14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1427" w:name="_ETM_Q1_1340528"/>
      <w:bookmarkEnd w:id="1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1341832"/>
      <w:bookmarkStart w:id="1429" w:name="_ETM_Q1_1340656"/>
      <w:bookmarkStart w:id="1430" w:name="_ETM_Q1_1340615"/>
      <w:bookmarkStart w:id="1431" w:name="_ETM_Q1_1341832"/>
      <w:bookmarkStart w:id="1432" w:name="_ETM_Q1_1340656"/>
      <w:bookmarkStart w:id="1433" w:name="_ETM_Q1_1340615"/>
      <w:bookmarkEnd w:id="1431"/>
      <w:bookmarkEnd w:id="1432"/>
      <w:bookmarkEnd w:id="1433"/>
    </w:p>
    <w:p>
      <w:pPr>
        <w:pStyle w:val="Style14"/>
        <w:keepNext w:val="true"/>
        <w:rPr/>
      </w:pPr>
      <w:bookmarkStart w:id="1434" w:name="ET_speaker_579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1342091"/>
      <w:bookmarkStart w:id="1436" w:name="_ETM_Q1_1342064"/>
      <w:bookmarkEnd w:id="1435"/>
      <w:bookmarkEnd w:id="1436"/>
      <w:r>
        <w:rPr>
          <w:rtl w:val="true"/>
          <w:lang w:eastAsia="he-IL"/>
        </w:rPr>
        <w:t xml:space="preserve">אז החמאס הוא האויב הגדול ביותר ש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1344744"/>
      <w:bookmarkStart w:id="1438" w:name="_ETM_Q1_1344697"/>
      <w:bookmarkStart w:id="1439" w:name="_ETM_Q1_1344744"/>
      <w:bookmarkStart w:id="1440" w:name="_ETM_Q1_1344697"/>
      <w:bookmarkEnd w:id="1439"/>
      <w:bookmarkEnd w:id="1440"/>
    </w:p>
    <w:p>
      <w:pPr>
        <w:pStyle w:val="Style31"/>
        <w:keepNext w:val="true"/>
        <w:rPr/>
      </w:pPr>
      <w:bookmarkStart w:id="1441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345886"/>
      <w:bookmarkStart w:id="1443" w:name="_ETM_Q1_1345860"/>
      <w:bookmarkEnd w:id="1442"/>
      <w:bookmarkEnd w:id="1443"/>
      <w:r>
        <w:rPr>
          <w:rtl w:val="true"/>
          <w:lang w:eastAsia="he-IL"/>
        </w:rPr>
        <w:t xml:space="preserve">יש </w:t>
      </w:r>
      <w:bookmarkStart w:id="1444" w:name="_ETM_Q1_1342278"/>
      <w:bookmarkEnd w:id="1444"/>
      <w:r>
        <w:rPr>
          <w:rtl w:val="true"/>
          <w:lang w:eastAsia="he-IL"/>
        </w:rPr>
        <w:t>דברי בלע ואני אפריע לך בדברי הבל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1346677"/>
      <w:bookmarkStart w:id="1446" w:name="_ETM_Q1_1344549"/>
      <w:bookmarkStart w:id="1447" w:name="_ETM_Q1_1344502"/>
      <w:bookmarkStart w:id="1448" w:name="_ETM_Q1_1346677"/>
      <w:bookmarkStart w:id="1449" w:name="_ETM_Q1_1344549"/>
      <w:bookmarkStart w:id="1450" w:name="_ETM_Q1_1344502"/>
      <w:bookmarkEnd w:id="1448"/>
      <w:bookmarkEnd w:id="1449"/>
      <w:bookmarkEnd w:id="1450"/>
    </w:p>
    <w:p>
      <w:pPr>
        <w:pStyle w:val="Style14"/>
        <w:keepNext w:val="true"/>
        <w:rPr/>
      </w:pPr>
      <w:bookmarkStart w:id="1451" w:name="ET_speaker_506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1346954"/>
      <w:bookmarkStart w:id="1453" w:name="_ETM_Q1_1346927"/>
      <w:bookmarkEnd w:id="1452"/>
      <w:bookmarkEnd w:id="1453"/>
      <w:r>
        <w:rPr>
          <w:rtl w:val="true"/>
          <w:lang w:eastAsia="he-IL"/>
        </w:rPr>
        <w:t xml:space="preserve">ודברי הבלע </w:t>
      </w:r>
      <w:bookmarkStart w:id="1454" w:name="_ETM_Q1_1345490"/>
      <w:bookmarkEnd w:id="145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י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346165"/>
      <w:bookmarkStart w:id="1456" w:name="_ETM_Q1_1345453"/>
      <w:bookmarkStart w:id="1457" w:name="_ETM_Q1_1345413"/>
      <w:bookmarkStart w:id="1458" w:name="_ETM_Q1_1346165"/>
      <w:bookmarkStart w:id="1459" w:name="_ETM_Q1_1345453"/>
      <w:bookmarkStart w:id="1460" w:name="_ETM_Q1_1345413"/>
      <w:bookmarkEnd w:id="1458"/>
      <w:bookmarkEnd w:id="1459"/>
      <w:bookmarkEnd w:id="1460"/>
    </w:p>
    <w:p>
      <w:pPr>
        <w:pStyle w:val="Style14"/>
        <w:keepNext w:val="true"/>
        <w:rPr/>
      </w:pPr>
      <w:bookmarkStart w:id="1461" w:name="ET_speaker_579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346447"/>
      <w:bookmarkStart w:id="1463" w:name="_ETM_Q1_1346419"/>
      <w:bookmarkEnd w:id="1462"/>
      <w:bookmarkEnd w:id="1463"/>
      <w:r>
        <w:rPr>
          <w:rtl w:val="true"/>
          <w:lang w:eastAsia="he-IL"/>
        </w:rPr>
        <w:t xml:space="preserve">החמאס הוא האויב החמור ביותר שלנו </w:t>
      </w:r>
      <w:bookmarkStart w:id="1464" w:name="_ETM_Q1_1348150"/>
      <w:bookmarkEnd w:id="146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349924"/>
      <w:bookmarkStart w:id="1466" w:name="_ETM_Q1_1348875"/>
      <w:bookmarkStart w:id="1467" w:name="_ETM_Q1_1348828"/>
      <w:bookmarkStart w:id="1468" w:name="_ETM_Q1_1349924"/>
      <w:bookmarkStart w:id="1469" w:name="_ETM_Q1_1348875"/>
      <w:bookmarkStart w:id="1470" w:name="_ETM_Q1_1348828"/>
      <w:bookmarkEnd w:id="1468"/>
      <w:bookmarkEnd w:id="1469"/>
      <w:bookmarkEnd w:id="1470"/>
    </w:p>
    <w:p>
      <w:pPr>
        <w:pStyle w:val="Style31"/>
        <w:keepNext w:val="true"/>
        <w:rPr/>
      </w:pPr>
      <w:bookmarkStart w:id="1471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1350219"/>
      <w:bookmarkStart w:id="1473" w:name="_ETM_Q1_1350190"/>
      <w:bookmarkEnd w:id="1472"/>
      <w:bookmarkEnd w:id="1473"/>
      <w:r>
        <w:rPr>
          <w:rtl w:val="true"/>
          <w:lang w:eastAsia="he-IL"/>
        </w:rPr>
        <w:t>תשקיע מאמץ להילח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1349879"/>
      <w:bookmarkStart w:id="1475" w:name="_ETM_Q1_1349843"/>
      <w:bookmarkStart w:id="1476" w:name="_ETM_Q1_1349879"/>
      <w:bookmarkStart w:id="1477" w:name="_ETM_Q1_1349843"/>
      <w:bookmarkEnd w:id="1476"/>
      <w:bookmarkEnd w:id="1477"/>
    </w:p>
    <w:p>
      <w:pPr>
        <w:pStyle w:val="Style14"/>
        <w:keepNext w:val="true"/>
        <w:rPr/>
      </w:pPr>
      <w:bookmarkStart w:id="1478" w:name="ET_speaker_579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1351125"/>
      <w:bookmarkStart w:id="1480" w:name="_ETM_Q1_1351103"/>
      <w:bookmarkEnd w:id="1479"/>
      <w:bookmarkEnd w:id="1480"/>
      <w:r>
        <w:rPr>
          <w:rtl w:val="true"/>
          <w:lang w:eastAsia="he-IL"/>
        </w:rPr>
        <w:t xml:space="preserve">המפלגה שלך וראש המפלגה </w:t>
      </w:r>
      <w:bookmarkStart w:id="1481" w:name="_ETM_Q1_1350719"/>
      <w:bookmarkEnd w:id="1481"/>
      <w:r>
        <w:rPr>
          <w:rtl w:val="true"/>
          <w:lang w:eastAsia="he-IL"/>
        </w:rPr>
        <w:t>שלך הם נזק מת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350578"/>
      <w:bookmarkStart w:id="1483" w:name="_ETM_Q1_1353755"/>
      <w:bookmarkStart w:id="1484" w:name="_ETM_Q1_1353718"/>
      <w:bookmarkStart w:id="1485" w:name="_ETM_Q1_1350578"/>
      <w:bookmarkStart w:id="1486" w:name="_ETM_Q1_1353755"/>
      <w:bookmarkStart w:id="1487" w:name="_ETM_Q1_1353718"/>
      <w:bookmarkEnd w:id="1485"/>
      <w:bookmarkEnd w:id="1486"/>
      <w:bookmarkEnd w:id="1487"/>
    </w:p>
    <w:p>
      <w:pPr>
        <w:pStyle w:val="Style31"/>
        <w:keepNext w:val="true"/>
        <w:rPr/>
      </w:pPr>
      <w:bookmarkStart w:id="1488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1350859"/>
      <w:bookmarkStart w:id="1490" w:name="_ETM_Q1_1350831"/>
      <w:bookmarkEnd w:id="1489"/>
      <w:bookmarkEnd w:id="1490"/>
      <w:r>
        <w:rPr>
          <w:rtl w:val="true"/>
          <w:lang w:eastAsia="he-IL"/>
        </w:rPr>
        <w:t>תשקיע מאמץ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יכנע לו</w:t>
      </w:r>
      <w:r>
        <w:rPr>
          <w:rtl w:val="true"/>
          <w:lang w:eastAsia="he-IL"/>
        </w:rPr>
        <w:t xml:space="preserve">. </w:t>
      </w:r>
      <w:bookmarkStart w:id="1491" w:name="_ETM_Q1_1351988"/>
      <w:bookmarkEnd w:id="1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1352158"/>
      <w:bookmarkStart w:id="1493" w:name="_ETM_Q1_1352117"/>
      <w:bookmarkStart w:id="1494" w:name="_ETM_Q1_1352158"/>
      <w:bookmarkStart w:id="1495" w:name="_ETM_Q1_1352117"/>
      <w:bookmarkEnd w:id="1494"/>
      <w:bookmarkEnd w:id="1495"/>
    </w:p>
    <w:p>
      <w:pPr>
        <w:pStyle w:val="Style14"/>
        <w:keepNext w:val="true"/>
        <w:rPr/>
      </w:pPr>
      <w:bookmarkStart w:id="1496" w:name="ET_speaker_579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1353638"/>
      <w:bookmarkStart w:id="1498" w:name="_ETM_Q1_1353598"/>
      <w:bookmarkEnd w:id="1497"/>
      <w:bookmarkEnd w:id="1498"/>
      <w:r>
        <w:rPr>
          <w:rtl w:val="true"/>
          <w:lang w:eastAsia="he-IL"/>
        </w:rPr>
        <w:t>אתה מפריע לי בדברי הפת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1356832"/>
      <w:bookmarkStart w:id="1500" w:name="_ETM_Q1_1355862"/>
      <w:bookmarkStart w:id="1501" w:name="_ETM_Q1_1355816"/>
      <w:bookmarkStart w:id="1502" w:name="_ETM_Q1_1356832"/>
      <w:bookmarkStart w:id="1503" w:name="_ETM_Q1_1355862"/>
      <w:bookmarkStart w:id="1504" w:name="_ETM_Q1_1355816"/>
      <w:bookmarkEnd w:id="1502"/>
      <w:bookmarkEnd w:id="1503"/>
      <w:bookmarkEnd w:id="1504"/>
    </w:p>
    <w:p>
      <w:pPr>
        <w:pStyle w:val="Style31"/>
        <w:keepNext w:val="true"/>
        <w:rPr/>
      </w:pPr>
      <w:bookmarkStart w:id="1505" w:name="ET_yor_61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1357106"/>
      <w:bookmarkStart w:id="1507" w:name="_ETM_Q1_1357077"/>
      <w:bookmarkEnd w:id="1506"/>
      <w:bookmarkEnd w:id="1507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1353830"/>
      <w:bookmarkStart w:id="1509" w:name="_ETM_Q1_1356575"/>
      <w:bookmarkStart w:id="1510" w:name="_ETM_Q1_1356531"/>
      <w:bookmarkStart w:id="1511" w:name="_ETM_Q1_1353830"/>
      <w:bookmarkStart w:id="1512" w:name="_ETM_Q1_1356575"/>
      <w:bookmarkStart w:id="1513" w:name="_ETM_Q1_1356531"/>
      <w:bookmarkEnd w:id="1511"/>
      <w:bookmarkEnd w:id="1512"/>
      <w:bookmarkEnd w:id="1513"/>
    </w:p>
    <w:p>
      <w:pPr>
        <w:pStyle w:val="Style14"/>
        <w:keepNext w:val="true"/>
        <w:rPr/>
      </w:pPr>
      <w:bookmarkStart w:id="1514" w:name="ET_speaker_506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" w:name="_ETM_Q1_1354104"/>
      <w:bookmarkStart w:id="1516" w:name="_ETM_Q1_1354081"/>
      <w:bookmarkEnd w:id="1515"/>
      <w:bookmarkEnd w:id="1516"/>
      <w:r>
        <w:rPr>
          <w:rtl w:val="true"/>
        </w:rPr>
        <w:t>מי נכנע 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17" w:name="_ETM_Q1_1357788"/>
      <w:bookmarkStart w:id="1518" w:name="_ETM_Q1_1357742"/>
      <w:bookmarkStart w:id="1519" w:name="_ETM_Q1_1357788"/>
      <w:bookmarkStart w:id="1520" w:name="_ETM_Q1_1357742"/>
      <w:bookmarkEnd w:id="1519"/>
      <w:bookmarkEnd w:id="1520"/>
    </w:p>
    <w:p>
      <w:pPr>
        <w:pStyle w:val="Style14"/>
        <w:keepNext w:val="true"/>
        <w:rPr/>
      </w:pPr>
      <w:bookmarkStart w:id="1521" w:name="ET_speaker_579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1355868"/>
      <w:bookmarkStart w:id="1523" w:name="_ETM_Q1_1355841"/>
      <w:bookmarkEnd w:id="1522"/>
      <w:bookmarkEnd w:id="1523"/>
      <w:r>
        <w:rPr>
          <w:rtl w:val="true"/>
          <w:lang w:eastAsia="he-IL"/>
        </w:rPr>
        <w:t xml:space="preserve">תשתה יותר </w:t>
      </w:r>
      <w:bookmarkStart w:id="1524" w:name="_ETM_Q1_1357066"/>
      <w:bookmarkEnd w:id="1524"/>
      <w:r>
        <w:rPr>
          <w:rtl w:val="true"/>
          <w:lang w:eastAsia="he-IL"/>
        </w:rPr>
        <w:t>מים אז לא תפר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357764"/>
      <w:bookmarkStart w:id="1526" w:name="_ETM_Q1_1357128"/>
      <w:bookmarkStart w:id="1527" w:name="_ETM_Q1_1357083"/>
      <w:bookmarkStart w:id="1528" w:name="_ETM_Q1_1357764"/>
      <w:bookmarkStart w:id="1529" w:name="_ETM_Q1_1357128"/>
      <w:bookmarkStart w:id="1530" w:name="_ETM_Q1_1357083"/>
      <w:bookmarkEnd w:id="1528"/>
      <w:bookmarkEnd w:id="1529"/>
      <w:bookmarkEnd w:id="1530"/>
    </w:p>
    <w:p>
      <w:pPr>
        <w:pStyle w:val="Style14"/>
        <w:keepNext w:val="true"/>
        <w:rPr/>
      </w:pPr>
      <w:bookmarkStart w:id="1531" w:name="ET_speaker_506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1358010"/>
      <w:bookmarkEnd w:id="1532"/>
      <w:r>
        <w:rPr>
          <w:rtl w:val="true"/>
          <w:lang w:eastAsia="he-IL"/>
        </w:rPr>
        <w:t>ה</w:t>
      </w:r>
      <w:bookmarkStart w:id="1533" w:name="_ETM_Q1_1358045"/>
      <w:bookmarkEnd w:id="1533"/>
      <w:r>
        <w:rPr>
          <w:rtl w:val="true"/>
          <w:lang w:eastAsia="he-IL"/>
        </w:rPr>
        <w:t xml:space="preserve">וא שלח לו מזוודות </w:t>
      </w:r>
      <w:bookmarkStart w:id="1534" w:name="_ETM_Q1_1360644"/>
      <w:bookmarkEnd w:id="1534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" w:name="_ETM_Q1_1357622"/>
      <w:bookmarkStart w:id="1536" w:name="_ETM_Q1_1357776"/>
      <w:bookmarkStart w:id="1537" w:name="_ETM_Q1_1357622"/>
      <w:bookmarkStart w:id="1538" w:name="_ETM_Q1_1357776"/>
      <w:bookmarkEnd w:id="1537"/>
      <w:bookmarkEnd w:id="1538"/>
    </w:p>
    <w:p>
      <w:pPr>
        <w:pStyle w:val="Style31"/>
        <w:keepNext w:val="true"/>
        <w:rPr/>
      </w:pPr>
      <w:bookmarkStart w:id="1539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1357904"/>
      <w:bookmarkStart w:id="1541" w:name="_ETM_Q1_1357876"/>
      <w:bookmarkEnd w:id="1540"/>
      <w:bookmarkEnd w:id="1541"/>
      <w:r>
        <w:rPr>
          <w:rtl w:val="true"/>
          <w:lang w:eastAsia="he-IL"/>
        </w:rPr>
        <w:t>כן ועוד א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1359991"/>
      <w:bookmarkStart w:id="1543" w:name="_ETM_Q1_1359951"/>
      <w:bookmarkStart w:id="1544" w:name="_ETM_Q1_1359991"/>
      <w:bookmarkStart w:id="1545" w:name="_ETM_Q1_1359951"/>
      <w:bookmarkEnd w:id="1544"/>
      <w:bookmarkEnd w:id="1545"/>
    </w:p>
    <w:p>
      <w:pPr>
        <w:pStyle w:val="Style14"/>
        <w:keepNext w:val="true"/>
        <w:rPr/>
      </w:pPr>
      <w:bookmarkStart w:id="1546" w:name="ET_speaker_506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1362241"/>
      <w:bookmarkStart w:id="1548" w:name="_ETM_Q1_1362212"/>
      <w:bookmarkEnd w:id="1547"/>
      <w:bookmarkEnd w:id="1548"/>
      <w:r>
        <w:rPr>
          <w:rtl w:val="true"/>
          <w:lang w:eastAsia="he-IL"/>
        </w:rPr>
        <w:t>או אתה</w:t>
      </w:r>
      <w:r>
        <w:rPr>
          <w:rtl w:val="true"/>
          <w:lang w:eastAsia="he-IL"/>
        </w:rPr>
        <w:t xml:space="preserve">? </w:t>
      </w:r>
      <w:bookmarkStart w:id="1549" w:name="_ETM_Q1_1363271"/>
      <w:bookmarkEnd w:id="1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1363309"/>
      <w:bookmarkStart w:id="1551" w:name="_ETM_Q1_1363309"/>
      <w:bookmarkEnd w:id="1551"/>
    </w:p>
    <w:p>
      <w:pPr>
        <w:pStyle w:val="Style31"/>
        <w:keepNext w:val="true"/>
        <w:rPr/>
      </w:pPr>
      <w:bookmarkStart w:id="1552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1360867"/>
      <w:bookmarkStart w:id="1554" w:name="_ETM_Q1_1360839"/>
      <w:bookmarkEnd w:id="1553"/>
      <w:bookmarkEnd w:id="1554"/>
      <w:r>
        <w:rPr>
          <w:rtl w:val="true"/>
          <w:lang w:eastAsia="he-IL"/>
        </w:rPr>
        <w:t>את ו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1362122"/>
      <w:bookmarkStart w:id="1556" w:name="_ETM_Q1_1362082"/>
      <w:bookmarkStart w:id="1557" w:name="_ETM_Q1_1362122"/>
      <w:bookmarkStart w:id="1558" w:name="_ETM_Q1_1362082"/>
      <w:bookmarkEnd w:id="1557"/>
      <w:bookmarkEnd w:id="1558"/>
    </w:p>
    <w:p>
      <w:pPr>
        <w:pStyle w:val="Style14"/>
        <w:keepNext w:val="true"/>
        <w:rPr/>
      </w:pPr>
      <w:bookmarkStart w:id="1559" w:name="ET_speaker_506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1363091"/>
      <w:bookmarkStart w:id="1561" w:name="_ETM_Q1_1363067"/>
      <w:bookmarkEnd w:id="1560"/>
      <w:bookmarkEnd w:id="1561"/>
      <w:r>
        <w:rPr>
          <w:rtl w:val="true"/>
          <w:lang w:eastAsia="he-IL"/>
        </w:rPr>
        <w:t xml:space="preserve">ממש </w:t>
      </w:r>
      <w:bookmarkStart w:id="1562" w:name="_ETM_Q1_1363465"/>
      <w:bookmarkEnd w:id="15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1366481"/>
      <w:bookmarkStart w:id="1564" w:name="_ETM_Q1_1364436"/>
      <w:bookmarkStart w:id="1565" w:name="_ETM_Q1_1364393"/>
      <w:bookmarkStart w:id="1566" w:name="_ETM_Q1_1366481"/>
      <w:bookmarkStart w:id="1567" w:name="_ETM_Q1_1364436"/>
      <w:bookmarkStart w:id="1568" w:name="_ETM_Q1_1364393"/>
      <w:bookmarkEnd w:id="1566"/>
      <w:bookmarkEnd w:id="1567"/>
      <w:bookmarkEnd w:id="1568"/>
    </w:p>
    <w:p>
      <w:pPr>
        <w:pStyle w:val="Style31"/>
        <w:keepNext w:val="true"/>
        <w:rPr/>
      </w:pPr>
      <w:bookmarkStart w:id="1569" w:name="ET_yo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1366770"/>
      <w:bookmarkStart w:id="1571" w:name="_ETM_Q1_1366741"/>
      <w:bookmarkEnd w:id="1570"/>
      <w:bookmarkEnd w:id="1571"/>
      <w:r>
        <w:rPr>
          <w:rtl w:val="true"/>
          <w:lang w:eastAsia="he-IL"/>
        </w:rPr>
        <w:t>ש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עברה בנקאית יש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1366498"/>
      <w:bookmarkStart w:id="1573" w:name="_ETM_Q1_1366457"/>
      <w:bookmarkStart w:id="1574" w:name="_ETM_Q1_1366498"/>
      <w:bookmarkStart w:id="1575" w:name="_ETM_Q1_1366457"/>
      <w:bookmarkEnd w:id="1574"/>
      <w:bookmarkEnd w:id="1575"/>
    </w:p>
    <w:p>
      <w:pPr>
        <w:pStyle w:val="Style14"/>
        <w:keepNext w:val="true"/>
        <w:rPr/>
      </w:pPr>
      <w:bookmarkStart w:id="1576" w:name="ET_speaker_506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1368485"/>
      <w:bookmarkStart w:id="1578" w:name="_ETM_Q1_1368455"/>
      <w:bookmarkEnd w:id="1577"/>
      <w:bookmarkEnd w:id="1578"/>
      <w:r>
        <w:rPr>
          <w:rtl w:val="true"/>
          <w:lang w:eastAsia="he-IL"/>
        </w:rPr>
        <w:t>די ל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זוודות כסף של </w:t>
      </w:r>
      <w:bookmarkStart w:id="1579" w:name="_ETM_Q1_1367646"/>
      <w:bookmarkEnd w:id="1579"/>
      <w:r>
        <w:rPr>
          <w:rtl w:val="true"/>
          <w:lang w:eastAsia="he-IL"/>
        </w:rPr>
        <w:t>לואי וי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1369415"/>
      <w:bookmarkStart w:id="1581" w:name="_ETM_Q1_1369364"/>
      <w:bookmarkStart w:id="1582" w:name="_ETM_Q1_1369415"/>
      <w:bookmarkStart w:id="1583" w:name="_ETM_Q1_1369364"/>
      <w:bookmarkEnd w:id="1582"/>
      <w:bookmarkEnd w:id="1583"/>
    </w:p>
    <w:p>
      <w:pPr>
        <w:pStyle w:val="Style31"/>
        <w:keepNext w:val="true"/>
        <w:rPr/>
      </w:pPr>
      <w:bookmarkStart w:id="1584" w:name="ET_yor_61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1371111"/>
      <w:bookmarkEnd w:id="1585"/>
      <w:r>
        <w:rPr>
          <w:rtl w:val="true"/>
          <w:lang w:eastAsia="he-IL"/>
        </w:rPr>
        <w:t>ש</w:t>
      </w:r>
      <w:bookmarkStart w:id="1586" w:name="_ETM_Q1_1371156"/>
      <w:bookmarkEnd w:id="1586"/>
      <w:r>
        <w:rPr>
          <w:rtl w:val="true"/>
          <w:lang w:eastAsia="he-IL"/>
        </w:rPr>
        <w:t>ניכם בהעברה בנקאית יש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1374583"/>
      <w:bookmarkStart w:id="1588" w:name="_ETM_Q1_1371315"/>
      <w:bookmarkStart w:id="1589" w:name="_ETM_Q1_1371263"/>
      <w:bookmarkStart w:id="1590" w:name="_ETM_Q1_1374583"/>
      <w:bookmarkStart w:id="1591" w:name="_ETM_Q1_1371315"/>
      <w:bookmarkStart w:id="1592" w:name="_ETM_Q1_1371263"/>
      <w:bookmarkEnd w:id="1590"/>
      <w:bookmarkEnd w:id="1591"/>
      <w:bookmarkEnd w:id="1592"/>
    </w:p>
    <w:p>
      <w:pPr>
        <w:pStyle w:val="Style14"/>
        <w:keepNext w:val="true"/>
        <w:rPr/>
      </w:pPr>
      <w:bookmarkStart w:id="1593" w:name="ET_speaker_579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94" w:name="_ETM_Q1_1374893"/>
      <w:bookmarkStart w:id="1595" w:name="_ETM_Q1_1374868"/>
      <w:bookmarkEnd w:id="1594"/>
      <w:bookmarkEnd w:id="1595"/>
      <w:r>
        <w:rPr>
          <w:rtl w:val="true"/>
          <w:lang w:eastAsia="he-IL"/>
        </w:rPr>
        <w:t xml:space="preserve">תם חלק מהקואליציה ולך </w:t>
      </w:r>
      <w:bookmarkStart w:id="1596" w:name="_ETM_Q1_1374105"/>
      <w:bookmarkEnd w:id="1596"/>
      <w:r>
        <w:rPr>
          <w:rtl w:val="true"/>
          <w:lang w:eastAsia="he-IL"/>
        </w:rPr>
        <w:t>יש חלק ולמפלגה שלך יש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ולאיתמר בן גביר </w:t>
      </w:r>
      <w:bookmarkStart w:id="1597" w:name="_ETM_Q1_1378878"/>
      <w:bookmarkEnd w:id="1597"/>
      <w:r>
        <w:rPr>
          <w:rtl w:val="true"/>
          <w:lang w:eastAsia="he-IL"/>
        </w:rPr>
        <w:t xml:space="preserve">שהתגאה על זה שהוא סיכל עסקה בשנה שעברה והמציאות היא </w:t>
      </w:r>
      <w:bookmarkStart w:id="1598" w:name="_ETM_Q1_1380852"/>
      <w:bookmarkEnd w:id="1598"/>
      <w:r>
        <w:rPr>
          <w:rtl w:val="true"/>
          <w:lang w:eastAsia="he-IL"/>
        </w:rPr>
        <w:t>שאנשים נמצאים שם ואתם ממשיכים לדבר על זה</w:t>
      </w:r>
      <w:bookmarkStart w:id="1599" w:name="_ETM_Q1_1385881"/>
      <w:bookmarkEnd w:id="1599"/>
      <w:r>
        <w:rPr>
          <w:rtl w:val="true"/>
          <w:lang w:eastAsia="he-IL"/>
        </w:rPr>
        <w:t xml:space="preserve"> שתכבשו ותיישבו את 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1388680"/>
      <w:bookmarkStart w:id="1601" w:name="_ETM_Q1_1387541"/>
      <w:bookmarkStart w:id="1602" w:name="_ETM_Q1_1387496"/>
      <w:bookmarkStart w:id="1603" w:name="_ETM_Q1_1388680"/>
      <w:bookmarkStart w:id="1604" w:name="_ETM_Q1_1387541"/>
      <w:bookmarkStart w:id="1605" w:name="_ETM_Q1_1387496"/>
      <w:bookmarkEnd w:id="1603"/>
      <w:bookmarkEnd w:id="1604"/>
      <w:bookmarkEnd w:id="1605"/>
    </w:p>
    <w:p>
      <w:pPr>
        <w:pStyle w:val="Style31"/>
        <w:keepNext w:val="true"/>
        <w:rPr/>
      </w:pPr>
      <w:bookmarkStart w:id="1606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1388957"/>
      <w:bookmarkStart w:id="1608" w:name="_ETM_Q1_1388929"/>
      <w:bookmarkEnd w:id="1607"/>
      <w:bookmarkEnd w:id="1608"/>
      <w:r>
        <w:rPr>
          <w:rtl w:val="true"/>
          <w:lang w:eastAsia="he-IL"/>
        </w:rPr>
        <w:t xml:space="preserve">תודה </w:t>
      </w:r>
      <w:bookmarkStart w:id="1609" w:name="_ETM_Q1_1389377"/>
      <w:bookmarkEnd w:id="160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1386877"/>
      <w:bookmarkStart w:id="1611" w:name="_ETM_Q1_1390148"/>
      <w:bookmarkStart w:id="1612" w:name="_ETM_Q1_1390105"/>
      <w:bookmarkStart w:id="1613" w:name="_ETM_Q1_1386877"/>
      <w:bookmarkStart w:id="1614" w:name="_ETM_Q1_1390148"/>
      <w:bookmarkStart w:id="1615" w:name="_ETM_Q1_1390105"/>
      <w:bookmarkEnd w:id="1613"/>
      <w:bookmarkEnd w:id="1614"/>
      <w:bookmarkEnd w:id="1615"/>
    </w:p>
    <w:p>
      <w:pPr>
        <w:pStyle w:val="Style14"/>
        <w:keepNext w:val="true"/>
        <w:rPr/>
      </w:pPr>
      <w:bookmarkStart w:id="1616" w:name="ET_speaker_579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1387150"/>
      <w:bookmarkStart w:id="1618" w:name="_ETM_Q1_1387121"/>
      <w:bookmarkEnd w:id="1617"/>
      <w:bookmarkEnd w:id="1618"/>
      <w:r>
        <w:rPr>
          <w:rtl w:val="true"/>
          <w:lang w:eastAsia="he-IL"/>
        </w:rPr>
        <w:t>והמחשבות האלה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התנהגות האישית שלך בוועדה </w:t>
      </w:r>
      <w:bookmarkStart w:id="1619" w:name="_ETM_Q1_1391702"/>
      <w:bookmarkEnd w:id="1619"/>
      <w:r>
        <w:rPr>
          <w:rtl w:val="true"/>
          <w:lang w:eastAsia="he-IL"/>
        </w:rPr>
        <w:t>אמש כלפי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פי משפחה </w:t>
      </w:r>
      <w:bookmarkStart w:id="1620" w:name="_ETM_Q1_1395745"/>
      <w:bookmarkEnd w:id="1620"/>
      <w:r>
        <w:rPr>
          <w:rtl w:val="true"/>
          <w:lang w:eastAsia="he-IL"/>
        </w:rPr>
        <w:t xml:space="preserve">הספציפית שישבה </w:t>
      </w:r>
      <w:bookmarkStart w:id="1621" w:name="_ETM_Q1_1397311"/>
      <w:bookmarkEnd w:id="162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בתי פ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הקשב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398999"/>
      <w:bookmarkStart w:id="1623" w:name="_ETM_Q1_1398679"/>
      <w:bookmarkStart w:id="1624" w:name="_ETM_Q1_1398640"/>
      <w:bookmarkStart w:id="1625" w:name="_ETM_Q1_1398999"/>
      <w:bookmarkStart w:id="1626" w:name="_ETM_Q1_1398679"/>
      <w:bookmarkStart w:id="1627" w:name="_ETM_Q1_1398640"/>
      <w:bookmarkEnd w:id="1625"/>
      <w:bookmarkEnd w:id="1626"/>
      <w:bookmarkEnd w:id="1627"/>
    </w:p>
    <w:p>
      <w:pPr>
        <w:pStyle w:val="Style31"/>
        <w:keepNext w:val="true"/>
        <w:rPr/>
      </w:pPr>
      <w:bookmarkStart w:id="1628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1399308"/>
      <w:bookmarkStart w:id="1630" w:name="_ETM_Q1_1399278"/>
      <w:bookmarkEnd w:id="1629"/>
      <w:bookmarkEnd w:id="1630"/>
      <w:r>
        <w:rPr>
          <w:rtl w:val="true"/>
          <w:lang w:eastAsia="he-IL"/>
        </w:rPr>
        <w:t>שקר וכז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401370"/>
      <w:bookmarkStart w:id="1632" w:name="_ETM_Q1_1401327"/>
      <w:bookmarkStart w:id="1633" w:name="_ETM_Q1_1401370"/>
      <w:bookmarkStart w:id="1634" w:name="_ETM_Q1_1401327"/>
      <w:bookmarkEnd w:id="1633"/>
      <w:bookmarkEnd w:id="1634"/>
    </w:p>
    <w:p>
      <w:pPr>
        <w:pStyle w:val="Style14"/>
        <w:keepNext w:val="true"/>
        <w:rPr/>
      </w:pPr>
      <w:bookmarkStart w:id="1635" w:name="ET_speaker_579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1399995"/>
      <w:bookmarkStart w:id="1637" w:name="_ETM_Q1_1399965"/>
      <w:bookmarkEnd w:id="1636"/>
      <w:bookmarkEnd w:id="1637"/>
      <w:r>
        <w:rPr>
          <w:rtl w:val="true"/>
          <w:lang w:eastAsia="he-IL"/>
        </w:rPr>
        <w:t xml:space="preserve">הכול בסדר </w:t>
      </w:r>
      <w:r>
        <w:rPr>
          <w:rtl w:val="true"/>
          <w:lang w:eastAsia="he-IL"/>
        </w:rPr>
        <w:t xml:space="preserve">- - </w:t>
      </w:r>
      <w:bookmarkStart w:id="1638" w:name="_ETM_Q1_1403288"/>
      <w:bookmarkEnd w:id="163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1400563"/>
      <w:bookmarkStart w:id="1640" w:name="_ETM_Q1_1400563"/>
      <w:bookmarkEnd w:id="1640"/>
    </w:p>
    <w:p>
      <w:pPr>
        <w:pStyle w:val="Style31"/>
        <w:keepNext w:val="true"/>
        <w:rPr/>
      </w:pPr>
      <w:bookmarkStart w:id="1641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1400917"/>
      <w:bookmarkStart w:id="1643" w:name="_ETM_Q1_1400885"/>
      <w:bookmarkEnd w:id="1642"/>
      <w:bookmarkEnd w:id="1643"/>
      <w:r>
        <w:rPr>
          <w:rtl w:val="true"/>
          <w:lang w:eastAsia="he-IL"/>
        </w:rPr>
        <w:t>אתה ממשיך לש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1403707"/>
      <w:bookmarkStart w:id="1645" w:name="_ETM_Q1_1402704"/>
      <w:bookmarkStart w:id="1646" w:name="_ETM_Q1_1402659"/>
      <w:bookmarkStart w:id="1647" w:name="_ETM_Q1_1403707"/>
      <w:bookmarkStart w:id="1648" w:name="_ETM_Q1_1402704"/>
      <w:bookmarkStart w:id="1649" w:name="_ETM_Q1_1402659"/>
      <w:bookmarkEnd w:id="1647"/>
      <w:bookmarkEnd w:id="1648"/>
      <w:bookmarkEnd w:id="1649"/>
    </w:p>
    <w:p>
      <w:pPr>
        <w:pStyle w:val="Style14"/>
        <w:keepNext w:val="true"/>
        <w:rPr/>
      </w:pPr>
      <w:bookmarkStart w:id="1650" w:name="ET_speaker_579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1403971"/>
      <w:bookmarkEnd w:id="1651"/>
      <w:r>
        <w:rPr>
          <w:rtl w:val="true"/>
          <w:lang w:eastAsia="he-IL"/>
        </w:rPr>
        <w:t>א</w:t>
      </w:r>
      <w:bookmarkStart w:id="1652" w:name="_ETM_Q1_1404011"/>
      <w:bookmarkEnd w:id="1652"/>
      <w:r>
        <w:rPr>
          <w:rtl w:val="true"/>
          <w:lang w:eastAsia="he-IL"/>
        </w:rPr>
        <w:t>תה מפריע לי בדברי הפת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1403737"/>
      <w:bookmarkStart w:id="1654" w:name="_ETM_Q1_1402855"/>
      <w:bookmarkStart w:id="1655" w:name="_ETM_Q1_1402817"/>
      <w:bookmarkStart w:id="1656" w:name="_ETM_Q1_1403737"/>
      <w:bookmarkStart w:id="1657" w:name="_ETM_Q1_1402855"/>
      <w:bookmarkStart w:id="1658" w:name="_ETM_Q1_1402817"/>
      <w:bookmarkEnd w:id="1656"/>
      <w:bookmarkEnd w:id="1657"/>
      <w:bookmarkEnd w:id="1658"/>
    </w:p>
    <w:p>
      <w:pPr>
        <w:pStyle w:val="Style31"/>
        <w:keepNext w:val="true"/>
        <w:rPr/>
      </w:pPr>
      <w:bookmarkStart w:id="1659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1404023"/>
      <w:bookmarkEnd w:id="1660"/>
      <w:r>
        <w:rPr>
          <w:rtl w:val="true"/>
          <w:lang w:eastAsia="he-IL"/>
        </w:rPr>
        <w:t>א</w:t>
      </w:r>
      <w:bookmarkStart w:id="1661" w:name="_ETM_Q1_1404058"/>
      <w:bookmarkEnd w:id="1661"/>
      <w:r>
        <w:rPr>
          <w:rtl w:val="true"/>
          <w:lang w:eastAsia="he-IL"/>
        </w:rPr>
        <w:t xml:space="preserve">ני אמשיך </w:t>
      </w:r>
      <w:bookmarkStart w:id="1662" w:name="_ETM_Q1_1404874"/>
      <w:bookmarkEnd w:id="1662"/>
      <w:r>
        <w:rPr>
          <w:rtl w:val="true"/>
          <w:lang w:eastAsia="he-IL"/>
        </w:rPr>
        <w:t>להפרי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ר וכז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1404405"/>
      <w:bookmarkStart w:id="1664" w:name="_ETM_Q1_1403587"/>
      <w:bookmarkStart w:id="1665" w:name="_ETM_Q1_1403541"/>
      <w:bookmarkStart w:id="1666" w:name="_ETM_Q1_1404405"/>
      <w:bookmarkStart w:id="1667" w:name="_ETM_Q1_1403587"/>
      <w:bookmarkStart w:id="1668" w:name="_ETM_Q1_1403541"/>
      <w:bookmarkEnd w:id="1666"/>
      <w:bookmarkEnd w:id="1667"/>
      <w:bookmarkEnd w:id="1668"/>
    </w:p>
    <w:p>
      <w:pPr>
        <w:pStyle w:val="Style14"/>
        <w:keepNext w:val="true"/>
        <w:rPr/>
      </w:pPr>
      <w:bookmarkStart w:id="1669" w:name="ET_speaker_579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1404705"/>
      <w:bookmarkStart w:id="1671" w:name="_ETM_Q1_1404678"/>
      <w:bookmarkEnd w:id="1670"/>
      <w:bookmarkEnd w:id="1671"/>
      <w:r>
        <w:rPr>
          <w:rtl w:val="true"/>
          <w:lang w:eastAsia="he-IL"/>
        </w:rPr>
        <w:t xml:space="preserve">זה שאתה משתולל עכשיו ומתנהג </w:t>
      </w:r>
      <w:bookmarkStart w:id="1672" w:name="_ETM_Q1_1405244"/>
      <w:bookmarkEnd w:id="1672"/>
      <w:r>
        <w:rPr>
          <w:rtl w:val="true"/>
          <w:lang w:eastAsia="he-IL"/>
        </w:rPr>
        <w:t xml:space="preserve">באמת כאילו 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1406516"/>
      <w:bookmarkStart w:id="1674" w:name="_ETM_Q1_1409942"/>
      <w:bookmarkStart w:id="1675" w:name="_ETM_Q1_1409898"/>
      <w:bookmarkStart w:id="1676" w:name="_ETM_Q1_1406516"/>
      <w:bookmarkStart w:id="1677" w:name="_ETM_Q1_1409942"/>
      <w:bookmarkStart w:id="1678" w:name="_ETM_Q1_1409898"/>
      <w:bookmarkEnd w:id="1676"/>
      <w:bookmarkEnd w:id="1677"/>
      <w:bookmarkEnd w:id="1678"/>
    </w:p>
    <w:p>
      <w:pPr>
        <w:pStyle w:val="Style31"/>
        <w:keepNext w:val="true"/>
        <w:rPr/>
      </w:pPr>
      <w:bookmarkStart w:id="1679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1406791"/>
      <w:bookmarkStart w:id="1681" w:name="_ETM_Q1_1406759"/>
      <w:bookmarkEnd w:id="1680"/>
      <w:bookmarkEnd w:id="1681"/>
      <w:r>
        <w:rPr>
          <w:rtl w:val="true"/>
          <w:lang w:eastAsia="he-IL"/>
        </w:rPr>
        <w:t>במחילה אתה ש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ידאו</w:t>
      </w:r>
      <w:r>
        <w:rPr>
          <w:rtl w:val="true"/>
          <w:lang w:eastAsia="he-IL"/>
        </w:rPr>
        <w:t xml:space="preserve">? </w:t>
      </w:r>
      <w:bookmarkStart w:id="1682" w:name="_ETM_Q1_1410901"/>
      <w:bookmarkEnd w:id="1682"/>
      <w:r>
        <w:rPr>
          <w:rtl w:val="true"/>
          <w:lang w:eastAsia="he-IL"/>
        </w:rPr>
        <w:t>אם יש ויד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ה להנהלת הוועדה</w:t>
      </w:r>
      <w:bookmarkStart w:id="1683" w:name="_ETM_Q1_1412467"/>
      <w:bookmarkEnd w:id="1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1409923"/>
      <w:bookmarkStart w:id="1685" w:name="_ETM_Q1_1413227"/>
      <w:bookmarkStart w:id="1686" w:name="_ETM_Q1_1413187"/>
      <w:bookmarkStart w:id="1687" w:name="_ETM_Q1_1409923"/>
      <w:bookmarkStart w:id="1688" w:name="_ETM_Q1_1413227"/>
      <w:bookmarkStart w:id="1689" w:name="_ETM_Q1_1413187"/>
      <w:bookmarkEnd w:id="1687"/>
      <w:bookmarkEnd w:id="1688"/>
      <w:bookmarkEnd w:id="1689"/>
    </w:p>
    <w:p>
      <w:pPr>
        <w:pStyle w:val="Style14"/>
        <w:keepNext w:val="true"/>
        <w:rPr/>
      </w:pPr>
      <w:bookmarkStart w:id="1690" w:name="ET_speaker_579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1410196"/>
      <w:bookmarkEnd w:id="1691"/>
      <w:r>
        <w:rPr>
          <w:rtl w:val="true"/>
          <w:lang w:eastAsia="he-IL"/>
        </w:rPr>
        <w:t>א</w:t>
      </w:r>
      <w:bookmarkStart w:id="1692" w:name="_ETM_Q1_1410232"/>
      <w:bookmarkEnd w:id="1692"/>
      <w:r>
        <w:rPr>
          <w:rtl w:val="true"/>
          <w:lang w:eastAsia="he-IL"/>
        </w:rPr>
        <w:t xml:space="preserve">ני מסביר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1413348"/>
      <w:bookmarkStart w:id="1694" w:name="_ETM_Q1_1412478"/>
      <w:bookmarkStart w:id="1695" w:name="_ETM_Q1_1412435"/>
      <w:bookmarkStart w:id="1696" w:name="_ETM_Q1_1413348"/>
      <w:bookmarkStart w:id="1697" w:name="_ETM_Q1_1412478"/>
      <w:bookmarkStart w:id="1698" w:name="_ETM_Q1_1412435"/>
      <w:bookmarkEnd w:id="1696"/>
      <w:bookmarkEnd w:id="1697"/>
      <w:bookmarkEnd w:id="1698"/>
    </w:p>
    <w:p>
      <w:pPr>
        <w:pStyle w:val="Style31"/>
        <w:keepNext w:val="true"/>
        <w:rPr/>
      </w:pPr>
      <w:bookmarkStart w:id="1699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1413633"/>
      <w:bookmarkStart w:id="1701" w:name="_ETM_Q1_1413607"/>
      <w:bookmarkEnd w:id="1700"/>
      <w:bookmarkEnd w:id="17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פ</w:t>
      </w:r>
      <w:r>
        <w:rPr>
          <w:rtl w:val="true"/>
          <w:lang w:eastAsia="he-IL"/>
        </w:rPr>
        <w:t xml:space="preserve">, </w:t>
      </w:r>
      <w:bookmarkStart w:id="1702" w:name="_ETM_Q1_1415925"/>
      <w:bookmarkEnd w:id="1702"/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ן הדיבור שלך 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1414933"/>
      <w:bookmarkStart w:id="1704" w:name="_ETM_Q1_1417752"/>
      <w:bookmarkStart w:id="1705" w:name="_ETM_Q1_1417699"/>
      <w:bookmarkStart w:id="1706" w:name="_ETM_Q1_1414933"/>
      <w:bookmarkStart w:id="1707" w:name="_ETM_Q1_1417752"/>
      <w:bookmarkStart w:id="1708" w:name="_ETM_Q1_1417699"/>
      <w:bookmarkEnd w:id="1706"/>
      <w:bookmarkEnd w:id="1707"/>
      <w:bookmarkEnd w:id="1708"/>
    </w:p>
    <w:p>
      <w:pPr>
        <w:pStyle w:val="Style14"/>
        <w:keepNext w:val="true"/>
        <w:rPr/>
      </w:pPr>
      <w:bookmarkStart w:id="1709" w:name="ET_speaker_579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1415298"/>
      <w:bookmarkStart w:id="1711" w:name="_ETM_Q1_1415265"/>
      <w:bookmarkEnd w:id="1710"/>
      <w:bookmarkEnd w:id="1711"/>
      <w:r>
        <w:rPr>
          <w:rtl w:val="true"/>
          <w:lang w:eastAsia="he-IL"/>
        </w:rPr>
        <w:t>אתה לא תגיד לי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קראת לי כרגע </w:t>
      </w:r>
      <w:bookmarkStart w:id="1712" w:name="_ETM_Q1_1415525"/>
      <w:bookmarkEnd w:id="1712"/>
      <w:r>
        <w:rPr>
          <w:rtl w:val="true"/>
          <w:lang w:eastAsia="he-IL"/>
        </w:rPr>
        <w:t>ש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שב ראש ועד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1416219"/>
      <w:bookmarkStart w:id="1714" w:name="_ETM_Q1_1415539"/>
      <w:bookmarkStart w:id="1715" w:name="_ETM_Q1_1415499"/>
      <w:bookmarkStart w:id="1716" w:name="_ETM_Q1_1416219"/>
      <w:bookmarkStart w:id="1717" w:name="_ETM_Q1_1415539"/>
      <w:bookmarkStart w:id="1718" w:name="_ETM_Q1_1415499"/>
      <w:bookmarkEnd w:id="1716"/>
      <w:bookmarkEnd w:id="1717"/>
      <w:bookmarkEnd w:id="1718"/>
    </w:p>
    <w:p>
      <w:pPr>
        <w:pStyle w:val="Style31"/>
        <w:keepNext w:val="true"/>
        <w:rPr/>
      </w:pPr>
      <w:bookmarkStart w:id="1719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1416504"/>
      <w:bookmarkStart w:id="1721" w:name="_ETM_Q1_1416478"/>
      <w:bookmarkEnd w:id="1720"/>
      <w:bookmarkEnd w:id="17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שב ראש </w:t>
      </w:r>
      <w:bookmarkStart w:id="1722" w:name="_ETM_Q1_1421114"/>
      <w:bookmarkEnd w:id="1722"/>
      <w:r>
        <w:rPr>
          <w:rtl w:val="true"/>
          <w:lang w:eastAsia="he-IL"/>
        </w:rPr>
        <w:t xml:space="preserve">ועדה ואני אומר שזמן הדיבור שלך 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1419622"/>
      <w:bookmarkStart w:id="1724" w:name="_ETM_Q1_1419622"/>
      <w:bookmarkEnd w:id="1724"/>
    </w:p>
    <w:p>
      <w:pPr>
        <w:pStyle w:val="Style14"/>
        <w:keepNext w:val="true"/>
        <w:rPr/>
      </w:pPr>
      <w:bookmarkStart w:id="1725" w:name="ET_speaker_579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1419881"/>
      <w:bookmarkEnd w:id="1726"/>
      <w:r>
        <w:rPr>
          <w:rtl w:val="true"/>
          <w:lang w:eastAsia="he-IL"/>
        </w:rPr>
        <w:t xml:space="preserve">אתה מתנהג </w:t>
      </w:r>
      <w:bookmarkStart w:id="1727" w:name="_ETM_Q1_1423938"/>
      <w:bookmarkEnd w:id="1727"/>
      <w:r>
        <w:rPr>
          <w:rtl w:val="true"/>
          <w:lang w:eastAsia="he-IL"/>
        </w:rPr>
        <w:t>בצורה מחפ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 לכל ביקורת</w:t>
      </w:r>
      <w:r>
        <w:rPr>
          <w:rtl w:val="true"/>
          <w:lang w:eastAsia="he-IL"/>
        </w:rPr>
        <w:t xml:space="preserve">. </w:t>
      </w:r>
      <w:bookmarkStart w:id="1728" w:name="_ETM_Q1_1423417"/>
      <w:bookmarkEnd w:id="1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1424320"/>
      <w:bookmarkStart w:id="1730" w:name="_ETM_Q1_1423461"/>
      <w:bookmarkStart w:id="1731" w:name="_ETM_Q1_1424320"/>
      <w:bookmarkStart w:id="1732" w:name="_ETM_Q1_1423461"/>
      <w:bookmarkEnd w:id="1731"/>
      <w:bookmarkEnd w:id="1732"/>
    </w:p>
    <w:p>
      <w:pPr>
        <w:pStyle w:val="Style31"/>
        <w:keepNext w:val="true"/>
        <w:rPr/>
      </w:pPr>
      <w:bookmarkStart w:id="1733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" w:name="_ETM_Q1_1424599"/>
      <w:bookmarkStart w:id="1735" w:name="_ETM_Q1_1424572"/>
      <w:bookmarkEnd w:id="1734"/>
      <w:bookmarkEnd w:id="1735"/>
      <w:r>
        <w:rPr>
          <w:rtl w:val="true"/>
          <w:lang w:eastAsia="he-IL"/>
        </w:rPr>
        <w:t>אתה מסית ואתה נוכל</w:t>
      </w:r>
      <w:r>
        <w:rPr>
          <w:rtl w:val="true"/>
          <w:lang w:eastAsia="he-IL"/>
        </w:rPr>
        <w:t xml:space="preserve">. </w:t>
      </w:r>
      <w:bookmarkStart w:id="1736" w:name="_ETM_Q1_1426593"/>
      <w:bookmarkEnd w:id="1736"/>
      <w:r>
        <w:rPr>
          <w:rtl w:val="true"/>
          <w:lang w:eastAsia="he-IL"/>
        </w:rPr>
        <w:t>אתה ש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1426640"/>
      <w:bookmarkStart w:id="1738" w:name="_ETM_Q1_1426640"/>
      <w:bookmarkEnd w:id="1738"/>
    </w:p>
    <w:p>
      <w:pPr>
        <w:pStyle w:val="Style14"/>
        <w:keepNext w:val="true"/>
        <w:rPr/>
      </w:pPr>
      <w:bookmarkStart w:id="1739" w:name="ET_speaker_579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1426906"/>
      <w:bookmarkStart w:id="1741" w:name="_ETM_Q1_1426882"/>
      <w:bookmarkEnd w:id="1740"/>
      <w:bookmarkEnd w:id="1741"/>
      <w:r>
        <w:rPr>
          <w:rtl w:val="true"/>
          <w:lang w:eastAsia="he-IL"/>
        </w:rPr>
        <w:t>תסתכל על הווידאו ותראה את 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428110"/>
      <w:bookmarkStart w:id="1743" w:name="_ETM_Q1_1426971"/>
      <w:bookmarkStart w:id="1744" w:name="_ETM_Q1_1426926"/>
      <w:bookmarkStart w:id="1745" w:name="_ETM_Q1_1428110"/>
      <w:bookmarkStart w:id="1746" w:name="_ETM_Q1_1426971"/>
      <w:bookmarkStart w:id="1747" w:name="_ETM_Q1_1426926"/>
      <w:bookmarkEnd w:id="1745"/>
      <w:bookmarkEnd w:id="1746"/>
      <w:bookmarkEnd w:id="1747"/>
    </w:p>
    <w:p>
      <w:pPr>
        <w:pStyle w:val="Style14"/>
        <w:keepNext w:val="true"/>
        <w:rPr/>
      </w:pPr>
      <w:bookmarkStart w:id="1748" w:name="ET_speaker_506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1428387"/>
      <w:bookmarkStart w:id="1750" w:name="_ETM_Q1_1428357"/>
      <w:bookmarkEnd w:id="1749"/>
      <w:bookmarkEnd w:id="1750"/>
      <w:r>
        <w:rPr>
          <w:rtl w:val="true"/>
          <w:lang w:eastAsia="he-IL"/>
        </w:rPr>
        <w:t xml:space="preserve">אתה </w:t>
      </w:r>
      <w:bookmarkStart w:id="1751" w:name="_ETM_Q1_1429285"/>
      <w:bookmarkEnd w:id="1751"/>
      <w:r>
        <w:rPr>
          <w:rtl w:val="true"/>
          <w:lang w:eastAsia="he-IL"/>
        </w:rPr>
        <w:t>לא תדבר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1431445"/>
      <w:bookmarkStart w:id="1753" w:name="_ETM_Q1_1416580"/>
      <w:bookmarkStart w:id="1754" w:name="_ETM_Q1_1416523"/>
      <w:bookmarkStart w:id="1755" w:name="_ETM_Q1_1431445"/>
      <w:bookmarkStart w:id="1756" w:name="_ETM_Q1_1416580"/>
      <w:bookmarkStart w:id="1757" w:name="_ETM_Q1_1416523"/>
      <w:bookmarkEnd w:id="1755"/>
      <w:bookmarkEnd w:id="1756"/>
      <w:bookmarkEnd w:id="1757"/>
    </w:p>
    <w:p>
      <w:pPr>
        <w:pStyle w:val="Style14"/>
        <w:keepNext w:val="true"/>
        <w:rPr/>
      </w:pPr>
      <w:bookmarkStart w:id="1758" w:name="ET_speaker_579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1431784"/>
      <w:bookmarkStart w:id="1760" w:name="_ETM_Q1_1431756"/>
      <w:bookmarkEnd w:id="1759"/>
      <w:bookmarkEnd w:id="1760"/>
      <w:r>
        <w:rPr>
          <w:rtl w:val="true"/>
          <w:lang w:eastAsia="he-IL"/>
        </w:rPr>
        <w:t xml:space="preserve">הדוגמה שאתה מתנהג 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1430225"/>
      <w:bookmarkStart w:id="1762" w:name="_ETM_Q1_1431916"/>
      <w:bookmarkStart w:id="1763" w:name="_ETM_Q1_1431868"/>
      <w:bookmarkStart w:id="1764" w:name="_ETM_Q1_1430225"/>
      <w:bookmarkStart w:id="1765" w:name="_ETM_Q1_1431916"/>
      <w:bookmarkStart w:id="1766" w:name="_ETM_Q1_1431868"/>
      <w:bookmarkEnd w:id="1764"/>
      <w:bookmarkEnd w:id="1765"/>
      <w:bookmarkEnd w:id="1766"/>
    </w:p>
    <w:p>
      <w:pPr>
        <w:pStyle w:val="Style31"/>
        <w:keepNext w:val="true"/>
        <w:rPr/>
      </w:pPr>
      <w:bookmarkStart w:id="1767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1430545"/>
      <w:bookmarkStart w:id="1769" w:name="_ETM_Q1_1430512"/>
      <w:bookmarkEnd w:id="1768"/>
      <w:bookmarkEnd w:id="1769"/>
      <w:r>
        <w:rPr>
          <w:rtl w:val="true"/>
          <w:lang w:eastAsia="he-IL"/>
        </w:rPr>
        <w:t xml:space="preserve">העובדה </w:t>
      </w:r>
      <w:bookmarkStart w:id="1770" w:name="_ETM_Q1_1431283"/>
      <w:bookmarkEnd w:id="1770"/>
      <w:r>
        <w:rPr>
          <w:rtl w:val="true"/>
          <w:lang w:eastAsia="he-IL"/>
        </w:rPr>
        <w:t xml:space="preserve">שאתה רוקד על דם של חיילים ורוקד על דם של </w:t>
      </w:r>
      <w:bookmarkStart w:id="1771" w:name="_ETM_Q1_1436376"/>
      <w:bookmarkEnd w:id="1771"/>
      <w:r>
        <w:rPr>
          <w:rtl w:val="true"/>
          <w:lang w:eastAsia="he-IL"/>
        </w:rPr>
        <w:t xml:space="preserve">חטופים </w:t>
      </w:r>
      <w:bookmarkStart w:id="1772" w:name="_ETM_Q1_1435596"/>
      <w:bookmarkEnd w:id="1772"/>
      <w:r>
        <w:rPr>
          <w:rtl w:val="true"/>
          <w:lang w:eastAsia="he-IL"/>
        </w:rPr>
        <w:t xml:space="preserve">כמו ראש המפלג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1431428"/>
      <w:bookmarkStart w:id="1774" w:name="_ETM_Q1_1432889"/>
      <w:bookmarkStart w:id="1775" w:name="_ETM_Q1_1432851"/>
      <w:bookmarkStart w:id="1776" w:name="_ETM_Q1_1431428"/>
      <w:bookmarkStart w:id="1777" w:name="_ETM_Q1_1432889"/>
      <w:bookmarkStart w:id="1778" w:name="_ETM_Q1_1432851"/>
      <w:bookmarkEnd w:id="1776"/>
      <w:bookmarkEnd w:id="1777"/>
      <w:bookmarkEnd w:id="1778"/>
    </w:p>
    <w:p>
      <w:pPr>
        <w:pStyle w:val="Style14"/>
        <w:keepNext w:val="true"/>
        <w:rPr/>
      </w:pPr>
      <w:bookmarkStart w:id="1779" w:name="ET_speaker_579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1431704"/>
      <w:bookmarkStart w:id="1781" w:name="_ETM_Q1_1431680"/>
      <w:bookmarkEnd w:id="1780"/>
      <w:bookmarkEnd w:id="1781"/>
      <w:r>
        <w:rPr>
          <w:rtl w:val="true"/>
          <w:lang w:eastAsia="he-IL"/>
        </w:rPr>
        <w:t>אף אחד לא רו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1436012"/>
      <w:bookmarkStart w:id="1783" w:name="_ETM_Q1_1433874"/>
      <w:bookmarkStart w:id="1784" w:name="_ETM_Q1_1433828"/>
      <w:bookmarkStart w:id="1785" w:name="_ETM_Q1_1436012"/>
      <w:bookmarkStart w:id="1786" w:name="_ETM_Q1_1433874"/>
      <w:bookmarkStart w:id="1787" w:name="_ETM_Q1_1433828"/>
      <w:bookmarkEnd w:id="1785"/>
      <w:bookmarkEnd w:id="1786"/>
      <w:bookmarkEnd w:id="1787"/>
    </w:p>
    <w:p>
      <w:pPr>
        <w:pStyle w:val="Style14"/>
        <w:keepNext w:val="true"/>
        <w:rPr/>
      </w:pPr>
      <w:bookmarkStart w:id="1788" w:name="ET_speaker_506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1436269"/>
      <w:bookmarkEnd w:id="1789"/>
      <w:r>
        <w:rPr>
          <w:rtl w:val="true"/>
          <w:lang w:eastAsia="he-IL"/>
        </w:rPr>
        <w:t>א</w:t>
      </w:r>
      <w:bookmarkStart w:id="1790" w:name="_ETM_Q1_1436301"/>
      <w:bookmarkEnd w:id="1790"/>
      <w:r>
        <w:rPr>
          <w:rtl w:val="true"/>
          <w:lang w:eastAsia="he-IL"/>
        </w:rPr>
        <w:t xml:space="preserve">יך אתה יכול לדבר </w:t>
      </w:r>
      <w:bookmarkStart w:id="1791" w:name="_ETM_Q1_1433871"/>
      <w:bookmarkEnd w:id="1791"/>
      <w:r>
        <w:rPr>
          <w:rtl w:val="true"/>
          <w:lang w:eastAsia="he-IL"/>
        </w:rPr>
        <w:t>ככה לחברי 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1439136"/>
      <w:bookmarkStart w:id="1793" w:name="_ETM_Q1_1438133"/>
      <w:bookmarkStart w:id="1794" w:name="_ETM_Q1_1438087"/>
      <w:bookmarkStart w:id="1795" w:name="_ETM_Q1_1439136"/>
      <w:bookmarkStart w:id="1796" w:name="_ETM_Q1_1438133"/>
      <w:bookmarkStart w:id="1797" w:name="_ETM_Q1_1438087"/>
      <w:bookmarkEnd w:id="1795"/>
      <w:bookmarkEnd w:id="1796"/>
      <w:bookmarkEnd w:id="1797"/>
    </w:p>
    <w:p>
      <w:pPr>
        <w:pStyle w:val="Style14"/>
        <w:keepNext w:val="true"/>
        <w:rPr/>
      </w:pPr>
      <w:bookmarkStart w:id="1798" w:name="ET_speaker_579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1439440"/>
      <w:bookmarkStart w:id="1800" w:name="_ETM_Q1_1439411"/>
      <w:bookmarkEnd w:id="1799"/>
      <w:bookmarkEnd w:id="1800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איך 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1437878"/>
      <w:bookmarkStart w:id="1802" w:name="_ETM_Q1_1437875"/>
      <w:bookmarkStart w:id="1803" w:name="_ETM_Q1_1437878"/>
      <w:bookmarkStart w:id="1804" w:name="_ETM_Q1_1437875"/>
      <w:bookmarkEnd w:id="1803"/>
      <w:bookmarkEnd w:id="1804"/>
    </w:p>
    <w:p>
      <w:pPr>
        <w:pStyle w:val="Style31"/>
        <w:keepNext w:val="true"/>
        <w:rPr/>
      </w:pPr>
      <w:bookmarkStart w:id="1805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1439884"/>
      <w:bookmarkEnd w:id="180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עברה את כל </w:t>
      </w:r>
      <w:bookmarkStart w:id="1807" w:name="_ETM_Q1_1439858"/>
      <w:bookmarkEnd w:id="1807"/>
      <w:r>
        <w:rPr>
          <w:rtl w:val="true"/>
          <w:lang w:eastAsia="he-IL"/>
        </w:rPr>
        <w:t>ה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ק החבטו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1443799"/>
      <w:bookmarkStart w:id="1809" w:name="_ETM_Q1_1443759"/>
      <w:bookmarkStart w:id="1810" w:name="_ETM_Q1_1443799"/>
      <w:bookmarkStart w:id="1811" w:name="_ETM_Q1_1443759"/>
      <w:bookmarkEnd w:id="1810"/>
      <w:bookmarkEnd w:id="1811"/>
    </w:p>
    <w:p>
      <w:pPr>
        <w:pStyle w:val="Style14"/>
        <w:keepNext w:val="true"/>
        <w:rPr/>
      </w:pPr>
      <w:bookmarkStart w:id="1812" w:name="ET_speaker_579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1442006"/>
      <w:bookmarkStart w:id="1814" w:name="_ETM_Q1_1441977"/>
      <w:bookmarkEnd w:id="1813"/>
      <w:bookmarkEnd w:id="1814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1815" w:name="_ETM_Q1_1443459"/>
      <w:bookmarkEnd w:id="1815"/>
      <w:r>
        <w:rPr>
          <w:rtl w:val="true"/>
          <w:lang w:eastAsia="he-IL"/>
        </w:rPr>
        <w:t>אתה בלתי כשי</w:t>
      </w:r>
      <w:bookmarkStart w:id="1816" w:name="_ETM_Q1_1443829"/>
      <w:bookmarkEnd w:id="1816"/>
      <w:r>
        <w:rPr>
          <w:rtl w:val="true"/>
          <w:lang w:eastAsia="he-IL"/>
        </w:rPr>
        <w:t>ר לניהול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1444476"/>
      <w:bookmarkStart w:id="1818" w:name="_ETM_Q1_1442618"/>
      <w:bookmarkStart w:id="1819" w:name="_ETM_Q1_1442572"/>
      <w:bookmarkStart w:id="1820" w:name="_ETM_Q1_1444476"/>
      <w:bookmarkStart w:id="1821" w:name="_ETM_Q1_1442618"/>
      <w:bookmarkStart w:id="1822" w:name="_ETM_Q1_1442572"/>
      <w:bookmarkEnd w:id="1820"/>
      <w:bookmarkEnd w:id="1821"/>
      <w:bookmarkEnd w:id="1822"/>
    </w:p>
    <w:p>
      <w:pPr>
        <w:pStyle w:val="Style14"/>
        <w:keepNext w:val="true"/>
        <w:rPr/>
      </w:pPr>
      <w:bookmarkStart w:id="1823" w:name="ET_speaker_61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1444789"/>
      <w:bookmarkStart w:id="1825" w:name="_ETM_Q1_1444760"/>
      <w:bookmarkEnd w:id="1824"/>
      <w:bookmarkEnd w:id="1825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1445226"/>
      <w:bookmarkStart w:id="1827" w:name="_ETM_Q1_1445179"/>
      <w:bookmarkStart w:id="1828" w:name="_ETM_Q1_1445226"/>
      <w:bookmarkStart w:id="1829" w:name="_ETM_Q1_1445179"/>
      <w:bookmarkEnd w:id="1828"/>
      <w:bookmarkEnd w:id="1829"/>
    </w:p>
    <w:p>
      <w:pPr>
        <w:pStyle w:val="Style14"/>
        <w:keepNext w:val="true"/>
        <w:rPr/>
      </w:pPr>
      <w:bookmarkStart w:id="1830" w:name="ET_speaker_579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1444745"/>
      <w:bookmarkStart w:id="1832" w:name="_ETM_Q1_1444716"/>
      <w:bookmarkEnd w:id="1831"/>
      <w:bookmarkEnd w:id="1832"/>
      <w:r>
        <w:rPr>
          <w:rtl w:val="true"/>
          <w:lang w:eastAsia="he-IL"/>
        </w:rPr>
        <w:t>אתה פשוט בלתי כשיר לניהול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1447461"/>
      <w:bookmarkStart w:id="1834" w:name="_ETM_Q1_1444624"/>
      <w:bookmarkStart w:id="1835" w:name="_ETM_Q1_1444573"/>
      <w:bookmarkStart w:id="1836" w:name="_ETM_Q1_1447461"/>
      <w:bookmarkStart w:id="1837" w:name="_ETM_Q1_1444624"/>
      <w:bookmarkStart w:id="1838" w:name="_ETM_Q1_1444573"/>
      <w:bookmarkEnd w:id="1836"/>
      <w:bookmarkEnd w:id="1837"/>
      <w:bookmarkEnd w:id="1838"/>
    </w:p>
    <w:p>
      <w:pPr>
        <w:pStyle w:val="Style31"/>
        <w:keepNext w:val="true"/>
        <w:rPr/>
      </w:pPr>
      <w:bookmarkStart w:id="1839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1447768"/>
      <w:bookmarkStart w:id="1841" w:name="_ETM_Q1_1447731"/>
      <w:bookmarkEnd w:id="1840"/>
      <w:bookmarkEnd w:id="1841"/>
      <w:r>
        <w:rPr>
          <w:rtl w:val="true"/>
          <w:lang w:eastAsia="he-IL"/>
        </w:rPr>
        <w:t xml:space="preserve">אני </w:t>
      </w:r>
      <w:bookmarkStart w:id="1842" w:name="_ETM_Q1_1448172"/>
      <w:bookmarkEnd w:id="1842"/>
      <w:r>
        <w:rPr>
          <w:rtl w:val="true"/>
          <w:lang w:eastAsia="he-IL"/>
        </w:rPr>
        <w:t>אינני שק החבט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843" w:name="_ETM_Q1_1453806"/>
      <w:bookmarkEnd w:id="1843"/>
      <w:r>
        <w:rPr>
          <w:rtl w:val="true"/>
          <w:lang w:eastAsia="he-IL"/>
        </w:rPr>
        <w:t>נוכל כמו ראש המפלג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בייש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1456121"/>
      <w:bookmarkStart w:id="1845" w:name="_ETM_Q1_1455119"/>
      <w:bookmarkStart w:id="1846" w:name="_ETM_Q1_1455074"/>
      <w:bookmarkStart w:id="1847" w:name="_ETM_Q1_1456121"/>
      <w:bookmarkStart w:id="1848" w:name="_ETM_Q1_1455119"/>
      <w:bookmarkStart w:id="1849" w:name="_ETM_Q1_1455074"/>
      <w:bookmarkEnd w:id="1847"/>
      <w:bookmarkEnd w:id="1848"/>
      <w:bookmarkEnd w:id="1849"/>
    </w:p>
    <w:p>
      <w:pPr>
        <w:pStyle w:val="Style14"/>
        <w:keepNext w:val="true"/>
        <w:rPr/>
      </w:pPr>
      <w:bookmarkStart w:id="1850" w:name="ET_speaker_506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1456432"/>
      <w:bookmarkStart w:id="1852" w:name="_ETM_Q1_1456383"/>
      <w:bookmarkEnd w:id="1851"/>
      <w:bookmarkEnd w:id="1852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1457503"/>
      <w:bookmarkStart w:id="1854" w:name="_ETM_Q1_1457465"/>
      <w:bookmarkStart w:id="1855" w:name="_ETM_Q1_1457503"/>
      <w:bookmarkStart w:id="1856" w:name="_ETM_Q1_1457465"/>
      <w:bookmarkEnd w:id="1855"/>
      <w:bookmarkEnd w:id="1856"/>
    </w:p>
    <w:p>
      <w:pPr>
        <w:pStyle w:val="Style14"/>
        <w:keepNext w:val="true"/>
        <w:rPr/>
      </w:pPr>
      <w:bookmarkStart w:id="1857" w:name="ET_speaker_579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858" w:name="_ETM_Q1_1454292"/>
      <w:bookmarkEnd w:id="1858"/>
      <w:r>
        <w:rPr>
          <w:rtl w:val="true"/>
          <w:lang w:eastAsia="he-IL"/>
        </w:rPr>
        <w:t>אני לא אדבר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לק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1456867"/>
      <w:bookmarkStart w:id="1860" w:name="_ETM_Q1_1459393"/>
      <w:bookmarkStart w:id="1861" w:name="_ETM_Q1_1459347"/>
      <w:bookmarkStart w:id="1862" w:name="_ETM_Q1_1456867"/>
      <w:bookmarkStart w:id="1863" w:name="_ETM_Q1_1459393"/>
      <w:bookmarkStart w:id="1864" w:name="_ETM_Q1_1459347"/>
      <w:bookmarkEnd w:id="1862"/>
      <w:bookmarkEnd w:id="1863"/>
      <w:bookmarkEnd w:id="1864"/>
    </w:p>
    <w:p>
      <w:pPr>
        <w:pStyle w:val="Style31"/>
        <w:keepNext w:val="true"/>
        <w:rPr/>
      </w:pPr>
      <w:bookmarkStart w:id="1865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1457193"/>
      <w:bookmarkEnd w:id="1866"/>
      <w:r>
        <w:rPr>
          <w:rtl w:val="true"/>
          <w:lang w:eastAsia="he-IL"/>
        </w:rPr>
        <w:t>א</w:t>
      </w:r>
      <w:bookmarkStart w:id="1867" w:name="_ETM_Q1_1457230"/>
      <w:bookmarkEnd w:id="1867"/>
      <w:r>
        <w:rPr>
          <w:rtl w:val="true"/>
          <w:lang w:eastAsia="he-IL"/>
        </w:rPr>
        <w:t xml:space="preserve">תה רוקד על </w:t>
      </w:r>
      <w:bookmarkStart w:id="1868" w:name="_ETM_Q1_1460100"/>
      <w:bookmarkEnd w:id="1868"/>
      <w:r>
        <w:rPr>
          <w:rtl w:val="true"/>
          <w:lang w:eastAsia="he-IL"/>
        </w:rPr>
        <w:t>דם ש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קד על דם של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869" w:name="_ETM_Q1_1461873"/>
      <w:bookmarkEnd w:id="1869"/>
      <w:r>
        <w:rPr>
          <w:rtl w:val="true"/>
          <w:lang w:eastAsia="he-IL"/>
        </w:rPr>
        <w:t>ש</w:t>
      </w:r>
      <w:bookmarkStart w:id="1870" w:name="_ETM_Q1_1458421"/>
      <w:bookmarkStart w:id="1871" w:name="_ETM_Q1_1458383"/>
      <w:bookmarkEnd w:id="1870"/>
      <w:bookmarkEnd w:id="1871"/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. </w:t>
      </w:r>
      <w:bookmarkStart w:id="1872" w:name="_ETM_Q1_1461079"/>
      <w:bookmarkEnd w:id="1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1459975"/>
      <w:bookmarkStart w:id="1874" w:name="_ETM_Q1_1461119"/>
      <w:bookmarkStart w:id="1875" w:name="_ETM_Q1_1459975"/>
      <w:bookmarkStart w:id="1876" w:name="_ETM_Q1_1461119"/>
      <w:bookmarkEnd w:id="1875"/>
      <w:bookmarkEnd w:id="1876"/>
    </w:p>
    <w:p>
      <w:pPr>
        <w:pStyle w:val="Style14"/>
        <w:keepNext w:val="true"/>
        <w:rPr/>
      </w:pPr>
      <w:bookmarkStart w:id="1877" w:name="ET_speaker_506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1460271"/>
      <w:bookmarkStart w:id="1879" w:name="_ETM_Q1_1460239"/>
      <w:bookmarkEnd w:id="1878"/>
      <w:bookmarkEnd w:id="1879"/>
      <w:r>
        <w:rPr>
          <w:rtl w:val="true"/>
          <w:lang w:eastAsia="he-IL"/>
        </w:rPr>
        <w:t>אתה ב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1461517"/>
      <w:bookmarkStart w:id="1881" w:name="_ETM_Q1_1460675"/>
      <w:bookmarkStart w:id="1882" w:name="_ETM_Q1_1460636"/>
      <w:bookmarkStart w:id="1883" w:name="_ETM_Q1_1461517"/>
      <w:bookmarkStart w:id="1884" w:name="_ETM_Q1_1460675"/>
      <w:bookmarkStart w:id="1885" w:name="_ETM_Q1_1460636"/>
      <w:bookmarkEnd w:id="1883"/>
      <w:bookmarkEnd w:id="1884"/>
      <w:bookmarkEnd w:id="1885"/>
    </w:p>
    <w:p>
      <w:pPr>
        <w:pStyle w:val="Style14"/>
        <w:keepNext w:val="true"/>
        <w:rPr/>
      </w:pPr>
      <w:bookmarkStart w:id="1886" w:name="ET_speaker_615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1461775"/>
      <w:bookmarkStart w:id="1888" w:name="_ETM_Q1_1461746"/>
      <w:bookmarkEnd w:id="1887"/>
      <w:bookmarkEnd w:id="1888"/>
      <w:r>
        <w:rPr>
          <w:rtl w:val="true"/>
          <w:lang w:eastAsia="he-IL"/>
        </w:rPr>
        <w:t xml:space="preserve">אני מציע למורה שמלווה את </w:t>
      </w:r>
      <w:bookmarkStart w:id="1889" w:name="_ETM_Q1_1466798"/>
      <w:bookmarkEnd w:id="1889"/>
      <w:r>
        <w:rPr>
          <w:rtl w:val="true"/>
          <w:lang w:eastAsia="he-IL"/>
        </w:rPr>
        <w:t>הכיתה להוציא את ה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1465137"/>
      <w:bookmarkStart w:id="1891" w:name="_ETM_Q1_1466519"/>
      <w:bookmarkStart w:id="1892" w:name="_ETM_Q1_1466485"/>
      <w:bookmarkStart w:id="1893" w:name="_ETM_Q1_1465137"/>
      <w:bookmarkStart w:id="1894" w:name="_ETM_Q1_1466519"/>
      <w:bookmarkStart w:id="1895" w:name="_ETM_Q1_1466485"/>
      <w:bookmarkEnd w:id="1893"/>
      <w:bookmarkEnd w:id="1894"/>
      <w:bookmarkEnd w:id="1895"/>
    </w:p>
    <w:p>
      <w:pPr>
        <w:pStyle w:val="Style31"/>
        <w:keepNext w:val="true"/>
        <w:rPr/>
      </w:pPr>
      <w:bookmarkStart w:id="1896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1465427"/>
      <w:bookmarkEnd w:id="1897"/>
      <w:r>
        <w:rPr>
          <w:rtl w:val="true"/>
          <w:lang w:eastAsia="he-IL"/>
        </w:rPr>
        <w:t xml:space="preserve">אני אמשיך להגיד שאתה שקרן ואתה </w:t>
      </w:r>
      <w:bookmarkStart w:id="1898" w:name="_ETM_Q1_1469698"/>
      <w:bookmarkEnd w:id="1898"/>
      <w:r>
        <w:rPr>
          <w:rtl w:val="true"/>
          <w:lang w:eastAsia="he-IL"/>
        </w:rPr>
        <w:t>משקר ואתה רוקד על דם של חטופים</w:t>
      </w:r>
      <w:r>
        <w:rPr>
          <w:rtl w:val="true"/>
          <w:lang w:eastAsia="he-IL"/>
        </w:rPr>
        <w:t xml:space="preserve">. </w:t>
      </w:r>
      <w:bookmarkStart w:id="1899" w:name="_ETM_Q1_1468209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1469792"/>
      <w:bookmarkStart w:id="1901" w:name="_ETM_Q1_1468361"/>
      <w:bookmarkStart w:id="1902" w:name="_ETM_Q1_1468313"/>
      <w:bookmarkStart w:id="1903" w:name="_ETM_Q1_1469792"/>
      <w:bookmarkStart w:id="1904" w:name="_ETM_Q1_1468361"/>
      <w:bookmarkStart w:id="1905" w:name="_ETM_Q1_1468313"/>
      <w:bookmarkEnd w:id="1903"/>
      <w:bookmarkEnd w:id="1904"/>
      <w:bookmarkEnd w:id="1905"/>
    </w:p>
    <w:p>
      <w:pPr>
        <w:pStyle w:val="Style14"/>
        <w:keepNext w:val="true"/>
        <w:rPr/>
      </w:pPr>
      <w:bookmarkStart w:id="1906" w:name="ET_speaker_615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1470069"/>
      <w:bookmarkStart w:id="1908" w:name="_ETM_Q1_1470038"/>
      <w:bookmarkEnd w:id="1907"/>
      <w:bookmarkEnd w:id="1908"/>
      <w:r>
        <w:rPr>
          <w:rtl w:val="true"/>
          <w:lang w:eastAsia="he-IL"/>
        </w:rPr>
        <w:t>תגן על נפשות התלמידים ותוציא אותם מהוועדה כי יש כאן קריסה של יושב ראש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1476524"/>
      <w:bookmarkStart w:id="1910" w:name="_ETM_Q1_1242648"/>
      <w:bookmarkStart w:id="1911" w:name="_ETM_Q1_1242603"/>
      <w:bookmarkStart w:id="1912" w:name="_ETM_Q1_1477192"/>
      <w:bookmarkStart w:id="1913" w:name="_ETM_Q1_1477144"/>
      <w:bookmarkStart w:id="1914" w:name="_ETM_Q1_1476524"/>
      <w:bookmarkStart w:id="1915" w:name="_ETM_Q1_1242648"/>
      <w:bookmarkStart w:id="1916" w:name="_ETM_Q1_1242603"/>
      <w:bookmarkStart w:id="1917" w:name="_ETM_Q1_1477192"/>
      <w:bookmarkStart w:id="1918" w:name="_ETM_Q1_1477144"/>
      <w:bookmarkEnd w:id="1914"/>
      <w:bookmarkEnd w:id="1915"/>
      <w:bookmarkEnd w:id="1916"/>
      <w:bookmarkEnd w:id="1917"/>
      <w:bookmarkEnd w:id="1918"/>
    </w:p>
    <w:p>
      <w:pPr>
        <w:pStyle w:val="Style14"/>
        <w:keepNext w:val="true"/>
        <w:rPr/>
      </w:pPr>
      <w:bookmarkStart w:id="1919" w:name="ET_speaker_579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1476793"/>
      <w:bookmarkStart w:id="1921" w:name="_ETM_Q1_1476767"/>
      <w:bookmarkEnd w:id="1920"/>
      <w:bookmarkEnd w:id="1921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</w:t>
      </w:r>
      <w:bookmarkStart w:id="1922" w:name="_ETM_Q1_1478829"/>
      <w:bookmarkEnd w:id="1922"/>
      <w:r>
        <w:rPr>
          <w:rtl w:val="true"/>
          <w:lang w:eastAsia="he-IL"/>
        </w:rPr>
        <w:t>הוועדה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תנהג יושב ראש 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1479279"/>
      <w:bookmarkStart w:id="1924" w:name="_ETM_Q1_1479243"/>
      <w:bookmarkStart w:id="1925" w:name="_ETM_Q1_1479279"/>
      <w:bookmarkStart w:id="1926" w:name="_ETM_Q1_1479243"/>
      <w:bookmarkEnd w:id="1925"/>
      <w:bookmarkEnd w:id="1926"/>
    </w:p>
    <w:p>
      <w:pPr>
        <w:pStyle w:val="Style31"/>
        <w:keepNext w:val="true"/>
        <w:rPr/>
      </w:pPr>
      <w:bookmarkStart w:id="1927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1481271"/>
      <w:bookmarkStart w:id="1929" w:name="_ETM_Q1_1481245"/>
      <w:bookmarkEnd w:id="1928"/>
      <w:bookmarkEnd w:id="1929"/>
      <w:r>
        <w:rPr>
          <w:rtl w:val="true"/>
          <w:lang w:eastAsia="he-IL"/>
        </w:rPr>
        <w:t>אתה ממשיך לשקר</w:t>
      </w:r>
      <w:r>
        <w:rPr>
          <w:rtl w:val="true"/>
          <w:lang w:eastAsia="he-IL"/>
        </w:rPr>
        <w:t xml:space="preserve">. </w:t>
      </w:r>
      <w:bookmarkStart w:id="1930" w:name="_ETM_Q1_1480807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1479641"/>
      <w:bookmarkStart w:id="1932" w:name="_ETM_Q1_1480994"/>
      <w:bookmarkStart w:id="1933" w:name="_ETM_Q1_1480952"/>
      <w:bookmarkStart w:id="1934" w:name="_ETM_Q1_1479641"/>
      <w:bookmarkStart w:id="1935" w:name="_ETM_Q1_1480994"/>
      <w:bookmarkStart w:id="1936" w:name="_ETM_Q1_1480952"/>
      <w:bookmarkEnd w:id="1934"/>
      <w:bookmarkEnd w:id="1935"/>
      <w:bookmarkEnd w:id="1936"/>
    </w:p>
    <w:p>
      <w:pPr>
        <w:pStyle w:val="Style14"/>
        <w:keepNext w:val="true"/>
        <w:rPr/>
      </w:pPr>
      <w:bookmarkStart w:id="1937" w:name="ET_speaker_579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1479913"/>
      <w:bookmarkStart w:id="1939" w:name="_ETM_Q1_1479881"/>
      <w:bookmarkEnd w:id="1938"/>
      <w:bookmarkEnd w:id="1939"/>
      <w:r>
        <w:rPr>
          <w:rtl w:val="true"/>
          <w:lang w:eastAsia="he-IL"/>
        </w:rPr>
        <w:t>שקרן ושקרן וש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בל בכנסת 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1483195"/>
      <w:bookmarkStart w:id="1941" w:name="_ETM_Q1_1483153"/>
      <w:bookmarkStart w:id="1942" w:name="_ETM_Q1_1483195"/>
      <w:bookmarkStart w:id="1943" w:name="_ETM_Q1_1483153"/>
      <w:bookmarkEnd w:id="1942"/>
      <w:bookmarkEnd w:id="1943"/>
    </w:p>
    <w:p>
      <w:pPr>
        <w:pStyle w:val="Style31"/>
        <w:keepNext w:val="true"/>
        <w:rPr/>
      </w:pPr>
      <w:bookmarkStart w:id="1944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1484583"/>
      <w:bookmarkStart w:id="1946" w:name="_ETM_Q1_1484541"/>
      <w:bookmarkEnd w:id="1945"/>
      <w:bookmarkEnd w:id="1946"/>
      <w:r>
        <w:rPr>
          <w:rtl w:val="true"/>
          <w:lang w:eastAsia="he-IL"/>
        </w:rPr>
        <w:t xml:space="preserve">ואתה ממשיך </w:t>
      </w:r>
      <w:bookmarkStart w:id="1947" w:name="_ETM_Q1_1485602"/>
      <w:bookmarkEnd w:id="1947"/>
      <w:r>
        <w:rPr>
          <w:rtl w:val="true"/>
          <w:lang w:eastAsia="he-IL"/>
        </w:rPr>
        <w:t xml:space="preserve">לשק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1483132"/>
      <w:bookmarkStart w:id="1949" w:name="_ETM_Q1_1483082"/>
      <w:bookmarkStart w:id="1950" w:name="_ETM_Q1_1483132"/>
      <w:bookmarkStart w:id="1951" w:name="_ETM_Q1_1483082"/>
      <w:bookmarkEnd w:id="1950"/>
      <w:bookmarkEnd w:id="1951"/>
    </w:p>
    <w:p>
      <w:pPr>
        <w:pStyle w:val="Style14"/>
        <w:keepNext w:val="true"/>
        <w:rPr/>
      </w:pPr>
      <w:bookmarkStart w:id="1952" w:name="ET_speaker_579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1484129"/>
      <w:bookmarkStart w:id="1954" w:name="_ETM_Q1_1484097"/>
      <w:bookmarkEnd w:id="1953"/>
      <w:bookmarkEnd w:id="1954"/>
      <w:r>
        <w:rPr>
          <w:rtl w:val="true"/>
          <w:lang w:eastAsia="he-IL"/>
        </w:rPr>
        <w:t xml:space="preserve">אני חשבתי שעל זה מוציאים </w:t>
      </w:r>
      <w:bookmarkStart w:id="1955" w:name="_ETM_Q1_1485495"/>
      <w:bookmarkEnd w:id="1955"/>
      <w:r>
        <w:rPr>
          <w:rtl w:val="true"/>
          <w:lang w:eastAsia="he-IL"/>
        </w:rPr>
        <w:t>אנשים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ולי הוא יוציא את עצמו הח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יתן שלוש ק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לך להירגע ויחזור 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1489223"/>
      <w:bookmarkStart w:id="1957" w:name="_ETM_Q1_1487973"/>
      <w:bookmarkStart w:id="1958" w:name="_ETM_Q1_1487935"/>
      <w:bookmarkStart w:id="1959" w:name="_ETM_Q1_1489223"/>
      <w:bookmarkStart w:id="1960" w:name="_ETM_Q1_1487973"/>
      <w:bookmarkStart w:id="1961" w:name="_ETM_Q1_1487935"/>
      <w:bookmarkEnd w:id="1959"/>
      <w:bookmarkEnd w:id="1960"/>
      <w:bookmarkEnd w:id="1961"/>
    </w:p>
    <w:p>
      <w:pPr>
        <w:pStyle w:val="Style31"/>
        <w:keepNext w:val="true"/>
        <w:rPr/>
      </w:pPr>
      <w:bookmarkStart w:id="1962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1489517"/>
      <w:bookmarkStart w:id="1964" w:name="_ETM_Q1_1489487"/>
      <w:bookmarkEnd w:id="1963"/>
      <w:bookmarkEnd w:id="1964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bookmarkStart w:id="1965" w:name="_ETM_Q1_1492353"/>
      <w:bookmarkEnd w:id="1965"/>
      <w:r>
        <w:rPr>
          <w:rtl w:val="true"/>
          <w:lang w:eastAsia="he-IL"/>
        </w:rPr>
        <w:t>תם זמנ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1493856"/>
      <w:bookmarkStart w:id="1967" w:name="_ETM_Q1_1493815"/>
      <w:bookmarkStart w:id="1968" w:name="_ETM_Q1_1493856"/>
      <w:bookmarkStart w:id="1969" w:name="_ETM_Q1_1493815"/>
      <w:bookmarkEnd w:id="1968"/>
      <w:bookmarkEnd w:id="1969"/>
    </w:p>
    <w:p>
      <w:pPr>
        <w:pStyle w:val="Style14"/>
        <w:keepNext w:val="true"/>
        <w:rPr/>
      </w:pPr>
      <w:bookmarkStart w:id="1970" w:name="ET_speaker_579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71" w:name="_ETM_Q1_1490934"/>
      <w:bookmarkStart w:id="1972" w:name="_ETM_Q1_1490912"/>
      <w:bookmarkEnd w:id="1971"/>
      <w:bookmarkEnd w:id="1972"/>
      <w:r>
        <w:rPr>
          <w:rtl w:val="true"/>
          <w:lang w:eastAsia="he-IL"/>
        </w:rPr>
        <w:t>ני בדברי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73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1492341"/>
      <w:bookmarkStart w:id="1975" w:name="_ETM_Q1_1492312"/>
      <w:bookmarkEnd w:id="1974"/>
      <w:bookmarkEnd w:id="19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יים </w:t>
      </w:r>
      <w:bookmarkStart w:id="1976" w:name="_ETM_Q1_1491869"/>
      <w:bookmarkEnd w:id="1976"/>
      <w:r>
        <w:rPr>
          <w:rtl w:val="true"/>
          <w:lang w:eastAsia="he-IL"/>
        </w:rPr>
        <w:t>זמן הדיבור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1493653"/>
      <w:bookmarkStart w:id="1978" w:name="_ETM_Q1_1493611"/>
      <w:bookmarkStart w:id="1979" w:name="_ETM_Q1_1493653"/>
      <w:bookmarkStart w:id="1980" w:name="_ETM_Q1_1493611"/>
      <w:bookmarkEnd w:id="1979"/>
      <w:bookmarkEnd w:id="1980"/>
    </w:p>
    <w:p>
      <w:pPr>
        <w:pStyle w:val="Style14"/>
        <w:keepNext w:val="true"/>
        <w:rPr/>
      </w:pPr>
      <w:bookmarkStart w:id="1981" w:name="ET_speaker_579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1496389"/>
      <w:bookmarkStart w:id="1983" w:name="_ETM_Q1_1496366"/>
      <w:bookmarkEnd w:id="1982"/>
      <w:bookmarkEnd w:id="198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על המפלג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1493834"/>
      <w:bookmarkStart w:id="1985" w:name="_ETM_Q1_1493783"/>
      <w:bookmarkStart w:id="1986" w:name="_ETM_Q1_1493834"/>
      <w:bookmarkStart w:id="1987" w:name="_ETM_Q1_1493783"/>
      <w:bookmarkEnd w:id="1986"/>
      <w:bookmarkEnd w:id="1987"/>
    </w:p>
    <w:p>
      <w:pPr>
        <w:pStyle w:val="Style31"/>
        <w:keepNext w:val="true"/>
        <w:rPr/>
      </w:pPr>
      <w:bookmarkStart w:id="1988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1495096"/>
      <w:bookmarkEnd w:id="198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990" w:name="_ETM_Q1_1495134"/>
      <w:bookmarkEnd w:id="1990"/>
      <w:r>
        <w:rPr>
          <w:rtl w:val="true"/>
          <w:lang w:eastAsia="he-IL"/>
        </w:rPr>
        <w:t>זכות הדיבור שלך נגמרה</w:t>
      </w:r>
      <w:r>
        <w:rPr>
          <w:rtl w:val="true"/>
          <w:lang w:eastAsia="he-IL"/>
        </w:rPr>
        <w:t xml:space="preserve">. </w:t>
      </w:r>
      <w:bookmarkStart w:id="1991" w:name="_ETM_Q1_1495780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1496772"/>
      <w:bookmarkStart w:id="1993" w:name="_ETM_Q1_1495815"/>
      <w:bookmarkStart w:id="1994" w:name="_ETM_Q1_1496772"/>
      <w:bookmarkStart w:id="1995" w:name="_ETM_Q1_1495815"/>
      <w:bookmarkEnd w:id="1994"/>
      <w:bookmarkEnd w:id="1995"/>
    </w:p>
    <w:p>
      <w:pPr>
        <w:pStyle w:val="Style14"/>
        <w:keepNext w:val="true"/>
        <w:rPr/>
      </w:pPr>
      <w:bookmarkStart w:id="1996" w:name="ET_speaker_579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1497038"/>
      <w:bookmarkStart w:id="1998" w:name="_ETM_Q1_1497012"/>
      <w:bookmarkEnd w:id="1997"/>
      <w:bookmarkEnd w:id="19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נגמרה</w:t>
      </w:r>
      <w:r>
        <w:rPr>
          <w:rtl w:val="true"/>
        </w:rPr>
        <w:t xml:space="preserve">. </w:t>
      </w:r>
      <w:bookmarkStart w:id="1999" w:name="_ETM_Q1_1498892"/>
      <w:bookmarkEnd w:id="1999"/>
    </w:p>
    <w:p>
      <w:pPr>
        <w:pStyle w:val="Normal"/>
        <w:rPr/>
      </w:pPr>
      <w:r>
        <w:rPr>
          <w:rtl w:val="true"/>
        </w:rPr>
      </w:r>
      <w:bookmarkStart w:id="2000" w:name="_ETM_Q1_1497030"/>
      <w:bookmarkStart w:id="2001" w:name="_ETM_Q1_1499066"/>
      <w:bookmarkStart w:id="2002" w:name="_ETM_Q1_1499020"/>
      <w:bookmarkStart w:id="2003" w:name="_ETM_Q1_1497030"/>
      <w:bookmarkStart w:id="2004" w:name="_ETM_Q1_1499066"/>
      <w:bookmarkStart w:id="2005" w:name="_ETM_Q1_1499020"/>
      <w:bookmarkEnd w:id="2003"/>
      <w:bookmarkEnd w:id="2004"/>
      <w:bookmarkEnd w:id="2005"/>
    </w:p>
    <w:p>
      <w:pPr>
        <w:pStyle w:val="Style31"/>
        <w:keepNext w:val="true"/>
        <w:rPr/>
      </w:pPr>
      <w:bookmarkStart w:id="2006" w:name="ET_yor_61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1497329"/>
      <w:bookmarkStart w:id="2008" w:name="_ETM_Q1_1497298"/>
      <w:bookmarkEnd w:id="2007"/>
      <w:bookmarkEnd w:id="2008"/>
      <w:r>
        <w:rPr>
          <w:rtl w:val="true"/>
        </w:rPr>
        <w:t>אם תמשיך לדבר אני אקרא אותך ל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9" w:name="_ETM_Q1_1498521"/>
      <w:bookmarkStart w:id="2010" w:name="_ETM_Q1_1498485"/>
      <w:bookmarkStart w:id="2011" w:name="_ETM_Q1_1498521"/>
      <w:bookmarkStart w:id="2012" w:name="_ETM_Q1_1498485"/>
      <w:bookmarkEnd w:id="2011"/>
      <w:bookmarkEnd w:id="2012"/>
    </w:p>
    <w:p>
      <w:pPr>
        <w:pStyle w:val="Style14"/>
        <w:keepNext w:val="true"/>
        <w:rPr/>
      </w:pPr>
      <w:bookmarkStart w:id="2013" w:name="ET_speaker_579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014" w:name="_ETM_Q1_1501078"/>
      <w:bookmarkStart w:id="2015" w:name="_ETM_Q1_1501055"/>
      <w:bookmarkEnd w:id="2014"/>
      <w:bookmarkEnd w:id="2015"/>
      <w:r>
        <w:rPr>
          <w:rtl w:val="true"/>
        </w:rPr>
        <w:t xml:space="preserve">מפלגה </w:t>
      </w:r>
      <w:bookmarkStart w:id="2016" w:name="_ETM_Q1_1498399"/>
      <w:bookmarkEnd w:id="2016"/>
      <w:r>
        <w:rPr>
          <w:rtl w:val="true"/>
        </w:rPr>
        <w:t xml:space="preserve">שלך היא מפלגה שאומרת </w:t>
      </w:r>
      <w:r>
        <w:rPr>
          <w:rtl w:val="true"/>
        </w:rPr>
        <w:t>- - -</w:t>
      </w:r>
      <w:bookmarkStart w:id="2017" w:name="_ETM_Q1_1501239"/>
      <w:bookmarkEnd w:id="2017"/>
    </w:p>
    <w:p>
      <w:pPr>
        <w:pStyle w:val="Normal"/>
        <w:rPr/>
      </w:pPr>
      <w:r>
        <w:rPr>
          <w:rtl w:val="true"/>
        </w:rPr>
      </w:r>
      <w:bookmarkStart w:id="2018" w:name="_ETM_Q1_1501292"/>
      <w:bookmarkStart w:id="2019" w:name="_ETM_Q1_1501292"/>
      <w:bookmarkEnd w:id="2019"/>
    </w:p>
    <w:p>
      <w:pPr>
        <w:pStyle w:val="Style31"/>
        <w:keepNext w:val="true"/>
        <w:rPr/>
      </w:pPr>
      <w:bookmarkStart w:id="2020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1" w:name="_ETM_Q1_1502230"/>
      <w:bookmarkStart w:id="2022" w:name="_ETM_Q1_1502196"/>
      <w:bookmarkEnd w:id="2021"/>
      <w:bookmarkEnd w:id="2022"/>
      <w:r>
        <w:rPr>
          <w:rtl w:val="true"/>
        </w:rPr>
        <w:t>נג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3" w:name="_ETM_Q1_1503067"/>
      <w:bookmarkStart w:id="2024" w:name="_ETM_Q1_1503022"/>
      <w:bookmarkStart w:id="2025" w:name="_ETM_Q1_1503067"/>
      <w:bookmarkStart w:id="2026" w:name="_ETM_Q1_1503022"/>
      <w:bookmarkEnd w:id="2025"/>
      <w:bookmarkEnd w:id="2026"/>
    </w:p>
    <w:p>
      <w:pPr>
        <w:pStyle w:val="Style14"/>
        <w:keepNext w:val="true"/>
        <w:rPr/>
      </w:pPr>
      <w:bookmarkStart w:id="2027" w:name="ET_speaker_579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028" w:name="_ETM_Q1_1500363"/>
      <w:bookmarkStart w:id="2029" w:name="_ETM_Q1_1500339"/>
      <w:bookmarkEnd w:id="2028"/>
      <w:bookmarkEnd w:id="2029"/>
      <w:r>
        <w:rPr>
          <w:rtl w:val="true"/>
        </w:rPr>
        <w:t xml:space="preserve">יתמר בן גביר </w:t>
      </w:r>
      <w:bookmarkStart w:id="2030" w:name="_ETM_Q1_1502799"/>
      <w:bookmarkEnd w:id="2030"/>
      <w:r>
        <w:rPr>
          <w:rtl w:val="true"/>
        </w:rPr>
        <w:t xml:space="preserve">ממשיך ומתגאה בזה שהוא סיכל עסקת חטופים </w:t>
      </w:r>
      <w:r>
        <w:rPr>
          <w:rtl w:val="true"/>
        </w:rPr>
        <w:t>- - -</w:t>
      </w:r>
      <w:bookmarkStart w:id="2031" w:name="_ETM_Q1_1503040"/>
      <w:bookmarkEnd w:id="2031"/>
    </w:p>
    <w:p>
      <w:pPr>
        <w:pStyle w:val="Normal"/>
        <w:rPr/>
      </w:pPr>
      <w:r>
        <w:rPr>
          <w:rtl w:val="true"/>
        </w:rPr>
      </w:r>
      <w:bookmarkStart w:id="2032" w:name="_ETM_Q1_1505503"/>
      <w:bookmarkStart w:id="2033" w:name="_ETM_Q1_1503092"/>
      <w:bookmarkStart w:id="2034" w:name="_ETM_Q1_1505503"/>
      <w:bookmarkStart w:id="2035" w:name="_ETM_Q1_1503092"/>
      <w:bookmarkEnd w:id="2034"/>
      <w:bookmarkEnd w:id="2035"/>
    </w:p>
    <w:p>
      <w:pPr>
        <w:pStyle w:val="Style31"/>
        <w:keepNext w:val="true"/>
        <w:rPr/>
      </w:pPr>
      <w:bookmarkStart w:id="2036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2037" w:name="_ETM_Q1_1505836"/>
      <w:bookmarkStart w:id="2038" w:name="_ETM_Q1_1505816"/>
      <w:bookmarkEnd w:id="2037"/>
      <w:bookmarkEnd w:id="2038"/>
      <w:r>
        <w:rPr>
          <w:rtl w:val="true"/>
        </w:rPr>
        <w:t xml:space="preserve">ודה רבה וקריאה </w:t>
      </w:r>
      <w:bookmarkStart w:id="2039" w:name="_ETM_Q1_1503785"/>
      <w:bookmarkEnd w:id="2039"/>
      <w:r>
        <w:rPr>
          <w:rtl w:val="true"/>
        </w:rPr>
        <w:t>ראשונה יואב סגלוביץ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040" w:name="_ETM_Q1_1505884"/>
      <w:bookmarkStart w:id="2041" w:name="_ETM_Q1_1508479"/>
      <w:bookmarkStart w:id="2042" w:name="_ETM_Q1_1508432"/>
      <w:bookmarkStart w:id="2043" w:name="_ETM_Q1_1505884"/>
      <w:bookmarkStart w:id="2044" w:name="_ETM_Q1_1508479"/>
      <w:bookmarkStart w:id="2045" w:name="_ETM_Q1_1508432"/>
      <w:bookmarkEnd w:id="2043"/>
      <w:bookmarkEnd w:id="2044"/>
      <w:bookmarkEnd w:id="2045"/>
    </w:p>
    <w:p>
      <w:pPr>
        <w:pStyle w:val="Style14"/>
        <w:keepNext w:val="true"/>
        <w:rPr/>
      </w:pPr>
      <w:bookmarkStart w:id="2046" w:name="ET_speaker_579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7" w:name="_ETM_Q1_1506202"/>
      <w:bookmarkStart w:id="2048" w:name="_ETM_Q1_1506168"/>
      <w:bookmarkEnd w:id="2047"/>
      <w:bookmarkEnd w:id="2048"/>
      <w:r>
        <w:rPr>
          <w:rtl w:val="true"/>
        </w:rPr>
        <w:t xml:space="preserve">עסקת </w:t>
      </w:r>
      <w:bookmarkStart w:id="2049" w:name="_ETM_Q1_1495440"/>
      <w:bookmarkEnd w:id="2049"/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הוא סיכל אותה</w:t>
      </w:r>
      <w:r>
        <w:rPr>
          <w:rtl w:val="true"/>
        </w:rPr>
        <w:t xml:space="preserve">. </w:t>
      </w:r>
      <w:bookmarkStart w:id="2050" w:name="_ETM_Q1_1510096"/>
      <w:bookmarkEnd w:id="2050"/>
      <w:r>
        <w:rPr>
          <w:rtl w:val="true"/>
        </w:rPr>
        <w:t>הוא מתגאה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1" w:name="_ETM_Q1_1507212"/>
      <w:bookmarkStart w:id="2052" w:name="_ETM_Q1_1510374"/>
      <w:bookmarkStart w:id="2053" w:name="_ETM_Q1_1510328"/>
      <w:bookmarkStart w:id="2054" w:name="_ETM_Q1_1507212"/>
      <w:bookmarkStart w:id="2055" w:name="_ETM_Q1_1510374"/>
      <w:bookmarkStart w:id="2056" w:name="_ETM_Q1_1510328"/>
      <w:bookmarkEnd w:id="2054"/>
      <w:bookmarkEnd w:id="2055"/>
      <w:bookmarkEnd w:id="2056"/>
    </w:p>
    <w:p>
      <w:pPr>
        <w:pStyle w:val="Style31"/>
        <w:keepNext w:val="true"/>
        <w:rPr/>
      </w:pPr>
      <w:bookmarkStart w:id="2057" w:name="ET_yor_615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1507508"/>
      <w:bookmarkStart w:id="2059" w:name="_ETM_Q1_1507469"/>
      <w:bookmarkEnd w:id="2058"/>
      <w:bookmarkEnd w:id="2059"/>
      <w:r>
        <w:rPr>
          <w:rtl w:val="true"/>
          <w:lang w:eastAsia="he-IL"/>
        </w:rPr>
        <w:t>אם לא תעצור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bookmarkStart w:id="2060" w:name="_ETM_Q1_1511517"/>
      <w:bookmarkEnd w:id="2060"/>
      <w:r>
        <w:rPr>
          <w:rtl w:val="true"/>
          <w:lang w:eastAsia="he-IL"/>
        </w:rPr>
        <w:t>זמן הדיבור שלך 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1511239"/>
      <w:bookmarkStart w:id="2062" w:name="_ETM_Q1_1511194"/>
      <w:bookmarkStart w:id="2063" w:name="_ETM_Q1_1511239"/>
      <w:bookmarkStart w:id="2064" w:name="_ETM_Q1_1511194"/>
      <w:bookmarkEnd w:id="2063"/>
      <w:bookmarkEnd w:id="2064"/>
    </w:p>
    <w:p>
      <w:pPr>
        <w:pStyle w:val="Style14"/>
        <w:keepNext w:val="true"/>
        <w:rPr/>
      </w:pPr>
      <w:bookmarkStart w:id="2065" w:name="ET_speaker_579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1512394"/>
      <w:bookmarkStart w:id="2067" w:name="_ETM_Q1_1512366"/>
      <w:bookmarkEnd w:id="2066"/>
      <w:bookmarkEnd w:id="2067"/>
      <w:r>
        <w:rPr>
          <w:rtl w:val="true"/>
          <w:lang w:eastAsia="he-IL"/>
        </w:rPr>
        <w:t>היום הוא אומר</w:t>
      </w:r>
      <w:bookmarkStart w:id="2068" w:name="_ETM_Q1_1513747"/>
      <w:bookmarkEnd w:id="2068"/>
      <w:r>
        <w:rPr>
          <w:rtl w:val="true"/>
          <w:lang w:eastAsia="he-IL"/>
        </w:rPr>
        <w:t xml:space="preserve"> שהוא יצטרף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1512707"/>
      <w:bookmarkStart w:id="2070" w:name="_ETM_Q1_1512545"/>
      <w:bookmarkStart w:id="2071" w:name="_ETM_Q1_1512502"/>
      <w:bookmarkStart w:id="2072" w:name="_ETM_Q1_1512707"/>
      <w:bookmarkStart w:id="2073" w:name="_ETM_Q1_1512545"/>
      <w:bookmarkStart w:id="2074" w:name="_ETM_Q1_1512502"/>
      <w:bookmarkEnd w:id="2072"/>
      <w:bookmarkEnd w:id="2073"/>
      <w:bookmarkEnd w:id="2074"/>
    </w:p>
    <w:p>
      <w:pPr>
        <w:pStyle w:val="Style31"/>
        <w:keepNext w:val="true"/>
        <w:rPr/>
      </w:pPr>
      <w:bookmarkStart w:id="2075" w:name="ET_yor_615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1513004"/>
      <w:bookmarkStart w:id="2077" w:name="_ETM_Q1_1512966"/>
      <w:bookmarkEnd w:id="2076"/>
      <w:bookmarkEnd w:id="2077"/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 סגלובי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1513877"/>
      <w:bookmarkStart w:id="2079" w:name="_ETM_Q1_1512873"/>
      <w:bookmarkStart w:id="2080" w:name="_ETM_Q1_1512830"/>
      <w:bookmarkStart w:id="2081" w:name="_ETM_Q1_1513877"/>
      <w:bookmarkStart w:id="2082" w:name="_ETM_Q1_1512873"/>
      <w:bookmarkStart w:id="2083" w:name="_ETM_Q1_1512830"/>
      <w:bookmarkEnd w:id="2081"/>
      <w:bookmarkEnd w:id="2082"/>
      <w:bookmarkEnd w:id="2083"/>
    </w:p>
    <w:p>
      <w:pPr>
        <w:pStyle w:val="Style14"/>
        <w:keepNext w:val="true"/>
        <w:rPr/>
      </w:pPr>
      <w:bookmarkStart w:id="2084" w:name="ET_speaker_579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1514181"/>
      <w:bookmarkStart w:id="2086" w:name="_ETM_Q1_1514144"/>
      <w:bookmarkEnd w:id="2085"/>
      <w:bookmarkEnd w:id="2086"/>
      <w:r>
        <w:rPr>
          <w:rtl w:val="true"/>
          <w:lang w:eastAsia="he-IL"/>
        </w:rPr>
        <w:t>ולאחר מכן אתם תבואו ותשלחו חיילים לק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1517800"/>
      <w:bookmarkStart w:id="2088" w:name="_ETM_Q1_1516396"/>
      <w:bookmarkStart w:id="2089" w:name="_ETM_Q1_1516358"/>
      <w:bookmarkStart w:id="2090" w:name="_ETM_Q1_1517800"/>
      <w:bookmarkStart w:id="2091" w:name="_ETM_Q1_1516396"/>
      <w:bookmarkStart w:id="2092" w:name="_ETM_Q1_1516358"/>
      <w:bookmarkEnd w:id="2090"/>
      <w:bookmarkEnd w:id="2091"/>
      <w:bookmarkEnd w:id="2092"/>
    </w:p>
    <w:p>
      <w:pPr>
        <w:pStyle w:val="Style31"/>
        <w:keepNext w:val="true"/>
        <w:rPr/>
      </w:pPr>
      <w:bookmarkStart w:id="2093" w:name="ET_yor_61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1518107"/>
      <w:bookmarkStart w:id="2095" w:name="_ETM_Q1_1518078"/>
      <w:bookmarkEnd w:id="2094"/>
      <w:bookmarkEnd w:id="2095"/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אב </w:t>
      </w:r>
      <w:bookmarkStart w:id="2096" w:name="_ETM_Q1_1520330"/>
      <w:bookmarkEnd w:id="2096"/>
      <w:r>
        <w:rPr>
          <w:rtl w:val="true"/>
          <w:lang w:eastAsia="he-IL"/>
        </w:rPr>
        <w:t>סגלוביץ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1516683"/>
      <w:bookmarkStart w:id="2098" w:name="_ETM_Q1_1519479"/>
      <w:bookmarkStart w:id="2099" w:name="_ETM_Q1_1519436"/>
      <w:bookmarkStart w:id="2100" w:name="_ETM_Q1_1516683"/>
      <w:bookmarkStart w:id="2101" w:name="_ETM_Q1_1519479"/>
      <w:bookmarkStart w:id="2102" w:name="_ETM_Q1_1519436"/>
      <w:bookmarkEnd w:id="2100"/>
      <w:bookmarkEnd w:id="2101"/>
      <w:bookmarkEnd w:id="2102"/>
    </w:p>
    <w:p>
      <w:pPr>
        <w:pStyle w:val="Style14"/>
        <w:keepNext w:val="true"/>
        <w:rPr/>
      </w:pPr>
      <w:bookmarkStart w:id="2103" w:name="ET_speaker_579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1517008"/>
      <w:bookmarkStart w:id="2105" w:name="_ETM_Q1_1516980"/>
      <w:bookmarkEnd w:id="2104"/>
      <w:bookmarkEnd w:id="2105"/>
      <w:r>
        <w:rPr>
          <w:rtl w:val="true"/>
          <w:lang w:eastAsia="he-IL"/>
        </w:rPr>
        <w:t>משתמטים שולחים 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1521676"/>
      <w:bookmarkStart w:id="2107" w:name="_ETM_Q1_1520421"/>
      <w:bookmarkStart w:id="2108" w:name="_ETM_Q1_1520371"/>
      <w:bookmarkStart w:id="2109" w:name="_ETM_Q1_1521676"/>
      <w:bookmarkStart w:id="2110" w:name="_ETM_Q1_1520421"/>
      <w:bookmarkStart w:id="2111" w:name="_ETM_Q1_1520371"/>
      <w:bookmarkEnd w:id="2109"/>
      <w:bookmarkEnd w:id="2110"/>
      <w:bookmarkEnd w:id="2111"/>
    </w:p>
    <w:p>
      <w:pPr>
        <w:pStyle w:val="Style31"/>
        <w:keepNext w:val="true"/>
        <w:rPr/>
      </w:pPr>
      <w:bookmarkStart w:id="2112" w:name="ET_yor_61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1521981"/>
      <w:bookmarkStart w:id="2114" w:name="_ETM_Q1_1521955"/>
      <w:bookmarkEnd w:id="2113"/>
      <w:bookmarkEnd w:id="2114"/>
      <w:r>
        <w:rPr>
          <w:rtl w:val="true"/>
          <w:lang w:eastAsia="he-IL"/>
        </w:rPr>
        <w:t>אנא צא</w:t>
      </w:r>
      <w:r>
        <w:rPr>
          <w:rtl w:val="true"/>
          <w:lang w:eastAsia="he-IL"/>
        </w:rPr>
        <w:t xml:space="preserve">. </w:t>
      </w:r>
      <w:bookmarkStart w:id="2115" w:name="_ETM_Q1_1520117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1520884"/>
      <w:bookmarkStart w:id="2117" w:name="_ETM_Q1_1520179"/>
      <w:bookmarkStart w:id="2118" w:name="_ETM_Q1_1520884"/>
      <w:bookmarkStart w:id="2119" w:name="_ETM_Q1_1520179"/>
      <w:bookmarkEnd w:id="2118"/>
      <w:bookmarkEnd w:id="2119"/>
    </w:p>
    <w:p>
      <w:pPr>
        <w:pStyle w:val="Style14"/>
        <w:keepNext w:val="true"/>
        <w:rPr/>
      </w:pPr>
      <w:bookmarkStart w:id="2120" w:name="ET_speaker_579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1521148"/>
      <w:bookmarkStart w:id="2122" w:name="_ETM_Q1_1521121"/>
      <w:bookmarkEnd w:id="2121"/>
      <w:bookmarkEnd w:id="21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123" w:name="_ETM_Q1_1522372"/>
      <w:bookmarkEnd w:id="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1524229"/>
      <w:bookmarkStart w:id="2125" w:name="_ETM_Q1_1522532"/>
      <w:bookmarkStart w:id="2126" w:name="_ETM_Q1_1522484"/>
      <w:bookmarkStart w:id="2127" w:name="_ETM_Q1_1524229"/>
      <w:bookmarkStart w:id="2128" w:name="_ETM_Q1_1522532"/>
      <w:bookmarkStart w:id="2129" w:name="_ETM_Q1_1522484"/>
      <w:bookmarkEnd w:id="2127"/>
      <w:bookmarkEnd w:id="2128"/>
      <w:bookmarkEnd w:id="2129"/>
    </w:p>
    <w:p>
      <w:pPr>
        <w:pStyle w:val="Style31"/>
        <w:keepNext w:val="true"/>
        <w:rPr/>
      </w:pPr>
      <w:bookmarkStart w:id="2130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1524520"/>
      <w:bookmarkStart w:id="2132" w:name="_ETM_Q1_1524496"/>
      <w:bookmarkEnd w:id="2131"/>
      <w:bookmarkEnd w:id="21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י הבלע וההסתה שנציגי האופוזיציה בציניות אין סופית </w:t>
      </w:r>
      <w:bookmarkStart w:id="2133" w:name="_ETM_Q1_1534583"/>
      <w:bookmarkEnd w:id="2133"/>
      <w:r>
        <w:rPr>
          <w:rtl w:val="true"/>
          <w:lang w:eastAsia="he-IL"/>
        </w:rPr>
        <w:t>שופכים על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כים עלי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ני שק החבטות </w:t>
      </w:r>
      <w:bookmarkStart w:id="2134" w:name="_ETM_Q1_1537842"/>
      <w:bookmarkEnd w:id="2134"/>
      <w:r>
        <w:rPr>
          <w:rtl w:val="true"/>
          <w:lang w:eastAsia="he-IL"/>
        </w:rPr>
        <w:t xml:space="preserve">שלכם למרות שאני יושב ראש ה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1535249"/>
      <w:bookmarkStart w:id="2136" w:name="_ETM_Q1_1535249"/>
      <w:bookmarkEnd w:id="2136"/>
    </w:p>
    <w:p>
      <w:pPr>
        <w:pStyle w:val="Style14"/>
        <w:keepNext w:val="true"/>
        <w:rPr/>
      </w:pPr>
      <w:bookmarkStart w:id="2137" w:name="ET_speaker_615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1535531"/>
      <w:bookmarkStart w:id="2139" w:name="_ETM_Q1_1535505"/>
      <w:bookmarkEnd w:id="2138"/>
      <w:bookmarkEnd w:id="2139"/>
      <w:r>
        <w:rPr>
          <w:rtl w:val="true"/>
          <w:lang w:eastAsia="he-IL"/>
        </w:rPr>
        <w:t xml:space="preserve">זה אסור </w:t>
      </w:r>
      <w:bookmarkStart w:id="2140" w:name="_ETM_Q1_1537752"/>
      <w:bookmarkEnd w:id="214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1539095"/>
      <w:bookmarkStart w:id="2142" w:name="_ETM_Q1_1538458"/>
      <w:bookmarkStart w:id="2143" w:name="_ETM_Q1_1538415"/>
      <w:bookmarkStart w:id="2144" w:name="_ETM_Q1_1539095"/>
      <w:bookmarkStart w:id="2145" w:name="_ETM_Q1_1538458"/>
      <w:bookmarkStart w:id="2146" w:name="_ETM_Q1_1538415"/>
      <w:bookmarkEnd w:id="2144"/>
      <w:bookmarkEnd w:id="2145"/>
      <w:bookmarkEnd w:id="2146"/>
    </w:p>
    <w:p>
      <w:pPr>
        <w:pStyle w:val="Style14"/>
        <w:keepNext w:val="true"/>
        <w:rPr/>
      </w:pPr>
      <w:bookmarkStart w:id="2147" w:name="ET_speaker_506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1539396"/>
      <w:bookmarkStart w:id="2149" w:name="_ETM_Q1_1539368"/>
      <w:bookmarkEnd w:id="2148"/>
      <w:bookmarkEnd w:id="21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גיד מה שהו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538686"/>
      <w:bookmarkStart w:id="2151" w:name="_ETM_Q1_1540123"/>
      <w:bookmarkStart w:id="2152" w:name="_ETM_Q1_1540078"/>
      <w:bookmarkStart w:id="2153" w:name="_ETM_Q1_1538686"/>
      <w:bookmarkStart w:id="2154" w:name="_ETM_Q1_1540123"/>
      <w:bookmarkStart w:id="2155" w:name="_ETM_Q1_1540078"/>
      <w:bookmarkEnd w:id="2153"/>
      <w:bookmarkEnd w:id="2154"/>
      <w:bookmarkEnd w:id="2155"/>
    </w:p>
    <w:p>
      <w:pPr>
        <w:pStyle w:val="Style31"/>
        <w:keepNext w:val="true"/>
        <w:rPr/>
      </w:pPr>
      <w:bookmarkStart w:id="2156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1539047"/>
      <w:bookmarkStart w:id="2158" w:name="_ETM_Q1_1539014"/>
      <w:bookmarkEnd w:id="2157"/>
      <w:bookmarkEnd w:id="21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159" w:name="_ETM_Q1_1539390"/>
      <w:bookmarkEnd w:id="2159"/>
      <w:r>
        <w:rPr>
          <w:rtl w:val="true"/>
          <w:lang w:eastAsia="he-IL"/>
        </w:rPr>
        <w:t>אני יכול להגיד מה שאני רוצה</w:t>
      </w:r>
      <w:r>
        <w:rPr>
          <w:rtl w:val="true"/>
          <w:lang w:eastAsia="he-IL"/>
        </w:rPr>
        <w:t xml:space="preserve">. </w:t>
      </w:r>
      <w:bookmarkStart w:id="2160" w:name="_ETM_Q1_1545334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1543024"/>
      <w:bookmarkStart w:id="2162" w:name="_ETM_Q1_1545377"/>
      <w:bookmarkStart w:id="2163" w:name="_ETM_Q1_1543024"/>
      <w:bookmarkStart w:id="2164" w:name="_ETM_Q1_1545377"/>
      <w:bookmarkEnd w:id="2163"/>
      <w:bookmarkEnd w:id="2164"/>
    </w:p>
    <w:p>
      <w:pPr>
        <w:pStyle w:val="Style14"/>
        <w:keepNext w:val="true"/>
        <w:rPr/>
      </w:pPr>
      <w:bookmarkStart w:id="2165" w:name="ET_speaker_61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1543307"/>
      <w:bookmarkStart w:id="2167" w:name="_ETM_Q1_1543277"/>
      <w:bookmarkEnd w:id="2166"/>
      <w:bookmarkEnd w:id="2167"/>
      <w:r>
        <w:rPr>
          <w:rtl w:val="true"/>
          <w:lang w:eastAsia="he-IL"/>
        </w:rPr>
        <w:t xml:space="preserve">גם הציבור הישראלי הוא </w:t>
      </w:r>
      <w:bookmarkStart w:id="2168" w:name="_ETM_Q1_1541470"/>
      <w:bookmarkEnd w:id="2168"/>
      <w:r>
        <w:rPr>
          <w:rtl w:val="true"/>
          <w:lang w:eastAsia="he-IL"/>
        </w:rPr>
        <w:t>לא שק החבטו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1545654"/>
      <w:bookmarkStart w:id="2170" w:name="_ETM_Q1_1543791"/>
      <w:bookmarkStart w:id="2171" w:name="_ETM_Q1_1543743"/>
      <w:bookmarkStart w:id="2172" w:name="_ETM_Q1_1545654"/>
      <w:bookmarkStart w:id="2173" w:name="_ETM_Q1_1543791"/>
      <w:bookmarkStart w:id="2174" w:name="_ETM_Q1_1543743"/>
      <w:bookmarkEnd w:id="2172"/>
      <w:bookmarkEnd w:id="2173"/>
      <w:bookmarkEnd w:id="2174"/>
    </w:p>
    <w:p>
      <w:pPr>
        <w:pStyle w:val="Style31"/>
        <w:keepNext w:val="true"/>
        <w:rPr/>
      </w:pPr>
      <w:bookmarkStart w:id="2175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1545927"/>
      <w:bookmarkStart w:id="2177" w:name="_ETM_Q1_1545902"/>
      <w:bookmarkEnd w:id="2176"/>
      <w:bookmarkEnd w:id="217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1545875"/>
      <w:bookmarkStart w:id="2179" w:name="_ETM_Q1_1545020"/>
      <w:bookmarkStart w:id="2180" w:name="_ETM_Q1_1544970"/>
      <w:bookmarkStart w:id="2181" w:name="_ETM_Q1_1545875"/>
      <w:bookmarkStart w:id="2182" w:name="_ETM_Q1_1545020"/>
      <w:bookmarkStart w:id="2183" w:name="_ETM_Q1_1544970"/>
      <w:bookmarkEnd w:id="2181"/>
      <w:bookmarkEnd w:id="2182"/>
      <w:bookmarkEnd w:id="2183"/>
    </w:p>
    <w:p>
      <w:pPr>
        <w:pStyle w:val="Style14"/>
        <w:keepNext w:val="true"/>
        <w:rPr/>
      </w:pPr>
      <w:bookmarkStart w:id="2184" w:name="ET_speaker_615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1546137"/>
      <w:bookmarkEnd w:id="2185"/>
      <w:r>
        <w:rPr>
          <w:rtl w:val="true"/>
          <w:lang w:eastAsia="he-IL"/>
        </w:rPr>
        <w:t>ש</w:t>
      </w:r>
      <w:bookmarkStart w:id="2186" w:name="_ETM_Q1_1546176"/>
      <w:bookmarkEnd w:id="2186"/>
      <w:r>
        <w:rPr>
          <w:rtl w:val="true"/>
          <w:lang w:eastAsia="he-IL"/>
        </w:rPr>
        <w:t xml:space="preserve">נתיים </w:t>
      </w:r>
      <w:bookmarkStart w:id="2187" w:name="_ETM_Q1_1546811"/>
      <w:bookmarkEnd w:id="2187"/>
      <w:r>
        <w:rPr>
          <w:rtl w:val="true"/>
          <w:lang w:eastAsia="he-IL"/>
        </w:rPr>
        <w:t xml:space="preserve">אתה חושב שהציבור הישרא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1546647"/>
      <w:bookmarkStart w:id="2189" w:name="_ETM_Q1_1546606"/>
      <w:bookmarkStart w:id="2190" w:name="_ETM_Q1_1546647"/>
      <w:bookmarkStart w:id="2191" w:name="_ETM_Q1_1546606"/>
      <w:bookmarkEnd w:id="2190"/>
      <w:bookmarkEnd w:id="2191"/>
    </w:p>
    <w:p>
      <w:pPr>
        <w:pStyle w:val="Style31"/>
        <w:keepNext w:val="true"/>
        <w:rPr/>
      </w:pPr>
      <w:bookmarkStart w:id="2192" w:name="ET_yor_615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1548020"/>
      <w:bookmarkStart w:id="2194" w:name="_ETM_Q1_1547989"/>
      <w:bookmarkEnd w:id="2193"/>
      <w:bookmarkEnd w:id="2194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קורא לך קריאה שנייה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ני שק החבט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אליציה </w:t>
      </w:r>
      <w:bookmarkStart w:id="2195" w:name="_ETM_Q1_1556440"/>
      <w:bookmarkEnd w:id="2195"/>
      <w:r>
        <w:rPr>
          <w:rtl w:val="true"/>
          <w:lang w:eastAsia="he-IL"/>
        </w:rPr>
        <w:t>הזאת איננה שק החבטות שלכם</w:t>
      </w:r>
      <w:r>
        <w:rPr>
          <w:rtl w:val="true"/>
          <w:lang w:eastAsia="he-IL"/>
        </w:rPr>
        <w:t xml:space="preserve">. </w:t>
      </w:r>
      <w:bookmarkStart w:id="2196" w:name="_ETM_Q1_1556744"/>
      <w:bookmarkEnd w:id="2196"/>
      <w:r>
        <w:rPr>
          <w:rtl w:val="true"/>
          <w:lang w:eastAsia="he-IL"/>
        </w:rPr>
        <w:t>אתם את דברי הבלע</w:t>
      </w:r>
      <w:bookmarkStart w:id="2197" w:name="_ETM_Q1_1558086"/>
      <w:bookmarkEnd w:id="2197"/>
      <w:r>
        <w:rPr>
          <w:rtl w:val="true"/>
          <w:lang w:eastAsia="he-IL"/>
        </w:rPr>
        <w:t xml:space="preserve"> של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1556186"/>
      <w:bookmarkStart w:id="2199" w:name="_ETM_Q1_1559384"/>
      <w:bookmarkStart w:id="2200" w:name="_ETM_Q1_1559333"/>
      <w:bookmarkStart w:id="2201" w:name="_ETM_Q1_1556186"/>
      <w:bookmarkStart w:id="2202" w:name="_ETM_Q1_1559384"/>
      <w:bookmarkStart w:id="2203" w:name="_ETM_Q1_1559333"/>
      <w:bookmarkEnd w:id="2201"/>
      <w:bookmarkEnd w:id="2202"/>
      <w:bookmarkEnd w:id="2203"/>
    </w:p>
    <w:p>
      <w:pPr>
        <w:pStyle w:val="Style14"/>
        <w:keepNext w:val="true"/>
        <w:rPr/>
      </w:pPr>
      <w:bookmarkStart w:id="2204" w:name="ET_speaker_506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205" w:name="_ETM_Q1_1556475"/>
      <w:bookmarkStart w:id="2206" w:name="_ETM_Q1_1556458"/>
      <w:bookmarkEnd w:id="2205"/>
      <w:bookmarkEnd w:id="2206"/>
      <w:r>
        <w:rPr>
          <w:rtl w:val="true"/>
          <w:lang w:eastAsia="he-IL"/>
        </w:rPr>
        <w:t>ציבור הוא שק החבט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1559730"/>
      <w:bookmarkStart w:id="2208" w:name="_ETM_Q1_1559683"/>
      <w:bookmarkStart w:id="2209" w:name="_ETM_Q1_1559730"/>
      <w:bookmarkStart w:id="2210" w:name="_ETM_Q1_1559683"/>
      <w:bookmarkEnd w:id="2209"/>
      <w:bookmarkEnd w:id="2210"/>
    </w:p>
    <w:p>
      <w:pPr>
        <w:pStyle w:val="Style31"/>
        <w:keepNext w:val="true"/>
        <w:rPr/>
      </w:pPr>
      <w:bookmarkStart w:id="2211" w:name="ET_yor_615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1561151"/>
      <w:bookmarkStart w:id="2213" w:name="_ETM_Q1_1561108"/>
      <w:bookmarkEnd w:id="2212"/>
      <w:bookmarkEnd w:id="2213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</w:t>
      </w:r>
      <w:bookmarkStart w:id="2214" w:name="_ETM_Q1_1560718"/>
      <w:bookmarkEnd w:id="2214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ני שק החבט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איננו שק החבטות </w:t>
      </w:r>
      <w:bookmarkStart w:id="2215" w:name="_ETM_Q1_1565589"/>
      <w:bookmarkEnd w:id="2215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1565767"/>
      <w:bookmarkStart w:id="2217" w:name="_ETM_Q1_1565060"/>
      <w:bookmarkStart w:id="2218" w:name="_ETM_Q1_1565015"/>
      <w:bookmarkStart w:id="2219" w:name="_ETM_Q1_1565767"/>
      <w:bookmarkStart w:id="2220" w:name="_ETM_Q1_1565060"/>
      <w:bookmarkStart w:id="2221" w:name="_ETM_Q1_1565015"/>
      <w:bookmarkEnd w:id="2219"/>
      <w:bookmarkEnd w:id="2220"/>
      <w:bookmarkEnd w:id="2221"/>
    </w:p>
    <w:p>
      <w:pPr>
        <w:pStyle w:val="Style14"/>
        <w:keepNext w:val="true"/>
        <w:rPr/>
      </w:pPr>
      <w:bookmarkStart w:id="2222" w:name="ET_speaker_506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1566075"/>
      <w:bookmarkStart w:id="2224" w:name="_ETM_Q1_1566049"/>
      <w:bookmarkEnd w:id="2223"/>
      <w:bookmarkEnd w:id="2224"/>
      <w:r>
        <w:rPr>
          <w:rtl w:val="true"/>
          <w:lang w:eastAsia="he-IL"/>
        </w:rPr>
        <w:t>עלה לכם יותר 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1562387"/>
      <w:bookmarkStart w:id="2226" w:name="_ETM_Q1_1562342"/>
      <w:bookmarkStart w:id="2227" w:name="_ETM_Q1_1562387"/>
      <w:bookmarkStart w:id="2228" w:name="_ETM_Q1_1562342"/>
      <w:bookmarkEnd w:id="2227"/>
      <w:bookmarkEnd w:id="2228"/>
    </w:p>
    <w:p>
      <w:pPr>
        <w:pStyle w:val="Style31"/>
        <w:keepNext w:val="true"/>
        <w:rPr/>
      </w:pPr>
      <w:bookmarkStart w:id="2229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1564314"/>
      <w:bookmarkStart w:id="2231" w:name="_ETM_Q1_1564290"/>
      <w:bookmarkEnd w:id="2230"/>
      <w:bookmarkEnd w:id="2231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נני שק </w:t>
      </w:r>
      <w:bookmarkStart w:id="2232" w:name="_ETM_Q1_1568665"/>
      <w:bookmarkEnd w:id="2232"/>
      <w:r>
        <w:rPr>
          <w:rtl w:val="true"/>
          <w:lang w:eastAsia="he-IL"/>
        </w:rPr>
        <w:t>החבט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איננו שק החבט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איננה שק </w:t>
      </w:r>
      <w:bookmarkStart w:id="2233" w:name="_ETM_Q1_1572536"/>
      <w:bookmarkEnd w:id="2233"/>
      <w:r>
        <w:rPr>
          <w:rtl w:val="true"/>
          <w:lang w:eastAsia="he-IL"/>
        </w:rPr>
        <w:t>החבט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 הבלע שאתם שופכים על הממשלה לא </w:t>
      </w:r>
      <w:bookmarkStart w:id="2234" w:name="_ETM_Q1_1576294"/>
      <w:bookmarkEnd w:id="2234"/>
      <w:r>
        <w:rPr>
          <w:rtl w:val="true"/>
          <w:lang w:eastAsia="he-IL"/>
        </w:rPr>
        <w:t>יעברו בש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תמשיכו לעש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שיך </w:t>
      </w:r>
      <w:bookmarkStart w:id="2235" w:name="_ETM_Q1_1582570"/>
      <w:bookmarkEnd w:id="2235"/>
      <w:r>
        <w:rPr>
          <w:rtl w:val="true"/>
          <w:lang w:eastAsia="he-IL"/>
        </w:rPr>
        <w:t xml:space="preserve">להזכיר לכם את זה שכאשר ניתנה הודעה לקרובי משפחה </w:t>
      </w:r>
      <w:bookmarkStart w:id="2236" w:name="_ETM_Q1_1588851"/>
      <w:bookmarkEnd w:id="2236"/>
      <w:r>
        <w:rPr>
          <w:rtl w:val="true"/>
          <w:lang w:eastAsia="he-IL"/>
        </w:rPr>
        <w:t xml:space="preserve">של אדם בציניות אין סופית ראש המפלגה שלך כתב שהוא </w:t>
      </w:r>
      <w:bookmarkStart w:id="2237" w:name="_ETM_Q1_1594324"/>
      <w:bookmarkEnd w:id="2237"/>
      <w:r>
        <w:rPr>
          <w:rtl w:val="true"/>
          <w:lang w:eastAsia="he-IL"/>
        </w:rPr>
        <w:t>נרצח בשבי ורקד על הד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1593271"/>
      <w:bookmarkStart w:id="2239" w:name="_ETM_Q1_1592238"/>
      <w:bookmarkStart w:id="2240" w:name="_ETM_Q1_1592198"/>
      <w:bookmarkStart w:id="2241" w:name="_ETM_Q1_1593271"/>
      <w:bookmarkStart w:id="2242" w:name="_ETM_Q1_1592238"/>
      <w:bookmarkStart w:id="2243" w:name="_ETM_Q1_1592198"/>
      <w:bookmarkEnd w:id="2241"/>
      <w:bookmarkEnd w:id="2242"/>
      <w:bookmarkEnd w:id="2243"/>
    </w:p>
    <w:p>
      <w:pPr>
        <w:pStyle w:val="Style14"/>
        <w:keepNext w:val="true"/>
        <w:rPr/>
      </w:pPr>
      <w:bookmarkStart w:id="2244" w:name="ET_speaker_506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5" w:name="_ETM_Q1_1593516"/>
      <w:bookmarkEnd w:id="2245"/>
      <w:r>
        <w:rPr>
          <w:rtl w:val="true"/>
          <w:lang w:eastAsia="he-IL"/>
        </w:rPr>
        <w:t>ה</w:t>
      </w:r>
      <w:bookmarkStart w:id="2246" w:name="_ETM_Q1_1593559"/>
      <w:bookmarkEnd w:id="2246"/>
      <w:r>
        <w:rPr>
          <w:rtl w:val="true"/>
          <w:lang w:eastAsia="he-IL"/>
        </w:rPr>
        <w:t>ייתה טעות בהודע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לש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1593333"/>
      <w:bookmarkStart w:id="2248" w:name="_ETM_Q1_1593294"/>
      <w:bookmarkStart w:id="2249" w:name="_ETM_Q1_1593333"/>
      <w:bookmarkStart w:id="2250" w:name="_ETM_Q1_1593294"/>
      <w:bookmarkEnd w:id="2249"/>
      <w:bookmarkEnd w:id="2250"/>
    </w:p>
    <w:p>
      <w:pPr>
        <w:pStyle w:val="Style31"/>
        <w:keepNext w:val="true"/>
        <w:rPr/>
      </w:pPr>
      <w:bookmarkStart w:id="2251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1594658"/>
      <w:bookmarkStart w:id="2253" w:name="_ETM_Q1_1594631"/>
      <w:bookmarkEnd w:id="2252"/>
      <w:bookmarkEnd w:id="2253"/>
      <w:r>
        <w:rPr>
          <w:rtl w:val="true"/>
          <w:lang w:eastAsia="he-IL"/>
        </w:rPr>
        <w:t>אני אמשיך להזכיר</w:t>
      </w:r>
      <w:bookmarkStart w:id="2254" w:name="_ETM_Q1_1598893"/>
      <w:bookmarkEnd w:id="2254"/>
      <w:r>
        <w:rPr>
          <w:rtl w:val="true"/>
          <w:lang w:eastAsia="he-IL"/>
        </w:rPr>
        <w:t xml:space="preserve"> לכ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ממשיכים בדברי הבלע </w:t>
      </w:r>
      <w:bookmarkStart w:id="2255" w:name="_ETM_Q1_1600547"/>
      <w:bookmarkEnd w:id="2255"/>
      <w:r>
        <w:rPr>
          <w:rtl w:val="true"/>
          <w:lang w:eastAsia="he-IL"/>
        </w:rPr>
        <w:t>שלכם ובשקר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אליך</w:t>
      </w:r>
      <w:bookmarkStart w:id="2256" w:name="_ETM_Q1_1603730"/>
      <w:bookmarkEnd w:id="22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לך שום זכות תגובה וגם אין </w:t>
      </w:r>
      <w:bookmarkStart w:id="2257" w:name="_ETM_Q1_1607597"/>
      <w:bookmarkEnd w:id="2257"/>
      <w:r>
        <w:rPr>
          <w:rtl w:val="true"/>
          <w:lang w:eastAsia="he-IL"/>
        </w:rPr>
        <w:t>לך זכות הפרעה ואתה עוד שנייה בקריא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1607214"/>
      <w:bookmarkStart w:id="2259" w:name="_ETM_Q1_1606417"/>
      <w:bookmarkStart w:id="2260" w:name="_ETM_Q1_1606374"/>
      <w:bookmarkStart w:id="2261" w:name="_ETM_Q1_1607214"/>
      <w:bookmarkStart w:id="2262" w:name="_ETM_Q1_1606417"/>
      <w:bookmarkStart w:id="2263" w:name="_ETM_Q1_1606374"/>
      <w:bookmarkEnd w:id="2261"/>
      <w:bookmarkEnd w:id="2262"/>
      <w:bookmarkEnd w:id="2263"/>
    </w:p>
    <w:p>
      <w:pPr>
        <w:pStyle w:val="Style14"/>
        <w:keepNext w:val="true"/>
        <w:rPr/>
      </w:pPr>
      <w:bookmarkStart w:id="2264" w:name="ET_speaker_615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1607486"/>
      <w:bookmarkEnd w:id="2265"/>
      <w:r>
        <w:rPr>
          <w:rtl w:val="true"/>
          <w:lang w:eastAsia="he-IL"/>
        </w:rPr>
        <w:t>א</w:t>
      </w:r>
      <w:bookmarkStart w:id="2266" w:name="_ETM_Q1_1607519"/>
      <w:bookmarkEnd w:id="2266"/>
      <w:r>
        <w:rPr>
          <w:rtl w:val="true"/>
          <w:lang w:eastAsia="he-IL"/>
        </w:rPr>
        <w:t xml:space="preserve">ני מדבר </w:t>
      </w:r>
      <w:bookmarkStart w:id="2267" w:name="_ETM_Q1_1608493"/>
      <w:bookmarkEnd w:id="2267"/>
      <w:r>
        <w:rPr>
          <w:rtl w:val="true"/>
          <w:lang w:eastAsia="he-IL"/>
        </w:rPr>
        <w:t>עם היועצ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1607312"/>
      <w:bookmarkStart w:id="2269" w:name="_ETM_Q1_1607266"/>
      <w:bookmarkStart w:id="2270" w:name="_ETM_Q1_1607312"/>
      <w:bookmarkStart w:id="2271" w:name="_ETM_Q1_1607266"/>
      <w:bookmarkEnd w:id="2270"/>
      <w:bookmarkEnd w:id="2271"/>
    </w:p>
    <w:p>
      <w:pPr>
        <w:pStyle w:val="Style31"/>
        <w:keepNext w:val="true"/>
        <w:rPr/>
      </w:pPr>
      <w:bookmarkStart w:id="2272" w:name="ET_yo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1608780"/>
      <w:bookmarkStart w:id="2274" w:name="_ETM_Q1_1608757"/>
      <w:bookmarkEnd w:id="2273"/>
      <w:bookmarkEnd w:id="2274"/>
      <w:r>
        <w:rPr>
          <w:rtl w:val="true"/>
          <w:lang w:eastAsia="he-IL"/>
        </w:rPr>
        <w:t>תפסיק לה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פריע </w:t>
      </w:r>
      <w:bookmarkStart w:id="2275" w:name="_ETM_Q1_1612146"/>
      <w:bookmarkEnd w:id="227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1608053"/>
      <w:bookmarkStart w:id="2277" w:name="_ETM_Q1_1610745"/>
      <w:bookmarkStart w:id="2278" w:name="_ETM_Q1_1610698"/>
      <w:bookmarkStart w:id="2279" w:name="_ETM_Q1_1608053"/>
      <w:bookmarkStart w:id="2280" w:name="_ETM_Q1_1610745"/>
      <w:bookmarkStart w:id="2281" w:name="_ETM_Q1_1610698"/>
      <w:bookmarkEnd w:id="2279"/>
      <w:bookmarkEnd w:id="2280"/>
      <w:bookmarkEnd w:id="2281"/>
    </w:p>
    <w:p>
      <w:pPr>
        <w:pStyle w:val="Style14"/>
        <w:keepNext w:val="true"/>
        <w:rPr/>
      </w:pPr>
      <w:bookmarkStart w:id="2282" w:name="ET_speaker_615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1608307"/>
      <w:bookmarkStart w:id="2284" w:name="_ETM_Q1_1608283"/>
      <w:bookmarkEnd w:id="2283"/>
      <w:bookmarkEnd w:id="22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תמנע </w:t>
      </w:r>
      <w:bookmarkStart w:id="2285" w:name="_ETM_Q1_1611031"/>
      <w:bookmarkEnd w:id="2285"/>
      <w:r>
        <w:rPr>
          <w:rtl w:val="true"/>
          <w:lang w:eastAsia="he-IL"/>
        </w:rPr>
        <w:t>ממני לדבר בשקט עם היועצ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1610773"/>
      <w:bookmarkStart w:id="2287" w:name="_ETM_Q1_1610724"/>
      <w:bookmarkStart w:id="2288" w:name="_ETM_Q1_1610773"/>
      <w:bookmarkStart w:id="2289" w:name="_ETM_Q1_1610724"/>
      <w:bookmarkEnd w:id="2288"/>
      <w:bookmarkEnd w:id="2289"/>
    </w:p>
    <w:p>
      <w:pPr>
        <w:pStyle w:val="Style31"/>
        <w:keepNext w:val="true"/>
        <w:rPr/>
      </w:pPr>
      <w:bookmarkStart w:id="2290" w:name="ET_yor_615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1611793"/>
      <w:bookmarkStart w:id="2292" w:name="_ETM_Q1_1611769"/>
      <w:bookmarkEnd w:id="2291"/>
      <w:bookmarkEnd w:id="22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ה שאני שומ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פסיק </w:t>
      </w:r>
      <w:bookmarkStart w:id="2293" w:name="_ETM_Q1_1615816"/>
      <w:bookmarkEnd w:id="2293"/>
      <w:r>
        <w:rPr>
          <w:rtl w:val="true"/>
          <w:lang w:eastAsia="he-IL"/>
        </w:rPr>
        <w:t>לה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פסיקו עם דברי הבלע ואני אחזור </w:t>
      </w:r>
      <w:bookmarkStart w:id="2294" w:name="_ETM_Q1_1618146"/>
      <w:bookmarkEnd w:id="2294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ני שק החבטות שלכם וכל פעם שאתם </w:t>
      </w:r>
      <w:bookmarkStart w:id="2295" w:name="_ETM_Q1_1622114"/>
      <w:bookmarkEnd w:id="2295"/>
      <w:r>
        <w:rPr>
          <w:rtl w:val="true"/>
          <w:lang w:eastAsia="he-IL"/>
        </w:rPr>
        <w:t xml:space="preserve">תחשבו בטעות שאני שק החבטות שלכם אני אראה לכם שאינני </w:t>
      </w:r>
      <w:bookmarkStart w:id="2296" w:name="_ETM_Q1_1625568"/>
      <w:bookmarkEnd w:id="2296"/>
      <w:r>
        <w:rPr>
          <w:rtl w:val="true"/>
          <w:lang w:eastAsia="he-IL"/>
        </w:rPr>
        <w:t>שק החבטות שלכם</w:t>
      </w:r>
      <w:r>
        <w:rPr>
          <w:rtl w:val="true"/>
          <w:lang w:eastAsia="he-IL"/>
        </w:rPr>
        <w:t xml:space="preserve">. </w:t>
      </w:r>
      <w:bookmarkStart w:id="2297" w:name="_ETM_Q1_1627551"/>
      <w:bookmarkEnd w:id="2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1624183"/>
      <w:bookmarkStart w:id="2299" w:name="_ETM_Q1_1627614"/>
      <w:bookmarkStart w:id="2300" w:name="_ETM_Q1_1624183"/>
      <w:bookmarkStart w:id="2301" w:name="_ETM_Q1_1627614"/>
      <w:bookmarkEnd w:id="2300"/>
      <w:bookmarkEnd w:id="2301"/>
    </w:p>
    <w:p>
      <w:pPr>
        <w:pStyle w:val="Style14"/>
        <w:keepNext w:val="true"/>
        <w:rPr/>
      </w:pPr>
      <w:bookmarkStart w:id="2302" w:name="ET_speaker_5068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1624494"/>
      <w:bookmarkStart w:id="2304" w:name="_ETM_Q1_1624467"/>
      <w:bookmarkEnd w:id="2303"/>
      <w:bookmarkEnd w:id="2304"/>
      <w:r>
        <w:rPr>
          <w:rtl w:val="true"/>
          <w:lang w:eastAsia="he-IL"/>
        </w:rPr>
        <w:t>הציבור לא שק החבטו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1626457"/>
      <w:bookmarkStart w:id="2306" w:name="_ETM_Q1_1625438"/>
      <w:bookmarkStart w:id="2307" w:name="_ETM_Q1_1625393"/>
      <w:bookmarkStart w:id="2308" w:name="_ETM_Q1_1626457"/>
      <w:bookmarkStart w:id="2309" w:name="_ETM_Q1_1625438"/>
      <w:bookmarkStart w:id="2310" w:name="_ETM_Q1_1625393"/>
      <w:bookmarkEnd w:id="2308"/>
      <w:bookmarkEnd w:id="2309"/>
      <w:bookmarkEnd w:id="2310"/>
    </w:p>
    <w:p>
      <w:pPr>
        <w:pStyle w:val="Style31"/>
        <w:keepNext w:val="true"/>
        <w:rPr/>
      </w:pPr>
      <w:bookmarkStart w:id="2311" w:name="ET_yor_61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1626752"/>
      <w:bookmarkStart w:id="2313" w:name="_ETM_Q1_1626722"/>
      <w:bookmarkEnd w:id="2312"/>
      <w:bookmarkEnd w:id="2313"/>
      <w:r>
        <w:rPr>
          <w:rtl w:val="true"/>
          <w:lang w:eastAsia="he-IL"/>
        </w:rPr>
        <w:t xml:space="preserve">את לא </w:t>
      </w:r>
      <w:bookmarkStart w:id="2314" w:name="_ETM_Q1_1627248"/>
      <w:bookmarkEnd w:id="2314"/>
      <w:r>
        <w:rPr>
          <w:rtl w:val="true"/>
          <w:lang w:eastAsia="he-IL"/>
        </w:rPr>
        <w:t>מדברת בשם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1627165"/>
      <w:bookmarkStart w:id="2316" w:name="_ETM_Q1_1630287"/>
      <w:bookmarkStart w:id="2317" w:name="_ETM_Q1_1630241"/>
      <w:bookmarkStart w:id="2318" w:name="_ETM_Q1_1627165"/>
      <w:bookmarkStart w:id="2319" w:name="_ETM_Q1_1630287"/>
      <w:bookmarkStart w:id="2320" w:name="_ETM_Q1_1630241"/>
      <w:bookmarkEnd w:id="2318"/>
      <w:bookmarkEnd w:id="2319"/>
      <w:bookmarkEnd w:id="2320"/>
    </w:p>
    <w:p>
      <w:pPr>
        <w:pStyle w:val="Style14"/>
        <w:keepNext w:val="true"/>
        <w:rPr/>
      </w:pPr>
      <w:bookmarkStart w:id="2321" w:name="ET_speaker_506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1627467"/>
      <w:bookmarkStart w:id="2323" w:name="_ETM_Q1_1627437"/>
      <w:bookmarkEnd w:id="2322"/>
      <w:bookmarkEnd w:id="23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דבר בשם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1632156"/>
      <w:bookmarkStart w:id="2325" w:name="_ETM_Q1_1631041"/>
      <w:bookmarkStart w:id="2326" w:name="_ETM_Q1_1630988"/>
      <w:bookmarkStart w:id="2327" w:name="_ETM_Q1_1632156"/>
      <w:bookmarkStart w:id="2328" w:name="_ETM_Q1_1631041"/>
      <w:bookmarkStart w:id="2329" w:name="_ETM_Q1_1630988"/>
      <w:bookmarkEnd w:id="2327"/>
      <w:bookmarkEnd w:id="2328"/>
      <w:bookmarkEnd w:id="2329"/>
    </w:p>
    <w:p>
      <w:pPr>
        <w:pStyle w:val="Style31"/>
        <w:keepNext w:val="true"/>
        <w:rPr/>
      </w:pPr>
      <w:bookmarkStart w:id="2330" w:name="ET_yor_61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1" w:name="_ETM_Q1_1632447"/>
      <w:bookmarkStart w:id="2332" w:name="_ETM_Q1_1632423"/>
      <w:bookmarkEnd w:id="2331"/>
      <w:bookmarkEnd w:id="2332"/>
      <w:r>
        <w:rPr>
          <w:rtl w:val="true"/>
          <w:lang w:eastAsia="he-IL"/>
        </w:rPr>
        <w:t xml:space="preserve">את </w:t>
      </w:r>
      <w:bookmarkStart w:id="2333" w:name="_ETM_Q1_1632766"/>
      <w:bookmarkEnd w:id="2333"/>
      <w:r>
        <w:rPr>
          <w:rtl w:val="true"/>
          <w:lang w:eastAsia="he-IL"/>
        </w:rPr>
        <w:t xml:space="preserve">לא מדברת בשם איש מלבד דף המסרים הדוחה שראש המפלגה </w:t>
      </w:r>
      <w:bookmarkStart w:id="2334" w:name="_ETM_Q1_1635896"/>
      <w:bookmarkEnd w:id="2334"/>
      <w:r>
        <w:rPr>
          <w:rtl w:val="true"/>
          <w:lang w:eastAsia="he-IL"/>
        </w:rPr>
        <w:t>שלך מפ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1637514"/>
      <w:bookmarkStart w:id="2336" w:name="_ETM_Q1_1637470"/>
      <w:bookmarkStart w:id="2337" w:name="_ETM_Q1_1637514"/>
      <w:bookmarkStart w:id="2338" w:name="_ETM_Q1_1637470"/>
      <w:bookmarkEnd w:id="2337"/>
      <w:bookmarkEnd w:id="2338"/>
    </w:p>
    <w:p>
      <w:pPr>
        <w:pStyle w:val="Style14"/>
        <w:keepNext w:val="true"/>
        <w:rPr/>
      </w:pPr>
      <w:bookmarkStart w:id="2339" w:name="ET_speaker_506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340" w:name="_ETM_Q1_1638620"/>
      <w:bookmarkStart w:id="2341" w:name="_ETM_Q1_1638601"/>
      <w:bookmarkEnd w:id="2340"/>
      <w:bookmarkEnd w:id="2341"/>
      <w:r>
        <w:rPr>
          <w:rtl w:val="true"/>
          <w:lang w:eastAsia="he-IL"/>
        </w:rPr>
        <w:t>שם מי אתה מ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1640560"/>
      <w:bookmarkStart w:id="2343" w:name="_ETM_Q1_1640511"/>
      <w:bookmarkStart w:id="2344" w:name="_ETM_Q1_1640560"/>
      <w:bookmarkStart w:id="2345" w:name="_ETM_Q1_1640511"/>
      <w:bookmarkEnd w:id="2344"/>
      <w:bookmarkEnd w:id="2345"/>
    </w:p>
    <w:p>
      <w:pPr>
        <w:pStyle w:val="Style31"/>
        <w:keepNext w:val="true"/>
        <w:rPr/>
      </w:pPr>
      <w:bookmarkStart w:id="2346" w:name="ET_yo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1639810"/>
      <w:bookmarkStart w:id="2348" w:name="_ETM_Q1_1639784"/>
      <w:bookmarkEnd w:id="2347"/>
      <w:bookmarkEnd w:id="2348"/>
      <w:r>
        <w:rPr>
          <w:rtl w:val="true"/>
          <w:lang w:eastAsia="he-IL"/>
        </w:rPr>
        <w:t>אינך מדברת בשם איש</w:t>
      </w:r>
      <w:r>
        <w:rPr>
          <w:rtl w:val="true"/>
          <w:lang w:eastAsia="he-IL"/>
        </w:rPr>
        <w:t xml:space="preserve">. </w:t>
      </w:r>
      <w:bookmarkStart w:id="2349" w:name="_ETM_Q1_1642635"/>
      <w:bookmarkEnd w:id="2349"/>
      <w:r>
        <w:rPr>
          <w:rtl w:val="true"/>
          <w:lang w:eastAsia="he-IL"/>
        </w:rPr>
        <w:t xml:space="preserve">בושה וחרפה הצורה שבה אתם רוקדים </w:t>
      </w:r>
      <w:bookmarkStart w:id="2350" w:name="_ETM_Q1_1645706"/>
      <w:bookmarkEnd w:id="2350"/>
      <w:r>
        <w:rPr>
          <w:rtl w:val="true"/>
          <w:lang w:eastAsia="he-IL"/>
        </w:rPr>
        <w:t>על ה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1644692"/>
      <w:bookmarkStart w:id="2352" w:name="_ETM_Q1_1644642"/>
      <w:bookmarkStart w:id="2353" w:name="_ETM_Q1_1644692"/>
      <w:bookmarkStart w:id="2354" w:name="_ETM_Q1_1644642"/>
      <w:bookmarkEnd w:id="2353"/>
      <w:bookmarkEnd w:id="2354"/>
    </w:p>
    <w:p>
      <w:pPr>
        <w:pStyle w:val="Style14"/>
        <w:keepNext w:val="true"/>
        <w:rPr/>
      </w:pPr>
      <w:bookmarkStart w:id="2355" w:name="ET_speaker_506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1642399"/>
      <w:bookmarkStart w:id="2357" w:name="_ETM_Q1_1642376"/>
      <w:bookmarkEnd w:id="2356"/>
      <w:bookmarkEnd w:id="2357"/>
      <w:r>
        <w:rPr>
          <w:rtl w:val="true"/>
          <w:lang w:eastAsia="he-IL"/>
        </w:rPr>
        <w:t>אין אנשים מאחו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1643441"/>
      <w:bookmarkStart w:id="2359" w:name="_ETM_Q1_1645548"/>
      <w:bookmarkStart w:id="2360" w:name="_ETM_Q1_1645505"/>
      <w:bookmarkStart w:id="2361" w:name="_ETM_Q1_1643441"/>
      <w:bookmarkStart w:id="2362" w:name="_ETM_Q1_1645548"/>
      <w:bookmarkStart w:id="2363" w:name="_ETM_Q1_1645505"/>
      <w:bookmarkEnd w:id="2361"/>
      <w:bookmarkEnd w:id="2362"/>
      <w:bookmarkEnd w:id="2363"/>
    </w:p>
    <w:p>
      <w:pPr>
        <w:pStyle w:val="Style31"/>
        <w:keepNext w:val="true"/>
        <w:rPr/>
      </w:pPr>
      <w:bookmarkStart w:id="2364" w:name="ET_yor_61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1643711"/>
      <w:bookmarkStart w:id="2366" w:name="_ETM_Q1_1643684"/>
      <w:bookmarkEnd w:id="2365"/>
      <w:bookmarkEnd w:id="2366"/>
      <w:r>
        <w:rPr>
          <w:rtl w:val="true"/>
          <w:lang w:eastAsia="he-IL"/>
        </w:rPr>
        <w:t>בושה וחרפה הצורה שאתם עושים שימוש ציני ב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שה </w:t>
      </w:r>
      <w:bookmarkStart w:id="2367" w:name="_ETM_Q1_1648898"/>
      <w:bookmarkEnd w:id="2367"/>
      <w:r>
        <w:rPr>
          <w:rtl w:val="true"/>
          <w:lang w:eastAsia="he-IL"/>
        </w:rPr>
        <w:t>וחרפה הצורה שאתם עושים שימוש ציני ב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שה וחרפה הצורה </w:t>
      </w:r>
      <w:bookmarkStart w:id="2368" w:name="_ETM_Q1_1655036"/>
      <w:bookmarkEnd w:id="2368"/>
      <w:r>
        <w:rPr>
          <w:rtl w:val="true"/>
          <w:lang w:eastAsia="he-IL"/>
        </w:rPr>
        <w:t>שבה אתם משחקים לידיים של תעמולת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שה וחרפה ה</w:t>
      </w:r>
      <w:bookmarkStart w:id="2369" w:name="_ETM_Q1_1657816"/>
      <w:bookmarkEnd w:id="2369"/>
      <w:r>
        <w:rPr>
          <w:rtl w:val="true"/>
          <w:lang w:eastAsia="he-IL"/>
        </w:rPr>
        <w:t>עובדה שאתם משחקים לידיים של הלוחמה הפסיכולוגית ש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370" w:name="_ETM_Q1_1662992"/>
      <w:bookmarkEnd w:id="2370"/>
      <w:r>
        <w:rPr>
          <w:rtl w:val="true"/>
          <w:lang w:eastAsia="he-IL"/>
        </w:rPr>
        <w:t>אגיד לכם את זה כמה שכואב לכם לשמוע את זה</w:t>
      </w:r>
      <w:r>
        <w:rPr>
          <w:rtl w:val="true"/>
          <w:lang w:eastAsia="he-IL"/>
        </w:rPr>
        <w:t xml:space="preserve">. </w:t>
      </w:r>
      <w:bookmarkStart w:id="2371" w:name="_ETM_Q1_1675071"/>
      <w:bookmarkStart w:id="2372" w:name="_ETM_Q1_1665874"/>
      <w:bookmarkStart w:id="2373" w:name="_ETM_Q1_1665833"/>
      <w:bookmarkStart w:id="2374" w:name="_ETM_Q1_1665717"/>
      <w:bookmarkStart w:id="2375" w:name="_ETM_Q1_1665672"/>
      <w:bookmarkStart w:id="2376" w:name="_ETM_Q1_1663974"/>
      <w:bookmarkEnd w:id="2371"/>
      <w:bookmarkEnd w:id="2372"/>
      <w:bookmarkEnd w:id="2373"/>
      <w:bookmarkEnd w:id="2374"/>
      <w:bookmarkEnd w:id="2375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1675115"/>
      <w:bookmarkStart w:id="2378" w:name="_ETM_Q1_1675115"/>
      <w:bookmarkEnd w:id="2378"/>
    </w:p>
    <w:p>
      <w:pPr>
        <w:pStyle w:val="Normal"/>
        <w:rPr>
          <w:lang w:eastAsia="he-IL"/>
        </w:rPr>
      </w:pPr>
      <w:bookmarkStart w:id="2379" w:name="_ETM_Q1_1675270"/>
      <w:bookmarkStart w:id="2380" w:name="_ETM_Q1_1675222"/>
      <w:bookmarkEnd w:id="2379"/>
      <w:bookmarkEnd w:id="23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ות הפתיחה שאתם הפכתם לקרקס של </w:t>
      </w:r>
      <w:bookmarkStart w:id="2381" w:name="_ETM_Q1_1667528"/>
      <w:bookmarkEnd w:id="2381"/>
      <w:r>
        <w:rPr>
          <w:rtl w:val="true"/>
          <w:lang w:eastAsia="he-IL"/>
        </w:rPr>
        <w:t>ריקוד על הדם נג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ות הפתיחה הן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2382" w:name="_ETM_Q1_1673436"/>
      <w:bookmarkEnd w:id="2382"/>
      <w:r>
        <w:rPr>
          <w:rtl w:val="true"/>
          <w:lang w:eastAsia="he-IL"/>
        </w:rPr>
        <w:t>מכם דיבר יותר מ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1677248"/>
      <w:bookmarkStart w:id="2384" w:name="_ETM_Q1_1677191"/>
      <w:bookmarkStart w:id="2385" w:name="_ETM_Q1_1677248"/>
      <w:bookmarkStart w:id="2386" w:name="_ETM_Q1_1677191"/>
      <w:bookmarkEnd w:id="2385"/>
      <w:bookmarkEnd w:id="2386"/>
    </w:p>
    <w:p>
      <w:pPr>
        <w:pStyle w:val="Style14"/>
        <w:keepNext w:val="true"/>
        <w:rPr/>
      </w:pPr>
      <w:bookmarkStart w:id="2387" w:name="ET_speaker_615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 צריך להכריז על זה לעצמך</w:t>
      </w:r>
      <w:r>
        <w:rPr>
          <w:rtl w:val="true"/>
          <w:lang w:eastAsia="he-IL"/>
        </w:rPr>
        <w:t xml:space="preserve">. </w:t>
      </w:r>
      <w:bookmarkStart w:id="2388" w:name="_ETM_Q1_1678979"/>
      <w:bookmarkEnd w:id="2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1676380"/>
      <w:bookmarkStart w:id="2390" w:name="_ETM_Q1_1679241"/>
      <w:bookmarkStart w:id="2391" w:name="_ETM_Q1_1679202"/>
      <w:bookmarkStart w:id="2392" w:name="_ETM_Q1_1676380"/>
      <w:bookmarkStart w:id="2393" w:name="_ETM_Q1_1679241"/>
      <w:bookmarkStart w:id="2394" w:name="_ETM_Q1_1679202"/>
      <w:bookmarkEnd w:id="2392"/>
      <w:bookmarkEnd w:id="2393"/>
      <w:bookmarkEnd w:id="2394"/>
    </w:p>
    <w:p>
      <w:pPr>
        <w:pStyle w:val="Style31"/>
        <w:keepNext w:val="true"/>
        <w:rPr/>
      </w:pPr>
      <w:bookmarkStart w:id="2395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396" w:name="_ETM_Q1_1676727"/>
      <w:bookmarkStart w:id="2397" w:name="_ETM_Q1_1676698"/>
      <w:bookmarkEnd w:id="2396"/>
      <w:bookmarkEnd w:id="2397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1678160"/>
      <w:bookmarkStart w:id="2399" w:name="_ETM_Q1_1679643"/>
      <w:bookmarkStart w:id="2400" w:name="_ETM_Q1_1679596"/>
      <w:bookmarkStart w:id="2401" w:name="_ETM_Q1_1678160"/>
      <w:bookmarkStart w:id="2402" w:name="_ETM_Q1_1679643"/>
      <w:bookmarkStart w:id="2403" w:name="_ETM_Q1_1679596"/>
      <w:bookmarkEnd w:id="2401"/>
      <w:bookmarkEnd w:id="2402"/>
      <w:bookmarkEnd w:id="2403"/>
    </w:p>
    <w:p>
      <w:pPr>
        <w:pStyle w:val="Style14"/>
        <w:keepNext w:val="true"/>
        <w:rPr/>
      </w:pPr>
      <w:bookmarkStart w:id="2404" w:name="ET_speaker_615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05" w:name="_ETM_Q1_1678426"/>
      <w:bookmarkStart w:id="2406" w:name="_ETM_Q1_1678405"/>
      <w:bookmarkEnd w:id="2405"/>
      <w:bookmarkEnd w:id="2406"/>
      <w:r>
        <w:rPr>
          <w:rtl w:val="true"/>
          <w:lang w:eastAsia="he-IL"/>
        </w:rPr>
        <w:t>ני מבקש רש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1681880"/>
      <w:bookmarkStart w:id="2408" w:name="_ETM_Q1_1680710"/>
      <w:bookmarkStart w:id="2409" w:name="_ETM_Q1_1680664"/>
      <w:bookmarkStart w:id="2410" w:name="_ETM_Q1_1681880"/>
      <w:bookmarkStart w:id="2411" w:name="_ETM_Q1_1680710"/>
      <w:bookmarkStart w:id="2412" w:name="_ETM_Q1_1680664"/>
      <w:bookmarkEnd w:id="2410"/>
      <w:bookmarkEnd w:id="2411"/>
      <w:bookmarkEnd w:id="2412"/>
    </w:p>
    <w:p>
      <w:pPr>
        <w:pStyle w:val="Style31"/>
        <w:keepNext w:val="true"/>
        <w:rPr/>
      </w:pPr>
      <w:bookmarkStart w:id="2413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1682185"/>
      <w:bookmarkStart w:id="2415" w:name="_ETM_Q1_1682155"/>
      <w:bookmarkEnd w:id="2414"/>
      <w:bookmarkEnd w:id="2415"/>
      <w:r>
        <w:rPr>
          <w:rtl w:val="true"/>
          <w:lang w:eastAsia="he-IL"/>
        </w:rPr>
        <w:t xml:space="preserve">תם הטקס </w:t>
      </w:r>
      <w:bookmarkStart w:id="2416" w:name="_ETM_Q1_1679162"/>
      <w:bookmarkEnd w:id="2416"/>
      <w:r>
        <w:rPr>
          <w:rtl w:val="true"/>
          <w:lang w:eastAsia="he-IL"/>
        </w:rPr>
        <w:t>של הערות ה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קבל רשות דיבור על הצעת החוק</w:t>
      </w:r>
      <w:r>
        <w:rPr>
          <w:rtl w:val="true"/>
          <w:lang w:eastAsia="he-IL"/>
        </w:rPr>
        <w:t xml:space="preserve">. </w:t>
      </w:r>
      <w:bookmarkStart w:id="2417" w:name="_ETM_Q1_1681865"/>
      <w:bookmarkEnd w:id="2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1681993"/>
      <w:bookmarkStart w:id="2419" w:name="_ETM_Q1_1681952"/>
      <w:bookmarkStart w:id="2420" w:name="_ETM_Q1_1681993"/>
      <w:bookmarkStart w:id="2421" w:name="_ETM_Q1_1681952"/>
      <w:bookmarkEnd w:id="2420"/>
      <w:bookmarkEnd w:id="2421"/>
    </w:p>
    <w:p>
      <w:pPr>
        <w:pStyle w:val="Style14"/>
        <w:keepNext w:val="true"/>
        <w:rPr/>
      </w:pPr>
      <w:bookmarkStart w:id="2422" w:name="ET_speaker_615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1682908"/>
      <w:bookmarkStart w:id="2424" w:name="_ETM_Q1_1682880"/>
      <w:bookmarkEnd w:id="2423"/>
      <w:bookmarkEnd w:id="242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כאן היה מחזה מחר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1685456"/>
      <w:bookmarkStart w:id="2426" w:name="_ETM_Q1_1684155"/>
      <w:bookmarkStart w:id="2427" w:name="_ETM_Q1_1684096"/>
      <w:bookmarkStart w:id="2428" w:name="_ETM_Q1_1685456"/>
      <w:bookmarkStart w:id="2429" w:name="_ETM_Q1_1684155"/>
      <w:bookmarkStart w:id="2430" w:name="_ETM_Q1_1684096"/>
      <w:bookmarkEnd w:id="2428"/>
      <w:bookmarkEnd w:id="2429"/>
      <w:bookmarkEnd w:id="2430"/>
    </w:p>
    <w:p>
      <w:pPr>
        <w:pStyle w:val="Style31"/>
        <w:keepNext w:val="true"/>
        <w:rPr/>
      </w:pPr>
      <w:bookmarkStart w:id="2431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1685790"/>
      <w:bookmarkStart w:id="2433" w:name="_ETM_Q1_1685764"/>
      <w:bookmarkEnd w:id="2432"/>
      <w:bookmarkEnd w:id="2433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2434" w:name="_ETM_Q1_1690364"/>
      <w:bookmarkEnd w:id="2434"/>
      <w:r>
        <w:rPr>
          <w:rtl w:val="true"/>
          <w:lang w:eastAsia="he-IL"/>
        </w:rPr>
        <w:t>אתה לא ברשות דיבור</w:t>
      </w:r>
      <w:r>
        <w:rPr>
          <w:rtl w:val="true"/>
          <w:lang w:eastAsia="he-IL"/>
        </w:rPr>
        <w:t xml:space="preserve">. </w:t>
      </w:r>
      <w:bookmarkStart w:id="2435" w:name="_ETM_Q1_1688894"/>
      <w:bookmarkEnd w:id="2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1687246"/>
      <w:bookmarkStart w:id="2437" w:name="_ETM_Q1_1688936"/>
      <w:bookmarkStart w:id="2438" w:name="_ETM_Q1_1687246"/>
      <w:bookmarkStart w:id="2439" w:name="_ETM_Q1_1688936"/>
      <w:bookmarkEnd w:id="2438"/>
      <w:bookmarkEnd w:id="2439"/>
    </w:p>
    <w:p>
      <w:pPr>
        <w:pStyle w:val="Style14"/>
        <w:keepNext w:val="true"/>
        <w:rPr/>
      </w:pPr>
      <w:bookmarkStart w:id="2440" w:name="ET_speaker_615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1687538"/>
      <w:bookmarkStart w:id="2442" w:name="_ETM_Q1_1687509"/>
      <w:bookmarkEnd w:id="2441"/>
      <w:bookmarkEnd w:id="2442"/>
      <w:r>
        <w:rPr>
          <w:rtl w:val="true"/>
          <w:lang w:eastAsia="he-IL"/>
        </w:rPr>
        <w:t>מח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1689134"/>
      <w:bookmarkStart w:id="2444" w:name="_ETM_Q1_1688440"/>
      <w:bookmarkStart w:id="2445" w:name="_ETM_Q1_1688398"/>
      <w:bookmarkStart w:id="2446" w:name="_ETM_Q1_1689134"/>
      <w:bookmarkStart w:id="2447" w:name="_ETM_Q1_1688440"/>
      <w:bookmarkStart w:id="2448" w:name="_ETM_Q1_1688398"/>
      <w:bookmarkEnd w:id="2446"/>
      <w:bookmarkEnd w:id="2447"/>
      <w:bookmarkEnd w:id="2448"/>
    </w:p>
    <w:p>
      <w:pPr>
        <w:pStyle w:val="Style14"/>
        <w:keepNext w:val="true"/>
        <w:rPr/>
      </w:pPr>
      <w:bookmarkStart w:id="2449" w:name="ET_speaker_506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1689443"/>
      <w:bookmarkEnd w:id="2450"/>
      <w:r>
        <w:rPr>
          <w:rtl w:val="true"/>
          <w:lang w:eastAsia="he-IL"/>
        </w:rPr>
        <w:t>מ</w:t>
      </w:r>
      <w:bookmarkStart w:id="2451" w:name="_ETM_Q1_1689475"/>
      <w:bookmarkEnd w:id="2451"/>
      <w:r>
        <w:rPr>
          <w:rtl w:val="true"/>
          <w:lang w:eastAsia="he-IL"/>
        </w:rPr>
        <w:t>ב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1691663"/>
      <w:bookmarkStart w:id="2453" w:name="_ETM_Q1_1690118"/>
      <w:bookmarkStart w:id="2454" w:name="_ETM_Q1_1690070"/>
      <w:bookmarkStart w:id="2455" w:name="_ETM_Q1_1691663"/>
      <w:bookmarkStart w:id="2456" w:name="_ETM_Q1_1690118"/>
      <w:bookmarkStart w:id="2457" w:name="_ETM_Q1_1690070"/>
      <w:bookmarkEnd w:id="2455"/>
      <w:bookmarkEnd w:id="2456"/>
      <w:bookmarkEnd w:id="2457"/>
    </w:p>
    <w:p>
      <w:pPr>
        <w:pStyle w:val="Style31"/>
        <w:keepNext w:val="true"/>
        <w:rPr/>
      </w:pPr>
      <w:bookmarkStart w:id="2458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1691970"/>
      <w:bookmarkStart w:id="2460" w:name="_ETM_Q1_1691939"/>
      <w:bookmarkEnd w:id="2459"/>
      <w:bookmarkEnd w:id="246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תמשיך </w:t>
      </w:r>
      <w:bookmarkStart w:id="2461" w:name="_ETM_Q1_1691910"/>
      <w:bookmarkEnd w:id="2461"/>
      <w:r>
        <w:rPr>
          <w:rtl w:val="true"/>
          <w:lang w:eastAsia="he-IL"/>
        </w:rPr>
        <w:t>לדבר זו תהיה קריא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1689244"/>
      <w:bookmarkStart w:id="2463" w:name="_ETM_Q1_1692333"/>
      <w:bookmarkStart w:id="2464" w:name="_ETM_Q1_1692292"/>
      <w:bookmarkStart w:id="2465" w:name="_ETM_Q1_1689244"/>
      <w:bookmarkStart w:id="2466" w:name="_ETM_Q1_1692333"/>
      <w:bookmarkStart w:id="2467" w:name="_ETM_Q1_1692292"/>
      <w:bookmarkEnd w:id="2465"/>
      <w:bookmarkEnd w:id="2466"/>
      <w:bookmarkEnd w:id="2467"/>
    </w:p>
    <w:p>
      <w:pPr>
        <w:pStyle w:val="Style14"/>
        <w:keepNext w:val="true"/>
        <w:rPr/>
      </w:pPr>
      <w:bookmarkStart w:id="2468" w:name="ET_speaker_615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1689570"/>
      <w:bookmarkStart w:id="2470" w:name="_ETM_Q1_1689541"/>
      <w:bookmarkEnd w:id="2469"/>
      <w:bookmarkEnd w:id="2470"/>
      <w:r>
        <w:rPr>
          <w:rtl w:val="true"/>
          <w:lang w:eastAsia="he-IL"/>
        </w:rPr>
        <w:t>הערות ביניים זה דבר שמותר</w:t>
      </w:r>
      <w:r>
        <w:rPr>
          <w:rtl w:val="true"/>
          <w:lang w:eastAsia="he-IL"/>
        </w:rPr>
        <w:t>.</w:t>
      </w:r>
      <w:bookmarkStart w:id="2471" w:name="_ETM_Q1_1692652"/>
      <w:bookmarkEnd w:id="2471"/>
      <w:r>
        <w:rPr>
          <w:rtl w:val="true"/>
          <w:lang w:eastAsia="he-IL"/>
        </w:rPr>
        <w:t xml:space="preserve"> </w:t>
      </w:r>
      <w:bookmarkStart w:id="2472" w:name="_ETM_Q1_1693092"/>
      <w:bookmarkEnd w:id="2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1690589"/>
      <w:bookmarkStart w:id="2474" w:name="_ETM_Q1_1693137"/>
      <w:bookmarkStart w:id="2475" w:name="_ETM_Q1_1690589"/>
      <w:bookmarkStart w:id="2476" w:name="_ETM_Q1_1693137"/>
      <w:bookmarkEnd w:id="2475"/>
      <w:bookmarkEnd w:id="2476"/>
    </w:p>
    <w:p>
      <w:pPr>
        <w:pStyle w:val="Style31"/>
        <w:keepNext w:val="true"/>
        <w:rPr/>
      </w:pPr>
      <w:bookmarkStart w:id="2477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1690874"/>
      <w:bookmarkStart w:id="2479" w:name="_ETM_Q1_1690850"/>
      <w:bookmarkEnd w:id="2478"/>
      <w:bookmarkEnd w:id="24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ערו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כשיו 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1691730"/>
      <w:bookmarkStart w:id="2481" w:name="_ETM_Q1_1695241"/>
      <w:bookmarkStart w:id="2482" w:name="_ETM_Q1_1695190"/>
      <w:bookmarkStart w:id="2483" w:name="_ETM_Q1_1691730"/>
      <w:bookmarkStart w:id="2484" w:name="_ETM_Q1_1695241"/>
      <w:bookmarkStart w:id="2485" w:name="_ETM_Q1_1695190"/>
      <w:bookmarkEnd w:id="2483"/>
      <w:bookmarkEnd w:id="2484"/>
      <w:bookmarkEnd w:id="2485"/>
    </w:p>
    <w:p>
      <w:pPr>
        <w:pStyle w:val="Style14"/>
        <w:keepNext w:val="true"/>
        <w:rPr/>
      </w:pPr>
      <w:bookmarkStart w:id="2486" w:name="ET_speaker_615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1692102"/>
      <w:bookmarkEnd w:id="2487"/>
      <w:r>
        <w:rPr>
          <w:rtl w:val="true"/>
          <w:lang w:eastAsia="he-IL"/>
        </w:rPr>
        <w:t>יש</w:t>
      </w:r>
      <w:bookmarkStart w:id="2488" w:name="_ETM_Q1_1692140"/>
      <w:bookmarkEnd w:id="2488"/>
      <w:r>
        <w:rPr>
          <w:rtl w:val="true"/>
          <w:lang w:eastAsia="he-IL"/>
        </w:rPr>
        <w:t xml:space="preserve"> הערות ביניים </w:t>
      </w:r>
      <w:bookmarkStart w:id="2489" w:name="_ETM_Q1_1695738"/>
      <w:bookmarkEnd w:id="2489"/>
      <w:r>
        <w:rPr>
          <w:rtl w:val="true"/>
          <w:lang w:eastAsia="he-IL"/>
        </w:rPr>
        <w:t>בחדר הזה</w:t>
      </w:r>
      <w:r>
        <w:rPr>
          <w:rtl w:val="true"/>
          <w:lang w:eastAsia="he-IL"/>
        </w:rPr>
        <w:t xml:space="preserve">. </w:t>
      </w:r>
      <w:bookmarkStart w:id="2490" w:name="_ETM_Q1_1696835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1694376"/>
      <w:bookmarkStart w:id="2492" w:name="_ETM_Q1_1696871"/>
      <w:bookmarkStart w:id="2493" w:name="_ETM_Q1_1694376"/>
      <w:bookmarkStart w:id="2494" w:name="_ETM_Q1_1696871"/>
      <w:bookmarkEnd w:id="2493"/>
      <w:bookmarkEnd w:id="2494"/>
    </w:p>
    <w:p>
      <w:pPr>
        <w:pStyle w:val="Style31"/>
        <w:keepNext w:val="true"/>
        <w:rPr/>
      </w:pPr>
      <w:bookmarkStart w:id="2495" w:name="ET_yor_61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1694696"/>
      <w:bookmarkStart w:id="2497" w:name="_ETM_Q1_1694670"/>
      <w:bookmarkEnd w:id="2496"/>
      <w:bookmarkEnd w:id="249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קת לדבר בזה ה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1697094"/>
      <w:bookmarkStart w:id="2499" w:name="_ETM_Q1_1699337"/>
      <w:bookmarkStart w:id="2500" w:name="_ETM_Q1_1699281"/>
      <w:bookmarkStart w:id="2501" w:name="_ETM_Q1_1697094"/>
      <w:bookmarkStart w:id="2502" w:name="_ETM_Q1_1699337"/>
      <w:bookmarkStart w:id="2503" w:name="_ETM_Q1_1699281"/>
      <w:bookmarkEnd w:id="2501"/>
      <w:bookmarkEnd w:id="2502"/>
      <w:bookmarkEnd w:id="2503"/>
    </w:p>
    <w:p>
      <w:pPr>
        <w:pStyle w:val="Style14"/>
        <w:keepNext w:val="true"/>
        <w:rPr/>
      </w:pPr>
      <w:bookmarkStart w:id="2504" w:name="ET_speaker_615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1697403"/>
      <w:bookmarkStart w:id="2506" w:name="_ETM_Q1_1697371"/>
      <w:bookmarkEnd w:id="2505"/>
      <w:bookmarkEnd w:id="2506"/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bookmarkStart w:id="2507" w:name="_ETM_Q1_1697115"/>
      <w:bookmarkEnd w:id="2507"/>
      <w:r>
        <w:rPr>
          <w:rtl w:val="true"/>
          <w:lang w:eastAsia="he-IL"/>
        </w:rPr>
        <w:t>יש הערות ביניים בוועדה</w:t>
      </w:r>
      <w:r>
        <w:rPr>
          <w:rtl w:val="true"/>
          <w:lang w:eastAsia="he-IL"/>
        </w:rPr>
        <w:t xml:space="preserve">? </w:t>
      </w:r>
      <w:bookmarkStart w:id="2508" w:name="_ETM_Q1_1698298"/>
      <w:bookmarkEnd w:id="2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1701138"/>
      <w:bookmarkStart w:id="2510" w:name="_ETM_Q1_1698341"/>
      <w:bookmarkStart w:id="2511" w:name="_ETM_Q1_1701138"/>
      <w:bookmarkStart w:id="2512" w:name="_ETM_Q1_1698341"/>
      <w:bookmarkEnd w:id="2511"/>
      <w:bookmarkEnd w:id="2512"/>
    </w:p>
    <w:p>
      <w:pPr>
        <w:pStyle w:val="Style31"/>
        <w:keepNext w:val="true"/>
        <w:rPr/>
      </w:pPr>
      <w:bookmarkStart w:id="2513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1701467"/>
      <w:bookmarkEnd w:id="2514"/>
      <w:r>
        <w:rPr>
          <w:rtl w:val="true"/>
          <w:lang w:eastAsia="he-IL"/>
        </w:rPr>
        <w:t>ג</w:t>
      </w:r>
      <w:bookmarkStart w:id="2515" w:name="_ETM_Q1_1701502"/>
      <w:bookmarkEnd w:id="2515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לך לסדר </w:t>
      </w:r>
      <w:bookmarkStart w:id="2516" w:name="_ETM_Q1_1700731"/>
      <w:bookmarkEnd w:id="2516"/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1701393"/>
      <w:bookmarkStart w:id="2518" w:name="_ETM_Q1_1700394"/>
      <w:bookmarkStart w:id="2519" w:name="_ETM_Q1_1700346"/>
      <w:bookmarkStart w:id="2520" w:name="_ETM_Q1_1701393"/>
      <w:bookmarkStart w:id="2521" w:name="_ETM_Q1_1700394"/>
      <w:bookmarkStart w:id="2522" w:name="_ETM_Q1_1700346"/>
      <w:bookmarkEnd w:id="2520"/>
      <w:bookmarkEnd w:id="2521"/>
      <w:bookmarkEnd w:id="2522"/>
    </w:p>
    <w:p>
      <w:pPr>
        <w:pStyle w:val="Style14"/>
        <w:keepNext w:val="true"/>
        <w:rPr/>
      </w:pPr>
      <w:bookmarkStart w:id="2523" w:name="ET_speaker_615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1701739"/>
      <w:bookmarkStart w:id="2525" w:name="_ETM_Q1_1701706"/>
      <w:bookmarkEnd w:id="2524"/>
      <w:bookmarkEnd w:id="252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גן על זכ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1702323"/>
      <w:bookmarkStart w:id="2527" w:name="_ETM_Q1_1705279"/>
      <w:bookmarkStart w:id="2528" w:name="_ETM_Q1_1705225"/>
      <w:bookmarkStart w:id="2529" w:name="_ETM_Q1_1702323"/>
      <w:bookmarkStart w:id="2530" w:name="_ETM_Q1_1705279"/>
      <w:bookmarkStart w:id="2531" w:name="_ETM_Q1_1705225"/>
      <w:bookmarkEnd w:id="2529"/>
      <w:bookmarkEnd w:id="2530"/>
      <w:bookmarkEnd w:id="2531"/>
    </w:p>
    <w:p>
      <w:pPr>
        <w:pStyle w:val="Style14"/>
        <w:keepNext w:val="true"/>
        <w:rPr/>
      </w:pPr>
      <w:bookmarkStart w:id="2532" w:name="ET_speaker_גור_בלי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1702647"/>
      <w:bookmarkEnd w:id="2533"/>
      <w:r>
        <w:rPr>
          <w:rtl w:val="true"/>
          <w:lang w:eastAsia="he-IL"/>
        </w:rPr>
        <w:t>ל</w:t>
      </w:r>
      <w:bookmarkStart w:id="2534" w:name="_ETM_Q1_1702686"/>
      <w:bookmarkEnd w:id="253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2535" w:name="_ETM_Q1_1702953"/>
      <w:bookmarkEnd w:id="2535"/>
      <w:r>
        <w:rPr>
          <w:rtl w:val="true"/>
          <w:lang w:eastAsia="he-IL"/>
        </w:rPr>
        <w:t>יש שיקול דעת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יש אפשרות להערות ביניים</w:t>
      </w:r>
      <w:r>
        <w:rPr>
          <w:rtl w:val="true"/>
          <w:lang w:eastAsia="he-IL"/>
        </w:rPr>
        <w:t>,</w:t>
      </w:r>
      <w:bookmarkStart w:id="2536" w:name="_ETM_Q1_1705443"/>
      <w:bookmarkEnd w:id="2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יש שיקול דעת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1707476"/>
      <w:bookmarkStart w:id="2538" w:name="_ETM_Q1_1710447"/>
      <w:bookmarkStart w:id="2539" w:name="_ETM_Q1_1710401"/>
      <w:bookmarkStart w:id="2540" w:name="_ETM_Q1_1707476"/>
      <w:bookmarkStart w:id="2541" w:name="_ETM_Q1_1710447"/>
      <w:bookmarkStart w:id="2542" w:name="_ETM_Q1_1710401"/>
      <w:bookmarkEnd w:id="2540"/>
      <w:bookmarkEnd w:id="2541"/>
      <w:bookmarkEnd w:id="2542"/>
    </w:p>
    <w:p>
      <w:pPr>
        <w:pStyle w:val="Style14"/>
        <w:keepNext w:val="true"/>
        <w:rPr/>
      </w:pPr>
      <w:bookmarkStart w:id="2543" w:name="ET_speaker_615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1707833"/>
      <w:bookmarkStart w:id="2545" w:name="_ETM_Q1_1707800"/>
      <w:bookmarkEnd w:id="2544"/>
      <w:bookmarkEnd w:id="2545"/>
      <w:r>
        <w:rPr>
          <w:rtl w:val="true"/>
          <w:lang w:eastAsia="he-IL"/>
        </w:rPr>
        <w:t xml:space="preserve">בסוף יש שיקול דעת </w:t>
      </w:r>
      <w:bookmarkStart w:id="2546" w:name="_ETM_Q1_1706849"/>
      <w:bookmarkEnd w:id="2546"/>
      <w:r>
        <w:rPr>
          <w:rtl w:val="true"/>
          <w:lang w:eastAsia="he-IL"/>
        </w:rPr>
        <w:t>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ייעוץ המשפטי הוא לא של יושב ראש </w:t>
      </w:r>
      <w:bookmarkStart w:id="2547" w:name="_ETM_Q1_1710778"/>
      <w:bookmarkEnd w:id="254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ל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1709461"/>
      <w:bookmarkStart w:id="2549" w:name="_ETM_Q1_1711590"/>
      <w:bookmarkStart w:id="2550" w:name="_ETM_Q1_1711533"/>
      <w:bookmarkStart w:id="2551" w:name="_ETM_Q1_1709461"/>
      <w:bookmarkStart w:id="2552" w:name="_ETM_Q1_1711590"/>
      <w:bookmarkStart w:id="2553" w:name="_ETM_Q1_1711533"/>
      <w:bookmarkEnd w:id="2551"/>
      <w:bookmarkEnd w:id="2552"/>
      <w:bookmarkEnd w:id="2553"/>
    </w:p>
    <w:p>
      <w:pPr>
        <w:pStyle w:val="Style31"/>
        <w:keepNext w:val="true"/>
        <w:rPr/>
      </w:pPr>
      <w:bookmarkStart w:id="2554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1709768"/>
      <w:bookmarkStart w:id="2556" w:name="_ETM_Q1_1709740"/>
      <w:bookmarkEnd w:id="2555"/>
      <w:bookmarkEnd w:id="255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יע לקיום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557" w:name="_ETM_Q1_1714309"/>
      <w:bookmarkEnd w:id="2557"/>
      <w:r>
        <w:rPr>
          <w:rtl w:val="true"/>
          <w:lang w:eastAsia="he-IL"/>
        </w:rPr>
        <w:t>אתה רוצה תוכל לחזור בעוד 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רוצה </w:t>
      </w:r>
      <w:bookmarkStart w:id="2558" w:name="_ETM_Q1_1717384"/>
      <w:bookmarkEnd w:id="2558"/>
      <w:r>
        <w:rPr>
          <w:rtl w:val="true"/>
          <w:lang w:eastAsia="he-IL"/>
        </w:rPr>
        <w:t>לשמוע מה שיש לך לומר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אפשר </w:t>
      </w:r>
      <w:bookmarkStart w:id="2559" w:name="_ETM_Q1_1718101"/>
      <w:bookmarkEnd w:id="2559"/>
      <w:r>
        <w:rPr>
          <w:rtl w:val="true"/>
          <w:lang w:eastAsia="he-IL"/>
        </w:rPr>
        <w:t>לך להפריע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1721304"/>
      <w:bookmarkStart w:id="2561" w:name="_ETM_Q1_1721252"/>
      <w:bookmarkStart w:id="2562" w:name="_ETM_Q1_1721304"/>
      <w:bookmarkStart w:id="2563" w:name="_ETM_Q1_1721252"/>
      <w:bookmarkEnd w:id="2562"/>
      <w:bookmarkEnd w:id="2563"/>
    </w:p>
    <w:p>
      <w:pPr>
        <w:pStyle w:val="Style14"/>
        <w:keepNext w:val="true"/>
        <w:rPr/>
      </w:pPr>
      <w:bookmarkStart w:id="2564" w:name="ET_speaker_615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1722262"/>
      <w:bookmarkEnd w:id="2565"/>
      <w:r>
        <w:rPr>
          <w:rtl w:val="true"/>
          <w:lang w:eastAsia="he-IL"/>
        </w:rPr>
        <w:t>ב</w:t>
      </w:r>
      <w:bookmarkStart w:id="2566" w:name="_ETM_Q1_1722295"/>
      <w:bookmarkEnd w:id="2566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כנראה תשב </w:t>
      </w:r>
      <w:r>
        <w:rPr>
          <w:rtl w:val="true"/>
          <w:lang w:eastAsia="he-IL"/>
        </w:rPr>
        <w:t xml:space="preserve">- - </w:t>
      </w:r>
      <w:bookmarkStart w:id="2567" w:name="_ETM_Q1_1725489"/>
      <w:bookmarkEnd w:id="256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1726727"/>
      <w:bookmarkStart w:id="2569" w:name="_ETM_Q1_1725776"/>
      <w:bookmarkStart w:id="2570" w:name="_ETM_Q1_1725727"/>
      <w:bookmarkStart w:id="2571" w:name="_ETM_Q1_1726727"/>
      <w:bookmarkStart w:id="2572" w:name="_ETM_Q1_1725776"/>
      <w:bookmarkStart w:id="2573" w:name="_ETM_Q1_1725727"/>
      <w:bookmarkEnd w:id="2571"/>
      <w:bookmarkEnd w:id="2572"/>
      <w:bookmarkEnd w:id="2573"/>
    </w:p>
    <w:p>
      <w:pPr>
        <w:pStyle w:val="Style31"/>
        <w:keepNext w:val="true"/>
        <w:rPr/>
      </w:pPr>
      <w:bookmarkStart w:id="2574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1727026"/>
      <w:bookmarkStart w:id="2576" w:name="_ETM_Q1_1727000"/>
      <w:bookmarkEnd w:id="2575"/>
      <w:bookmarkEnd w:id="257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נהל את הדיון הזה </w:t>
      </w:r>
      <w:bookmarkStart w:id="2577" w:name="_ETM_Q1_1727601"/>
      <w:bookmarkEnd w:id="2577"/>
      <w:r>
        <w:rPr>
          <w:rtl w:val="true"/>
          <w:lang w:eastAsia="he-IL"/>
        </w:rPr>
        <w:t xml:space="preserve">בדרך אחרת ואתה גם יודע והצלחת לנהל דיונים רבים כולל </w:t>
      </w:r>
      <w:bookmarkStart w:id="2578" w:name="_ETM_Q1_1732118"/>
      <w:bookmarkEnd w:id="2578"/>
      <w:r>
        <w:rPr>
          <w:rtl w:val="true"/>
          <w:lang w:eastAsia="he-IL"/>
        </w:rPr>
        <w:t>בנושאים רגישים לא בהתנהגו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1732181"/>
      <w:bookmarkStart w:id="2580" w:name="_ETM_Q1_1732129"/>
      <w:bookmarkStart w:id="2581" w:name="_ETM_Q1_1732181"/>
      <w:bookmarkStart w:id="2582" w:name="_ETM_Q1_1732129"/>
      <w:bookmarkEnd w:id="2581"/>
      <w:bookmarkEnd w:id="258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1733494"/>
      <w:bookmarkStart w:id="2584" w:name="_ETM_Q1_1733464"/>
      <w:bookmarkEnd w:id="2583"/>
      <w:bookmarkEnd w:id="2584"/>
      <w:r>
        <w:rPr>
          <w:rtl w:val="true"/>
          <w:lang w:eastAsia="he-IL"/>
        </w:rPr>
        <w:t>הוא לא בח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1736188"/>
      <w:bookmarkStart w:id="2586" w:name="_ETM_Q1_1736137"/>
      <w:bookmarkStart w:id="2587" w:name="_ETM_Q1_1736188"/>
      <w:bookmarkStart w:id="2588" w:name="_ETM_Q1_1736137"/>
      <w:bookmarkEnd w:id="2587"/>
      <w:bookmarkEnd w:id="2588"/>
    </w:p>
    <w:p>
      <w:pPr>
        <w:pStyle w:val="Style31"/>
        <w:keepNext w:val="true"/>
        <w:rPr/>
      </w:pPr>
      <w:bookmarkStart w:id="2589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1733491"/>
      <w:bookmarkStart w:id="2591" w:name="_ETM_Q1_1733463"/>
      <w:bookmarkEnd w:id="2590"/>
      <w:bookmarkEnd w:id="2591"/>
      <w:r>
        <w:rPr>
          <w:rtl w:val="true"/>
          <w:lang w:eastAsia="he-IL"/>
        </w:rPr>
        <w:t xml:space="preserve">הוא שומע </w:t>
      </w:r>
      <w:bookmarkStart w:id="2592" w:name="_ETM_Q1_1734495"/>
      <w:bookmarkEnd w:id="2592"/>
      <w:r>
        <w:rPr>
          <w:rtl w:val="true"/>
          <w:lang w:eastAsia="he-IL"/>
        </w:rPr>
        <w:t>אותי כל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ניין חוק נציב </w:t>
      </w:r>
      <w:bookmarkStart w:id="2593" w:name="_ETM_Q1_1737725"/>
      <w:bookmarkEnd w:id="2593"/>
      <w:r>
        <w:rPr>
          <w:rtl w:val="true"/>
          <w:lang w:eastAsia="he-IL"/>
        </w:rPr>
        <w:t>תלונות הציבור על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ני הוועדה וחברי הוועדה הוצג ההרכב </w:t>
      </w:r>
      <w:bookmarkStart w:id="2594" w:name="_ETM_Q1_1747375"/>
      <w:bookmarkEnd w:id="2594"/>
      <w:r>
        <w:rPr>
          <w:rtl w:val="true"/>
          <w:lang w:eastAsia="he-IL"/>
        </w:rPr>
        <w:t>המוצע לוועדה לבחירת נציב תלונות הציבור על שופטים</w:t>
      </w:r>
      <w:r>
        <w:rPr>
          <w:rtl w:val="true"/>
          <w:lang w:eastAsia="he-IL"/>
        </w:rPr>
        <w:t xml:space="preserve">, </w:t>
      </w:r>
      <w:bookmarkStart w:id="2595" w:name="_ETM_Q1_1749042"/>
      <w:bookmarkEnd w:id="2595"/>
      <w:r>
        <w:rPr>
          <w:rtl w:val="true"/>
          <w:lang w:eastAsia="he-IL"/>
        </w:rPr>
        <w:t>הוא נמצא אל מול פנ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בוועדה של ת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</w:t>
      </w:r>
      <w:bookmarkStart w:id="2596" w:name="_ETM_Q1_1756602"/>
      <w:bookmarkEnd w:id="2596"/>
      <w:r>
        <w:rPr>
          <w:rtl w:val="true"/>
          <w:lang w:eastAsia="he-IL"/>
        </w:rPr>
        <w:t>המשפטים יהיה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בשל העובדה</w:t>
      </w:r>
      <w:bookmarkStart w:id="2597" w:name="_ETM_Q1_1759351"/>
      <w:bookmarkEnd w:id="2597"/>
      <w:r>
        <w:rPr>
          <w:rtl w:val="true"/>
          <w:lang w:eastAsia="he-IL"/>
        </w:rPr>
        <w:t xml:space="preserve"> שמערכת בתי הדין לעבודה ומינויים לבתי הדין לעבודה הם תחת </w:t>
      </w:r>
      <w:bookmarkStart w:id="2598" w:name="_ETM_Q1_1764658"/>
      <w:bookmarkEnd w:id="2598"/>
      <w:r>
        <w:rPr>
          <w:rtl w:val="true"/>
          <w:lang w:eastAsia="he-IL"/>
        </w:rPr>
        <w:t>אחריותו וגם בסמכות הנציב זה שופטי בתי הדין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פט </w:t>
      </w:r>
      <w:bookmarkStart w:id="2599" w:name="_ETM_Q1_1768009"/>
      <w:bookmarkEnd w:id="2599"/>
      <w:r>
        <w:rPr>
          <w:rtl w:val="true"/>
          <w:lang w:eastAsia="he-IL"/>
        </w:rPr>
        <w:t>בדימוס שייבחר על ידי חבר שופטי 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2600" w:name="_ETM_Q1_1771599"/>
      <w:bookmarkEnd w:id="2600"/>
      <w:r>
        <w:rPr>
          <w:rtl w:val="true"/>
          <w:lang w:eastAsia="he-IL"/>
        </w:rPr>
        <w:t>הרציונל כאמור שבהחלט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מכיר את מערכת המשפט ומכיר </w:t>
      </w:r>
      <w:bookmarkStart w:id="2601" w:name="_ETM_Q1_1778485"/>
      <w:bookmarkEnd w:id="2601"/>
      <w:r>
        <w:rPr>
          <w:rtl w:val="true"/>
          <w:lang w:eastAsia="he-IL"/>
        </w:rPr>
        <w:t>את תפקודה ומה נדרש ממישהו שאמור לבק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מישהו </w:t>
      </w:r>
      <w:bookmarkStart w:id="2602" w:name="_ETM_Q1_1780818"/>
      <w:bookmarkEnd w:id="2602"/>
      <w:r>
        <w:rPr>
          <w:rtl w:val="true"/>
          <w:lang w:eastAsia="he-IL"/>
        </w:rPr>
        <w:t>כזה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ישב בוועדה עצמה אדם ויבחר אדם </w:t>
      </w:r>
      <w:bookmarkStart w:id="2603" w:name="_ETM_Q1_1786713"/>
      <w:bookmarkEnd w:id="2603"/>
      <w:r>
        <w:rPr>
          <w:rtl w:val="true"/>
          <w:lang w:eastAsia="he-IL"/>
        </w:rPr>
        <w:t xml:space="preserve">ששנייה וחצי אחר כך צריך לברר עליו או על </w:t>
      </w:r>
      <w:bookmarkStart w:id="2604" w:name="_ETM_Q1_1790487"/>
      <w:bookmarkEnd w:id="2604"/>
      <w:r>
        <w:rPr>
          <w:rtl w:val="true"/>
          <w:lang w:eastAsia="he-IL"/>
        </w:rPr>
        <w:t>חבריו לכס השיפוט תלונות ולהשפיע אולי על תיקו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605" w:name="_ETM_Q1_1794442"/>
      <w:bookmarkEnd w:id="2605"/>
      <w:r>
        <w:rPr>
          <w:rtl w:val="true"/>
          <w:lang w:eastAsia="he-IL"/>
        </w:rPr>
        <w:t>משכו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עד כדי הדחתו במקרים מסוימים</w:t>
      </w:r>
      <w:r>
        <w:rPr>
          <w:rtl w:val="true"/>
          <w:lang w:eastAsia="he-IL"/>
        </w:rPr>
        <w:t xml:space="preserve">, </w:t>
      </w:r>
      <w:bookmarkStart w:id="2606" w:name="_ETM_Q1_1799749"/>
      <w:bookmarkEnd w:id="2606"/>
      <w:r>
        <w:rPr>
          <w:rtl w:val="true"/>
          <w:lang w:eastAsia="he-IL"/>
        </w:rPr>
        <w:t>סמכויות של ה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לא הגיוני שאדם שהוא בעל תפקיד </w:t>
      </w:r>
      <w:bookmarkStart w:id="2607" w:name="_ETM_Q1_1800730"/>
      <w:bookmarkEnd w:id="260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1802480"/>
      <w:bookmarkStart w:id="2609" w:name="_ETM_Q1_1801559"/>
      <w:bookmarkStart w:id="2610" w:name="_ETM_Q1_1801496"/>
      <w:bookmarkStart w:id="2611" w:name="_ETM_Q1_1802480"/>
      <w:bookmarkStart w:id="2612" w:name="_ETM_Q1_1801559"/>
      <w:bookmarkStart w:id="2613" w:name="_ETM_Q1_1801496"/>
      <w:bookmarkEnd w:id="2611"/>
      <w:bookmarkEnd w:id="2612"/>
      <w:bookmarkEnd w:id="2613"/>
    </w:p>
    <w:p>
      <w:pPr>
        <w:pStyle w:val="Style14"/>
        <w:keepNext w:val="true"/>
        <w:rPr/>
      </w:pPr>
      <w:bookmarkStart w:id="2614" w:name="ET_speaker_גור_בלי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1802848"/>
      <w:bookmarkStart w:id="2616" w:name="_ETM_Q1_1802819"/>
      <w:bookmarkEnd w:id="2615"/>
      <w:bookmarkEnd w:id="2616"/>
      <w:r>
        <w:rPr>
          <w:rtl w:val="true"/>
          <w:lang w:eastAsia="he-IL"/>
        </w:rPr>
        <w:t>נציב לא יכול להד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רק להמליץ</w:t>
      </w:r>
      <w:r>
        <w:rPr>
          <w:rtl w:val="true"/>
          <w:lang w:eastAsia="he-IL"/>
        </w:rPr>
        <w:t xml:space="preserve">. </w:t>
      </w:r>
      <w:bookmarkStart w:id="2617" w:name="_ETM_Q1_1804035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1801072"/>
      <w:bookmarkStart w:id="2619" w:name="_ETM_Q1_1804154"/>
      <w:bookmarkStart w:id="2620" w:name="_ETM_Q1_1804107"/>
      <w:bookmarkStart w:id="2621" w:name="_ETM_Q1_1801072"/>
      <w:bookmarkStart w:id="2622" w:name="_ETM_Q1_1804154"/>
      <w:bookmarkStart w:id="2623" w:name="_ETM_Q1_1804107"/>
      <w:bookmarkEnd w:id="2621"/>
      <w:bookmarkEnd w:id="2622"/>
      <w:bookmarkEnd w:id="26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1801378"/>
      <w:bookmarkStart w:id="2625" w:name="_ETM_Q1_1801348"/>
      <w:bookmarkEnd w:id="2624"/>
      <w:bookmarkEnd w:id="2625"/>
      <w:r>
        <w:rPr>
          <w:rtl w:val="true"/>
          <w:lang w:eastAsia="he-IL"/>
        </w:rPr>
        <w:t>להשפיע על הדח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שפיע על תיקו האישי</w:t>
      </w:r>
      <w:r>
        <w:rPr>
          <w:rtl w:val="true"/>
          <w:lang w:eastAsia="he-IL"/>
        </w:rPr>
        <w:t xml:space="preserve">, </w:t>
      </w:r>
      <w:bookmarkStart w:id="2626" w:name="_ETM_Q1_1806809"/>
      <w:bookmarkEnd w:id="2626"/>
      <w:r>
        <w:rPr>
          <w:rtl w:val="true"/>
          <w:lang w:eastAsia="he-IL"/>
        </w:rPr>
        <w:t>להשפיע על הליך משמעתי ולהשפיע על הד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שנמצאים</w:t>
      </w:r>
      <w:bookmarkStart w:id="2627" w:name="_ETM_Q1_1811695"/>
      <w:bookmarkEnd w:id="2627"/>
      <w:r>
        <w:rPr>
          <w:rtl w:val="true"/>
          <w:lang w:eastAsia="he-IL"/>
        </w:rPr>
        <w:t xml:space="preserve"> בסמכותו של הנ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שופט בדימוס כזה שנבחר על ידי </w:t>
      </w:r>
      <w:bookmarkStart w:id="2628" w:name="_ETM_Q1_1814175"/>
      <w:bookmarkEnd w:id="2628"/>
      <w:r>
        <w:rPr>
          <w:rtl w:val="true"/>
          <w:lang w:eastAsia="he-IL"/>
        </w:rPr>
        <w:t>חבר שופטי 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פט בדימוס של בית הדין </w:t>
      </w:r>
      <w:bookmarkStart w:id="2629" w:name="_ETM_Q1_1823006"/>
      <w:bookmarkEnd w:id="2629"/>
      <w:r>
        <w:rPr>
          <w:rtl w:val="true"/>
          <w:lang w:eastAsia="he-IL"/>
        </w:rPr>
        <w:t>לעבודה שנבחר על ידי חבר שופטי בית הדין הארצי לעבודה</w:t>
      </w:r>
      <w:r>
        <w:rPr>
          <w:rtl w:val="true"/>
          <w:lang w:eastAsia="he-IL"/>
        </w:rPr>
        <w:t xml:space="preserve">. </w:t>
      </w:r>
      <w:bookmarkStart w:id="2630" w:name="_ETM_Q1_1826218"/>
      <w:bookmarkEnd w:id="263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ין בדימוס שייבחר על ידי שני הרבנים</w:t>
      </w:r>
      <w:bookmarkStart w:id="2631" w:name="_ETM_Q1_1828124"/>
      <w:bookmarkEnd w:id="2631"/>
      <w:r>
        <w:rPr>
          <w:rtl w:val="true"/>
          <w:lang w:eastAsia="he-IL"/>
        </w:rPr>
        <w:t xml:space="preserve"> הראשיים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תו 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רכב של בתי הדין </w:t>
      </w:r>
      <w:bookmarkStart w:id="2632" w:name="_ETM_Q1_1833411"/>
      <w:bookmarkEnd w:id="2632"/>
      <w:r>
        <w:rPr>
          <w:rtl w:val="true"/>
          <w:lang w:eastAsia="he-IL"/>
        </w:rPr>
        <w:t xml:space="preserve">עובד בצורה טיפה שונה ולכן חשבנו שהשניים המתאימים לבחור זה </w:t>
      </w:r>
      <w:bookmarkStart w:id="2633" w:name="_ETM_Q1_1838891"/>
      <w:bookmarkEnd w:id="2633"/>
      <w:r>
        <w:rPr>
          <w:rtl w:val="true"/>
          <w:lang w:eastAsia="he-IL"/>
        </w:rPr>
        <w:t>הרבנים הראשיים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נגור הציבורי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ח מרכזי שאיננ</w:t>
      </w:r>
      <w:bookmarkStart w:id="2634" w:name="_ETM_Q1_1844878"/>
      <w:bookmarkEnd w:id="2634"/>
      <w:r>
        <w:rPr>
          <w:rtl w:val="true"/>
          <w:lang w:eastAsia="he-IL"/>
        </w:rPr>
        <w:t>ו לקוח מדינתי 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ה של מערכת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 הרבה </w:t>
      </w:r>
      <w:bookmarkStart w:id="2635" w:name="_ETM_Q1_1852326"/>
      <w:bookmarkEnd w:id="2635"/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היכרות עם כשלים עקביים במערכת וכדומה</w:t>
      </w:r>
      <w:r>
        <w:rPr>
          <w:rtl w:val="true"/>
          <w:lang w:eastAsia="he-IL"/>
        </w:rPr>
        <w:t>.</w:t>
      </w:r>
      <w:bookmarkStart w:id="2636" w:name="_ETM_Q1_1858129"/>
      <w:bookmarkEnd w:id="26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1889748"/>
      <w:bookmarkStart w:id="2638" w:name="_ETM_Q1_1889678"/>
      <w:bookmarkStart w:id="2639" w:name="_ETM_Q1_1889748"/>
      <w:bookmarkStart w:id="2640" w:name="_ETM_Q1_1889678"/>
      <w:bookmarkEnd w:id="2639"/>
      <w:bookmarkEnd w:id="2640"/>
    </w:p>
    <w:p>
      <w:pPr>
        <w:pStyle w:val="Normal"/>
        <w:rPr>
          <w:lang w:eastAsia="he-IL"/>
        </w:rPr>
      </w:pPr>
      <w:bookmarkStart w:id="2641" w:name="_ETM_Q1_1889898"/>
      <w:bookmarkStart w:id="2642" w:name="_ETM_Q1_1889854"/>
      <w:bookmarkEnd w:id="2641"/>
      <w:bookmarkEnd w:id="2642"/>
      <w:r>
        <w:rPr>
          <w:rtl w:val="true"/>
          <w:lang w:eastAsia="he-IL"/>
        </w:rPr>
        <w:t>שני גורמים שהם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להערה שהעיר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643" w:name="_ETM_Q1_1867128"/>
      <w:bookmarkEnd w:id="2643"/>
      <w:r>
        <w:rPr>
          <w:rtl w:val="true"/>
          <w:lang w:eastAsia="he-IL"/>
        </w:rPr>
        <w:t>יודע כמה ברצינות הוא התכוון אליה וכמה בצחוק בתחילת הדרך</w:t>
      </w:r>
      <w:r>
        <w:rPr>
          <w:rtl w:val="true"/>
          <w:lang w:eastAsia="he-IL"/>
        </w:rPr>
        <w:t xml:space="preserve">, </w:t>
      </w:r>
      <w:bookmarkStart w:id="2644" w:name="_ETM_Q1_1871247"/>
      <w:bookmarkEnd w:id="2644"/>
      <w:r>
        <w:rPr>
          <w:rtl w:val="true"/>
          <w:lang w:eastAsia="he-IL"/>
        </w:rPr>
        <w:t xml:space="preserve">אבל אני בהחלט ער ומודע לבעיה שכרגע כשאנחנו מחוקקים </w:t>
      </w:r>
      <w:bookmarkStart w:id="2645" w:name="_ETM_Q1_1873114"/>
      <w:bookmarkEnd w:id="2645"/>
      <w:r>
        <w:rPr>
          <w:rtl w:val="true"/>
          <w:lang w:eastAsia="he-IL"/>
        </w:rPr>
        <w:t>אני כרגע בתפקיד יושב ראש ועד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</w:t>
      </w:r>
      <w:bookmarkStart w:id="2646" w:name="_ETM_Q1_1883178"/>
      <w:bookmarkEnd w:id="2646"/>
      <w:r>
        <w:rPr>
          <w:rtl w:val="true"/>
          <w:lang w:eastAsia="he-IL"/>
        </w:rPr>
        <w:t xml:space="preserve">הוא לייצר פה יושב ראש ועדה של הקואליציה שאחראית לתחום </w:t>
      </w:r>
      <w:bookmarkStart w:id="2647" w:name="_ETM_Q1_1886757"/>
      <w:bookmarkEnd w:id="2647"/>
      <w:r>
        <w:rPr>
          <w:rtl w:val="true"/>
          <w:lang w:eastAsia="he-IL"/>
        </w:rPr>
        <w:t>המשפט ויושב ראש ועדה לתחום של ביקורת שהיא אצל האופוזיציה</w:t>
      </w:r>
      <w:r>
        <w:rPr>
          <w:rtl w:val="true"/>
          <w:lang w:eastAsia="he-IL"/>
        </w:rPr>
        <w:t xml:space="preserve">, </w:t>
      </w:r>
      <w:bookmarkStart w:id="2648" w:name="_ETM_Q1_1895480"/>
      <w:bookmarkEnd w:id="2648"/>
      <w:r>
        <w:rPr>
          <w:rtl w:val="true"/>
          <w:lang w:eastAsia="he-IL"/>
        </w:rPr>
        <w:t xml:space="preserve">ולכן שני ראשי הוועדות האלו מייצגים גם את הכנסת וגם </w:t>
      </w:r>
      <w:bookmarkStart w:id="2649" w:name="_ETM_Q1_1899120"/>
      <w:bookmarkEnd w:id="2649"/>
      <w:r>
        <w:rPr>
          <w:rtl w:val="true"/>
          <w:lang w:eastAsia="he-IL"/>
        </w:rPr>
        <w:t>תפקידים מסוימים בכנסת שהם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ר לעובדה שבשלב שבו </w:t>
      </w:r>
      <w:bookmarkStart w:id="2650" w:name="_ETM_Q1_1900385"/>
      <w:bookmarkEnd w:id="2650"/>
      <w:r>
        <w:rPr>
          <w:rtl w:val="true"/>
          <w:lang w:eastAsia="he-IL"/>
        </w:rPr>
        <w:t>אנחנו נמצאים יש שיראו בזה חקיקה פרסונלית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</w:t>
      </w:r>
      <w:bookmarkStart w:id="2651" w:name="_ETM_Q1_1908610"/>
      <w:bookmarkEnd w:id="2651"/>
      <w:r>
        <w:rPr>
          <w:rtl w:val="true"/>
          <w:lang w:eastAsia="he-IL"/>
        </w:rPr>
        <w:t>אין בעיה שז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לוועדה הראשונה שתוקם </w:t>
      </w:r>
      <w:bookmarkStart w:id="2652" w:name="_ETM_Q1_1909929"/>
      <w:bookmarkEnd w:id="2652"/>
      <w:r>
        <w:rPr>
          <w:rtl w:val="true"/>
          <w:lang w:eastAsia="he-IL"/>
        </w:rPr>
        <w:t>שבה אנחנו לא מאחורי מסך ב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יה חבר ועדת </w:t>
      </w:r>
      <w:bookmarkStart w:id="2653" w:name="_ETM_Q1_1916627"/>
      <w:bookmarkEnd w:id="2653"/>
      <w:r>
        <w:rPr>
          <w:rtl w:val="true"/>
          <w:lang w:eastAsia="he-IL"/>
        </w:rPr>
        <w:t>חוקה שנבחר בדרך כל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צת מסרבל את הליך </w:t>
      </w:r>
      <w:bookmarkStart w:id="2654" w:name="_ETM_Q1_1920975"/>
      <w:bookmarkEnd w:id="2654"/>
      <w:r>
        <w:rPr>
          <w:rtl w:val="true"/>
          <w:lang w:eastAsia="he-IL"/>
        </w:rPr>
        <w:t>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זה יתרונות ויש לזה חסרונות אבל אין </w:t>
      </w:r>
      <w:bookmarkStart w:id="2655" w:name="_ETM_Q1_1923865"/>
      <w:bookmarkEnd w:id="2655"/>
      <w:r>
        <w:rPr>
          <w:rtl w:val="true"/>
          <w:lang w:eastAsia="he-IL"/>
        </w:rPr>
        <w:t xml:space="preserve">לי בעיה שנייצר מנגנון כזה ובלבד שזה יהיה </w:t>
      </w:r>
      <w:bookmarkStart w:id="2656" w:name="_ETM_Q1_1928287"/>
      <w:bookmarkEnd w:id="2656"/>
      <w:r>
        <w:rPr>
          <w:rtl w:val="true"/>
          <w:lang w:eastAsia="he-IL"/>
        </w:rPr>
        <w:t>חבר כנסת אחד קואליציה וחבר כנסת אחד 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1932390"/>
      <w:bookmarkStart w:id="2658" w:name="_ETM_Q1_1932307"/>
      <w:bookmarkStart w:id="2659" w:name="_ETM_Q1_1932246"/>
      <w:bookmarkStart w:id="2660" w:name="_ETM_Q1_1932390"/>
      <w:bookmarkStart w:id="2661" w:name="_ETM_Q1_1932307"/>
      <w:bookmarkStart w:id="2662" w:name="_ETM_Q1_1932246"/>
      <w:bookmarkEnd w:id="2660"/>
      <w:bookmarkEnd w:id="2661"/>
      <w:bookmarkEnd w:id="2662"/>
    </w:p>
    <w:p>
      <w:pPr>
        <w:pStyle w:val="Normal"/>
        <w:rPr>
          <w:lang w:eastAsia="he-IL"/>
        </w:rPr>
      </w:pPr>
      <w:bookmarkStart w:id="2663" w:name="_ETM_Q1_1932437"/>
      <w:bookmarkEnd w:id="2663"/>
      <w:r>
        <w:rPr>
          <w:rtl w:val="true"/>
          <w:lang w:eastAsia="he-IL"/>
        </w:rPr>
        <w:t xml:space="preserve">ועורך </w:t>
      </w:r>
      <w:bookmarkStart w:id="2664" w:name="_ETM_Q1_1933207"/>
      <w:bookmarkEnd w:id="2664"/>
      <w:r>
        <w:rPr>
          <w:rtl w:val="true"/>
          <w:lang w:eastAsia="he-IL"/>
        </w:rPr>
        <w:t xml:space="preserve">דין שיש לו ניסיון בייצוג בערכאות שיפוטיות שיבחר שר </w:t>
      </w:r>
      <w:bookmarkStart w:id="2665" w:name="_ETM_Q1_1933940"/>
      <w:bookmarkEnd w:id="2665"/>
      <w:r>
        <w:rPr>
          <w:rtl w:val="true"/>
          <w:lang w:eastAsia="he-IL"/>
        </w:rPr>
        <w:t>המשפטים שאמור לייצג את המייצגים 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ת הלקוחות</w:t>
      </w:r>
      <w:r>
        <w:rPr>
          <w:rtl w:val="true"/>
          <w:lang w:eastAsia="he-IL"/>
        </w:rPr>
        <w:t xml:space="preserve">, </w:t>
      </w:r>
      <w:bookmarkStart w:id="2666" w:name="_ETM_Q1_1943524"/>
      <w:bookmarkEnd w:id="2666"/>
      <w:r>
        <w:rPr>
          <w:rtl w:val="true"/>
          <w:lang w:eastAsia="he-IL"/>
        </w:rPr>
        <w:t>לאו דווקא 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הוא שהם בשי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ניעה שאותו </w:t>
      </w:r>
      <w:bookmarkStart w:id="2667" w:name="_ETM_Q1_1947828"/>
      <w:bookmarkEnd w:id="2667"/>
      <w:r>
        <w:rPr>
          <w:rtl w:val="true"/>
          <w:lang w:eastAsia="he-IL"/>
        </w:rPr>
        <w:t xml:space="preserve">עורך דין יהיה לצורך העניין פרקליט או מנהל מחלקה בפרקליטות </w:t>
      </w:r>
      <w:bookmarkStart w:id="2668" w:name="_ETM_Q1_1950160"/>
      <w:bookmarkEnd w:id="2668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פרקליט המדינה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מישהו </w:t>
      </w:r>
      <w:bookmarkStart w:id="2669" w:name="_ETM_Q1_1957403"/>
      <w:bookmarkEnd w:id="2669"/>
      <w:r>
        <w:rPr>
          <w:rtl w:val="true"/>
          <w:lang w:eastAsia="he-IL"/>
        </w:rPr>
        <w:t xml:space="preserve">מתוך השירות המשפטי אבל זה יכול להיות גם מישהו </w:t>
      </w:r>
      <w:bookmarkStart w:id="2670" w:name="_ETM_Q1_1959451"/>
      <w:bookmarkEnd w:id="2670"/>
      <w:r>
        <w:rPr>
          <w:rtl w:val="true"/>
          <w:lang w:eastAsia="he-IL"/>
        </w:rPr>
        <w:t>מ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וא עוד עין של לקוח של </w:t>
      </w:r>
      <w:bookmarkStart w:id="2671" w:name="_ETM_Q1_1961674"/>
      <w:bookmarkEnd w:id="2671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לקוח שמקבל את התלונות אלא לקוח שמופיע</w:t>
      </w:r>
      <w:bookmarkStart w:id="2672" w:name="_ETM_Q1_1966049"/>
      <w:bookmarkEnd w:id="2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אה את האינטרס הייצוגי</w:t>
      </w:r>
      <w:bookmarkStart w:id="2673" w:name="_ETM_Q1_1971151"/>
      <w:bookmarkStart w:id="2674" w:name="_ETM_Q1_1971094"/>
      <w:bookmarkStart w:id="2675" w:name="_ETM_Q1_1973850"/>
      <w:bookmarkStart w:id="2676" w:name="_ETM_Q1_1973792"/>
      <w:bookmarkEnd w:id="2673"/>
      <w:bookmarkEnd w:id="2674"/>
      <w:bookmarkEnd w:id="2675"/>
      <w:bookmarkEnd w:id="26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1973005"/>
      <w:bookmarkStart w:id="2678" w:name="_ETM_Q1_1972951"/>
      <w:bookmarkStart w:id="2679" w:name="_ETM_Q1_1973005"/>
      <w:bookmarkStart w:id="2680" w:name="_ETM_Q1_1972951"/>
      <w:bookmarkEnd w:id="2679"/>
      <w:bookmarkEnd w:id="2680"/>
    </w:p>
    <w:p>
      <w:pPr>
        <w:pStyle w:val="Normal"/>
        <w:rPr>
          <w:lang w:eastAsia="he-IL"/>
        </w:rPr>
      </w:pPr>
      <w:bookmarkStart w:id="2681" w:name="_ETM_Q1_1973179"/>
      <w:bookmarkStart w:id="2682" w:name="_ETM_Q1_1973112"/>
      <w:bookmarkEnd w:id="2681"/>
      <w:bookmarkEnd w:id="2682"/>
      <w:r>
        <w:rPr>
          <w:rtl w:val="true"/>
          <w:lang w:eastAsia="he-IL"/>
        </w:rPr>
        <w:t>הרכב הוועדה יפורסם ברשומות כמובן</w:t>
      </w:r>
      <w:r>
        <w:rPr>
          <w:rtl w:val="true"/>
          <w:lang w:eastAsia="he-IL"/>
        </w:rPr>
        <w:t xml:space="preserve">, </w:t>
      </w:r>
      <w:bookmarkStart w:id="2683" w:name="_ETM_Q1_1977265"/>
      <w:bookmarkEnd w:id="2683"/>
      <w:r>
        <w:rPr>
          <w:rtl w:val="true"/>
          <w:lang w:eastAsia="he-IL"/>
        </w:rPr>
        <w:t>וזה מן הסתם הייעוץ המשפטי ירצה להציג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חרי </w:t>
      </w:r>
      <w:bookmarkStart w:id="2684" w:name="_ETM_Q1_1977626"/>
      <w:bookmarkEnd w:id="2684"/>
      <w:r>
        <w:rPr>
          <w:rtl w:val="true"/>
          <w:lang w:eastAsia="he-IL"/>
        </w:rPr>
        <w:t>איזה ס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מון תתי שאלות אבל </w:t>
      </w:r>
      <w:bookmarkStart w:id="2685" w:name="_ETM_Q1_1985025"/>
      <w:bookmarkEnd w:id="2685"/>
      <w:r>
        <w:rPr>
          <w:rtl w:val="true"/>
          <w:lang w:eastAsia="he-IL"/>
        </w:rPr>
        <w:t>אני מציע שנדבר קודם על עצם ה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לאיזה קדנציה </w:t>
      </w:r>
      <w:bookmarkStart w:id="2686" w:name="_ETM_Q1_1988348"/>
      <w:bookmarkEnd w:id="2686"/>
      <w:r>
        <w:rPr>
          <w:rtl w:val="true"/>
          <w:lang w:eastAsia="he-IL"/>
        </w:rPr>
        <w:t>זה ממונה ויש את דרכי עבוד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צריך </w:t>
      </w:r>
      <w:bookmarkStart w:id="2687" w:name="_ETM_Q1_1990194"/>
      <w:bookmarkEnd w:id="2687"/>
      <w:r>
        <w:rPr>
          <w:rtl w:val="true"/>
          <w:lang w:eastAsia="he-IL"/>
        </w:rPr>
        <w:t xml:space="preserve">להסדיר אותן בחקיקה או להגיד שהוועדה תקבע את </w:t>
      </w:r>
      <w:bookmarkStart w:id="2688" w:name="_ETM_Q1_1995785"/>
      <w:bookmarkEnd w:id="2688"/>
      <w:r>
        <w:rPr>
          <w:rtl w:val="true"/>
          <w:lang w:eastAsia="he-IL"/>
        </w:rPr>
        <w:t>סדרי עבוד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הרכב קט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אם לא </w:t>
      </w:r>
      <w:bookmarkStart w:id="2689" w:name="_ETM_Q1_1998787"/>
      <w:bookmarkEnd w:id="2689"/>
      <w:r>
        <w:rPr>
          <w:rtl w:val="true"/>
          <w:lang w:eastAsia="he-IL"/>
        </w:rPr>
        <w:t>מ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אם אנחנו בתקופת בחירות ואין יושב ראש </w:t>
      </w:r>
      <w:bookmarkStart w:id="2690" w:name="_ETM_Q1_2000389"/>
      <w:bookmarkEnd w:id="2690"/>
      <w:r>
        <w:rPr>
          <w:rtl w:val="true"/>
          <w:lang w:eastAsia="he-IL"/>
        </w:rPr>
        <w:t>ועדת חוקה או ועדת ביקורת</w:t>
      </w:r>
      <w:r>
        <w:rPr>
          <w:rtl w:val="true"/>
          <w:lang w:eastAsia="he-IL"/>
        </w:rPr>
        <w:t xml:space="preserve">. </w:t>
      </w:r>
      <w:bookmarkStart w:id="2691" w:name="_ETM_Q1_2008123"/>
      <w:bookmarkEnd w:id="2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2008166"/>
      <w:bookmarkStart w:id="2693" w:name="_ETM_Q1_2008166"/>
      <w:bookmarkEnd w:id="2693"/>
    </w:p>
    <w:p>
      <w:pPr>
        <w:pStyle w:val="Normal"/>
        <w:rPr>
          <w:lang w:eastAsia="he-IL"/>
        </w:rPr>
      </w:pPr>
      <w:bookmarkStart w:id="2694" w:name="_ETM_Q1_2008411"/>
      <w:bookmarkStart w:id="2695" w:name="_ETM_Q1_2008371"/>
      <w:bookmarkEnd w:id="2694"/>
      <w:bookmarkEnd w:id="2695"/>
      <w:r>
        <w:rPr>
          <w:rtl w:val="true"/>
          <w:lang w:eastAsia="he-IL"/>
        </w:rPr>
        <w:t>יש המון שאלות משנה</w:t>
      </w:r>
      <w:bookmarkStart w:id="2696" w:name="_ETM_Q1_2006060"/>
      <w:bookmarkEnd w:id="2696"/>
      <w:r>
        <w:rPr>
          <w:rtl w:val="true"/>
          <w:lang w:eastAsia="he-IL"/>
        </w:rPr>
        <w:t xml:space="preserve"> שיכולות ל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כדאי שנעשה את הדיון הראשוני </w:t>
      </w:r>
      <w:bookmarkStart w:id="2697" w:name="_ETM_Q1_2009629"/>
      <w:bookmarkEnd w:id="2697"/>
      <w:r>
        <w:rPr>
          <w:rtl w:val="true"/>
          <w:lang w:eastAsia="he-IL"/>
        </w:rPr>
        <w:t>על עצם ה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בוחרת אל מול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2698" w:name="_ETM_Q1_2012622"/>
      <w:bookmarkEnd w:id="2698"/>
      <w:r>
        <w:rPr>
          <w:rtl w:val="true"/>
          <w:lang w:eastAsia="he-IL"/>
        </w:rPr>
        <w:t>מול כל השאלות שעולות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חדד אותנו 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2036479"/>
      <w:bookmarkStart w:id="2700" w:name="_ETM_Q1_2027826"/>
      <w:bookmarkStart w:id="2701" w:name="_ETM_Q1_2027782"/>
      <w:bookmarkStart w:id="2702" w:name="_ETM_Q1_2036479"/>
      <w:bookmarkStart w:id="2703" w:name="_ETM_Q1_2027826"/>
      <w:bookmarkStart w:id="2704" w:name="_ETM_Q1_2027782"/>
      <w:bookmarkEnd w:id="2702"/>
      <w:bookmarkEnd w:id="2703"/>
      <w:bookmarkEnd w:id="2704"/>
    </w:p>
    <w:p>
      <w:pPr>
        <w:pStyle w:val="Style14"/>
        <w:keepNext w:val="true"/>
        <w:rPr/>
      </w:pPr>
      <w:bookmarkStart w:id="2705" w:name="ET_speaker_506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6" w:name="_ETM_Q1_2039876"/>
      <w:bookmarkStart w:id="2707" w:name="_ETM_Q1_2039856"/>
      <w:bookmarkEnd w:id="2706"/>
      <w:bookmarkEnd w:id="2707"/>
      <w:r>
        <w:rPr>
          <w:rtl w:val="true"/>
        </w:rPr>
        <w:t>אפשר לפני שאתה מתחיל כמה שאלות</w:t>
      </w:r>
      <w:r>
        <w:rPr>
          <w:rtl w:val="true"/>
        </w:rPr>
        <w:t xml:space="preserve">? </w:t>
      </w:r>
      <w:bookmarkStart w:id="2708" w:name="_ETM_Q1_2043880"/>
      <w:bookmarkEnd w:id="2708"/>
    </w:p>
    <w:p>
      <w:pPr>
        <w:pStyle w:val="Normal"/>
        <w:rPr/>
      </w:pPr>
      <w:r>
        <w:rPr>
          <w:rtl w:val="true"/>
        </w:rPr>
      </w:r>
      <w:bookmarkStart w:id="2709" w:name="_ETM_Q1_2043923"/>
      <w:bookmarkStart w:id="2710" w:name="_ETM_Q1_2043923"/>
      <w:bookmarkEnd w:id="2710"/>
    </w:p>
    <w:p>
      <w:pPr>
        <w:pStyle w:val="Style14"/>
        <w:keepNext w:val="true"/>
        <w:rPr/>
      </w:pPr>
      <w:bookmarkStart w:id="2711" w:name="ET_speaker_גור_בלי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2040886"/>
      <w:bookmarkStart w:id="2713" w:name="_ETM_Q1_2040862"/>
      <w:bookmarkEnd w:id="2712"/>
      <w:bookmarkEnd w:id="2713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2044104"/>
      <w:bookmarkStart w:id="2715" w:name="_ETM_Q1_2043277"/>
      <w:bookmarkStart w:id="2716" w:name="_ETM_Q1_2043239"/>
      <w:bookmarkStart w:id="2717" w:name="_ETM_Q1_2044104"/>
      <w:bookmarkStart w:id="2718" w:name="_ETM_Q1_2043277"/>
      <w:bookmarkStart w:id="2719" w:name="_ETM_Q1_2043239"/>
      <w:bookmarkEnd w:id="2717"/>
      <w:bookmarkEnd w:id="2718"/>
      <w:bookmarkEnd w:id="2719"/>
    </w:p>
    <w:p>
      <w:pPr>
        <w:pStyle w:val="Style14"/>
        <w:keepNext w:val="true"/>
        <w:rPr/>
      </w:pPr>
      <w:bookmarkStart w:id="2720" w:name="ET_speaker_506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2044299"/>
      <w:bookmarkStart w:id="2722" w:name="_ETM_Q1_2044282"/>
      <w:bookmarkEnd w:id="2721"/>
      <w:bookmarkEnd w:id="2722"/>
      <w:r>
        <w:rPr>
          <w:rtl w:val="true"/>
          <w:lang w:eastAsia="he-IL"/>
        </w:rPr>
        <w:t xml:space="preserve">קודם כל </w:t>
      </w:r>
      <w:bookmarkStart w:id="2723" w:name="_ETM_Q1_2045143"/>
      <w:bookmarkEnd w:id="2723"/>
      <w:r>
        <w:rPr>
          <w:rtl w:val="true"/>
          <w:lang w:eastAsia="he-IL"/>
        </w:rPr>
        <w:t>שאלה מקדמית היא מי יביא את ה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הם </w:t>
      </w:r>
      <w:bookmarkStart w:id="2724" w:name="_ETM_Q1_2051488"/>
      <w:bookmarkEnd w:id="2724"/>
      <w:r>
        <w:rPr>
          <w:rtl w:val="true"/>
          <w:lang w:eastAsia="he-IL"/>
        </w:rPr>
        <w:t>המוע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2051579"/>
      <w:bookmarkStart w:id="2726" w:name="_ETM_Q1_2049355"/>
      <w:bookmarkStart w:id="2727" w:name="_ETM_Q1_2049323"/>
      <w:bookmarkStart w:id="2728" w:name="_ETM_Q1_2051579"/>
      <w:bookmarkStart w:id="2729" w:name="_ETM_Q1_2049355"/>
      <w:bookmarkStart w:id="2730" w:name="_ETM_Q1_2049323"/>
      <w:bookmarkEnd w:id="2728"/>
      <w:bookmarkEnd w:id="2729"/>
      <w:bookmarkEnd w:id="2730"/>
    </w:p>
    <w:p>
      <w:pPr>
        <w:pStyle w:val="Style31"/>
        <w:keepNext w:val="true"/>
        <w:rPr/>
      </w:pPr>
      <w:bookmarkStart w:id="2731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2051828"/>
      <w:bookmarkStart w:id="2733" w:name="_ETM_Q1_2051803"/>
      <w:bookmarkEnd w:id="2732"/>
      <w:bookmarkEnd w:id="2733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2054251"/>
      <w:bookmarkStart w:id="2735" w:name="_ETM_Q1_2053250"/>
      <w:bookmarkStart w:id="2736" w:name="_ETM_Q1_2053212"/>
      <w:bookmarkStart w:id="2737" w:name="_ETM_Q1_2054251"/>
      <w:bookmarkStart w:id="2738" w:name="_ETM_Q1_2053250"/>
      <w:bookmarkStart w:id="2739" w:name="_ETM_Q1_2053212"/>
      <w:bookmarkEnd w:id="2737"/>
      <w:bookmarkEnd w:id="2738"/>
      <w:bookmarkEnd w:id="2739"/>
    </w:p>
    <w:p>
      <w:pPr>
        <w:pStyle w:val="Style14"/>
        <w:keepNext w:val="true"/>
        <w:rPr/>
      </w:pPr>
      <w:bookmarkStart w:id="2740" w:name="ET_speaker_506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2054495"/>
      <w:bookmarkStart w:id="2742" w:name="_ETM_Q1_2054473"/>
      <w:bookmarkEnd w:id="2741"/>
      <w:bookmarkEnd w:id="2742"/>
      <w:r>
        <w:rPr>
          <w:rtl w:val="true"/>
          <w:lang w:eastAsia="he-IL"/>
        </w:rPr>
        <w:t xml:space="preserve">היום הכלל הוא שנשיא בית המשפט העליון </w:t>
      </w:r>
      <w:bookmarkStart w:id="2743" w:name="_ETM_Q1_2058676"/>
      <w:bookmarkEnd w:id="2743"/>
      <w:r>
        <w:rPr>
          <w:rtl w:val="true"/>
          <w:lang w:eastAsia="he-IL"/>
        </w:rPr>
        <w:t xml:space="preserve">מסכים עם שר המשפטים על מועמדים ומביאים אותם </w:t>
      </w:r>
      <w:bookmarkStart w:id="2744" w:name="_ETM_Q1_2059407"/>
      <w:bookmarkEnd w:id="2744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2061095"/>
      <w:bookmarkStart w:id="2746" w:name="_ETM_Q1_2060419"/>
      <w:bookmarkStart w:id="2747" w:name="_ETM_Q1_2060367"/>
      <w:bookmarkStart w:id="2748" w:name="_ETM_Q1_2061095"/>
      <w:bookmarkStart w:id="2749" w:name="_ETM_Q1_2060419"/>
      <w:bookmarkStart w:id="2750" w:name="_ETM_Q1_2060367"/>
      <w:bookmarkEnd w:id="2748"/>
      <w:bookmarkEnd w:id="2749"/>
      <w:bookmarkEnd w:id="2750"/>
    </w:p>
    <w:p>
      <w:pPr>
        <w:pStyle w:val="Style31"/>
        <w:keepNext w:val="true"/>
        <w:rPr/>
      </w:pPr>
      <w:bookmarkStart w:id="2751" w:name="ET_yor_615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2061344"/>
      <w:bookmarkStart w:id="2753" w:name="_ETM_Q1_2061319"/>
      <w:bookmarkEnd w:id="2752"/>
      <w:bookmarkEnd w:id="27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דר מ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רעיון שההסדר </w:t>
      </w:r>
      <w:bookmarkStart w:id="2754" w:name="_ETM_Q1_2064381"/>
      <w:bookmarkEnd w:id="2754"/>
      <w:r>
        <w:rPr>
          <w:rtl w:val="true"/>
          <w:lang w:eastAsia="he-IL"/>
        </w:rPr>
        <w:t>מבט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2063002"/>
      <w:bookmarkStart w:id="2756" w:name="_ETM_Q1_2065721"/>
      <w:bookmarkStart w:id="2757" w:name="_ETM_Q1_2065675"/>
      <w:bookmarkStart w:id="2758" w:name="_ETM_Q1_2063002"/>
      <w:bookmarkStart w:id="2759" w:name="_ETM_Q1_2065721"/>
      <w:bookmarkStart w:id="2760" w:name="_ETM_Q1_2065675"/>
      <w:bookmarkEnd w:id="2758"/>
      <w:bookmarkEnd w:id="2759"/>
      <w:bookmarkEnd w:id="2760"/>
    </w:p>
    <w:p>
      <w:pPr>
        <w:pStyle w:val="Style14"/>
        <w:keepNext w:val="true"/>
        <w:rPr/>
      </w:pPr>
      <w:bookmarkStart w:id="2761" w:name="ET_speaker_5068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2063250"/>
      <w:bookmarkStart w:id="2763" w:name="_ETM_Q1_2063227"/>
      <w:bookmarkEnd w:id="2762"/>
      <w:bookmarkEnd w:id="2763"/>
      <w:r>
        <w:rPr>
          <w:rtl w:val="true"/>
          <w:lang w:eastAsia="he-IL"/>
        </w:rPr>
        <w:t>מאיפה באים המועמ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2067603"/>
      <w:bookmarkStart w:id="2765" w:name="_ETM_Q1_2066614"/>
      <w:bookmarkStart w:id="2766" w:name="_ETM_Q1_2066571"/>
      <w:bookmarkStart w:id="2767" w:name="_ETM_Q1_2067603"/>
      <w:bookmarkStart w:id="2768" w:name="_ETM_Q1_2066614"/>
      <w:bookmarkStart w:id="2769" w:name="_ETM_Q1_2066571"/>
      <w:bookmarkEnd w:id="2767"/>
      <w:bookmarkEnd w:id="2768"/>
      <w:bookmarkEnd w:id="2769"/>
    </w:p>
    <w:p>
      <w:pPr>
        <w:pStyle w:val="Style31"/>
        <w:keepNext w:val="true"/>
        <w:rPr/>
      </w:pPr>
      <w:bookmarkStart w:id="2770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2067866"/>
      <w:bookmarkStart w:id="2772" w:name="_ETM_Q1_2067841"/>
      <w:bookmarkEnd w:id="2771"/>
      <w:bookmarkEnd w:id="277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יש </w:t>
      </w:r>
      <w:bookmarkStart w:id="2773" w:name="_ETM_Q1_2068652"/>
      <w:bookmarkEnd w:id="2773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יותר בפרטים אחרי </w:t>
      </w:r>
      <w:bookmarkStart w:id="2774" w:name="_ETM_Q1_2070854"/>
      <w:bookmarkEnd w:id="2774"/>
      <w:r>
        <w:rPr>
          <w:rtl w:val="true"/>
          <w:lang w:eastAsia="he-IL"/>
        </w:rPr>
        <w:t>שאנחנו יודעים את הרכב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070948"/>
      <w:bookmarkStart w:id="2776" w:name="_ETM_Q1_2070293"/>
      <w:bookmarkStart w:id="2777" w:name="_ETM_Q1_2070251"/>
      <w:bookmarkStart w:id="2778" w:name="_ETM_Q1_2070948"/>
      <w:bookmarkStart w:id="2779" w:name="_ETM_Q1_2070293"/>
      <w:bookmarkStart w:id="2780" w:name="_ETM_Q1_2070251"/>
      <w:bookmarkEnd w:id="2778"/>
      <w:bookmarkEnd w:id="2779"/>
      <w:bookmarkEnd w:id="2780"/>
    </w:p>
    <w:p>
      <w:pPr>
        <w:pStyle w:val="Style14"/>
        <w:keepNext w:val="true"/>
        <w:rPr/>
      </w:pPr>
      <w:bookmarkStart w:id="2781" w:name="ET_speaker_506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782" w:name="_ETM_Q1_2071243"/>
      <w:bookmarkStart w:id="2783" w:name="_ETM_Q1_2071218"/>
      <w:bookmarkEnd w:id="2782"/>
      <w:bookmarkEnd w:id="2783"/>
      <w:r>
        <w:rPr>
          <w:rtl w:val="true"/>
          <w:lang w:eastAsia="he-IL"/>
        </w:rPr>
        <w:t>ה זה בפר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ב </w:t>
      </w:r>
      <w:bookmarkStart w:id="2784" w:name="_ETM_Q1_2074435"/>
      <w:bookmarkEnd w:id="2784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2072565"/>
      <w:bookmarkStart w:id="2786" w:name="_ETM_Q1_2072565"/>
      <w:bookmarkEnd w:id="2786"/>
    </w:p>
    <w:p>
      <w:pPr>
        <w:pStyle w:val="Style31"/>
        <w:keepNext w:val="true"/>
        <w:rPr/>
      </w:pPr>
      <w:bookmarkStart w:id="2787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2072843"/>
      <w:bookmarkStart w:id="2789" w:name="_ETM_Q1_2072820"/>
      <w:bookmarkEnd w:id="2788"/>
      <w:bookmarkEnd w:id="2789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 מתעצבנת שאני עונה </w:t>
      </w:r>
      <w:bookmarkStart w:id="2790" w:name="_ETM_Q1_2076961"/>
      <w:bookmarkEnd w:id="279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2077722"/>
      <w:bookmarkStart w:id="2792" w:name="_ETM_Q1_2077679"/>
      <w:bookmarkStart w:id="2793" w:name="_ETM_Q1_2077722"/>
      <w:bookmarkStart w:id="2794" w:name="_ETM_Q1_2077679"/>
      <w:bookmarkEnd w:id="2793"/>
      <w:bookmarkEnd w:id="2794"/>
    </w:p>
    <w:p>
      <w:pPr>
        <w:pStyle w:val="Style14"/>
        <w:keepNext w:val="true"/>
        <w:rPr/>
      </w:pPr>
      <w:bookmarkStart w:id="2795" w:name="ET_speaker_506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2074867"/>
      <w:bookmarkStart w:id="2797" w:name="_ETM_Q1_2074839"/>
      <w:bookmarkEnd w:id="2796"/>
      <w:bookmarkEnd w:id="2797"/>
      <w:r>
        <w:rPr>
          <w:rtl w:val="true"/>
          <w:lang w:eastAsia="he-IL"/>
        </w:rPr>
        <w:t>למה אני מתעצב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צבנת אותי</w:t>
      </w:r>
      <w:r>
        <w:rPr>
          <w:rtl w:val="true"/>
          <w:lang w:eastAsia="he-IL"/>
        </w:rPr>
        <w:t xml:space="preserve">. </w:t>
      </w:r>
      <w:bookmarkStart w:id="2798" w:name="_ETM_Q1_2079145"/>
      <w:bookmarkEnd w:id="2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2079191"/>
      <w:bookmarkStart w:id="2800" w:name="_ETM_Q1_2079191"/>
      <w:bookmarkEnd w:id="2800"/>
    </w:p>
    <w:p>
      <w:pPr>
        <w:pStyle w:val="Style31"/>
        <w:keepNext w:val="true"/>
        <w:rPr/>
      </w:pPr>
      <w:bookmarkStart w:id="2801" w:name="ET_yor_61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2080331"/>
      <w:bookmarkStart w:id="2803" w:name="_ETM_Q1_2080304"/>
      <w:bookmarkEnd w:id="2802"/>
      <w:bookmarkEnd w:id="2803"/>
      <w:r>
        <w:rPr>
          <w:rtl w:val="true"/>
          <w:lang w:eastAsia="he-IL"/>
        </w:rPr>
        <w:t xml:space="preserve">אני מתנצל שעצבנתי אותך </w:t>
      </w:r>
      <w:bookmarkStart w:id="2804" w:name="_ETM_Q1_2078456"/>
      <w:bookmarkEnd w:id="2804"/>
      <w:r>
        <w:rPr>
          <w:rtl w:val="true"/>
          <w:lang w:eastAsia="he-IL"/>
        </w:rPr>
        <w:t>אבל אם את רוצה שננהל שיח אז את שואלת ואני מנסה לענ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ועדה שהרכבה 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ים </w:t>
      </w:r>
      <w:bookmarkStart w:id="2805" w:name="_ETM_Q1_2091877"/>
      <w:bookmarkEnd w:id="2805"/>
      <w:r>
        <w:rPr>
          <w:rtl w:val="true"/>
          <w:lang w:eastAsia="he-IL"/>
        </w:rPr>
        <w:t>אחד משני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ומר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וועדה תקבע כללי </w:t>
      </w:r>
      <w:bookmarkStart w:id="2806" w:name="_ETM_Q1_2095240"/>
      <w:bookmarkEnd w:id="2806"/>
      <w:r>
        <w:rPr>
          <w:rtl w:val="true"/>
          <w:lang w:eastAsia="he-IL"/>
        </w:rPr>
        <w:t>עבודת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זה כלל שחל לפי חוק ה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א צריך </w:t>
      </w:r>
      <w:bookmarkStart w:id="2807" w:name="_ETM_Q1_2097585"/>
      <w:bookmarkEnd w:id="2807"/>
      <w:r>
        <w:rPr>
          <w:rtl w:val="true"/>
          <w:lang w:eastAsia="he-IL"/>
        </w:rPr>
        <w:t>לכתוב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כותב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2808" w:name="_ETM_Q1_2102647"/>
      <w:bookmarkEnd w:id="2808"/>
      <w:r>
        <w:rPr>
          <w:rtl w:val="true"/>
          <w:lang w:eastAsia="he-IL"/>
        </w:rPr>
        <w:t>תקבע את כללי עבוד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יכולה הוועדה להחליט</w:t>
      </w:r>
      <w:bookmarkStart w:id="2809" w:name="_ETM_Q1_2103367"/>
      <w:bookmarkEnd w:id="2809"/>
      <w:r>
        <w:rPr>
          <w:rtl w:val="true"/>
          <w:lang w:eastAsia="he-IL"/>
        </w:rPr>
        <w:t xml:space="preserve"> שהיא פונה ופועלת כמו ועדת איתור ומפרסמת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ועדה </w:t>
      </w:r>
      <w:bookmarkStart w:id="2810" w:name="_ETM_Q1_2106510"/>
      <w:bookmarkEnd w:id="2810"/>
      <w:r>
        <w:rPr>
          <w:rtl w:val="true"/>
          <w:lang w:eastAsia="he-IL"/>
        </w:rPr>
        <w:t xml:space="preserve">להחליט שכל שני חברים או שלושה חברים או כל חבר </w:t>
      </w:r>
      <w:bookmarkStart w:id="2811" w:name="_ETM_Q1_2112900"/>
      <w:bookmarkEnd w:id="2811"/>
      <w:r>
        <w:rPr>
          <w:rtl w:val="true"/>
          <w:lang w:eastAsia="he-IL"/>
        </w:rPr>
        <w:t>יכול להציע מו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החליט מה שהי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812" w:name="_ETM_Q1_2114800"/>
      <w:bookmarkEnd w:id="2812"/>
      <w:r>
        <w:rPr>
          <w:rtl w:val="true"/>
          <w:lang w:eastAsia="he-IL"/>
        </w:rPr>
        <w:t>סוברניות של ועדה ש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בדרך כלל ועדות שקיימות בחוק</w:t>
      </w:r>
      <w:r>
        <w:rPr>
          <w:rtl w:val="true"/>
          <w:lang w:eastAsia="he-IL"/>
        </w:rPr>
        <w:t>,</w:t>
      </w:r>
      <w:bookmarkStart w:id="2813" w:name="_ETM_Q1_2119390"/>
      <w:bookmarkEnd w:id="2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 הפעמים כותבים שהוועדה תקבע את כללי עבוד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2124615"/>
      <w:bookmarkStart w:id="2815" w:name="_ETM_Q1_2124572"/>
      <w:bookmarkStart w:id="2816" w:name="_ETM_Q1_2124615"/>
      <w:bookmarkStart w:id="2817" w:name="_ETM_Q1_2124572"/>
      <w:bookmarkEnd w:id="2816"/>
      <w:bookmarkEnd w:id="2817"/>
    </w:p>
    <w:p>
      <w:pPr>
        <w:pStyle w:val="Style14"/>
        <w:keepNext w:val="true"/>
        <w:rPr/>
      </w:pPr>
      <w:bookmarkStart w:id="2818" w:name="ET_speaker_506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2121752"/>
      <w:bookmarkStart w:id="2820" w:name="_ETM_Q1_2121729"/>
      <w:bookmarkEnd w:id="2819"/>
      <w:bookmarkEnd w:id="2820"/>
      <w:r>
        <w:rPr>
          <w:rtl w:val="true"/>
          <w:lang w:eastAsia="he-IL"/>
        </w:rPr>
        <w:t xml:space="preserve">אתה </w:t>
      </w:r>
      <w:bookmarkStart w:id="2821" w:name="_ETM_Q1_2122079"/>
      <w:bookmarkEnd w:id="2821"/>
      <w:r>
        <w:rPr>
          <w:rtl w:val="true"/>
          <w:lang w:eastAsia="he-IL"/>
        </w:rPr>
        <w:t>מתקן חוק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קובע שהנציב יתמנה בידי הוועדה </w:t>
      </w:r>
      <w:bookmarkStart w:id="2822" w:name="_ETM_Q1_2131849"/>
      <w:bookmarkEnd w:id="2822"/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מוחק את הס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פה היה כתוב איך</w:t>
      </w:r>
      <w:bookmarkStart w:id="2823" w:name="_ETM_Q1_2139352"/>
      <w:bookmarkEnd w:id="2823"/>
      <w:r>
        <w:rPr>
          <w:rtl w:val="true"/>
          <w:lang w:eastAsia="he-IL"/>
        </w:rPr>
        <w:t xml:space="preserve"> מביאים את המוע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כשיו מחקת את </w:t>
      </w:r>
      <w:bookmarkStart w:id="2824" w:name="_ETM_Q1_2146874"/>
      <w:bookmarkEnd w:id="2824"/>
      <w:r>
        <w:rPr>
          <w:rtl w:val="true"/>
          <w:lang w:eastAsia="he-IL"/>
        </w:rPr>
        <w:t>זה ולא הבאת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קת את הסיפה של סעיף </w:t>
      </w:r>
      <w:bookmarkStart w:id="2825" w:name="_ETM_Q1_2150741"/>
      <w:bookmarkEnd w:id="2825"/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לא הבאת הצעה חלופית של מאיפה יבואו המועמדים</w:t>
      </w:r>
      <w:r>
        <w:rPr>
          <w:rtl w:val="true"/>
          <w:lang w:eastAsia="he-IL"/>
        </w:rPr>
        <w:t>.</w:t>
      </w:r>
      <w:bookmarkStart w:id="2826" w:name="_ETM_Q1_2159452"/>
      <w:bookmarkEnd w:id="2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כתוב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2167346"/>
      <w:bookmarkStart w:id="2828" w:name="_ETM_Q1_2157955"/>
      <w:bookmarkStart w:id="2829" w:name="_ETM_Q1_2157907"/>
      <w:bookmarkStart w:id="2830" w:name="_ETM_Q1_2167346"/>
      <w:bookmarkStart w:id="2831" w:name="_ETM_Q1_2157955"/>
      <w:bookmarkStart w:id="2832" w:name="_ETM_Q1_2157907"/>
      <w:bookmarkEnd w:id="2830"/>
      <w:bookmarkEnd w:id="2831"/>
      <w:bookmarkEnd w:id="2832"/>
    </w:p>
    <w:p>
      <w:pPr>
        <w:pStyle w:val="Style31"/>
        <w:keepNext w:val="true"/>
        <w:rPr/>
      </w:pPr>
      <w:bookmarkStart w:id="2833" w:name="ET_yor_615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2167639"/>
      <w:bookmarkStart w:id="2835" w:name="_ETM_Q1_2167607"/>
      <w:bookmarkEnd w:id="2834"/>
      <w:bookmarkEnd w:id="2835"/>
      <w:r>
        <w:rPr>
          <w:rtl w:val="true"/>
          <w:lang w:eastAsia="he-IL"/>
        </w:rPr>
        <w:t>מי מציע מועמדים לפי הנוסח שהצגתם</w:t>
      </w:r>
      <w:r>
        <w:rPr>
          <w:rtl w:val="true"/>
          <w:lang w:eastAsia="he-IL"/>
        </w:rPr>
        <w:t>?</w:t>
      </w:r>
      <w:bookmarkStart w:id="2836" w:name="_ETM_Q1_2166507"/>
      <w:bookmarkEnd w:id="2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נה בידי הוועדה בלי הצעת מוע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2837" w:name="_ETM_Q1_2170721"/>
      <w:bookmarkEnd w:id="2837"/>
      <w:r>
        <w:rPr>
          <w:rtl w:val="true"/>
          <w:lang w:eastAsia="he-IL"/>
        </w:rPr>
        <w:t>כותבים שום דבר בחוק התשובה היא שהוועדה תקבע סדרי עבודתה</w:t>
      </w:r>
      <w:r>
        <w:rPr>
          <w:rtl w:val="true"/>
          <w:lang w:eastAsia="he-IL"/>
        </w:rPr>
        <w:t xml:space="preserve">. </w:t>
      </w:r>
      <w:bookmarkStart w:id="2838" w:name="_ETM_Q1_2176059"/>
      <w:bookmarkEnd w:id="2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2174055"/>
      <w:bookmarkStart w:id="2840" w:name="_ETM_Q1_2176182"/>
      <w:bookmarkStart w:id="2841" w:name="_ETM_Q1_2176139"/>
      <w:bookmarkStart w:id="2842" w:name="_ETM_Q1_2174055"/>
      <w:bookmarkStart w:id="2843" w:name="_ETM_Q1_2176182"/>
      <w:bookmarkStart w:id="2844" w:name="_ETM_Q1_2176139"/>
      <w:bookmarkEnd w:id="2842"/>
      <w:bookmarkEnd w:id="2843"/>
      <w:bookmarkEnd w:id="2844"/>
    </w:p>
    <w:p>
      <w:pPr>
        <w:pStyle w:val="Style14"/>
        <w:keepNext w:val="true"/>
        <w:rPr/>
      </w:pPr>
      <w:bookmarkStart w:id="2845" w:name="ET_speaker_506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2174322"/>
      <w:bookmarkStart w:id="2847" w:name="_ETM_Q1_2174294"/>
      <w:bookmarkEnd w:id="2846"/>
      <w:bookmarkEnd w:id="2847"/>
      <w:r>
        <w:rPr>
          <w:rtl w:val="true"/>
          <w:lang w:eastAsia="he-IL"/>
        </w:rPr>
        <w:t>אבל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ה קבוע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2178839"/>
      <w:bookmarkStart w:id="2849" w:name="_ETM_Q1_2177793"/>
      <w:bookmarkStart w:id="2850" w:name="_ETM_Q1_2177751"/>
      <w:bookmarkStart w:id="2851" w:name="_ETM_Q1_2178839"/>
      <w:bookmarkStart w:id="2852" w:name="_ETM_Q1_2177793"/>
      <w:bookmarkStart w:id="2853" w:name="_ETM_Q1_2177751"/>
      <w:bookmarkEnd w:id="2851"/>
      <w:bookmarkEnd w:id="2852"/>
      <w:bookmarkEnd w:id="2853"/>
    </w:p>
    <w:p>
      <w:pPr>
        <w:pStyle w:val="Style31"/>
        <w:keepNext w:val="true"/>
        <w:rPr/>
      </w:pPr>
      <w:bookmarkStart w:id="2854" w:name="ET_yor_615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2179117"/>
      <w:bookmarkStart w:id="2856" w:name="_ETM_Q1_2179066"/>
      <w:bookmarkEnd w:id="2855"/>
      <w:bookmarkEnd w:id="2856"/>
      <w:r>
        <w:rPr>
          <w:rtl w:val="true"/>
          <w:lang w:eastAsia="he-IL"/>
        </w:rPr>
        <w:t xml:space="preserve">זה היה קבוע בחוק </w:t>
      </w:r>
      <w:bookmarkStart w:id="2857" w:name="_ETM_Q1_2175978"/>
      <w:bookmarkEnd w:id="2857"/>
      <w:r>
        <w:rPr>
          <w:rtl w:val="true"/>
          <w:lang w:eastAsia="he-IL"/>
        </w:rPr>
        <w:t>ואת זה החוק שלי בא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עה</w:t>
      </w:r>
      <w:r>
        <w:rPr>
          <w:rtl w:val="true"/>
          <w:lang w:eastAsia="he-IL"/>
        </w:rPr>
        <w:t xml:space="preserve">, </w:t>
      </w:r>
      <w:bookmarkStart w:id="2858" w:name="_ETM_Q1_2181519"/>
      <w:bookmarkEnd w:id="2858"/>
      <w:r>
        <w:rPr>
          <w:rtl w:val="true"/>
          <w:lang w:eastAsia="he-IL"/>
        </w:rPr>
        <w:t xml:space="preserve">החוק שלי בא לתקן את זה שנילון מחזיק בווטו על </w:t>
      </w:r>
      <w:bookmarkStart w:id="2859" w:name="_ETM_Q1_2183820"/>
      <w:bookmarkEnd w:id="2859"/>
      <w:r>
        <w:rPr>
          <w:rtl w:val="true"/>
          <w:lang w:eastAsia="he-IL"/>
        </w:rPr>
        <w:t>מי יבדוק את התלונ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ב</w:t>
      </w:r>
      <w:bookmarkStart w:id="2860" w:name="_ETM_Q1_2188390"/>
      <w:bookmarkEnd w:id="2860"/>
      <w:r>
        <w:rPr>
          <w:rtl w:val="true"/>
          <w:lang w:eastAsia="he-IL"/>
        </w:rPr>
        <w:t xml:space="preserve">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ווכח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ב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נו </w:t>
      </w:r>
      <w:bookmarkStart w:id="2861" w:name="_ETM_Q1_2191891"/>
      <w:bookmarkEnd w:id="2861"/>
      <w:r>
        <w:rPr>
          <w:rtl w:val="true"/>
          <w:lang w:eastAsia="he-IL"/>
        </w:rPr>
        <w:t>בה כבר כמה פעמים בה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2194287"/>
      <w:bookmarkStart w:id="2863" w:name="_ETM_Q1_2196142"/>
      <w:bookmarkStart w:id="2864" w:name="_ETM_Q1_2196099"/>
      <w:bookmarkStart w:id="2865" w:name="_ETM_Q1_2194287"/>
      <w:bookmarkStart w:id="2866" w:name="_ETM_Q1_2196142"/>
      <w:bookmarkStart w:id="2867" w:name="_ETM_Q1_2196099"/>
      <w:bookmarkEnd w:id="2865"/>
      <w:bookmarkEnd w:id="2866"/>
      <w:bookmarkEnd w:id="2867"/>
    </w:p>
    <w:p>
      <w:pPr>
        <w:pStyle w:val="Style14"/>
        <w:keepNext w:val="true"/>
        <w:rPr/>
      </w:pPr>
      <w:bookmarkStart w:id="2868" w:name="ET_speaker_506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2194564"/>
      <w:bookmarkStart w:id="2870" w:name="_ETM_Q1_2194540"/>
      <w:bookmarkEnd w:id="2869"/>
      <w:bookmarkEnd w:id="2870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אית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2871" w:name="_ETM_Q1_2199192"/>
      <w:bookmarkEnd w:id="2871"/>
      <w:r>
        <w:rPr>
          <w:rtl w:val="true"/>
          <w:lang w:eastAsia="he-IL"/>
        </w:rPr>
        <w:t xml:space="preserve"> הבעיה שהתעוררה שבעצם ממנה הגעת לרצון לשנות את החוק הייתה </w:t>
      </w:r>
      <w:bookmarkStart w:id="2872" w:name="_ETM_Q1_2207585"/>
      <w:bookmarkEnd w:id="2872"/>
      <w:r>
        <w:rPr>
          <w:rtl w:val="true"/>
          <w:lang w:eastAsia="he-IL"/>
        </w:rPr>
        <w:t>העובדה שנשיא בית המשפט העליון או ממלא המקום שהיה דאז</w:t>
      </w:r>
      <w:bookmarkStart w:id="2873" w:name="_ETM_Q1_2214425"/>
      <w:bookmarkEnd w:id="2873"/>
      <w:r>
        <w:rPr>
          <w:rtl w:val="true"/>
          <w:lang w:eastAsia="he-IL"/>
        </w:rPr>
        <w:t xml:space="preserve"> ושר המשפטים לא הצליחו להחליט על מועמד מו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2874" w:name="_ETM_Q1_2220408"/>
      <w:bookmarkEnd w:id="2874"/>
      <w:r>
        <w:rPr>
          <w:rtl w:val="true"/>
          <w:lang w:eastAsia="he-IL"/>
        </w:rPr>
        <w:t>כל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2217808"/>
      <w:bookmarkStart w:id="2876" w:name="_ETM_Q1_2217769"/>
      <w:bookmarkStart w:id="2877" w:name="_ETM_Q1_2217808"/>
      <w:bookmarkStart w:id="2878" w:name="_ETM_Q1_2217769"/>
      <w:bookmarkEnd w:id="2877"/>
      <w:bookmarkEnd w:id="2878"/>
    </w:p>
    <w:p>
      <w:pPr>
        <w:pStyle w:val="Style31"/>
        <w:keepNext w:val="true"/>
        <w:rPr/>
      </w:pPr>
      <w:bookmarkStart w:id="2879" w:name="ET_yor_61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2219097"/>
      <w:bookmarkStart w:id="2881" w:name="_ETM_Q1_2219066"/>
      <w:bookmarkEnd w:id="2880"/>
      <w:bookmarkEnd w:id="288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2220148"/>
      <w:bookmarkStart w:id="2883" w:name="_ETM_Q1_2220112"/>
      <w:bookmarkStart w:id="2884" w:name="_ETM_Q1_2220148"/>
      <w:bookmarkStart w:id="2885" w:name="_ETM_Q1_2220112"/>
      <w:bookmarkEnd w:id="2884"/>
      <w:bookmarkEnd w:id="2885"/>
    </w:p>
    <w:p>
      <w:pPr>
        <w:pStyle w:val="Style14"/>
        <w:keepNext w:val="true"/>
        <w:rPr/>
      </w:pPr>
      <w:bookmarkStart w:id="2886" w:name="ET_speaker_506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2221293"/>
      <w:bookmarkStart w:id="2888" w:name="_ETM_Q1_2221264"/>
      <w:bookmarkEnd w:id="2887"/>
      <w:bookmarkEnd w:id="2888"/>
      <w:r>
        <w:rPr>
          <w:rtl w:val="true"/>
          <w:lang w:eastAsia="he-IL"/>
        </w:rPr>
        <w:t>מה לא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2223697"/>
      <w:bookmarkStart w:id="2890" w:name="_ETM_Q1_2222786"/>
      <w:bookmarkStart w:id="2891" w:name="_ETM_Q1_2222738"/>
      <w:bookmarkStart w:id="2892" w:name="_ETM_Q1_2223697"/>
      <w:bookmarkStart w:id="2893" w:name="_ETM_Q1_2222786"/>
      <w:bookmarkStart w:id="2894" w:name="_ETM_Q1_2222738"/>
      <w:bookmarkEnd w:id="2892"/>
      <w:bookmarkEnd w:id="2893"/>
      <w:bookmarkEnd w:id="2894"/>
    </w:p>
    <w:p>
      <w:pPr>
        <w:pStyle w:val="Style31"/>
        <w:keepNext w:val="true"/>
        <w:rPr/>
      </w:pPr>
      <w:bookmarkStart w:id="2895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2223994"/>
      <w:bookmarkStart w:id="2897" w:name="_ETM_Q1_2223969"/>
      <w:bookmarkEnd w:id="2896"/>
      <w:bookmarkEnd w:id="289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898" w:name="_ETM_Q1_2221183"/>
      <w:bookmarkEnd w:id="2898"/>
      <w:r>
        <w:rPr>
          <w:rtl w:val="true"/>
          <w:lang w:eastAsia="he-IL"/>
        </w:rPr>
        <w:t>של הצעת החוק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סבירה לי את הרציונל של </w:t>
      </w:r>
      <w:bookmarkStart w:id="2899" w:name="_ETM_Q1_2227161"/>
      <w:bookmarkEnd w:id="2899"/>
      <w:r>
        <w:rPr>
          <w:rtl w:val="true"/>
          <w:lang w:eastAsia="he-IL"/>
        </w:rPr>
        <w:t>הצעת החוק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עקרוני על </w:t>
      </w:r>
      <w:bookmarkStart w:id="2900" w:name="_ETM_Q1_2227926"/>
      <w:bookmarkEnd w:id="290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ציונל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בונה 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מה </w:t>
      </w:r>
      <w:bookmarkStart w:id="2901" w:name="_ETM_Q1_2231529"/>
      <w:bookmarkEnd w:id="2901"/>
      <w:r>
        <w:rPr>
          <w:rtl w:val="true"/>
          <w:lang w:eastAsia="he-IL"/>
        </w:rPr>
        <w:t>שנחמד לך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כשיו בש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2234498"/>
      <w:bookmarkStart w:id="2903" w:name="_ETM_Q1_2237923"/>
      <w:bookmarkStart w:id="2904" w:name="_ETM_Q1_2237857"/>
      <w:bookmarkStart w:id="2905" w:name="_ETM_Q1_2234498"/>
      <w:bookmarkStart w:id="2906" w:name="_ETM_Q1_2237923"/>
      <w:bookmarkStart w:id="2907" w:name="_ETM_Q1_2237857"/>
      <w:bookmarkEnd w:id="2905"/>
      <w:bookmarkEnd w:id="2906"/>
      <w:bookmarkEnd w:id="2907"/>
    </w:p>
    <w:p>
      <w:pPr>
        <w:pStyle w:val="Style14"/>
        <w:keepNext w:val="true"/>
        <w:rPr/>
      </w:pPr>
      <w:bookmarkStart w:id="2908" w:name="ET_speaker_506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2234779"/>
      <w:bookmarkEnd w:id="2909"/>
      <w:r>
        <w:rPr>
          <w:rtl w:val="true"/>
          <w:lang w:eastAsia="he-IL"/>
        </w:rPr>
        <w:t>מ</w:t>
      </w:r>
      <w:bookmarkStart w:id="2910" w:name="_ETM_Q1_2234813"/>
      <w:bookmarkEnd w:id="2910"/>
      <w:r>
        <w:rPr>
          <w:rtl w:val="true"/>
          <w:lang w:eastAsia="he-IL"/>
        </w:rPr>
        <w:t>ה</w:t>
      </w:r>
      <w:bookmarkStart w:id="2911" w:name="_ETM_Q1_2234961"/>
      <w:bookmarkEnd w:id="2911"/>
      <w:r>
        <w:rPr>
          <w:rtl w:val="true"/>
          <w:lang w:eastAsia="he-IL"/>
        </w:rPr>
        <w:t xml:space="preserve"> זה קשור אם נחמד לי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נחמד </w:t>
      </w:r>
      <w:bookmarkStart w:id="2912" w:name="_ETM_Q1_2241009"/>
      <w:bookmarkEnd w:id="2912"/>
      <w:r>
        <w:rPr>
          <w:rtl w:val="true"/>
          <w:lang w:eastAsia="he-IL"/>
        </w:rPr>
        <w:t>לי כל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 xml:space="preserve">? </w:t>
      </w:r>
      <w:bookmarkStart w:id="2913" w:name="_ETM_Q1_2240587"/>
      <w:bookmarkEnd w:id="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2241524"/>
      <w:bookmarkStart w:id="2915" w:name="_ETM_Q1_2240624"/>
      <w:bookmarkStart w:id="2916" w:name="_ETM_Q1_2241524"/>
      <w:bookmarkStart w:id="2917" w:name="_ETM_Q1_2240624"/>
      <w:bookmarkEnd w:id="2916"/>
      <w:bookmarkEnd w:id="2917"/>
    </w:p>
    <w:p>
      <w:pPr>
        <w:pStyle w:val="Style31"/>
        <w:keepNext w:val="true"/>
        <w:rPr/>
      </w:pPr>
      <w:bookmarkStart w:id="2918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2241817"/>
      <w:bookmarkStart w:id="2920" w:name="_ETM_Q1_2241786"/>
      <w:bookmarkEnd w:id="2919"/>
      <w:bookmarkEnd w:id="2920"/>
      <w:r>
        <w:rPr>
          <w:rtl w:val="true"/>
          <w:lang w:eastAsia="he-IL"/>
        </w:rPr>
        <w:t xml:space="preserve">אני יודע ולכן אנחנו </w:t>
      </w:r>
      <w:bookmarkStart w:id="2921" w:name="_ETM_Q1_2243552"/>
      <w:bookmarkEnd w:id="2921"/>
      <w:r>
        <w:rPr>
          <w:rtl w:val="true"/>
          <w:lang w:eastAsia="he-IL"/>
        </w:rPr>
        <w:t>עכשיו בדיון על השאלה של הרכב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רוצה להתייחס </w:t>
      </w:r>
      <w:bookmarkStart w:id="2922" w:name="_ETM_Q1_2246009"/>
      <w:bookmarkEnd w:id="2922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2250099"/>
      <w:bookmarkStart w:id="2924" w:name="_ETM_Q1_2250056"/>
      <w:bookmarkStart w:id="2925" w:name="_ETM_Q1_2250099"/>
      <w:bookmarkStart w:id="2926" w:name="_ETM_Q1_2250056"/>
      <w:bookmarkEnd w:id="2925"/>
      <w:bookmarkEnd w:id="2926"/>
    </w:p>
    <w:p>
      <w:pPr>
        <w:pStyle w:val="Style14"/>
        <w:keepNext w:val="true"/>
        <w:rPr/>
      </w:pPr>
      <w:bookmarkStart w:id="2927" w:name="ET_speaker_גור_בלי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8" w:name="_ETM_Q1_2251169"/>
      <w:bookmarkStart w:id="2929" w:name="_ETM_Q1_2251144"/>
      <w:bookmarkEnd w:id="2928"/>
      <w:bookmarkEnd w:id="2929"/>
      <w:r>
        <w:rPr>
          <w:rtl w:val="true"/>
          <w:lang w:eastAsia="he-IL"/>
        </w:rPr>
        <w:t>אבל זו</w:t>
      </w:r>
      <w:bookmarkStart w:id="2930" w:name="_ETM_Q1_2252360"/>
      <w:bookmarkEnd w:id="2930"/>
      <w:r>
        <w:rPr>
          <w:rtl w:val="true"/>
          <w:lang w:eastAsia="he-IL"/>
        </w:rPr>
        <w:t xml:space="preserve"> שאלה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ציג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2253206"/>
      <w:bookmarkStart w:id="2932" w:name="_ETM_Q1_2253164"/>
      <w:bookmarkStart w:id="2933" w:name="_ETM_Q1_2253206"/>
      <w:bookmarkStart w:id="2934" w:name="_ETM_Q1_2253164"/>
      <w:bookmarkEnd w:id="2933"/>
      <w:bookmarkEnd w:id="2934"/>
    </w:p>
    <w:p>
      <w:pPr>
        <w:pStyle w:val="Style31"/>
        <w:keepNext w:val="true"/>
        <w:rPr/>
      </w:pPr>
      <w:bookmarkStart w:id="2935" w:name="ET_yor_61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6" w:name="_ETM_Q1_2255164"/>
      <w:bookmarkStart w:id="2937" w:name="_ETM_Q1_2255136"/>
      <w:bookmarkEnd w:id="2936"/>
      <w:bookmarkEnd w:id="29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רתי שלא</w:t>
      </w:r>
      <w:r>
        <w:rPr>
          <w:rtl w:val="true"/>
          <w:lang w:eastAsia="he-IL"/>
        </w:rPr>
        <w:t xml:space="preserve">. </w:t>
      </w:r>
      <w:bookmarkStart w:id="2938" w:name="_ETM_Q1_2253015"/>
      <w:bookmarkEnd w:id="2938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ואמרתי שככל שאנחנו לא קובעים</w:t>
      </w:r>
      <w:bookmarkStart w:id="2939" w:name="_ETM_Q1_2259823"/>
      <w:bookmarkEnd w:id="2939"/>
      <w:r>
        <w:rPr>
          <w:rtl w:val="true"/>
          <w:lang w:eastAsia="he-IL"/>
        </w:rPr>
        <w:t xml:space="preserve"> זה ש – 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. </w:t>
      </w:r>
      <w:bookmarkStart w:id="2940" w:name="_ETM_Q1_2262437"/>
      <w:bookmarkEnd w:id="2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2260182"/>
      <w:bookmarkStart w:id="2942" w:name="_ETM_Q1_2262643"/>
      <w:bookmarkStart w:id="2943" w:name="_ETM_Q1_2262597"/>
      <w:bookmarkStart w:id="2944" w:name="_ETM_Q1_2260182"/>
      <w:bookmarkStart w:id="2945" w:name="_ETM_Q1_2262643"/>
      <w:bookmarkStart w:id="2946" w:name="_ETM_Q1_2262597"/>
      <w:bookmarkEnd w:id="2944"/>
      <w:bookmarkEnd w:id="2945"/>
      <w:bookmarkEnd w:id="2946"/>
    </w:p>
    <w:p>
      <w:pPr>
        <w:pStyle w:val="Style14"/>
        <w:keepNext w:val="true"/>
        <w:rPr/>
      </w:pPr>
      <w:bookmarkStart w:id="2947" w:name="ET_speaker_גור_בלי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2260478"/>
      <w:bookmarkStart w:id="2949" w:name="_ETM_Q1_2260454"/>
      <w:bookmarkEnd w:id="2948"/>
      <w:bookmarkEnd w:id="2949"/>
      <w:r>
        <w:rPr>
          <w:rtl w:val="true"/>
          <w:lang w:eastAsia="he-IL"/>
        </w:rPr>
        <w:t>שאלת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2263325"/>
      <w:bookmarkStart w:id="2951" w:name="_ETM_Q1_2261779"/>
      <w:bookmarkStart w:id="2952" w:name="_ETM_Q1_2261733"/>
      <w:bookmarkStart w:id="2953" w:name="_ETM_Q1_2263325"/>
      <w:bookmarkStart w:id="2954" w:name="_ETM_Q1_2261779"/>
      <w:bookmarkStart w:id="2955" w:name="_ETM_Q1_2261733"/>
      <w:bookmarkEnd w:id="2953"/>
      <w:bookmarkEnd w:id="2954"/>
      <w:bookmarkEnd w:id="2955"/>
    </w:p>
    <w:p>
      <w:pPr>
        <w:pStyle w:val="Style31"/>
        <w:keepNext w:val="true"/>
        <w:rPr/>
      </w:pPr>
      <w:bookmarkStart w:id="2956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2263579"/>
      <w:bookmarkStart w:id="2958" w:name="_ETM_Q1_2263548"/>
      <w:bookmarkEnd w:id="2957"/>
      <w:bookmarkEnd w:id="2958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החלק </w:t>
      </w:r>
      <w:bookmarkStart w:id="2959" w:name="_ETM_Q1_2268854"/>
      <w:bookmarkEnd w:id="2959"/>
      <w:r>
        <w:rPr>
          <w:rtl w:val="true"/>
          <w:lang w:eastAsia="he-IL"/>
        </w:rPr>
        <w:t>הראשון של – שאלתי אותך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2960" w:name="_ETM_Q1_2270236"/>
      <w:bookmarkEnd w:id="2960"/>
      <w:r>
        <w:rPr>
          <w:rtl w:val="true"/>
          <w:lang w:eastAsia="he-IL"/>
        </w:rPr>
        <w:t>להוסיף עוד שאלות שנדון בהן כרגע</w:t>
      </w:r>
      <w:r>
        <w:rPr>
          <w:rtl w:val="true"/>
          <w:lang w:eastAsia="he-IL"/>
        </w:rPr>
        <w:t xml:space="preserve">? </w:t>
      </w:r>
      <w:bookmarkStart w:id="2961" w:name="_ETM_Q1_2270152"/>
      <w:bookmarkEnd w:id="2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2271400"/>
      <w:bookmarkStart w:id="2963" w:name="_ETM_Q1_2270190"/>
      <w:bookmarkStart w:id="2964" w:name="_ETM_Q1_2271400"/>
      <w:bookmarkStart w:id="2965" w:name="_ETM_Q1_2270190"/>
      <w:bookmarkEnd w:id="2964"/>
      <w:bookmarkEnd w:id="2965"/>
    </w:p>
    <w:p>
      <w:pPr>
        <w:pStyle w:val="Style14"/>
        <w:keepNext w:val="true"/>
        <w:rPr/>
      </w:pPr>
      <w:bookmarkStart w:id="2966" w:name="ET_speaker_גור_בלי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2271660"/>
      <w:bookmarkStart w:id="2968" w:name="_ETM_Q1_2271635"/>
      <w:bookmarkEnd w:id="2967"/>
      <w:bookmarkEnd w:id="2968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2272873"/>
      <w:bookmarkStart w:id="2970" w:name="_ETM_Q1_2272831"/>
      <w:bookmarkStart w:id="2971" w:name="_ETM_Q1_2272873"/>
      <w:bookmarkStart w:id="2972" w:name="_ETM_Q1_2272831"/>
      <w:bookmarkEnd w:id="2971"/>
      <w:bookmarkEnd w:id="2972"/>
    </w:p>
    <w:p>
      <w:pPr>
        <w:pStyle w:val="Style31"/>
        <w:keepNext w:val="true"/>
        <w:rPr/>
      </w:pPr>
      <w:bookmarkStart w:id="2973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2271185"/>
      <w:bookmarkStart w:id="2975" w:name="_ETM_Q1_2271160"/>
      <w:bookmarkEnd w:id="2974"/>
      <w:bookmarkEnd w:id="2975"/>
      <w:r>
        <w:rPr>
          <w:rtl w:val="true"/>
          <w:lang w:eastAsia="he-IL"/>
        </w:rPr>
        <w:t>אז נתת</w:t>
      </w:r>
      <w:bookmarkStart w:id="2976" w:name="_ETM_Q1_2273397"/>
      <w:bookmarkEnd w:id="2976"/>
      <w:r>
        <w:rPr>
          <w:rtl w:val="true"/>
          <w:lang w:eastAsia="he-IL"/>
        </w:rPr>
        <w:t xml:space="preserve"> לקאר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2273429"/>
      <w:bookmarkStart w:id="2978" w:name="_ETM_Q1_2272507"/>
      <w:bookmarkStart w:id="2979" w:name="_ETM_Q1_2272461"/>
      <w:bookmarkStart w:id="2980" w:name="_ETM_Q1_2273429"/>
      <w:bookmarkStart w:id="2981" w:name="_ETM_Q1_2272507"/>
      <w:bookmarkStart w:id="2982" w:name="_ETM_Q1_2272461"/>
      <w:bookmarkEnd w:id="2980"/>
      <w:bookmarkEnd w:id="2981"/>
      <w:bookmarkEnd w:id="2982"/>
    </w:p>
    <w:p>
      <w:pPr>
        <w:pStyle w:val="Style14"/>
        <w:keepNext w:val="true"/>
        <w:rPr/>
      </w:pPr>
      <w:bookmarkStart w:id="2983" w:name="ET_speaker_גור_בלי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2273686"/>
      <w:bookmarkStart w:id="2985" w:name="_ETM_Q1_2273663"/>
      <w:bookmarkEnd w:id="2984"/>
      <w:bookmarkEnd w:id="29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2276333"/>
      <w:bookmarkStart w:id="2987" w:name="_ETM_Q1_2274386"/>
      <w:bookmarkStart w:id="2988" w:name="_ETM_Q1_2274349"/>
      <w:bookmarkStart w:id="2989" w:name="_ETM_Q1_2276333"/>
      <w:bookmarkStart w:id="2990" w:name="_ETM_Q1_2274386"/>
      <w:bookmarkStart w:id="2991" w:name="_ETM_Q1_2274349"/>
      <w:bookmarkEnd w:id="2989"/>
      <w:bookmarkEnd w:id="2990"/>
      <w:bookmarkEnd w:id="2991"/>
    </w:p>
    <w:p>
      <w:pPr>
        <w:pStyle w:val="Style31"/>
        <w:keepNext w:val="true"/>
        <w:rPr/>
      </w:pPr>
      <w:bookmarkStart w:id="2992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3" w:name="_ETM_Q1_2276612"/>
      <w:bookmarkStart w:id="2994" w:name="_ETM_Q1_2276588"/>
      <w:bookmarkEnd w:id="2993"/>
      <w:bookmarkEnd w:id="2994"/>
      <w:r>
        <w:rPr>
          <w:rtl w:val="true"/>
          <w:lang w:eastAsia="he-IL"/>
        </w:rPr>
        <w:t>אז 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bookmarkStart w:id="2995" w:name="_ETM_Q1_2279773"/>
      <w:bookmarkEnd w:id="2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2278230"/>
      <w:bookmarkStart w:id="2997" w:name="_ETM_Q1_2279817"/>
      <w:bookmarkStart w:id="2998" w:name="_ETM_Q1_2278230"/>
      <w:bookmarkStart w:id="2999" w:name="_ETM_Q1_2279817"/>
      <w:bookmarkEnd w:id="2998"/>
      <w:bookmarkEnd w:id="2999"/>
    </w:p>
    <w:p>
      <w:pPr>
        <w:pStyle w:val="Style14"/>
        <w:keepNext w:val="true"/>
        <w:rPr/>
      </w:pPr>
      <w:bookmarkStart w:id="3000" w:name="ET_speaker_506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2278529"/>
      <w:bookmarkStart w:id="3002" w:name="_ETM_Q1_2278500"/>
      <w:bookmarkEnd w:id="3001"/>
      <w:bookmarkEnd w:id="3002"/>
      <w:r>
        <w:rPr>
          <w:rtl w:val="true"/>
          <w:lang w:eastAsia="he-IL"/>
        </w:rPr>
        <w:t xml:space="preserve">הוא </w:t>
      </w:r>
      <w:bookmarkStart w:id="3003" w:name="_ETM_Q1_2278918"/>
      <w:bookmarkEnd w:id="3003"/>
      <w:r>
        <w:rPr>
          <w:rtl w:val="true"/>
          <w:lang w:eastAsia="he-IL"/>
        </w:rPr>
        <w:t>רק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 שאלה רלוונ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2285365"/>
      <w:bookmarkStart w:id="3005" w:name="_ETM_Q1_2283856"/>
      <w:bookmarkStart w:id="3006" w:name="_ETM_Q1_2283821"/>
      <w:bookmarkStart w:id="3007" w:name="_ETM_Q1_2285365"/>
      <w:bookmarkStart w:id="3008" w:name="_ETM_Q1_2283856"/>
      <w:bookmarkStart w:id="3009" w:name="_ETM_Q1_2283821"/>
      <w:bookmarkEnd w:id="3007"/>
      <w:bookmarkEnd w:id="3008"/>
      <w:bookmarkEnd w:id="3009"/>
    </w:p>
    <w:p>
      <w:pPr>
        <w:pStyle w:val="Style31"/>
        <w:keepNext w:val="true"/>
        <w:rPr/>
      </w:pPr>
      <w:bookmarkStart w:id="3010" w:name="ET_yo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2285629"/>
      <w:bookmarkStart w:id="3012" w:name="_ETM_Q1_2285602"/>
      <w:bookmarkEnd w:id="3011"/>
      <w:bookmarkEnd w:id="301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ו בבקשה 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שגור יציג את השאלות שלדעתו רלוונטיות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ביקשת להציג </w:t>
      </w:r>
      <w:bookmarkStart w:id="3013" w:name="_ETM_Q1_2292531"/>
      <w:bookmarkEnd w:id="3013"/>
      <w:r>
        <w:rPr>
          <w:rtl w:val="true"/>
          <w:lang w:eastAsia="he-IL"/>
        </w:rPr>
        <w:t>שאלו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צעתי בהצעה שלי ל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014" w:name="_ETM_Q1_2296614"/>
      <w:bookmarkEnd w:id="3014"/>
      <w:r>
        <w:rPr>
          <w:rtl w:val="true"/>
          <w:lang w:eastAsia="he-IL"/>
        </w:rPr>
        <w:t xml:space="preserve">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 יכול לא ל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הצעתי </w:t>
      </w:r>
      <w:bookmarkStart w:id="3015" w:name="_ETM_Q1_2302060"/>
      <w:bookmarkEnd w:id="3015"/>
      <w:r>
        <w:rPr>
          <w:rtl w:val="true"/>
          <w:lang w:eastAsia="he-IL"/>
        </w:rPr>
        <w:t xml:space="preserve">לסדר הדיון שנדון בהרכב הוועדה ואחרי שנדון בהרכב הוועדה נדון </w:t>
      </w:r>
      <w:bookmarkStart w:id="3016" w:name="_ETM_Q1_2305626"/>
      <w:bookmarkEnd w:id="3016"/>
      <w:r>
        <w:rPr>
          <w:rtl w:val="true"/>
          <w:lang w:eastAsia="he-IL"/>
        </w:rPr>
        <w:t>בשאלות השונות הנובעות מהקביעה של הרכב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ייתה הצעתי </w:t>
      </w:r>
      <w:bookmarkStart w:id="3017" w:name="_ETM_Q1_2312672"/>
      <w:bookmarkEnd w:id="3017"/>
      <w:r>
        <w:rPr>
          <w:rtl w:val="true"/>
          <w:lang w:eastAsia="he-IL"/>
        </w:rPr>
        <w:t>הד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תי על הצעתי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וצא חן בעיניכם תגידו </w:t>
      </w:r>
      <w:bookmarkStart w:id="3018" w:name="_ETM_Q1_2313329"/>
      <w:bookmarkEnd w:id="3018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רם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התווכח </w:t>
      </w:r>
      <w:bookmarkStart w:id="3019" w:name="_ETM_Q1_2318277"/>
      <w:bookmarkEnd w:id="3019"/>
      <w:r>
        <w:rPr>
          <w:rtl w:val="true"/>
          <w:lang w:eastAsia="he-IL"/>
        </w:rPr>
        <w:t>על זה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2314483"/>
      <w:bookmarkStart w:id="3021" w:name="_ETM_Q1_2316210"/>
      <w:bookmarkStart w:id="3022" w:name="_ETM_Q1_2316165"/>
      <w:bookmarkStart w:id="3023" w:name="_ETM_Q1_2314483"/>
      <w:bookmarkStart w:id="3024" w:name="_ETM_Q1_2316210"/>
      <w:bookmarkStart w:id="3025" w:name="_ETM_Q1_2316165"/>
      <w:bookmarkEnd w:id="3023"/>
      <w:bookmarkEnd w:id="3024"/>
      <w:bookmarkEnd w:id="3025"/>
    </w:p>
    <w:p>
      <w:pPr>
        <w:pStyle w:val="Style14"/>
        <w:keepNext w:val="true"/>
        <w:rPr/>
      </w:pPr>
      <w:bookmarkStart w:id="3026" w:name="ET_speaker_506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2314791"/>
      <w:bookmarkStart w:id="3028" w:name="_ETM_Q1_2314762"/>
      <w:bookmarkEnd w:id="3027"/>
      <w:bookmarkEnd w:id="3028"/>
      <w:r>
        <w:rPr>
          <w:rtl w:val="true"/>
          <w:lang w:eastAsia="he-IL"/>
        </w:rPr>
        <w:t xml:space="preserve">מרוב שאתה זורם אתה מטביע </w:t>
      </w:r>
      <w:bookmarkStart w:id="3029" w:name="_ETM_Q1_2317364"/>
      <w:bookmarkEnd w:id="3029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2318504"/>
      <w:bookmarkStart w:id="3031" w:name="_ETM_Q1_2318467"/>
      <w:bookmarkStart w:id="3032" w:name="_ETM_Q1_2318504"/>
      <w:bookmarkStart w:id="3033" w:name="_ETM_Q1_2318467"/>
      <w:bookmarkEnd w:id="3032"/>
      <w:bookmarkEnd w:id="3033"/>
    </w:p>
    <w:p>
      <w:pPr>
        <w:pStyle w:val="Style31"/>
        <w:keepNext w:val="true"/>
        <w:rPr/>
      </w:pPr>
      <w:bookmarkStart w:id="3034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2320463"/>
      <w:bookmarkStart w:id="3036" w:name="_ETM_Q1_2320436"/>
      <w:bookmarkEnd w:id="3035"/>
      <w:bookmarkEnd w:id="3036"/>
      <w:r>
        <w:rPr>
          <w:rtl w:val="true"/>
          <w:lang w:eastAsia="he-IL"/>
        </w:rPr>
        <w:t>אני לא מבין את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2322768"/>
      <w:bookmarkStart w:id="3038" w:name="_ETM_Q1_2322730"/>
      <w:bookmarkStart w:id="3039" w:name="_ETM_Q1_2322768"/>
      <w:bookmarkStart w:id="3040" w:name="_ETM_Q1_2322730"/>
      <w:bookmarkEnd w:id="3039"/>
      <w:bookmarkEnd w:id="3040"/>
    </w:p>
    <w:p>
      <w:pPr>
        <w:pStyle w:val="Style14"/>
        <w:keepNext w:val="true"/>
        <w:rPr/>
      </w:pPr>
      <w:bookmarkStart w:id="3041" w:name="ET_speaker_5068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2324219"/>
      <w:bookmarkStart w:id="3043" w:name="_ETM_Q1_2324195"/>
      <w:bookmarkEnd w:id="3042"/>
      <w:bookmarkEnd w:id="3043"/>
      <w:r>
        <w:rPr>
          <w:rtl w:val="true"/>
          <w:lang w:eastAsia="he-IL"/>
        </w:rPr>
        <w:t xml:space="preserve">שים בכוכבית את העובדה </w:t>
      </w:r>
      <w:bookmarkStart w:id="3044" w:name="_ETM_Q1_2327300"/>
      <w:bookmarkEnd w:id="3044"/>
      <w:r>
        <w:rPr>
          <w:rtl w:val="true"/>
          <w:lang w:eastAsia="he-IL"/>
        </w:rPr>
        <w:t>שלא ברור מאיפה יבואו המוע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אני בודקת </w:t>
      </w:r>
      <w:bookmarkStart w:id="3045" w:name="_ETM_Q1_2334164"/>
      <w:bookmarkEnd w:id="3045"/>
      <w:r>
        <w:rPr>
          <w:rtl w:val="true"/>
          <w:lang w:eastAsia="he-IL"/>
        </w:rPr>
        <w:t>את העניין יש פה רוב ל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הניסיונות </w:t>
      </w:r>
      <w:r>
        <w:rPr>
          <w:rtl w:val="true"/>
          <w:lang w:eastAsia="he-IL"/>
        </w:rPr>
        <w:t xml:space="preserve">- </w:t>
      </w:r>
      <w:bookmarkStart w:id="3046" w:name="_ETM_Q1_2341508"/>
      <w:bookmarkEnd w:id="3046"/>
      <w:r>
        <w:rPr>
          <w:rtl w:val="true"/>
          <w:lang w:eastAsia="he-IL"/>
        </w:rPr>
        <w:t>- -</w:t>
      </w:r>
      <w:bookmarkStart w:id="3047" w:name="_ETM_Q1_2341994"/>
      <w:bookmarkEnd w:id="3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2339003"/>
      <w:bookmarkStart w:id="3049" w:name="_ETM_Q1_2342043"/>
      <w:bookmarkStart w:id="3050" w:name="_ETM_Q1_2339003"/>
      <w:bookmarkStart w:id="3051" w:name="_ETM_Q1_2342043"/>
      <w:bookmarkEnd w:id="3050"/>
      <w:bookmarkEnd w:id="3051"/>
    </w:p>
    <w:p>
      <w:pPr>
        <w:pStyle w:val="Style31"/>
        <w:keepNext w:val="true"/>
        <w:rPr/>
      </w:pPr>
      <w:bookmarkStart w:id="3052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2339275"/>
      <w:bookmarkStart w:id="3054" w:name="_ETM_Q1_2339250"/>
      <w:bookmarkEnd w:id="3053"/>
      <w:bookmarkEnd w:id="3054"/>
      <w:r>
        <w:rPr>
          <w:rtl w:val="true"/>
          <w:lang w:eastAsia="he-IL"/>
        </w:rPr>
        <w:t>אני לא מצליח להבין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2344620"/>
      <w:bookmarkStart w:id="3056" w:name="_ETM_Q1_2343751"/>
      <w:bookmarkStart w:id="3057" w:name="_ETM_Q1_2343700"/>
      <w:bookmarkStart w:id="3058" w:name="_ETM_Q1_2344620"/>
      <w:bookmarkStart w:id="3059" w:name="_ETM_Q1_2343751"/>
      <w:bookmarkStart w:id="3060" w:name="_ETM_Q1_2343700"/>
      <w:bookmarkEnd w:id="3058"/>
      <w:bookmarkEnd w:id="3059"/>
      <w:bookmarkEnd w:id="3060"/>
    </w:p>
    <w:p>
      <w:pPr>
        <w:pStyle w:val="Style14"/>
        <w:keepNext w:val="true"/>
        <w:rPr/>
      </w:pPr>
      <w:bookmarkStart w:id="3061" w:name="ET_speaker_506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2344998"/>
      <w:bookmarkStart w:id="3063" w:name="_ETM_Q1_2344968"/>
      <w:bookmarkEnd w:id="3062"/>
      <w:bookmarkEnd w:id="3063"/>
      <w:r>
        <w:rPr>
          <w:rtl w:val="true"/>
          <w:lang w:eastAsia="he-IL"/>
        </w:rPr>
        <w:t xml:space="preserve">אתה </w:t>
      </w:r>
      <w:bookmarkStart w:id="3064" w:name="_ETM_Q1_2341917"/>
      <w:bookmarkEnd w:id="3064"/>
      <w:r>
        <w:rPr>
          <w:rtl w:val="true"/>
          <w:lang w:eastAsia="he-IL"/>
        </w:rPr>
        <w:t>לא מצליח להבין 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עבור אחד אחד</w:t>
      </w:r>
      <w:r>
        <w:rPr>
          <w:rtl w:val="true"/>
          <w:lang w:eastAsia="he-IL"/>
        </w:rPr>
        <w:t xml:space="preserve">. </w:t>
      </w:r>
      <w:bookmarkStart w:id="3065" w:name="_ETM_Q1_2346861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2345705"/>
      <w:bookmarkStart w:id="3067" w:name="_ETM_Q1_2344455"/>
      <w:bookmarkStart w:id="3068" w:name="_ETM_Q1_2344401"/>
      <w:bookmarkStart w:id="3069" w:name="_ETM_Q1_2345705"/>
      <w:bookmarkStart w:id="3070" w:name="_ETM_Q1_2344455"/>
      <w:bookmarkStart w:id="3071" w:name="_ETM_Q1_2344401"/>
      <w:bookmarkEnd w:id="3069"/>
      <w:bookmarkEnd w:id="3070"/>
      <w:bookmarkEnd w:id="3071"/>
    </w:p>
    <w:p>
      <w:pPr>
        <w:pStyle w:val="Style31"/>
        <w:keepNext w:val="true"/>
        <w:rPr/>
      </w:pPr>
      <w:bookmarkStart w:id="3072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2345972"/>
      <w:bookmarkStart w:id="3074" w:name="_ETM_Q1_2345949"/>
      <w:bookmarkEnd w:id="3073"/>
      <w:bookmarkEnd w:id="3074"/>
      <w:r>
        <w:rPr>
          <w:rtl w:val="true"/>
          <w:lang w:eastAsia="he-IL"/>
        </w:rPr>
        <w:t xml:space="preserve">אני מדבר </w:t>
      </w:r>
      <w:bookmarkStart w:id="3075" w:name="_ETM_Q1_2346897"/>
      <w:bookmarkEnd w:id="3075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איתה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ן מה אתה </w:t>
      </w:r>
      <w:bookmarkStart w:id="3076" w:name="_ETM_Q1_2347463"/>
      <w:bookmarkEnd w:id="3076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לה שזמן הדיבור שלה 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077" w:name="_ETM_Q1_2350153"/>
      <w:bookmarkEnd w:id="3077"/>
      <w:r>
        <w:rPr>
          <w:rtl w:val="true"/>
          <w:lang w:eastAsia="he-IL"/>
        </w:rPr>
        <w:t>א לקחתי לה את 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ראתי לה לסדר</w:t>
      </w:r>
      <w:r>
        <w:rPr>
          <w:rtl w:val="true"/>
          <w:lang w:eastAsia="he-IL"/>
        </w:rPr>
        <w:t xml:space="preserve">, </w:t>
      </w:r>
      <w:bookmarkStart w:id="3078" w:name="_ETM_Q1_2356240"/>
      <w:bookmarkEnd w:id="3078"/>
      <w:r>
        <w:rPr>
          <w:rtl w:val="true"/>
          <w:lang w:eastAsia="he-IL"/>
        </w:rPr>
        <w:t>היא העלתה 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איתה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79" w:name="_ETM_Q1_2358344"/>
      <w:bookmarkEnd w:id="3079"/>
      <w:r>
        <w:rPr>
          <w:rtl w:val="true"/>
          <w:lang w:eastAsia="he-IL"/>
        </w:rPr>
        <w:t>לא מבין מה 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080" w:name="_ETM_Q1_2363122"/>
      <w:bookmarkEnd w:id="3080"/>
      <w:r>
        <w:rPr>
          <w:rtl w:val="true"/>
          <w:lang w:eastAsia="he-IL"/>
        </w:rPr>
        <w:t>אומרת שהיא ת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רגיש הרבה לחץ סביב </w:t>
      </w:r>
      <w:bookmarkStart w:id="3081" w:name="_ETM_Q1_2365402"/>
      <w:bookmarkEnd w:id="3081"/>
      <w:r>
        <w:rPr>
          <w:rtl w:val="true"/>
          <w:lang w:eastAsia="he-IL"/>
        </w:rPr>
        <w:t>הדיון הזה שלא ברור לי מאיפה הוא מגיע</w:t>
      </w:r>
      <w:r>
        <w:rPr>
          <w:rtl w:val="true"/>
          <w:lang w:eastAsia="he-IL"/>
        </w:rPr>
        <w:t xml:space="preserve">. </w:t>
      </w:r>
      <w:bookmarkStart w:id="3082" w:name="_ETM_Q1_2368944"/>
      <w:bookmarkEnd w:id="3082"/>
      <w:r>
        <w:rPr>
          <w:rtl w:val="true"/>
          <w:lang w:eastAsia="he-IL"/>
        </w:rPr>
        <w:t xml:space="preserve">את יכולה </w:t>
      </w:r>
      <w:bookmarkStart w:id="3083" w:name="_ETM_Q1_2370881"/>
      <w:bookmarkEnd w:id="3083"/>
      <w:r>
        <w:rPr>
          <w:rtl w:val="true"/>
          <w:lang w:eastAsia="he-IL"/>
        </w:rPr>
        <w:t>להסביר לי בבקשה מי בעינייך חברי הקואליציה בתשעה הא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2371472"/>
      <w:bookmarkStart w:id="3085" w:name="_ETM_Q1_2368992"/>
      <w:bookmarkStart w:id="3086" w:name="_ETM_Q1_2371472"/>
      <w:bookmarkStart w:id="3087" w:name="_ETM_Q1_2368992"/>
      <w:bookmarkEnd w:id="3086"/>
      <w:bookmarkEnd w:id="3087"/>
    </w:p>
    <w:p>
      <w:pPr>
        <w:pStyle w:val="Style14"/>
        <w:keepNext w:val="true"/>
        <w:rPr/>
      </w:pPr>
      <w:bookmarkStart w:id="3088" w:name="ET_speaker_506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9" w:name="_ETM_Q1_2371736"/>
      <w:bookmarkStart w:id="3090" w:name="_ETM_Q1_2371711"/>
      <w:bookmarkEnd w:id="3089"/>
      <w:bookmarkEnd w:id="30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091" w:name="_ETM_Q1_2376944"/>
      <w:bookmarkEnd w:id="3091"/>
      <w:r>
        <w:rPr>
          <w:rtl w:val="true"/>
          <w:lang w:eastAsia="he-IL"/>
        </w:rPr>
        <w:t>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ין בדימוס שייבחרו על ידי </w:t>
      </w:r>
      <w:bookmarkStart w:id="3092" w:name="_ETM_Q1_2383903"/>
      <w:bookmarkEnd w:id="3092"/>
      <w:r>
        <w:rPr>
          <w:rtl w:val="true"/>
          <w:lang w:eastAsia="he-IL"/>
        </w:rPr>
        <w:t>שני הרבנים הראשיים</w:t>
      </w:r>
      <w:r>
        <w:rPr>
          <w:rtl w:val="true"/>
          <w:lang w:eastAsia="he-IL"/>
        </w:rPr>
        <w:t xml:space="preserve">. </w:t>
      </w:r>
      <w:bookmarkStart w:id="3093" w:name="_ETM_Q1_2387543"/>
      <w:bookmarkStart w:id="3094" w:name="_ETM_Q1_2387514"/>
      <w:bookmarkStart w:id="3095" w:name="_ETM_Q1_2383126"/>
      <w:bookmarkStart w:id="3096" w:name="_ETM_Q1_2385865"/>
      <w:bookmarkStart w:id="3097" w:name="_ETM_Q1_2385822"/>
      <w:bookmarkEnd w:id="3093"/>
      <w:bookmarkEnd w:id="3094"/>
      <w:bookmarkEnd w:id="3095"/>
      <w:bookmarkEnd w:id="3096"/>
      <w:bookmarkEnd w:id="3097"/>
      <w:r>
        <w:rPr>
          <w:rtl w:val="true"/>
          <w:lang w:eastAsia="he-IL"/>
        </w:rPr>
        <w:t xml:space="preserve">יושב ראש </w:t>
      </w:r>
      <w:bookmarkStart w:id="3098" w:name="_ETM_Q1_2388454"/>
      <w:bookmarkEnd w:id="3098"/>
      <w:r>
        <w:rPr>
          <w:rtl w:val="true"/>
          <w:lang w:eastAsia="he-IL"/>
        </w:rPr>
        <w:t>ועדת חוקה ועורך דין שיבחר שר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2396086"/>
      <w:bookmarkStart w:id="3100" w:name="_ETM_Q1_2394661"/>
      <w:bookmarkStart w:id="3101" w:name="_ETM_Q1_2394622"/>
      <w:bookmarkStart w:id="3102" w:name="_ETM_Q1_2396086"/>
      <w:bookmarkStart w:id="3103" w:name="_ETM_Q1_2394661"/>
      <w:bookmarkStart w:id="3104" w:name="_ETM_Q1_2394622"/>
      <w:bookmarkEnd w:id="3102"/>
      <w:bookmarkEnd w:id="3103"/>
      <w:bookmarkEnd w:id="3104"/>
    </w:p>
    <w:p>
      <w:pPr>
        <w:pStyle w:val="Style31"/>
        <w:keepNext w:val="true"/>
        <w:rPr/>
      </w:pPr>
      <w:bookmarkStart w:id="3105" w:name="ET_yor_61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2396378"/>
      <w:bookmarkStart w:id="3107" w:name="_ETM_Q1_2396350"/>
      <w:bookmarkEnd w:id="3106"/>
      <w:bookmarkEnd w:id="310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 היית בקואליציה </w:t>
      </w:r>
      <w:bookmarkStart w:id="3108" w:name="_ETM_Q1_2395371"/>
      <w:bookmarkEnd w:id="3108"/>
      <w:r>
        <w:rPr>
          <w:rtl w:val="true"/>
          <w:lang w:eastAsia="he-IL"/>
        </w:rPr>
        <w:t>גם הרבנים הראשיים היו חלק מהקואליציה אצ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צלנו </w:t>
      </w:r>
      <w:bookmarkStart w:id="3109" w:name="_ETM_Q1_2400581"/>
      <w:bookmarkEnd w:id="3109"/>
      <w:r>
        <w:rPr>
          <w:rtl w:val="true"/>
          <w:lang w:eastAsia="he-IL"/>
        </w:rPr>
        <w:t>הם לא ב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יית בקואליציה לפני </w:t>
      </w:r>
      <w:r>
        <w:rPr>
          <w:rtl w:val="true"/>
          <w:lang w:eastAsia="he-IL"/>
        </w:rPr>
        <w:t>-</w:t>
      </w:r>
      <w:bookmarkStart w:id="3110" w:name="_ETM_Q1_2403758"/>
      <w:bookmarkEnd w:id="3110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2401086"/>
      <w:bookmarkStart w:id="3112" w:name="_ETM_Q1_2400081"/>
      <w:bookmarkStart w:id="3113" w:name="_ETM_Q1_2400038"/>
      <w:bookmarkStart w:id="3114" w:name="_ETM_Q1_2401086"/>
      <w:bookmarkStart w:id="3115" w:name="_ETM_Q1_2400081"/>
      <w:bookmarkStart w:id="3116" w:name="_ETM_Q1_2400038"/>
      <w:bookmarkEnd w:id="3114"/>
      <w:bookmarkEnd w:id="3115"/>
      <w:bookmarkEnd w:id="3116"/>
    </w:p>
    <w:p>
      <w:pPr>
        <w:pStyle w:val="Style14"/>
        <w:keepNext w:val="true"/>
        <w:rPr/>
      </w:pPr>
      <w:bookmarkStart w:id="3117" w:name="ET_speaker_506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2401357"/>
      <w:bookmarkEnd w:id="3118"/>
      <w:r>
        <w:rPr>
          <w:rtl w:val="true"/>
          <w:lang w:eastAsia="he-IL"/>
        </w:rPr>
        <w:t>ל</w:t>
      </w:r>
      <w:bookmarkStart w:id="3119" w:name="_ETM_Q1_2401392"/>
      <w:bookmarkEnd w:id="3119"/>
      <w:r>
        <w:rPr>
          <w:rtl w:val="true"/>
          <w:lang w:eastAsia="he-IL"/>
        </w:rPr>
        <w:t>י אין רבנים ראשיים במפל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2403260"/>
      <w:bookmarkStart w:id="3121" w:name="_ETM_Q1_2402124"/>
      <w:bookmarkStart w:id="3122" w:name="_ETM_Q1_2402077"/>
      <w:bookmarkStart w:id="3123" w:name="_ETM_Q1_2403260"/>
      <w:bookmarkStart w:id="3124" w:name="_ETM_Q1_2402124"/>
      <w:bookmarkStart w:id="3125" w:name="_ETM_Q1_2402077"/>
      <w:bookmarkEnd w:id="3123"/>
      <w:bookmarkEnd w:id="3124"/>
      <w:bookmarkEnd w:id="3125"/>
    </w:p>
    <w:p>
      <w:pPr>
        <w:pStyle w:val="Style31"/>
        <w:keepNext w:val="true"/>
        <w:rPr/>
      </w:pPr>
      <w:bookmarkStart w:id="3126" w:name="ET_yor_61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2403549"/>
      <w:bookmarkStart w:id="3128" w:name="_ETM_Q1_2403520"/>
      <w:bookmarkEnd w:id="3127"/>
      <w:bookmarkEnd w:id="3128"/>
      <w:r>
        <w:rPr>
          <w:rtl w:val="true"/>
          <w:lang w:eastAsia="he-IL"/>
        </w:rPr>
        <w:t xml:space="preserve">את היית בקואליציה לפני </w:t>
      </w:r>
      <w:bookmarkStart w:id="3129" w:name="_ETM_Q1_2405971"/>
      <w:bookmarkEnd w:id="3129"/>
      <w:r>
        <w:rPr>
          <w:rtl w:val="true"/>
          <w:lang w:eastAsia="he-IL"/>
        </w:rPr>
        <w:t>ממש לא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 כאן בקואליציה בין </w:t>
      </w:r>
      <w:bookmarkStart w:id="3130" w:name="_ETM_Q1_2409333"/>
      <w:bookmarkEnd w:id="3130"/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חשוף בפני הכנסת את ההסכמים הקואליציוניים ש</w:t>
      </w:r>
      <w:bookmarkStart w:id="3131" w:name="_ETM_Q1_2413748"/>
      <w:bookmarkEnd w:id="3131"/>
      <w:r>
        <w:rPr>
          <w:rtl w:val="true"/>
          <w:lang w:eastAsia="he-IL"/>
        </w:rPr>
        <w:t>היו לך עם הרבנים הראש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2414873"/>
      <w:bookmarkStart w:id="3133" w:name="_ETM_Q1_2412758"/>
      <w:bookmarkStart w:id="3134" w:name="_ETM_Q1_2412704"/>
      <w:bookmarkStart w:id="3135" w:name="_ETM_Q1_2414873"/>
      <w:bookmarkStart w:id="3136" w:name="_ETM_Q1_2412758"/>
      <w:bookmarkStart w:id="3137" w:name="_ETM_Q1_2412704"/>
      <w:bookmarkEnd w:id="3135"/>
      <w:bookmarkEnd w:id="3136"/>
      <w:bookmarkEnd w:id="3137"/>
    </w:p>
    <w:p>
      <w:pPr>
        <w:pStyle w:val="Style14"/>
        <w:keepNext w:val="true"/>
        <w:rPr/>
      </w:pPr>
      <w:bookmarkStart w:id="3138" w:name="ET_speaker_506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2415160"/>
      <w:bookmarkStart w:id="3140" w:name="_ETM_Q1_2415133"/>
      <w:bookmarkEnd w:id="3139"/>
      <w:bookmarkEnd w:id="31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ת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2414751"/>
      <w:bookmarkStart w:id="3142" w:name="_ETM_Q1_2414704"/>
      <w:bookmarkStart w:id="3143" w:name="_ETM_Q1_2414751"/>
      <w:bookmarkStart w:id="3144" w:name="_ETM_Q1_2414704"/>
      <w:bookmarkEnd w:id="3143"/>
      <w:bookmarkEnd w:id="3144"/>
    </w:p>
    <w:p>
      <w:pPr>
        <w:pStyle w:val="Style31"/>
        <w:keepNext w:val="true"/>
        <w:rPr/>
      </w:pPr>
      <w:bookmarkStart w:id="3145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2416097"/>
      <w:bookmarkStart w:id="3147" w:name="_ETM_Q1_2416063"/>
      <w:bookmarkEnd w:id="3146"/>
      <w:bookmarkEnd w:id="3147"/>
      <w:r>
        <w:rPr>
          <w:rtl w:val="true"/>
          <w:lang w:eastAsia="he-IL"/>
        </w:rPr>
        <w:t xml:space="preserve">זה </w:t>
      </w:r>
      <w:bookmarkStart w:id="3148" w:name="_ETM_Q1_2417490"/>
      <w:bookmarkEnd w:id="3148"/>
      <w:r>
        <w:rPr>
          <w:rtl w:val="true"/>
          <w:lang w:eastAsia="he-IL"/>
        </w:rPr>
        <w:t>חלק מ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9" w:name="_ETM_Q1_2418266"/>
      <w:bookmarkStart w:id="3150" w:name="_ETM_Q1_2418874"/>
      <w:bookmarkStart w:id="3151" w:name="_ETM_Q1_2418826"/>
      <w:bookmarkStart w:id="3152" w:name="_ETM_Q1_2418266"/>
      <w:bookmarkStart w:id="3153" w:name="_ETM_Q1_2418874"/>
      <w:bookmarkStart w:id="3154" w:name="_ETM_Q1_2418826"/>
      <w:bookmarkEnd w:id="3152"/>
      <w:bookmarkEnd w:id="3153"/>
      <w:bookmarkEnd w:id="3154"/>
    </w:p>
    <w:p>
      <w:pPr>
        <w:pStyle w:val="Style14"/>
        <w:keepNext w:val="true"/>
        <w:rPr/>
      </w:pPr>
      <w:bookmarkStart w:id="3155" w:name="ET_speaker_506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6" w:name="_ETM_Q1_2418577"/>
      <w:bookmarkStart w:id="3157" w:name="_ETM_Q1_2418544"/>
      <w:bookmarkEnd w:id="3156"/>
      <w:bookmarkEnd w:id="3157"/>
      <w:r>
        <w:rPr>
          <w:rtl w:val="true"/>
          <w:lang w:eastAsia="he-IL"/>
        </w:rPr>
        <w:t xml:space="preserve">הסיכוי שהוא יהיה עם הקואליציה </w:t>
      </w:r>
      <w:bookmarkStart w:id="3158" w:name="_ETM_Q1_2422100"/>
      <w:bookmarkEnd w:id="3158"/>
      <w:r>
        <w:rPr>
          <w:rtl w:val="true"/>
          <w:lang w:eastAsia="he-IL"/>
        </w:rPr>
        <w:t>גבוה מאוד</w:t>
      </w:r>
      <w:r>
        <w:rPr>
          <w:rtl w:val="true"/>
          <w:lang w:eastAsia="he-IL"/>
        </w:rPr>
        <w:t xml:space="preserve">. </w:t>
      </w:r>
      <w:bookmarkStart w:id="3159" w:name="_ETM_Q1_2423443"/>
      <w:bookmarkEnd w:id="3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2423491"/>
      <w:bookmarkStart w:id="3161" w:name="_ETM_Q1_2423491"/>
      <w:bookmarkEnd w:id="3161"/>
    </w:p>
    <w:p>
      <w:pPr>
        <w:pStyle w:val="Style31"/>
        <w:keepNext w:val="true"/>
        <w:rPr/>
      </w:pPr>
      <w:bookmarkStart w:id="3162" w:name="ET_yor_61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2424937"/>
      <w:bookmarkStart w:id="3164" w:name="_ETM_Q1_2424911"/>
      <w:bookmarkEnd w:id="3163"/>
      <w:bookmarkEnd w:id="316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bookmarkStart w:id="3165" w:name="_ETM_Q1_2424202"/>
      <w:bookmarkStart w:id="3166" w:name="_ETM_Q1_2424178"/>
      <w:bookmarkStart w:id="3167" w:name="_ETM_Q1_2423247"/>
      <w:bookmarkStart w:id="3168" w:name="_ETM_Q1_2423201"/>
      <w:bookmarkEnd w:id="3165"/>
      <w:bookmarkEnd w:id="3166"/>
      <w:bookmarkEnd w:id="3167"/>
      <w:bookmarkEnd w:id="316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פט בדימוס שנבחר על ידי חבר שופטי בית </w:t>
      </w:r>
      <w:bookmarkStart w:id="3169" w:name="_ETM_Q1_2426288"/>
      <w:bookmarkEnd w:id="3169"/>
      <w:r>
        <w:rPr>
          <w:rtl w:val="true"/>
          <w:lang w:eastAsia="he-IL"/>
        </w:rPr>
        <w:t>המשפט העליון זה חלק מהאופוז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זה עובד ברציונל </w:t>
      </w:r>
      <w:bookmarkStart w:id="3170" w:name="_ETM_Q1_2433447"/>
      <w:bookmarkEnd w:id="3170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? </w:t>
      </w:r>
      <w:bookmarkStart w:id="3171" w:name="_ETM_Q1_2434287"/>
      <w:bookmarkEnd w:id="3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2431130"/>
      <w:bookmarkStart w:id="3173" w:name="_ETM_Q1_2434350"/>
      <w:bookmarkStart w:id="3174" w:name="_ETM_Q1_2431130"/>
      <w:bookmarkStart w:id="3175" w:name="_ETM_Q1_2434350"/>
      <w:bookmarkEnd w:id="3174"/>
      <w:bookmarkEnd w:id="3175"/>
    </w:p>
    <w:p>
      <w:pPr>
        <w:pStyle w:val="Style14"/>
        <w:keepNext w:val="true"/>
        <w:rPr/>
      </w:pPr>
      <w:bookmarkStart w:id="3176" w:name="ET_speaker_506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2431417"/>
      <w:bookmarkStart w:id="3178" w:name="_ETM_Q1_2431392"/>
      <w:bookmarkEnd w:id="3177"/>
      <w:bookmarkEnd w:id="3178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מת מתיש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2435564"/>
      <w:bookmarkStart w:id="3180" w:name="_ETM_Q1_2435498"/>
      <w:bookmarkStart w:id="3181" w:name="_ETM_Q1_2435564"/>
      <w:bookmarkStart w:id="3182" w:name="_ETM_Q1_2435498"/>
      <w:bookmarkEnd w:id="3181"/>
      <w:bookmarkEnd w:id="3182"/>
    </w:p>
    <w:p>
      <w:pPr>
        <w:pStyle w:val="Style31"/>
        <w:keepNext w:val="true"/>
        <w:rPr/>
      </w:pPr>
      <w:bookmarkStart w:id="3183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2432691"/>
      <w:bookmarkStart w:id="3185" w:name="_ETM_Q1_2432668"/>
      <w:bookmarkEnd w:id="3184"/>
      <w:bookmarkEnd w:id="31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הלם מהטענה </w:t>
      </w:r>
      <w:bookmarkStart w:id="3186" w:name="_ETM_Q1_2435952"/>
      <w:bookmarkEnd w:id="3186"/>
      <w:r>
        <w:rPr>
          <w:rtl w:val="true"/>
          <w:lang w:eastAsia="he-IL"/>
        </w:rPr>
        <w:t>שהרבנים הראשיים הם חלק מה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2436886"/>
      <w:bookmarkStart w:id="3188" w:name="_ETM_Q1_2435859"/>
      <w:bookmarkStart w:id="3189" w:name="_ETM_Q1_2435798"/>
      <w:bookmarkStart w:id="3190" w:name="_ETM_Q1_2436886"/>
      <w:bookmarkStart w:id="3191" w:name="_ETM_Q1_2435859"/>
      <w:bookmarkStart w:id="3192" w:name="_ETM_Q1_2435798"/>
      <w:bookmarkEnd w:id="3190"/>
      <w:bookmarkEnd w:id="3191"/>
      <w:bookmarkEnd w:id="3192"/>
    </w:p>
    <w:p>
      <w:pPr>
        <w:pStyle w:val="Style14"/>
        <w:keepNext w:val="true"/>
        <w:rPr/>
      </w:pPr>
      <w:bookmarkStart w:id="3193" w:name="ET_speaker_506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2437182"/>
      <w:bookmarkStart w:id="3195" w:name="_ETM_Q1_2437148"/>
      <w:bookmarkEnd w:id="3194"/>
      <w:bookmarkEnd w:id="3195"/>
      <w:r>
        <w:rPr>
          <w:rtl w:val="true"/>
          <w:lang w:eastAsia="he-IL"/>
        </w:rPr>
        <w:t>אתה בה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בהלם</w:t>
      </w:r>
      <w:r>
        <w:rPr>
          <w:rtl w:val="true"/>
          <w:lang w:eastAsia="he-IL"/>
        </w:rPr>
        <w:t xml:space="preserve">? </w:t>
      </w:r>
      <w:bookmarkStart w:id="3196" w:name="_ETM_Q1_2437230"/>
      <w:bookmarkEnd w:id="319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97" w:name="_ETM_Q1_2438395"/>
      <w:bookmarkStart w:id="3198" w:name="_ETM_Q1_2438356"/>
      <w:bookmarkStart w:id="3199" w:name="_ETM_Q1_2437291"/>
      <w:bookmarkStart w:id="3200" w:name="_ETM_Q1_2438395"/>
      <w:bookmarkStart w:id="3201" w:name="_ETM_Q1_2438356"/>
      <w:bookmarkStart w:id="3202" w:name="_ETM_Q1_2437291"/>
      <w:bookmarkEnd w:id="3200"/>
      <w:bookmarkEnd w:id="3201"/>
      <w:bookmarkEnd w:id="3202"/>
    </w:p>
    <w:p>
      <w:pPr>
        <w:pStyle w:val="Style31"/>
        <w:keepNext w:val="true"/>
        <w:rPr/>
      </w:pPr>
      <w:bookmarkStart w:id="3203" w:name="ET_yor_615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2437840"/>
      <w:bookmarkStart w:id="3205" w:name="_ETM_Q1_2437810"/>
      <w:bookmarkEnd w:id="3204"/>
      <w:bookmarkEnd w:id="3205"/>
      <w:r>
        <w:rPr>
          <w:rtl w:val="true"/>
          <w:lang w:eastAsia="he-IL"/>
        </w:rPr>
        <w:t xml:space="preserve">נער הייתי גם זקנתי לא ראיתי הסכם קואליציוני עם </w:t>
      </w:r>
      <w:bookmarkStart w:id="3206" w:name="_ETM_Q1_2440797"/>
      <w:bookmarkEnd w:id="3206"/>
      <w:r>
        <w:rPr>
          <w:rtl w:val="true"/>
          <w:lang w:eastAsia="he-IL"/>
        </w:rPr>
        <w:t>הרבנים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פספסתי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2445522"/>
      <w:bookmarkStart w:id="3208" w:name="_ETM_Q1_2446465"/>
      <w:bookmarkStart w:id="3209" w:name="_ETM_Q1_2446421"/>
      <w:bookmarkStart w:id="3210" w:name="_ETM_Q1_2445522"/>
      <w:bookmarkStart w:id="3211" w:name="_ETM_Q1_2446465"/>
      <w:bookmarkStart w:id="3212" w:name="_ETM_Q1_2446421"/>
      <w:bookmarkEnd w:id="3210"/>
      <w:bookmarkEnd w:id="3211"/>
      <w:bookmarkEnd w:id="3212"/>
    </w:p>
    <w:p>
      <w:pPr>
        <w:pStyle w:val="Style14"/>
        <w:keepNext w:val="true"/>
        <w:rPr/>
      </w:pPr>
      <w:bookmarkStart w:id="3213" w:name="ET_speaker_506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</w:t>
      </w:r>
      <w:bookmarkStart w:id="3214" w:name="_ETM_Q1_2445851"/>
      <w:bookmarkStart w:id="3215" w:name="_ETM_Q1_2445831"/>
      <w:bookmarkEnd w:id="3214"/>
      <w:bookmarkEnd w:id="3215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bookmarkStart w:id="3216" w:name="_ETM_Q1_2446267"/>
      <w:bookmarkEnd w:id="3216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ית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עובר מסך</w:t>
      </w:r>
      <w:r>
        <w:rPr>
          <w:rtl w:val="true"/>
          <w:lang w:eastAsia="he-IL"/>
        </w:rPr>
        <w:t xml:space="preserve">. </w:t>
      </w:r>
      <w:bookmarkStart w:id="3217" w:name="_ETM_Q1_2448397"/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2448537"/>
      <w:bookmarkStart w:id="3219" w:name="_ETM_Q1_2448493"/>
      <w:bookmarkStart w:id="3220" w:name="_ETM_Q1_2448537"/>
      <w:bookmarkStart w:id="3221" w:name="_ETM_Q1_2448493"/>
      <w:bookmarkEnd w:id="3220"/>
      <w:bookmarkEnd w:id="3221"/>
    </w:p>
    <w:p>
      <w:pPr>
        <w:pStyle w:val="Style31"/>
        <w:keepNext w:val="true"/>
        <w:rPr/>
      </w:pPr>
      <w:bookmarkStart w:id="3222" w:name="ET_yor_615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2450049"/>
      <w:bookmarkStart w:id="3224" w:name="_ETM_Q1_2450022"/>
      <w:bookmarkEnd w:id="3223"/>
      <w:bookmarkEnd w:id="322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נגור הציבורי הוא קואליציה או אופוזיציה בעולם שלך</w:t>
      </w:r>
      <w:r>
        <w:rPr>
          <w:rtl w:val="true"/>
          <w:lang w:eastAsia="he-IL"/>
        </w:rPr>
        <w:t xml:space="preserve">? </w:t>
      </w:r>
      <w:bookmarkStart w:id="3225" w:name="_ETM_Q1_2453204"/>
      <w:bookmarkEnd w:id="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2453405"/>
      <w:bookmarkStart w:id="3227" w:name="_ETM_Q1_2453362"/>
      <w:bookmarkStart w:id="3228" w:name="_ETM_Q1_2453405"/>
      <w:bookmarkStart w:id="3229" w:name="_ETM_Q1_2453362"/>
      <w:bookmarkEnd w:id="3228"/>
      <w:bookmarkEnd w:id="3229"/>
    </w:p>
    <w:p>
      <w:pPr>
        <w:pStyle w:val="Style14"/>
        <w:keepNext w:val="true"/>
        <w:rPr/>
      </w:pPr>
      <w:bookmarkStart w:id="3230" w:name="ET_speaker_506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2450369"/>
      <w:bookmarkStart w:id="3232" w:name="_ETM_Q1_2450340"/>
      <w:bookmarkEnd w:id="3231"/>
      <w:bookmarkEnd w:id="3232"/>
      <w:r>
        <w:rPr>
          <w:rtl w:val="true"/>
          <w:lang w:eastAsia="he-IL"/>
        </w:rPr>
        <w:t>לגבי הדב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תנהלות מאוד עק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3233" w:name="_ETM_Q1_2460387"/>
      <w:bookmarkEnd w:id="3233"/>
      <w:r>
        <w:rPr>
          <w:rtl w:val="true"/>
          <w:lang w:eastAsia="he-IL"/>
        </w:rPr>
        <w:t>סד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דבר מקצועי רוצים להפוך אותו ל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לא </w:t>
      </w:r>
      <w:bookmarkStart w:id="3234" w:name="_ETM_Q1_2467785"/>
      <w:bookmarkEnd w:id="3234"/>
      <w:r>
        <w:rPr>
          <w:rtl w:val="true"/>
          <w:lang w:eastAsia="he-IL"/>
        </w:rPr>
        <w:t>כל דבר צריך להיות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כשאנחנו מדברים על בדיקה </w:t>
      </w:r>
      <w:bookmarkStart w:id="3235" w:name="_ETM_Q1_2470733"/>
      <w:bookmarkEnd w:id="3235"/>
      <w:r>
        <w:rPr>
          <w:rtl w:val="true"/>
          <w:lang w:eastAsia="he-IL"/>
        </w:rPr>
        <w:t>של שופטים שזה משהו מאוד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2474903"/>
      <w:bookmarkStart w:id="3237" w:name="_ETM_Q1_2477953"/>
      <w:bookmarkStart w:id="3238" w:name="_ETM_Q1_2477892"/>
      <w:bookmarkStart w:id="3239" w:name="_ETM_Q1_2474903"/>
      <w:bookmarkStart w:id="3240" w:name="_ETM_Q1_2477953"/>
      <w:bookmarkStart w:id="3241" w:name="_ETM_Q1_2477892"/>
      <w:bookmarkEnd w:id="3239"/>
      <w:bookmarkEnd w:id="3240"/>
      <w:bookmarkEnd w:id="3241"/>
    </w:p>
    <w:p>
      <w:pPr>
        <w:pStyle w:val="Style31"/>
        <w:keepNext w:val="true"/>
        <w:rPr/>
      </w:pPr>
      <w:bookmarkStart w:id="3242" w:name="ET_yor_615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2475216"/>
      <w:bookmarkStart w:id="3244" w:name="_ETM_Q1_2475190"/>
      <w:bookmarkEnd w:id="3243"/>
      <w:bookmarkEnd w:id="3244"/>
      <w:r>
        <w:rPr>
          <w:rtl w:val="true"/>
          <w:lang w:eastAsia="he-IL"/>
        </w:rPr>
        <w:t xml:space="preserve">כמה גורמי </w:t>
      </w:r>
      <w:bookmarkStart w:id="3245" w:name="_ETM_Q1_2476137"/>
      <w:bookmarkEnd w:id="3245"/>
      <w:r>
        <w:rPr>
          <w:rtl w:val="true"/>
          <w:lang w:eastAsia="he-IL"/>
        </w:rPr>
        <w:t>מקצוע יש בוועדה לפי ספיר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שהרב הראשי הוא </w:t>
      </w:r>
      <w:bookmarkStart w:id="3246" w:name="_ETM_Q1_2483332"/>
      <w:bookmarkEnd w:id="3246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גור הארצי מה ה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על מה </w:t>
      </w:r>
      <w:bookmarkStart w:id="3247" w:name="_ETM_Q1_2483561"/>
      <w:bookmarkEnd w:id="3247"/>
      <w:r>
        <w:rPr>
          <w:rtl w:val="true"/>
          <w:lang w:eastAsia="he-IL"/>
        </w:rPr>
        <w:t>אנחנו מנהלים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8" w:name="_ETM_Q1_2486124"/>
      <w:bookmarkStart w:id="3249" w:name="_ETM_Q1_2485419"/>
      <w:bookmarkStart w:id="3250" w:name="_ETM_Q1_2485381"/>
      <w:bookmarkStart w:id="3251" w:name="_ETM_Q1_2486124"/>
      <w:bookmarkStart w:id="3252" w:name="_ETM_Q1_2485419"/>
      <w:bookmarkStart w:id="3253" w:name="_ETM_Q1_2485381"/>
      <w:bookmarkEnd w:id="3251"/>
      <w:bookmarkEnd w:id="3252"/>
      <w:bookmarkEnd w:id="3253"/>
    </w:p>
    <w:p>
      <w:pPr>
        <w:pStyle w:val="Style14"/>
        <w:keepNext w:val="true"/>
        <w:rPr/>
      </w:pPr>
      <w:bookmarkStart w:id="3254" w:name="ET_speaker_506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5" w:name="_ETM_Q1_2486435"/>
      <w:bookmarkStart w:id="3256" w:name="_ETM_Q1_2486406"/>
      <w:bookmarkEnd w:id="3255"/>
      <w:bookmarkEnd w:id="3256"/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כניס לוועדה </w:t>
      </w:r>
      <w:bookmarkStart w:id="3257" w:name="_ETM_Q1_2490526"/>
      <w:bookmarkEnd w:id="3257"/>
      <w:r>
        <w:rPr>
          <w:rtl w:val="true"/>
          <w:lang w:eastAsia="he-IL"/>
        </w:rPr>
        <w:t>יותר גורמ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ה כדי להפוך את הוועדה </w:t>
      </w:r>
      <w:r>
        <w:rPr>
          <w:rtl w:val="true"/>
          <w:lang w:eastAsia="he-IL"/>
        </w:rPr>
        <w:t xml:space="preserve">- </w:t>
      </w:r>
      <w:bookmarkStart w:id="3258" w:name="_ETM_Q1_2488575"/>
      <w:bookmarkEnd w:id="325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2489926"/>
      <w:bookmarkStart w:id="3260" w:name="_ETM_Q1_2489077"/>
      <w:bookmarkStart w:id="3261" w:name="_ETM_Q1_2489030"/>
      <w:bookmarkStart w:id="3262" w:name="_ETM_Q1_2489926"/>
      <w:bookmarkStart w:id="3263" w:name="_ETM_Q1_2489077"/>
      <w:bookmarkStart w:id="3264" w:name="_ETM_Q1_2489030"/>
      <w:bookmarkEnd w:id="3262"/>
      <w:bookmarkEnd w:id="3263"/>
      <w:bookmarkEnd w:id="3264"/>
    </w:p>
    <w:p>
      <w:pPr>
        <w:pStyle w:val="Style31"/>
        <w:keepNext w:val="true"/>
        <w:rPr/>
      </w:pPr>
      <w:bookmarkStart w:id="3265" w:name="ET_yor_615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66" w:name="_ETM_Q1_2490280"/>
      <w:bookmarkStart w:id="3267" w:name="_ETM_Q1_2490250"/>
      <w:bookmarkEnd w:id="3266"/>
      <w:bookmarkEnd w:id="3267"/>
      <w:r>
        <w:rPr>
          <w:rtl w:val="true"/>
          <w:lang w:eastAsia="he-IL"/>
        </w:rPr>
        <w:t>ני שואל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פט 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bookmarkStart w:id="3268" w:name="_ETM_Q1_2496411"/>
      <w:bookmarkEnd w:id="326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פט בדימוס של בית הדין לעבודה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ין </w:t>
      </w:r>
      <w:bookmarkStart w:id="3269" w:name="_ETM_Q1_2501395"/>
      <w:bookmarkEnd w:id="3269"/>
      <w:r>
        <w:rPr>
          <w:rtl w:val="true"/>
          <w:lang w:eastAsia="he-IL"/>
        </w:rPr>
        <w:t>בדימוס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גור הציבורי הארצי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רך דין שיש לו </w:t>
      </w:r>
      <w:bookmarkStart w:id="3270" w:name="_ETM_Q1_2506219"/>
      <w:bookmarkEnd w:id="3270"/>
      <w:r>
        <w:rPr>
          <w:rtl w:val="true"/>
          <w:lang w:eastAsia="he-IL"/>
        </w:rPr>
        <w:t>ניסיון בערכאות שיפוטיות פוליטי</w:t>
      </w:r>
      <w:r>
        <w:rPr>
          <w:rtl w:val="true"/>
          <w:lang w:eastAsia="he-IL"/>
        </w:rPr>
        <w:t xml:space="preserve">. </w:t>
      </w:r>
      <w:bookmarkStart w:id="3271" w:name="_ETM_Q1_2505122"/>
      <w:bookmarkEnd w:id="3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2506771"/>
      <w:bookmarkStart w:id="3273" w:name="_ETM_Q1_2505167"/>
      <w:bookmarkStart w:id="3274" w:name="_ETM_Q1_2506771"/>
      <w:bookmarkStart w:id="3275" w:name="_ETM_Q1_2505167"/>
      <w:bookmarkEnd w:id="3274"/>
      <w:bookmarkEnd w:id="3275"/>
    </w:p>
    <w:p>
      <w:pPr>
        <w:pStyle w:val="Style14"/>
        <w:keepNext w:val="true"/>
        <w:rPr/>
      </w:pPr>
      <w:bookmarkStart w:id="3276" w:name="ET_speaker_גור_בלי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2507047"/>
      <w:bookmarkEnd w:id="3277"/>
      <w:r>
        <w:rPr>
          <w:rtl w:val="true"/>
          <w:lang w:eastAsia="he-IL"/>
        </w:rPr>
        <w:t>ש</w:t>
      </w:r>
      <w:bookmarkStart w:id="3278" w:name="_ETM_Q1_2507075"/>
      <w:bookmarkEnd w:id="3278"/>
      <w:r>
        <w:rPr>
          <w:rtl w:val="true"/>
          <w:lang w:eastAsia="he-IL"/>
        </w:rPr>
        <w:t>יבחר שר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2510579"/>
      <w:bookmarkStart w:id="3280" w:name="_ETM_Q1_2509419"/>
      <w:bookmarkStart w:id="3281" w:name="_ETM_Q1_2509338"/>
      <w:bookmarkStart w:id="3282" w:name="_ETM_Q1_2510579"/>
      <w:bookmarkStart w:id="3283" w:name="_ETM_Q1_2509419"/>
      <w:bookmarkStart w:id="3284" w:name="_ETM_Q1_2509338"/>
      <w:bookmarkEnd w:id="3282"/>
      <w:bookmarkEnd w:id="3283"/>
      <w:bookmarkEnd w:id="3284"/>
    </w:p>
    <w:p>
      <w:pPr>
        <w:pStyle w:val="Style31"/>
        <w:keepNext w:val="true"/>
        <w:rPr/>
      </w:pPr>
      <w:bookmarkStart w:id="3285" w:name="ET_yor_61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2510897"/>
      <w:bookmarkStart w:id="3287" w:name="_ETM_Q1_2510865"/>
      <w:bookmarkEnd w:id="3286"/>
      <w:bookmarkEnd w:id="328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וא </w:t>
      </w:r>
      <w:bookmarkStart w:id="3288" w:name="_ETM_Q1_2513219"/>
      <w:bookmarkEnd w:id="3288"/>
      <w:r>
        <w:rPr>
          <w:rtl w:val="true"/>
          <w:lang w:eastAsia="he-IL"/>
        </w:rPr>
        <w:t>גורם מקצועי או פולי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ועצת המשפטית לממשלה נבחרה על ידי </w:t>
      </w:r>
      <w:bookmarkStart w:id="3289" w:name="_ETM_Q1_2525738"/>
      <w:bookmarkEnd w:id="328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ורם מקצועי או פולי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2530038"/>
      <w:bookmarkStart w:id="3291" w:name="_ETM_Q1_2529994"/>
      <w:bookmarkStart w:id="3292" w:name="_ETM_Q1_2530038"/>
      <w:bookmarkStart w:id="3293" w:name="_ETM_Q1_2529994"/>
      <w:bookmarkEnd w:id="3292"/>
      <w:bookmarkEnd w:id="3293"/>
    </w:p>
    <w:p>
      <w:pPr>
        <w:pStyle w:val="Style14"/>
        <w:keepNext w:val="true"/>
        <w:rPr/>
      </w:pPr>
      <w:bookmarkStart w:id="3294" w:name="ET_speaker_506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95" w:name="_ETM_Q1_2528462"/>
      <w:bookmarkStart w:id="3296" w:name="_ETM_Q1_2528428"/>
      <w:bookmarkEnd w:id="3295"/>
      <w:bookmarkEnd w:id="3296"/>
      <w:r>
        <w:rPr>
          <w:rtl w:val="true"/>
          <w:lang w:eastAsia="he-IL"/>
        </w:rPr>
        <w:t xml:space="preserve">תה רוצה שהיא תהיה </w:t>
      </w:r>
      <w:bookmarkStart w:id="3297" w:name="_ETM_Q1_2530084"/>
      <w:bookmarkEnd w:id="3297"/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. </w:t>
      </w:r>
      <w:bookmarkStart w:id="3298" w:name="_ETM_Q1_2531412"/>
      <w:bookmarkEnd w:id="3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2528308"/>
      <w:bookmarkStart w:id="3300" w:name="_ETM_Q1_2531462"/>
      <w:bookmarkStart w:id="3301" w:name="_ETM_Q1_2528308"/>
      <w:bookmarkStart w:id="3302" w:name="_ETM_Q1_2531462"/>
      <w:bookmarkEnd w:id="3301"/>
      <w:bookmarkEnd w:id="3302"/>
    </w:p>
    <w:p>
      <w:pPr>
        <w:pStyle w:val="Style31"/>
        <w:keepNext w:val="true"/>
        <w:rPr/>
      </w:pPr>
      <w:bookmarkStart w:id="3303" w:name="ET_yor_61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3304" w:name="_ETM_Q1_2528705"/>
      <w:bookmarkStart w:id="3305" w:name="_ETM_Q1_2528665"/>
      <w:bookmarkEnd w:id="3304"/>
      <w:bookmarkEnd w:id="3305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ציאות הנוכחית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זה יהיה כמו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משר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2533847"/>
      <w:bookmarkStart w:id="3307" w:name="_ETM_Q1_2537060"/>
      <w:bookmarkStart w:id="3308" w:name="_ETM_Q1_2537002"/>
      <w:bookmarkStart w:id="3309" w:name="_ETM_Q1_2533847"/>
      <w:bookmarkStart w:id="3310" w:name="_ETM_Q1_2537060"/>
      <w:bookmarkStart w:id="3311" w:name="_ETM_Q1_2537002"/>
      <w:bookmarkEnd w:id="3309"/>
      <w:bookmarkEnd w:id="3310"/>
      <w:bookmarkEnd w:id="3311"/>
    </w:p>
    <w:p>
      <w:pPr>
        <w:pStyle w:val="Style14"/>
        <w:keepNext w:val="true"/>
        <w:rPr/>
      </w:pPr>
      <w:bookmarkStart w:id="3312" w:name="ET_speaker_506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3" w:name="_ETM_Q1_2534152"/>
      <w:bookmarkStart w:id="3314" w:name="_ETM_Q1_2534122"/>
      <w:bookmarkEnd w:id="3313"/>
      <w:bookmarkEnd w:id="3314"/>
      <w:r>
        <w:rPr>
          <w:rtl w:val="true"/>
          <w:lang w:eastAsia="he-IL"/>
        </w:rPr>
        <w:t xml:space="preserve">אבל </w:t>
      </w:r>
      <w:bookmarkStart w:id="3315" w:name="_ETM_Q1_2535423"/>
      <w:bookmarkEnd w:id="3315"/>
      <w:r>
        <w:rPr>
          <w:rtl w:val="true"/>
          <w:lang w:eastAsia="he-IL"/>
        </w:rPr>
        <w:t>היא מקצועית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2535670"/>
      <w:bookmarkStart w:id="3317" w:name="_ETM_Q1_2534637"/>
      <w:bookmarkStart w:id="3318" w:name="_ETM_Q1_2534582"/>
      <w:bookmarkStart w:id="3319" w:name="_ETM_Q1_2535670"/>
      <w:bookmarkStart w:id="3320" w:name="_ETM_Q1_2534637"/>
      <w:bookmarkStart w:id="3321" w:name="_ETM_Q1_2534582"/>
      <w:bookmarkEnd w:id="3319"/>
      <w:bookmarkEnd w:id="3320"/>
      <w:bookmarkEnd w:id="3321"/>
    </w:p>
    <w:p>
      <w:pPr>
        <w:pStyle w:val="Style31"/>
        <w:keepNext w:val="true"/>
        <w:rPr/>
      </w:pPr>
      <w:bookmarkStart w:id="3322" w:name="ET_yor_615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2535967"/>
      <w:bookmarkStart w:id="3324" w:name="_ETM_Q1_2535940"/>
      <w:bookmarkEnd w:id="3323"/>
      <w:bookmarkEnd w:id="33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יא </w:t>
      </w:r>
      <w:bookmarkStart w:id="3325" w:name="_ETM_Q1_2538624"/>
      <w:bookmarkEnd w:id="3325"/>
      <w:r>
        <w:rPr>
          <w:rtl w:val="true"/>
          <w:lang w:eastAsia="he-IL"/>
        </w:rPr>
        <w:t>נבחרה על ידי הממשל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326" w:name="_ETM_Q1_2539412"/>
      <w:bookmarkEnd w:id="3326"/>
      <w:r>
        <w:rPr>
          <w:rtl w:val="true"/>
          <w:lang w:eastAsia="he-IL"/>
        </w:rPr>
        <w:t>היא הייתה נבחרת על ידי הממשלה שלי היא הייתה מקצועית</w:t>
      </w:r>
      <w:r>
        <w:rPr>
          <w:rtl w:val="true"/>
          <w:lang w:eastAsia="he-IL"/>
        </w:rPr>
        <w:t xml:space="preserve">. </w:t>
      </w:r>
      <w:bookmarkStart w:id="3327" w:name="_ETM_Q1_2541410"/>
      <w:bookmarkEnd w:id="3327"/>
      <w:r>
        <w:rPr>
          <w:rtl w:val="true"/>
          <w:lang w:eastAsia="he-IL"/>
        </w:rPr>
        <w:t>כשאני אבחר אותה היא תהי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בוחרים אותה היא </w:t>
      </w:r>
      <w:bookmarkStart w:id="3328" w:name="_ETM_Q1_2546025"/>
      <w:bookmarkEnd w:id="3328"/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הרציונל שאתם עובדים ל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נים הראשיים</w:t>
      </w:r>
      <w:bookmarkStart w:id="3329" w:name="_ETM_Q1_2547424"/>
      <w:bookmarkEnd w:id="3329"/>
      <w:r>
        <w:rPr>
          <w:rtl w:val="true"/>
          <w:lang w:eastAsia="he-IL"/>
        </w:rPr>
        <w:t xml:space="preserve"> הם פוליטיים כשאני בקואליציה והם לא פוליטיים כשאתם בק</w:t>
      </w:r>
      <w:bookmarkStart w:id="3330" w:name="_ETM_Q1_2553591"/>
      <w:bookmarkEnd w:id="3330"/>
      <w:r>
        <w:rPr>
          <w:rtl w:val="true"/>
          <w:lang w:eastAsia="he-IL"/>
        </w:rPr>
        <w:t>ואליציה</w:t>
      </w:r>
      <w:r>
        <w:rPr>
          <w:rtl w:val="true"/>
          <w:lang w:eastAsia="he-IL"/>
        </w:rPr>
        <w:t xml:space="preserve">. </w:t>
      </w:r>
      <w:bookmarkStart w:id="3331" w:name="_ETM_Q1_2552810"/>
      <w:bookmarkEnd w:id="3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2552852"/>
      <w:bookmarkStart w:id="3333" w:name="_ETM_Q1_2552852"/>
      <w:bookmarkEnd w:id="3333"/>
    </w:p>
    <w:p>
      <w:pPr>
        <w:pStyle w:val="Normal"/>
        <w:rPr>
          <w:lang w:eastAsia="he-IL"/>
        </w:rPr>
      </w:pPr>
      <w:bookmarkStart w:id="3334" w:name="_ETM_Q1_2553015"/>
      <w:bookmarkStart w:id="3335" w:name="_ETM_Q1_2552954"/>
      <w:bookmarkEnd w:id="3334"/>
      <w:bookmarkEnd w:id="3335"/>
      <w:r>
        <w:rPr>
          <w:rtl w:val="true"/>
          <w:lang w:eastAsia="he-IL"/>
        </w:rPr>
        <w:t>הרי אתם לא מדברים על לחוקק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דברים </w:t>
      </w:r>
      <w:bookmarkStart w:id="3336" w:name="_ETM_Q1_2554302"/>
      <w:bookmarkEnd w:id="3336"/>
      <w:r>
        <w:rPr>
          <w:rtl w:val="true"/>
          <w:lang w:eastAsia="he-IL"/>
        </w:rPr>
        <w:t>שיח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יניי </w:t>
      </w:r>
      <w:bookmarkStart w:id="3337" w:name="_ETM_Q1_2561055"/>
      <w:bookmarkEnd w:id="3337"/>
      <w:r>
        <w:rPr>
          <w:rtl w:val="true"/>
          <w:lang w:eastAsia="he-IL"/>
        </w:rPr>
        <w:t>מגוח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יר סובל הכול</w:t>
      </w:r>
      <w:r>
        <w:rPr>
          <w:rtl w:val="true"/>
          <w:lang w:eastAsia="he-IL"/>
        </w:rPr>
        <w:t xml:space="preserve">. </w:t>
      </w:r>
      <w:bookmarkStart w:id="3338" w:name="_ETM_Q1_2561866"/>
      <w:bookmarkEnd w:id="3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2561914"/>
      <w:bookmarkStart w:id="3340" w:name="_ETM_Q1_2561914"/>
      <w:bookmarkEnd w:id="3340"/>
    </w:p>
    <w:p>
      <w:pPr>
        <w:pStyle w:val="Style14"/>
        <w:keepNext w:val="true"/>
        <w:rPr/>
      </w:pPr>
      <w:bookmarkStart w:id="3341" w:name="ET_speaker_580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2560124"/>
      <w:bookmarkStart w:id="3343" w:name="_ETM_Q1_2560096"/>
      <w:bookmarkEnd w:id="3342"/>
      <w:bookmarkEnd w:id="3343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bookmarkStart w:id="3344" w:name="_ETM_Q1_2561253"/>
      <w:bookmarkEnd w:id="3344"/>
      <w:r>
        <w:rPr>
          <w:rtl w:val="true"/>
          <w:lang w:eastAsia="he-IL"/>
        </w:rPr>
        <w:t>אני מציעה שבכל זאת כן נתחיל בהצ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2561963"/>
      <w:bookmarkStart w:id="3346" w:name="_ETM_Q1_2561918"/>
      <w:bookmarkStart w:id="3347" w:name="_ETM_Q1_2566043"/>
      <w:bookmarkStart w:id="3348" w:name="_ETM_Q1_2565982"/>
      <w:bookmarkStart w:id="3349" w:name="_ETM_Q1_2561963"/>
      <w:bookmarkStart w:id="3350" w:name="_ETM_Q1_2561918"/>
      <w:bookmarkStart w:id="3351" w:name="_ETM_Q1_2566043"/>
      <w:bookmarkStart w:id="3352" w:name="_ETM_Q1_2565982"/>
      <w:bookmarkEnd w:id="3349"/>
      <w:bookmarkEnd w:id="3350"/>
      <w:bookmarkEnd w:id="3351"/>
      <w:bookmarkEnd w:id="3352"/>
    </w:p>
    <w:p>
      <w:pPr>
        <w:pStyle w:val="Style14"/>
        <w:keepNext w:val="true"/>
        <w:rPr/>
      </w:pPr>
      <w:bookmarkStart w:id="3353" w:name="ET_speaker_קריאה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2566947"/>
      <w:bookmarkEnd w:id="3354"/>
      <w:r>
        <w:rPr>
          <w:rtl w:val="true"/>
          <w:lang w:eastAsia="he-IL"/>
        </w:rPr>
        <w:t xml:space="preserve">כמה שופטים יש </w:t>
      </w:r>
      <w:bookmarkStart w:id="3355" w:name="_ETM_Q1_2565109"/>
      <w:bookmarkEnd w:id="3355"/>
      <w:r>
        <w:rPr>
          <w:rtl w:val="true"/>
          <w:lang w:eastAsia="he-IL"/>
        </w:rPr>
        <w:t>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2570096"/>
      <w:bookmarkStart w:id="3357" w:name="_ETM_Q1_2568842"/>
      <w:bookmarkStart w:id="3358" w:name="_ETM_Q1_2568801"/>
      <w:bookmarkStart w:id="3359" w:name="_ETM_Q1_2570096"/>
      <w:bookmarkStart w:id="3360" w:name="_ETM_Q1_2568842"/>
      <w:bookmarkStart w:id="3361" w:name="_ETM_Q1_2568801"/>
      <w:bookmarkEnd w:id="3359"/>
      <w:bookmarkEnd w:id="3360"/>
      <w:bookmarkEnd w:id="3361"/>
    </w:p>
    <w:p>
      <w:pPr>
        <w:pStyle w:val="Style14"/>
        <w:keepNext w:val="true"/>
        <w:rPr/>
      </w:pPr>
      <w:bookmarkStart w:id="3362" w:name="ET_speaker_580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2570389"/>
      <w:bookmarkStart w:id="3364" w:name="_ETM_Q1_2570362"/>
      <w:bookmarkEnd w:id="3363"/>
      <w:bookmarkEnd w:id="3364"/>
      <w:r>
        <w:rPr>
          <w:rtl w:val="true"/>
          <w:lang w:eastAsia="he-IL"/>
        </w:rPr>
        <w:t>הצגתם כבר על ידי ג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ייחסות של </w:t>
      </w:r>
      <w:bookmarkStart w:id="3365" w:name="_ETM_Q1_2572250"/>
      <w:bookmarkEnd w:id="3365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2568921"/>
      <w:bookmarkStart w:id="3367" w:name="_ETM_Q1_2568862"/>
      <w:bookmarkStart w:id="3368" w:name="_ETM_Q1_2568921"/>
      <w:bookmarkStart w:id="3369" w:name="_ETM_Q1_2568862"/>
      <w:bookmarkEnd w:id="3368"/>
      <w:bookmarkEnd w:id="3369"/>
    </w:p>
    <w:p>
      <w:pPr>
        <w:pStyle w:val="Style31"/>
        <w:keepNext w:val="true"/>
        <w:rPr/>
      </w:pPr>
      <w:bookmarkStart w:id="3370" w:name="ET_yor_61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2570415"/>
      <w:bookmarkStart w:id="3372" w:name="_ETM_Q1_2570378"/>
      <w:bookmarkEnd w:id="3371"/>
      <w:bookmarkEnd w:id="3372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גור להציג את השאלות </w:t>
      </w:r>
      <w:bookmarkStart w:id="3373" w:name="_ETM_Q1_2573838"/>
      <w:bookmarkEnd w:id="3373"/>
      <w:r>
        <w:rPr>
          <w:rtl w:val="true"/>
          <w:lang w:eastAsia="he-IL"/>
        </w:rPr>
        <w:t>שהוא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ציג את הגורמים</w:t>
      </w:r>
      <w:bookmarkStart w:id="3374" w:name="_ETM_Q1_2575953"/>
      <w:bookmarkEnd w:id="3374"/>
      <w:r>
        <w:rPr>
          <w:rtl w:val="true"/>
          <w:lang w:eastAsia="he-IL"/>
        </w:rPr>
        <w:t xml:space="preserve"> הפוליטיים בוועדה לפי ההסתכל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פט בדימוס שנבחר על ידי </w:t>
      </w:r>
      <w:bookmarkStart w:id="3375" w:name="_ETM_Q1_2579991"/>
      <w:bookmarkEnd w:id="3375"/>
      <w:r>
        <w:rPr>
          <w:rtl w:val="true"/>
          <w:lang w:eastAsia="he-IL"/>
        </w:rPr>
        <w:t>חבר שופטי בית המשפט העליון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מבחנים </w:t>
      </w:r>
      <w:bookmarkStart w:id="3376" w:name="_ETM_Q1_2585923"/>
      <w:bookmarkEnd w:id="337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פט בדימוס של בית הדין לעבודה </w:t>
      </w:r>
      <w:bookmarkStart w:id="3377" w:name="_ETM_Q1_2589361"/>
      <w:bookmarkEnd w:id="3377"/>
      <w:r>
        <w:rPr>
          <w:rtl w:val="true"/>
          <w:lang w:eastAsia="he-IL"/>
        </w:rPr>
        <w:t>שנבחר על ידי חבר שופטי בית הדין הארצי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</w:t>
      </w:r>
      <w:bookmarkStart w:id="3378" w:name="_ETM_Q1_2588916"/>
      <w:bookmarkEnd w:id="33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סתם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דין לעבודה זה אפילו מזוהה </w:t>
      </w:r>
      <w:bookmarkStart w:id="3379" w:name="_ETM_Q1_2595844"/>
      <w:bookmarkEnd w:id="3379"/>
      <w:r>
        <w:rPr>
          <w:rtl w:val="true"/>
          <w:lang w:eastAsia="he-IL"/>
        </w:rPr>
        <w:t>עם ה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כמובן בצ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80" w:name="ET_guest_ברק_לייז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ליי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מה שהדיינים לא ייבחרו באותה 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דיינים של </w:t>
      </w:r>
      <w:bookmarkStart w:id="3381" w:name="_ETM_Q1_2606672"/>
      <w:bookmarkEnd w:id="3381"/>
      <w:r>
        <w:rPr>
          <w:rtl w:val="true"/>
          <w:lang w:eastAsia="he-IL"/>
        </w:rPr>
        <w:t>בית הדין הרבני הגד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2596896"/>
      <w:bookmarkStart w:id="3383" w:name="_ETM_Q1_2596858"/>
      <w:bookmarkStart w:id="3384" w:name="_ETM_Q1_2596759"/>
      <w:bookmarkStart w:id="3385" w:name="_ETM_Q1_2596707"/>
      <w:bookmarkEnd w:id="3382"/>
      <w:bookmarkEnd w:id="3383"/>
      <w:bookmarkEnd w:id="3384"/>
      <w:bookmarkEnd w:id="3385"/>
      <w:r>
        <w:rPr>
          <w:rtl w:val="true"/>
          <w:lang w:eastAsia="he-IL"/>
        </w:rPr>
        <w:t>אין לי 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חושב שבעולם </w:t>
      </w:r>
      <w:bookmarkStart w:id="3386" w:name="_ETM_Q1_2617158"/>
      <w:bookmarkEnd w:id="3386"/>
      <w:r>
        <w:rPr>
          <w:rtl w:val="true"/>
          <w:lang w:eastAsia="he-IL"/>
        </w:rPr>
        <w:t>של בתי הדין ושל הרבנים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לחלק יש רוטציה </w:t>
      </w:r>
      <w:bookmarkStart w:id="3387" w:name="_ETM_Q1_2620972"/>
      <w:bookmarkEnd w:id="3387"/>
      <w:r>
        <w:rPr>
          <w:rtl w:val="true"/>
          <w:lang w:eastAsia="he-IL"/>
        </w:rPr>
        <w:t xml:space="preserve">והבחירה פה היא לחמש שנים הגיוני שאב בית הדין שהוא </w:t>
      </w:r>
      <w:bookmarkStart w:id="3388" w:name="_ETM_Q1_2627636"/>
      <w:bookmarkEnd w:id="3388"/>
      <w:r>
        <w:rPr>
          <w:rtl w:val="true"/>
          <w:lang w:eastAsia="he-IL"/>
        </w:rPr>
        <w:t>כרגע לא חבר בית הדין הוא כן יהיה בחבר הבוחר</w:t>
      </w:r>
      <w:r>
        <w:rPr>
          <w:rtl w:val="true"/>
          <w:lang w:eastAsia="he-IL"/>
        </w:rPr>
        <w:t xml:space="preserve">. </w:t>
      </w:r>
      <w:bookmarkStart w:id="3389" w:name="_ETM_Q1_2627568"/>
      <w:bookmarkEnd w:id="3389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בואו בתי הדין יגידו שהם רוצ</w:t>
      </w:r>
      <w:bookmarkStart w:id="3390" w:name="_ETM_Q1_2631580"/>
      <w:bookmarkEnd w:id="3390"/>
      <w:r>
        <w:rPr>
          <w:rtl w:val="true"/>
          <w:lang w:eastAsia="he-IL"/>
        </w:rPr>
        <w:t>ים להחל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עקש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3391" w:name="_ETM_Q1_2636621"/>
      <w:bookmarkEnd w:id="3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2" w:name="_ETM_Q1_2639479"/>
      <w:bookmarkStart w:id="3393" w:name="_ETM_Q1_2639432"/>
      <w:bookmarkStart w:id="3394" w:name="_ETM_Q1_2639479"/>
      <w:bookmarkStart w:id="3395" w:name="_ETM_Q1_2639432"/>
      <w:bookmarkEnd w:id="3394"/>
      <w:bookmarkEnd w:id="3395"/>
    </w:p>
    <w:p>
      <w:pPr>
        <w:pStyle w:val="Normal"/>
        <w:rPr>
          <w:lang w:eastAsia="he-IL"/>
        </w:rPr>
      </w:pPr>
      <w:bookmarkStart w:id="3396" w:name="_ETM_Q1_2640886"/>
      <w:bookmarkStart w:id="3397" w:name="_ETM_Q1_2640827"/>
      <w:bookmarkEnd w:id="3396"/>
      <w:bookmarkEnd w:id="3397"/>
      <w:r>
        <w:rPr>
          <w:rtl w:val="true"/>
          <w:lang w:eastAsia="he-IL"/>
        </w:rPr>
        <w:t>אני מבקש סליחה על הצ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אני לא טענתי </w:t>
      </w:r>
      <w:bookmarkStart w:id="3398" w:name="_ETM_Q1_2639476"/>
      <w:bookmarkEnd w:id="339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טענתי את זה כמענה לטענה שלה ש</w:t>
      </w:r>
      <w:bookmarkStart w:id="3399" w:name="_ETM_Q1_2641398"/>
      <w:bookmarkEnd w:id="3399"/>
      <w:r>
        <w:rPr>
          <w:rtl w:val="true"/>
          <w:lang w:eastAsia="he-IL"/>
        </w:rPr>
        <w:t>הדיינים הם לא גורם מקצועי אלא גורם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מרתי </w:t>
      </w:r>
      <w:bookmarkStart w:id="3400" w:name="_ETM_Q1_2646958"/>
      <w:bookmarkEnd w:id="340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ולם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צריך להתווכח עם זה</w:t>
      </w:r>
      <w:bookmarkStart w:id="3401" w:name="_ETM_Q1_2648180"/>
      <w:bookmarkEnd w:id="3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צ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2649062"/>
      <w:bookmarkStart w:id="3403" w:name="_ETM_Q1_2648422"/>
      <w:bookmarkStart w:id="3404" w:name="_ETM_Q1_2648383"/>
      <w:bookmarkStart w:id="3405" w:name="_ETM_Q1_2649062"/>
      <w:bookmarkStart w:id="3406" w:name="_ETM_Q1_2648422"/>
      <w:bookmarkStart w:id="3407" w:name="_ETM_Q1_2648383"/>
      <w:bookmarkEnd w:id="3405"/>
      <w:bookmarkEnd w:id="3406"/>
      <w:bookmarkEnd w:id="3407"/>
    </w:p>
    <w:p>
      <w:pPr>
        <w:pStyle w:val="Style14"/>
        <w:keepNext w:val="true"/>
        <w:rPr/>
      </w:pPr>
      <w:bookmarkStart w:id="3408" w:name="ET_speaker_506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9" w:name="_ETM_Q1_2653239"/>
      <w:bookmarkStart w:id="3410" w:name="_ETM_Q1_2653221"/>
      <w:bookmarkEnd w:id="3409"/>
      <w:bookmarkEnd w:id="3410"/>
      <w:r>
        <w:rPr>
          <w:rtl w:val="true"/>
        </w:rPr>
        <w:t>אני אסביר לך למה</w:t>
      </w:r>
      <w:r>
        <w:rPr>
          <w:rtl w:val="true"/>
        </w:rPr>
        <w:t xml:space="preserve">. </w:t>
      </w:r>
      <w:r>
        <w:rPr>
          <w:rtl w:val="true"/>
        </w:rPr>
        <w:t xml:space="preserve">בעיון בהסכם הקואליציוני </w:t>
      </w:r>
      <w:bookmarkStart w:id="3411" w:name="_ETM_Q1_2652815"/>
      <w:bookmarkEnd w:id="3411"/>
      <w:r>
        <w:rPr>
          <w:rtl w:val="true"/>
        </w:rPr>
        <w:t>בין הליכוד לש</w:t>
      </w:r>
      <w:r>
        <w:rPr>
          <w:rtl w:val="true"/>
        </w:rPr>
        <w:t>"</w:t>
      </w:r>
      <w:r>
        <w:rPr>
          <w:rtl w:val="true"/>
        </w:rPr>
        <w:t>ס יש פה את הרב הראשי</w:t>
      </w:r>
      <w:r>
        <w:rPr>
          <w:rtl w:val="true"/>
        </w:rPr>
        <w:t xml:space="preserve">. </w:t>
      </w:r>
      <w:bookmarkStart w:id="3412" w:name="_ETM_Q1_2660088"/>
      <w:bookmarkEnd w:id="3412"/>
    </w:p>
    <w:p>
      <w:pPr>
        <w:pStyle w:val="Normal"/>
        <w:rPr/>
      </w:pPr>
      <w:r>
        <w:rPr>
          <w:rtl w:val="true"/>
        </w:rPr>
      </w:r>
      <w:bookmarkStart w:id="3413" w:name="_ETM_Q1_2660139"/>
      <w:bookmarkStart w:id="3414" w:name="_ETM_Q1_2660139"/>
      <w:bookmarkEnd w:id="3414"/>
    </w:p>
    <w:p>
      <w:pPr>
        <w:pStyle w:val="Style31"/>
        <w:keepNext w:val="true"/>
        <w:rPr/>
      </w:pPr>
      <w:bookmarkStart w:id="3415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416" w:name="_ETM_Q1_2658380"/>
      <w:bookmarkStart w:id="3417" w:name="_ETM_Q1_2658362"/>
      <w:bookmarkEnd w:id="3416"/>
      <w:bookmarkEnd w:id="3417"/>
      <w:r>
        <w:rPr>
          <w:rtl w:val="true"/>
          <w:lang w:eastAsia="he-IL"/>
        </w:rPr>
        <w:t>א הבנתי</w:t>
      </w:r>
      <w:r>
        <w:rPr>
          <w:rtl w:val="true"/>
          <w:lang w:eastAsia="he-IL"/>
        </w:rPr>
        <w:t xml:space="preserve">. </w:t>
      </w:r>
      <w:bookmarkStart w:id="3418" w:name="_ETM_Q1_2660098"/>
      <w:bookmarkEnd w:id="3418"/>
      <w:r>
        <w:rPr>
          <w:rtl w:val="true"/>
          <w:lang w:eastAsia="he-IL"/>
        </w:rPr>
        <w:t>חת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ב הראשי חתום על ההסכם הקואליצ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9" w:name="_ETM_Q1_2662462"/>
      <w:bookmarkStart w:id="3420" w:name="_ETM_Q1_2662410"/>
      <w:bookmarkStart w:id="3421" w:name="_ETM_Q1_2662462"/>
      <w:bookmarkStart w:id="3422" w:name="_ETM_Q1_2662410"/>
      <w:bookmarkEnd w:id="3421"/>
      <w:bookmarkEnd w:id="3422"/>
    </w:p>
    <w:p>
      <w:pPr>
        <w:pStyle w:val="Style14"/>
        <w:keepNext w:val="true"/>
        <w:rPr/>
      </w:pPr>
      <w:bookmarkStart w:id="3423" w:name="ET_speaker_506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2661328"/>
      <w:bookmarkStart w:id="3425" w:name="_ETM_Q1_2661312"/>
      <w:bookmarkEnd w:id="3424"/>
      <w:bookmarkEnd w:id="34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2665984"/>
      <w:bookmarkStart w:id="3427" w:name="_ETM_Q1_2664839"/>
      <w:bookmarkStart w:id="3428" w:name="_ETM_Q1_2664808"/>
      <w:bookmarkStart w:id="3429" w:name="_ETM_Q1_2665984"/>
      <w:bookmarkStart w:id="3430" w:name="_ETM_Q1_2664839"/>
      <w:bookmarkStart w:id="3431" w:name="_ETM_Q1_2664808"/>
      <w:bookmarkEnd w:id="3429"/>
      <w:bookmarkEnd w:id="3430"/>
      <w:bookmarkEnd w:id="3431"/>
    </w:p>
    <w:p>
      <w:pPr>
        <w:pStyle w:val="Style31"/>
        <w:keepNext w:val="true"/>
        <w:rPr/>
      </w:pPr>
      <w:bookmarkStart w:id="3432" w:name="ET_yor_61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3" w:name="_ETM_Q1_2666234"/>
      <w:bookmarkStart w:id="3434" w:name="_ETM_Q1_2666209"/>
      <w:bookmarkEnd w:id="3433"/>
      <w:bookmarkEnd w:id="3434"/>
      <w:r>
        <w:rPr>
          <w:rtl w:val="true"/>
          <w:lang w:eastAsia="he-IL"/>
        </w:rPr>
        <w:t>חלק מהקואליציה</w:t>
      </w:r>
      <w:r>
        <w:rPr>
          <w:rtl w:val="true"/>
          <w:lang w:eastAsia="he-IL"/>
        </w:rPr>
        <w:t xml:space="preserve">? </w:t>
      </w:r>
      <w:bookmarkStart w:id="3435" w:name="_ETM_Q1_2664030"/>
      <w:bookmarkEnd w:id="3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2663497"/>
      <w:bookmarkStart w:id="3437" w:name="_ETM_Q1_2664215"/>
      <w:bookmarkStart w:id="3438" w:name="_ETM_Q1_2664181"/>
      <w:bookmarkStart w:id="3439" w:name="_ETM_Q1_2663497"/>
      <w:bookmarkStart w:id="3440" w:name="_ETM_Q1_2664215"/>
      <w:bookmarkStart w:id="3441" w:name="_ETM_Q1_2664181"/>
      <w:bookmarkEnd w:id="3439"/>
      <w:bookmarkEnd w:id="3440"/>
      <w:bookmarkEnd w:id="3441"/>
    </w:p>
    <w:p>
      <w:pPr>
        <w:pStyle w:val="Style14"/>
        <w:keepNext w:val="true"/>
        <w:rPr/>
      </w:pPr>
      <w:bookmarkStart w:id="3442" w:name="ET_speaker_506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2663748"/>
      <w:bookmarkStart w:id="3444" w:name="_ETM_Q1_2663723"/>
      <w:bookmarkEnd w:id="3443"/>
      <w:bookmarkEnd w:id="34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מתנות ש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5" w:name="_ETM_Q1_2663972"/>
      <w:bookmarkStart w:id="3446" w:name="_ETM_Q1_2663936"/>
      <w:bookmarkStart w:id="3447" w:name="_ETM_Q1_2663972"/>
      <w:bookmarkStart w:id="3448" w:name="_ETM_Q1_2663936"/>
      <w:bookmarkEnd w:id="3447"/>
      <w:bookmarkEnd w:id="3448"/>
    </w:p>
    <w:p>
      <w:pPr>
        <w:pStyle w:val="Style31"/>
        <w:keepNext w:val="true"/>
        <w:rPr/>
      </w:pPr>
      <w:bookmarkStart w:id="3449" w:name="ET_yor_615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2665107"/>
      <w:bookmarkStart w:id="3451" w:name="_ETM_Q1_2665092"/>
      <w:bookmarkEnd w:id="3450"/>
      <w:bookmarkEnd w:id="3451"/>
      <w:r>
        <w:rPr>
          <w:rtl w:val="true"/>
          <w:lang w:eastAsia="he-IL"/>
        </w:rPr>
        <w:t xml:space="preserve">יש סיכום על </w:t>
      </w:r>
      <w:bookmarkStart w:id="3452" w:name="_ETM_Q1_2668529"/>
      <w:bookmarkEnd w:id="3452"/>
      <w:r>
        <w:rPr>
          <w:rtl w:val="true"/>
          <w:lang w:eastAsia="he-IL"/>
        </w:rPr>
        <w:t>מינוי בעלי תפקידים</w:t>
      </w:r>
      <w:r>
        <w:rPr>
          <w:rtl w:val="true"/>
          <w:lang w:eastAsia="he-IL"/>
        </w:rPr>
        <w:t xml:space="preserve">? </w:t>
      </w:r>
      <w:bookmarkStart w:id="3453" w:name="_ETM_Q1_2669148"/>
      <w:bookmarkEnd w:id="3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2666328"/>
      <w:bookmarkStart w:id="3455" w:name="_ETM_Q1_2669186"/>
      <w:bookmarkStart w:id="3456" w:name="_ETM_Q1_2666328"/>
      <w:bookmarkStart w:id="3457" w:name="_ETM_Q1_2669186"/>
      <w:bookmarkEnd w:id="3456"/>
      <w:bookmarkEnd w:id="3457"/>
    </w:p>
    <w:p>
      <w:pPr>
        <w:pStyle w:val="Style14"/>
        <w:keepNext w:val="true"/>
        <w:rPr/>
      </w:pPr>
      <w:bookmarkStart w:id="3458" w:name="ET_speaker_506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2666596"/>
      <w:bookmarkStart w:id="3460" w:name="_ETM_Q1_2666575"/>
      <w:bookmarkEnd w:id="3459"/>
      <w:bookmarkEnd w:id="34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461" w:name="_ETM_Q1_2667184"/>
      <w:bookmarkEnd w:id="3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2667227"/>
      <w:bookmarkStart w:id="3463" w:name="_ETM_Q1_2667227"/>
      <w:bookmarkEnd w:id="3463"/>
    </w:p>
    <w:p>
      <w:pPr>
        <w:pStyle w:val="Style31"/>
        <w:keepNext w:val="true"/>
        <w:rPr/>
      </w:pPr>
      <w:bookmarkStart w:id="3464" w:name="ET_yor_615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2669258"/>
      <w:bookmarkStart w:id="3466" w:name="_ETM_Q1_2669231"/>
      <w:bookmarkEnd w:id="3465"/>
      <w:bookmarkEnd w:id="3466"/>
      <w:r>
        <w:rPr>
          <w:rtl w:val="true"/>
          <w:lang w:eastAsia="he-IL"/>
        </w:rPr>
        <w:t>כמו כל בעלי תפקידים שיכ</w:t>
      </w:r>
      <w:bookmarkStart w:id="3467" w:name="_ETM_Q1_2669129"/>
      <w:bookmarkEnd w:id="3467"/>
      <w:r>
        <w:rPr>
          <w:rtl w:val="true"/>
          <w:lang w:eastAsia="he-IL"/>
        </w:rPr>
        <w:t>ולים להיות עניין להסכם קואלי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מצליח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2674443"/>
      <w:bookmarkStart w:id="3469" w:name="_ETM_Q1_2674396"/>
      <w:bookmarkStart w:id="3470" w:name="_ETM_Q1_2674443"/>
      <w:bookmarkStart w:id="3471" w:name="_ETM_Q1_2674396"/>
      <w:bookmarkEnd w:id="3470"/>
      <w:bookmarkEnd w:id="3471"/>
    </w:p>
    <w:p>
      <w:pPr>
        <w:pStyle w:val="Style14"/>
        <w:keepNext w:val="true"/>
        <w:rPr/>
      </w:pPr>
      <w:bookmarkStart w:id="3472" w:name="ET_speaker_506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473" w:name="_ETM_Q1_2676315"/>
      <w:bookmarkStart w:id="3474" w:name="_ETM_Q1_2676292"/>
      <w:bookmarkEnd w:id="3473"/>
      <w:bookmarkEnd w:id="3474"/>
      <w:r>
        <w:rPr>
          <w:rtl w:val="true"/>
          <w:lang w:eastAsia="he-IL"/>
        </w:rPr>
        <w:t>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bookmarkStart w:id="3475" w:name="_ETM_Q1_2676849"/>
      <w:bookmarkStart w:id="3476" w:name="_ETM_Q1_2676824"/>
      <w:bookmarkStart w:id="3477" w:name="_ETM_Q1_2673035"/>
      <w:bookmarkStart w:id="3478" w:name="_ETM_Q1_2672997"/>
      <w:bookmarkStart w:id="3479" w:name="_ETM_Q1_2672044"/>
      <w:bookmarkEnd w:id="3475"/>
      <w:bookmarkEnd w:id="3476"/>
      <w:bookmarkEnd w:id="3477"/>
      <w:bookmarkEnd w:id="3478"/>
      <w:bookmarkEnd w:id="3479"/>
      <w:r>
        <w:rPr>
          <w:rtl w:val="true"/>
          <w:lang w:eastAsia="he-IL"/>
        </w:rPr>
        <w:t xml:space="preserve">ההיתממות שלך באמת </w:t>
      </w:r>
      <w:bookmarkStart w:id="3480" w:name="_ETM_Q1_2674972"/>
      <w:bookmarkEnd w:id="3480"/>
      <w:r>
        <w:rPr>
          <w:rtl w:val="true"/>
          <w:lang w:eastAsia="he-IL"/>
        </w:rPr>
        <w:t>מעוררת גיח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2678462"/>
      <w:bookmarkStart w:id="3482" w:name="_ETM_Q1_2678411"/>
      <w:bookmarkStart w:id="3483" w:name="_ETM_Q1_2678462"/>
      <w:bookmarkStart w:id="3484" w:name="_ETM_Q1_2678411"/>
      <w:bookmarkEnd w:id="3483"/>
      <w:bookmarkEnd w:id="3484"/>
    </w:p>
    <w:p>
      <w:pPr>
        <w:pStyle w:val="Style31"/>
        <w:keepNext w:val="true"/>
        <w:rPr/>
      </w:pPr>
      <w:bookmarkStart w:id="3485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2680128"/>
      <w:bookmarkStart w:id="3487" w:name="_ETM_Q1_2680097"/>
      <w:bookmarkEnd w:id="3486"/>
      <w:bookmarkEnd w:id="348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נקו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2682343"/>
      <w:bookmarkStart w:id="3489" w:name="_ETM_Q1_2681445"/>
      <w:bookmarkStart w:id="3490" w:name="_ETM_Q1_2681383"/>
      <w:bookmarkStart w:id="3491" w:name="_ETM_Q1_2682343"/>
      <w:bookmarkStart w:id="3492" w:name="_ETM_Q1_2681445"/>
      <w:bookmarkStart w:id="3493" w:name="_ETM_Q1_2681383"/>
      <w:bookmarkEnd w:id="3491"/>
      <w:bookmarkEnd w:id="3492"/>
      <w:bookmarkEnd w:id="3493"/>
    </w:p>
    <w:p>
      <w:pPr>
        <w:pStyle w:val="Style14"/>
        <w:keepNext w:val="true"/>
        <w:rPr/>
      </w:pPr>
      <w:bookmarkStart w:id="3494" w:name="ET_speaker_506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2682625"/>
      <w:bookmarkStart w:id="3496" w:name="_ETM_Q1_2682598"/>
      <w:bookmarkEnd w:id="3495"/>
      <w:bookmarkEnd w:id="34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497" w:name="_ETM_Q1_2684008"/>
      <w:bookmarkEnd w:id="3497"/>
      <w:r>
        <w:rPr>
          <w:rtl w:val="true"/>
          <w:lang w:eastAsia="he-IL"/>
        </w:rPr>
        <w:t>לי עוד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יים בנקו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8" w:name="_ETM_Q1_2706651"/>
      <w:bookmarkStart w:id="3499" w:name="_ETM_Q1_2705447"/>
      <w:bookmarkStart w:id="3500" w:name="_ETM_Q1_2705403"/>
      <w:bookmarkStart w:id="3501" w:name="_ETM_Q1_2706651"/>
      <w:bookmarkStart w:id="3502" w:name="_ETM_Q1_2705447"/>
      <w:bookmarkStart w:id="3503" w:name="_ETM_Q1_2705403"/>
      <w:bookmarkEnd w:id="3501"/>
      <w:bookmarkEnd w:id="3502"/>
      <w:bookmarkEnd w:id="3503"/>
    </w:p>
    <w:p>
      <w:pPr>
        <w:pStyle w:val="Style31"/>
        <w:keepNext w:val="true"/>
        <w:rPr/>
      </w:pPr>
      <w:bookmarkStart w:id="3504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2706937"/>
      <w:bookmarkStart w:id="3506" w:name="_ETM_Q1_2706909"/>
      <w:bookmarkEnd w:id="3505"/>
      <w:bookmarkEnd w:id="350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3507" w:name="_ETM_Q1_2709284"/>
      <w:bookmarkEnd w:id="3507"/>
      <w:r>
        <w:rPr>
          <w:rtl w:val="true"/>
          <w:lang w:eastAsia="he-IL"/>
        </w:rPr>
        <w:t>קארין ביקשה להעיר לפני דברי הפתיחה של 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גם </w:t>
      </w:r>
      <w:bookmarkStart w:id="3508" w:name="_ETM_Q1_2713490"/>
      <w:bookmarkEnd w:id="3508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2713858"/>
      <w:bookmarkStart w:id="3510" w:name="_ETM_Q1_2714574"/>
      <w:bookmarkStart w:id="3511" w:name="_ETM_Q1_2714525"/>
      <w:bookmarkStart w:id="3512" w:name="_ETM_Q1_2713858"/>
      <w:bookmarkStart w:id="3513" w:name="_ETM_Q1_2714574"/>
      <w:bookmarkStart w:id="3514" w:name="_ETM_Q1_2714525"/>
      <w:bookmarkEnd w:id="3512"/>
      <w:bookmarkEnd w:id="3513"/>
      <w:bookmarkEnd w:id="3514"/>
    </w:p>
    <w:p>
      <w:pPr>
        <w:pStyle w:val="Style14"/>
        <w:keepNext w:val="true"/>
        <w:rPr/>
      </w:pPr>
      <w:bookmarkStart w:id="3515" w:name="ET_speaker_615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2714198"/>
      <w:bookmarkStart w:id="3517" w:name="_ETM_Q1_2714168"/>
      <w:bookmarkEnd w:id="3516"/>
      <w:bookmarkEnd w:id="35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2712853"/>
      <w:bookmarkStart w:id="3519" w:name="_ETM_Q1_2714873"/>
      <w:bookmarkStart w:id="3520" w:name="_ETM_Q1_2714835"/>
      <w:bookmarkStart w:id="3521" w:name="_ETM_Q1_2712853"/>
      <w:bookmarkStart w:id="3522" w:name="_ETM_Q1_2714873"/>
      <w:bookmarkStart w:id="3523" w:name="_ETM_Q1_2714835"/>
      <w:bookmarkEnd w:id="3521"/>
      <w:bookmarkEnd w:id="3522"/>
      <w:bookmarkEnd w:id="3523"/>
    </w:p>
    <w:p>
      <w:pPr>
        <w:pStyle w:val="Style31"/>
        <w:keepNext w:val="true"/>
        <w:rPr/>
      </w:pPr>
      <w:bookmarkStart w:id="3524" w:name="ET_yor_61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2713150"/>
      <w:bookmarkStart w:id="3526" w:name="_ETM_Q1_2713116"/>
      <w:bookmarkEnd w:id="3525"/>
      <w:bookmarkEnd w:id="3526"/>
      <w:r>
        <w:rPr>
          <w:rtl w:val="true"/>
          <w:lang w:eastAsia="he-IL"/>
        </w:rPr>
        <w:t>כי גור רצה להעלות את השאלות שעולות ל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527" w:name="_ETM_Q1_2719221"/>
      <w:bookmarkEnd w:id="3527"/>
      <w:r>
        <w:rPr>
          <w:rtl w:val="true"/>
          <w:lang w:eastAsia="he-IL"/>
        </w:rPr>
        <w:t>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לא אכ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2719199"/>
      <w:bookmarkStart w:id="3529" w:name="_ETM_Q1_2719159"/>
      <w:bookmarkStart w:id="3530" w:name="_ETM_Q1_2719199"/>
      <w:bookmarkStart w:id="3531" w:name="_ETM_Q1_2719159"/>
      <w:bookmarkEnd w:id="3530"/>
      <w:bookmarkEnd w:id="3531"/>
    </w:p>
    <w:p>
      <w:pPr>
        <w:pStyle w:val="Style14"/>
        <w:keepNext w:val="true"/>
        <w:rPr/>
      </w:pPr>
      <w:bookmarkStart w:id="3532" w:name="ET_speaker_61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2721585"/>
      <w:bookmarkStart w:id="3534" w:name="_ETM_Q1_2721558"/>
      <w:bookmarkEnd w:id="3533"/>
      <w:bookmarkEnd w:id="3534"/>
      <w:r>
        <w:rPr>
          <w:rtl w:val="true"/>
          <w:lang w:eastAsia="he-IL"/>
        </w:rPr>
        <w:t xml:space="preserve">אני </w:t>
      </w:r>
      <w:bookmarkStart w:id="3535" w:name="_ETM_Q1_2722229"/>
      <w:bookmarkEnd w:id="3535"/>
      <w:r>
        <w:rPr>
          <w:rtl w:val="true"/>
          <w:lang w:eastAsia="he-IL"/>
        </w:rPr>
        <w:t>בכוונה רוצה להתייחס לפני ההתייחסות של הצוות המשפטי ל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טתי </w:t>
      </w:r>
      <w:bookmarkStart w:id="3536" w:name="_ETM_Q1_2733998"/>
      <w:bookmarkEnd w:id="3536"/>
      <w:r>
        <w:rPr>
          <w:rtl w:val="true"/>
          <w:lang w:eastAsia="he-IL"/>
        </w:rPr>
        <w:t>הכ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הצעת החוק כי בעיניי צריך פרספקטיבה יותר רחבה</w:t>
      </w:r>
      <w:bookmarkStart w:id="3537" w:name="_ETM_Q1_2740989"/>
      <w:bookmarkEnd w:id="3537"/>
      <w:r>
        <w:rPr>
          <w:rtl w:val="true"/>
          <w:lang w:eastAsia="he-IL"/>
        </w:rPr>
        <w:t xml:space="preserve"> לפני שנצלול להורא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אני כן רוצה לומר לך</w:t>
      </w:r>
      <w:r>
        <w:rPr>
          <w:rtl w:val="true"/>
          <w:lang w:eastAsia="he-IL"/>
        </w:rPr>
        <w:t xml:space="preserve">, </w:t>
      </w:r>
      <w:bookmarkStart w:id="3538" w:name="_ETM_Q1_2747230"/>
      <w:bookmarkEnd w:id="3538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יטואציה שאנחנו נמצאים בה היא אולי </w:t>
      </w:r>
      <w:bookmarkStart w:id="3539" w:name="_ETM_Q1_2750571"/>
      <w:bookmarkEnd w:id="3539"/>
      <w:r>
        <w:rPr>
          <w:rtl w:val="true"/>
          <w:lang w:eastAsia="he-IL"/>
        </w:rPr>
        <w:t>פורמלית אפשרית מבחינת התקנון והליכי החקיק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מריחה </w:t>
      </w:r>
      <w:bookmarkStart w:id="3540" w:name="_ETM_Q1_2759563"/>
      <w:bookmarkEnd w:id="3540"/>
      <w:r>
        <w:rPr>
          <w:rtl w:val="true"/>
          <w:lang w:eastAsia="he-IL"/>
        </w:rPr>
        <w:t>מאוד לא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2757977"/>
      <w:bookmarkStart w:id="3542" w:name="_ETM_Q1_2757935"/>
      <w:bookmarkStart w:id="3543" w:name="_ETM_Q1_2757977"/>
      <w:bookmarkStart w:id="3544" w:name="_ETM_Q1_2757935"/>
      <w:bookmarkEnd w:id="3543"/>
      <w:bookmarkEnd w:id="3544"/>
    </w:p>
    <w:p>
      <w:pPr>
        <w:pStyle w:val="Normal"/>
        <w:rPr>
          <w:lang w:eastAsia="he-IL"/>
        </w:rPr>
      </w:pPr>
      <w:bookmarkStart w:id="3545" w:name="_ETM_Q1_2758142"/>
      <w:bookmarkStart w:id="3546" w:name="_ETM_Q1_2758103"/>
      <w:bookmarkEnd w:id="3545"/>
      <w:bookmarkEnd w:id="3546"/>
      <w:r>
        <w:rPr>
          <w:rtl w:val="true"/>
          <w:lang w:eastAsia="he-IL"/>
        </w:rPr>
        <w:t xml:space="preserve">המצב הזה שאנחנו מנהלים דיון בהצעת חוק </w:t>
      </w:r>
      <w:bookmarkStart w:id="3547" w:name="_ETM_Q1_2762478"/>
      <w:bookmarkEnd w:id="3547"/>
      <w:r>
        <w:rPr>
          <w:rtl w:val="true"/>
          <w:lang w:eastAsia="he-IL"/>
        </w:rPr>
        <w:t>שלך שהוגשה כהצעת חוק פרטית בשעה שאתה מכהן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bookmarkStart w:id="3548" w:name="_ETM_Q1_2771368"/>
      <w:bookmarkEnd w:id="3548"/>
      <w:r>
        <w:rPr>
          <w:rtl w:val="true"/>
          <w:lang w:eastAsia="he-IL"/>
        </w:rPr>
        <w:t>וזה כמובן תפקידך ה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יש לך את האפשרות </w:t>
      </w:r>
      <w:bookmarkStart w:id="3549" w:name="_ETM_Q1_2774402"/>
      <w:bookmarkEnd w:id="3549"/>
      <w:r>
        <w:rPr>
          <w:rtl w:val="true"/>
          <w:lang w:eastAsia="he-IL"/>
        </w:rPr>
        <w:t xml:space="preserve">להפקיד את הניהול בידי אחרים והצעת החוק כוללת את </w:t>
      </w:r>
      <w:bookmarkStart w:id="3550" w:name="_ETM_Q1_2778254"/>
      <w:bookmarkEnd w:id="3550"/>
      <w:r>
        <w:rPr>
          <w:rtl w:val="true"/>
          <w:lang w:eastAsia="he-IL"/>
        </w:rPr>
        <w:t>המינוי שלך בתפקיד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2781294"/>
      <w:bookmarkStart w:id="3552" w:name="_ETM_Q1_2781251"/>
      <w:bookmarkStart w:id="3553" w:name="_ETM_Q1_2781294"/>
      <w:bookmarkStart w:id="3554" w:name="_ETM_Q1_2781251"/>
      <w:bookmarkEnd w:id="3553"/>
      <w:bookmarkEnd w:id="3554"/>
    </w:p>
    <w:p>
      <w:pPr>
        <w:pStyle w:val="Style31"/>
        <w:keepNext w:val="true"/>
        <w:rPr/>
      </w:pPr>
      <w:bookmarkStart w:id="3555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6" w:name="_ETM_Q1_2782732"/>
      <w:bookmarkStart w:id="3557" w:name="_ETM_Q1_2782704"/>
      <w:bookmarkEnd w:id="3556"/>
      <w:bookmarkEnd w:id="355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ייחסתי לזה כשלא הי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58" w:name="_ETM_Q1_2788011"/>
      <w:bookmarkEnd w:id="3558"/>
      <w:r>
        <w:rPr>
          <w:rtl w:val="true"/>
          <w:lang w:eastAsia="he-IL"/>
        </w:rPr>
        <w:t xml:space="preserve">אמרתי שהצעת החוק מוצעת מאחורי מסך בערות ולכן אמרתי שאני </w:t>
      </w:r>
      <w:bookmarkStart w:id="3559" w:name="_ETM_Q1_2794262"/>
      <w:bookmarkEnd w:id="3559"/>
      <w:r>
        <w:rPr>
          <w:rtl w:val="true"/>
          <w:lang w:eastAsia="he-IL"/>
        </w:rPr>
        <w:t>סבור שבעל התפקיד הזה צריך לשבת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3560" w:name="_ETM_Q1_2796983"/>
      <w:bookmarkEnd w:id="3560"/>
      <w:r>
        <w:rPr>
          <w:rtl w:val="true"/>
          <w:lang w:eastAsia="he-IL"/>
        </w:rPr>
        <w:t>שום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להע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נסת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אנחנו </w:t>
      </w:r>
      <w:bookmarkStart w:id="3561" w:name="_ETM_Q1_2808615"/>
      <w:bookmarkEnd w:id="3561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יה חבר כנסת מוועדת </w:t>
      </w:r>
      <w:bookmarkStart w:id="3562" w:name="_ETM_Q1_2811663"/>
      <w:bookmarkEnd w:id="3562"/>
      <w:r>
        <w:rPr>
          <w:rtl w:val="true"/>
          <w:lang w:eastAsia="he-IL"/>
        </w:rPr>
        <w:t>חוקה שנבחר על ידי ועד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יושב ראש הוועדה </w:t>
      </w:r>
      <w:bookmarkStart w:id="3563" w:name="_ETM_Q1_2815524"/>
      <w:bookmarkEnd w:id="3563"/>
      <w:r>
        <w:rPr>
          <w:rtl w:val="true"/>
          <w:lang w:eastAsia="he-IL"/>
        </w:rPr>
        <w:t>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אתם גורם 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כפת לי להשאיר </w:t>
      </w:r>
      <w:bookmarkStart w:id="3564" w:name="_ETM_Q1_2818133"/>
      <w:bookmarkEnd w:id="356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אין בע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2817534"/>
      <w:bookmarkStart w:id="3566" w:name="_ETM_Q1_2817488"/>
      <w:bookmarkStart w:id="3567" w:name="_ETM_Q1_2817534"/>
      <w:bookmarkStart w:id="3568" w:name="_ETM_Q1_2817488"/>
      <w:bookmarkEnd w:id="3567"/>
      <w:bookmarkEnd w:id="3568"/>
    </w:p>
    <w:p>
      <w:pPr>
        <w:pStyle w:val="Style14"/>
        <w:keepNext w:val="true"/>
        <w:rPr/>
      </w:pPr>
      <w:bookmarkStart w:id="3569" w:name="ET_speaker_61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2818949"/>
      <w:bookmarkStart w:id="3571" w:name="_ETM_Q1_2818927"/>
      <w:bookmarkEnd w:id="3570"/>
      <w:bookmarkEnd w:id="3571"/>
      <w:r>
        <w:rPr>
          <w:rtl w:val="true"/>
          <w:lang w:eastAsia="he-IL"/>
        </w:rPr>
        <w:t>בהצבעה ח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2818292"/>
      <w:bookmarkStart w:id="3573" w:name="_ETM_Q1_2821711"/>
      <w:bookmarkStart w:id="3574" w:name="_ETM_Q1_2821657"/>
      <w:bookmarkStart w:id="3575" w:name="_ETM_Q1_2818292"/>
      <w:bookmarkStart w:id="3576" w:name="_ETM_Q1_2821711"/>
      <w:bookmarkStart w:id="3577" w:name="_ETM_Q1_2821657"/>
      <w:bookmarkEnd w:id="3575"/>
      <w:bookmarkEnd w:id="3576"/>
      <w:bookmarkEnd w:id="3577"/>
    </w:p>
    <w:p>
      <w:pPr>
        <w:pStyle w:val="Style31"/>
        <w:keepNext w:val="true"/>
        <w:rPr/>
      </w:pPr>
      <w:bookmarkStart w:id="3578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2818578"/>
      <w:bookmarkStart w:id="3580" w:name="_ETM_Q1_2818549"/>
      <w:bookmarkEnd w:id="3579"/>
      <w:bookmarkEnd w:id="35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581" w:name="_ETM_Q1_2818965"/>
      <w:bookmarkEnd w:id="3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שום קשר להצבעה חש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2822548"/>
      <w:bookmarkStart w:id="3583" w:name="_ETM_Q1_2820111"/>
      <w:bookmarkStart w:id="3584" w:name="_ETM_Q1_2820069"/>
      <w:bookmarkStart w:id="3585" w:name="_ETM_Q1_2822548"/>
      <w:bookmarkStart w:id="3586" w:name="_ETM_Q1_2820111"/>
      <w:bookmarkStart w:id="3587" w:name="_ETM_Q1_2820069"/>
      <w:bookmarkEnd w:id="3585"/>
      <w:bookmarkEnd w:id="3586"/>
      <w:bookmarkEnd w:id="3587"/>
    </w:p>
    <w:p>
      <w:pPr>
        <w:pStyle w:val="Style14"/>
        <w:keepNext w:val="true"/>
        <w:rPr/>
      </w:pPr>
      <w:bookmarkStart w:id="3588" w:name="ET_speaker_615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9" w:name="_ETM_Q1_2822820"/>
      <w:bookmarkStart w:id="3590" w:name="_ETM_Q1_2822792"/>
      <w:bookmarkEnd w:id="3589"/>
      <w:bookmarkEnd w:id="35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2821352"/>
      <w:bookmarkStart w:id="3592" w:name="_ETM_Q1_2823948"/>
      <w:bookmarkStart w:id="3593" w:name="_ETM_Q1_2823900"/>
      <w:bookmarkStart w:id="3594" w:name="_ETM_Q1_2821352"/>
      <w:bookmarkStart w:id="3595" w:name="_ETM_Q1_2823948"/>
      <w:bookmarkStart w:id="3596" w:name="_ETM_Q1_2823900"/>
      <w:bookmarkEnd w:id="3594"/>
      <w:bookmarkEnd w:id="3595"/>
      <w:bookmarkEnd w:id="3596"/>
    </w:p>
    <w:p>
      <w:pPr>
        <w:pStyle w:val="Style31"/>
        <w:keepNext w:val="true"/>
        <w:rPr/>
      </w:pPr>
      <w:bookmarkStart w:id="3597" w:name="ET_yor_61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2821636"/>
      <w:bookmarkStart w:id="3599" w:name="_ETM_Q1_2821604"/>
      <w:bookmarkEnd w:id="3598"/>
      <w:bookmarkEnd w:id="359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600" w:name="_ETM_Q1_2821991"/>
      <w:bookmarkStart w:id="3601" w:name="_ETM_Q1_2823888"/>
      <w:bookmarkStart w:id="3602" w:name="_ETM_Q1_2823800"/>
      <w:bookmarkEnd w:id="3600"/>
      <w:bookmarkEnd w:id="3601"/>
      <w:bookmarkEnd w:id="3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3" w:name="_ETM_Q1_2822191"/>
      <w:bookmarkStart w:id="3604" w:name="_ETM_Q1_2822032"/>
      <w:bookmarkStart w:id="3605" w:name="_ETM_Q1_2822191"/>
      <w:bookmarkStart w:id="3606" w:name="_ETM_Q1_2822032"/>
      <w:bookmarkEnd w:id="3605"/>
      <w:bookmarkEnd w:id="3606"/>
    </w:p>
    <w:p>
      <w:pPr>
        <w:pStyle w:val="Style14"/>
        <w:keepNext w:val="true"/>
        <w:rPr/>
      </w:pPr>
      <w:bookmarkStart w:id="3607" w:name="ET_speaker_615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8" w:name="_ETM_Q1_2822451"/>
      <w:bookmarkStart w:id="3609" w:name="_ETM_Q1_2822421"/>
      <w:bookmarkEnd w:id="3608"/>
      <w:bookmarkEnd w:id="3609"/>
      <w:r>
        <w:rPr>
          <w:rtl w:val="true"/>
          <w:lang w:eastAsia="he-IL"/>
        </w:rPr>
        <w:t>אז תן לי בבקש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2827197"/>
      <w:bookmarkStart w:id="3611" w:name="_ETM_Q1_2825695"/>
      <w:bookmarkStart w:id="3612" w:name="_ETM_Q1_2825647"/>
      <w:bookmarkStart w:id="3613" w:name="_ETM_Q1_2827197"/>
      <w:bookmarkStart w:id="3614" w:name="_ETM_Q1_2825695"/>
      <w:bookmarkStart w:id="3615" w:name="_ETM_Q1_2825647"/>
      <w:bookmarkEnd w:id="3613"/>
      <w:bookmarkEnd w:id="3614"/>
      <w:bookmarkEnd w:id="3615"/>
    </w:p>
    <w:p>
      <w:pPr>
        <w:pStyle w:val="Style31"/>
        <w:keepNext w:val="true"/>
        <w:rPr/>
      </w:pPr>
      <w:bookmarkStart w:id="3616" w:name="ET_yor_61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2827503"/>
      <w:bookmarkStart w:id="3618" w:name="_ETM_Q1_2827473"/>
      <w:bookmarkEnd w:id="3617"/>
      <w:bookmarkEnd w:id="3618"/>
      <w:r>
        <w:rPr>
          <w:rtl w:val="true"/>
          <w:lang w:eastAsia="he-IL"/>
        </w:rPr>
        <w:t>אני אתן לך</w:t>
      </w:r>
      <w:bookmarkStart w:id="3619" w:name="_ETM_Q1_2825845"/>
      <w:bookmarkEnd w:id="3619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  <w:bookmarkStart w:id="3620" w:name="_ETM_Q1_2826553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2827481"/>
      <w:bookmarkStart w:id="3622" w:name="_ETM_Q1_2826605"/>
      <w:bookmarkStart w:id="3623" w:name="_ETM_Q1_2827481"/>
      <w:bookmarkStart w:id="3624" w:name="_ETM_Q1_2826605"/>
      <w:bookmarkEnd w:id="3623"/>
      <w:bookmarkEnd w:id="3624"/>
    </w:p>
    <w:p>
      <w:pPr>
        <w:pStyle w:val="Style14"/>
        <w:keepNext w:val="true"/>
        <w:rPr/>
      </w:pPr>
      <w:bookmarkStart w:id="3625" w:name="ET_speaker_615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26" w:name="_ETM_Q1_2827818"/>
      <w:bookmarkStart w:id="3627" w:name="_ETM_Q1_2827796"/>
      <w:bookmarkEnd w:id="3626"/>
      <w:bookmarkEnd w:id="3627"/>
      <w:r>
        <w:rPr>
          <w:rtl w:val="true"/>
          <w:lang w:eastAsia="he-IL"/>
        </w:rPr>
        <w:t>ני לא שמעתי את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כשחזרת עליהם </w:t>
      </w:r>
      <w:bookmarkStart w:id="3628" w:name="_ETM_Q1_2830487"/>
      <w:bookmarkEnd w:id="3628"/>
      <w:r>
        <w:rPr>
          <w:rtl w:val="true"/>
          <w:lang w:eastAsia="he-IL"/>
        </w:rPr>
        <w:t>בתמ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הם כדי לרפא את הדוק </w:t>
      </w:r>
      <w:bookmarkStart w:id="3629" w:name="_ETM_Q1_2838057"/>
      <w:bookmarkEnd w:id="3629"/>
      <w:r>
        <w:rPr>
          <w:rtl w:val="true"/>
          <w:lang w:eastAsia="he-IL"/>
        </w:rPr>
        <w:t>הזה שבעיניי מטיל פסול ב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 בא ואומר שאנחנו</w:t>
      </w:r>
      <w:bookmarkStart w:id="3630" w:name="_ETM_Q1_2846024"/>
      <w:bookmarkEnd w:id="3630"/>
      <w:r>
        <w:rPr>
          <w:rtl w:val="true"/>
          <w:lang w:eastAsia="he-IL"/>
        </w:rPr>
        <w:t xml:space="preserve"> נלך לבחירות חשאיות בקלפי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בוא ולומר </w:t>
      </w:r>
      <w:bookmarkStart w:id="3631" w:name="_ETM_Q1_2850762"/>
      <w:bookmarkEnd w:id="363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2851555"/>
      <w:bookmarkStart w:id="3633" w:name="_ETM_Q1_2851498"/>
      <w:bookmarkStart w:id="3634" w:name="_ETM_Q1_2851555"/>
      <w:bookmarkStart w:id="3635" w:name="_ETM_Q1_2851498"/>
      <w:bookmarkEnd w:id="3634"/>
      <w:bookmarkEnd w:id="3635"/>
    </w:p>
    <w:p>
      <w:pPr>
        <w:pStyle w:val="Style31"/>
        <w:keepNext w:val="true"/>
        <w:rPr/>
      </w:pPr>
      <w:bookmarkStart w:id="3636" w:name="ET_yor_615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7" w:name="_ETM_Q1_2849313"/>
      <w:bookmarkStart w:id="3638" w:name="_ETM_Q1_2849287"/>
      <w:bookmarkEnd w:id="3637"/>
      <w:bookmarkEnd w:id="3638"/>
      <w:r>
        <w:rPr>
          <w:rtl w:val="true"/>
          <w:lang w:eastAsia="he-IL"/>
        </w:rPr>
        <w:t xml:space="preserve">אתה דורש שגם חבר שופטי בית משפט העליון </w:t>
      </w:r>
      <w:bookmarkStart w:id="3639" w:name="_ETM_Q1_2851879"/>
      <w:bookmarkEnd w:id="3639"/>
      <w:r>
        <w:rPr>
          <w:rtl w:val="true"/>
          <w:lang w:eastAsia="he-IL"/>
        </w:rPr>
        <w:t>יצביעו בהצבעה חשא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2851888"/>
      <w:bookmarkStart w:id="3641" w:name="_ETM_Q1_2854545"/>
      <w:bookmarkStart w:id="3642" w:name="_ETM_Q1_2854488"/>
      <w:bookmarkStart w:id="3643" w:name="_ETM_Q1_2851888"/>
      <w:bookmarkStart w:id="3644" w:name="_ETM_Q1_2854545"/>
      <w:bookmarkStart w:id="3645" w:name="_ETM_Q1_2854488"/>
      <w:bookmarkEnd w:id="3643"/>
      <w:bookmarkEnd w:id="3644"/>
      <w:bookmarkEnd w:id="3645"/>
    </w:p>
    <w:p>
      <w:pPr>
        <w:pStyle w:val="Style14"/>
        <w:keepNext w:val="true"/>
        <w:rPr/>
      </w:pPr>
      <w:bookmarkStart w:id="3646" w:name="ET_speaker_615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2852181"/>
      <w:bookmarkStart w:id="3648" w:name="_ETM_Q1_2852150"/>
      <w:bookmarkEnd w:id="3647"/>
      <w:bookmarkEnd w:id="364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9" w:name="_ETM_Q1_2852221"/>
      <w:bookmarkStart w:id="3650" w:name="_ETM_Q1_2823931"/>
      <w:bookmarkStart w:id="3651" w:name="_ETM_Q1_2852221"/>
      <w:bookmarkStart w:id="3652" w:name="_ETM_Q1_2823931"/>
      <w:bookmarkEnd w:id="3651"/>
      <w:bookmarkEnd w:id="3652"/>
    </w:p>
    <w:p>
      <w:pPr>
        <w:pStyle w:val="Style31"/>
        <w:keepNext w:val="true"/>
        <w:rPr/>
      </w:pPr>
      <w:bookmarkStart w:id="3653" w:name="ET_yor_61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2852513"/>
      <w:bookmarkStart w:id="3655" w:name="_ETM_Q1_2852488"/>
      <w:bookmarkEnd w:id="3654"/>
      <w:bookmarkEnd w:id="3655"/>
      <w:r>
        <w:rPr>
          <w:rtl w:val="true"/>
          <w:lang w:eastAsia="he-IL"/>
        </w:rPr>
        <w:t>אני</w:t>
      </w:r>
      <w:bookmarkStart w:id="3656" w:name="_ETM_Q1_2852870"/>
      <w:bookmarkEnd w:id="3656"/>
      <w:r>
        <w:rPr>
          <w:rtl w:val="true"/>
          <w:lang w:eastAsia="he-IL"/>
        </w:rPr>
        <w:t xml:space="preserve"> מנהל איתך ש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2856164"/>
      <w:bookmarkStart w:id="3658" w:name="_ETM_Q1_2854979"/>
      <w:bookmarkStart w:id="3659" w:name="_ETM_Q1_2854933"/>
      <w:bookmarkStart w:id="3660" w:name="_ETM_Q1_2856164"/>
      <w:bookmarkStart w:id="3661" w:name="_ETM_Q1_2854979"/>
      <w:bookmarkStart w:id="3662" w:name="_ETM_Q1_2854933"/>
      <w:bookmarkEnd w:id="3660"/>
      <w:bookmarkEnd w:id="3661"/>
      <w:bookmarkEnd w:id="3662"/>
    </w:p>
    <w:p>
      <w:pPr>
        <w:pStyle w:val="Style14"/>
        <w:keepNext w:val="true"/>
        <w:rPr/>
      </w:pPr>
      <w:bookmarkStart w:id="3663" w:name="ET_speaker_615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2856432"/>
      <w:bookmarkStart w:id="3665" w:name="_ETM_Q1_2856406"/>
      <w:bookmarkEnd w:id="3664"/>
      <w:bookmarkEnd w:id="3665"/>
      <w:r>
        <w:rPr>
          <w:rtl w:val="true"/>
          <w:lang w:eastAsia="he-IL"/>
        </w:rPr>
        <w:t>אז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רגע </w:t>
      </w:r>
      <w:bookmarkStart w:id="3666" w:name="_ETM_Q1_2855089"/>
      <w:bookmarkEnd w:id="3666"/>
      <w:r>
        <w:rPr>
          <w:rtl w:val="true"/>
          <w:lang w:eastAsia="he-IL"/>
        </w:rPr>
        <w:t>עוסקים ב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סקים ב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</w:t>
      </w:r>
      <w:bookmarkStart w:id="3667" w:name="_ETM_Q1_2863201"/>
      <w:bookmarkEnd w:id="3667"/>
      <w:r>
        <w:rPr>
          <w:rtl w:val="true"/>
          <w:lang w:eastAsia="he-IL"/>
        </w:rPr>
        <w:t xml:space="preserve"> בסיטואציה הזו שמדובר </w:t>
      </w:r>
      <w:r>
        <w:rPr>
          <w:rtl w:val="true"/>
          <w:lang w:eastAsia="he-IL"/>
        </w:rPr>
        <w:t xml:space="preserve">- - - </w:t>
      </w:r>
      <w:bookmarkStart w:id="3668" w:name="_ETM_Q1_2862470"/>
      <w:bookmarkEnd w:id="3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2864926"/>
      <w:bookmarkStart w:id="3670" w:name="_ETM_Q1_2862512"/>
      <w:bookmarkStart w:id="3671" w:name="_ETM_Q1_2864926"/>
      <w:bookmarkStart w:id="3672" w:name="_ETM_Q1_2862512"/>
      <w:bookmarkEnd w:id="3671"/>
      <w:bookmarkEnd w:id="3672"/>
    </w:p>
    <w:p>
      <w:pPr>
        <w:pStyle w:val="Style31"/>
        <w:keepNext w:val="true"/>
        <w:rPr/>
      </w:pPr>
      <w:bookmarkStart w:id="3673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2865211"/>
      <w:bookmarkStart w:id="3675" w:name="_ETM_Q1_2865185"/>
      <w:bookmarkEnd w:id="3674"/>
      <w:bookmarkEnd w:id="3675"/>
      <w:r>
        <w:rPr>
          <w:rtl w:val="true"/>
          <w:lang w:eastAsia="he-IL"/>
        </w:rPr>
        <w:t>למה ששופטי בית המשפט</w:t>
      </w:r>
      <w:bookmarkStart w:id="3676" w:name="_ETM_Q1_2864853"/>
      <w:bookmarkEnd w:id="3676"/>
      <w:r>
        <w:rPr>
          <w:rtl w:val="true"/>
          <w:lang w:eastAsia="he-IL"/>
        </w:rPr>
        <w:t xml:space="preserve"> העליון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2867610"/>
      <w:bookmarkStart w:id="3678" w:name="_ETM_Q1_2866291"/>
      <w:bookmarkStart w:id="3679" w:name="_ETM_Q1_2866250"/>
      <w:bookmarkStart w:id="3680" w:name="_ETM_Q1_2867610"/>
      <w:bookmarkStart w:id="3681" w:name="_ETM_Q1_2866291"/>
      <w:bookmarkStart w:id="3682" w:name="_ETM_Q1_2866250"/>
      <w:bookmarkEnd w:id="3680"/>
      <w:bookmarkEnd w:id="3681"/>
      <w:bookmarkEnd w:id="3682"/>
    </w:p>
    <w:p>
      <w:pPr>
        <w:pStyle w:val="Style14"/>
        <w:keepNext w:val="true"/>
        <w:rPr/>
      </w:pPr>
      <w:bookmarkStart w:id="3683" w:name="ET_speaker_615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2867907"/>
      <w:bookmarkStart w:id="3685" w:name="_ETM_Q1_2867879"/>
      <w:bookmarkEnd w:id="3684"/>
      <w:bookmarkEnd w:id="3685"/>
      <w:r>
        <w:rPr>
          <w:rtl w:val="true"/>
          <w:lang w:eastAsia="he-IL"/>
        </w:rPr>
        <w:t xml:space="preserve">הנוהג כאן בכנסת שהכנסת בוחרת את </w:t>
      </w:r>
      <w:bookmarkStart w:id="3686" w:name="_ETM_Q1_2868843"/>
      <w:bookmarkEnd w:id="3686"/>
      <w:r>
        <w:rPr>
          <w:rtl w:val="true"/>
          <w:lang w:eastAsia="he-IL"/>
        </w:rPr>
        <w:t>נציגיה לוועדות שעוסקות בין השאר בהיבטים של 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687" w:name="_ETM_Q1_2878820"/>
      <w:bookmarkEnd w:id="3687"/>
      <w:r>
        <w:rPr>
          <w:rtl w:val="true"/>
          <w:lang w:eastAsia="he-IL"/>
        </w:rPr>
        <w:t>חברי הוועדה למינוי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ך גם בהצבעה למבקר המדינה</w:t>
      </w:r>
      <w:r>
        <w:rPr>
          <w:rtl w:val="true"/>
          <w:lang w:eastAsia="he-IL"/>
        </w:rPr>
        <w:t xml:space="preserve">, </w:t>
      </w:r>
      <w:bookmarkStart w:id="3688" w:name="_ETM_Q1_2882686"/>
      <w:bookmarkEnd w:id="3688"/>
      <w:r>
        <w:rPr>
          <w:rtl w:val="true"/>
          <w:lang w:eastAsia="he-IL"/>
        </w:rPr>
        <w:t xml:space="preserve">כך בהצבעה לנש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2886230"/>
      <w:bookmarkStart w:id="3690" w:name="_ETM_Q1_2884142"/>
      <w:bookmarkStart w:id="3691" w:name="_ETM_Q1_2884094"/>
      <w:bookmarkStart w:id="3692" w:name="_ETM_Q1_2886230"/>
      <w:bookmarkStart w:id="3693" w:name="_ETM_Q1_2884142"/>
      <w:bookmarkStart w:id="3694" w:name="_ETM_Q1_2884094"/>
      <w:bookmarkEnd w:id="3692"/>
      <w:bookmarkEnd w:id="3693"/>
      <w:bookmarkEnd w:id="3694"/>
    </w:p>
    <w:p>
      <w:pPr>
        <w:pStyle w:val="Style31"/>
        <w:keepNext w:val="true"/>
        <w:rPr/>
      </w:pPr>
      <w:bookmarkStart w:id="3695" w:name="ET_yor_61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2886510"/>
      <w:bookmarkStart w:id="3697" w:name="_ETM_Q1_2886484"/>
      <w:bookmarkEnd w:id="3696"/>
      <w:bookmarkEnd w:id="3697"/>
      <w:r>
        <w:rPr>
          <w:rtl w:val="true"/>
          <w:lang w:eastAsia="he-IL"/>
        </w:rPr>
        <w:t>מה שאמרת אינו נכון</w:t>
      </w:r>
      <w:r>
        <w:rPr>
          <w:rtl w:val="true"/>
          <w:lang w:eastAsia="he-IL"/>
        </w:rPr>
        <w:t xml:space="preserve">. </w:t>
      </w:r>
      <w:bookmarkStart w:id="3698" w:name="_ETM_Q1_2885537"/>
      <w:bookmarkEnd w:id="3698"/>
      <w:r>
        <w:rPr>
          <w:rtl w:val="true"/>
          <w:lang w:eastAsia="he-IL"/>
        </w:rPr>
        <w:t xml:space="preserve">את נציג הכנסת לוועדה לבחירת יועץ משפטי לממשלה </w:t>
      </w:r>
      <w:r>
        <w:rPr>
          <w:rtl w:val="true"/>
          <w:lang w:eastAsia="he-IL"/>
        </w:rPr>
        <w:t xml:space="preserve">- </w:t>
      </w:r>
      <w:bookmarkStart w:id="3699" w:name="_ETM_Q1_2892507"/>
      <w:bookmarkEnd w:id="369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2894010"/>
      <w:bookmarkStart w:id="3701" w:name="_ETM_Q1_2893082"/>
      <w:bookmarkStart w:id="3702" w:name="_ETM_Q1_2893042"/>
      <w:bookmarkStart w:id="3703" w:name="_ETM_Q1_2894010"/>
      <w:bookmarkStart w:id="3704" w:name="_ETM_Q1_2893082"/>
      <w:bookmarkStart w:id="3705" w:name="_ETM_Q1_2893042"/>
      <w:bookmarkEnd w:id="3703"/>
      <w:bookmarkEnd w:id="3704"/>
      <w:bookmarkEnd w:id="3705"/>
    </w:p>
    <w:p>
      <w:pPr>
        <w:pStyle w:val="Style14"/>
        <w:keepNext w:val="true"/>
        <w:rPr/>
      </w:pPr>
      <w:bookmarkStart w:id="3706" w:name="ET_speaker_615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2894317"/>
      <w:bookmarkStart w:id="3708" w:name="_ETM_Q1_2894285"/>
      <w:bookmarkEnd w:id="3707"/>
      <w:bookmarkEnd w:id="3708"/>
      <w:r>
        <w:rPr>
          <w:rtl w:val="true"/>
          <w:lang w:eastAsia="he-IL"/>
        </w:rPr>
        <w:t>אבל אני נתתי את הדוגמאות שאני רצ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2894367"/>
      <w:bookmarkStart w:id="3710" w:name="_ETM_Q1_2894320"/>
      <w:bookmarkStart w:id="3711" w:name="_ETM_Q1_2894367"/>
      <w:bookmarkStart w:id="3712" w:name="_ETM_Q1_2894320"/>
      <w:bookmarkEnd w:id="3711"/>
      <w:bookmarkEnd w:id="3712"/>
    </w:p>
    <w:p>
      <w:pPr>
        <w:pStyle w:val="Style31"/>
        <w:keepNext w:val="true"/>
        <w:rPr/>
      </w:pPr>
      <w:bookmarkStart w:id="3713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4" w:name="_ETM_Q1_2895576"/>
      <w:bookmarkStart w:id="3715" w:name="_ETM_Q1_2895544"/>
      <w:bookmarkEnd w:id="3714"/>
      <w:bookmarkEnd w:id="3715"/>
      <w:r>
        <w:rPr>
          <w:rtl w:val="true"/>
          <w:lang w:eastAsia="he-IL"/>
        </w:rPr>
        <w:t xml:space="preserve">אבל הוא </w:t>
      </w:r>
      <w:bookmarkStart w:id="3716" w:name="_ETM_Q1_2892100"/>
      <w:bookmarkEnd w:id="3716"/>
      <w:r>
        <w:rPr>
          <w:rtl w:val="true"/>
          <w:lang w:eastAsia="he-IL"/>
        </w:rPr>
        <w:t>לא קשור ל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לממשלה</w:t>
      </w:r>
      <w:r>
        <w:rPr>
          <w:rtl w:val="true"/>
          <w:lang w:eastAsia="he-IL"/>
        </w:rPr>
        <w:t xml:space="preserve">? </w:t>
      </w:r>
      <w:bookmarkStart w:id="3717" w:name="_ETM_Q1_2896534"/>
      <w:bookmarkStart w:id="3718" w:name="_ETM_Q1_2896504"/>
      <w:bookmarkStart w:id="3719" w:name="_ETM_Q1_2895432"/>
      <w:bookmarkStart w:id="3720" w:name="_ETM_Q1_2894539"/>
      <w:bookmarkStart w:id="3721" w:name="_ETM_Q1_2894488"/>
      <w:bookmarkEnd w:id="3717"/>
      <w:bookmarkEnd w:id="3718"/>
      <w:bookmarkEnd w:id="3719"/>
      <w:bookmarkEnd w:id="3720"/>
      <w:bookmarkEnd w:id="3721"/>
      <w:r>
        <w:rPr>
          <w:rtl w:val="true"/>
          <w:lang w:eastAsia="he-IL"/>
        </w:rPr>
        <w:t>הוא גורם מנהלי במשפט</w:t>
      </w:r>
      <w:bookmarkStart w:id="3722" w:name="_ETM_Q1_2898438"/>
      <w:bookmarkEnd w:id="3722"/>
      <w:r>
        <w:rPr>
          <w:rtl w:val="true"/>
          <w:lang w:eastAsia="he-IL"/>
        </w:rPr>
        <w:t xml:space="preserve">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2901239"/>
      <w:bookmarkStart w:id="3724" w:name="_ETM_Q1_2900096"/>
      <w:bookmarkStart w:id="3725" w:name="_ETM_Q1_2900046"/>
      <w:bookmarkStart w:id="3726" w:name="_ETM_Q1_2901239"/>
      <w:bookmarkStart w:id="3727" w:name="_ETM_Q1_2900096"/>
      <w:bookmarkStart w:id="3728" w:name="_ETM_Q1_2900046"/>
      <w:bookmarkEnd w:id="3726"/>
      <w:bookmarkEnd w:id="3727"/>
      <w:bookmarkEnd w:id="3728"/>
    </w:p>
    <w:p>
      <w:pPr>
        <w:pStyle w:val="Style14"/>
        <w:keepNext w:val="true"/>
        <w:rPr/>
      </w:pPr>
      <w:bookmarkStart w:id="3729" w:name="ET_speaker_615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30" w:name="_ETM_Q1_2901514"/>
      <w:bookmarkStart w:id="3731" w:name="_ETM_Q1_2901495"/>
      <w:bookmarkEnd w:id="3730"/>
      <w:bookmarkEnd w:id="3731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כרגע את דעתי</w:t>
      </w:r>
      <w:r>
        <w:rPr>
          <w:rtl w:val="true"/>
          <w:lang w:eastAsia="he-IL"/>
        </w:rPr>
        <w:t xml:space="preserve">. </w:t>
      </w:r>
      <w:bookmarkStart w:id="3732" w:name="_ETM_Q1_2903843"/>
      <w:bookmarkEnd w:id="3732"/>
      <w:r>
        <w:rPr>
          <w:rtl w:val="true"/>
          <w:lang w:eastAsia="he-IL"/>
        </w:rPr>
        <w:t>ההצעה שלך לא מרפאת את ניגוד 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3733" w:name="_ETM_Q1_2908310"/>
      <w:bookmarkEnd w:id="3733"/>
      <w:r>
        <w:rPr>
          <w:rtl w:val="true"/>
          <w:lang w:eastAsia="he-IL"/>
        </w:rPr>
        <w:t xml:space="preserve"> הלא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ניגוד עניינים מאוד מאוד חמור</w:t>
      </w:r>
      <w:r>
        <w:rPr>
          <w:rtl w:val="true"/>
          <w:lang w:eastAsia="he-IL"/>
        </w:rPr>
        <w:t xml:space="preserve">, </w:t>
      </w:r>
      <w:bookmarkStart w:id="3734" w:name="_ETM_Q1_2911907"/>
      <w:bookmarkEnd w:id="3734"/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ומר שהדברים נכנסים </w:t>
      </w:r>
      <w:bookmarkStart w:id="3735" w:name="_ETM_Q1_2921353"/>
      <w:bookmarkEnd w:id="3735"/>
      <w:r>
        <w:rPr>
          <w:rtl w:val="true"/>
          <w:lang w:eastAsia="he-IL"/>
        </w:rPr>
        <w:t>לתוקף מהכנסת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ומר שהדברים ייעשו בבחירה</w:t>
      </w:r>
      <w:bookmarkStart w:id="3736" w:name="_ETM_Q1_2928058"/>
      <w:bookmarkEnd w:id="3736"/>
      <w:r>
        <w:rPr>
          <w:rtl w:val="true"/>
          <w:lang w:eastAsia="he-IL"/>
        </w:rPr>
        <w:t xml:space="preserve"> חשאית על ידי כל חברי הכנסת לפעם אחת ואז </w:t>
      </w:r>
      <w:bookmarkStart w:id="3737" w:name="_ETM_Q1_2930180"/>
      <w:bookmarkEnd w:id="3737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2939137"/>
      <w:bookmarkStart w:id="3739" w:name="_ETM_Q1_2939090"/>
      <w:bookmarkStart w:id="3740" w:name="_ETM_Q1_2939137"/>
      <w:bookmarkStart w:id="3741" w:name="_ETM_Q1_2939090"/>
      <w:bookmarkEnd w:id="3740"/>
      <w:bookmarkEnd w:id="3741"/>
    </w:p>
    <w:p>
      <w:pPr>
        <w:pStyle w:val="Normal"/>
        <w:rPr>
          <w:lang w:eastAsia="he-IL"/>
        </w:rPr>
      </w:pPr>
      <w:bookmarkStart w:id="3742" w:name="_ETM_Q1_2939287"/>
      <w:bookmarkStart w:id="3743" w:name="_ETM_Q1_2939242"/>
      <w:bookmarkEnd w:id="3742"/>
      <w:bookmarkEnd w:id="3743"/>
      <w:r>
        <w:rPr>
          <w:rtl w:val="true"/>
          <w:lang w:eastAsia="he-IL"/>
        </w:rPr>
        <w:t xml:space="preserve">אבל יש פה </w:t>
      </w:r>
      <w:bookmarkStart w:id="3744" w:name="_ETM_Q1_2934289"/>
      <w:bookmarkEnd w:id="3744"/>
      <w:r>
        <w:rPr>
          <w:rtl w:val="true"/>
          <w:lang w:eastAsia="he-IL"/>
        </w:rPr>
        <w:t>עניין הרבה יותר מהותי ופה אני באמת פונה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בור </w:t>
      </w:r>
      <w:bookmarkStart w:id="3745" w:name="_ETM_Q1_2941929"/>
      <w:bookmarkEnd w:id="3745"/>
      <w:r>
        <w:rPr>
          <w:rtl w:val="true"/>
          <w:lang w:eastAsia="he-IL"/>
        </w:rPr>
        <w:t xml:space="preserve">בישראל צריך לדעת שהצעת החוק הזו היא לא יותר </w:t>
      </w:r>
      <w:bookmarkStart w:id="3746" w:name="_ETM_Q1_2948546"/>
      <w:bookmarkEnd w:id="3746"/>
      <w:r>
        <w:rPr>
          <w:rtl w:val="true"/>
          <w:lang w:eastAsia="he-IL"/>
        </w:rPr>
        <w:t xml:space="preserve">מאשר פיגומים להחלטה של שר המשפטים להטיל חרם על נשיא </w:t>
      </w:r>
      <w:bookmarkStart w:id="3747" w:name="_ETM_Q1_2955683"/>
      <w:bookmarkEnd w:id="3747"/>
      <w:r>
        <w:rPr>
          <w:rtl w:val="true"/>
          <w:lang w:eastAsia="he-IL"/>
        </w:rPr>
        <w:t>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כיוון שאולי בניגוד לדברים שהיו בעבר </w:t>
      </w:r>
      <w:bookmarkStart w:id="3748" w:name="_ETM_Q1_2962762"/>
      <w:bookmarkEnd w:id="3748"/>
      <w:r>
        <w:rPr>
          <w:rtl w:val="true"/>
          <w:lang w:eastAsia="he-IL"/>
        </w:rPr>
        <w:t>והיו בגדר 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ומר ויכוח לשם 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שר </w:t>
      </w:r>
      <w:bookmarkStart w:id="3749" w:name="_ETM_Q1_2968659"/>
      <w:bookmarkEnd w:id="3749"/>
      <w:r>
        <w:rPr>
          <w:rtl w:val="true"/>
          <w:lang w:eastAsia="he-IL"/>
        </w:rPr>
        <w:t>המשפטים לבין ממלא מקום הנשיא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נציב צריך </w:t>
      </w:r>
      <w:bookmarkStart w:id="3750" w:name="_ETM_Q1_2971882"/>
      <w:bookmarkEnd w:id="3750"/>
      <w:r>
        <w:rPr>
          <w:rtl w:val="true"/>
          <w:lang w:eastAsia="he-IL"/>
        </w:rPr>
        <w:t>לבוא רק מקרב שופטי העליון בדימוס 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טב </w:t>
      </w:r>
      <w:bookmarkStart w:id="3751" w:name="_ETM_Q1_2978114"/>
      <w:bookmarkEnd w:id="3751"/>
      <w:r>
        <w:rPr>
          <w:rtl w:val="true"/>
          <w:lang w:eastAsia="he-IL"/>
        </w:rPr>
        <w:t>ידיעתי העמדה הנוכחית של הרשות השופטת בתוך הדיאל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3752" w:name="_ETM_Q1_2984263"/>
      <w:bookmarkEnd w:id="3752"/>
      <w:r>
        <w:rPr>
          <w:rtl w:val="true"/>
          <w:lang w:eastAsia="he-IL"/>
        </w:rPr>
        <w:t>חייב להיות דיא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בהחלט ניתן להרחיב את המעגל </w:t>
      </w:r>
      <w:bookmarkStart w:id="3753" w:name="_ETM_Q1_2988755"/>
      <w:bookmarkEnd w:id="3753"/>
      <w:r>
        <w:rPr>
          <w:rtl w:val="true"/>
          <w:lang w:eastAsia="he-IL"/>
        </w:rPr>
        <w:t>של המועמדים והמועמדות האפש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גם על ידי בהחלט הבאת </w:t>
      </w:r>
      <w:bookmarkStart w:id="3754" w:name="_ETM_Q1_2995697"/>
      <w:bookmarkEnd w:id="3754"/>
      <w:r>
        <w:rPr>
          <w:rtl w:val="true"/>
          <w:lang w:eastAsia="he-IL"/>
        </w:rPr>
        <w:t xml:space="preserve">שמות של שופטים ושופטות בדימוס שכיה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3001126"/>
      <w:bookmarkStart w:id="3756" w:name="_ETM_Q1_3001077"/>
      <w:bookmarkStart w:id="3757" w:name="_ETM_Q1_3001126"/>
      <w:bookmarkStart w:id="3758" w:name="_ETM_Q1_3001077"/>
      <w:bookmarkEnd w:id="3757"/>
      <w:bookmarkEnd w:id="3758"/>
    </w:p>
    <w:p>
      <w:pPr>
        <w:pStyle w:val="Style14"/>
        <w:keepNext w:val="true"/>
        <w:rPr/>
      </w:pPr>
      <w:bookmarkStart w:id="3759" w:name="ET_speaker_506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3002455"/>
      <w:bookmarkEnd w:id="3760"/>
      <w:r>
        <w:rPr>
          <w:rtl w:val="true"/>
          <w:lang w:eastAsia="he-IL"/>
        </w:rPr>
        <w:t>ה</w:t>
      </w:r>
      <w:bookmarkStart w:id="3761" w:name="_ETM_Q1_3002497"/>
      <w:bookmarkEnd w:id="3761"/>
      <w:r>
        <w:rPr>
          <w:rtl w:val="true"/>
          <w:lang w:eastAsia="he-IL"/>
        </w:rPr>
        <w:t>ציעו לו</w:t>
      </w:r>
      <w:r>
        <w:rPr>
          <w:rtl w:val="true"/>
          <w:lang w:eastAsia="he-IL"/>
        </w:rPr>
        <w:t xml:space="preserve">. </w:t>
      </w:r>
      <w:bookmarkStart w:id="3762" w:name="_ETM_Q1_3003598"/>
      <w:bookmarkEnd w:id="3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3005029"/>
      <w:bookmarkStart w:id="3764" w:name="_ETM_Q1_3003758"/>
      <w:bookmarkStart w:id="3765" w:name="_ETM_Q1_3003709"/>
      <w:bookmarkStart w:id="3766" w:name="_ETM_Q1_3005029"/>
      <w:bookmarkStart w:id="3767" w:name="_ETM_Q1_3003758"/>
      <w:bookmarkStart w:id="3768" w:name="_ETM_Q1_3003709"/>
      <w:bookmarkEnd w:id="3766"/>
      <w:bookmarkEnd w:id="3767"/>
      <w:bookmarkEnd w:id="3768"/>
    </w:p>
    <w:p>
      <w:pPr>
        <w:pStyle w:val="Style14"/>
        <w:keepNext w:val="true"/>
        <w:rPr/>
      </w:pPr>
      <w:bookmarkStart w:id="3769" w:name="ET_speaker_615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3005308"/>
      <w:bookmarkStart w:id="3771" w:name="_ETM_Q1_3005280"/>
      <w:bookmarkEnd w:id="3770"/>
      <w:bookmarkEnd w:id="3771"/>
      <w:r>
        <w:rPr>
          <w:rtl w:val="true"/>
          <w:lang w:eastAsia="he-IL"/>
        </w:rPr>
        <w:t>אני יודע שה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את הדברים של השר לוין שנאמרו </w:t>
      </w:r>
      <w:bookmarkStart w:id="3772" w:name="_ETM_Q1_3009656"/>
      <w:bookmarkEnd w:id="3772"/>
      <w:r>
        <w:rPr>
          <w:rtl w:val="true"/>
          <w:lang w:eastAsia="he-IL"/>
        </w:rPr>
        <w:t>ל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עיה שלו בעניין של הנציב </w:t>
      </w:r>
      <w:bookmarkStart w:id="3773" w:name="_ETM_Q1_3019886"/>
      <w:bookmarkEnd w:id="3773"/>
      <w:r>
        <w:rPr>
          <w:rtl w:val="true"/>
          <w:lang w:eastAsia="he-IL"/>
        </w:rPr>
        <w:t xml:space="preserve">זה שלא מוכנים לשקול נשיאים לשעבר של בית המשפט </w:t>
      </w:r>
      <w:bookmarkStart w:id="3774" w:name="_ETM_Q1_3025422"/>
      <w:bookmarkEnd w:id="3774"/>
      <w:r>
        <w:rPr>
          <w:rtl w:val="true"/>
          <w:lang w:eastAsia="he-IL"/>
        </w:rPr>
        <w:t>המח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שאני שמעתי מפי השר לוין כשדיברתי </w:t>
      </w:r>
      <w:bookmarkStart w:id="3775" w:name="_ETM_Q1_3028508"/>
      <w:bookmarkEnd w:id="3775"/>
      <w:r>
        <w:rPr>
          <w:rtl w:val="true"/>
          <w:lang w:eastAsia="he-IL"/>
        </w:rPr>
        <w:t>איתו על עניין 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 על </w:t>
      </w:r>
      <w:bookmarkStart w:id="3776" w:name="_ETM_Q1_3034516"/>
      <w:bookmarkEnd w:id="3776"/>
      <w:r>
        <w:rPr>
          <w:rtl w:val="true"/>
          <w:lang w:eastAsia="he-IL"/>
        </w:rPr>
        <w:t>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החלט נכונות לשקול שמות של </w:t>
      </w:r>
      <w:bookmarkStart w:id="3777" w:name="_ETM_Q1_3038896"/>
      <w:bookmarkEnd w:id="3777"/>
      <w:r>
        <w:rPr>
          <w:rtl w:val="true"/>
          <w:lang w:eastAsia="he-IL"/>
        </w:rPr>
        <w:t>נשיאי בית משפט מחוזיים 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יש קידום של </w:t>
      </w:r>
      <w:bookmarkStart w:id="3778" w:name="_ETM_Q1_3043070"/>
      <w:bookmarkEnd w:id="3778"/>
      <w:r>
        <w:rPr>
          <w:rtl w:val="true"/>
          <w:lang w:eastAsia="he-IL"/>
        </w:rPr>
        <w:t>החקיקה הזאת ועדיין אין נכונות לשבת ולדבר</w:t>
      </w:r>
      <w:r>
        <w:rPr>
          <w:rtl w:val="true"/>
          <w:lang w:eastAsia="he-IL"/>
        </w:rPr>
        <w:t xml:space="preserve">. </w:t>
      </w:r>
      <w:bookmarkStart w:id="3779" w:name="_ETM_Q1_3047901"/>
      <w:bookmarkStart w:id="3780" w:name="_ETM_Q1_3047861"/>
      <w:bookmarkStart w:id="3781" w:name="_ETM_Q1_3047770"/>
      <w:bookmarkStart w:id="3782" w:name="_ETM_Q1_3047718"/>
      <w:bookmarkEnd w:id="3779"/>
      <w:bookmarkEnd w:id="3780"/>
      <w:bookmarkEnd w:id="3781"/>
      <w:bookmarkEnd w:id="3782"/>
      <w:r>
        <w:rPr>
          <w:rtl w:val="true"/>
          <w:lang w:eastAsia="he-IL"/>
        </w:rPr>
        <w:t xml:space="preserve">הדבר הוא גם </w:t>
      </w:r>
      <w:bookmarkStart w:id="3783" w:name="_ETM_Q1_3049725"/>
      <w:bookmarkEnd w:id="3783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גם בעבר עוד הצע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3051433"/>
      <w:bookmarkStart w:id="3785" w:name="_ETM_Q1_3051376"/>
      <w:bookmarkStart w:id="3786" w:name="_ETM_Q1_3051433"/>
      <w:bookmarkStart w:id="3787" w:name="_ETM_Q1_3051376"/>
      <w:bookmarkEnd w:id="3786"/>
      <w:bookmarkEnd w:id="3787"/>
    </w:p>
    <w:p>
      <w:pPr>
        <w:pStyle w:val="Style31"/>
        <w:keepNext w:val="true"/>
        <w:rPr/>
      </w:pPr>
      <w:bookmarkStart w:id="3788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3049657"/>
      <w:bookmarkStart w:id="3790" w:name="_ETM_Q1_3049625"/>
      <w:bookmarkEnd w:id="3789"/>
      <w:bookmarkEnd w:id="379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3791" w:name="_ETM_Q1_3050262"/>
      <w:bookmarkEnd w:id="3791"/>
      <w:r>
        <w:rPr>
          <w:rtl w:val="true"/>
          <w:lang w:eastAsia="he-IL"/>
        </w:rPr>
        <w:t>אני מבקש שתתמקד כי זה דיון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עוסקים </w:t>
      </w:r>
      <w:bookmarkStart w:id="3792" w:name="_ETM_Q1_3058453"/>
      <w:bookmarkEnd w:id="3792"/>
      <w:r>
        <w:rPr>
          <w:rtl w:val="true"/>
          <w:lang w:eastAsia="he-IL"/>
        </w:rPr>
        <w:t xml:space="preserve">במשבר בין שר המשפטים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3057718"/>
      <w:bookmarkStart w:id="3794" w:name="_ETM_Q1_3059809"/>
      <w:bookmarkStart w:id="3795" w:name="_ETM_Q1_3059767"/>
      <w:bookmarkStart w:id="3796" w:name="_ETM_Q1_3057718"/>
      <w:bookmarkStart w:id="3797" w:name="_ETM_Q1_3059809"/>
      <w:bookmarkStart w:id="3798" w:name="_ETM_Q1_3059767"/>
      <w:bookmarkEnd w:id="3796"/>
      <w:bookmarkEnd w:id="3797"/>
      <w:bookmarkEnd w:id="3798"/>
    </w:p>
    <w:p>
      <w:pPr>
        <w:pStyle w:val="Style14"/>
        <w:keepNext w:val="true"/>
        <w:rPr/>
      </w:pPr>
      <w:bookmarkStart w:id="3799" w:name="ET_speaker_615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0" w:name="_ETM_Q1_3057995"/>
      <w:bookmarkStart w:id="3801" w:name="_ETM_Q1_3057968"/>
      <w:bookmarkEnd w:id="3800"/>
      <w:bookmarkEnd w:id="3801"/>
      <w:r>
        <w:rPr>
          <w:rtl w:val="true"/>
          <w:lang w:eastAsia="he-IL"/>
        </w:rPr>
        <w:t xml:space="preserve">אבל זה נוסח </w:t>
      </w:r>
      <w:bookmarkStart w:id="3802" w:name="_ETM_Q1_3059423"/>
      <w:bookmarkEnd w:id="3802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3060230"/>
      <w:bookmarkStart w:id="3804" w:name="_ETM_Q1_3060183"/>
      <w:bookmarkStart w:id="3805" w:name="_ETM_Q1_3060230"/>
      <w:bookmarkStart w:id="3806" w:name="_ETM_Q1_3060183"/>
      <w:bookmarkEnd w:id="3805"/>
      <w:bookmarkEnd w:id="3806"/>
    </w:p>
    <w:p>
      <w:pPr>
        <w:pStyle w:val="Style14"/>
        <w:keepNext w:val="true"/>
        <w:rPr/>
      </w:pPr>
      <w:bookmarkStart w:id="3807" w:name="ET_speaker_506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3061818"/>
      <w:bookmarkStart w:id="3809" w:name="_ETM_Q1_3061786"/>
      <w:bookmarkEnd w:id="3808"/>
      <w:bookmarkEnd w:id="380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מתע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היה האירוע שהביא </w:t>
      </w:r>
      <w:bookmarkStart w:id="3810" w:name="_ETM_Q1_3066600"/>
      <w:bookmarkEnd w:id="3810"/>
      <w:r>
        <w:rPr>
          <w:rtl w:val="true"/>
          <w:lang w:eastAsia="he-IL"/>
        </w:rPr>
        <w:t>ל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3067542"/>
      <w:bookmarkStart w:id="3812" w:name="_ETM_Q1_3067496"/>
      <w:bookmarkStart w:id="3813" w:name="_ETM_Q1_3067542"/>
      <w:bookmarkStart w:id="3814" w:name="_ETM_Q1_3067496"/>
      <w:bookmarkEnd w:id="3813"/>
      <w:bookmarkEnd w:id="3814"/>
    </w:p>
    <w:p>
      <w:pPr>
        <w:pStyle w:val="Style31"/>
        <w:keepNext w:val="true"/>
        <w:rPr/>
      </w:pPr>
      <w:bookmarkStart w:id="3815" w:name="ET_yor_615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3064758"/>
      <w:bookmarkStart w:id="3817" w:name="_ETM_Q1_3064729"/>
      <w:bookmarkEnd w:id="3816"/>
      <w:bookmarkEnd w:id="381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נהל </w:t>
      </w:r>
      <w:bookmarkStart w:id="3818" w:name="_ETM_Q1_3066695"/>
      <w:bookmarkEnd w:id="3818"/>
      <w:r>
        <w:rPr>
          <w:rtl w:val="true"/>
          <w:lang w:eastAsia="he-IL"/>
        </w:rPr>
        <w:t xml:space="preserve">דיון מהותי או רוצים לחזור על מה שנאמר שלוש פעמים כבר לדיונים </w:t>
      </w:r>
      <w:bookmarkStart w:id="3819" w:name="_ETM_Q1_3072439"/>
      <w:bookmarkEnd w:id="3819"/>
      <w:r>
        <w:rPr>
          <w:rtl w:val="true"/>
          <w:lang w:eastAsia="he-IL"/>
        </w:rPr>
        <w:t>הקוד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נקודת מחלוקת שמוכרת כבר</w:t>
      </w:r>
      <w:r>
        <w:rPr>
          <w:rtl w:val="true"/>
          <w:lang w:eastAsia="he-IL"/>
        </w:rPr>
        <w:t xml:space="preserve">. </w:t>
      </w:r>
      <w:bookmarkStart w:id="3820" w:name="_ETM_Q1_3072511"/>
      <w:bookmarkEnd w:id="3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3074286"/>
      <w:bookmarkStart w:id="3822" w:name="_ETM_Q1_3072714"/>
      <w:bookmarkStart w:id="3823" w:name="_ETM_Q1_3072670"/>
      <w:bookmarkStart w:id="3824" w:name="_ETM_Q1_3074286"/>
      <w:bookmarkStart w:id="3825" w:name="_ETM_Q1_3072714"/>
      <w:bookmarkStart w:id="3826" w:name="_ETM_Q1_3072670"/>
      <w:bookmarkEnd w:id="3824"/>
      <w:bookmarkEnd w:id="3825"/>
      <w:bookmarkEnd w:id="3826"/>
    </w:p>
    <w:p>
      <w:pPr>
        <w:pStyle w:val="Style14"/>
        <w:keepNext w:val="true"/>
        <w:rPr/>
      </w:pPr>
      <w:bookmarkStart w:id="3827" w:name="ET_speaker_615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3074596"/>
      <w:bookmarkStart w:id="3829" w:name="_ETM_Q1_3074570"/>
      <w:bookmarkEnd w:id="3828"/>
      <w:bookmarkEnd w:id="382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דעה הגורפת של ההחרמה היא דבר שצריך לחזו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נכנס </w:t>
      </w:r>
      <w:bookmarkStart w:id="3830" w:name="_ETM_Q1_3084608"/>
      <w:bookmarkEnd w:id="3830"/>
      <w:r>
        <w:rPr>
          <w:rtl w:val="true"/>
          <w:lang w:eastAsia="he-IL"/>
        </w:rPr>
        <w:t>לעניינים של 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לגופו של</w:t>
      </w:r>
      <w:bookmarkStart w:id="3831" w:name="_ETM_Q1_3087354"/>
      <w:bookmarkEnd w:id="3831"/>
      <w:r>
        <w:rPr>
          <w:rtl w:val="true"/>
          <w:lang w:eastAsia="he-IL"/>
        </w:rPr>
        <w:t xml:space="preserve">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רגע אפשרות לשיח קונסטרוקטיבי סביב הנקודה הזו של</w:t>
      </w:r>
      <w:bookmarkStart w:id="3832" w:name="_ETM_Q1_3095471"/>
      <w:bookmarkEnd w:id="3832"/>
      <w:r>
        <w:rPr>
          <w:rtl w:val="true"/>
          <w:lang w:eastAsia="he-IL"/>
        </w:rPr>
        <w:t xml:space="preserve"> שמות </w:t>
      </w:r>
      <w:r>
        <w:rPr>
          <w:rtl w:val="true"/>
          <w:lang w:eastAsia="he-IL"/>
        </w:rPr>
        <w:t>- - -</w:t>
      </w:r>
      <w:bookmarkStart w:id="3833" w:name="_ETM_Q1_3098542"/>
      <w:bookmarkEnd w:id="3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3096013"/>
      <w:bookmarkStart w:id="3835" w:name="_ETM_Q1_3098586"/>
      <w:bookmarkStart w:id="3836" w:name="_ETM_Q1_3096013"/>
      <w:bookmarkStart w:id="3837" w:name="_ETM_Q1_3098586"/>
      <w:bookmarkEnd w:id="3836"/>
      <w:bookmarkEnd w:id="3837"/>
    </w:p>
    <w:p>
      <w:pPr>
        <w:pStyle w:val="Style31"/>
        <w:keepNext w:val="true"/>
        <w:rPr/>
      </w:pPr>
      <w:bookmarkStart w:id="3838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3096337"/>
      <w:bookmarkStart w:id="3840" w:name="_ETM_Q1_3096306"/>
      <w:bookmarkEnd w:id="3839"/>
      <w:bookmarkEnd w:id="3840"/>
      <w:r>
        <w:rPr>
          <w:rtl w:val="true"/>
          <w:lang w:eastAsia="he-IL"/>
        </w:rPr>
        <w:t>זה דבר שכבר דיברנו עליו באמת</w:t>
      </w:r>
      <w:r>
        <w:rPr>
          <w:rtl w:val="true"/>
          <w:lang w:eastAsia="he-IL"/>
        </w:rPr>
        <w:t xml:space="preserve">, </w:t>
      </w:r>
      <w:bookmarkStart w:id="3841" w:name="_ETM_Q1_3101006"/>
      <w:bookmarkEnd w:id="3841"/>
      <w:r>
        <w:rPr>
          <w:rtl w:val="true"/>
          <w:lang w:eastAsia="he-IL"/>
        </w:rPr>
        <w:t>טחנו אותו עד 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3099552"/>
      <w:bookmarkStart w:id="3843" w:name="_ETM_Q1_3099498"/>
      <w:bookmarkStart w:id="3844" w:name="_ETM_Q1_3099552"/>
      <w:bookmarkStart w:id="3845" w:name="_ETM_Q1_3099498"/>
      <w:bookmarkEnd w:id="3844"/>
      <w:bookmarkEnd w:id="3845"/>
    </w:p>
    <w:p>
      <w:pPr>
        <w:pStyle w:val="Style14"/>
        <w:keepNext w:val="true"/>
        <w:rPr/>
      </w:pPr>
      <w:bookmarkStart w:id="3846" w:name="ET_speaker_5068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3102561"/>
      <w:bookmarkStart w:id="3848" w:name="_ETM_Q1_3102517"/>
      <w:bookmarkEnd w:id="3847"/>
      <w:bookmarkEnd w:id="3848"/>
      <w:r>
        <w:rPr>
          <w:rtl w:val="true"/>
          <w:lang w:eastAsia="he-IL"/>
        </w:rPr>
        <w:t>למה לחוקק כשאפשר לפתור את זה</w:t>
      </w:r>
      <w:r>
        <w:rPr>
          <w:rtl w:val="true"/>
          <w:lang w:eastAsia="he-IL"/>
        </w:rPr>
        <w:t xml:space="preserve">? </w:t>
      </w:r>
      <w:bookmarkStart w:id="3849" w:name="_ETM_Q1_3103336"/>
      <w:bookmarkEnd w:id="3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3093950"/>
      <w:bookmarkStart w:id="3851" w:name="_ETM_Q1_3093901"/>
      <w:bookmarkStart w:id="3852" w:name="_ETM_Q1_3103744"/>
      <w:bookmarkStart w:id="3853" w:name="_ETM_Q1_3103696"/>
      <w:bookmarkStart w:id="3854" w:name="_ETM_Q1_3093950"/>
      <w:bookmarkStart w:id="3855" w:name="_ETM_Q1_3093901"/>
      <w:bookmarkStart w:id="3856" w:name="_ETM_Q1_3103744"/>
      <w:bookmarkStart w:id="3857" w:name="_ETM_Q1_3103696"/>
      <w:bookmarkEnd w:id="3854"/>
      <w:bookmarkEnd w:id="3855"/>
      <w:bookmarkEnd w:id="3856"/>
      <w:bookmarkEnd w:id="3857"/>
    </w:p>
    <w:p>
      <w:pPr>
        <w:pStyle w:val="Style14"/>
        <w:keepNext w:val="true"/>
        <w:rPr/>
      </w:pPr>
      <w:bookmarkStart w:id="3858" w:name="ET_speaker_615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3094819"/>
      <w:bookmarkStart w:id="3860" w:name="_ETM_Q1_3094790"/>
      <w:bookmarkEnd w:id="3859"/>
      <w:bookmarkEnd w:id="3860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 בעבר הצעות למנגנון של ועדת איתור שתוסכם</w:t>
      </w:r>
      <w:bookmarkStart w:id="3861" w:name="_ETM_Q1_3124578"/>
      <w:bookmarkEnd w:id="3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שות השופטת תציע ח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פ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862" w:name="_ETM_Q1_3131207"/>
      <w:bookmarkEnd w:id="3862"/>
      <w:r>
        <w:rPr>
          <w:rtl w:val="true"/>
          <w:lang w:eastAsia="he-IL"/>
        </w:rPr>
        <w:t>יציעו את ה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יאו את המועמדים לשני הא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לצמוח </w:t>
      </w:r>
      <w:bookmarkStart w:id="3863" w:name="_ETM_Q1_3135955"/>
      <w:bookmarkEnd w:id="3863"/>
      <w:r>
        <w:rPr>
          <w:rtl w:val="true"/>
          <w:lang w:eastAsia="he-IL"/>
        </w:rPr>
        <w:t xml:space="preserve">שם גם הסכמה גם אם הם לא מנהלים את התהליך </w:t>
      </w:r>
      <w:bookmarkStart w:id="3864" w:name="_ETM_Q1_3140610"/>
      <w:bookmarkEnd w:id="3864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ות האלה גם יכולים להגיע לוועדה לבחירת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משנים חקיקה רק בגלל חרם ילדותי שפוגע </w:t>
      </w:r>
      <w:bookmarkStart w:id="3865" w:name="_ETM_Q1_3150942"/>
      <w:bookmarkEnd w:id="3865"/>
      <w:r>
        <w:rPr>
          <w:rtl w:val="true"/>
          <w:lang w:eastAsia="he-IL"/>
        </w:rPr>
        <w:t xml:space="preserve">בכל אזרחי ישראל שהשר מטיל על הרשות השופטת גם כאשר </w:t>
      </w:r>
      <w:bookmarkStart w:id="3866" w:name="_ETM_Q1_3157262"/>
      <w:bookmarkEnd w:id="3866"/>
      <w:r>
        <w:rPr>
          <w:rtl w:val="true"/>
          <w:lang w:eastAsia="he-IL"/>
        </w:rPr>
        <w:t>דעתו המקורית לגבי הנציב מתקבלת</w:t>
      </w:r>
      <w:r>
        <w:rPr>
          <w:rtl w:val="true"/>
          <w:lang w:eastAsia="he-IL"/>
        </w:rPr>
        <w:t xml:space="preserve">. </w:t>
      </w:r>
      <w:bookmarkStart w:id="3867" w:name="_ETM_Q1_3165533"/>
      <w:bookmarkStart w:id="3868" w:name="_ETM_Q1_3161542"/>
      <w:bookmarkEnd w:id="3867"/>
      <w:bookmarkEnd w:id="3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3163429"/>
      <w:bookmarkStart w:id="3870" w:name="_ETM_Q1_3165583"/>
      <w:bookmarkStart w:id="3871" w:name="_ETM_Q1_3163429"/>
      <w:bookmarkStart w:id="3872" w:name="_ETM_Q1_3165583"/>
      <w:bookmarkEnd w:id="3871"/>
      <w:bookmarkEnd w:id="3872"/>
    </w:p>
    <w:p>
      <w:pPr>
        <w:pStyle w:val="Style31"/>
        <w:keepNext w:val="true"/>
        <w:rPr/>
      </w:pPr>
      <w:bookmarkStart w:id="3873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3163749"/>
      <w:bookmarkStart w:id="3875" w:name="_ETM_Q1_3163722"/>
      <w:bookmarkEnd w:id="3874"/>
      <w:bookmarkEnd w:id="387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</w:t>
      </w:r>
      <w:bookmarkStart w:id="3876" w:name="_ETM_Q1_3165230"/>
      <w:bookmarkEnd w:id="3876"/>
      <w:r>
        <w:rPr>
          <w:rtl w:val="true"/>
          <w:lang w:eastAsia="he-IL"/>
        </w:rPr>
        <w:t xml:space="preserve"> איתך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של פילי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3877" w:name="_ETM_Q1_3178637"/>
      <w:bookmarkEnd w:id="3877"/>
      <w:r>
        <w:rPr>
          <w:rtl w:val="true"/>
          <w:lang w:eastAsia="he-IL"/>
        </w:rPr>
        <w:t>שזה פופולרי לומר או לחשוב א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אוד </w:t>
      </w:r>
      <w:bookmarkStart w:id="3878" w:name="_ETM_Q1_3187276"/>
      <w:bookmarkEnd w:id="3878"/>
      <w:r>
        <w:rPr>
          <w:rtl w:val="true"/>
          <w:lang w:eastAsia="he-IL"/>
        </w:rPr>
        <w:t>מחמיא לי כי אני מאוד מעריך את השר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ר </w:t>
      </w:r>
      <w:bookmarkStart w:id="3879" w:name="_ETM_Q1_3188775"/>
      <w:bookmarkEnd w:id="3879"/>
      <w:r>
        <w:rPr>
          <w:rtl w:val="true"/>
          <w:lang w:eastAsia="he-IL"/>
        </w:rPr>
        <w:t>לוין ואני חד הם ולא 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אתה</w:t>
      </w:r>
      <w:bookmarkStart w:id="3880" w:name="_ETM_Q1_3195472"/>
      <w:bookmarkEnd w:id="3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גם נציגי מערכת המשפט שפעמים רבות דיברו איתי </w:t>
      </w:r>
      <w:bookmarkStart w:id="3881" w:name="_ETM_Q1_3202080"/>
      <w:bookmarkEnd w:id="3881"/>
      <w:r>
        <w:rPr>
          <w:rtl w:val="true"/>
          <w:lang w:eastAsia="he-IL"/>
        </w:rPr>
        <w:t>וביקשו את סי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ה שיכולתי לעזור גם עזרתי ואני אשתדל </w:t>
      </w:r>
      <w:bookmarkStart w:id="3882" w:name="_ETM_Q1_3205640"/>
      <w:bookmarkEnd w:id="3882"/>
      <w:r>
        <w:rPr>
          <w:rtl w:val="true"/>
          <w:lang w:eastAsia="he-IL"/>
        </w:rPr>
        <w:t>להמשיך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גם יודע את זה והיית חלק </w:t>
      </w:r>
      <w:bookmarkStart w:id="3883" w:name="_ETM_Q1_3207708"/>
      <w:bookmarkEnd w:id="3883"/>
      <w:r>
        <w:rPr>
          <w:rtl w:val="true"/>
          <w:lang w:eastAsia="he-IL"/>
        </w:rPr>
        <w:t>מהשיח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אותו בן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שתדל </w:t>
      </w:r>
      <w:bookmarkStart w:id="3884" w:name="_ETM_Q1_3215187"/>
      <w:bookmarkEnd w:id="3884"/>
      <w:r>
        <w:rPr>
          <w:rtl w:val="true"/>
          <w:lang w:eastAsia="he-IL"/>
        </w:rPr>
        <w:t>להיות מתו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885" w:name="_ETM_Q1_3220077"/>
      <w:bookmarkEnd w:id="3885"/>
      <w:r>
        <w:rPr>
          <w:rtl w:val="true"/>
          <w:lang w:eastAsia="he-IL"/>
        </w:rPr>
        <w:t>הבעיות המבניות במינוי 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בעיות המבניות בזה שאני </w:t>
      </w:r>
      <w:bookmarkStart w:id="3886" w:name="_ETM_Q1_3224747"/>
      <w:bookmarkEnd w:id="3886"/>
      <w:r>
        <w:rPr>
          <w:rtl w:val="true"/>
          <w:lang w:eastAsia="he-IL"/>
        </w:rPr>
        <w:t>לא יושב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וועדה לבחירת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פילו </w:t>
      </w:r>
      <w:bookmarkStart w:id="3887" w:name="_ETM_Q1_3228781"/>
      <w:bookmarkEnd w:id="3887"/>
      <w:r>
        <w:rPr>
          <w:rtl w:val="true"/>
          <w:lang w:eastAsia="he-IL"/>
        </w:rPr>
        <w:t>לא קשור לשאלה מי מציע את ה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ה לבחירת </w:t>
      </w:r>
      <w:bookmarkStart w:id="3888" w:name="_ETM_Q1_3227958"/>
      <w:bookmarkEnd w:id="3888"/>
      <w:r>
        <w:rPr>
          <w:rtl w:val="true"/>
          <w:lang w:eastAsia="he-IL"/>
        </w:rPr>
        <w:t>שופטים שיושבים פה שלושה נציגים שהם נילונ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בוחרים </w:t>
      </w:r>
      <w:bookmarkStart w:id="3889" w:name="_ETM_Q1_3236189"/>
      <w:bookmarkEnd w:id="3889"/>
      <w:r>
        <w:rPr>
          <w:rtl w:val="true"/>
          <w:lang w:eastAsia="he-IL"/>
        </w:rPr>
        <w:t>מישהו שמגיש עליהם את ה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בעיות שהעליתי עוד לפני סיפור מינוי עמית ועוד לפני אותו חרם שאתה מגנה </w:t>
      </w:r>
      <w:bookmarkStart w:id="3890" w:name="_ETM_Q1_3243354"/>
      <w:bookmarkEnd w:id="3890"/>
      <w:r>
        <w:rPr>
          <w:rtl w:val="true"/>
          <w:lang w:eastAsia="he-IL"/>
        </w:rPr>
        <w:t>או לא מ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את כל הדברים הללו כשפוגלמן היה </w:t>
      </w:r>
      <w:r>
        <w:rPr>
          <w:rtl w:val="true"/>
          <w:lang w:eastAsia="he-IL"/>
        </w:rPr>
        <w:t xml:space="preserve">- - </w:t>
      </w:r>
      <w:bookmarkStart w:id="3891" w:name="_ETM_Q1_3250490"/>
      <w:bookmarkEnd w:id="3891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3245544"/>
      <w:bookmarkStart w:id="3893" w:name="_ETM_Q1_3244826"/>
      <w:bookmarkStart w:id="3894" w:name="_ETM_Q1_3244769"/>
      <w:bookmarkStart w:id="3895" w:name="_ETM_Q1_3245544"/>
      <w:bookmarkStart w:id="3896" w:name="_ETM_Q1_3244826"/>
      <w:bookmarkStart w:id="3897" w:name="_ETM_Q1_3244769"/>
      <w:bookmarkEnd w:id="3895"/>
      <w:bookmarkEnd w:id="3896"/>
      <w:bookmarkEnd w:id="3897"/>
    </w:p>
    <w:p>
      <w:pPr>
        <w:pStyle w:val="Style14"/>
        <w:keepNext w:val="true"/>
        <w:rPr/>
      </w:pPr>
      <w:bookmarkStart w:id="3898" w:name="ET_speaker_5068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3245890"/>
      <w:bookmarkStart w:id="3900" w:name="_ETM_Q1_3245853"/>
      <w:bookmarkEnd w:id="3899"/>
      <w:bookmarkEnd w:id="3900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פר לך משהו</w:t>
      </w:r>
      <w:r>
        <w:rPr>
          <w:rtl w:val="true"/>
          <w:lang w:eastAsia="he-IL"/>
        </w:rPr>
        <w:t xml:space="preserve">, </w:t>
      </w:r>
      <w:bookmarkStart w:id="3901" w:name="_ETM_Q1_3246140"/>
      <w:bookmarkEnd w:id="3901"/>
      <w:r>
        <w:rPr>
          <w:rtl w:val="true"/>
          <w:lang w:eastAsia="he-IL"/>
        </w:rPr>
        <w:t>זה אולי יפתי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שהשר לוין </w:t>
      </w:r>
      <w:bookmarkStart w:id="3902" w:name="_ETM_Q1_3253239"/>
      <w:bookmarkEnd w:id="3902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לא תקיימו את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אני אוריד את </w:t>
      </w:r>
      <w:bookmarkStart w:id="3903" w:name="_ETM_Q1_3259263"/>
      <w:bookmarkEnd w:id="3903"/>
      <w:r>
        <w:rPr>
          <w:rtl w:val="true"/>
          <w:lang w:eastAsia="he-IL"/>
        </w:rPr>
        <w:t>כל החו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שת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3260001"/>
      <w:bookmarkStart w:id="3905" w:name="_ETM_Q1_3262058"/>
      <w:bookmarkStart w:id="3906" w:name="_ETM_Q1_3262014"/>
      <w:bookmarkStart w:id="3907" w:name="_ETM_Q1_3260001"/>
      <w:bookmarkStart w:id="3908" w:name="_ETM_Q1_3262058"/>
      <w:bookmarkStart w:id="3909" w:name="_ETM_Q1_3262014"/>
      <w:bookmarkEnd w:id="3907"/>
      <w:bookmarkEnd w:id="3908"/>
      <w:bookmarkEnd w:id="3909"/>
    </w:p>
    <w:p>
      <w:pPr>
        <w:pStyle w:val="Style31"/>
        <w:keepNext w:val="true"/>
        <w:rPr/>
      </w:pPr>
      <w:bookmarkStart w:id="3910" w:name="ET_yor_61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1" w:name="_ETM_Q1_3260271"/>
      <w:bookmarkStart w:id="3912" w:name="_ETM_Q1_3260242"/>
      <w:bookmarkEnd w:id="3911"/>
      <w:bookmarkEnd w:id="391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הוא היה מצליח לשכנע אותי או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הוא לא אמר את זה</w:t>
      </w:r>
      <w:r>
        <w:rPr>
          <w:rtl w:val="true"/>
          <w:lang w:eastAsia="he-IL"/>
        </w:rPr>
        <w:t xml:space="preserve">. </w:t>
      </w:r>
      <w:bookmarkStart w:id="3913" w:name="_ETM_Q1_3266450"/>
      <w:bookmarkStart w:id="3914" w:name="_ETM_Q1_3266178"/>
      <w:bookmarkEnd w:id="3913"/>
      <w:bookmarkEnd w:id="3914"/>
      <w:r>
        <w:rPr>
          <w:rtl w:val="true"/>
          <w:lang w:eastAsia="he-IL"/>
        </w:rPr>
        <w:t>זו הצעת חוק פרט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ו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3915" w:name="_ETM_Q1_3271979"/>
      <w:bookmarkEnd w:id="3915"/>
      <w:r>
        <w:rPr>
          <w:rtl w:val="true"/>
          <w:lang w:eastAsia="he-IL"/>
        </w:rPr>
        <w:t xml:space="preserve">גורמי הקואליציה והיא מבוססת על אמונתי לגבי הנכון ולא נכון </w:t>
      </w:r>
      <w:bookmarkStart w:id="3916" w:name="_ETM_Q1_3275488"/>
      <w:bookmarkEnd w:id="3916"/>
      <w:r>
        <w:rPr>
          <w:rtl w:val="true"/>
          <w:lang w:eastAsia="he-IL"/>
        </w:rPr>
        <w:t>ב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3288330"/>
      <w:bookmarkStart w:id="3918" w:name="_ETM_Q1_3282647"/>
      <w:bookmarkStart w:id="3919" w:name="_ETM_Q1_3062334"/>
      <w:bookmarkStart w:id="3920" w:name="_ETM_Q1_3062288"/>
      <w:bookmarkStart w:id="3921" w:name="_ETM_Q1_3267331"/>
      <w:bookmarkStart w:id="3922" w:name="_ETM_Q1_3266485"/>
      <w:bookmarkStart w:id="3923" w:name="_ETM_Q1_3288330"/>
      <w:bookmarkStart w:id="3924" w:name="_ETM_Q1_3282647"/>
      <w:bookmarkStart w:id="3925" w:name="_ETM_Q1_3062334"/>
      <w:bookmarkStart w:id="3926" w:name="_ETM_Q1_3062288"/>
      <w:bookmarkStart w:id="3927" w:name="_ETM_Q1_3267331"/>
      <w:bookmarkStart w:id="3928" w:name="_ETM_Q1_3266485"/>
      <w:bookmarkEnd w:id="3923"/>
      <w:bookmarkEnd w:id="3924"/>
      <w:bookmarkEnd w:id="3925"/>
      <w:bookmarkEnd w:id="3926"/>
      <w:bookmarkEnd w:id="3927"/>
      <w:bookmarkEnd w:id="3928"/>
    </w:p>
    <w:p>
      <w:pPr>
        <w:pStyle w:val="Style35"/>
        <w:keepNext w:val="true"/>
        <w:rPr>
          <w:lang w:eastAsia="he-IL"/>
        </w:rPr>
      </w:pPr>
      <w:bookmarkStart w:id="3929" w:name="ET_guest_ברק_לייזר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ליי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3282933"/>
      <w:bookmarkStart w:id="3931" w:name="_ETM_Q1_3282908"/>
      <w:bookmarkStart w:id="3932" w:name="_ETM_Q1_3288603"/>
      <w:bookmarkStart w:id="3933" w:name="_ETM_Q1_3288580"/>
      <w:bookmarkEnd w:id="3930"/>
      <w:bookmarkEnd w:id="3931"/>
      <w:bookmarkEnd w:id="3932"/>
      <w:bookmarkEnd w:id="3933"/>
      <w:r>
        <w:rPr>
          <w:rtl w:val="true"/>
          <w:lang w:eastAsia="he-IL"/>
        </w:rPr>
        <w:t>אני יכול להעיר הערה על משפט ש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3934" w:name="_ETM_Q1_3288703"/>
      <w:bookmarkEnd w:id="3934"/>
      <w:r>
        <w:rPr>
          <w:rtl w:val="true"/>
          <w:lang w:eastAsia="he-IL"/>
        </w:rPr>
        <w:t xml:space="preserve">צריכים לזכור שלוועדה יש גם סמכות פיקוח ותיאורטית במסגרת סמכויות </w:t>
      </w:r>
      <w:bookmarkStart w:id="3935" w:name="_ETM_Q1_3295356"/>
      <w:bookmarkEnd w:id="3935"/>
      <w:r>
        <w:rPr>
          <w:rtl w:val="true"/>
          <w:lang w:eastAsia="he-IL"/>
        </w:rPr>
        <w:t xml:space="preserve">הפיקוח זה לגיטימי היה לקרוא לשתי המערכות לסדר למה </w:t>
      </w:r>
      <w:bookmarkStart w:id="3936" w:name="_ETM_Q1_3298822"/>
      <w:bookmarkEnd w:id="3936"/>
      <w:r>
        <w:rPr>
          <w:rtl w:val="true"/>
          <w:lang w:eastAsia="he-IL"/>
        </w:rPr>
        <w:t>הם לא מבצעים את הסמכות שקבועה בהקשר הזה</w:t>
      </w:r>
      <w:r>
        <w:rPr>
          <w:rtl w:val="true"/>
          <w:lang w:eastAsia="he-IL"/>
        </w:rPr>
        <w:t xml:space="preserve">. </w:t>
      </w:r>
      <w:bookmarkStart w:id="3937" w:name="_ETM_Q1_3304598"/>
      <w:bookmarkEnd w:id="3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3302091"/>
      <w:bookmarkStart w:id="3939" w:name="_ETM_Q1_3304740"/>
      <w:bookmarkStart w:id="3940" w:name="_ETM_Q1_3304701"/>
      <w:bookmarkStart w:id="3941" w:name="_ETM_Q1_3302091"/>
      <w:bookmarkStart w:id="3942" w:name="_ETM_Q1_3304740"/>
      <w:bookmarkStart w:id="3943" w:name="_ETM_Q1_3304701"/>
      <w:bookmarkEnd w:id="3941"/>
      <w:bookmarkEnd w:id="3942"/>
      <w:bookmarkEnd w:id="3943"/>
    </w:p>
    <w:p>
      <w:pPr>
        <w:pStyle w:val="Style31"/>
        <w:keepNext w:val="true"/>
        <w:rPr/>
      </w:pPr>
      <w:bookmarkStart w:id="3944" w:name="ET_yor_615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3302387"/>
      <w:bookmarkStart w:id="3946" w:name="_ETM_Q1_3302363"/>
      <w:bookmarkEnd w:id="3945"/>
      <w:bookmarkEnd w:id="3946"/>
      <w:r>
        <w:rPr>
          <w:rtl w:val="true"/>
          <w:lang w:eastAsia="he-IL"/>
        </w:rPr>
        <w:t>עשי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זאת במשך ש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3302874"/>
      <w:bookmarkStart w:id="3948" w:name="_ETM_Q1_3302874"/>
      <w:bookmarkEnd w:id="3948"/>
    </w:p>
    <w:p>
      <w:pPr>
        <w:pStyle w:val="Style14"/>
        <w:keepNext w:val="true"/>
        <w:rPr/>
      </w:pPr>
      <w:bookmarkStart w:id="3949" w:name="ET_speaker_5068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3303149"/>
      <w:bookmarkEnd w:id="3950"/>
      <w:r>
        <w:rPr>
          <w:rtl w:val="true"/>
          <w:lang w:eastAsia="he-IL"/>
        </w:rPr>
        <w:t>ל</w:t>
      </w:r>
      <w:bookmarkStart w:id="3951" w:name="_ETM_Q1_3303181"/>
      <w:bookmarkEnd w:id="3951"/>
      <w:r>
        <w:rPr>
          <w:rtl w:val="true"/>
          <w:lang w:eastAsia="he-IL"/>
        </w:rPr>
        <w:t>א ע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3305178"/>
      <w:bookmarkStart w:id="3953" w:name="_ETM_Q1_3304201"/>
      <w:bookmarkStart w:id="3954" w:name="_ETM_Q1_3304153"/>
      <w:bookmarkStart w:id="3955" w:name="_ETM_Q1_3305178"/>
      <w:bookmarkStart w:id="3956" w:name="_ETM_Q1_3304201"/>
      <w:bookmarkStart w:id="3957" w:name="_ETM_Q1_3304153"/>
      <w:bookmarkEnd w:id="3955"/>
      <w:bookmarkEnd w:id="3956"/>
      <w:bookmarkEnd w:id="3957"/>
    </w:p>
    <w:p>
      <w:pPr>
        <w:pStyle w:val="Style31"/>
        <w:keepNext w:val="true"/>
        <w:rPr/>
      </w:pPr>
      <w:bookmarkStart w:id="3958" w:name="ET_yor_61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3305502"/>
      <w:bookmarkStart w:id="3960" w:name="_ETM_Q1_3305471"/>
      <w:bookmarkEnd w:id="3959"/>
      <w:bookmarkEnd w:id="3960"/>
      <w:r>
        <w:rPr>
          <w:rtl w:val="true"/>
          <w:lang w:eastAsia="he-IL"/>
        </w:rPr>
        <w:t xml:space="preserve">עשיתי זאת </w:t>
      </w:r>
      <w:bookmarkStart w:id="3961" w:name="_ETM_Q1_3306658"/>
      <w:bookmarkEnd w:id="3961"/>
      <w:r>
        <w:rPr>
          <w:rtl w:val="true"/>
          <w:lang w:eastAsia="he-IL"/>
        </w:rPr>
        <w:t>במשך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 הי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3305003"/>
      <w:bookmarkStart w:id="3963" w:name="_ETM_Q1_3308302"/>
      <w:bookmarkStart w:id="3964" w:name="_ETM_Q1_3308259"/>
      <w:bookmarkStart w:id="3965" w:name="_ETM_Q1_3305003"/>
      <w:bookmarkStart w:id="3966" w:name="_ETM_Q1_3308302"/>
      <w:bookmarkStart w:id="3967" w:name="_ETM_Q1_3308259"/>
      <w:bookmarkEnd w:id="3965"/>
      <w:bookmarkEnd w:id="3966"/>
      <w:bookmarkEnd w:id="3967"/>
    </w:p>
    <w:p>
      <w:pPr>
        <w:pStyle w:val="Style14"/>
        <w:keepNext w:val="true"/>
        <w:rPr/>
      </w:pPr>
      <w:bookmarkStart w:id="3968" w:name="ET_speaker_5068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3305309"/>
      <w:bookmarkStart w:id="3970" w:name="_ETM_Q1_3305279"/>
      <w:bookmarkEnd w:id="3969"/>
      <w:bookmarkEnd w:id="3970"/>
      <w:r>
        <w:rPr>
          <w:rtl w:val="true"/>
          <w:lang w:eastAsia="he-IL"/>
        </w:rPr>
        <w:t>ביקשתי דיון של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71" w:name="ET_yor_615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3307491"/>
      <w:bookmarkStart w:id="3973" w:name="_ETM_Q1_3307462"/>
      <w:bookmarkEnd w:id="3972"/>
      <w:bookmarkEnd w:id="3973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bookmarkStart w:id="3974" w:name="_ETM_Q1_3308357"/>
      <w:bookmarkEnd w:id="3974"/>
      <w:r>
        <w:rPr>
          <w:rtl w:val="true"/>
          <w:lang w:eastAsia="he-IL"/>
        </w:rPr>
        <w:t>גלעד 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זאת במשך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גם </w:t>
      </w:r>
      <w:bookmarkStart w:id="3975" w:name="_ETM_Q1_3310318"/>
      <w:bookmarkEnd w:id="3975"/>
      <w:r>
        <w:rPr>
          <w:rtl w:val="true"/>
          <w:lang w:eastAsia="he-IL"/>
        </w:rPr>
        <w:t>כמה פעלתי בנושא באופן לא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</w:t>
      </w:r>
      <w:bookmarkStart w:id="3976" w:name="_ETM_Q1_3312652"/>
      <w:bookmarkEnd w:id="3976"/>
      <w:r>
        <w:rPr>
          <w:rtl w:val="true"/>
          <w:lang w:eastAsia="he-IL"/>
        </w:rPr>
        <w:t>את זה במשך 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3314627"/>
      <w:bookmarkStart w:id="3978" w:name="_ETM_Q1_3314587"/>
      <w:bookmarkStart w:id="3979" w:name="_ETM_Q1_3314627"/>
      <w:bookmarkStart w:id="3980" w:name="_ETM_Q1_3314587"/>
      <w:bookmarkEnd w:id="3979"/>
      <w:bookmarkEnd w:id="3980"/>
    </w:p>
    <w:p>
      <w:pPr>
        <w:pStyle w:val="Style14"/>
        <w:keepNext w:val="true"/>
        <w:rPr/>
      </w:pPr>
      <w:bookmarkStart w:id="3981" w:name="ET_speaker_5068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3315604"/>
      <w:bookmarkStart w:id="3983" w:name="_ETM_Q1_3315575"/>
      <w:bookmarkEnd w:id="3982"/>
      <w:bookmarkEnd w:id="3983"/>
      <w:r>
        <w:rPr>
          <w:rtl w:val="true"/>
          <w:lang w:eastAsia="he-IL"/>
        </w:rPr>
        <w:t xml:space="preserve">אבל אני ביקשתי דיון שליש ואתה </w:t>
      </w:r>
      <w:bookmarkStart w:id="3984" w:name="_ETM_Q1_3318796"/>
      <w:bookmarkEnd w:id="3984"/>
      <w:r>
        <w:rPr>
          <w:rtl w:val="true"/>
          <w:lang w:eastAsia="he-IL"/>
        </w:rPr>
        <w:t>לא מקי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5" w:name="_ETM_Q1_3319424"/>
      <w:bookmarkStart w:id="3986" w:name="_ETM_Q1_3316451"/>
      <w:bookmarkStart w:id="3987" w:name="_ETM_Q1_3316410"/>
      <w:bookmarkStart w:id="3988" w:name="_ETM_Q1_3319424"/>
      <w:bookmarkStart w:id="3989" w:name="_ETM_Q1_3316451"/>
      <w:bookmarkStart w:id="3990" w:name="_ETM_Q1_3316410"/>
      <w:bookmarkEnd w:id="3988"/>
      <w:bookmarkEnd w:id="3989"/>
      <w:bookmarkEnd w:id="3990"/>
    </w:p>
    <w:p>
      <w:pPr>
        <w:pStyle w:val="Style14"/>
        <w:keepNext w:val="true"/>
        <w:rPr/>
      </w:pPr>
      <w:bookmarkStart w:id="3991" w:name="ET_speaker_קריאה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3319732"/>
      <w:bookmarkStart w:id="3993" w:name="_ETM_Q1_3319702"/>
      <w:bookmarkEnd w:id="3992"/>
      <w:bookmarkEnd w:id="3993"/>
      <w:r>
        <w:rPr>
          <w:rtl w:val="true"/>
          <w:lang w:eastAsia="he-IL"/>
        </w:rPr>
        <w:t>אבל זה דיקטט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דיקטט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ך אי </w:t>
      </w:r>
      <w:bookmarkStart w:id="3994" w:name="_ETM_Q1_3322329"/>
      <w:bookmarkEnd w:id="3994"/>
      <w:r>
        <w:rPr>
          <w:rtl w:val="true"/>
          <w:lang w:eastAsia="he-IL"/>
        </w:rPr>
        <w:t>אפשר להגיש תלונ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3325412"/>
      <w:bookmarkStart w:id="3996" w:name="_ETM_Q1_3325359"/>
      <w:bookmarkStart w:id="3997" w:name="_ETM_Q1_3325412"/>
      <w:bookmarkStart w:id="3998" w:name="_ETM_Q1_3325359"/>
      <w:bookmarkEnd w:id="3997"/>
      <w:bookmarkEnd w:id="3998"/>
    </w:p>
    <w:p>
      <w:pPr>
        <w:pStyle w:val="Style31"/>
        <w:keepNext w:val="true"/>
        <w:rPr/>
      </w:pPr>
      <w:bookmarkStart w:id="3999" w:name="ET_yor_61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3324035"/>
      <w:bookmarkStart w:id="4001" w:name="_ETM_Q1_3324006"/>
      <w:bookmarkEnd w:id="4000"/>
      <w:bookmarkEnd w:id="400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3329112"/>
      <w:bookmarkStart w:id="4003" w:name="_ETM_Q1_3328595"/>
      <w:bookmarkStart w:id="4004" w:name="_ETM_Q1_3328544"/>
      <w:bookmarkStart w:id="4005" w:name="_ETM_Q1_3329112"/>
      <w:bookmarkStart w:id="4006" w:name="_ETM_Q1_3328595"/>
      <w:bookmarkStart w:id="4007" w:name="_ETM_Q1_3328544"/>
      <w:bookmarkEnd w:id="4005"/>
      <w:bookmarkEnd w:id="4006"/>
      <w:bookmarkEnd w:id="4007"/>
    </w:p>
    <w:p>
      <w:pPr>
        <w:pStyle w:val="Style14"/>
        <w:keepNext w:val="true"/>
        <w:rPr/>
      </w:pPr>
      <w:bookmarkStart w:id="4008" w:name="ET_speaker_615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9" w:name="_ETM_Q1_3329425"/>
      <w:bookmarkStart w:id="4010" w:name="_ETM_Q1_3329395"/>
      <w:bookmarkEnd w:id="4009"/>
      <w:bookmarkEnd w:id="4010"/>
      <w:r>
        <w:rPr>
          <w:rtl w:val="true"/>
          <w:lang w:eastAsia="he-IL"/>
        </w:rPr>
        <w:t xml:space="preserve">אני </w:t>
      </w:r>
      <w:bookmarkStart w:id="4011" w:name="_ETM_Q1_3329801"/>
      <w:bookmarkEnd w:id="4011"/>
      <w:r>
        <w:rPr>
          <w:rtl w:val="true"/>
          <w:lang w:eastAsia="he-IL"/>
        </w:rPr>
        <w:t xml:space="preserve">רק אומר בתחילת הדקה האחרונה שיש לי לגופם של דברים </w:t>
      </w:r>
      <w:bookmarkStart w:id="4012" w:name="_ETM_Q1_3332644"/>
      <w:bookmarkEnd w:id="4012"/>
      <w:r>
        <w:rPr>
          <w:rtl w:val="true"/>
          <w:lang w:eastAsia="he-IL"/>
        </w:rPr>
        <w:t>שאני לא חושב שאתה ולוין חד 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שהיינו מצמצמים</w:t>
      </w:r>
      <w:bookmarkStart w:id="4013" w:name="_ETM_Q1_3339547"/>
      <w:bookmarkEnd w:id="4013"/>
      <w:r>
        <w:rPr>
          <w:rtl w:val="true"/>
          <w:lang w:eastAsia="he-IL"/>
        </w:rPr>
        <w:t xml:space="preserve"> את הבעיה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3339218"/>
      <w:bookmarkStart w:id="4015" w:name="_ETM_Q1_3339171"/>
      <w:bookmarkStart w:id="4016" w:name="_ETM_Q1_3339218"/>
      <w:bookmarkStart w:id="4017" w:name="_ETM_Q1_3339171"/>
      <w:bookmarkEnd w:id="4016"/>
      <w:bookmarkEnd w:id="4017"/>
    </w:p>
    <w:p>
      <w:pPr>
        <w:pStyle w:val="Style31"/>
        <w:keepNext w:val="true"/>
        <w:rPr/>
      </w:pPr>
      <w:bookmarkStart w:id="4018" w:name="ET_yor_61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9" w:name="_ETM_Q1_3340503"/>
      <w:bookmarkStart w:id="4020" w:name="_ETM_Q1_3340462"/>
      <w:bookmarkEnd w:id="4019"/>
      <w:bookmarkEnd w:id="40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bookmarkStart w:id="4021" w:name="_ETM_Q1_3341882"/>
      <w:bookmarkEnd w:id="4021"/>
      <w:r>
        <w:rPr>
          <w:rtl w:val="true"/>
          <w:lang w:eastAsia="he-IL"/>
        </w:rPr>
        <w:t>אני בעצמי מ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שר גם לך לח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3353054"/>
      <w:bookmarkStart w:id="4023" w:name="_ETM_Q1_3350794"/>
      <w:bookmarkStart w:id="4024" w:name="_ETM_Q1_3350749"/>
      <w:bookmarkStart w:id="4025" w:name="_ETM_Q1_3353054"/>
      <w:bookmarkStart w:id="4026" w:name="_ETM_Q1_3350794"/>
      <w:bookmarkStart w:id="4027" w:name="_ETM_Q1_3350749"/>
      <w:bookmarkEnd w:id="4025"/>
      <w:bookmarkEnd w:id="4026"/>
      <w:bookmarkEnd w:id="4027"/>
    </w:p>
    <w:p>
      <w:pPr>
        <w:pStyle w:val="Style14"/>
        <w:keepNext w:val="true"/>
        <w:rPr/>
      </w:pPr>
      <w:bookmarkStart w:id="4028" w:name="ET_speaker_גור_בליי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3353323"/>
      <w:bookmarkStart w:id="4030" w:name="_ETM_Q1_3353300"/>
      <w:bookmarkEnd w:id="4029"/>
      <w:bookmarkEnd w:id="4030"/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. </w:t>
      </w:r>
      <w:bookmarkStart w:id="4031" w:name="_ETM_Q1_3350438"/>
      <w:bookmarkEnd w:id="4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3351390"/>
      <w:bookmarkStart w:id="4033" w:name="_ETM_Q1_3350484"/>
      <w:bookmarkStart w:id="4034" w:name="_ETM_Q1_3351390"/>
      <w:bookmarkStart w:id="4035" w:name="_ETM_Q1_3350484"/>
      <w:bookmarkEnd w:id="4034"/>
      <w:bookmarkEnd w:id="4035"/>
    </w:p>
    <w:p>
      <w:pPr>
        <w:pStyle w:val="Style31"/>
        <w:keepNext w:val="true"/>
        <w:rPr/>
      </w:pPr>
      <w:bookmarkStart w:id="4036" w:name="ET_yor_61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7" w:name="_ETM_Q1_3351660"/>
      <w:bookmarkStart w:id="4038" w:name="_ETM_Q1_3351632"/>
      <w:bookmarkEnd w:id="4037"/>
      <w:bookmarkEnd w:id="4038"/>
      <w:r>
        <w:rPr>
          <w:rtl w:val="true"/>
          <w:lang w:eastAsia="he-IL"/>
        </w:rPr>
        <w:t>יש אישור משפטי לחי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9" w:name="_ETM_Q1_3342938"/>
      <w:bookmarkStart w:id="4040" w:name="_ETM_Q1_3341948"/>
      <w:bookmarkStart w:id="4041" w:name="_ETM_Q1_3342938"/>
      <w:bookmarkStart w:id="4042" w:name="_ETM_Q1_3341948"/>
      <w:bookmarkEnd w:id="4041"/>
      <w:bookmarkEnd w:id="4042"/>
    </w:p>
    <w:p>
      <w:pPr>
        <w:pStyle w:val="Style14"/>
        <w:keepNext w:val="true"/>
        <w:rPr/>
      </w:pPr>
      <w:bookmarkStart w:id="4043" w:name="ET_speaker_615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4" w:name="_ETM_Q1_3343179"/>
      <w:bookmarkEnd w:id="4044"/>
      <w:r>
        <w:rPr>
          <w:rtl w:val="true"/>
          <w:lang w:eastAsia="he-IL"/>
        </w:rPr>
        <w:t>ל</w:t>
      </w:r>
      <w:bookmarkStart w:id="4045" w:name="_ETM_Q1_3343204"/>
      <w:bookmarkEnd w:id="4045"/>
      <w:r>
        <w:rPr>
          <w:rtl w:val="true"/>
          <w:lang w:eastAsia="he-IL"/>
        </w:rPr>
        <w:t xml:space="preserve">גופם של </w:t>
      </w:r>
      <w:bookmarkStart w:id="4046" w:name="_ETM_Q1_3341661"/>
      <w:bookmarkEnd w:id="4046"/>
      <w:r>
        <w:rPr>
          <w:rtl w:val="true"/>
          <w:lang w:eastAsia="he-IL"/>
        </w:rPr>
        <w:t>דברים אני רוצה לומר את הדבר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4047" w:name="_ETM_Q1_3349053"/>
      <w:bookmarkEnd w:id="4047"/>
      <w:r>
        <w:rPr>
          <w:rtl w:val="true"/>
          <w:lang w:eastAsia="he-IL"/>
        </w:rPr>
        <w:t xml:space="preserve">לעוב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3357966"/>
      <w:bookmarkStart w:id="4049" w:name="_ETM_Q1_3357157"/>
      <w:bookmarkStart w:id="4050" w:name="_ETM_Q1_3357110"/>
      <w:bookmarkStart w:id="4051" w:name="_ETM_Q1_3357966"/>
      <w:bookmarkStart w:id="4052" w:name="_ETM_Q1_3357157"/>
      <w:bookmarkStart w:id="4053" w:name="_ETM_Q1_3357110"/>
      <w:bookmarkEnd w:id="4051"/>
      <w:bookmarkEnd w:id="4052"/>
      <w:bookmarkEnd w:id="4053"/>
    </w:p>
    <w:p>
      <w:pPr>
        <w:pStyle w:val="Style31"/>
        <w:keepNext w:val="true"/>
        <w:rPr/>
      </w:pPr>
      <w:bookmarkStart w:id="4054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5" w:name="_ETM_Q1_3358264"/>
      <w:bookmarkStart w:id="4056" w:name="_ETM_Q1_3358236"/>
      <w:bookmarkEnd w:id="4055"/>
      <w:bookmarkEnd w:id="40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057" w:name="_ETM_Q1_3360199"/>
      <w:bookmarkEnd w:id="4057"/>
      <w:r>
        <w:rPr>
          <w:rtl w:val="true"/>
          <w:lang w:eastAsia="he-IL"/>
        </w:rPr>
        <w:t>אנשים שטוענים שאתה ואני חד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יז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3363182"/>
      <w:bookmarkStart w:id="4059" w:name="_ETM_Q1_3362266"/>
      <w:bookmarkStart w:id="4060" w:name="_ETM_Q1_3362221"/>
      <w:bookmarkStart w:id="4061" w:name="_ETM_Q1_3363182"/>
      <w:bookmarkStart w:id="4062" w:name="_ETM_Q1_3362266"/>
      <w:bookmarkStart w:id="4063" w:name="_ETM_Q1_3362221"/>
      <w:bookmarkEnd w:id="4061"/>
      <w:bookmarkEnd w:id="4062"/>
      <w:bookmarkEnd w:id="4063"/>
    </w:p>
    <w:p>
      <w:pPr>
        <w:pStyle w:val="Style14"/>
        <w:keepNext w:val="true"/>
        <w:rPr/>
      </w:pPr>
      <w:bookmarkStart w:id="4064" w:name="ET_speaker_506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3363444"/>
      <w:bookmarkEnd w:id="4065"/>
      <w:r>
        <w:rPr>
          <w:rtl w:val="true"/>
          <w:lang w:eastAsia="he-IL"/>
        </w:rPr>
        <w:t>א</w:t>
      </w:r>
      <w:bookmarkStart w:id="4066" w:name="_ETM_Q1_3363479"/>
      <w:bookmarkEnd w:id="4066"/>
      <w:r>
        <w:rPr>
          <w:rtl w:val="true"/>
          <w:lang w:eastAsia="he-IL"/>
        </w:rPr>
        <w:t>וי ואבוי</w:t>
      </w:r>
      <w:r>
        <w:rPr>
          <w:rtl w:val="true"/>
          <w:lang w:eastAsia="he-IL"/>
        </w:rPr>
        <w:t xml:space="preserve">. </w:t>
      </w:r>
      <w:bookmarkStart w:id="4067" w:name="_ETM_Q1_3364806"/>
      <w:bookmarkEnd w:id="4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3366142"/>
      <w:bookmarkStart w:id="4069" w:name="_ETM_Q1_3364926"/>
      <w:bookmarkStart w:id="4070" w:name="_ETM_Q1_3364878"/>
      <w:bookmarkStart w:id="4071" w:name="_ETM_Q1_3366142"/>
      <w:bookmarkStart w:id="4072" w:name="_ETM_Q1_3364926"/>
      <w:bookmarkStart w:id="4073" w:name="_ETM_Q1_3364878"/>
      <w:bookmarkEnd w:id="4071"/>
      <w:bookmarkEnd w:id="4072"/>
      <w:bookmarkEnd w:id="4073"/>
    </w:p>
    <w:p>
      <w:pPr>
        <w:pStyle w:val="Style14"/>
        <w:keepNext w:val="true"/>
        <w:rPr/>
      </w:pPr>
      <w:bookmarkStart w:id="4074" w:name="ET_speaker_615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3366441"/>
      <w:bookmarkStart w:id="4076" w:name="_ETM_Q1_3366414"/>
      <w:bookmarkEnd w:id="4075"/>
      <w:bookmarkEnd w:id="4076"/>
      <w:r>
        <w:rPr>
          <w:rtl w:val="true"/>
          <w:lang w:eastAsia="he-IL"/>
        </w:rPr>
        <w:t>זה מאוד מדא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7" w:name="_ETM_Q1_3363885"/>
      <w:bookmarkStart w:id="4078" w:name="_ETM_Q1_3363841"/>
      <w:bookmarkStart w:id="4079" w:name="_ETM_Q1_3363885"/>
      <w:bookmarkStart w:id="4080" w:name="_ETM_Q1_3363841"/>
      <w:bookmarkEnd w:id="4079"/>
      <w:bookmarkEnd w:id="4080"/>
    </w:p>
    <w:p>
      <w:pPr>
        <w:pStyle w:val="Style31"/>
        <w:keepNext w:val="true"/>
        <w:rPr/>
      </w:pPr>
      <w:bookmarkStart w:id="4081" w:name="ET_yor_61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3365384"/>
      <w:bookmarkStart w:id="4083" w:name="_ETM_Q1_3365352"/>
      <w:bookmarkEnd w:id="4082"/>
      <w:bookmarkEnd w:id="4083"/>
      <w:r>
        <w:rPr>
          <w:rtl w:val="true"/>
          <w:lang w:eastAsia="he-IL"/>
        </w:rPr>
        <w:t>זה מדאיג 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3368922"/>
      <w:bookmarkStart w:id="4085" w:name="_ETM_Q1_3367134"/>
      <w:bookmarkStart w:id="4086" w:name="_ETM_Q1_3367082"/>
      <w:bookmarkStart w:id="4087" w:name="_ETM_Q1_3368922"/>
      <w:bookmarkStart w:id="4088" w:name="_ETM_Q1_3367134"/>
      <w:bookmarkStart w:id="4089" w:name="_ETM_Q1_3367082"/>
      <w:bookmarkEnd w:id="4087"/>
      <w:bookmarkEnd w:id="4088"/>
      <w:bookmarkEnd w:id="4089"/>
    </w:p>
    <w:p>
      <w:pPr>
        <w:pStyle w:val="Style14"/>
        <w:keepNext w:val="true"/>
        <w:rPr/>
      </w:pPr>
      <w:bookmarkStart w:id="4090" w:name="ET_speaker_615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3369222"/>
      <w:bookmarkStart w:id="4092" w:name="_ETM_Q1_3369196"/>
      <w:bookmarkEnd w:id="4091"/>
      <w:bookmarkEnd w:id="4092"/>
      <w:r>
        <w:rPr>
          <w:rtl w:val="true"/>
          <w:lang w:eastAsia="he-IL"/>
        </w:rPr>
        <w:t xml:space="preserve">מעבר לעובדה שההצעה היא </w:t>
      </w:r>
      <w:bookmarkStart w:id="4093" w:name="_ETM_Q1_3371962"/>
      <w:bookmarkEnd w:id="4093"/>
      <w:r>
        <w:rPr>
          <w:rtl w:val="true"/>
          <w:lang w:eastAsia="he-IL"/>
        </w:rPr>
        <w:t>באמת לא נ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יה רגע של רצון טוב</w:t>
      </w:r>
      <w:bookmarkStart w:id="4094" w:name="_ETM_Q1_3375416"/>
      <w:bookmarkEnd w:id="4094"/>
      <w:r>
        <w:rPr>
          <w:rtl w:val="true"/>
          <w:lang w:eastAsia="he-IL"/>
        </w:rPr>
        <w:t xml:space="preserve"> להביא לאומה דוויה וכא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את זה ואני בטוח </w:t>
      </w:r>
      <w:bookmarkStart w:id="4095" w:name="_ETM_Q1_3378118"/>
      <w:bookmarkEnd w:id="4095"/>
      <w:r>
        <w:rPr>
          <w:rtl w:val="true"/>
          <w:lang w:eastAsia="he-IL"/>
        </w:rPr>
        <w:t xml:space="preserve">שאתה מצטרף אליי לניתוח שאנחנו באמת אומה כאובה </w:t>
      </w:r>
      <w:bookmarkStart w:id="4096" w:name="_ETM_Q1_3381889"/>
      <w:bookmarkEnd w:id="4096"/>
      <w:r>
        <w:rPr>
          <w:rtl w:val="true"/>
          <w:lang w:eastAsia="he-IL"/>
        </w:rPr>
        <w:t>וד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נו מצליחים להביא חסד לאומה הזו כדוגמה</w:t>
      </w:r>
      <w:r>
        <w:rPr>
          <w:rtl w:val="true"/>
          <w:lang w:eastAsia="he-IL"/>
        </w:rPr>
        <w:t xml:space="preserve">, </w:t>
      </w:r>
      <w:bookmarkStart w:id="4097" w:name="_ETM_Q1_3384863"/>
      <w:bookmarkEnd w:id="4097"/>
      <w:r>
        <w:rPr>
          <w:rtl w:val="true"/>
          <w:lang w:eastAsia="he-IL"/>
        </w:rPr>
        <w:t>שלמרות כל המחלוקות הנוקבות והכעס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בדבר מסוים שרשות </w:t>
      </w:r>
      <w:bookmarkStart w:id="4098" w:name="_ETM_Q1_3393331"/>
      <w:bookmarkEnd w:id="4098"/>
      <w:r>
        <w:rPr>
          <w:rtl w:val="true"/>
          <w:lang w:eastAsia="he-IL"/>
        </w:rPr>
        <w:t>אחת זזה אל עבר רשות שנייה בנקודה הספציפית הז</w:t>
      </w:r>
      <w:bookmarkStart w:id="4099" w:name="_ETM_Q1_3396532"/>
      <w:bookmarkEnd w:id="4099"/>
      <w:r>
        <w:rPr>
          <w:rtl w:val="true"/>
          <w:lang w:eastAsia="he-IL"/>
        </w:rPr>
        <w:t>את הלוואי שהיי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צלחנו</w:t>
      </w:r>
      <w:r>
        <w:rPr>
          <w:rtl w:val="true"/>
          <w:lang w:eastAsia="he-IL"/>
        </w:rPr>
        <w:t xml:space="preserve">. </w:t>
      </w:r>
      <w:bookmarkStart w:id="4100" w:name="_ETM_Q1_3400709"/>
      <w:bookmarkStart w:id="4101" w:name="_ETM_Q1_3400667"/>
      <w:bookmarkStart w:id="4102" w:name="_ETM_Q1_3400562"/>
      <w:bookmarkStart w:id="4103" w:name="_ETM_Q1_3400507"/>
      <w:bookmarkEnd w:id="4100"/>
      <w:bookmarkEnd w:id="4101"/>
      <w:bookmarkEnd w:id="4102"/>
      <w:bookmarkEnd w:id="4103"/>
      <w:r>
        <w:rPr>
          <w:rtl w:val="true"/>
          <w:lang w:eastAsia="he-IL"/>
        </w:rPr>
        <w:t>אבל מעבר לזה</w:t>
      </w:r>
      <w:r>
        <w:rPr>
          <w:rtl w:val="true"/>
          <w:lang w:eastAsia="he-IL"/>
        </w:rPr>
        <w:t xml:space="preserve">, </w:t>
      </w:r>
      <w:bookmarkStart w:id="4104" w:name="_ETM_Q1_3402452"/>
      <w:bookmarkEnd w:id="4104"/>
      <w:r>
        <w:rPr>
          <w:rtl w:val="true"/>
          <w:lang w:eastAsia="he-IL"/>
        </w:rPr>
        <w:t>ההצעה הזאת היא כל כך לא מאוז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4105" w:name="_ETM_Q1_3415780"/>
      <w:bookmarkEnd w:id="4105"/>
      <w:r>
        <w:rPr>
          <w:rtl w:val="true"/>
          <w:lang w:eastAsia="he-IL"/>
        </w:rPr>
        <w:t>דבר גוף שבוחר את הנציב צריך כן לתת משקל משמעותי</w:t>
      </w:r>
      <w:bookmarkStart w:id="4106" w:name="_ETM_Q1_3422412"/>
      <w:bookmarkEnd w:id="4106"/>
      <w:r>
        <w:rPr>
          <w:rtl w:val="true"/>
          <w:lang w:eastAsia="he-IL"/>
        </w:rPr>
        <w:t xml:space="preserve"> להיבטים לא הפוליטיים אלא ה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גד הדרה כמובן של </w:t>
      </w:r>
      <w:bookmarkStart w:id="4107" w:name="_ETM_Q1_3428971"/>
      <w:bookmarkEnd w:id="4107"/>
      <w:r>
        <w:rPr>
          <w:rtl w:val="true"/>
          <w:lang w:eastAsia="he-IL"/>
        </w:rPr>
        <w:t>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ש להם מקום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3429605"/>
      <w:bookmarkStart w:id="4109" w:name="_ETM_Q1_3432921"/>
      <w:bookmarkStart w:id="4110" w:name="_ETM_Q1_3432867"/>
      <w:bookmarkStart w:id="4111" w:name="_ETM_Q1_3429605"/>
      <w:bookmarkStart w:id="4112" w:name="_ETM_Q1_3432921"/>
      <w:bookmarkStart w:id="4113" w:name="_ETM_Q1_3432867"/>
      <w:bookmarkEnd w:id="4111"/>
      <w:bookmarkEnd w:id="4112"/>
      <w:bookmarkEnd w:id="4113"/>
    </w:p>
    <w:p>
      <w:pPr>
        <w:pStyle w:val="Style31"/>
        <w:keepNext w:val="true"/>
        <w:rPr/>
      </w:pPr>
      <w:bookmarkStart w:id="4114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4115" w:name="_ETM_Q1_3429925"/>
      <w:bookmarkStart w:id="4116" w:name="_ETM_Q1_3429899"/>
      <w:bookmarkEnd w:id="4115"/>
      <w:bookmarkEnd w:id="4116"/>
      <w:r>
        <w:rPr>
          <w:rtl w:val="true"/>
        </w:rPr>
        <w:t xml:space="preserve">ש פה </w:t>
      </w:r>
      <w:bookmarkStart w:id="4117" w:name="_ETM_Q1_3430380"/>
      <w:bookmarkEnd w:id="4117"/>
      <w:r>
        <w:rPr>
          <w:rtl w:val="true"/>
        </w:rPr>
        <w:t>ארבעה פוליטיק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8" w:name="_ETM_Q1_3436037"/>
      <w:bookmarkStart w:id="4119" w:name="_ETM_Q1_3434110"/>
      <w:bookmarkStart w:id="4120" w:name="_ETM_Q1_3434061"/>
      <w:bookmarkStart w:id="4121" w:name="_ETM_Q1_3436037"/>
      <w:bookmarkStart w:id="4122" w:name="_ETM_Q1_3434110"/>
      <w:bookmarkStart w:id="4123" w:name="_ETM_Q1_3434061"/>
      <w:bookmarkEnd w:id="4121"/>
      <w:bookmarkEnd w:id="4122"/>
      <w:bookmarkEnd w:id="4123"/>
    </w:p>
    <w:p>
      <w:pPr>
        <w:pStyle w:val="Style14"/>
        <w:keepNext w:val="true"/>
        <w:rPr/>
      </w:pPr>
      <w:bookmarkStart w:id="4124" w:name="ET_speaker_615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125" w:name="_ETM_Q1_3436344"/>
      <w:bookmarkStart w:id="4126" w:name="_ETM_Q1_3436319"/>
      <w:bookmarkEnd w:id="4125"/>
      <w:bookmarkEnd w:id="4126"/>
      <w:r>
        <w:rPr>
          <w:rtl w:val="true"/>
          <w:lang w:eastAsia="he-IL"/>
        </w:rPr>
        <w:t xml:space="preserve">ש פה ארבעה פוליטיקאים פלוס עורך דין שממונה </w:t>
      </w:r>
      <w:bookmarkStart w:id="4127" w:name="_ETM_Q1_3438213"/>
      <w:bookmarkEnd w:id="4127"/>
      <w:r>
        <w:rPr>
          <w:rtl w:val="true"/>
          <w:lang w:eastAsia="he-IL"/>
        </w:rPr>
        <w:t>על ידי 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לא טוען שאותו עורך </w:t>
      </w:r>
      <w:bookmarkStart w:id="4128" w:name="_ETM_Q1_3443053"/>
      <w:bookmarkEnd w:id="4128"/>
      <w:r>
        <w:rPr>
          <w:rtl w:val="true"/>
          <w:lang w:eastAsia="he-IL"/>
        </w:rPr>
        <w:t>דין הוא פוליט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מינוי של </w:t>
      </w:r>
      <w:r>
        <w:rPr>
          <w:rtl w:val="true"/>
          <w:lang w:eastAsia="he-IL"/>
        </w:rPr>
        <w:t xml:space="preserve">- - - </w:t>
      </w:r>
      <w:bookmarkStart w:id="4129" w:name="_ETM_Q1_3445109"/>
      <w:bookmarkStart w:id="4130" w:name="_ETM_Q1_3444965"/>
      <w:bookmarkEnd w:id="4129"/>
      <w:bookmarkEnd w:id="4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3446277"/>
      <w:bookmarkStart w:id="4132" w:name="_ETM_Q1_3445160"/>
      <w:bookmarkStart w:id="4133" w:name="_ETM_Q1_3446277"/>
      <w:bookmarkStart w:id="4134" w:name="_ETM_Q1_3445160"/>
      <w:bookmarkEnd w:id="4133"/>
      <w:bookmarkEnd w:id="4134"/>
    </w:p>
    <w:p>
      <w:pPr>
        <w:pStyle w:val="Style31"/>
        <w:keepNext w:val="true"/>
        <w:rPr/>
      </w:pPr>
      <w:bookmarkStart w:id="4135" w:name="ET_yor_61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6" w:name="_ETM_Q1_3446587"/>
      <w:bookmarkStart w:id="4137" w:name="_ETM_Q1_3446565"/>
      <w:bookmarkEnd w:id="4136"/>
      <w:bookmarkEnd w:id="4137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8" w:name="_ETM_Q1_3448461"/>
      <w:bookmarkStart w:id="4139" w:name="_ETM_Q1_3446784"/>
      <w:bookmarkStart w:id="4140" w:name="_ETM_Q1_3446741"/>
      <w:bookmarkStart w:id="4141" w:name="_ETM_Q1_3448461"/>
      <w:bookmarkStart w:id="4142" w:name="_ETM_Q1_3446784"/>
      <w:bookmarkStart w:id="4143" w:name="_ETM_Q1_3446741"/>
      <w:bookmarkEnd w:id="4141"/>
      <w:bookmarkEnd w:id="4142"/>
      <w:bookmarkEnd w:id="4143"/>
    </w:p>
    <w:p>
      <w:pPr>
        <w:pStyle w:val="Style14"/>
        <w:keepNext w:val="true"/>
        <w:rPr/>
      </w:pPr>
      <w:bookmarkStart w:id="4144" w:name="ET_speaker_615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5" w:name="_ETM_Q1_3448779"/>
      <w:bookmarkStart w:id="4146" w:name="_ETM_Q1_3448748"/>
      <w:bookmarkEnd w:id="4145"/>
      <w:bookmarkEnd w:id="4146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147" w:name="_ETM_Q1_3451365"/>
      <w:bookmarkEnd w:id="4147"/>
      <w:r>
        <w:rPr>
          <w:rtl w:val="true"/>
          <w:lang w:eastAsia="he-IL"/>
        </w:rPr>
        <w:t>זה קוטע לי את חוט המח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בחינתי בהרכב </w:t>
      </w:r>
      <w:bookmarkStart w:id="4148" w:name="_ETM_Q1_3457645"/>
      <w:bookmarkEnd w:id="4148"/>
      <w:r>
        <w:rPr>
          <w:rtl w:val="true"/>
          <w:lang w:eastAsia="he-IL"/>
        </w:rPr>
        <w:t>שתי בעיות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יכנס לכל כותרת ולהתייחס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ה </w:t>
      </w:r>
      <w:bookmarkStart w:id="4149" w:name="_ETM_Q1_3461014"/>
      <w:bookmarkEnd w:id="4149"/>
      <w:r>
        <w:rPr>
          <w:rtl w:val="true"/>
          <w:lang w:eastAsia="he-IL"/>
        </w:rPr>
        <w:t>של הלשכ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יש שתי בעיות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ת היא שבסופו </w:t>
      </w:r>
      <w:bookmarkStart w:id="4150" w:name="_ETM_Q1_3466725"/>
      <w:bookmarkEnd w:id="4150"/>
      <w:r>
        <w:rPr>
          <w:rtl w:val="true"/>
          <w:lang w:eastAsia="he-IL"/>
        </w:rPr>
        <w:t>של דבר זו ועד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רגיל הזה או הטריק הזה </w:t>
      </w:r>
      <w:bookmarkStart w:id="4151" w:name="_ETM_Q1_3470329"/>
      <w:bookmarkEnd w:id="4151"/>
      <w:r>
        <w:rPr>
          <w:rtl w:val="true"/>
          <w:lang w:eastAsia="he-IL"/>
        </w:rPr>
        <w:t xml:space="preserve">שאנחנו את הרוב של הדרג הפוליטי משיגים לא על ידי </w:t>
      </w:r>
      <w:bookmarkStart w:id="4152" w:name="_ETM_Q1_3473451"/>
      <w:bookmarkEnd w:id="4152"/>
      <w:r>
        <w:rPr>
          <w:rtl w:val="true"/>
          <w:lang w:eastAsia="he-IL"/>
        </w:rPr>
        <w:t xml:space="preserve">פוליטיקאי חמישי אלא על ידי פוליטיקאי שממונה על </w:t>
      </w:r>
      <w:bookmarkStart w:id="4153" w:name="_ETM_Q1_3480721"/>
      <w:bookmarkEnd w:id="4153"/>
      <w:r>
        <w:rPr>
          <w:rtl w:val="true"/>
          <w:lang w:eastAsia="he-IL"/>
        </w:rPr>
        <w:t>ידי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נו הוועדה הזו </w:t>
      </w:r>
      <w:bookmarkStart w:id="4154" w:name="_ETM_Q1_3485241"/>
      <w:bookmarkEnd w:id="4154"/>
      <w:r>
        <w:rPr>
          <w:rtl w:val="true"/>
          <w:lang w:eastAsia="he-IL"/>
        </w:rPr>
        <w:t>היא ועדה שיש בה רוב פוליטי מובה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ר ועקיף</w:t>
      </w:r>
      <w:r>
        <w:rPr>
          <w:rtl w:val="true"/>
          <w:lang w:eastAsia="he-IL"/>
        </w:rPr>
        <w:t xml:space="preserve">. </w:t>
      </w:r>
      <w:bookmarkStart w:id="4155" w:name="_ETM_Q1_3491481"/>
      <w:bookmarkEnd w:id="4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6" w:name="_ETM_Q1_3491540"/>
      <w:bookmarkStart w:id="4157" w:name="_ETM_Q1_3491540"/>
      <w:bookmarkEnd w:id="4157"/>
    </w:p>
    <w:p>
      <w:pPr>
        <w:pStyle w:val="Normal"/>
        <w:rPr>
          <w:lang w:eastAsia="he-IL"/>
        </w:rPr>
      </w:pPr>
      <w:bookmarkStart w:id="4158" w:name="_ETM_Q1_3491693"/>
      <w:bookmarkStart w:id="4159" w:name="_ETM_Q1_3491641"/>
      <w:bookmarkEnd w:id="4158"/>
      <w:bookmarkEnd w:id="4159"/>
      <w:r>
        <w:rPr>
          <w:rtl w:val="true"/>
          <w:lang w:eastAsia="he-IL"/>
        </w:rPr>
        <w:t xml:space="preserve">אנחנו </w:t>
      </w:r>
      <w:bookmarkStart w:id="4160" w:name="_ETM_Q1_3492250"/>
      <w:bookmarkEnd w:id="4160"/>
      <w:r>
        <w:rPr>
          <w:rtl w:val="true"/>
          <w:lang w:eastAsia="he-IL"/>
        </w:rPr>
        <w:t xml:space="preserve">חושבים שבמיוחד כשמדובר ברשות השופטת וביחסים בין הרשות המבצעת לרשות </w:t>
      </w:r>
      <w:bookmarkStart w:id="4161" w:name="_ETM_Q1_3498880"/>
      <w:bookmarkEnd w:id="4161"/>
      <w:r>
        <w:rPr>
          <w:rtl w:val="true"/>
          <w:lang w:eastAsia="he-IL"/>
        </w:rPr>
        <w:t>ה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ין הרשות המבצעת לרשות ה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ן הכנסת</w:t>
      </w:r>
      <w:bookmarkStart w:id="4162" w:name="_ETM_Q1_3504134"/>
      <w:bookmarkEnd w:id="4162"/>
      <w:r>
        <w:rPr>
          <w:rtl w:val="true"/>
          <w:lang w:eastAsia="he-IL"/>
        </w:rPr>
        <w:t xml:space="preserve"> לבין ה – זה הרשות ה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מה קורה </w:t>
      </w:r>
      <w:bookmarkStart w:id="4163" w:name="_ETM_Q1_3504479"/>
      <w:bookmarkEnd w:id="4163"/>
      <w:r>
        <w:rPr>
          <w:rtl w:val="true"/>
          <w:lang w:eastAsia="he-IL"/>
        </w:rPr>
        <w:t xml:space="preserve">כא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4" w:name="_ETM_Q1_3507256"/>
      <w:bookmarkStart w:id="4165" w:name="_ETM_Q1_3505544"/>
      <w:bookmarkStart w:id="4166" w:name="_ETM_Q1_3505528"/>
      <w:bookmarkStart w:id="4167" w:name="_ETM_Q1_3507256"/>
      <w:bookmarkStart w:id="4168" w:name="_ETM_Q1_3505544"/>
      <w:bookmarkStart w:id="4169" w:name="_ETM_Q1_3505528"/>
      <w:bookmarkEnd w:id="4167"/>
      <w:bookmarkEnd w:id="4168"/>
      <w:bookmarkEnd w:id="4169"/>
    </w:p>
    <w:p>
      <w:pPr>
        <w:pStyle w:val="Style31"/>
        <w:keepNext w:val="true"/>
        <w:rPr/>
      </w:pPr>
      <w:bookmarkStart w:id="4170" w:name="ET_yor_61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1" w:name="_ETM_Q1_3507570"/>
      <w:bookmarkStart w:id="4172" w:name="_ETM_Q1_3507543"/>
      <w:bookmarkEnd w:id="4171"/>
      <w:bookmarkEnd w:id="4172"/>
      <w:r>
        <w:rPr>
          <w:rtl w:val="true"/>
          <w:lang w:eastAsia="he-IL"/>
        </w:rPr>
        <w:t>אחד מהפוליטיקאים שאני ממנה פה הוא נציג 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3" w:name="_ETM_Q1_3510520"/>
      <w:bookmarkStart w:id="4174" w:name="_ETM_Q1_3509208"/>
      <w:bookmarkStart w:id="4175" w:name="_ETM_Q1_3509168"/>
      <w:bookmarkStart w:id="4176" w:name="_ETM_Q1_3510520"/>
      <w:bookmarkStart w:id="4177" w:name="_ETM_Q1_3509208"/>
      <w:bookmarkStart w:id="4178" w:name="_ETM_Q1_3509168"/>
      <w:bookmarkEnd w:id="4176"/>
      <w:bookmarkEnd w:id="4177"/>
      <w:bookmarkEnd w:id="4178"/>
    </w:p>
    <w:p>
      <w:pPr>
        <w:pStyle w:val="Style14"/>
        <w:keepNext w:val="true"/>
        <w:rPr/>
      </w:pPr>
      <w:bookmarkStart w:id="4179" w:name="ET_speaker_6156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0" w:name="_ETM_Q1_3510789"/>
      <w:bookmarkStart w:id="4181" w:name="_ETM_Q1_3510769"/>
      <w:bookmarkEnd w:id="4180"/>
      <w:bookmarkEnd w:id="4181"/>
      <w:r>
        <w:rPr>
          <w:rtl w:val="true"/>
          <w:lang w:eastAsia="he-IL"/>
        </w:rPr>
        <w:t xml:space="preserve">שלושה </w:t>
      </w:r>
      <w:bookmarkStart w:id="4182" w:name="_ETM_Q1_3511449"/>
      <w:bookmarkEnd w:id="4182"/>
      <w:r>
        <w:rPr>
          <w:rtl w:val="true"/>
          <w:lang w:eastAsia="he-IL"/>
        </w:rPr>
        <w:t>נציגים ישירים של הרשות המבצ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3515275"/>
      <w:bookmarkStart w:id="4184" w:name="_ETM_Q1_3515232"/>
      <w:bookmarkStart w:id="4185" w:name="_ETM_Q1_3515275"/>
      <w:bookmarkStart w:id="4186" w:name="_ETM_Q1_3515232"/>
      <w:bookmarkEnd w:id="4185"/>
      <w:bookmarkEnd w:id="4186"/>
    </w:p>
    <w:p>
      <w:pPr>
        <w:pStyle w:val="Style31"/>
        <w:keepNext w:val="true"/>
        <w:rPr/>
      </w:pPr>
      <w:bookmarkStart w:id="4187" w:name="ET_yor_61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188" w:name="_ETM_Q1_3512599"/>
      <w:bookmarkStart w:id="4189" w:name="_ETM_Q1_3512581"/>
      <w:bookmarkEnd w:id="4188"/>
      <w:bookmarkEnd w:id="4189"/>
      <w:r>
        <w:rPr>
          <w:rtl w:val="true"/>
          <w:lang w:eastAsia="he-IL"/>
        </w:rPr>
        <w:t>י זה</w:t>
      </w:r>
      <w:r>
        <w:rPr>
          <w:rtl w:val="true"/>
          <w:lang w:eastAsia="he-IL"/>
        </w:rPr>
        <w:t xml:space="preserve">? </w:t>
      </w:r>
      <w:bookmarkStart w:id="4190" w:name="_ETM_Q1_3513433"/>
      <w:bookmarkEnd w:id="4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3513491"/>
      <w:bookmarkStart w:id="4192" w:name="_ETM_Q1_3513491"/>
      <w:bookmarkEnd w:id="4192"/>
    </w:p>
    <w:p>
      <w:pPr>
        <w:pStyle w:val="Style14"/>
        <w:keepNext w:val="true"/>
        <w:rPr/>
      </w:pPr>
      <w:bookmarkStart w:id="4193" w:name="ET_speaker_615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4" w:name="_ETM_Q1_3514758"/>
      <w:bookmarkEnd w:id="4194"/>
      <w:r>
        <w:rPr>
          <w:rtl w:val="true"/>
          <w:lang w:eastAsia="he-IL"/>
        </w:rPr>
        <w:t>ש</w:t>
      </w:r>
      <w:bookmarkStart w:id="4195" w:name="_ETM_Q1_3514789"/>
      <w:bookmarkEnd w:id="4195"/>
      <w:r>
        <w:rPr>
          <w:rtl w:val="true"/>
          <w:lang w:eastAsia="he-IL"/>
        </w:rPr>
        <w:t xml:space="preserve">ני שרים פלוס </w:t>
      </w:r>
      <w:bookmarkStart w:id="4196" w:name="_ETM_Q1_3516851"/>
      <w:bookmarkEnd w:id="4196"/>
      <w:r>
        <w:rPr>
          <w:rtl w:val="true"/>
          <w:lang w:eastAsia="he-IL"/>
        </w:rPr>
        <w:t>עורך דין שממונה על ידי שר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7" w:name="_ETM_Q1_3518194"/>
      <w:bookmarkStart w:id="4198" w:name="_ETM_Q1_3518158"/>
      <w:bookmarkStart w:id="4199" w:name="_ETM_Q1_3518194"/>
      <w:bookmarkStart w:id="4200" w:name="_ETM_Q1_3518158"/>
      <w:bookmarkEnd w:id="4199"/>
      <w:bookmarkEnd w:id="4200"/>
    </w:p>
    <w:p>
      <w:pPr>
        <w:pStyle w:val="Style31"/>
        <w:keepNext w:val="true"/>
        <w:rPr/>
      </w:pPr>
      <w:bookmarkStart w:id="4201" w:name="ET_yor_61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3519699"/>
      <w:bookmarkStart w:id="4203" w:name="_ETM_Q1_3519681"/>
      <w:bookmarkEnd w:id="4202"/>
      <w:bookmarkEnd w:id="4203"/>
      <w:r>
        <w:rPr>
          <w:rtl w:val="true"/>
          <w:lang w:eastAsia="he-IL"/>
        </w:rPr>
        <w:t xml:space="preserve">אז מינוי </w:t>
      </w:r>
      <w:bookmarkStart w:id="4204" w:name="_ETM_Q1_3519788"/>
      <w:bookmarkEnd w:id="4204"/>
      <w:r>
        <w:rPr>
          <w:rtl w:val="true"/>
          <w:lang w:eastAsia="he-IL"/>
        </w:rPr>
        <w:t>שמונה על ידי פוליטיקאי צריך לב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3521895"/>
      <w:bookmarkStart w:id="4206" w:name="_ETM_Q1_3524695"/>
      <w:bookmarkStart w:id="4207" w:name="_ETM_Q1_3524650"/>
      <w:bookmarkStart w:id="4208" w:name="_ETM_Q1_3521895"/>
      <w:bookmarkStart w:id="4209" w:name="_ETM_Q1_3524695"/>
      <w:bookmarkStart w:id="4210" w:name="_ETM_Q1_3524650"/>
      <w:bookmarkEnd w:id="4208"/>
      <w:bookmarkEnd w:id="4209"/>
      <w:bookmarkEnd w:id="4210"/>
    </w:p>
    <w:p>
      <w:pPr>
        <w:pStyle w:val="Style14"/>
        <w:keepNext w:val="true"/>
        <w:rPr/>
      </w:pPr>
      <w:bookmarkStart w:id="4211" w:name="ET_speaker_5068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212" w:name="_ETM_Q1_3522254"/>
      <w:bookmarkStart w:id="4213" w:name="_ETM_Q1_3522235"/>
      <w:bookmarkEnd w:id="4212"/>
      <w:bookmarkEnd w:id="4213"/>
      <w:r>
        <w:rPr>
          <w:rtl w:val="true"/>
          <w:lang w:eastAsia="he-IL"/>
        </w:rPr>
        <w:t>א לבט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14" w:name="_ETM_Q1_3524847"/>
      <w:bookmarkEnd w:id="4214"/>
      <w:r>
        <w:rPr>
          <w:rtl w:val="true"/>
          <w:lang w:eastAsia="he-IL"/>
        </w:rPr>
        <w:t>לדעת מי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3523854"/>
      <w:bookmarkStart w:id="4216" w:name="_ETM_Q1_3526510"/>
      <w:bookmarkStart w:id="4217" w:name="_ETM_Q1_3526463"/>
      <w:bookmarkStart w:id="4218" w:name="_ETM_Q1_3523854"/>
      <w:bookmarkStart w:id="4219" w:name="_ETM_Q1_3526510"/>
      <w:bookmarkStart w:id="4220" w:name="_ETM_Q1_3526463"/>
      <w:bookmarkEnd w:id="4218"/>
      <w:bookmarkEnd w:id="4219"/>
      <w:bookmarkEnd w:id="4220"/>
    </w:p>
    <w:p>
      <w:pPr>
        <w:pStyle w:val="Style14"/>
        <w:keepNext w:val="true"/>
        <w:rPr/>
      </w:pPr>
      <w:bookmarkStart w:id="4221" w:name="ET_speaker_615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2" w:name="_ETM_Q1_3524178"/>
      <w:bookmarkStart w:id="4223" w:name="_ETM_Q1_3524159"/>
      <w:bookmarkEnd w:id="4222"/>
      <w:bookmarkEnd w:id="4223"/>
      <w:r>
        <w:rPr>
          <w:rtl w:val="true"/>
          <w:lang w:eastAsia="he-IL"/>
        </w:rPr>
        <w:t xml:space="preserve">כל מי שממונה באופן ישיר על ידי פוליטיקאי </w:t>
      </w:r>
      <w:bookmarkStart w:id="4224" w:name="_ETM_Q1_3530358"/>
      <w:bookmarkEnd w:id="4224"/>
      <w:r>
        <w:rPr>
          <w:rtl w:val="true"/>
          <w:lang w:eastAsia="he-IL"/>
        </w:rPr>
        <w:t>לא מכוח 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תפקיד ספציפי אלא זה </w:t>
      </w:r>
      <w:bookmarkStart w:id="4225" w:name="_ETM_Q1_3533649"/>
      <w:bookmarkEnd w:id="4225"/>
      <w:r>
        <w:rPr>
          <w:rtl w:val="true"/>
          <w:lang w:eastAsia="he-IL"/>
        </w:rPr>
        <w:t>עורך דין שהתפקיד היחיד שאפשר לשים אותו זה זה</w:t>
      </w:r>
      <w:r>
        <w:rPr>
          <w:rtl w:val="true"/>
          <w:lang w:eastAsia="he-IL"/>
        </w:rPr>
        <w:t xml:space="preserve">, </w:t>
      </w:r>
      <w:bookmarkStart w:id="4226" w:name="_ETM_Q1_3537142"/>
      <w:bookmarkEnd w:id="4226"/>
      <w:r>
        <w:rPr>
          <w:rtl w:val="true"/>
          <w:lang w:eastAsia="he-IL"/>
        </w:rPr>
        <w:t>זה מינוי פוליטי וזה נציג פוליטי ו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עת</w:t>
      </w:r>
      <w:r>
        <w:rPr>
          <w:rtl w:val="true"/>
          <w:lang w:eastAsia="he-IL"/>
        </w:rPr>
        <w:t xml:space="preserve">, </w:t>
      </w:r>
      <w:bookmarkStart w:id="4227" w:name="_ETM_Q1_3540591"/>
      <w:bookmarkEnd w:id="4227"/>
      <w:r>
        <w:rPr>
          <w:rtl w:val="true"/>
          <w:lang w:eastAsia="he-IL"/>
        </w:rPr>
        <w:t>יש רוב פוליטי עם דומיננטיות מוחלטת של הרשות המבצ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3548214"/>
      <w:bookmarkStart w:id="4229" w:name="_ETM_Q1_3548159"/>
      <w:bookmarkStart w:id="4230" w:name="_ETM_Q1_3548214"/>
      <w:bookmarkStart w:id="4231" w:name="_ETM_Q1_3548159"/>
      <w:bookmarkEnd w:id="4230"/>
      <w:bookmarkEnd w:id="4231"/>
    </w:p>
    <w:p>
      <w:pPr>
        <w:pStyle w:val="Normal"/>
        <w:rPr>
          <w:lang w:eastAsia="he-IL"/>
        </w:rPr>
      </w:pPr>
      <w:bookmarkStart w:id="4232" w:name="_ETM_Q1_3548374"/>
      <w:bookmarkStart w:id="4233" w:name="_ETM_Q1_3548318"/>
      <w:bookmarkEnd w:id="4232"/>
      <w:bookmarkEnd w:id="4233"/>
      <w:r>
        <w:rPr>
          <w:rtl w:val="true"/>
          <w:lang w:eastAsia="he-IL"/>
        </w:rPr>
        <w:t xml:space="preserve">אחרי </w:t>
      </w:r>
      <w:bookmarkStart w:id="4234" w:name="_ETM_Q1_3548846"/>
      <w:bookmarkEnd w:id="423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כנס לדיון על הדיי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35" w:name="_ETM_Q1_3554406"/>
      <w:bookmarkEnd w:id="4235"/>
      <w:r>
        <w:rPr>
          <w:rtl w:val="true"/>
          <w:lang w:eastAsia="he-IL"/>
        </w:rPr>
        <w:t xml:space="preserve">רק רוצה לומר לך שההצעה הזו גם מבקשת לשקף את </w:t>
      </w:r>
      <w:bookmarkStart w:id="4236" w:name="_ETM_Q1_3556329"/>
      <w:bookmarkEnd w:id="4236"/>
      <w:r>
        <w:rPr>
          <w:rtl w:val="true"/>
          <w:lang w:eastAsia="he-IL"/>
        </w:rPr>
        <w:t>הניסיון שלכם לשבר את הפירמידה של הרשות השופ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</w:t>
      </w:r>
      <w:bookmarkStart w:id="4237" w:name="_ETM_Q1_3564650"/>
      <w:bookmarkEnd w:id="4237"/>
      <w:r>
        <w:rPr>
          <w:rtl w:val="true"/>
          <w:lang w:eastAsia="he-IL"/>
        </w:rPr>
        <w:t>גם מה נעש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כאן ניסיון בסיפור הזה</w:t>
      </w:r>
      <w:r>
        <w:rPr>
          <w:rtl w:val="true"/>
          <w:lang w:eastAsia="he-IL"/>
        </w:rPr>
        <w:t xml:space="preserve">, </w:t>
      </w:r>
      <w:bookmarkStart w:id="4238" w:name="_ETM_Q1_3566866"/>
      <w:bookmarkEnd w:id="4238"/>
      <w:r>
        <w:rPr>
          <w:rtl w:val="true"/>
          <w:lang w:eastAsia="he-IL"/>
        </w:rPr>
        <w:t>נציג אחד שנבחר על ידי חבר שופטי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אחד </w:t>
      </w:r>
      <w:bookmarkStart w:id="4239" w:name="_ETM_Q1_3575117"/>
      <w:bookmarkEnd w:id="4239"/>
      <w:r>
        <w:rPr>
          <w:rtl w:val="true"/>
          <w:lang w:eastAsia="he-IL"/>
        </w:rPr>
        <w:t xml:space="preserve">שנבחר על ידי הרבנים הראשיים ונציג אחד שנבחר על ידי </w:t>
      </w:r>
      <w:bookmarkStart w:id="4240" w:name="_ETM_Q1_3577897"/>
      <w:bookmarkEnd w:id="4240"/>
      <w:r>
        <w:rPr>
          <w:rtl w:val="true"/>
          <w:lang w:eastAsia="he-IL"/>
        </w:rPr>
        <w:t>חבר השופטים בבתי הדין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יסיון </w:t>
      </w:r>
      <w:r>
        <w:rPr>
          <w:rtl w:val="true"/>
          <w:lang w:eastAsia="he-IL"/>
        </w:rPr>
        <w:t xml:space="preserve">- - </w:t>
      </w:r>
      <w:bookmarkStart w:id="4241" w:name="_ETM_Q1_3581320"/>
      <w:bookmarkEnd w:id="4241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3581677"/>
      <w:bookmarkStart w:id="4243" w:name="_ETM_Q1_3583369"/>
      <w:bookmarkStart w:id="4244" w:name="_ETM_Q1_3583312"/>
      <w:bookmarkStart w:id="4245" w:name="_ETM_Q1_3581677"/>
      <w:bookmarkStart w:id="4246" w:name="_ETM_Q1_3583369"/>
      <w:bookmarkStart w:id="4247" w:name="_ETM_Q1_3583312"/>
      <w:bookmarkEnd w:id="4245"/>
      <w:bookmarkEnd w:id="4246"/>
      <w:bookmarkEnd w:id="4247"/>
    </w:p>
    <w:p>
      <w:pPr>
        <w:pStyle w:val="Style31"/>
        <w:keepNext w:val="true"/>
        <w:rPr/>
      </w:pPr>
      <w:bookmarkStart w:id="4248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9" w:name="_ETM_Q1_3581974"/>
      <w:bookmarkStart w:id="4250" w:name="_ETM_Q1_3581951"/>
      <w:bookmarkEnd w:id="4249"/>
      <w:bookmarkEnd w:id="4250"/>
      <w:r>
        <w:rPr>
          <w:rtl w:val="true"/>
          <w:lang w:eastAsia="he-IL"/>
        </w:rPr>
        <w:t>אתה יודע מאיפה לקחתי את הח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3584426"/>
      <w:bookmarkStart w:id="4252" w:name="_ETM_Q1_3587814"/>
      <w:bookmarkStart w:id="4253" w:name="_ETM_Q1_3587760"/>
      <w:bookmarkStart w:id="4254" w:name="_ETM_Q1_3584426"/>
      <w:bookmarkStart w:id="4255" w:name="_ETM_Q1_3587814"/>
      <w:bookmarkStart w:id="4256" w:name="_ETM_Q1_3587760"/>
      <w:bookmarkEnd w:id="4254"/>
      <w:bookmarkEnd w:id="4255"/>
      <w:bookmarkEnd w:id="4256"/>
    </w:p>
    <w:p>
      <w:pPr>
        <w:pStyle w:val="Style14"/>
        <w:keepNext w:val="true"/>
        <w:rPr/>
      </w:pPr>
      <w:bookmarkStart w:id="4257" w:name="ET_speaker_615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3584756"/>
      <w:bookmarkStart w:id="4259" w:name="_ETM_Q1_3584734"/>
      <w:bookmarkEnd w:id="4258"/>
      <w:bookmarkEnd w:id="4259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3586028"/>
      <w:bookmarkStart w:id="4261" w:name="_ETM_Q1_3585970"/>
      <w:bookmarkStart w:id="4262" w:name="_ETM_Q1_3586028"/>
      <w:bookmarkStart w:id="4263" w:name="_ETM_Q1_3585970"/>
      <w:bookmarkEnd w:id="4262"/>
      <w:bookmarkEnd w:id="4263"/>
    </w:p>
    <w:p>
      <w:pPr>
        <w:pStyle w:val="Style31"/>
        <w:keepNext w:val="true"/>
        <w:rPr/>
      </w:pPr>
      <w:bookmarkStart w:id="4264" w:name="ET_yor_61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3587414"/>
      <w:bookmarkStart w:id="4266" w:name="_ETM_Q1_3587389"/>
      <w:bookmarkEnd w:id="4265"/>
      <w:bookmarkEnd w:id="4266"/>
      <w:r>
        <w:rPr>
          <w:rtl w:val="true"/>
          <w:lang w:eastAsia="he-IL"/>
        </w:rPr>
        <w:t xml:space="preserve">מאיפה </w:t>
      </w:r>
      <w:bookmarkStart w:id="4267" w:name="_ETM_Q1_3588115"/>
      <w:bookmarkEnd w:id="4267"/>
      <w:r>
        <w:rPr>
          <w:rtl w:val="true"/>
          <w:lang w:eastAsia="he-IL"/>
        </w:rPr>
        <w:t>לקחתי את הח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זה מופ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הרבה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268" w:name="_ETM_Q1_3589680"/>
      <w:bookmarkEnd w:id="4268"/>
      <w:r>
        <w:rPr>
          <w:rtl w:val="true"/>
          <w:lang w:eastAsia="he-IL"/>
        </w:rPr>
        <w:t>חבר שופטיו בוחרים שני נציגים לוועדה לבחירת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, </w:t>
      </w:r>
      <w:bookmarkStart w:id="4269" w:name="_ETM_Q1_3592949"/>
      <w:bookmarkEnd w:id="4269"/>
      <w:r>
        <w:rPr>
          <w:rtl w:val="true"/>
          <w:lang w:eastAsia="he-IL"/>
        </w:rPr>
        <w:t xml:space="preserve">עוד פעם אחת שאני מכיר שמופיע חבר שופטי העליון זה </w:t>
      </w:r>
      <w:bookmarkStart w:id="4270" w:name="_ETM_Q1_3600852"/>
      <w:bookmarkEnd w:id="4270"/>
      <w:r>
        <w:rPr>
          <w:rtl w:val="true"/>
          <w:lang w:eastAsia="he-IL"/>
        </w:rPr>
        <w:t>לבחירת בית דין 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מאטריה הכי קרובה למה שאנחנו </w:t>
      </w:r>
      <w:bookmarkStart w:id="4271" w:name="_ETM_Q1_3601949"/>
      <w:bookmarkEnd w:id="4271"/>
      <w:r>
        <w:rPr>
          <w:rtl w:val="true"/>
          <w:lang w:eastAsia="he-IL"/>
        </w:rPr>
        <w:t>עושים פה</w:t>
      </w:r>
      <w:r>
        <w:rPr>
          <w:rtl w:val="true"/>
          <w:lang w:eastAsia="he-IL"/>
        </w:rPr>
        <w:t xml:space="preserve">. </w:t>
      </w:r>
      <w:bookmarkStart w:id="4272" w:name="_ETM_Q1_3603388"/>
      <w:bookmarkEnd w:id="4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3605851"/>
      <w:bookmarkStart w:id="4274" w:name="_ETM_Q1_3603444"/>
      <w:bookmarkStart w:id="4275" w:name="_ETM_Q1_3605851"/>
      <w:bookmarkStart w:id="4276" w:name="_ETM_Q1_3603444"/>
      <w:bookmarkEnd w:id="4275"/>
      <w:bookmarkEnd w:id="4276"/>
    </w:p>
    <w:p>
      <w:pPr>
        <w:pStyle w:val="Style14"/>
        <w:keepNext w:val="true"/>
        <w:rPr/>
      </w:pPr>
      <w:bookmarkStart w:id="4277" w:name="ET_speaker_6156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3606141"/>
      <w:bookmarkEnd w:id="4278"/>
      <w:r>
        <w:rPr>
          <w:rtl w:val="true"/>
          <w:lang w:eastAsia="he-IL"/>
        </w:rPr>
        <w:t>א</w:t>
      </w:r>
      <w:bookmarkStart w:id="4279" w:name="_ETM_Q1_3606164"/>
      <w:bookmarkEnd w:id="4279"/>
      <w:r>
        <w:rPr>
          <w:rtl w:val="true"/>
          <w:lang w:eastAsia="he-IL"/>
        </w:rPr>
        <w:t>ז המשפט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גם חבריי יתייח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280" w:name="_ETM_Q1_3607557"/>
      <w:bookmarkEnd w:id="4280"/>
      <w:r>
        <w:rPr>
          <w:rtl w:val="true"/>
          <w:lang w:eastAsia="he-IL"/>
        </w:rPr>
        <w:t xml:space="preserve"> דיברתי על העניין של ה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bookmarkStart w:id="4281" w:name="_ETM_Q1_3613636"/>
      <w:bookmarkEnd w:id="4281"/>
      <w:r>
        <w:rPr>
          <w:rtl w:val="true"/>
          <w:lang w:eastAsia="he-IL"/>
        </w:rPr>
        <w:t>מה שדיברתי עליו זה ה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</w:t>
      </w:r>
      <w:bookmarkStart w:id="4282" w:name="_ETM_Q1_3617918"/>
      <w:bookmarkEnd w:id="4282"/>
      <w:r>
        <w:rPr>
          <w:rtl w:val="true"/>
          <w:lang w:eastAsia="he-IL"/>
        </w:rPr>
        <w:t xml:space="preserve">לנתק את זה מהמתקפה הכוללת שלכם על בית המשפט </w:t>
      </w:r>
      <w:bookmarkStart w:id="4283" w:name="_ETM_Q1_3622001"/>
      <w:bookmarkEnd w:id="4283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קשים לקחת מערכת שיש בה היררכיה מוב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284" w:name="_ETM_Q1_3624932"/>
      <w:bookmarkEnd w:id="4284"/>
      <w:r>
        <w:rPr>
          <w:rtl w:val="true"/>
          <w:lang w:eastAsia="he-IL"/>
        </w:rPr>
        <w:t xml:space="preserve">אם נשיא בית המשפט העליון לא מוגדר בחוק כראש הרשות </w:t>
      </w:r>
      <w:bookmarkStart w:id="4285" w:name="_ETM_Q1_3628708"/>
      <w:bookmarkEnd w:id="4285"/>
      <w:r>
        <w:rPr>
          <w:rtl w:val="true"/>
          <w:lang w:eastAsia="he-IL"/>
        </w:rPr>
        <w:t>ה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פירמידה ואתם מבקשים לשטח אותה וזה רק תקדים </w:t>
      </w:r>
      <w:bookmarkStart w:id="4286" w:name="_ETM_Q1_3635427"/>
      <w:bookmarkEnd w:id="4286"/>
      <w:r>
        <w:rPr>
          <w:rtl w:val="true"/>
          <w:lang w:eastAsia="he-IL"/>
        </w:rPr>
        <w:t>ל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הופכים את בית המשפט העליון שעומד בראש המערכת </w:t>
      </w:r>
      <w:bookmarkStart w:id="4287" w:name="_ETM_Q1_3639195"/>
      <w:bookmarkEnd w:id="4287"/>
      <w:r>
        <w:rPr>
          <w:rtl w:val="true"/>
          <w:lang w:eastAsia="he-IL"/>
        </w:rPr>
        <w:t>לזבוב על ה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ם יכולים הייתם גם מעיפים </w:t>
      </w:r>
      <w:bookmarkStart w:id="4288" w:name="_ETM_Q1_3645046"/>
      <w:bookmarkEnd w:id="4288"/>
      <w:r>
        <w:rPr>
          <w:rtl w:val="true"/>
          <w:lang w:eastAsia="he-IL"/>
        </w:rPr>
        <w:t>אותו אל מחוץ לח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3645453"/>
      <w:bookmarkStart w:id="4290" w:name="_ETM_Q1_3645405"/>
      <w:bookmarkStart w:id="4291" w:name="_ETM_Q1_3645453"/>
      <w:bookmarkStart w:id="4292" w:name="_ETM_Q1_3645405"/>
      <w:bookmarkEnd w:id="4291"/>
      <w:bookmarkEnd w:id="4292"/>
    </w:p>
    <w:p>
      <w:pPr>
        <w:pStyle w:val="Normal"/>
        <w:rPr>
          <w:lang w:eastAsia="he-IL"/>
        </w:rPr>
      </w:pPr>
      <w:bookmarkStart w:id="4293" w:name="_ETM_Q1_3646239"/>
      <w:bookmarkStart w:id="4294" w:name="_ETM_Q1_3646198"/>
      <w:bookmarkEnd w:id="4293"/>
      <w:bookmarkEnd w:id="4294"/>
      <w:r>
        <w:rPr>
          <w:rtl w:val="true"/>
          <w:lang w:eastAsia="he-IL"/>
        </w:rPr>
        <w:t>ולכן 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</w:t>
      </w:r>
      <w:bookmarkStart w:id="4295" w:name="_ETM_Q1_3650271"/>
      <w:bookmarkEnd w:id="4295"/>
      <w:r>
        <w:rPr>
          <w:rtl w:val="true"/>
          <w:lang w:eastAsia="he-IL"/>
        </w:rPr>
        <w:t xml:space="preserve"> התזמו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מי שמצי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יקר מבחינת </w:t>
      </w:r>
      <w:bookmarkStart w:id="4296" w:name="_ETM_Q1_3652291"/>
      <w:bookmarkEnd w:id="4296"/>
      <w:r>
        <w:rPr>
          <w:rtl w:val="true"/>
          <w:lang w:eastAsia="he-IL"/>
        </w:rPr>
        <w:t>המבנה שבה היא לא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ב ואומר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297" w:name="_ETM_Q1_3657907"/>
      <w:bookmarkEnd w:id="4297"/>
      <w:r>
        <w:rPr>
          <w:rtl w:val="true"/>
          <w:lang w:eastAsia="he-IL"/>
        </w:rPr>
        <w:t xml:space="preserve">היום אפשרות לעבוד עם החוק הקיים ולהביא תוך שבוע נציב </w:t>
      </w:r>
      <w:bookmarkStart w:id="4298" w:name="_ETM_Q1_3663690"/>
      <w:bookmarkEnd w:id="4298"/>
      <w:r>
        <w:rPr>
          <w:rtl w:val="true"/>
          <w:lang w:eastAsia="he-IL"/>
        </w:rPr>
        <w:t>או נציבה מו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שעבד את הנושא הזה למאבק </w:t>
      </w:r>
      <w:bookmarkStart w:id="4299" w:name="_ETM_Q1_3669562"/>
      <w:bookmarkEnd w:id="4299"/>
      <w:r>
        <w:rPr>
          <w:rtl w:val="true"/>
          <w:lang w:eastAsia="he-IL"/>
        </w:rPr>
        <w:t>הפוליטי או הלא פוליטי בין שר המשפטים לנשיא הנבחר של</w:t>
      </w:r>
      <w:bookmarkStart w:id="4300" w:name="_ETM_Q1_3673710"/>
      <w:bookmarkEnd w:id="4300"/>
      <w:r>
        <w:rPr>
          <w:rtl w:val="true"/>
          <w:lang w:eastAsia="he-IL"/>
        </w:rPr>
        <w:t xml:space="preserve"> בית המשפט ה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3677496"/>
      <w:bookmarkStart w:id="4302" w:name="_ETM_Q1_3677443"/>
      <w:bookmarkStart w:id="4303" w:name="_ETM_Q1_3677496"/>
      <w:bookmarkStart w:id="4304" w:name="_ETM_Q1_3677443"/>
      <w:bookmarkEnd w:id="4303"/>
      <w:bookmarkEnd w:id="4304"/>
    </w:p>
    <w:p>
      <w:pPr>
        <w:pStyle w:val="Style31"/>
        <w:keepNext w:val="true"/>
        <w:rPr/>
      </w:pPr>
      <w:bookmarkStart w:id="4305" w:name="ET_yor_615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3678987"/>
      <w:bookmarkStart w:id="4307" w:name="_ETM_Q1_3678961"/>
      <w:bookmarkEnd w:id="4306"/>
      <w:bookmarkEnd w:id="430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3680514"/>
      <w:bookmarkStart w:id="4309" w:name="_ETM_Q1_3680459"/>
      <w:bookmarkStart w:id="4310" w:name="_ETM_Q1_3680514"/>
      <w:bookmarkStart w:id="4311" w:name="_ETM_Q1_3680459"/>
      <w:bookmarkEnd w:id="4310"/>
      <w:bookmarkEnd w:id="4311"/>
    </w:p>
    <w:p>
      <w:pPr>
        <w:pStyle w:val="Style14"/>
        <w:keepNext w:val="true"/>
        <w:rPr/>
      </w:pPr>
      <w:bookmarkStart w:id="4312" w:name="ET_speaker_63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3685837"/>
      <w:bookmarkStart w:id="4314" w:name="_ETM_Q1_3685814"/>
      <w:bookmarkEnd w:id="4313"/>
      <w:bookmarkEnd w:id="4314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5" w:name="_ETM_Q1_3681992"/>
      <w:bookmarkStart w:id="4316" w:name="_ETM_Q1_3680788"/>
      <w:bookmarkStart w:id="4317" w:name="_ETM_Q1_3680736"/>
      <w:bookmarkStart w:id="4318" w:name="_ETM_Q1_3681992"/>
      <w:bookmarkStart w:id="4319" w:name="_ETM_Q1_3680788"/>
      <w:bookmarkStart w:id="4320" w:name="_ETM_Q1_3680736"/>
      <w:bookmarkEnd w:id="4318"/>
      <w:bookmarkEnd w:id="4319"/>
      <w:bookmarkEnd w:id="4320"/>
    </w:p>
    <w:p>
      <w:pPr>
        <w:pStyle w:val="Style14"/>
        <w:keepNext w:val="true"/>
        <w:rPr/>
      </w:pPr>
      <w:bookmarkStart w:id="4321" w:name="ET_speaker_615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3682272"/>
      <w:bookmarkStart w:id="4323" w:name="_ETM_Q1_3682252"/>
      <w:bookmarkEnd w:id="4322"/>
      <w:bookmarkEnd w:id="4323"/>
      <w:r>
        <w:rPr>
          <w:rtl w:val="true"/>
          <w:lang w:eastAsia="he-IL"/>
        </w:rPr>
        <w:t>הגעת</w:t>
      </w:r>
      <w:bookmarkStart w:id="4324" w:name="_ETM_Q1_3682858"/>
      <w:bookmarkEnd w:id="4324"/>
      <w:r>
        <w:rPr>
          <w:rtl w:val="true"/>
          <w:lang w:eastAsia="he-IL"/>
        </w:rPr>
        <w:t xml:space="preserve"> לפני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מה אנחנו עברנו פה כבר חצי </w:t>
      </w:r>
      <w:bookmarkStart w:id="4325" w:name="_ETM_Q1_3685522"/>
      <w:bookmarkEnd w:id="4325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? </w:t>
      </w:r>
      <w:bookmarkStart w:id="4326" w:name="_ETM_Q1_3686386"/>
      <w:bookmarkEnd w:id="4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3688328"/>
      <w:bookmarkStart w:id="4328" w:name="_ETM_Q1_3686426"/>
      <w:bookmarkStart w:id="4329" w:name="_ETM_Q1_3688328"/>
      <w:bookmarkStart w:id="4330" w:name="_ETM_Q1_3686426"/>
      <w:bookmarkEnd w:id="4329"/>
      <w:bookmarkEnd w:id="4330"/>
    </w:p>
    <w:p>
      <w:pPr>
        <w:pStyle w:val="Style31"/>
        <w:keepNext w:val="true"/>
        <w:rPr/>
      </w:pPr>
      <w:bookmarkStart w:id="4331" w:name="ET_yor_615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3688601"/>
      <w:bookmarkEnd w:id="4332"/>
      <w:r>
        <w:rPr>
          <w:rtl w:val="true"/>
          <w:lang w:eastAsia="he-IL"/>
        </w:rPr>
        <w:t>מ</w:t>
      </w:r>
      <w:bookmarkStart w:id="4333" w:name="_ETM_Q1_3688633"/>
      <w:bookmarkEnd w:id="4333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בין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יפיתי שאחרי </w:t>
      </w:r>
      <w:bookmarkStart w:id="4334" w:name="_ETM_Q1_3693665"/>
      <w:bookmarkEnd w:id="4334"/>
      <w:r>
        <w:rPr>
          <w:rtl w:val="true"/>
          <w:lang w:eastAsia="he-IL"/>
        </w:rPr>
        <w:t>ההצגה של זה גור יציג את השאלות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ן אמרה</w:t>
      </w:r>
      <w:bookmarkStart w:id="4335" w:name="_ETM_Q1_3693286"/>
      <w:bookmarkEnd w:id="433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י 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שאלות שאני רוצה לשאול לפני גור </w:t>
      </w:r>
      <w:bookmarkStart w:id="4336" w:name="_ETM_Q1_3699920"/>
      <w:bookmarkEnd w:id="4336"/>
      <w:r>
        <w:rPr>
          <w:rtl w:val="true"/>
          <w:lang w:eastAsia="he-IL"/>
        </w:rPr>
        <w:t xml:space="preserve">י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3698324"/>
      <w:bookmarkStart w:id="4338" w:name="_ETM_Q1_3697156"/>
      <w:bookmarkStart w:id="4339" w:name="_ETM_Q1_3697109"/>
      <w:bookmarkStart w:id="4340" w:name="_ETM_Q1_3698324"/>
      <w:bookmarkStart w:id="4341" w:name="_ETM_Q1_3697156"/>
      <w:bookmarkStart w:id="4342" w:name="_ETM_Q1_3697109"/>
      <w:bookmarkEnd w:id="4340"/>
      <w:bookmarkEnd w:id="4341"/>
      <w:bookmarkEnd w:id="4342"/>
    </w:p>
    <w:p>
      <w:pPr>
        <w:pStyle w:val="Style14"/>
        <w:keepNext w:val="true"/>
        <w:rPr/>
      </w:pPr>
      <w:bookmarkStart w:id="4343" w:name="ET_speaker_506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4" w:name="_ETM_Q1_3698600"/>
      <w:bookmarkEnd w:id="4344"/>
      <w:r>
        <w:rPr>
          <w:rtl w:val="true"/>
          <w:lang w:eastAsia="he-IL"/>
        </w:rPr>
        <w:t>א</w:t>
      </w:r>
      <w:bookmarkStart w:id="4345" w:name="_ETM_Q1_3698630"/>
      <w:bookmarkEnd w:id="4345"/>
      <w:r>
        <w:rPr>
          <w:rtl w:val="true"/>
          <w:lang w:eastAsia="he-IL"/>
        </w:rPr>
        <w:t>בל באמת היו לי 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6" w:name="_ETM_Q1_3699144"/>
      <w:bookmarkStart w:id="4347" w:name="_ETM_Q1_3698346"/>
      <w:bookmarkStart w:id="4348" w:name="_ETM_Q1_3698317"/>
      <w:bookmarkStart w:id="4349" w:name="_ETM_Q1_3699144"/>
      <w:bookmarkStart w:id="4350" w:name="_ETM_Q1_3698346"/>
      <w:bookmarkStart w:id="4351" w:name="_ETM_Q1_3698317"/>
      <w:bookmarkEnd w:id="4349"/>
      <w:bookmarkEnd w:id="4350"/>
      <w:bookmarkEnd w:id="4351"/>
    </w:p>
    <w:p>
      <w:pPr>
        <w:pStyle w:val="Style31"/>
        <w:keepNext w:val="true"/>
        <w:rPr/>
      </w:pPr>
      <w:bookmarkStart w:id="4352" w:name="ET_yor_61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3699483"/>
      <w:bookmarkStart w:id="4354" w:name="_ETM_Q1_3699455"/>
      <w:bookmarkEnd w:id="4353"/>
      <w:bookmarkEnd w:id="4354"/>
      <w:r>
        <w:rPr>
          <w:rtl w:val="true"/>
          <w:lang w:eastAsia="he-IL"/>
        </w:rPr>
        <w:t xml:space="preserve">הכול </w:t>
      </w:r>
      <w:bookmarkStart w:id="4355" w:name="_ETM_Q1_3699896"/>
      <w:bookmarkEnd w:id="435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ן 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 בא 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צה לדבר </w:t>
      </w:r>
      <w:bookmarkStart w:id="4356" w:name="_ETM_Q1_3701835"/>
      <w:bookmarkEnd w:id="4356"/>
      <w:r>
        <w:rPr>
          <w:rtl w:val="true"/>
          <w:lang w:eastAsia="he-IL"/>
        </w:rPr>
        <w:t>לפני שגור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ן נאום של – אני אתן גם </w:t>
      </w:r>
      <w:bookmarkStart w:id="4357" w:name="_ETM_Q1_3708194"/>
      <w:bookmarkEnd w:id="435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אנחנו מנהלים דיון שלישי של</w:t>
      </w:r>
      <w:bookmarkStart w:id="4358" w:name="_ETM_Q1_3707614"/>
      <w:bookmarkEnd w:id="4358"/>
      <w:r>
        <w:rPr>
          <w:rtl w:val="true"/>
          <w:lang w:eastAsia="he-IL"/>
        </w:rPr>
        <w:t xml:space="preserve"> הערות כלליות לפני ההערות ה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3713118"/>
      <w:bookmarkStart w:id="4360" w:name="_ETM_Q1_3712307"/>
      <w:bookmarkStart w:id="4361" w:name="_ETM_Q1_3712254"/>
      <w:bookmarkStart w:id="4362" w:name="_ETM_Q1_3713118"/>
      <w:bookmarkStart w:id="4363" w:name="_ETM_Q1_3712307"/>
      <w:bookmarkStart w:id="4364" w:name="_ETM_Q1_3712254"/>
      <w:bookmarkEnd w:id="4362"/>
      <w:bookmarkEnd w:id="4363"/>
      <w:bookmarkEnd w:id="4364"/>
    </w:p>
    <w:p>
      <w:pPr>
        <w:pStyle w:val="Style14"/>
        <w:keepNext w:val="true"/>
        <w:rPr/>
      </w:pPr>
      <w:bookmarkStart w:id="4365" w:name="ET_speaker_506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3713425"/>
      <w:bookmarkStart w:id="4367" w:name="_ETM_Q1_3713398"/>
      <w:bookmarkEnd w:id="4366"/>
      <w:bookmarkEnd w:id="4367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ראשון בהצע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3719600"/>
      <w:bookmarkStart w:id="4369" w:name="_ETM_Q1_3719550"/>
      <w:bookmarkStart w:id="4370" w:name="_ETM_Q1_3719600"/>
      <w:bookmarkStart w:id="4371" w:name="_ETM_Q1_3719550"/>
      <w:bookmarkEnd w:id="4370"/>
      <w:bookmarkEnd w:id="4371"/>
    </w:p>
    <w:p>
      <w:pPr>
        <w:pStyle w:val="Style31"/>
        <w:keepNext w:val="true"/>
        <w:rPr/>
      </w:pPr>
      <w:bookmarkStart w:id="4372" w:name="ET_yor_61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3" w:name="_ETM_Q1_3721000"/>
      <w:bookmarkStart w:id="4374" w:name="_ETM_Q1_3720977"/>
      <w:bookmarkEnd w:id="4373"/>
      <w:bookmarkEnd w:id="437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</w:t>
      </w:r>
      <w:bookmarkStart w:id="4375" w:name="_ETM_Q1_3725760"/>
      <w:bookmarkEnd w:id="4375"/>
      <w:r>
        <w:rPr>
          <w:rtl w:val="true"/>
          <w:lang w:eastAsia="he-IL"/>
        </w:rPr>
        <w:t>איננו דיון 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3727606"/>
      <w:bookmarkStart w:id="4377" w:name="_ETM_Q1_3729214"/>
      <w:bookmarkStart w:id="4378" w:name="_ETM_Q1_3729166"/>
      <w:bookmarkStart w:id="4379" w:name="_ETM_Q1_3727606"/>
      <w:bookmarkStart w:id="4380" w:name="_ETM_Q1_3729214"/>
      <w:bookmarkStart w:id="4381" w:name="_ETM_Q1_3729166"/>
      <w:bookmarkEnd w:id="4379"/>
      <w:bookmarkEnd w:id="4380"/>
      <w:bookmarkEnd w:id="4381"/>
    </w:p>
    <w:p>
      <w:pPr>
        <w:pStyle w:val="Style14"/>
        <w:keepNext w:val="true"/>
        <w:rPr/>
      </w:pPr>
      <w:bookmarkStart w:id="4382" w:name="ET_speaker_615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3" w:name="_ETM_Q1_3727878"/>
      <w:bookmarkStart w:id="4384" w:name="_ETM_Q1_3727856"/>
      <w:bookmarkEnd w:id="4383"/>
      <w:bookmarkEnd w:id="4384"/>
      <w:r>
        <w:rPr>
          <w:rtl w:val="true"/>
          <w:lang w:eastAsia="he-IL"/>
        </w:rPr>
        <w:t>בנוסח</w:t>
      </w:r>
      <w:r>
        <w:rPr>
          <w:rtl w:val="true"/>
          <w:lang w:eastAsia="he-IL"/>
        </w:rPr>
        <w:t>.</w:t>
      </w:r>
      <w:bookmarkStart w:id="4385" w:name="_ETM_Q1_3728822"/>
      <w:bookmarkEnd w:id="4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3729958"/>
      <w:bookmarkStart w:id="4387" w:name="_ETM_Q1_3728873"/>
      <w:bookmarkStart w:id="4388" w:name="_ETM_Q1_3729958"/>
      <w:bookmarkStart w:id="4389" w:name="_ETM_Q1_3728873"/>
      <w:bookmarkEnd w:id="4388"/>
      <w:bookmarkEnd w:id="4389"/>
    </w:p>
    <w:p>
      <w:pPr>
        <w:pStyle w:val="Style31"/>
        <w:keepNext w:val="true"/>
        <w:rPr/>
      </w:pPr>
      <w:bookmarkStart w:id="4390" w:name="ET_yor_615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3730261"/>
      <w:bookmarkStart w:id="4392" w:name="_ETM_Q1_3730240"/>
      <w:bookmarkEnd w:id="4391"/>
      <w:bookmarkEnd w:id="4392"/>
      <w:r>
        <w:rPr>
          <w:rtl w:val="true"/>
          <w:lang w:eastAsia="he-IL"/>
        </w:rPr>
        <w:t>בנוס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ו נדבר על </w:t>
      </w:r>
      <w:bookmarkStart w:id="4393" w:name="_ETM_Q1_3730185"/>
      <w:bookmarkEnd w:id="4393"/>
      <w:r>
        <w:rPr>
          <w:rtl w:val="true"/>
          <w:lang w:eastAsia="he-IL"/>
        </w:rPr>
        <w:t xml:space="preserve">הנוסח במקום הערות כלליות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3733136"/>
      <w:bookmarkStart w:id="4395" w:name="_ETM_Q1_3731868"/>
      <w:bookmarkStart w:id="4396" w:name="_ETM_Q1_3731824"/>
      <w:bookmarkStart w:id="4397" w:name="_ETM_Q1_3733136"/>
      <w:bookmarkStart w:id="4398" w:name="_ETM_Q1_3731868"/>
      <w:bookmarkStart w:id="4399" w:name="_ETM_Q1_3731824"/>
      <w:bookmarkEnd w:id="4397"/>
      <w:bookmarkEnd w:id="4398"/>
      <w:bookmarkEnd w:id="4399"/>
    </w:p>
    <w:p>
      <w:pPr>
        <w:pStyle w:val="Style14"/>
        <w:keepNext w:val="true"/>
        <w:rPr/>
      </w:pPr>
      <w:bookmarkStart w:id="4400" w:name="ET_speaker_5068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3733400"/>
      <w:bookmarkStart w:id="4402" w:name="_ETM_Q1_3733380"/>
      <w:bookmarkEnd w:id="4401"/>
      <w:bookmarkEnd w:id="4402"/>
      <w:r>
        <w:rPr>
          <w:rtl w:val="true"/>
          <w:lang w:eastAsia="he-IL"/>
        </w:rPr>
        <w:t>למה אתה צוע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3734942"/>
      <w:bookmarkStart w:id="4404" w:name="_ETM_Q1_3734896"/>
      <w:bookmarkStart w:id="4405" w:name="_ETM_Q1_3734942"/>
      <w:bookmarkStart w:id="4406" w:name="_ETM_Q1_3734896"/>
      <w:bookmarkEnd w:id="4405"/>
      <w:bookmarkEnd w:id="4406"/>
    </w:p>
    <w:p>
      <w:pPr>
        <w:pStyle w:val="Style31"/>
        <w:keepNext w:val="true"/>
        <w:rPr/>
      </w:pPr>
      <w:bookmarkStart w:id="4407" w:name="ET_yor_615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3733547"/>
      <w:bookmarkStart w:id="4409" w:name="_ETM_Q1_3733524"/>
      <w:bookmarkEnd w:id="4408"/>
      <w:bookmarkEnd w:id="4409"/>
      <w:r>
        <w:rPr>
          <w:rtl w:val="true"/>
          <w:lang w:eastAsia="he-IL"/>
        </w:rPr>
        <w:t xml:space="preserve">כי </w:t>
      </w:r>
      <w:bookmarkStart w:id="4410" w:name="_ETM_Q1_3733897"/>
      <w:bookmarkEnd w:id="4410"/>
      <w:r>
        <w:rPr>
          <w:rtl w:val="true"/>
          <w:lang w:eastAsia="he-IL"/>
        </w:rPr>
        <w:t>באמת את מוציאה מ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אל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3740538"/>
      <w:bookmarkStart w:id="4412" w:name="_ETM_Q1_3739287"/>
      <w:bookmarkStart w:id="4413" w:name="_ETM_Q1_3739233"/>
      <w:bookmarkStart w:id="4414" w:name="_ETM_Q1_3740538"/>
      <w:bookmarkStart w:id="4415" w:name="_ETM_Q1_3739287"/>
      <w:bookmarkStart w:id="4416" w:name="_ETM_Q1_3739233"/>
      <w:bookmarkEnd w:id="4414"/>
      <w:bookmarkEnd w:id="4415"/>
      <w:bookmarkEnd w:id="4416"/>
    </w:p>
    <w:p>
      <w:pPr>
        <w:pStyle w:val="Style14"/>
        <w:keepNext w:val="true"/>
        <w:rPr/>
      </w:pPr>
      <w:bookmarkStart w:id="4417" w:name="ET_speaker_5068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18" w:name="_ETM_Q1_3740929"/>
      <w:bookmarkStart w:id="4419" w:name="_ETM_Q1_3740899"/>
      <w:bookmarkEnd w:id="4418"/>
      <w:bookmarkEnd w:id="4419"/>
      <w:r>
        <w:rPr>
          <w:rtl w:val="true"/>
          <w:lang w:eastAsia="he-IL"/>
        </w:rPr>
        <w:t>ני מוציאה מהדעת</w:t>
      </w:r>
      <w:r>
        <w:rPr>
          <w:rtl w:val="true"/>
          <w:lang w:eastAsia="he-IL"/>
        </w:rPr>
        <w:t xml:space="preserve">? </w:t>
      </w:r>
      <w:bookmarkStart w:id="4420" w:name="_ETM_Q1_3742993"/>
      <w:bookmarkEnd w:id="4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1" w:name="_ETM_Q1_3744073"/>
      <w:bookmarkStart w:id="4422" w:name="_ETM_Q1_3743208"/>
      <w:bookmarkStart w:id="4423" w:name="_ETM_Q1_3743161"/>
      <w:bookmarkStart w:id="4424" w:name="_ETM_Q1_3744073"/>
      <w:bookmarkStart w:id="4425" w:name="_ETM_Q1_3743208"/>
      <w:bookmarkStart w:id="4426" w:name="_ETM_Q1_3743161"/>
      <w:bookmarkEnd w:id="4424"/>
      <w:bookmarkEnd w:id="4425"/>
      <w:bookmarkEnd w:id="4426"/>
    </w:p>
    <w:p>
      <w:pPr>
        <w:pStyle w:val="Style31"/>
        <w:keepNext w:val="true"/>
        <w:rPr/>
      </w:pPr>
      <w:bookmarkStart w:id="4427" w:name="ET_yor_615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3744395"/>
      <w:bookmarkStart w:id="4429" w:name="_ETM_Q1_3744369"/>
      <w:bookmarkEnd w:id="4428"/>
      <w:bookmarkEnd w:id="4429"/>
      <w:r>
        <w:rPr>
          <w:rtl w:val="true"/>
          <w:lang w:eastAsia="he-IL"/>
        </w:rPr>
        <w:t>הדיבור היה שזו הצעה שנד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</w:t>
      </w:r>
      <w:bookmarkStart w:id="4430" w:name="_ETM_Q1_3744918"/>
      <w:bookmarkEnd w:id="4430"/>
      <w:r>
        <w:rPr>
          <w:rtl w:val="true"/>
          <w:lang w:eastAsia="he-IL"/>
        </w:rPr>
        <w:t xml:space="preserve"> החוק על השולחן כבר זמן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ם קריאה ראשונה</w:t>
      </w:r>
      <w:r>
        <w:rPr>
          <w:rtl w:val="true"/>
          <w:lang w:eastAsia="he-IL"/>
        </w:rPr>
        <w:t>,</w:t>
      </w:r>
      <w:bookmarkStart w:id="4431" w:name="_ETM_Q1_3750572"/>
      <w:bookmarkEnd w:id="4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דיון ראשון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קודם דובר שתהיה </w:t>
      </w:r>
      <w:bookmarkStart w:id="4432" w:name="_ETM_Q1_3751892"/>
      <w:bookmarkEnd w:id="4432"/>
      <w:r>
        <w:rPr>
          <w:rtl w:val="true"/>
          <w:lang w:eastAsia="he-IL"/>
        </w:rPr>
        <w:t>ועדה ונציע הרכב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גיע הזמן </w:t>
      </w:r>
      <w:bookmarkStart w:id="4433" w:name="_ETM_Q1_3760079"/>
      <w:bookmarkEnd w:id="4433"/>
      <w:r>
        <w:rPr>
          <w:rtl w:val="true"/>
          <w:lang w:eastAsia="he-IL"/>
        </w:rPr>
        <w:t>שנדון בהרכב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שית עם זמן הדיבור </w:t>
      </w:r>
      <w:bookmarkStart w:id="4434" w:name="_ETM_Q1_3762526"/>
      <w:bookmarkEnd w:id="443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גלעד ע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3762632"/>
      <w:bookmarkStart w:id="4436" w:name="_ETM_Q1_3765071"/>
      <w:bookmarkStart w:id="4437" w:name="_ETM_Q1_3765014"/>
      <w:bookmarkStart w:id="4438" w:name="_ETM_Q1_3762632"/>
      <w:bookmarkStart w:id="4439" w:name="_ETM_Q1_3765071"/>
      <w:bookmarkStart w:id="4440" w:name="_ETM_Q1_3765014"/>
      <w:bookmarkEnd w:id="4438"/>
      <w:bookmarkEnd w:id="4439"/>
      <w:bookmarkEnd w:id="4440"/>
    </w:p>
    <w:p>
      <w:pPr>
        <w:pStyle w:val="Style14"/>
        <w:keepNext w:val="true"/>
        <w:rPr/>
      </w:pPr>
      <w:bookmarkStart w:id="4441" w:name="ET_speaker_615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2" w:name="_ETM_Q1_3762894"/>
      <w:bookmarkStart w:id="4443" w:name="_ETM_Q1_3762870"/>
      <w:bookmarkEnd w:id="4442"/>
      <w:bookmarkEnd w:id="4443"/>
      <w:r>
        <w:rPr>
          <w:rtl w:val="true"/>
          <w:lang w:eastAsia="he-IL"/>
        </w:rPr>
        <w:t>אני לא התייחסתי להרכב ה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3767920"/>
      <w:bookmarkStart w:id="4445" w:name="_ETM_Q1_3766649"/>
      <w:bookmarkStart w:id="4446" w:name="_ETM_Q1_3766600"/>
      <w:bookmarkStart w:id="4447" w:name="_ETM_Q1_3767920"/>
      <w:bookmarkStart w:id="4448" w:name="_ETM_Q1_3766649"/>
      <w:bookmarkStart w:id="4449" w:name="_ETM_Q1_3766600"/>
      <w:bookmarkEnd w:id="4447"/>
      <w:bookmarkEnd w:id="4448"/>
      <w:bookmarkEnd w:id="4449"/>
    </w:p>
    <w:p>
      <w:pPr>
        <w:pStyle w:val="Style31"/>
        <w:keepNext w:val="true"/>
        <w:rPr/>
      </w:pPr>
      <w:bookmarkStart w:id="4450" w:name="ET_yor_615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3768185"/>
      <w:bookmarkStart w:id="4452" w:name="_ETM_Q1_3768160"/>
      <w:bookmarkEnd w:id="4451"/>
      <w:bookmarkEnd w:id="4452"/>
      <w:r>
        <w:rPr>
          <w:rtl w:val="true"/>
          <w:lang w:eastAsia="he-IL"/>
        </w:rPr>
        <w:t xml:space="preserve">מה </w:t>
      </w:r>
      <w:bookmarkStart w:id="4453" w:name="_ETM_Q1_3768424"/>
      <w:bookmarkEnd w:id="4453"/>
      <w:r>
        <w:rPr>
          <w:rtl w:val="true"/>
          <w:lang w:eastAsia="he-IL"/>
        </w:rPr>
        <w:t>עשיתם עם עיקר הזמן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יברתם על הבעיות הכלליות שיש </w:t>
      </w:r>
      <w:bookmarkStart w:id="4454" w:name="_ETM_Q1_3771725"/>
      <w:bookmarkEnd w:id="4454"/>
      <w:r>
        <w:rPr>
          <w:rtl w:val="true"/>
          <w:lang w:eastAsia="he-IL"/>
        </w:rPr>
        <w:t>לכם במאבק בין יריב לוין לנשיא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455" w:name="_ETM_Q1_3777151"/>
      <w:bookmarkEnd w:id="4455"/>
      <w:r>
        <w:rPr>
          <w:rtl w:val="true"/>
          <w:lang w:eastAsia="he-IL"/>
        </w:rPr>
        <w:t xml:space="preserve"> נושא מעניין שנדון כבר שלוש פעמים</w:t>
      </w:r>
      <w:r>
        <w:rPr>
          <w:rtl w:val="true"/>
          <w:lang w:eastAsia="he-IL"/>
        </w:rPr>
        <w:t>.</w:t>
      </w:r>
      <w:bookmarkStart w:id="4456" w:name="_ETM_Q1_3778164"/>
      <w:bookmarkEnd w:id="4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3779011"/>
      <w:bookmarkStart w:id="4458" w:name="_ETM_Q1_3778210"/>
      <w:bookmarkStart w:id="4459" w:name="_ETM_Q1_3779011"/>
      <w:bookmarkStart w:id="4460" w:name="_ETM_Q1_3778210"/>
      <w:bookmarkEnd w:id="4459"/>
      <w:bookmarkEnd w:id="4460"/>
    </w:p>
    <w:p>
      <w:pPr>
        <w:pStyle w:val="Style14"/>
        <w:keepNext w:val="true"/>
        <w:rPr/>
      </w:pPr>
      <w:bookmarkStart w:id="4461" w:name="ET_speaker_5068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2" w:name="_ETM_Q1_3779307"/>
      <w:bookmarkStart w:id="4463" w:name="_ETM_Q1_3779287"/>
      <w:bookmarkEnd w:id="4462"/>
      <w:bookmarkEnd w:id="4463"/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4" w:name="_ETM_Q1_3779132"/>
      <w:bookmarkStart w:id="4465" w:name="_ETM_Q1_3782357"/>
      <w:bookmarkStart w:id="4466" w:name="_ETM_Q1_3782315"/>
      <w:bookmarkStart w:id="4467" w:name="_ETM_Q1_3779132"/>
      <w:bookmarkStart w:id="4468" w:name="_ETM_Q1_3782357"/>
      <w:bookmarkStart w:id="4469" w:name="_ETM_Q1_3782315"/>
      <w:bookmarkEnd w:id="4467"/>
      <w:bookmarkEnd w:id="4468"/>
      <w:bookmarkEnd w:id="4469"/>
    </w:p>
    <w:p>
      <w:pPr>
        <w:pStyle w:val="Style31"/>
        <w:keepNext w:val="true"/>
        <w:rPr/>
      </w:pPr>
      <w:bookmarkStart w:id="4470" w:name="ET_yor_615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1" w:name="_ETM_Q1_3779443"/>
      <w:bookmarkStart w:id="4472" w:name="_ETM_Q1_3779421"/>
      <w:bookmarkEnd w:id="4471"/>
      <w:bookmarkEnd w:id="4472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 </w:t>
      </w:r>
      <w:bookmarkStart w:id="4473" w:name="_ETM_Q1_3782957"/>
      <w:bookmarkEnd w:id="4473"/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יוע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3787021"/>
      <w:bookmarkStart w:id="4475" w:name="_ETM_Q1_3786969"/>
      <w:bookmarkStart w:id="4476" w:name="_ETM_Q1_3787021"/>
      <w:bookmarkStart w:id="4477" w:name="_ETM_Q1_3786969"/>
      <w:bookmarkEnd w:id="4476"/>
      <w:bookmarkEnd w:id="4477"/>
    </w:p>
    <w:p>
      <w:pPr>
        <w:pStyle w:val="Style14"/>
        <w:keepNext w:val="true"/>
        <w:rPr/>
      </w:pPr>
      <w:bookmarkStart w:id="4478" w:name="ET_speaker_איל_קופמ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3788713"/>
      <w:bookmarkStart w:id="4480" w:name="_ETM_Q1_3788693"/>
      <w:bookmarkEnd w:id="4479"/>
      <w:bookmarkEnd w:id="4480"/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? </w:t>
      </w:r>
      <w:bookmarkStart w:id="4481" w:name="_ETM_Q1_3791823"/>
      <w:bookmarkStart w:id="4482" w:name="_ETM_Q1_3791615"/>
      <w:bookmarkEnd w:id="4481"/>
      <w:bookmarkEnd w:id="4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3" w:name="_ETM_Q1_3793160"/>
      <w:bookmarkStart w:id="4484" w:name="_ETM_Q1_3791872"/>
      <w:bookmarkStart w:id="4485" w:name="_ETM_Q1_3793160"/>
      <w:bookmarkStart w:id="4486" w:name="_ETM_Q1_3791872"/>
      <w:bookmarkEnd w:id="4485"/>
      <w:bookmarkEnd w:id="4486"/>
    </w:p>
    <w:p>
      <w:pPr>
        <w:pStyle w:val="Style14"/>
        <w:keepNext w:val="true"/>
        <w:rPr/>
      </w:pPr>
      <w:bookmarkStart w:id="4487" w:name="ET_speaker_63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8" w:name="_ETM_Q1_3793450"/>
      <w:bookmarkStart w:id="4489" w:name="_ETM_Q1_3793427"/>
      <w:bookmarkEnd w:id="4488"/>
      <w:bookmarkEnd w:id="4489"/>
      <w:r>
        <w:rPr>
          <w:rtl w:val="true"/>
          <w:lang w:eastAsia="he-IL"/>
        </w:rPr>
        <w:t>הוא מ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אה את מצבו הנפשי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הוא </w:t>
      </w:r>
      <w:bookmarkStart w:id="4490" w:name="_ETM_Q1_3791762"/>
      <w:bookmarkEnd w:id="4490"/>
      <w:r>
        <w:rPr>
          <w:rtl w:val="true"/>
          <w:lang w:eastAsia="he-IL"/>
        </w:rPr>
        <w:t>מחליט להתחשב ב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3796013"/>
      <w:bookmarkStart w:id="4492" w:name="_ETM_Q1_3790480"/>
      <w:bookmarkStart w:id="4493" w:name="_ETM_Q1_3790430"/>
      <w:bookmarkStart w:id="4494" w:name="_ETM_Q1_3796013"/>
      <w:bookmarkStart w:id="4495" w:name="_ETM_Q1_3790480"/>
      <w:bookmarkStart w:id="4496" w:name="_ETM_Q1_3790430"/>
      <w:bookmarkEnd w:id="4494"/>
      <w:bookmarkEnd w:id="4495"/>
      <w:bookmarkEnd w:id="4496"/>
    </w:p>
    <w:p>
      <w:pPr>
        <w:pStyle w:val="Style31"/>
        <w:keepNext w:val="true"/>
        <w:rPr/>
      </w:pPr>
      <w:bookmarkStart w:id="4497" w:name="ET_yor_615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8" w:name="_ETM_Q1_3796301"/>
      <w:bookmarkStart w:id="4499" w:name="_ETM_Q1_3796280"/>
      <w:bookmarkEnd w:id="4498"/>
      <w:bookmarkEnd w:id="4499"/>
      <w:r>
        <w:rPr>
          <w:rtl w:val="true"/>
          <w:lang w:eastAsia="he-IL"/>
        </w:rPr>
        <w:t xml:space="preserve">השעה 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סכם את </w:t>
      </w:r>
      <w:bookmarkStart w:id="4500" w:name="_ETM_Q1_3797222"/>
      <w:bookmarkEnd w:id="4500"/>
      <w:r>
        <w:rPr>
          <w:rtl w:val="true"/>
          <w:lang w:eastAsia="he-IL"/>
        </w:rPr>
        <w:t>כל מה שנאמר על הרכב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ערות כל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501" w:name="_ETM_Q1_3799801"/>
      <w:bookmarkEnd w:id="4501"/>
      <w:r>
        <w:rPr>
          <w:rtl w:val="true"/>
          <w:lang w:eastAsia="he-IL"/>
        </w:rPr>
        <w:t>דברים שכבר 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סכם אותם בחמש דקות ואנחנו שעה </w:t>
      </w:r>
      <w:bookmarkStart w:id="4502" w:name="_ETM_Q1_3804162"/>
      <w:bookmarkEnd w:id="4502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י לבקש ענייניות ב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3785549"/>
      <w:bookmarkStart w:id="4504" w:name="_ETM_Q1_3783712"/>
      <w:bookmarkStart w:id="4505" w:name="_ETM_Q1_3783653"/>
      <w:bookmarkStart w:id="4506" w:name="_ETM_Q1_3785549"/>
      <w:bookmarkStart w:id="4507" w:name="_ETM_Q1_3783712"/>
      <w:bookmarkStart w:id="4508" w:name="_ETM_Q1_3783653"/>
      <w:bookmarkEnd w:id="4506"/>
      <w:bookmarkEnd w:id="4507"/>
      <w:bookmarkEnd w:id="4508"/>
    </w:p>
    <w:p>
      <w:pPr>
        <w:pStyle w:val="Style14"/>
        <w:keepNext w:val="true"/>
        <w:rPr/>
      </w:pPr>
      <w:bookmarkStart w:id="4509" w:name="ET_speaker_5800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3785856"/>
      <w:bookmarkStart w:id="4511" w:name="_ETM_Q1_3785831"/>
      <w:bookmarkEnd w:id="4510"/>
      <w:bookmarkEnd w:id="45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4512" w:name="_ETM_Q1_3812611"/>
      <w:bookmarkEnd w:id="4512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הרכב החדש שמוצע למנגנון הזה</w:t>
      </w:r>
      <w:bookmarkStart w:id="4513" w:name="_ETM_Q1_3815732"/>
      <w:bookmarkEnd w:id="4513"/>
      <w:r>
        <w:rPr>
          <w:rtl w:val="true"/>
          <w:lang w:eastAsia="he-IL"/>
        </w:rPr>
        <w:t xml:space="preserve"> של נציב תלונות השופטים כשאני רוצה להתחיל בהערת פתיחה שאומרת </w:t>
      </w:r>
      <w:bookmarkStart w:id="4514" w:name="_ETM_Q1_3823267"/>
      <w:bookmarkEnd w:id="4514"/>
      <w:r>
        <w:rPr>
          <w:rtl w:val="true"/>
          <w:lang w:eastAsia="he-IL"/>
        </w:rPr>
        <w:t>ומזכירה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אנחנו צריכים להזכיר לעצמנו שמדובר </w:t>
      </w:r>
      <w:bookmarkStart w:id="4515" w:name="_ETM_Q1_3837232"/>
      <w:bookmarkEnd w:id="4515"/>
      <w:r>
        <w:rPr>
          <w:rtl w:val="true"/>
          <w:lang w:eastAsia="he-IL"/>
        </w:rPr>
        <w:t xml:space="preserve">בגורם מאוד מאוד משמעותי שהוא אמון על אכיפה ונקיטת </w:t>
      </w:r>
      <w:bookmarkStart w:id="4516" w:name="_ETM_Q1_3841090"/>
      <w:bookmarkEnd w:id="4516"/>
      <w:r>
        <w:rPr>
          <w:rtl w:val="true"/>
          <w:lang w:eastAsia="he-IL"/>
        </w:rPr>
        <w:t xml:space="preserve">הליכים ברשות השופטת שיש לו סמכות מרחיקת לכת להמליץ </w:t>
      </w:r>
      <w:bookmarkStart w:id="4517" w:name="_ETM_Q1_3844154"/>
      <w:bookmarkEnd w:id="4517"/>
      <w:r>
        <w:rPr>
          <w:rtl w:val="true"/>
          <w:lang w:eastAsia="he-IL"/>
        </w:rPr>
        <w:t xml:space="preserve">על תלונה וחקירה על שופט שיכולה גם להסתיים בהדחתו ולכן ברור מאליו שמדובר בתפקיד שהוא חלק אינהרנטי מהרשות השופטת </w:t>
      </w:r>
      <w:bookmarkStart w:id="4518" w:name="_ETM_Q1_3855511"/>
      <w:bookmarkEnd w:id="4518"/>
      <w:r>
        <w:rPr>
          <w:rtl w:val="true"/>
          <w:lang w:eastAsia="he-IL"/>
        </w:rPr>
        <w:t>וחייב להיות מלווה במנגנונים של עצמאות מוחלטת לצד הרשות השופטת</w:t>
      </w:r>
      <w:r>
        <w:rPr>
          <w:rtl w:val="true"/>
          <w:lang w:eastAsia="he-IL"/>
        </w:rPr>
        <w:t xml:space="preserve">. </w:t>
      </w:r>
      <w:bookmarkStart w:id="4519" w:name="_ETM_Q1_3863054"/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3863203"/>
      <w:bookmarkStart w:id="4521" w:name="_ETM_Q1_3863149"/>
      <w:bookmarkStart w:id="4522" w:name="_ETM_Q1_3863203"/>
      <w:bookmarkStart w:id="4523" w:name="_ETM_Q1_3863149"/>
      <w:bookmarkEnd w:id="4522"/>
      <w:bookmarkEnd w:id="4523"/>
    </w:p>
    <w:p>
      <w:pPr>
        <w:pStyle w:val="Normal"/>
        <w:rPr>
          <w:lang w:eastAsia="he-IL"/>
        </w:rPr>
      </w:pPr>
      <w:bookmarkStart w:id="4524" w:name="_ETM_Q1_3863329"/>
      <w:bookmarkStart w:id="4525" w:name="_ETM_Q1_3863285"/>
      <w:bookmarkEnd w:id="4524"/>
      <w:bookmarkEnd w:id="4525"/>
      <w:r>
        <w:rPr>
          <w:rtl w:val="true"/>
          <w:lang w:eastAsia="he-IL"/>
        </w:rPr>
        <w:t xml:space="preserve">מה שאני רוצה לומר לגבי המנגנון וההרכב החדש שמוצע כאן </w:t>
      </w:r>
      <w:bookmarkStart w:id="4526" w:name="_ETM_Q1_3866231"/>
      <w:bookmarkEnd w:id="4526"/>
      <w:r>
        <w:rPr>
          <w:rtl w:val="true"/>
          <w:lang w:eastAsia="he-IL"/>
        </w:rPr>
        <w:t>זה שתי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הצעה הטכנית של </w:t>
      </w:r>
      <w:bookmarkStart w:id="4527" w:name="_ETM_Q1_3869980"/>
      <w:bookmarkEnd w:id="4527"/>
      <w:r>
        <w:rPr>
          <w:rtl w:val="true"/>
          <w:lang w:eastAsia="he-IL"/>
        </w:rPr>
        <w:t>הוועדה כאילו יש לנו כאן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הרכב הוא שונה</w:t>
      </w:r>
      <w:bookmarkStart w:id="4528" w:name="_ETM_Q1_3877773"/>
      <w:bookmarkEnd w:id="4528"/>
      <w:r>
        <w:rPr>
          <w:rtl w:val="true"/>
          <w:lang w:eastAsia="he-IL"/>
        </w:rPr>
        <w:t xml:space="preserve"> ואין רוב לקואליציה הפוליטית במינוי אותו 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ט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529" w:name="_ETM_Q1_3883514"/>
      <w:bookmarkEnd w:id="4529"/>
      <w:r>
        <w:rPr>
          <w:rtl w:val="true"/>
          <w:lang w:eastAsia="he-IL"/>
        </w:rPr>
        <w:t>ארצה לה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אוד בולט בהרכב הוועדה בנוסחה </w:t>
      </w:r>
      <w:bookmarkStart w:id="4530" w:name="_ETM_Q1_3890696"/>
      <w:bookmarkEnd w:id="4530"/>
      <w:r>
        <w:rPr>
          <w:rtl w:val="true"/>
          <w:lang w:eastAsia="he-IL"/>
        </w:rPr>
        <w:t xml:space="preserve">החדש הוא שיש פה פירוק מכוון ומאוד בולט של </w:t>
      </w:r>
      <w:bookmarkStart w:id="4531" w:name="_ETM_Q1_3891830"/>
      <w:bookmarkEnd w:id="4531"/>
      <w:r>
        <w:rPr>
          <w:rtl w:val="true"/>
          <w:lang w:eastAsia="he-IL"/>
        </w:rPr>
        <w:t>ההיררכיה של הרשות השופ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קחים את הסמכות של נשיא העליון </w:t>
      </w:r>
      <w:bookmarkStart w:id="4532" w:name="_ETM_Q1_3899271"/>
      <w:bookmarkEnd w:id="4532"/>
      <w:r>
        <w:rPr>
          <w:rtl w:val="true"/>
          <w:lang w:eastAsia="he-IL"/>
        </w:rPr>
        <w:t>ופשוט מרסקים אותה לחת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נוכח שם ויש לו </w:t>
      </w:r>
      <w:bookmarkStart w:id="4533" w:name="_ETM_Q1_3901365"/>
      <w:bookmarkEnd w:id="4533"/>
      <w:r>
        <w:rPr>
          <w:rtl w:val="true"/>
          <w:lang w:eastAsia="he-IL"/>
        </w:rPr>
        <w:t>כל מיני נציגים אחרים והוא אורח נפקד מהוועדה הממנה</w:t>
      </w:r>
      <w:r>
        <w:rPr>
          <w:rtl w:val="true"/>
          <w:lang w:eastAsia="he-IL"/>
        </w:rPr>
        <w:t xml:space="preserve">. </w:t>
      </w:r>
      <w:bookmarkStart w:id="4534" w:name="_ETM_Q1_3909734"/>
      <w:bookmarkEnd w:id="4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5" w:name="_ETM_Q1_3910006"/>
      <w:bookmarkStart w:id="4536" w:name="_ETM_Q1_3909886"/>
      <w:bookmarkStart w:id="4537" w:name="_ETM_Q1_3909845"/>
      <w:bookmarkStart w:id="4538" w:name="_ETM_Q1_3910006"/>
      <w:bookmarkStart w:id="4539" w:name="_ETM_Q1_3909886"/>
      <w:bookmarkStart w:id="4540" w:name="_ETM_Q1_3909845"/>
      <w:bookmarkEnd w:id="4538"/>
      <w:bookmarkEnd w:id="4539"/>
      <w:bookmarkEnd w:id="4540"/>
    </w:p>
    <w:p>
      <w:pPr>
        <w:pStyle w:val="Normal"/>
        <w:rPr>
          <w:lang w:eastAsia="he-IL"/>
        </w:rPr>
      </w:pPr>
      <w:bookmarkStart w:id="4541" w:name="_ETM_Q1_3910051"/>
      <w:bookmarkEnd w:id="4541"/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ראשונ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כאן </w:t>
      </w:r>
      <w:bookmarkStart w:id="4542" w:name="_ETM_Q1_3912623"/>
      <w:bookmarkEnd w:id="4542"/>
      <w:r>
        <w:rPr>
          <w:rtl w:val="true"/>
          <w:lang w:eastAsia="he-IL"/>
        </w:rPr>
        <w:t>כאילו ועדה בהרכב חדש שבה לקואליציה יש ארבעה 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</w:t>
      </w:r>
      <w:bookmarkStart w:id="4543" w:name="_ETM_Q1_3918754"/>
      <w:bookmarkEnd w:id="4543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שממונה על ידי </w:t>
      </w:r>
      <w:bookmarkStart w:id="4544" w:name="_ETM_Q1_3920657"/>
      <w:bookmarkEnd w:id="4544"/>
      <w:r>
        <w:rPr>
          <w:rtl w:val="true"/>
          <w:lang w:eastAsia="he-IL"/>
        </w:rPr>
        <w:t>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לביקורת המדי</w:t>
      </w:r>
      <w:bookmarkStart w:id="4545" w:name="_ETM_Q1_3929912"/>
      <w:bookmarkEnd w:id="4545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ילו ארבעה נציג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 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 עבודה בדימוס</w:t>
      </w:r>
      <w:r>
        <w:rPr>
          <w:rtl w:val="true"/>
          <w:lang w:eastAsia="he-IL"/>
        </w:rPr>
        <w:t xml:space="preserve">, </w:t>
      </w:r>
      <w:bookmarkStart w:id="4546" w:name="_ETM_Q1_3935039"/>
      <w:bookmarkEnd w:id="4546"/>
      <w:r>
        <w:rPr>
          <w:rtl w:val="true"/>
          <w:lang w:eastAsia="he-IL"/>
        </w:rPr>
        <w:t>דיין 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גור הארצי</w:t>
      </w:r>
      <w:r>
        <w:rPr>
          <w:rtl w:val="true"/>
          <w:lang w:eastAsia="he-IL"/>
        </w:rPr>
        <w:t xml:space="preserve">. </w:t>
      </w:r>
      <w:bookmarkStart w:id="4547" w:name="_ETM_Q1_3938179"/>
      <w:bookmarkEnd w:id="4547"/>
      <w:r>
        <w:rPr>
          <w:rtl w:val="true"/>
          <w:lang w:eastAsia="he-IL"/>
        </w:rPr>
        <w:t>ואז כאילו ארבעה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4548" w:name="_ETM_Q1_3941812"/>
      <w:bookmarkEnd w:id="4548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ה מקצועיים ובעצם כל ממשלה צריכה רק עוד בן </w:t>
      </w:r>
      <w:bookmarkStart w:id="4549" w:name="_ETM_Q1_3948395"/>
      <w:bookmarkEnd w:id="4549"/>
      <w:r>
        <w:rPr>
          <w:rtl w:val="true"/>
          <w:lang w:eastAsia="he-IL"/>
        </w:rPr>
        <w:t>אדם אחד למנות נציב תלונות שופטים כלב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3952971"/>
      <w:bookmarkStart w:id="4551" w:name="_ETM_Q1_3952923"/>
      <w:bookmarkStart w:id="4552" w:name="_ETM_Q1_3952971"/>
      <w:bookmarkStart w:id="4553" w:name="_ETM_Q1_3952923"/>
      <w:bookmarkEnd w:id="4552"/>
      <w:bookmarkEnd w:id="4553"/>
    </w:p>
    <w:p>
      <w:pPr>
        <w:pStyle w:val="Normal"/>
        <w:rPr>
          <w:lang w:eastAsia="he-IL"/>
        </w:rPr>
      </w:pPr>
      <w:bookmarkStart w:id="4554" w:name="_ETM_Q1_3953118"/>
      <w:bookmarkStart w:id="4555" w:name="_ETM_Q1_3953075"/>
      <w:bookmarkEnd w:id="4554"/>
      <w:bookmarkEnd w:id="4555"/>
      <w:r>
        <w:rPr>
          <w:rtl w:val="true"/>
          <w:lang w:eastAsia="he-IL"/>
        </w:rPr>
        <w:t xml:space="preserve">אבל כשנכנסים </w:t>
      </w:r>
      <w:bookmarkStart w:id="4556" w:name="_ETM_Q1_3954915"/>
      <w:bookmarkEnd w:id="4556"/>
      <w:r>
        <w:rPr>
          <w:rtl w:val="true"/>
          <w:lang w:eastAsia="he-IL"/>
        </w:rPr>
        <w:t>לעומק ההרכב התמונה שונה בת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במאמר מוסגר אני </w:t>
      </w:r>
      <w:bookmarkStart w:id="4557" w:name="_ETM_Q1_3959299"/>
      <w:bookmarkEnd w:id="4557"/>
      <w:r>
        <w:rPr>
          <w:rtl w:val="true"/>
          <w:lang w:eastAsia="he-IL"/>
        </w:rPr>
        <w:t>אגיד שהעובדה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לביקורת המדינה הוא מהאופוזיציה מעוגנת </w:t>
      </w:r>
      <w:bookmarkStart w:id="4558" w:name="_ETM_Q1_3964337"/>
      <w:bookmarkEnd w:id="4558"/>
      <w:r>
        <w:rPr>
          <w:rtl w:val="true"/>
          <w:lang w:eastAsia="he-IL"/>
        </w:rPr>
        <w:t>בתקנון הכנסת ועם ה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559" w:name="_ETM_Q1_3971529"/>
      <w:bookmarkEnd w:id="4559"/>
      <w:r>
        <w:rPr>
          <w:rtl w:val="true"/>
          <w:lang w:eastAsia="he-IL"/>
        </w:rPr>
        <w:t xml:space="preserve"> דבר שהוא בר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דבר </w:t>
      </w:r>
      <w:bookmarkStart w:id="4560" w:name="_ETM_Q1_3973273"/>
      <w:bookmarkEnd w:id="4560"/>
      <w:r>
        <w:rPr>
          <w:rtl w:val="true"/>
          <w:lang w:eastAsia="he-IL"/>
        </w:rPr>
        <w:t>על הדיין בדימוס שנבחר על ידי שני רבנים רא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</w:t>
      </w:r>
      <w:bookmarkStart w:id="4561" w:name="_ETM_Q1_3979072"/>
      <w:bookmarkEnd w:id="4561"/>
      <w:r>
        <w:rPr>
          <w:rtl w:val="true"/>
          <w:lang w:eastAsia="he-IL"/>
        </w:rPr>
        <w:t>יודעים שהרבנים נבחרים מעת לעת על ידי הסכמ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ם </w:t>
      </w:r>
      <w:bookmarkStart w:id="4562" w:name="_ETM_Q1_3983877"/>
      <w:bookmarkEnd w:id="4562"/>
      <w:r>
        <w:rPr>
          <w:rtl w:val="true"/>
          <w:lang w:eastAsia="he-IL"/>
        </w:rPr>
        <w:t>בין הציונות הדתית 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הוא שבוחר את שני הרבנים ואותם </w:t>
      </w:r>
      <w:bookmarkStart w:id="4563" w:name="_ETM_Q1_3989206"/>
      <w:bookmarkEnd w:id="4563"/>
      <w:r>
        <w:rPr>
          <w:rtl w:val="true"/>
          <w:lang w:eastAsia="he-IL"/>
        </w:rPr>
        <w:t>ה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בחרו את הדיין בדימוס המקצועי למינוי האדם שיחקור</w:t>
      </w:r>
      <w:bookmarkStart w:id="4564" w:name="_ETM_Q1_3993682"/>
      <w:bookmarkEnd w:id="4564"/>
      <w:r>
        <w:rPr>
          <w:rtl w:val="true"/>
          <w:lang w:eastAsia="he-IL"/>
        </w:rPr>
        <w:t xml:space="preserve"> ויבדוק תלונות נגד שו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5" w:name="_ETM_Q1_4003926"/>
      <w:bookmarkEnd w:id="4565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דבר על מנגנון מינוי </w:t>
      </w:r>
      <w:bookmarkStart w:id="4566" w:name="_ETM_Q1_3997599"/>
      <w:bookmarkEnd w:id="4566"/>
      <w:r>
        <w:rPr>
          <w:rtl w:val="true"/>
          <w:lang w:eastAsia="he-IL"/>
        </w:rPr>
        <w:t>של עוד נציג כאילו מקצוע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גור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567" w:name="_ETM_Q1_4004862"/>
      <w:bookmarkEnd w:id="4567"/>
      <w:r>
        <w:rPr>
          <w:rtl w:val="true"/>
          <w:lang w:eastAsia="he-IL"/>
        </w:rPr>
        <w:t>להציג בפניך את מנגנון המינוי של הסנגור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וועדה </w:t>
      </w:r>
      <w:bookmarkStart w:id="4568" w:name="_ETM_Q1_4013259"/>
      <w:bookmarkEnd w:id="4568"/>
      <w:r>
        <w:rPr>
          <w:rtl w:val="true"/>
          <w:lang w:eastAsia="he-IL"/>
        </w:rPr>
        <w:t>שמורכבת מחמישה שבה יש רוב לשר המשפטים של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4569" w:name="_ETM_Q1_4019108"/>
      <w:bookmarkEnd w:id="4569"/>
      <w:r>
        <w:rPr>
          <w:rtl w:val="true"/>
          <w:lang w:eastAsia="he-IL"/>
        </w:rPr>
        <w:t>יש כאן בעקיפין אדם שמינה 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חה שאני נכנסת </w:t>
      </w:r>
      <w:bookmarkStart w:id="4570" w:name="_ETM_Q1_4027069"/>
      <w:bookmarkEnd w:id="4570"/>
      <w:r>
        <w:rPr>
          <w:rtl w:val="true"/>
          <w:lang w:eastAsia="he-IL"/>
        </w:rPr>
        <w:t>לכל הדק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פרטים </w:t>
      </w:r>
      <w:bookmarkStart w:id="4571" w:name="_ETM_Q1_4033612"/>
      <w:bookmarkEnd w:id="4571"/>
      <w:r>
        <w:rPr>
          <w:rtl w:val="true"/>
          <w:lang w:eastAsia="he-IL"/>
        </w:rPr>
        <w:t>יש משמעות</w:t>
      </w:r>
      <w:r>
        <w:rPr>
          <w:rtl w:val="true"/>
          <w:lang w:eastAsia="he-IL"/>
        </w:rPr>
        <w:t xml:space="preserve">. </w:t>
      </w:r>
      <w:bookmarkStart w:id="4572" w:name="_ETM_Q1_4035613"/>
      <w:bookmarkEnd w:id="4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3" w:name="_ETM_Q1_4035661"/>
      <w:bookmarkStart w:id="4574" w:name="_ETM_Q1_4035661"/>
      <w:bookmarkEnd w:id="4574"/>
    </w:p>
    <w:p>
      <w:pPr>
        <w:pStyle w:val="Normal"/>
        <w:rPr>
          <w:lang w:eastAsia="he-IL"/>
        </w:rPr>
      </w:pPr>
      <w:bookmarkStart w:id="4575" w:name="_ETM_Q1_4035798"/>
      <w:bookmarkStart w:id="4576" w:name="_ETM_Q1_4035756"/>
      <w:bookmarkEnd w:id="4575"/>
      <w:bookmarkEnd w:id="4576"/>
      <w:r>
        <w:rPr>
          <w:rtl w:val="true"/>
          <w:lang w:eastAsia="he-IL"/>
        </w:rPr>
        <w:t xml:space="preserve">בסוף איך יכול להיות שכשאנחנו חופרים בכל הדברים </w:t>
      </w:r>
      <w:bookmarkStart w:id="4577" w:name="_ETM_Q1_4038931"/>
      <w:bookmarkEnd w:id="4577"/>
      <w:r>
        <w:rPr>
          <w:rtl w:val="true"/>
          <w:lang w:eastAsia="he-IL"/>
        </w:rPr>
        <w:t>האלה אנחנו רו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של שישה </w:t>
      </w:r>
      <w:bookmarkStart w:id="4578" w:name="_ETM_Q1_4046940"/>
      <w:bookmarkEnd w:id="4578"/>
      <w:r>
        <w:rPr>
          <w:rtl w:val="true"/>
          <w:lang w:eastAsia="he-IL"/>
        </w:rPr>
        <w:t>כבר וגם נשאלת השאלה אם אני לוקחת רגע ז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אוט איפה </w:t>
      </w:r>
      <w:bookmarkStart w:id="4579" w:name="_ETM_Q1_4054752"/>
      <w:bookmarkEnd w:id="4579"/>
      <w:r>
        <w:rPr>
          <w:rtl w:val="true"/>
          <w:lang w:eastAsia="he-IL"/>
        </w:rPr>
        <w:t>נשיא בית המשפט הע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כאן ראש רשות נפרדת </w:t>
      </w:r>
      <w:bookmarkStart w:id="4580" w:name="_ETM_Q1_4060786"/>
      <w:bookmarkEnd w:id="4580"/>
      <w:r>
        <w:rPr>
          <w:rtl w:val="true"/>
          <w:lang w:eastAsia="he-IL"/>
        </w:rPr>
        <w:t>ועצמאית שונה מהרשות ה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ה מהרשות ה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וא צריך </w:t>
      </w:r>
      <w:bookmarkStart w:id="4581" w:name="_ETM_Q1_4067881"/>
      <w:bookmarkEnd w:id="4581"/>
      <w:r>
        <w:rPr>
          <w:rtl w:val="true"/>
          <w:lang w:eastAsia="he-IL"/>
        </w:rPr>
        <w:t>להיות איש צללים בוועד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וע הוא אחד מבין רבים </w:t>
      </w:r>
      <w:bookmarkStart w:id="4582" w:name="_ETM_Q1_4073864"/>
      <w:bookmarkEnd w:id="4582"/>
      <w:r>
        <w:rPr>
          <w:rtl w:val="true"/>
          <w:lang w:eastAsia="he-IL"/>
        </w:rPr>
        <w:t>שבוחר נציג אחד שהוא גם שופט בדימו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4075594"/>
      <w:bookmarkStart w:id="4584" w:name="_ETM_Q1_4074510"/>
      <w:bookmarkStart w:id="4585" w:name="_ETM_Q1_4074467"/>
      <w:bookmarkStart w:id="4586" w:name="_ETM_Q1_4075594"/>
      <w:bookmarkStart w:id="4587" w:name="_ETM_Q1_4074510"/>
      <w:bookmarkStart w:id="4588" w:name="_ETM_Q1_4074467"/>
      <w:bookmarkEnd w:id="4586"/>
      <w:bookmarkEnd w:id="4587"/>
      <w:bookmarkEnd w:id="4588"/>
    </w:p>
    <w:p>
      <w:pPr>
        <w:pStyle w:val="Style31"/>
        <w:keepNext w:val="true"/>
        <w:rPr/>
      </w:pPr>
      <w:bookmarkStart w:id="4589" w:name="ET_yor_615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4075866"/>
      <w:bookmarkStart w:id="4591" w:name="_ETM_Q1_4075841"/>
      <w:bookmarkEnd w:id="4590"/>
      <w:bookmarkEnd w:id="4591"/>
      <w:r>
        <w:rPr>
          <w:rtl w:val="true"/>
          <w:lang w:eastAsia="he-IL"/>
        </w:rPr>
        <w:t>הוא לא בוחר</w:t>
      </w:r>
      <w:r>
        <w:rPr>
          <w:rtl w:val="true"/>
          <w:lang w:eastAsia="he-IL"/>
        </w:rPr>
        <w:t xml:space="preserve">, </w:t>
      </w:r>
      <w:bookmarkStart w:id="4592" w:name="_ETM_Q1_4077700"/>
      <w:bookmarkEnd w:id="4592"/>
      <w:r>
        <w:rPr>
          <w:rtl w:val="true"/>
          <w:lang w:eastAsia="he-IL"/>
        </w:rPr>
        <w:t>זה חבר שופטי הע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93" w:name="ET_speaker_5800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4" w:name="_ETM_Q1_4077576"/>
      <w:bookmarkStart w:id="4595" w:name="_ETM_Q1_4077558"/>
      <w:bookmarkEnd w:id="4594"/>
      <w:bookmarkEnd w:id="45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א אפילו</w:t>
      </w:r>
      <w:r>
        <w:rPr>
          <w:rtl w:val="true"/>
          <w:lang w:eastAsia="he-IL"/>
        </w:rPr>
        <w:t xml:space="preserve">. </w:t>
      </w:r>
      <w:bookmarkStart w:id="4596" w:name="_ETM_Q1_4079795"/>
      <w:bookmarkEnd w:id="4596"/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שופט העליון בו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שופט </w:t>
      </w:r>
      <w:bookmarkStart w:id="4597" w:name="_ETM_Q1_4081541"/>
      <w:bookmarkEnd w:id="4597"/>
      <w:r>
        <w:rPr>
          <w:rtl w:val="true"/>
          <w:lang w:eastAsia="he-IL"/>
        </w:rPr>
        <w:t>בעבודה בוחרים כלל שופטי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דיין בדימוס </w:t>
      </w:r>
      <w:bookmarkStart w:id="4598" w:name="_ETM_Q1_4087028"/>
      <w:bookmarkEnd w:id="4598"/>
      <w:r>
        <w:rPr>
          <w:rtl w:val="true"/>
          <w:lang w:eastAsia="he-IL"/>
        </w:rPr>
        <w:t>בוחרים רבנים ראשיים ואת הסנגור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סב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נה</w:t>
      </w:r>
      <w:bookmarkStart w:id="4599" w:name="_ETM_Q1_4094725"/>
      <w:bookmarkEnd w:id="4599"/>
      <w:r>
        <w:rPr>
          <w:rtl w:val="true"/>
          <w:lang w:eastAsia="he-IL"/>
        </w:rPr>
        <w:t xml:space="preserve"> ובוחר 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תום הלב בהצע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0" w:name="_ETM_Q1_4100572"/>
      <w:bookmarkStart w:id="4601" w:name="_ETM_Q1_4100524"/>
      <w:bookmarkStart w:id="4602" w:name="_ETM_Q1_4100572"/>
      <w:bookmarkStart w:id="4603" w:name="_ETM_Q1_4100524"/>
      <w:bookmarkEnd w:id="4602"/>
      <w:bookmarkEnd w:id="4603"/>
    </w:p>
    <w:p>
      <w:pPr>
        <w:pStyle w:val="Normal"/>
        <w:rPr>
          <w:lang w:eastAsia="he-IL"/>
        </w:rPr>
      </w:pPr>
      <w:bookmarkStart w:id="4604" w:name="_ETM_Q1_4100734"/>
      <w:bookmarkStart w:id="4605" w:name="_ETM_Q1_4100684"/>
      <w:bookmarkEnd w:id="4604"/>
      <w:bookmarkEnd w:id="4605"/>
      <w:r>
        <w:rPr>
          <w:rtl w:val="true"/>
          <w:lang w:eastAsia="he-IL"/>
        </w:rPr>
        <w:t xml:space="preserve">עכשיו </w:t>
      </w:r>
      <w:bookmarkStart w:id="4606" w:name="_ETM_Q1_4101285"/>
      <w:bookmarkEnd w:id="4606"/>
      <w:r>
        <w:rPr>
          <w:rtl w:val="true"/>
          <w:lang w:eastAsia="he-IL"/>
        </w:rPr>
        <w:t>בואו ניזכר איזה החלטות יגיעו ל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יכולות מחר להגיע החלטות הדחה או חקירה כנגד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607" w:name="_ETM_Q1_4114508"/>
      <w:bookmarkEnd w:id="4607"/>
      <w:r>
        <w:rPr>
          <w:rtl w:val="true"/>
          <w:lang w:eastAsia="he-IL"/>
        </w:rPr>
        <w:t>לא רק ועדה שפותחת ב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יכולה </w:t>
      </w:r>
      <w:bookmarkStart w:id="4608" w:name="_ETM_Q1_4115077"/>
      <w:bookmarkEnd w:id="4608"/>
      <w:r>
        <w:rPr>
          <w:rtl w:val="true"/>
          <w:lang w:eastAsia="he-IL"/>
        </w:rPr>
        <w:t>מחר להדיח שופט שהוא לא כראות עי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9" w:name="_ETM_Q1_4120250"/>
      <w:bookmarkStart w:id="4610" w:name="_ETM_Q1_4121727"/>
      <w:bookmarkStart w:id="4611" w:name="_ETM_Q1_4121678"/>
      <w:bookmarkStart w:id="4612" w:name="_ETM_Q1_4120250"/>
      <w:bookmarkStart w:id="4613" w:name="_ETM_Q1_4121727"/>
      <w:bookmarkStart w:id="4614" w:name="_ETM_Q1_4121678"/>
      <w:bookmarkEnd w:id="4612"/>
      <w:bookmarkEnd w:id="4613"/>
      <w:bookmarkEnd w:id="4614"/>
    </w:p>
    <w:p>
      <w:pPr>
        <w:pStyle w:val="Style14"/>
        <w:keepNext w:val="true"/>
        <w:rPr/>
      </w:pPr>
      <w:bookmarkStart w:id="4615" w:name="ET_speaker_634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6" w:name="_ETM_Q1_4120578"/>
      <w:bookmarkStart w:id="4617" w:name="_ETM_Q1_4120561"/>
      <w:bookmarkEnd w:id="4616"/>
      <w:bookmarkEnd w:id="46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 </w:t>
      </w:r>
      <w:bookmarkStart w:id="4618" w:name="_ETM_Q1_4121620"/>
      <w:bookmarkEnd w:id="4618"/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9" w:name="_ETM_Q1_4121286"/>
      <w:bookmarkStart w:id="4620" w:name="_ETM_Q1_4124508"/>
      <w:bookmarkStart w:id="4621" w:name="_ETM_Q1_4124468"/>
      <w:bookmarkStart w:id="4622" w:name="_ETM_Q1_4121286"/>
      <w:bookmarkStart w:id="4623" w:name="_ETM_Q1_4124508"/>
      <w:bookmarkStart w:id="4624" w:name="_ETM_Q1_4124468"/>
      <w:bookmarkEnd w:id="4622"/>
      <w:bookmarkEnd w:id="4623"/>
      <w:bookmarkEnd w:id="4624"/>
    </w:p>
    <w:p>
      <w:pPr>
        <w:pStyle w:val="Style31"/>
        <w:keepNext w:val="true"/>
        <w:rPr/>
      </w:pPr>
      <w:bookmarkStart w:id="4625" w:name="ET_yor_615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6" w:name="_ETM_Q1_4121583"/>
      <w:bookmarkStart w:id="4627" w:name="_ETM_Q1_4121558"/>
      <w:bookmarkEnd w:id="4626"/>
      <w:bookmarkEnd w:id="4627"/>
      <w:r>
        <w:rPr>
          <w:rtl w:val="true"/>
          <w:lang w:eastAsia="he-IL"/>
        </w:rPr>
        <w:t>היא לא יכולה להדיח שו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4124851"/>
      <w:bookmarkStart w:id="4629" w:name="_ETM_Q1_4125466"/>
      <w:bookmarkStart w:id="4630" w:name="_ETM_Q1_4125422"/>
      <w:bookmarkStart w:id="4631" w:name="_ETM_Q1_4124851"/>
      <w:bookmarkStart w:id="4632" w:name="_ETM_Q1_4125466"/>
      <w:bookmarkStart w:id="4633" w:name="_ETM_Q1_4125422"/>
      <w:bookmarkEnd w:id="4631"/>
      <w:bookmarkEnd w:id="4632"/>
      <w:bookmarkEnd w:id="4633"/>
    </w:p>
    <w:p>
      <w:pPr>
        <w:pStyle w:val="Style14"/>
        <w:keepNext w:val="true"/>
        <w:rPr/>
      </w:pPr>
      <w:bookmarkStart w:id="4634" w:name="ET_speaker_6345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5" w:name="_ETM_Q1_4125148"/>
      <w:bookmarkStart w:id="4636" w:name="_ETM_Q1_4125110"/>
      <w:bookmarkEnd w:id="4635"/>
      <w:bookmarkEnd w:id="4636"/>
      <w:r>
        <w:rPr>
          <w:rtl w:val="true"/>
          <w:lang w:eastAsia="he-IL"/>
        </w:rPr>
        <w:t>די להמציא המ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7" w:name="_ETM_Q1_4127379"/>
      <w:bookmarkStart w:id="4638" w:name="_ETM_Q1_4127330"/>
      <w:bookmarkStart w:id="4639" w:name="_ETM_Q1_4127379"/>
      <w:bookmarkStart w:id="4640" w:name="_ETM_Q1_4127330"/>
      <w:bookmarkEnd w:id="4639"/>
      <w:bookmarkEnd w:id="4640"/>
    </w:p>
    <w:p>
      <w:pPr>
        <w:pStyle w:val="Style14"/>
        <w:keepNext w:val="true"/>
        <w:rPr/>
      </w:pPr>
      <w:bookmarkStart w:id="4641" w:name="ET_speaker_615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2" w:name="_ETM_Q1_4128939"/>
      <w:bookmarkStart w:id="4643" w:name="_ETM_Q1_4128920"/>
      <w:bookmarkEnd w:id="4642"/>
      <w:bookmarkEnd w:id="464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4644" w:name="_ETM_Q1_4129899"/>
      <w:bookmarkEnd w:id="4644"/>
      <w:r>
        <w:rPr>
          <w:rtl w:val="true"/>
          <w:lang w:eastAsia="he-IL"/>
        </w:rPr>
        <w:t>לא צריך התנפלות טוט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5" w:name="_ETM_Q1_4131112"/>
      <w:bookmarkStart w:id="4646" w:name="_ETM_Q1_4129439"/>
      <w:bookmarkStart w:id="4647" w:name="_ETM_Q1_4129400"/>
      <w:bookmarkStart w:id="4648" w:name="_ETM_Q1_4131112"/>
      <w:bookmarkStart w:id="4649" w:name="_ETM_Q1_4129439"/>
      <w:bookmarkStart w:id="4650" w:name="_ETM_Q1_4129400"/>
      <w:bookmarkEnd w:id="4648"/>
      <w:bookmarkEnd w:id="4649"/>
      <w:bookmarkEnd w:id="4650"/>
    </w:p>
    <w:p>
      <w:pPr>
        <w:pStyle w:val="Style14"/>
        <w:keepNext w:val="true"/>
        <w:rPr/>
      </w:pPr>
      <w:bookmarkStart w:id="4651" w:name="ET_speaker_6345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2" w:name="_ETM_Q1_4131416"/>
      <w:bookmarkStart w:id="4653" w:name="_ETM_Q1_4131398"/>
      <w:bookmarkEnd w:id="4652"/>
      <w:bookmarkEnd w:id="4653"/>
      <w:r>
        <w:rPr>
          <w:rtl w:val="true"/>
          <w:lang w:eastAsia="he-IL"/>
        </w:rPr>
        <w:t>אבל לא להמציא המ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4654" w:name="_ETM_Q1_4130240"/>
      <w:bookmarkEnd w:id="4654"/>
      <w:r>
        <w:rPr>
          <w:rtl w:val="true"/>
          <w:lang w:eastAsia="he-IL"/>
        </w:rPr>
        <w:t>עורכת דין לפני שהיא חברת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4134792"/>
      <w:bookmarkStart w:id="4656" w:name="_ETM_Q1_4134744"/>
      <w:bookmarkStart w:id="4657" w:name="_ETM_Q1_4134792"/>
      <w:bookmarkStart w:id="4658" w:name="_ETM_Q1_4134744"/>
      <w:bookmarkEnd w:id="4657"/>
      <w:bookmarkEnd w:id="4658"/>
    </w:p>
    <w:p>
      <w:pPr>
        <w:pStyle w:val="Style14"/>
        <w:keepNext w:val="true"/>
        <w:rPr/>
      </w:pPr>
      <w:bookmarkStart w:id="4659" w:name="ET_speaker_5068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0" w:name="_ETM_Q1_4132114"/>
      <w:bookmarkStart w:id="4661" w:name="_ETM_Q1_4132095"/>
      <w:bookmarkEnd w:id="4660"/>
      <w:bookmarkEnd w:id="466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2" w:name="_ETM_Q1_4134007"/>
      <w:bookmarkStart w:id="4663" w:name="_ETM_Q1_4133970"/>
      <w:bookmarkStart w:id="4664" w:name="_ETM_Q1_4134007"/>
      <w:bookmarkStart w:id="4665" w:name="_ETM_Q1_4133970"/>
      <w:bookmarkEnd w:id="4664"/>
      <w:bookmarkEnd w:id="4665"/>
    </w:p>
    <w:p>
      <w:pPr>
        <w:pStyle w:val="Style14"/>
        <w:keepNext w:val="true"/>
        <w:rPr/>
      </w:pPr>
      <w:bookmarkStart w:id="4666" w:name="ET_speaker_6345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67" w:name="_ETM_Q1_4135468"/>
      <w:bookmarkStart w:id="4668" w:name="_ETM_Q1_4135449"/>
      <w:bookmarkEnd w:id="4667"/>
      <w:bookmarkEnd w:id="4668"/>
      <w:r>
        <w:rPr>
          <w:rtl w:val="true"/>
          <w:lang w:eastAsia="he-IL"/>
        </w:rPr>
        <w:t xml:space="preserve">בל את </w:t>
      </w:r>
      <w:bookmarkStart w:id="4669" w:name="_ETM_Q1_4135954"/>
      <w:bookmarkEnd w:id="4669"/>
      <w:r>
        <w:rPr>
          <w:rtl w:val="true"/>
          <w:lang w:eastAsia="he-IL"/>
        </w:rPr>
        <w:t>יודעת שזאת המצאה</w:t>
      </w:r>
      <w:r>
        <w:rPr>
          <w:rtl w:val="true"/>
          <w:lang w:eastAsia="he-IL"/>
        </w:rPr>
        <w:t xml:space="preserve">. </w:t>
      </w:r>
      <w:bookmarkStart w:id="4670" w:name="_ETM_Q1_4135979"/>
      <w:bookmarkEnd w:id="4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4136714"/>
      <w:bookmarkStart w:id="4672" w:name="_ETM_Q1_4136022"/>
      <w:bookmarkStart w:id="4673" w:name="_ETM_Q1_4136714"/>
      <w:bookmarkStart w:id="4674" w:name="_ETM_Q1_4136022"/>
      <w:bookmarkEnd w:id="4673"/>
      <w:bookmarkEnd w:id="4674"/>
    </w:p>
    <w:p>
      <w:pPr>
        <w:pStyle w:val="Style14"/>
        <w:keepNext w:val="true"/>
        <w:rPr/>
      </w:pPr>
      <w:bookmarkStart w:id="4675" w:name="ET_speaker_615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6" w:name="_ETM_Q1_4137016"/>
      <w:bookmarkStart w:id="4677" w:name="_ETM_Q1_4136993"/>
      <w:bookmarkEnd w:id="4676"/>
      <w:bookmarkEnd w:id="4677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4135752"/>
      <w:bookmarkStart w:id="4679" w:name="_ETM_Q1_4134881"/>
      <w:bookmarkStart w:id="4680" w:name="_ETM_Q1_4134840"/>
      <w:bookmarkStart w:id="4681" w:name="_ETM_Q1_4135752"/>
      <w:bookmarkStart w:id="4682" w:name="_ETM_Q1_4134881"/>
      <w:bookmarkStart w:id="4683" w:name="_ETM_Q1_4134840"/>
      <w:bookmarkEnd w:id="4681"/>
      <w:bookmarkEnd w:id="4682"/>
      <w:bookmarkEnd w:id="4683"/>
    </w:p>
    <w:p>
      <w:pPr>
        <w:pStyle w:val="Style14"/>
        <w:keepNext w:val="true"/>
        <w:rPr/>
      </w:pPr>
      <w:bookmarkStart w:id="4684" w:name="ET_speaker_6345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4136062"/>
      <w:bookmarkStart w:id="4686" w:name="_ETM_Q1_4136042"/>
      <w:bookmarkEnd w:id="4685"/>
      <w:bookmarkEnd w:id="4686"/>
      <w:r>
        <w:rPr>
          <w:rtl w:val="true"/>
          <w:lang w:eastAsia="he-IL"/>
        </w:rPr>
        <w:t>בוקר טוב ומבורך</w:t>
      </w:r>
      <w:r>
        <w:rPr>
          <w:rtl w:val="true"/>
          <w:lang w:eastAsia="he-IL"/>
        </w:rPr>
        <w:t xml:space="preserve">. </w:t>
      </w:r>
      <w:bookmarkStart w:id="4687" w:name="_ETM_Q1_4138409"/>
      <w:bookmarkEnd w:id="4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4135427"/>
      <w:bookmarkStart w:id="4689" w:name="_ETM_Q1_4138599"/>
      <w:bookmarkStart w:id="4690" w:name="_ETM_Q1_4138560"/>
      <w:bookmarkStart w:id="4691" w:name="_ETM_Q1_4135427"/>
      <w:bookmarkStart w:id="4692" w:name="_ETM_Q1_4138599"/>
      <w:bookmarkStart w:id="4693" w:name="_ETM_Q1_4138560"/>
      <w:bookmarkEnd w:id="4691"/>
      <w:bookmarkEnd w:id="4692"/>
      <w:bookmarkEnd w:id="4693"/>
    </w:p>
    <w:p>
      <w:pPr>
        <w:pStyle w:val="Style14"/>
        <w:keepNext w:val="true"/>
        <w:rPr/>
      </w:pPr>
      <w:bookmarkStart w:id="4694" w:name="ET_speaker_6156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5" w:name="_ETM_Q1_4135709"/>
      <w:bookmarkStart w:id="4696" w:name="_ETM_Q1_4135690"/>
      <w:bookmarkEnd w:id="4695"/>
      <w:bookmarkEnd w:id="4696"/>
      <w:r>
        <w:rPr>
          <w:rtl w:val="true"/>
          <w:lang w:eastAsia="he-IL"/>
        </w:rPr>
        <w:t>חסרת לנו בשע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7" w:name="_ETM_Q1_4145562"/>
      <w:bookmarkStart w:id="4698" w:name="_ETM_Q1_4136136"/>
      <w:bookmarkStart w:id="4699" w:name="_ETM_Q1_4136090"/>
      <w:bookmarkStart w:id="4700" w:name="_ETM_Q1_4140492"/>
      <w:bookmarkStart w:id="4701" w:name="_ETM_Q1_4139217"/>
      <w:bookmarkStart w:id="4702" w:name="_ETM_Q1_4139172"/>
      <w:bookmarkStart w:id="4703" w:name="_ETM_Q1_4145562"/>
      <w:bookmarkStart w:id="4704" w:name="_ETM_Q1_4136136"/>
      <w:bookmarkStart w:id="4705" w:name="_ETM_Q1_4136090"/>
      <w:bookmarkStart w:id="4706" w:name="_ETM_Q1_4140492"/>
      <w:bookmarkStart w:id="4707" w:name="_ETM_Q1_4139217"/>
      <w:bookmarkStart w:id="4708" w:name="_ETM_Q1_4139172"/>
      <w:bookmarkEnd w:id="4703"/>
      <w:bookmarkEnd w:id="4704"/>
      <w:bookmarkEnd w:id="4705"/>
      <w:bookmarkEnd w:id="4706"/>
      <w:bookmarkEnd w:id="4707"/>
      <w:bookmarkEnd w:id="4708"/>
    </w:p>
    <w:p>
      <w:pPr>
        <w:pStyle w:val="Style14"/>
        <w:keepNext w:val="true"/>
        <w:rPr/>
      </w:pPr>
      <w:bookmarkStart w:id="4709" w:name="ET_speaker_580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0" w:name="_ETM_Q1_4145832"/>
      <w:bookmarkStart w:id="4711" w:name="_ETM_Q1_4145809"/>
      <w:bookmarkEnd w:id="4710"/>
      <w:bookmarkEnd w:id="4711"/>
      <w:r>
        <w:rPr>
          <w:rtl w:val="true"/>
          <w:lang w:eastAsia="he-IL"/>
        </w:rPr>
        <w:t>או שהחלטה כזו תגיע להחלט</w:t>
      </w:r>
      <w:bookmarkStart w:id="4712" w:name="_ETM_Q1_4148642"/>
      <w:bookmarkEnd w:id="4712"/>
      <w:r>
        <w:rPr>
          <w:rtl w:val="true"/>
          <w:lang w:eastAsia="he-IL"/>
        </w:rPr>
        <w:t>ת הוועדה לבחירת שו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3" w:name="_ETM_Q1_4150413"/>
      <w:bookmarkStart w:id="4714" w:name="_ETM_Q1_4149730"/>
      <w:bookmarkStart w:id="4715" w:name="_ETM_Q1_4149687"/>
      <w:bookmarkStart w:id="4716" w:name="_ETM_Q1_4150413"/>
      <w:bookmarkStart w:id="4717" w:name="_ETM_Q1_4149730"/>
      <w:bookmarkStart w:id="4718" w:name="_ETM_Q1_4149687"/>
      <w:bookmarkEnd w:id="4716"/>
      <w:bookmarkEnd w:id="4717"/>
      <w:bookmarkEnd w:id="4718"/>
    </w:p>
    <w:p>
      <w:pPr>
        <w:pStyle w:val="Style14"/>
        <w:keepNext w:val="true"/>
        <w:rPr/>
      </w:pPr>
      <w:bookmarkStart w:id="4719" w:name="ET_speaker_5068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0" w:name="_ETM_Q1_4150691"/>
      <w:bookmarkStart w:id="4721" w:name="_ETM_Q1_4150668"/>
      <w:bookmarkEnd w:id="4720"/>
      <w:bookmarkEnd w:id="4721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יסת את כל הקואליציה</w:t>
      </w:r>
      <w:r>
        <w:rPr>
          <w:rtl w:val="true"/>
          <w:lang w:eastAsia="he-IL"/>
        </w:rPr>
        <w:t xml:space="preserve">? </w:t>
      </w:r>
      <w:bookmarkStart w:id="4722" w:name="_ETM_Q1_4150627"/>
      <w:bookmarkEnd w:id="4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4154241"/>
      <w:bookmarkStart w:id="4724" w:name="_ETM_Q1_4153526"/>
      <w:bookmarkStart w:id="4725" w:name="_ETM_Q1_4153482"/>
      <w:bookmarkStart w:id="4726" w:name="_ETM_Q1_4154241"/>
      <w:bookmarkStart w:id="4727" w:name="_ETM_Q1_4153526"/>
      <w:bookmarkStart w:id="4728" w:name="_ETM_Q1_4153482"/>
      <w:bookmarkEnd w:id="4726"/>
      <w:bookmarkEnd w:id="4727"/>
      <w:bookmarkEnd w:id="4728"/>
    </w:p>
    <w:p>
      <w:pPr>
        <w:pStyle w:val="Style14"/>
        <w:keepNext w:val="true"/>
        <w:rPr/>
      </w:pPr>
      <w:bookmarkStart w:id="4729" w:name="ET_speaker_580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0" w:name="_ETM_Q1_4154507"/>
      <w:bookmarkStart w:id="4731" w:name="_ETM_Q1_4154487"/>
      <w:bookmarkEnd w:id="4730"/>
      <w:bookmarkEnd w:id="4731"/>
      <w:r>
        <w:rPr>
          <w:rtl w:val="true"/>
          <w:lang w:eastAsia="he-IL"/>
        </w:rPr>
        <w:t xml:space="preserve">או שהחלטת הדחה כזו תגיע לוועדה לבחירת שופטים וכולנו </w:t>
      </w:r>
      <w:bookmarkStart w:id="4732" w:name="_ETM_Q1_4158312"/>
      <w:bookmarkEnd w:id="4732"/>
      <w:r>
        <w:rPr>
          <w:rtl w:val="true"/>
          <w:lang w:eastAsia="he-IL"/>
        </w:rPr>
        <w:t xml:space="preserve">יודעים כבר מה קורה ובאיזה נתיב של דמות פוליטית הולכת </w:t>
      </w:r>
      <w:bookmarkStart w:id="4733" w:name="_ETM_Q1_4165784"/>
      <w:bookmarkEnd w:id="4733"/>
      <w:r>
        <w:rPr>
          <w:rtl w:val="true"/>
          <w:lang w:eastAsia="he-IL"/>
        </w:rPr>
        <w:t>הוועדה לבחירת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שיש כאן מעשה שלם של חוליות </w:t>
      </w:r>
      <w:bookmarkStart w:id="4734" w:name="_ETM_Q1_4171742"/>
      <w:bookmarkEnd w:id="4734"/>
      <w:r>
        <w:rPr>
          <w:rtl w:val="true"/>
          <w:lang w:eastAsia="he-IL"/>
        </w:rPr>
        <w:t xml:space="preserve">שלמות שהולכות ומתפרקות לנגד עינינו של איזונים ובלמים בין הרשות </w:t>
      </w:r>
      <w:bookmarkStart w:id="4735" w:name="_ETM_Q1_4175917"/>
      <w:bookmarkEnd w:id="4735"/>
      <w:r>
        <w:rPr>
          <w:rtl w:val="true"/>
          <w:lang w:eastAsia="he-IL"/>
        </w:rPr>
        <w:t>השופטת לקואליציה וזו כאן ההער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ת לך</w:t>
      </w:r>
      <w:r>
        <w:rPr>
          <w:rtl w:val="true"/>
          <w:lang w:eastAsia="he-IL"/>
        </w:rPr>
        <w:t xml:space="preserve">, </w:t>
      </w:r>
      <w:bookmarkStart w:id="4736" w:name="_ETM_Q1_4183164"/>
      <w:bookmarkEnd w:id="4736"/>
      <w:r>
        <w:rPr>
          <w:rtl w:val="true"/>
          <w:lang w:eastAsia="he-IL"/>
        </w:rPr>
        <w:t>יש פה בעיניי טר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4188052"/>
      <w:bookmarkStart w:id="4738" w:name="_ETM_Q1_4187132"/>
      <w:bookmarkStart w:id="4739" w:name="_ETM_Q1_4187084"/>
      <w:bookmarkStart w:id="4740" w:name="_ETM_Q1_4188052"/>
      <w:bookmarkStart w:id="4741" w:name="_ETM_Q1_4187132"/>
      <w:bookmarkStart w:id="4742" w:name="_ETM_Q1_4187084"/>
      <w:bookmarkEnd w:id="4740"/>
      <w:bookmarkEnd w:id="4741"/>
      <w:bookmarkEnd w:id="4742"/>
    </w:p>
    <w:p>
      <w:pPr>
        <w:pStyle w:val="Style14"/>
        <w:keepNext w:val="true"/>
        <w:rPr/>
      </w:pPr>
      <w:bookmarkStart w:id="4743" w:name="ET_speaker_634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4" w:name="_ETM_Q1_4188330"/>
      <w:bookmarkStart w:id="4745" w:name="_ETM_Q1_4188305"/>
      <w:bookmarkEnd w:id="4744"/>
      <w:bookmarkEnd w:id="4745"/>
      <w:r>
        <w:rPr>
          <w:rtl w:val="true"/>
          <w:lang w:eastAsia="he-IL"/>
        </w:rPr>
        <w:t>מה זה טר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טריק</w:t>
      </w:r>
      <w:r>
        <w:rPr>
          <w:rtl w:val="true"/>
          <w:lang w:eastAsia="he-IL"/>
        </w:rPr>
        <w:t xml:space="preserve">? </w:t>
      </w:r>
      <w:bookmarkStart w:id="4746" w:name="_ETM_Q1_4191637"/>
      <w:bookmarkEnd w:id="4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7" w:name="_ETM_Q1_4189182"/>
      <w:bookmarkStart w:id="4748" w:name="_ETM_Q1_4191855"/>
      <w:bookmarkStart w:id="4749" w:name="_ETM_Q1_4191804"/>
      <w:bookmarkStart w:id="4750" w:name="_ETM_Q1_4189182"/>
      <w:bookmarkStart w:id="4751" w:name="_ETM_Q1_4191855"/>
      <w:bookmarkStart w:id="4752" w:name="_ETM_Q1_4191804"/>
      <w:bookmarkEnd w:id="4750"/>
      <w:bookmarkEnd w:id="4751"/>
      <w:bookmarkEnd w:id="4752"/>
    </w:p>
    <w:p>
      <w:pPr>
        <w:pStyle w:val="Style14"/>
        <w:keepNext w:val="true"/>
        <w:rPr/>
      </w:pPr>
      <w:bookmarkStart w:id="4753" w:name="ET_speaker_5800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4189478"/>
      <w:bookmarkStart w:id="4755" w:name="_ETM_Q1_4189454"/>
      <w:bookmarkEnd w:id="4754"/>
      <w:bookmarkEnd w:id="4755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סכם שכמו שאנחנו רואים כאן </w:t>
      </w:r>
      <w:bookmarkStart w:id="4756" w:name="_ETM_Q1_4195408"/>
      <w:bookmarkEnd w:id="475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4191945"/>
      <w:bookmarkStart w:id="4758" w:name="_ETM_Q1_4191876"/>
      <w:bookmarkStart w:id="4759" w:name="_ETM_Q1_4191945"/>
      <w:bookmarkStart w:id="4760" w:name="_ETM_Q1_4191876"/>
      <w:bookmarkEnd w:id="4759"/>
      <w:bookmarkEnd w:id="4760"/>
    </w:p>
    <w:p>
      <w:pPr>
        <w:pStyle w:val="Style14"/>
        <w:keepNext w:val="true"/>
        <w:rPr/>
      </w:pPr>
      <w:bookmarkStart w:id="4761" w:name="ET_speaker_6345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2" w:name="_ETM_Q1_4188949"/>
      <w:bookmarkStart w:id="4763" w:name="_ETM_Q1_4188920"/>
      <w:bookmarkEnd w:id="4762"/>
      <w:bookmarkEnd w:id="47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4" w:name="_ETM_Q1_4190386"/>
      <w:bookmarkStart w:id="4765" w:name="_ETM_Q1_4190338"/>
      <w:bookmarkStart w:id="4766" w:name="_ETM_Q1_4190386"/>
      <w:bookmarkStart w:id="4767" w:name="_ETM_Q1_4190338"/>
      <w:bookmarkEnd w:id="4766"/>
      <w:bookmarkEnd w:id="4767"/>
    </w:p>
    <w:p>
      <w:pPr>
        <w:pStyle w:val="Style14"/>
        <w:keepNext w:val="true"/>
        <w:rPr/>
      </w:pPr>
      <w:bookmarkStart w:id="4768" w:name="ET_speaker_580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9" w:name="_ETM_Q1_4192608"/>
      <w:bookmarkStart w:id="4770" w:name="_ETM_Q1_4192586"/>
      <w:bookmarkEnd w:id="4769"/>
      <w:bookmarkEnd w:id="47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ט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771" w:name="_ETM_Q1_4197794"/>
      <w:bookmarkEnd w:id="4771"/>
      <w:r>
        <w:rPr>
          <w:rtl w:val="true"/>
          <w:lang w:eastAsia="he-IL"/>
        </w:rPr>
        <w:t>עובדת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4195685"/>
      <w:bookmarkStart w:id="4773" w:name="_ETM_Q1_4195685"/>
      <w:bookmarkEnd w:id="4773"/>
    </w:p>
    <w:p>
      <w:pPr>
        <w:pStyle w:val="Style14"/>
        <w:keepNext w:val="true"/>
        <w:rPr/>
      </w:pPr>
      <w:bookmarkStart w:id="4774" w:name="ET_speaker_634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4196847"/>
      <w:bookmarkStart w:id="4776" w:name="_ETM_Q1_4196823"/>
      <w:bookmarkEnd w:id="4775"/>
      <w:bookmarkEnd w:id="4776"/>
      <w:r>
        <w:rPr>
          <w:rtl w:val="true"/>
          <w:lang w:eastAsia="he-IL"/>
        </w:rPr>
        <w:t>מזלי שאת לא עובדת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 </w:t>
      </w:r>
      <w:bookmarkStart w:id="4777" w:name="_ETM_Q1_4201132"/>
      <w:bookmarkEnd w:id="4777"/>
      <w:r>
        <w:rPr>
          <w:rtl w:val="true"/>
          <w:lang w:eastAsia="he-IL"/>
        </w:rPr>
        <w:t>עובדת אצל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דם כל דורשת מכל מי שעובד </w:t>
      </w:r>
      <w:bookmarkStart w:id="4778" w:name="_ETM_Q1_4203227"/>
      <w:bookmarkEnd w:id="4778"/>
      <w:r>
        <w:rPr>
          <w:rtl w:val="true"/>
          <w:lang w:eastAsia="he-IL"/>
        </w:rPr>
        <w:t>אצלי שיעמוד מאחורי מה שהוא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4202287"/>
      <w:bookmarkStart w:id="4780" w:name="_ETM_Q1_4201215"/>
      <w:bookmarkStart w:id="4781" w:name="_ETM_Q1_4201168"/>
      <w:bookmarkStart w:id="4782" w:name="_ETM_Q1_4202287"/>
      <w:bookmarkStart w:id="4783" w:name="_ETM_Q1_4201215"/>
      <w:bookmarkStart w:id="4784" w:name="_ETM_Q1_4201168"/>
      <w:bookmarkEnd w:id="4782"/>
      <w:bookmarkEnd w:id="4783"/>
      <w:bookmarkEnd w:id="4784"/>
    </w:p>
    <w:p>
      <w:pPr>
        <w:pStyle w:val="Style31"/>
        <w:keepNext w:val="true"/>
        <w:rPr/>
      </w:pPr>
      <w:bookmarkStart w:id="4785" w:name="ET_yor_615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4202523"/>
      <w:bookmarkStart w:id="4787" w:name="_ETM_Q1_4202502"/>
      <w:bookmarkEnd w:id="4786"/>
      <w:bookmarkEnd w:id="4787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4788" w:name="_ETM_Q1_4205703"/>
      <w:bookmarkEnd w:id="478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4789" w:name="_ETM_Q1_4206632"/>
      <w:bookmarkEnd w:id="4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4206676"/>
      <w:bookmarkStart w:id="4791" w:name="_ETM_Q1_4206676"/>
      <w:bookmarkEnd w:id="4791"/>
    </w:p>
    <w:p>
      <w:pPr>
        <w:pStyle w:val="Style14"/>
        <w:keepNext w:val="true"/>
        <w:rPr/>
      </w:pPr>
      <w:bookmarkStart w:id="4792" w:name="ET_speaker_6520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4204208"/>
      <w:bookmarkStart w:id="4794" w:name="_ETM_Q1_4204186"/>
      <w:bookmarkEnd w:id="4793"/>
      <w:bookmarkEnd w:id="4794"/>
      <w:r>
        <w:rPr>
          <w:rtl w:val="true"/>
          <w:lang w:eastAsia="he-IL"/>
        </w:rPr>
        <w:t>שילמד את הח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5" w:name="_ETM_Q1_4206927"/>
      <w:bookmarkStart w:id="4796" w:name="_ETM_Q1_4205961"/>
      <w:bookmarkStart w:id="4797" w:name="_ETM_Q1_4205920"/>
      <w:bookmarkStart w:id="4798" w:name="_ETM_Q1_4206927"/>
      <w:bookmarkStart w:id="4799" w:name="_ETM_Q1_4205961"/>
      <w:bookmarkStart w:id="4800" w:name="_ETM_Q1_4205920"/>
      <w:bookmarkEnd w:id="4798"/>
      <w:bookmarkEnd w:id="4799"/>
      <w:bookmarkEnd w:id="4800"/>
    </w:p>
    <w:p>
      <w:pPr>
        <w:pStyle w:val="Style31"/>
        <w:keepNext w:val="true"/>
        <w:rPr/>
      </w:pPr>
      <w:bookmarkStart w:id="4801" w:name="ET_yor_615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2" w:name="_ETM_Q1_4207222"/>
      <w:bookmarkStart w:id="4803" w:name="_ETM_Q1_4207201"/>
      <w:bookmarkEnd w:id="4802"/>
      <w:bookmarkEnd w:id="4803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 אמורה לסיים</w:t>
      </w:r>
      <w:r>
        <w:rPr>
          <w:rtl w:val="true"/>
          <w:lang w:eastAsia="he-IL"/>
        </w:rPr>
        <w:t xml:space="preserve">. </w:t>
      </w:r>
      <w:bookmarkStart w:id="4804" w:name="_ETM_Q1_4211774"/>
      <w:bookmarkStart w:id="4805" w:name="_ETM_Q1_4212096"/>
      <w:bookmarkEnd w:id="4804"/>
      <w:bookmarkEnd w:id="4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6" w:name="_ETM_Q1_4212509"/>
      <w:bookmarkStart w:id="4807" w:name="_ETM_Q1_4211814"/>
      <w:bookmarkStart w:id="4808" w:name="_ETM_Q1_4212509"/>
      <w:bookmarkStart w:id="4809" w:name="_ETM_Q1_4211814"/>
      <w:bookmarkEnd w:id="4808"/>
      <w:bookmarkEnd w:id="4809"/>
    </w:p>
    <w:p>
      <w:pPr>
        <w:pStyle w:val="Style14"/>
        <w:keepNext w:val="true"/>
        <w:rPr/>
      </w:pPr>
      <w:bookmarkStart w:id="4810" w:name="ET_speaker_5800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1" w:name="_ETM_Q1_4212801"/>
      <w:bookmarkStart w:id="4812" w:name="_ETM_Q1_4212776"/>
      <w:bookmarkEnd w:id="4811"/>
      <w:bookmarkEnd w:id="4812"/>
      <w:r>
        <w:rPr>
          <w:rtl w:val="true"/>
          <w:lang w:eastAsia="he-IL"/>
        </w:rPr>
        <w:t>אני רוצה לציין אותך ל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4813" w:name="_ETM_Q1_4218962"/>
      <w:bookmarkEnd w:id="4813"/>
      <w:r>
        <w:rPr>
          <w:rtl w:val="true"/>
          <w:lang w:eastAsia="he-IL"/>
        </w:rPr>
        <w:t>מה הן ההצעות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צע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נוכחות לרשות </w:t>
      </w:r>
      <w:bookmarkStart w:id="4814" w:name="_ETM_Q1_4223177"/>
      <w:bookmarkEnd w:id="4814"/>
      <w:r>
        <w:rPr>
          <w:rtl w:val="true"/>
          <w:lang w:eastAsia="he-IL"/>
        </w:rPr>
        <w:t>השופטת בלי 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א בית משפט עליון צריך לשבת בוועדה </w:t>
      </w:r>
      <w:bookmarkStart w:id="4815" w:name="_ETM_Q1_4229267"/>
      <w:bookmarkEnd w:id="4815"/>
      <w:r>
        <w:rPr>
          <w:rtl w:val="true"/>
          <w:lang w:eastAsia="he-IL"/>
        </w:rPr>
        <w:t>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ך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וי שלא ימונה על ידי שר המשפטים</w:t>
      </w:r>
      <w:bookmarkStart w:id="4816" w:name="_ETM_Q1_4234489"/>
      <w:bookmarkEnd w:id="4816"/>
      <w:r>
        <w:rPr>
          <w:rtl w:val="true"/>
          <w:lang w:eastAsia="he-IL"/>
        </w:rPr>
        <w:t xml:space="preserve"> אלא יהיה גור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כאן איזון יותר רב </w:t>
      </w:r>
      <w:bookmarkStart w:id="4817" w:name="_ETM_Q1_4238190"/>
      <w:bookmarkEnd w:id="4817"/>
      <w:r>
        <w:rPr>
          <w:rtl w:val="true"/>
          <w:lang w:eastAsia="he-IL"/>
        </w:rPr>
        <w:t>בין האופוזיציה לבין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עוד צעד בשיבוש כל </w:t>
      </w:r>
      <w:bookmarkStart w:id="4818" w:name="_ETM_Q1_4241232"/>
      <w:bookmarkEnd w:id="4818"/>
      <w:r>
        <w:rPr>
          <w:rtl w:val="true"/>
          <w:lang w:eastAsia="he-IL"/>
        </w:rPr>
        <w:t>המארג של האיזונים ובלמים בין הרשות השופטת לממשלה</w:t>
      </w:r>
      <w:bookmarkStart w:id="4819" w:name="_ETM_Q1_4251568"/>
      <w:bookmarkEnd w:id="48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הער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4254487"/>
      <w:bookmarkStart w:id="4821" w:name="_ETM_Q1_4253237"/>
      <w:bookmarkStart w:id="4822" w:name="_ETM_Q1_4253191"/>
      <w:bookmarkStart w:id="4823" w:name="_ETM_Q1_4254487"/>
      <w:bookmarkStart w:id="4824" w:name="_ETM_Q1_4253237"/>
      <w:bookmarkStart w:id="4825" w:name="_ETM_Q1_4253191"/>
      <w:bookmarkEnd w:id="4823"/>
      <w:bookmarkEnd w:id="4824"/>
      <w:bookmarkEnd w:id="4825"/>
    </w:p>
    <w:p>
      <w:pPr>
        <w:pStyle w:val="Style31"/>
        <w:keepNext w:val="true"/>
        <w:rPr/>
      </w:pPr>
      <w:bookmarkStart w:id="4826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7" w:name="_ETM_Q1_4254805"/>
      <w:bookmarkStart w:id="4828" w:name="_ETM_Q1_4254779"/>
      <w:bookmarkEnd w:id="4827"/>
      <w:bookmarkEnd w:id="48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ציתי לשאול מה היה הרכב האיתור שבחרה בך והאם</w:t>
      </w:r>
      <w:bookmarkStart w:id="4829" w:name="_ETM_Q1_4257125"/>
      <w:bookmarkEnd w:id="4829"/>
      <w:r>
        <w:rPr>
          <w:rtl w:val="true"/>
          <w:lang w:eastAsia="he-IL"/>
        </w:rPr>
        <w:t xml:space="preserve"> את היית גורם פוליטי או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בוועדת האיתור שבחרה </w:t>
      </w:r>
      <w:bookmarkStart w:id="4830" w:name="_ETM_Q1_4260045"/>
      <w:bookmarkEnd w:id="4830"/>
      <w:r>
        <w:rPr>
          <w:rtl w:val="true"/>
          <w:lang w:eastAsia="he-IL"/>
        </w:rPr>
        <w:t xml:space="preserve">בך היה רוב לנציגי השרים הרלוונטיים ובכל </w:t>
      </w:r>
      <w:bookmarkStart w:id="4831" w:name="_ETM_Q1_4261777"/>
      <w:bookmarkEnd w:id="4831"/>
      <w:r>
        <w:rPr>
          <w:rtl w:val="true"/>
          <w:lang w:eastAsia="he-IL"/>
        </w:rPr>
        <w:t>זאת היית כנראה גורם 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4264844"/>
      <w:bookmarkStart w:id="4833" w:name="_ETM_Q1_4266552"/>
      <w:bookmarkStart w:id="4834" w:name="_ETM_Q1_4266505"/>
      <w:bookmarkStart w:id="4835" w:name="_ETM_Q1_4264844"/>
      <w:bookmarkStart w:id="4836" w:name="_ETM_Q1_4266552"/>
      <w:bookmarkStart w:id="4837" w:name="_ETM_Q1_4266505"/>
      <w:bookmarkEnd w:id="4835"/>
      <w:bookmarkEnd w:id="4836"/>
      <w:bookmarkEnd w:id="4837"/>
    </w:p>
    <w:p>
      <w:pPr>
        <w:pStyle w:val="Style14"/>
        <w:keepNext w:val="true"/>
        <w:rPr/>
      </w:pPr>
      <w:bookmarkStart w:id="4838" w:name="ET_speaker_5800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9" w:name="_ETM_Q1_4265183"/>
      <w:bookmarkStart w:id="4840" w:name="_ETM_Q1_4265164"/>
      <w:bookmarkEnd w:id="4839"/>
      <w:bookmarkEnd w:id="4840"/>
      <w:r>
        <w:rPr>
          <w:rtl w:val="true"/>
          <w:lang w:eastAsia="he-IL"/>
        </w:rPr>
        <w:t xml:space="preserve">בכל זאת אתה יודע איך </w:t>
      </w:r>
      <w:bookmarkStart w:id="4841" w:name="_ETM_Q1_4268227"/>
      <w:bookmarkEnd w:id="484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2" w:name="_ETM_Q1_4266597"/>
      <w:bookmarkStart w:id="4843" w:name="_ETM_Q1_4269044"/>
      <w:bookmarkStart w:id="4844" w:name="_ETM_Q1_4268987"/>
      <w:bookmarkStart w:id="4845" w:name="_ETM_Q1_4266597"/>
      <w:bookmarkStart w:id="4846" w:name="_ETM_Q1_4269044"/>
      <w:bookmarkStart w:id="4847" w:name="_ETM_Q1_4268987"/>
      <w:bookmarkEnd w:id="4845"/>
      <w:bookmarkEnd w:id="4846"/>
      <w:bookmarkEnd w:id="4847"/>
    </w:p>
    <w:p>
      <w:pPr>
        <w:pStyle w:val="Style14"/>
        <w:keepNext w:val="true"/>
        <w:rPr/>
      </w:pPr>
      <w:bookmarkStart w:id="4848" w:name="ET_speaker_635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4266923"/>
      <w:bookmarkStart w:id="4850" w:name="_ETM_Q1_4266900"/>
      <w:bookmarkEnd w:id="4849"/>
      <w:bookmarkEnd w:id="4850"/>
      <w:r>
        <w:rPr>
          <w:rtl w:val="true"/>
          <w:lang w:eastAsia="he-IL"/>
        </w:rPr>
        <w:t>איך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4266091"/>
      <w:bookmarkStart w:id="4852" w:name="_ETM_Q1_4268254"/>
      <w:bookmarkStart w:id="4853" w:name="_ETM_Q1_4268199"/>
      <w:bookmarkStart w:id="4854" w:name="_ETM_Q1_4266091"/>
      <w:bookmarkStart w:id="4855" w:name="_ETM_Q1_4268254"/>
      <w:bookmarkStart w:id="4856" w:name="_ETM_Q1_4268199"/>
      <w:bookmarkEnd w:id="4854"/>
      <w:bookmarkEnd w:id="4855"/>
      <w:bookmarkEnd w:id="4856"/>
    </w:p>
    <w:p>
      <w:pPr>
        <w:pStyle w:val="Style31"/>
        <w:keepNext w:val="true"/>
        <w:rPr/>
      </w:pPr>
      <w:bookmarkStart w:id="4857" w:name="ET_yor_615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8" w:name="_ETM_Q1_4266408"/>
      <w:bookmarkStart w:id="4859" w:name="_ETM_Q1_4266379"/>
      <w:bookmarkEnd w:id="4858"/>
      <w:bookmarkEnd w:id="4859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את פוליטיק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0" w:name="_ETM_Q1_4271629"/>
      <w:bookmarkStart w:id="4861" w:name="_ETM_Q1_4271579"/>
      <w:bookmarkStart w:id="4862" w:name="_ETM_Q1_4271629"/>
      <w:bookmarkStart w:id="4863" w:name="_ETM_Q1_4271579"/>
      <w:bookmarkEnd w:id="4862"/>
      <w:bookmarkEnd w:id="4863"/>
    </w:p>
    <w:p>
      <w:pPr>
        <w:pStyle w:val="Style14"/>
        <w:keepNext w:val="true"/>
        <w:rPr/>
      </w:pPr>
      <w:bookmarkStart w:id="4864" w:name="ET_speaker_5800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5" w:name="_ETM_Q1_4273736"/>
      <w:bookmarkEnd w:id="4865"/>
      <w:r>
        <w:rPr>
          <w:rtl w:val="true"/>
          <w:lang w:eastAsia="he-IL"/>
        </w:rPr>
        <w:t>א</w:t>
      </w:r>
      <w:bookmarkStart w:id="4866" w:name="_ETM_Q1_4273764"/>
      <w:bookmarkEnd w:id="4866"/>
      <w:r>
        <w:rPr>
          <w:rtl w:val="true"/>
          <w:lang w:eastAsia="he-IL"/>
        </w:rPr>
        <w:t>ז אני א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4273708"/>
      <w:bookmarkStart w:id="4868" w:name="_ETM_Q1_4273659"/>
      <w:bookmarkStart w:id="4869" w:name="_ETM_Q1_4273708"/>
      <w:bookmarkStart w:id="4870" w:name="_ETM_Q1_4273659"/>
      <w:bookmarkEnd w:id="4869"/>
      <w:bookmarkEnd w:id="4870"/>
    </w:p>
    <w:p>
      <w:pPr>
        <w:pStyle w:val="Style31"/>
        <w:keepNext w:val="true"/>
        <w:rPr/>
      </w:pPr>
      <w:bookmarkStart w:id="4871" w:name="ET_yor_615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4271670"/>
      <w:bookmarkStart w:id="4873" w:name="_ETM_Q1_4271646"/>
      <w:bookmarkEnd w:id="4872"/>
      <w:bookmarkEnd w:id="4873"/>
      <w:r>
        <w:rPr>
          <w:rtl w:val="true"/>
          <w:lang w:eastAsia="he-IL"/>
        </w:rPr>
        <w:t>אני לא מקבל את הטענה הזאת</w:t>
      </w:r>
      <w:r>
        <w:rPr>
          <w:rtl w:val="true"/>
          <w:lang w:eastAsia="he-IL"/>
        </w:rPr>
        <w:t>.</w:t>
      </w:r>
      <w:bookmarkStart w:id="4874" w:name="_ETM_Q1_4273068"/>
      <w:bookmarkEnd w:id="4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יית גורם מקצועי למרות שמונית על ידי ועדה </w:t>
      </w:r>
      <w:r>
        <w:rPr>
          <w:rtl w:val="true"/>
          <w:lang w:eastAsia="he-IL"/>
        </w:rPr>
        <w:t xml:space="preserve">- </w:t>
      </w:r>
      <w:bookmarkStart w:id="4875" w:name="_ETM_Q1_4274944"/>
      <w:bookmarkEnd w:id="487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6" w:name="_ETM_Q1_4276086"/>
      <w:bookmarkStart w:id="4877" w:name="_ETM_Q1_4275458"/>
      <w:bookmarkStart w:id="4878" w:name="_ETM_Q1_4275405"/>
      <w:bookmarkStart w:id="4879" w:name="_ETM_Q1_4276086"/>
      <w:bookmarkStart w:id="4880" w:name="_ETM_Q1_4275458"/>
      <w:bookmarkStart w:id="4881" w:name="_ETM_Q1_4275405"/>
      <w:bookmarkEnd w:id="4879"/>
      <w:bookmarkEnd w:id="4880"/>
      <w:bookmarkEnd w:id="4881"/>
    </w:p>
    <w:p>
      <w:pPr>
        <w:pStyle w:val="Style14"/>
        <w:keepNext w:val="true"/>
        <w:rPr/>
      </w:pPr>
      <w:bookmarkStart w:id="4882" w:name="ET_speaker_5068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3" w:name="_ETM_Q1_4276333"/>
      <w:bookmarkEnd w:id="4883"/>
      <w:r>
        <w:rPr>
          <w:rtl w:val="true"/>
          <w:lang w:eastAsia="he-IL"/>
        </w:rPr>
        <w:t>כ</w:t>
      </w:r>
      <w:bookmarkStart w:id="4884" w:name="_ETM_Q1_4276373"/>
      <w:bookmarkEnd w:id="4884"/>
      <w:r>
        <w:rPr>
          <w:rtl w:val="true"/>
          <w:lang w:eastAsia="he-IL"/>
        </w:rPr>
        <w:t>מה הכול אישי</w:t>
      </w:r>
      <w:bookmarkStart w:id="4885" w:name="_ETM_Q1_4278070"/>
      <w:bookmarkEnd w:id="4885"/>
      <w:r>
        <w:rPr>
          <w:rtl w:val="true"/>
          <w:lang w:eastAsia="he-IL"/>
        </w:rPr>
        <w:t xml:space="preserve">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4276000"/>
      <w:bookmarkStart w:id="4887" w:name="_ETM_Q1_4275955"/>
      <w:bookmarkStart w:id="4888" w:name="_ETM_Q1_4276000"/>
      <w:bookmarkStart w:id="4889" w:name="_ETM_Q1_4275955"/>
      <w:bookmarkEnd w:id="4888"/>
      <w:bookmarkEnd w:id="4889"/>
    </w:p>
    <w:p>
      <w:pPr>
        <w:pStyle w:val="Style31"/>
        <w:keepNext w:val="true"/>
        <w:rPr/>
      </w:pPr>
      <w:bookmarkStart w:id="4890" w:name="ET_yor_615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891" w:name="_ETM_Q1_4275489"/>
      <w:bookmarkEnd w:id="4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 יודעת למה 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ורית </w:t>
      </w:r>
      <w:bookmarkStart w:id="4892" w:name="_ETM_Q1_4281338"/>
      <w:bookmarkEnd w:id="4892"/>
      <w:r>
        <w:rPr>
          <w:rtl w:val="true"/>
          <w:lang w:eastAsia="he-IL"/>
        </w:rPr>
        <w:t xml:space="preserve">אמרה שבגלל הסנגור הארצי ממונה בוועדת איתור שיש בה רוב </w:t>
      </w:r>
      <w:bookmarkStart w:id="4893" w:name="_ETM_Q1_4285387"/>
      <w:bookmarkEnd w:id="4893"/>
      <w:r>
        <w:rPr>
          <w:rtl w:val="true"/>
          <w:lang w:eastAsia="he-IL"/>
        </w:rPr>
        <w:t>לגורמים פוליטיים אז הסנגור הארצי הוא גורם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</w:t>
      </w:r>
      <w:bookmarkStart w:id="4894" w:name="_ETM_Q1_4288516"/>
      <w:bookmarkEnd w:id="489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גורית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יתי צריך להעיר את </w:t>
      </w:r>
      <w:bookmarkStart w:id="4895" w:name="_ETM_Q1_4292424"/>
      <w:bookmarkEnd w:id="4895"/>
      <w:r>
        <w:rPr>
          <w:rtl w:val="true"/>
          <w:lang w:eastAsia="he-IL"/>
        </w:rPr>
        <w:t xml:space="preserve">ההערה שגם אורית שמונתה על ידי ועדת איתור בהרכב דומה </w:t>
      </w:r>
      <w:bookmarkStart w:id="4896" w:name="_ETM_Q1_4295569"/>
      <w:bookmarkEnd w:id="4896"/>
      <w:r>
        <w:rPr>
          <w:rtl w:val="true"/>
          <w:lang w:eastAsia="he-IL"/>
        </w:rPr>
        <w:t>היא לא גורם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7" w:name="_ETM_Q1_4294939"/>
      <w:bookmarkStart w:id="4898" w:name="_ETM_Q1_4278116"/>
      <w:bookmarkStart w:id="4899" w:name="_ETM_Q1_4294939"/>
      <w:bookmarkStart w:id="4900" w:name="_ETM_Q1_4278116"/>
      <w:bookmarkEnd w:id="4899"/>
      <w:bookmarkEnd w:id="4900"/>
    </w:p>
    <w:p>
      <w:pPr>
        <w:pStyle w:val="Style14"/>
        <w:keepNext w:val="true"/>
        <w:rPr/>
      </w:pPr>
      <w:bookmarkStart w:id="4901" w:name="ET_speaker_5800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4295239"/>
      <w:bookmarkStart w:id="4903" w:name="_ETM_Q1_4295213"/>
      <w:bookmarkEnd w:id="4902"/>
      <w:bookmarkEnd w:id="4903"/>
      <w:r>
        <w:rPr>
          <w:rtl w:val="true"/>
          <w:lang w:eastAsia="he-IL"/>
        </w:rPr>
        <w:t xml:space="preserve">אם שאלת שאלה תן </w:t>
      </w:r>
      <w:bookmarkStart w:id="4904" w:name="_ETM_Q1_4299019"/>
      <w:bookmarkEnd w:id="4904"/>
      <w:r>
        <w:rPr>
          <w:rtl w:val="true"/>
          <w:lang w:eastAsia="he-IL"/>
        </w:rPr>
        <w:t>לי להשיב כי בתחום שלי אנ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של רגולטורים </w:t>
      </w:r>
      <w:bookmarkStart w:id="4905" w:name="_ETM_Q1_4304074"/>
      <w:bookmarkEnd w:id="4905"/>
      <w:r>
        <w:rPr>
          <w:rtl w:val="true"/>
          <w:lang w:eastAsia="he-IL"/>
        </w:rPr>
        <w:t>מקצועיים כלכליים הוועדות מאוזנות בין דרגים פוליטיים ויש גם אי</w:t>
      </w:r>
      <w:bookmarkStart w:id="4906" w:name="_ETM_Q1_4309499"/>
      <w:bookmarkEnd w:id="4906"/>
      <w:r>
        <w:rPr>
          <w:rtl w:val="true"/>
          <w:lang w:eastAsia="he-IL"/>
        </w:rPr>
        <w:t>זון בין שרים נו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ות החוק שממנות אותם משריינות </w:t>
      </w:r>
      <w:bookmarkStart w:id="4907" w:name="_ETM_Q1_4313238"/>
      <w:bookmarkEnd w:id="4907"/>
      <w:r>
        <w:rPr>
          <w:rtl w:val="true"/>
          <w:lang w:eastAsia="he-IL"/>
        </w:rPr>
        <w:t>את מאפייני המינו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לשנ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</w:t>
      </w:r>
      <w:bookmarkStart w:id="4908" w:name="_ETM_Q1_4317793"/>
      <w:bookmarkEnd w:id="4908"/>
      <w:r>
        <w:rPr>
          <w:rtl w:val="true"/>
          <w:lang w:eastAsia="he-IL"/>
        </w:rPr>
        <w:t>שהות של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9" w:name="_ETM_Q1_4315994"/>
      <w:bookmarkStart w:id="4910" w:name="_ETM_Q1_4316059"/>
      <w:bookmarkStart w:id="4911" w:name="_ETM_Q1_4316006"/>
      <w:bookmarkStart w:id="4912" w:name="_ETM_Q1_4315994"/>
      <w:bookmarkStart w:id="4913" w:name="_ETM_Q1_4316059"/>
      <w:bookmarkStart w:id="4914" w:name="_ETM_Q1_4316006"/>
      <w:bookmarkEnd w:id="4912"/>
      <w:bookmarkEnd w:id="4913"/>
      <w:bookmarkEnd w:id="4914"/>
    </w:p>
    <w:p>
      <w:pPr>
        <w:pStyle w:val="Style31"/>
        <w:keepNext w:val="true"/>
        <w:rPr/>
      </w:pPr>
      <w:bookmarkStart w:id="4915" w:name="ET_yor_61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916" w:name="_ETM_Q1_4316295"/>
      <w:bookmarkStart w:id="4917" w:name="_ETM_Q1_4316272"/>
      <w:bookmarkEnd w:id="4916"/>
      <w:bookmarkEnd w:id="4917"/>
      <w:r>
        <w:rPr>
          <w:rtl w:val="true"/>
          <w:lang w:eastAsia="he-IL"/>
        </w:rPr>
        <w:t>ה אותו דבר עם הסנ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4317524"/>
      <w:bookmarkStart w:id="4919" w:name="_ETM_Q1_4319981"/>
      <w:bookmarkStart w:id="4920" w:name="_ETM_Q1_4319930"/>
      <w:bookmarkStart w:id="4921" w:name="_ETM_Q1_4317524"/>
      <w:bookmarkStart w:id="4922" w:name="_ETM_Q1_4319981"/>
      <w:bookmarkStart w:id="4923" w:name="_ETM_Q1_4319930"/>
      <w:bookmarkEnd w:id="4921"/>
      <w:bookmarkEnd w:id="4922"/>
      <w:bookmarkEnd w:id="4923"/>
    </w:p>
    <w:p>
      <w:pPr>
        <w:pStyle w:val="Style14"/>
        <w:keepNext w:val="true"/>
        <w:rPr/>
      </w:pPr>
      <w:bookmarkStart w:id="4924" w:name="ET_speaker_5800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5" w:name="_ETM_Q1_4317828"/>
      <w:bookmarkStart w:id="4926" w:name="_ETM_Q1_4317805"/>
      <w:bookmarkEnd w:id="4925"/>
      <w:bookmarkEnd w:id="4926"/>
      <w:r>
        <w:rPr>
          <w:rtl w:val="true"/>
          <w:lang w:eastAsia="he-IL"/>
        </w:rPr>
        <w:t xml:space="preserve">יש להם </w:t>
      </w:r>
      <w:bookmarkStart w:id="4927" w:name="_ETM_Q1_4318372"/>
      <w:bookmarkEnd w:id="4927"/>
      <w:r>
        <w:rPr>
          <w:rtl w:val="true"/>
          <w:lang w:eastAsia="he-IL"/>
        </w:rPr>
        <w:t>שיקול דעת עצ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8" w:name="_ETM_Q1_4318745"/>
      <w:bookmarkStart w:id="4929" w:name="_ETM_Q1_4321506"/>
      <w:bookmarkStart w:id="4930" w:name="_ETM_Q1_4321467"/>
      <w:bookmarkStart w:id="4931" w:name="_ETM_Q1_4318745"/>
      <w:bookmarkStart w:id="4932" w:name="_ETM_Q1_4321506"/>
      <w:bookmarkStart w:id="4933" w:name="_ETM_Q1_4321467"/>
      <w:bookmarkEnd w:id="4931"/>
      <w:bookmarkEnd w:id="4932"/>
      <w:bookmarkEnd w:id="4933"/>
    </w:p>
    <w:p>
      <w:pPr>
        <w:pStyle w:val="Style31"/>
        <w:keepNext w:val="true"/>
        <w:rPr/>
      </w:pPr>
      <w:bookmarkStart w:id="4934" w:name="ET_yor_615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5" w:name="_ETM_Q1_4319047"/>
      <w:bookmarkStart w:id="4936" w:name="_ETM_Q1_4319021"/>
      <w:bookmarkEnd w:id="4935"/>
      <w:bookmarkEnd w:id="4936"/>
      <w:r>
        <w:rPr>
          <w:rtl w:val="true"/>
          <w:lang w:eastAsia="he-IL"/>
        </w:rPr>
        <w:t>זה אותו דבר בסנ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7" w:name="_ETM_Q1_4322019"/>
      <w:bookmarkStart w:id="4938" w:name="_ETM_Q1_4325483"/>
      <w:bookmarkStart w:id="4939" w:name="_ETM_Q1_4325434"/>
      <w:bookmarkStart w:id="4940" w:name="_ETM_Q1_4322019"/>
      <w:bookmarkStart w:id="4941" w:name="_ETM_Q1_4325483"/>
      <w:bookmarkStart w:id="4942" w:name="_ETM_Q1_4325434"/>
      <w:bookmarkEnd w:id="4940"/>
      <w:bookmarkEnd w:id="4941"/>
      <w:bookmarkEnd w:id="4942"/>
    </w:p>
    <w:p>
      <w:pPr>
        <w:pStyle w:val="Style14"/>
        <w:keepNext w:val="true"/>
        <w:rPr/>
      </w:pPr>
      <w:bookmarkStart w:id="4943" w:name="ET_speaker_5800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4" w:name="_ETM_Q1_4322321"/>
      <w:bookmarkStart w:id="4945" w:name="_ETM_Q1_4322298"/>
      <w:bookmarkEnd w:id="4944"/>
      <w:bookmarkEnd w:id="4945"/>
      <w:r>
        <w:rPr>
          <w:rtl w:val="true"/>
          <w:lang w:eastAsia="he-IL"/>
        </w:rPr>
        <w:t xml:space="preserve">זה </w:t>
      </w:r>
      <w:bookmarkStart w:id="4946" w:name="_ETM_Q1_4323571"/>
      <w:bookmarkEnd w:id="4946"/>
      <w:r>
        <w:rPr>
          <w:rtl w:val="true"/>
          <w:lang w:eastAsia="he-IL"/>
        </w:rPr>
        <w:t>לא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7" w:name="_ETM_Q1_4327858"/>
      <w:bookmarkStart w:id="4948" w:name="_ETM_Q1_4325061"/>
      <w:bookmarkStart w:id="4949" w:name="_ETM_Q1_4325018"/>
      <w:bookmarkStart w:id="4950" w:name="_ETM_Q1_4327858"/>
      <w:bookmarkStart w:id="4951" w:name="_ETM_Q1_4325061"/>
      <w:bookmarkStart w:id="4952" w:name="_ETM_Q1_4325018"/>
      <w:bookmarkEnd w:id="4950"/>
      <w:bookmarkEnd w:id="4951"/>
      <w:bookmarkEnd w:id="4952"/>
    </w:p>
    <w:p>
      <w:pPr>
        <w:pStyle w:val="Style14"/>
        <w:keepNext w:val="true"/>
        <w:rPr/>
      </w:pPr>
      <w:bookmarkStart w:id="4953" w:name="ET_speaker_635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4328155"/>
      <w:bookmarkStart w:id="4955" w:name="_ETM_Q1_4328123"/>
      <w:bookmarkEnd w:id="4954"/>
      <w:bookmarkEnd w:id="495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לגבי</w:t>
      </w:r>
      <w:bookmarkStart w:id="4956" w:name="_ETM_Q1_4329381"/>
      <w:bookmarkEnd w:id="4956"/>
      <w:r>
        <w:rPr>
          <w:rtl w:val="true"/>
          <w:lang w:eastAsia="he-IL"/>
        </w:rPr>
        <w:t xml:space="preserve"> מה שאמר גלעד קריב לגבי השופט 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4957" w:name="_ETM_Q1_4333684"/>
      <w:bookmarkEnd w:id="4957"/>
      <w:r>
        <w:rPr>
          <w:rtl w:val="true"/>
          <w:lang w:eastAsia="he-IL"/>
        </w:rPr>
        <w:t>כתפיסת העול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כריע ומכניע את האויב שלי ולא </w:t>
      </w:r>
      <w:bookmarkStart w:id="4958" w:name="_ETM_Q1_4339964"/>
      <w:bookmarkEnd w:id="4958"/>
      <w:r>
        <w:rPr>
          <w:rtl w:val="true"/>
          <w:lang w:eastAsia="he-IL"/>
        </w:rPr>
        <w:t xml:space="preserve">את אח שלי ולכן ראוי היה שיהיה שיח ולנסות </w:t>
      </w:r>
      <w:bookmarkStart w:id="4959" w:name="_ETM_Q1_4345860"/>
      <w:bookmarkEnd w:id="4959"/>
      <w:r>
        <w:rPr>
          <w:rtl w:val="true"/>
          <w:lang w:eastAsia="he-IL"/>
        </w:rPr>
        <w:t>להגיע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מרתי את זה </w:t>
      </w:r>
      <w:bookmarkStart w:id="4960" w:name="_ETM_Q1_4347021"/>
      <w:bookmarkEnd w:id="4960"/>
      <w:r>
        <w:rPr>
          <w:rtl w:val="true"/>
          <w:lang w:eastAsia="he-IL"/>
        </w:rPr>
        <w:t>ג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יש עננה שרובצת על השופט עמית </w:t>
      </w:r>
      <w:bookmarkStart w:id="4961" w:name="_ETM_Q1_4353844"/>
      <w:bookmarkEnd w:id="4961"/>
      <w:r>
        <w:rPr>
          <w:rtl w:val="true"/>
          <w:lang w:eastAsia="he-IL"/>
        </w:rPr>
        <w:t>- - -</w:t>
      </w:r>
      <w:bookmarkStart w:id="4962" w:name="_ETM_Q1_4354556"/>
      <w:bookmarkEnd w:id="4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4351292"/>
      <w:bookmarkStart w:id="4964" w:name="_ETM_Q1_4354609"/>
      <w:bookmarkStart w:id="4965" w:name="_ETM_Q1_4351292"/>
      <w:bookmarkStart w:id="4966" w:name="_ETM_Q1_4354609"/>
      <w:bookmarkEnd w:id="4965"/>
      <w:bookmarkEnd w:id="4966"/>
    </w:p>
    <w:p>
      <w:pPr>
        <w:pStyle w:val="Style14"/>
        <w:keepNext w:val="true"/>
        <w:rPr/>
      </w:pPr>
      <w:bookmarkStart w:id="4967" w:name="ET_speaker_506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8" w:name="_ETM_Q1_4351583"/>
      <w:bookmarkStart w:id="4969" w:name="_ETM_Q1_4351557"/>
      <w:bookmarkEnd w:id="4968"/>
      <w:bookmarkEnd w:id="4969"/>
      <w:r>
        <w:rPr>
          <w:rtl w:val="true"/>
          <w:lang w:eastAsia="he-IL"/>
        </w:rPr>
        <w:t>אבל אין ענ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4351852"/>
      <w:bookmarkStart w:id="4971" w:name="_ETM_Q1_4354594"/>
      <w:bookmarkStart w:id="4972" w:name="_ETM_Q1_4354548"/>
      <w:bookmarkStart w:id="4973" w:name="_ETM_Q1_4351852"/>
      <w:bookmarkStart w:id="4974" w:name="_ETM_Q1_4354594"/>
      <w:bookmarkStart w:id="4975" w:name="_ETM_Q1_4354548"/>
      <w:bookmarkEnd w:id="4973"/>
      <w:bookmarkEnd w:id="4974"/>
      <w:bookmarkEnd w:id="4975"/>
    </w:p>
    <w:p>
      <w:pPr>
        <w:pStyle w:val="Style14"/>
        <w:keepNext w:val="true"/>
        <w:rPr/>
      </w:pPr>
      <w:bookmarkStart w:id="4976" w:name="ET_speaker_6345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7" w:name="_ETM_Q1_4352179"/>
      <w:bookmarkStart w:id="4978" w:name="_ETM_Q1_4352153"/>
      <w:bookmarkEnd w:id="4977"/>
      <w:bookmarkEnd w:id="4978"/>
      <w:r>
        <w:rPr>
          <w:rtl w:val="true"/>
          <w:lang w:eastAsia="he-IL"/>
        </w:rPr>
        <w:t>איך אין ענ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9" w:name="_ETM_Q1_4354591"/>
      <w:bookmarkStart w:id="4980" w:name="_ETM_Q1_4355230"/>
      <w:bookmarkStart w:id="4981" w:name="_ETM_Q1_4355164"/>
      <w:bookmarkStart w:id="4982" w:name="_ETM_Q1_4354591"/>
      <w:bookmarkStart w:id="4983" w:name="_ETM_Q1_4355230"/>
      <w:bookmarkStart w:id="4984" w:name="_ETM_Q1_4355164"/>
      <w:bookmarkEnd w:id="4982"/>
      <w:bookmarkEnd w:id="4983"/>
      <w:bookmarkEnd w:id="4984"/>
    </w:p>
    <w:p>
      <w:pPr>
        <w:pStyle w:val="Style14"/>
        <w:keepNext w:val="true"/>
        <w:rPr/>
      </w:pPr>
      <w:bookmarkStart w:id="4985" w:name="ET_speaker_5068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6" w:name="_ETM_Q1_4354936"/>
      <w:bookmarkEnd w:id="4986"/>
      <w:r>
        <w:rPr>
          <w:rtl w:val="true"/>
          <w:lang w:eastAsia="he-IL"/>
        </w:rPr>
        <w:t>א</w:t>
      </w:r>
      <w:bookmarkStart w:id="4987" w:name="_ETM_Q1_4354970"/>
      <w:bookmarkEnd w:id="4987"/>
      <w:r>
        <w:rPr>
          <w:rtl w:val="true"/>
          <w:lang w:eastAsia="he-IL"/>
        </w:rPr>
        <w:t xml:space="preserve">ין </w:t>
      </w:r>
      <w:bookmarkStart w:id="4988" w:name="_ETM_Q1_4355151"/>
      <w:bookmarkEnd w:id="4988"/>
      <w:r>
        <w:rPr>
          <w:rtl w:val="true"/>
          <w:lang w:eastAsia="he-IL"/>
        </w:rPr>
        <w:t>ענ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שקר</w:t>
      </w:r>
      <w:r>
        <w:rPr>
          <w:rtl w:val="true"/>
          <w:lang w:eastAsia="he-IL"/>
        </w:rPr>
        <w:t xml:space="preserve">? </w:t>
      </w:r>
      <w:bookmarkStart w:id="4989" w:name="_ETM_Q1_4359349"/>
      <w:bookmarkStart w:id="4990" w:name="_ETM_Q1_4359460"/>
      <w:bookmarkEnd w:id="4989"/>
      <w:bookmarkEnd w:id="4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4359398"/>
      <w:bookmarkStart w:id="4992" w:name="_ETM_Q1_4359398"/>
      <w:bookmarkEnd w:id="4992"/>
    </w:p>
    <w:p>
      <w:pPr>
        <w:pStyle w:val="Style14"/>
        <w:keepNext w:val="true"/>
        <w:rPr/>
      </w:pPr>
      <w:bookmarkStart w:id="4993" w:name="ET_speaker_635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4" w:name="_ETM_Q1_4369475"/>
      <w:bookmarkStart w:id="4995" w:name="_ETM_Q1_4369447"/>
      <w:bookmarkEnd w:id="4994"/>
      <w:bookmarkEnd w:id="4995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בחינה שלי ואני מצפה ככה </w:t>
      </w:r>
      <w:bookmarkStart w:id="4996" w:name="_ETM_Q1_4371547"/>
      <w:bookmarkEnd w:id="4996"/>
      <w:r>
        <w:rPr>
          <w:rtl w:val="true"/>
          <w:lang w:eastAsia="he-IL"/>
        </w:rPr>
        <w:t>להתנהל גם משר המשפטים וגם מיושב ראש ועדת חוקה וגם</w:t>
      </w:r>
      <w:bookmarkStart w:id="4997" w:name="_ETM_Q1_4375661"/>
      <w:bookmarkEnd w:id="4997"/>
      <w:r>
        <w:rPr>
          <w:rtl w:val="true"/>
          <w:lang w:eastAsia="he-IL"/>
        </w:rPr>
        <w:t xml:space="preserve"> יושב ראש הכנסת ו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העננה רובצת </w:t>
      </w:r>
      <w:bookmarkStart w:id="4998" w:name="_ETM_Q1_4380031"/>
      <w:bookmarkEnd w:id="4998"/>
      <w:r>
        <w:rPr>
          <w:rtl w:val="true"/>
          <w:lang w:eastAsia="he-IL"/>
        </w:rPr>
        <w:t>לפתחו של נשיא בית המשפט העליון אין חלקנו ע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4999" w:name="_ETM_Q1_4383150"/>
      <w:bookmarkEnd w:id="4999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5000" w:name="_ETM_Q1_4384421"/>
      <w:bookmarkStart w:id="5001" w:name="_ETM_Q1_4384374"/>
      <w:bookmarkStart w:id="5002" w:name="_ETM_Q1_4384263"/>
      <w:bookmarkStart w:id="5003" w:name="_ETM_Q1_4384214"/>
      <w:bookmarkEnd w:id="5000"/>
      <w:bookmarkEnd w:id="5001"/>
      <w:bookmarkEnd w:id="5002"/>
      <w:bookmarkEnd w:id="5003"/>
      <w:r>
        <w:rPr>
          <w:rtl w:val="true"/>
          <w:lang w:eastAsia="he-IL"/>
        </w:rPr>
        <w:t>בנקל אפשר לפת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הוא צריך </w:t>
      </w:r>
      <w:bookmarkStart w:id="5004" w:name="_ETM_Q1_4386782"/>
      <w:bookmarkEnd w:id="5004"/>
      <w:r>
        <w:rPr>
          <w:rtl w:val="true"/>
          <w:lang w:eastAsia="he-IL"/>
        </w:rPr>
        <w:t>לעשות זה להסיר את הגלימ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חקר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005" w:name="_ETM_Q1_4389751"/>
      <w:bookmarkEnd w:id="5005"/>
      <w:r>
        <w:rPr>
          <w:rtl w:val="true"/>
          <w:lang w:eastAsia="he-IL"/>
        </w:rPr>
        <w:t>זה נכון אז הוא יהיה כאחד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חקר ואולי</w:t>
      </w:r>
      <w:bookmarkStart w:id="5006" w:name="_ETM_Q1_4393098"/>
      <w:bookmarkEnd w:id="5006"/>
      <w:r>
        <w:rPr>
          <w:rtl w:val="true"/>
          <w:lang w:eastAsia="he-IL"/>
        </w:rPr>
        <w:t xml:space="preserve"> יוגש כתב איש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7" w:name="_ETM_Q1_4393108"/>
      <w:bookmarkStart w:id="5008" w:name="_ETM_Q1_4393108"/>
      <w:bookmarkEnd w:id="5008"/>
    </w:p>
    <w:p>
      <w:pPr>
        <w:pStyle w:val="Style14"/>
        <w:keepNext w:val="true"/>
        <w:rPr/>
      </w:pPr>
      <w:bookmarkStart w:id="5009" w:name="ET_speaker_5800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4393378"/>
      <w:bookmarkEnd w:id="5010"/>
      <w:r>
        <w:rPr>
          <w:rtl w:val="true"/>
          <w:lang w:eastAsia="he-IL"/>
        </w:rPr>
        <w:t>א</w:t>
      </w:r>
      <w:bookmarkStart w:id="5011" w:name="_ETM_Q1_4393416"/>
      <w:bookmarkEnd w:id="5011"/>
      <w:r>
        <w:rPr>
          <w:rtl w:val="true"/>
          <w:lang w:eastAsia="he-IL"/>
        </w:rPr>
        <w:t xml:space="preserve">בל המשטרה החליטה שלא צריך </w:t>
      </w:r>
      <w:bookmarkStart w:id="5012" w:name="_ETM_Q1_4395395"/>
      <w:bookmarkEnd w:id="5012"/>
      <w:r>
        <w:rPr>
          <w:rtl w:val="true"/>
          <w:lang w:eastAsia="he-IL"/>
        </w:rPr>
        <w:t>לחקו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4393519"/>
      <w:bookmarkStart w:id="5014" w:name="_ETM_Q1_4392691"/>
      <w:bookmarkStart w:id="5015" w:name="_ETM_Q1_4392648"/>
      <w:bookmarkStart w:id="5016" w:name="_ETM_Q1_4393519"/>
      <w:bookmarkStart w:id="5017" w:name="_ETM_Q1_4392691"/>
      <w:bookmarkStart w:id="5018" w:name="_ETM_Q1_4392648"/>
      <w:bookmarkEnd w:id="5016"/>
      <w:bookmarkEnd w:id="5017"/>
      <w:bookmarkEnd w:id="5018"/>
    </w:p>
    <w:p>
      <w:pPr>
        <w:pStyle w:val="Style14"/>
        <w:keepNext w:val="true"/>
        <w:rPr/>
      </w:pPr>
      <w:bookmarkStart w:id="5019" w:name="ET_speaker_6156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0" w:name="_ETM_Q1_4393797"/>
      <w:bookmarkStart w:id="5021" w:name="_ETM_Q1_4393774"/>
      <w:bookmarkEnd w:id="5020"/>
      <w:bookmarkEnd w:id="5021"/>
      <w:r>
        <w:rPr>
          <w:rtl w:val="true"/>
          <w:lang w:eastAsia="he-IL"/>
        </w:rPr>
        <w:t>מיד אחרי שנתניהו מסיר את הגלימה שלו אחרי ש</w:t>
      </w:r>
      <w:bookmarkStart w:id="5022" w:name="_ETM_Q1_4399873"/>
      <w:bookmarkEnd w:id="5022"/>
      <w:r>
        <w:rPr>
          <w:rtl w:val="true"/>
          <w:lang w:eastAsia="he-IL"/>
        </w:rPr>
        <w:t>הוא כבר בעיצומו של משפט אנחנו נדבר על ע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3" w:name="_ETM_Q1_4395412"/>
      <w:bookmarkStart w:id="5024" w:name="_ETM_Q1_4397605"/>
      <w:bookmarkStart w:id="5025" w:name="_ETM_Q1_4397562"/>
      <w:bookmarkStart w:id="5026" w:name="_ETM_Q1_4395412"/>
      <w:bookmarkStart w:id="5027" w:name="_ETM_Q1_4397605"/>
      <w:bookmarkStart w:id="5028" w:name="_ETM_Q1_4397562"/>
      <w:bookmarkEnd w:id="5026"/>
      <w:bookmarkEnd w:id="5027"/>
      <w:bookmarkEnd w:id="5028"/>
    </w:p>
    <w:p>
      <w:pPr>
        <w:pStyle w:val="Style31"/>
        <w:keepNext w:val="true"/>
        <w:rPr/>
      </w:pPr>
      <w:bookmarkStart w:id="5029" w:name="ET_yor_61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0" w:name="_ETM_Q1_4395696"/>
      <w:bookmarkStart w:id="5031" w:name="_ETM_Q1_4395667"/>
      <w:bookmarkEnd w:id="5030"/>
      <w:bookmarkEnd w:id="5031"/>
      <w:r>
        <w:rPr>
          <w:rtl w:val="true"/>
          <w:lang w:eastAsia="he-IL"/>
        </w:rPr>
        <w:t xml:space="preserve">לא </w:t>
      </w:r>
      <w:bookmarkStart w:id="5032" w:name="_ETM_Q1_4396747"/>
      <w:bookmarkEnd w:id="5032"/>
      <w:r>
        <w:rPr>
          <w:rtl w:val="true"/>
          <w:lang w:eastAsia="he-IL"/>
        </w:rPr>
        <w:t>להפריע למש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4406141"/>
      <w:bookmarkStart w:id="5034" w:name="_ETM_Q1_4402476"/>
      <w:bookmarkStart w:id="5035" w:name="_ETM_Q1_4402430"/>
      <w:bookmarkStart w:id="5036" w:name="_ETM_Q1_4406141"/>
      <w:bookmarkStart w:id="5037" w:name="_ETM_Q1_4402476"/>
      <w:bookmarkStart w:id="5038" w:name="_ETM_Q1_4402430"/>
      <w:bookmarkEnd w:id="5036"/>
      <w:bookmarkEnd w:id="5037"/>
      <w:bookmarkEnd w:id="5038"/>
    </w:p>
    <w:p>
      <w:pPr>
        <w:pStyle w:val="Style14"/>
        <w:keepNext w:val="true"/>
        <w:rPr/>
      </w:pPr>
      <w:bookmarkStart w:id="5039" w:name="ET_speaker_615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0" w:name="_ETM_Q1_4406412"/>
      <w:bookmarkStart w:id="5041" w:name="_ETM_Q1_4406385"/>
      <w:bookmarkEnd w:id="5040"/>
      <w:bookmarkEnd w:id="5041"/>
      <w:r>
        <w:rPr>
          <w:rtl w:val="true"/>
          <w:lang w:eastAsia="he-IL"/>
        </w:rPr>
        <w:t xml:space="preserve">אני מציע דוגמה אישית של ראש </w:t>
      </w:r>
      <w:bookmarkStart w:id="5042" w:name="_ETM_Q1_4405376"/>
      <w:bookmarkEnd w:id="5042"/>
      <w:r>
        <w:rPr>
          <w:rtl w:val="true"/>
          <w:lang w:eastAsia="he-IL"/>
        </w:rPr>
        <w:t>הרשות המבצ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3" w:name="_ETM_Q1_4407964"/>
      <w:bookmarkStart w:id="5044" w:name="_ETM_Q1_4407928"/>
      <w:bookmarkStart w:id="5045" w:name="_ETM_Q1_4407964"/>
      <w:bookmarkStart w:id="5046" w:name="_ETM_Q1_4407928"/>
      <w:bookmarkEnd w:id="5045"/>
      <w:bookmarkEnd w:id="5046"/>
    </w:p>
    <w:p>
      <w:pPr>
        <w:pStyle w:val="Style31"/>
        <w:keepNext w:val="true"/>
        <w:rPr/>
      </w:pPr>
      <w:bookmarkStart w:id="5047" w:name="ET_yor_615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8" w:name="_ETM_Q1_4406938"/>
      <w:bookmarkStart w:id="5049" w:name="_ETM_Q1_4406907"/>
      <w:bookmarkEnd w:id="5048"/>
      <w:bookmarkEnd w:id="5049"/>
      <w:r>
        <w:rPr>
          <w:rtl w:val="true"/>
          <w:lang w:eastAsia="he-IL"/>
        </w:rPr>
        <w:t>ארז ו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נייה קריא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0" w:name="_ETM_Q1_4409275"/>
      <w:bookmarkStart w:id="5051" w:name="_ETM_Q1_4411924"/>
      <w:bookmarkStart w:id="5052" w:name="_ETM_Q1_4411882"/>
      <w:bookmarkStart w:id="5053" w:name="_ETM_Q1_4409275"/>
      <w:bookmarkStart w:id="5054" w:name="_ETM_Q1_4411924"/>
      <w:bookmarkStart w:id="5055" w:name="_ETM_Q1_4411882"/>
      <w:bookmarkEnd w:id="5053"/>
      <w:bookmarkEnd w:id="5054"/>
      <w:bookmarkEnd w:id="5055"/>
    </w:p>
    <w:p>
      <w:pPr>
        <w:pStyle w:val="Style14"/>
        <w:keepNext w:val="true"/>
        <w:rPr/>
      </w:pPr>
      <w:bookmarkStart w:id="5056" w:name="ET_speaker_615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7" w:name="_ETM_Q1_4409544"/>
      <w:bookmarkStart w:id="5058" w:name="_ETM_Q1_4409514"/>
      <w:bookmarkEnd w:id="5057"/>
      <w:bookmarkEnd w:id="5058"/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>,</w:t>
      </w:r>
      <w:bookmarkStart w:id="5059" w:name="_ETM_Q1_4410133"/>
      <w:bookmarkEnd w:id="5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הולך על ההצ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0" w:name="_ETM_Q1_4410412"/>
      <w:bookmarkStart w:id="5061" w:name="_ETM_Q1_4413148"/>
      <w:bookmarkStart w:id="5062" w:name="_ETM_Q1_4413107"/>
      <w:bookmarkStart w:id="5063" w:name="_ETM_Q1_4410412"/>
      <w:bookmarkStart w:id="5064" w:name="_ETM_Q1_4413148"/>
      <w:bookmarkStart w:id="5065" w:name="_ETM_Q1_4413107"/>
      <w:bookmarkEnd w:id="5063"/>
      <w:bookmarkEnd w:id="5064"/>
      <w:bookmarkEnd w:id="5065"/>
    </w:p>
    <w:p>
      <w:pPr>
        <w:pStyle w:val="Style14"/>
        <w:keepNext w:val="true"/>
        <w:rPr/>
      </w:pPr>
      <w:bookmarkStart w:id="5066" w:name="ET_speaker_635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7" w:name="_ETM_Q1_4410708"/>
      <w:bookmarkStart w:id="5068" w:name="_ETM_Q1_4410678"/>
      <w:bookmarkEnd w:id="5067"/>
      <w:bookmarkEnd w:id="5068"/>
      <w:r>
        <w:rPr>
          <w:rtl w:val="true"/>
          <w:lang w:eastAsia="he-IL"/>
        </w:rPr>
        <w:t xml:space="preserve">רק לדייק את חבריי </w:t>
      </w:r>
      <w:bookmarkStart w:id="5069" w:name="_ETM_Q1_4415836"/>
      <w:bookmarkEnd w:id="5069"/>
      <w:r>
        <w:rPr>
          <w:rtl w:val="true"/>
          <w:lang w:eastAsia="he-IL"/>
        </w:rPr>
        <w:t>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דיוק הוא מהם 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משלה במדינת ישראל </w:t>
      </w:r>
      <w:bookmarkStart w:id="5070" w:name="_ETM_Q1_4418098"/>
      <w:bookmarkEnd w:id="5070"/>
      <w:r>
        <w:rPr>
          <w:rtl w:val="true"/>
          <w:lang w:eastAsia="he-IL"/>
        </w:rPr>
        <w:t>נ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 נגדו כתב אישום ונ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1" w:name="_ETM_Q1_4421445"/>
      <w:bookmarkStart w:id="5072" w:name="_ETM_Q1_4421445"/>
      <w:bookmarkEnd w:id="5072"/>
    </w:p>
    <w:p>
      <w:pPr>
        <w:pStyle w:val="Style14"/>
        <w:keepNext w:val="true"/>
        <w:rPr/>
      </w:pPr>
      <w:bookmarkStart w:id="5073" w:name="ET_speaker_5068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4" w:name="_ETM_Q1_4421739"/>
      <w:bookmarkStart w:id="5075" w:name="_ETM_Q1_4421710"/>
      <w:bookmarkEnd w:id="5074"/>
      <w:bookmarkEnd w:id="5075"/>
      <w:r>
        <w:rPr>
          <w:rtl w:val="true"/>
          <w:lang w:eastAsia="he-IL"/>
        </w:rPr>
        <w:t>כי היה מה לחקור</w:t>
      </w:r>
      <w:r>
        <w:rPr>
          <w:rtl w:val="true"/>
          <w:lang w:eastAsia="he-IL"/>
        </w:rPr>
        <w:t xml:space="preserve">. </w:t>
      </w:r>
      <w:bookmarkStart w:id="5076" w:name="_ETM_Q1_4423478"/>
      <w:bookmarkEnd w:id="5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4423647"/>
      <w:bookmarkStart w:id="5078" w:name="_ETM_Q1_4423588"/>
      <w:bookmarkStart w:id="5079" w:name="_ETM_Q1_4423647"/>
      <w:bookmarkStart w:id="5080" w:name="_ETM_Q1_4423588"/>
      <w:bookmarkEnd w:id="5079"/>
      <w:bookmarkEnd w:id="5080"/>
    </w:p>
    <w:p>
      <w:pPr>
        <w:pStyle w:val="Style14"/>
        <w:keepNext w:val="true"/>
        <w:rPr/>
      </w:pPr>
      <w:bookmarkStart w:id="5081" w:name="ET_speaker_635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2" w:name="_ETM_Q1_4425689"/>
      <w:bookmarkStart w:id="5083" w:name="_ETM_Q1_4425657"/>
      <w:bookmarkEnd w:id="5082"/>
      <w:bookmarkEnd w:id="5083"/>
      <w:r>
        <w:rPr>
          <w:rtl w:val="true"/>
          <w:lang w:eastAsia="he-IL"/>
        </w:rPr>
        <w:t>אבל מה לעשות שהוא לא שופט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פט עליון </w:t>
      </w:r>
      <w:r>
        <w:rPr>
          <w:rtl w:val="true"/>
          <w:lang w:eastAsia="he-IL"/>
        </w:rPr>
        <w:t xml:space="preserve">- </w:t>
      </w:r>
      <w:bookmarkStart w:id="5084" w:name="_ETM_Q1_4426161"/>
      <w:bookmarkEnd w:id="508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5" w:name="_ETM_Q1_4427480"/>
      <w:bookmarkStart w:id="5086" w:name="_ETM_Q1_4426689"/>
      <w:bookmarkStart w:id="5087" w:name="_ETM_Q1_4426640"/>
      <w:bookmarkStart w:id="5088" w:name="_ETM_Q1_4427480"/>
      <w:bookmarkStart w:id="5089" w:name="_ETM_Q1_4426689"/>
      <w:bookmarkStart w:id="5090" w:name="_ETM_Q1_4426640"/>
      <w:bookmarkEnd w:id="5088"/>
      <w:bookmarkEnd w:id="5089"/>
      <w:bookmarkEnd w:id="5090"/>
    </w:p>
    <w:p>
      <w:pPr>
        <w:pStyle w:val="Style14"/>
        <w:keepNext w:val="true"/>
        <w:rPr/>
      </w:pPr>
      <w:bookmarkStart w:id="5091" w:name="ET_speaker_5068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2" w:name="_ETM_Q1_4427785"/>
      <w:bookmarkStart w:id="5093" w:name="_ETM_Q1_4427756"/>
      <w:bookmarkEnd w:id="5092"/>
      <w:bookmarkEnd w:id="5093"/>
      <w:r>
        <w:rPr>
          <w:rtl w:val="true"/>
          <w:lang w:eastAsia="he-IL"/>
        </w:rPr>
        <w:t>אבל המשטרה 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4428564"/>
      <w:bookmarkStart w:id="5095" w:name="_ETM_Q1_4430644"/>
      <w:bookmarkStart w:id="5096" w:name="_ETM_Q1_4430600"/>
      <w:bookmarkStart w:id="5097" w:name="_ETM_Q1_4428564"/>
      <w:bookmarkStart w:id="5098" w:name="_ETM_Q1_4430644"/>
      <w:bookmarkStart w:id="5099" w:name="_ETM_Q1_4430600"/>
      <w:bookmarkEnd w:id="5097"/>
      <w:bookmarkEnd w:id="5098"/>
      <w:bookmarkEnd w:id="5099"/>
    </w:p>
    <w:p>
      <w:pPr>
        <w:pStyle w:val="Style14"/>
        <w:keepNext w:val="true"/>
        <w:rPr/>
      </w:pPr>
      <w:bookmarkStart w:id="5100" w:name="ET_speaker_6345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1" w:name="_ETM_Q1_4428932"/>
      <w:bookmarkStart w:id="5102" w:name="_ETM_Q1_4428898"/>
      <w:bookmarkEnd w:id="5101"/>
      <w:bookmarkEnd w:id="510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נו לשמוע את </w:t>
      </w:r>
      <w:bookmarkStart w:id="5103" w:name="_ETM_Q1_4429243"/>
      <w:bookmarkEnd w:id="5103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4" w:name="_ETM_Q1_4430938"/>
      <w:bookmarkStart w:id="5105" w:name="_ETM_Q1_4429900"/>
      <w:bookmarkStart w:id="5106" w:name="_ETM_Q1_4429858"/>
      <w:bookmarkStart w:id="5107" w:name="_ETM_Q1_4430938"/>
      <w:bookmarkStart w:id="5108" w:name="_ETM_Q1_4429900"/>
      <w:bookmarkStart w:id="5109" w:name="_ETM_Q1_4429858"/>
      <w:bookmarkEnd w:id="5107"/>
      <w:bookmarkEnd w:id="5108"/>
      <w:bookmarkEnd w:id="5109"/>
    </w:p>
    <w:p>
      <w:pPr>
        <w:pStyle w:val="Style14"/>
        <w:keepNext w:val="true"/>
        <w:rPr/>
      </w:pPr>
      <w:bookmarkStart w:id="5110" w:name="ET_speaker_5068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1" w:name="_ETM_Q1_4431258"/>
      <w:bookmarkStart w:id="5112" w:name="_ETM_Q1_4431217"/>
      <w:bookmarkEnd w:id="5111"/>
      <w:bookmarkEnd w:id="5112"/>
      <w:r>
        <w:rPr>
          <w:rtl w:val="true"/>
          <w:lang w:eastAsia="he-IL"/>
        </w:rPr>
        <w:t>כי המשטרה אמרה שאין מה לחק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4432246"/>
      <w:bookmarkStart w:id="5114" w:name="_ETM_Q1_4430960"/>
      <w:bookmarkStart w:id="5115" w:name="_ETM_Q1_4430953"/>
      <w:bookmarkStart w:id="5116" w:name="_ETM_Q1_4432246"/>
      <w:bookmarkStart w:id="5117" w:name="_ETM_Q1_4430960"/>
      <w:bookmarkStart w:id="5118" w:name="_ETM_Q1_4430953"/>
      <w:bookmarkEnd w:id="5116"/>
      <w:bookmarkEnd w:id="5117"/>
      <w:bookmarkEnd w:id="5118"/>
    </w:p>
    <w:p>
      <w:pPr>
        <w:pStyle w:val="Style31"/>
        <w:keepNext w:val="true"/>
        <w:rPr/>
      </w:pPr>
      <w:bookmarkStart w:id="5119" w:name="ET_yor_615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4432547"/>
      <w:bookmarkStart w:id="5121" w:name="_ETM_Q1_4432519"/>
      <w:bookmarkEnd w:id="5120"/>
      <w:bookmarkEnd w:id="5121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bookmarkStart w:id="5122" w:name="_ETM_Q1_4434680"/>
      <w:bookmarkEnd w:id="5122"/>
      <w:r>
        <w:rPr>
          <w:rtl w:val="true"/>
          <w:lang w:eastAsia="he-IL"/>
        </w:rPr>
        <w:t>אל תכריחי אותי לקרוא לך 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 מדבר </w:t>
      </w:r>
      <w:bookmarkStart w:id="5123" w:name="_ETM_Q1_4436857"/>
      <w:bookmarkEnd w:id="5123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24" w:name="_ETM_Q1_4439310"/>
      <w:bookmarkStart w:id="5125" w:name="_ETM_Q1_4439176"/>
      <w:bookmarkStart w:id="5126" w:name="_ETM_Q1_4437993"/>
      <w:bookmarkStart w:id="5127" w:name="_ETM_Q1_4437945"/>
      <w:bookmarkStart w:id="5128" w:name="_ETM_Q1_4439310"/>
      <w:bookmarkStart w:id="5129" w:name="_ETM_Q1_4439176"/>
      <w:bookmarkStart w:id="5130" w:name="_ETM_Q1_4437993"/>
      <w:bookmarkStart w:id="5131" w:name="_ETM_Q1_4437945"/>
      <w:bookmarkEnd w:id="5128"/>
      <w:bookmarkEnd w:id="5129"/>
      <w:bookmarkEnd w:id="5130"/>
      <w:bookmarkEnd w:id="5131"/>
    </w:p>
    <w:p>
      <w:pPr>
        <w:pStyle w:val="Style14"/>
        <w:keepNext w:val="true"/>
        <w:rPr/>
      </w:pPr>
      <w:bookmarkStart w:id="5132" w:name="ET_speaker_5801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4439615"/>
      <w:bookmarkStart w:id="5134" w:name="_ETM_Q1_4439582"/>
      <w:bookmarkEnd w:id="5133"/>
      <w:bookmarkEnd w:id="5134"/>
      <w:r>
        <w:rPr>
          <w:rtl w:val="true"/>
          <w:lang w:eastAsia="he-IL"/>
        </w:rPr>
        <w:t>משופט ראוי לדרוש סטנדרטים קצ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35" w:name="_ETM_Q1_4440364"/>
      <w:bookmarkStart w:id="5136" w:name="_ETM_Q1_4442662"/>
      <w:bookmarkStart w:id="5137" w:name="_ETM_Q1_4442618"/>
      <w:bookmarkStart w:id="5138" w:name="_ETM_Q1_4440364"/>
      <w:bookmarkStart w:id="5139" w:name="_ETM_Q1_4442662"/>
      <w:bookmarkStart w:id="5140" w:name="_ETM_Q1_4442618"/>
      <w:bookmarkEnd w:id="5138"/>
      <w:bookmarkEnd w:id="5139"/>
      <w:bookmarkEnd w:id="5140"/>
    </w:p>
    <w:p>
      <w:pPr>
        <w:pStyle w:val="Style31"/>
        <w:keepNext w:val="true"/>
        <w:rPr/>
      </w:pPr>
      <w:bookmarkStart w:id="5141" w:name="ET_yor_615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4441421"/>
      <w:bookmarkStart w:id="5143" w:name="_ETM_Q1_4440630"/>
      <w:bookmarkStart w:id="5144" w:name="_ETM_Q1_4440602"/>
      <w:bookmarkEnd w:id="5142"/>
      <w:bookmarkEnd w:id="5143"/>
      <w:bookmarkEnd w:id="514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מד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ערות ביניים</w:t>
      </w:r>
      <w:r>
        <w:rPr>
          <w:rtl w:val="true"/>
          <w:lang w:eastAsia="he-IL"/>
        </w:rPr>
        <w:t xml:space="preserve">, </w:t>
      </w:r>
      <w:bookmarkStart w:id="5145" w:name="_ETM_Q1_4448234"/>
      <w:bookmarkEnd w:id="5145"/>
      <w:r>
        <w:rPr>
          <w:rtl w:val="true"/>
          <w:lang w:eastAsia="he-IL"/>
        </w:rPr>
        <w:t>אין צ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פ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לה ק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אל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  <w:bookmarkStart w:id="5146" w:name="_ETM_Q1_4451521"/>
      <w:bookmarkEnd w:id="5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4452673"/>
      <w:bookmarkStart w:id="5148" w:name="_ETM_Q1_4451568"/>
      <w:bookmarkStart w:id="5149" w:name="_ETM_Q1_4452673"/>
      <w:bookmarkStart w:id="5150" w:name="_ETM_Q1_4451568"/>
      <w:bookmarkEnd w:id="5149"/>
      <w:bookmarkEnd w:id="5150"/>
    </w:p>
    <w:p>
      <w:pPr>
        <w:pStyle w:val="Style14"/>
        <w:keepNext w:val="true"/>
        <w:rPr/>
      </w:pPr>
      <w:bookmarkStart w:id="5151" w:name="ET_speaker_63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4452944"/>
      <w:bookmarkStart w:id="5153" w:name="_ETM_Q1_4452917"/>
      <w:bookmarkEnd w:id="5152"/>
      <w:bookmarkEnd w:id="5153"/>
      <w:r>
        <w:rPr>
          <w:rtl w:val="true"/>
          <w:lang w:eastAsia="he-IL"/>
        </w:rPr>
        <w:t xml:space="preserve">ההבדל </w:t>
      </w:r>
      <w:bookmarkStart w:id="5154" w:name="_ETM_Q1_4453914"/>
      <w:bookmarkEnd w:id="5154"/>
      <w:r>
        <w:rPr>
          <w:rtl w:val="true"/>
          <w:lang w:eastAsia="he-IL"/>
        </w:rPr>
        <w:t>בין ראש הממשלה שנחקר כאחד האדם בחקיר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גש נגדו </w:t>
      </w:r>
      <w:bookmarkStart w:id="5155" w:name="_ETM_Q1_4456384"/>
      <w:bookmarkEnd w:id="5155"/>
      <w:r>
        <w:rPr>
          <w:rtl w:val="true"/>
          <w:lang w:eastAsia="he-IL"/>
        </w:rPr>
        <w:t>כתב אישום כאחד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לא כאחד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פעלו </w:t>
      </w:r>
      <w:bookmarkStart w:id="5156" w:name="_ETM_Q1_4460780"/>
      <w:bookmarkEnd w:id="5156"/>
      <w:r>
        <w:rPr>
          <w:rtl w:val="true"/>
          <w:lang w:eastAsia="he-IL"/>
        </w:rPr>
        <w:t>פה שלא כדין ושלא כ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נ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זאת </w:t>
      </w:r>
      <w:bookmarkStart w:id="5157" w:name="_ETM_Q1_4466899"/>
      <w:bookmarkEnd w:id="5157"/>
      <w:r>
        <w:rPr>
          <w:rtl w:val="true"/>
          <w:lang w:eastAsia="he-IL"/>
        </w:rPr>
        <w:t>בא נשיא בית המשפט העליון ומי שמונע באמצעות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חקירה</w:t>
      </w:r>
      <w:r>
        <w:rPr>
          <w:rtl w:val="true"/>
          <w:lang w:eastAsia="he-IL"/>
        </w:rPr>
        <w:t xml:space="preserve">, </w:t>
      </w:r>
      <w:bookmarkStart w:id="5158" w:name="_ETM_Q1_4471519"/>
      <w:bookmarkEnd w:id="5158"/>
      <w:r>
        <w:rPr>
          <w:rtl w:val="true"/>
          <w:lang w:eastAsia="he-IL"/>
        </w:rPr>
        <w:t>ואני יודע כי אני הייתי בקשר עם המשטרה</w:t>
      </w:r>
      <w:r>
        <w:rPr>
          <w:rtl w:val="true"/>
          <w:lang w:eastAsia="he-IL"/>
        </w:rPr>
        <w:t xml:space="preserve">, </w:t>
      </w:r>
      <w:bookmarkStart w:id="5159" w:name="_ETM_Q1_4474116"/>
      <w:bookmarkEnd w:id="5159"/>
      <w:r>
        <w:rPr>
          <w:rtl w:val="true"/>
          <w:lang w:eastAsia="he-IL"/>
        </w:rPr>
        <w:t xml:space="preserve">מונע בדיקה </w:t>
      </w:r>
      <w:r>
        <w:rPr>
          <w:rtl w:val="true"/>
          <w:lang w:eastAsia="he-IL"/>
        </w:rPr>
        <w:t>- - -</w:t>
      </w:r>
      <w:bookmarkStart w:id="5160" w:name="_ETM_Q1_4473172"/>
      <w:bookmarkEnd w:id="5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1" w:name="_ETM_Q1_4474644"/>
      <w:bookmarkStart w:id="5162" w:name="_ETM_Q1_4473218"/>
      <w:bookmarkStart w:id="5163" w:name="_ETM_Q1_4474644"/>
      <w:bookmarkStart w:id="5164" w:name="_ETM_Q1_4473218"/>
      <w:bookmarkEnd w:id="5163"/>
      <w:bookmarkEnd w:id="5164"/>
    </w:p>
    <w:p>
      <w:pPr>
        <w:pStyle w:val="Style14"/>
        <w:keepNext w:val="true"/>
        <w:rPr/>
      </w:pPr>
      <w:bookmarkStart w:id="5165" w:name="ET_speaker_5800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6" w:name="_ETM_Q1_4474976"/>
      <w:bookmarkStart w:id="5167" w:name="_ETM_Q1_4474943"/>
      <w:bookmarkEnd w:id="5166"/>
      <w:bookmarkEnd w:id="5167"/>
      <w:r>
        <w:rPr>
          <w:rtl w:val="true"/>
          <w:lang w:eastAsia="he-IL"/>
        </w:rPr>
        <w:t>איך זה קשור ל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8" w:name="_ETM_Q1_4473664"/>
      <w:bookmarkStart w:id="5169" w:name="_ETM_Q1_4473607"/>
      <w:bookmarkStart w:id="5170" w:name="_ETM_Q1_4473664"/>
      <w:bookmarkStart w:id="5171" w:name="_ETM_Q1_4473607"/>
      <w:bookmarkEnd w:id="5170"/>
      <w:bookmarkEnd w:id="5171"/>
    </w:p>
    <w:p>
      <w:pPr>
        <w:pStyle w:val="Style31"/>
        <w:keepNext w:val="true"/>
        <w:rPr/>
      </w:pPr>
      <w:bookmarkStart w:id="5172" w:name="ET_yor_615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3" w:name="_ETM_Q1_4475185"/>
      <w:bookmarkStart w:id="5174" w:name="_ETM_Q1_4475155"/>
      <w:bookmarkEnd w:id="5173"/>
      <w:bookmarkEnd w:id="5174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bookmarkStart w:id="5175" w:name="_ETM_Q1_4475927"/>
      <w:bookmarkEnd w:id="5175"/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4474339"/>
      <w:bookmarkStart w:id="5177" w:name="_ETM_Q1_4477659"/>
      <w:bookmarkStart w:id="5178" w:name="_ETM_Q1_4477599"/>
      <w:bookmarkStart w:id="5179" w:name="_ETM_Q1_4474339"/>
      <w:bookmarkStart w:id="5180" w:name="_ETM_Q1_4477659"/>
      <w:bookmarkStart w:id="5181" w:name="_ETM_Q1_4477599"/>
      <w:bookmarkEnd w:id="5179"/>
      <w:bookmarkEnd w:id="5180"/>
      <w:bookmarkEnd w:id="5181"/>
    </w:p>
    <w:p>
      <w:pPr>
        <w:pStyle w:val="Style14"/>
        <w:keepNext w:val="true"/>
        <w:rPr/>
      </w:pPr>
      <w:bookmarkStart w:id="5182" w:name="ET_speaker_5800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3" w:name="_ETM_Q1_4474647"/>
      <w:bookmarkStart w:id="5184" w:name="_ETM_Q1_4474614"/>
      <w:bookmarkEnd w:id="5183"/>
      <w:bookmarkEnd w:id="5184"/>
      <w:r>
        <w:rPr>
          <w:rtl w:val="true"/>
          <w:lang w:eastAsia="he-IL"/>
        </w:rPr>
        <w:t>אבל איך זה קשור ל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5" w:name="_ETM_Q1_4477274"/>
      <w:bookmarkStart w:id="5186" w:name="_ETM_Q1_4477219"/>
      <w:bookmarkStart w:id="5187" w:name="_ETM_Q1_4477274"/>
      <w:bookmarkStart w:id="5188" w:name="_ETM_Q1_4477219"/>
      <w:bookmarkEnd w:id="5187"/>
      <w:bookmarkEnd w:id="5188"/>
    </w:p>
    <w:p>
      <w:pPr>
        <w:pStyle w:val="Style31"/>
        <w:keepNext w:val="true"/>
        <w:rPr/>
      </w:pPr>
      <w:bookmarkStart w:id="5189" w:name="ET_yor_615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4478951"/>
      <w:bookmarkStart w:id="5191" w:name="_ETM_Q1_4478918"/>
      <w:bookmarkEnd w:id="5190"/>
      <w:bookmarkEnd w:id="5191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</w:t>
      </w:r>
      <w:bookmarkStart w:id="5192" w:name="_ETM_Q1_4480771"/>
      <w:bookmarkEnd w:id="519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3" w:name="_ETM_Q1_4478811"/>
      <w:bookmarkStart w:id="5194" w:name="_ETM_Q1_4477403"/>
      <w:bookmarkStart w:id="5195" w:name="_ETM_Q1_4478811"/>
      <w:bookmarkStart w:id="5196" w:name="_ETM_Q1_4477403"/>
      <w:bookmarkEnd w:id="5195"/>
      <w:bookmarkEnd w:id="5196"/>
    </w:p>
    <w:p>
      <w:pPr>
        <w:pStyle w:val="Style14"/>
        <w:keepNext w:val="true"/>
        <w:rPr/>
      </w:pPr>
      <w:bookmarkStart w:id="5197" w:name="ET_speaker_635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8" w:name="_ETM_Q1_4479105"/>
      <w:bookmarkStart w:id="5199" w:name="_ETM_Q1_4479075"/>
      <w:bookmarkEnd w:id="5198"/>
      <w:bookmarkEnd w:id="5199"/>
      <w:r>
        <w:rPr>
          <w:rtl w:val="true"/>
          <w:lang w:eastAsia="he-IL"/>
        </w:rPr>
        <w:t>עוטה על עצמו את הג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שרשרת </w:t>
      </w:r>
      <w:bookmarkStart w:id="5200" w:name="_ETM_Q1_4481897"/>
      <w:bookmarkEnd w:id="5200"/>
      <w:r>
        <w:rPr>
          <w:rtl w:val="true"/>
          <w:lang w:eastAsia="he-IL"/>
        </w:rPr>
        <w:t>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נע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אומר ל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</w:t>
      </w:r>
      <w:bookmarkStart w:id="5201" w:name="_ETM_Q1_4485287"/>
      <w:bookmarkEnd w:id="5201"/>
      <w:r>
        <w:rPr>
          <w:rtl w:val="true"/>
          <w:lang w:eastAsia="he-IL"/>
        </w:rPr>
        <w:t>הכנסת ו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האיש הזה רובצת עליו עננה </w:t>
      </w:r>
      <w:bookmarkStart w:id="5202" w:name="_ETM_Q1_4493761"/>
      <w:bookmarkEnd w:id="5202"/>
      <w:r>
        <w:rPr>
          <w:rtl w:val="true"/>
          <w:lang w:eastAsia="he-IL"/>
        </w:rPr>
        <w:t>אני מצפה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נ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ודיעו </w:t>
      </w:r>
      <w:bookmarkStart w:id="5203" w:name="_ETM_Q1_4495815"/>
      <w:bookmarkEnd w:id="5203"/>
      <w:r>
        <w:rPr>
          <w:rtl w:val="true"/>
          <w:lang w:eastAsia="he-IL"/>
        </w:rPr>
        <w:t>באופן חד ו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לקנו עמך ואין שום שיג ושיח</w:t>
      </w:r>
      <w:r>
        <w:rPr>
          <w:rtl w:val="true"/>
          <w:lang w:eastAsia="he-IL"/>
        </w:rPr>
        <w:t xml:space="preserve">. </w:t>
      </w:r>
      <w:bookmarkStart w:id="5204" w:name="_ETM_Q1_4503111"/>
      <w:bookmarkEnd w:id="5204"/>
      <w:r>
        <w:rPr>
          <w:rtl w:val="true"/>
          <w:lang w:eastAsia="he-IL"/>
        </w:rPr>
        <w:t xml:space="preserve">ביום שהעניין הזה יתבהר וייחק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5" w:name="_ETM_Q1_4505039"/>
      <w:bookmarkStart w:id="5206" w:name="_ETM_Q1_4502530"/>
      <w:bookmarkStart w:id="5207" w:name="_ETM_Q1_4502470"/>
      <w:bookmarkStart w:id="5208" w:name="_ETM_Q1_4505039"/>
      <w:bookmarkStart w:id="5209" w:name="_ETM_Q1_4502530"/>
      <w:bookmarkStart w:id="5210" w:name="_ETM_Q1_4502470"/>
      <w:bookmarkEnd w:id="5208"/>
      <w:bookmarkEnd w:id="5209"/>
      <w:bookmarkEnd w:id="5210"/>
    </w:p>
    <w:p>
      <w:pPr>
        <w:pStyle w:val="Style14"/>
        <w:keepNext w:val="true"/>
        <w:rPr/>
      </w:pPr>
      <w:bookmarkStart w:id="5211" w:name="ET_speaker_5068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2" w:name="_ETM_Q1_4505351"/>
      <w:bookmarkStart w:id="5213" w:name="_ETM_Q1_4505326"/>
      <w:bookmarkEnd w:id="5212"/>
      <w:bookmarkEnd w:id="5213"/>
      <w:r>
        <w:rPr>
          <w:rtl w:val="true"/>
          <w:lang w:eastAsia="he-IL"/>
        </w:rPr>
        <w:t xml:space="preserve">ביחד </w:t>
      </w:r>
      <w:bookmarkStart w:id="5214" w:name="_ETM_Q1_4505960"/>
      <w:bookmarkEnd w:id="5214"/>
      <w:r>
        <w:rPr>
          <w:rtl w:val="true"/>
          <w:lang w:eastAsia="he-IL"/>
        </w:rPr>
        <w:t>ננ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4504873"/>
      <w:bookmarkStart w:id="5216" w:name="_ETM_Q1_4507008"/>
      <w:bookmarkStart w:id="5217" w:name="_ETM_Q1_4506958"/>
      <w:bookmarkStart w:id="5218" w:name="_ETM_Q1_4504873"/>
      <w:bookmarkStart w:id="5219" w:name="_ETM_Q1_4507008"/>
      <w:bookmarkStart w:id="5220" w:name="_ETM_Q1_4506958"/>
      <w:bookmarkEnd w:id="5218"/>
      <w:bookmarkEnd w:id="5219"/>
      <w:bookmarkEnd w:id="5220"/>
    </w:p>
    <w:p>
      <w:pPr>
        <w:pStyle w:val="Style31"/>
        <w:keepNext w:val="true"/>
        <w:rPr/>
      </w:pPr>
      <w:bookmarkStart w:id="5221" w:name="ET_yor_615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2" w:name="_ETM_Q1_4505209"/>
      <w:bookmarkStart w:id="5223" w:name="_ETM_Q1_4505179"/>
      <w:bookmarkEnd w:id="5222"/>
      <w:bookmarkEnd w:id="5223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4" w:name="_ETM_Q1_4507976"/>
      <w:bookmarkStart w:id="5225" w:name="_ETM_Q1_4507927"/>
      <w:bookmarkStart w:id="5226" w:name="_ETM_Q1_4507976"/>
      <w:bookmarkStart w:id="5227" w:name="_ETM_Q1_4507927"/>
      <w:bookmarkEnd w:id="5226"/>
      <w:bookmarkEnd w:id="5227"/>
    </w:p>
    <w:p>
      <w:pPr>
        <w:pStyle w:val="Style14"/>
        <w:keepNext w:val="true"/>
        <w:rPr/>
      </w:pPr>
      <w:bookmarkStart w:id="5228" w:name="ET_speaker_635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9" w:name="_ETM_Q1_4505364"/>
      <w:bookmarkStart w:id="5230" w:name="_ETM_Q1_4505335"/>
      <w:bookmarkEnd w:id="5229"/>
      <w:bookmarkEnd w:id="523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ני חושב שנגיע לשיח</w:t>
      </w:r>
      <w:bookmarkStart w:id="5231" w:name="_ETM_Q1_4509388"/>
      <w:bookmarkEnd w:id="5231"/>
      <w:r>
        <w:rPr>
          <w:rtl w:val="true"/>
          <w:lang w:eastAsia="he-IL"/>
        </w:rPr>
        <w:t xml:space="preserve"> ונגיע ל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גופו של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bookmarkStart w:id="5232" w:name="_ETM_Q1_4515025"/>
      <w:bookmarkEnd w:id="5232"/>
      <w:r>
        <w:rPr>
          <w:rtl w:val="true"/>
          <w:lang w:eastAsia="he-IL"/>
        </w:rPr>
        <w:t>אני לא מבין ואני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הצעה הראשונית שהייתה של </w:t>
      </w:r>
      <w:bookmarkStart w:id="5233" w:name="_ETM_Q1_4518041"/>
      <w:bookmarkEnd w:id="5233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כנסת </w:t>
      </w:r>
      <w:r>
        <w:rPr>
          <w:rtl w:val="true"/>
          <w:lang w:eastAsia="he-IL"/>
        </w:rPr>
        <w:t>- - -</w:t>
      </w:r>
      <w:bookmarkStart w:id="5234" w:name="_ETM_Q1_4516391"/>
      <w:bookmarkEnd w:id="5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4517903"/>
      <w:bookmarkStart w:id="5236" w:name="_ETM_Q1_4516441"/>
      <w:bookmarkStart w:id="5237" w:name="_ETM_Q1_4517903"/>
      <w:bookmarkStart w:id="5238" w:name="_ETM_Q1_4516441"/>
      <w:bookmarkEnd w:id="5237"/>
      <w:bookmarkEnd w:id="5238"/>
    </w:p>
    <w:p>
      <w:pPr>
        <w:pStyle w:val="Style31"/>
        <w:keepNext w:val="true"/>
        <w:rPr/>
      </w:pPr>
      <w:bookmarkStart w:id="5239" w:name="ET_yor_615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0" w:name="_ETM_Q1_4518206"/>
      <w:bookmarkStart w:id="5241" w:name="_ETM_Q1_4518180"/>
      <w:bookmarkEnd w:id="5240"/>
      <w:bookmarkEnd w:id="5241"/>
      <w:r>
        <w:rPr>
          <w:rtl w:val="true"/>
          <w:lang w:eastAsia="he-IL"/>
        </w:rPr>
        <w:t>בחירה על יד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2" w:name="_ETM_Q1_4521292"/>
      <w:bookmarkStart w:id="5243" w:name="_ETM_Q1_4521238"/>
      <w:bookmarkStart w:id="5244" w:name="_ETM_Q1_4521292"/>
      <w:bookmarkStart w:id="5245" w:name="_ETM_Q1_4521238"/>
      <w:bookmarkEnd w:id="5244"/>
      <w:bookmarkEnd w:id="5245"/>
    </w:p>
    <w:p>
      <w:pPr>
        <w:pStyle w:val="Style14"/>
        <w:keepNext w:val="true"/>
        <w:rPr/>
      </w:pPr>
      <w:bookmarkStart w:id="5246" w:name="ET_speaker_635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7" w:name="_ETM_Q1_4518265"/>
      <w:bookmarkStart w:id="5248" w:name="_ETM_Q1_4518226"/>
      <w:bookmarkEnd w:id="5247"/>
      <w:bookmarkEnd w:id="5248"/>
      <w:r>
        <w:rPr>
          <w:rtl w:val="true"/>
          <w:lang w:eastAsia="he-IL"/>
        </w:rPr>
        <w:t xml:space="preserve">ובעיניי </w:t>
      </w:r>
      <w:bookmarkStart w:id="5249" w:name="_ETM_Q1_4519162"/>
      <w:bookmarkEnd w:id="5249"/>
      <w:r>
        <w:rPr>
          <w:rtl w:val="true"/>
          <w:lang w:eastAsia="he-IL"/>
        </w:rPr>
        <w:t>היא יותר טובה כי במארג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וקח את מבקר</w:t>
      </w:r>
      <w:bookmarkStart w:id="5250" w:name="_ETM_Q1_4525773"/>
      <w:bookmarkEnd w:id="5250"/>
      <w:r>
        <w:rPr>
          <w:rtl w:val="true"/>
          <w:lang w:eastAsia="he-IL"/>
        </w:rPr>
        <w:t xml:space="preserve"> המדינה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זה יותר נכון כי הרשות שלנו היא </w:t>
      </w:r>
      <w:bookmarkStart w:id="5251" w:name="_ETM_Q1_4527377"/>
      <w:bookmarkEnd w:id="5251"/>
      <w:r>
        <w:rPr>
          <w:rtl w:val="true"/>
          <w:lang w:eastAsia="he-IL"/>
        </w:rPr>
        <w:t>המפקחת על הרשות השופ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רי האיש שיתמנה פה </w:t>
      </w:r>
      <w:bookmarkStart w:id="5252" w:name="_ETM_Q1_4535139"/>
      <w:bookmarkEnd w:id="5252"/>
      <w:r>
        <w:rPr>
          <w:rtl w:val="true"/>
          <w:lang w:eastAsia="he-IL"/>
        </w:rPr>
        <w:t xml:space="preserve">על ידי רוב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בעיה גם </w:t>
      </w:r>
      <w:r>
        <w:rPr>
          <w:lang w:eastAsia="he-IL"/>
        </w:rPr>
        <w:t>75</w:t>
      </w:r>
      <w:r>
        <w:rPr>
          <w:rtl w:val="true"/>
          <w:lang w:eastAsia="he-IL"/>
        </w:rPr>
        <w:t>,</w:t>
      </w:r>
      <w:bookmarkStart w:id="5253" w:name="_ETM_Q1_4536105"/>
      <w:bookmarkEnd w:id="5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רוב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ישהו שהכנסת כולה ממנה אותו </w:t>
      </w:r>
      <w:bookmarkStart w:id="5254" w:name="_ETM_Q1_4538759"/>
      <w:bookmarkEnd w:id="5254"/>
      <w:r>
        <w:rPr>
          <w:rtl w:val="true"/>
          <w:lang w:eastAsia="he-IL"/>
        </w:rPr>
        <w:t>לפקח על הרשות ה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4539341"/>
      <w:bookmarkStart w:id="5256" w:name="_ETM_Q1_4539290"/>
      <w:bookmarkStart w:id="5257" w:name="_ETM_Q1_4539341"/>
      <w:bookmarkStart w:id="5258" w:name="_ETM_Q1_4539290"/>
      <w:bookmarkEnd w:id="5257"/>
      <w:bookmarkEnd w:id="5258"/>
    </w:p>
    <w:p>
      <w:pPr>
        <w:pStyle w:val="Style14"/>
        <w:keepNext w:val="true"/>
        <w:rPr/>
      </w:pPr>
      <w:bookmarkStart w:id="5259" w:name="ET_speaker_6345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0" w:name="_ETM_Q1_4540943"/>
      <w:bookmarkStart w:id="5261" w:name="_ETM_Q1_4540916"/>
      <w:bookmarkEnd w:id="5260"/>
      <w:bookmarkEnd w:id="5261"/>
      <w:r>
        <w:rPr>
          <w:rtl w:val="true"/>
          <w:lang w:eastAsia="he-IL"/>
        </w:rPr>
        <w:t>גם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2" w:name="_ETM_Q1_4543979"/>
      <w:bookmarkStart w:id="5263" w:name="_ETM_Q1_4542756"/>
      <w:bookmarkStart w:id="5264" w:name="_ETM_Q1_4542714"/>
      <w:bookmarkStart w:id="5265" w:name="_ETM_Q1_4543979"/>
      <w:bookmarkStart w:id="5266" w:name="_ETM_Q1_4542756"/>
      <w:bookmarkStart w:id="5267" w:name="_ETM_Q1_4542714"/>
      <w:bookmarkEnd w:id="5265"/>
      <w:bookmarkEnd w:id="5266"/>
      <w:bookmarkEnd w:id="5267"/>
    </w:p>
    <w:p>
      <w:pPr>
        <w:pStyle w:val="Style14"/>
        <w:keepNext w:val="true"/>
        <w:rPr/>
      </w:pPr>
      <w:bookmarkStart w:id="5268" w:name="ET_speaker_635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9" w:name="_ETM_Q1_4544279"/>
      <w:bookmarkStart w:id="5270" w:name="_ETM_Q1_4544252"/>
      <w:bookmarkEnd w:id="5269"/>
      <w:bookmarkEnd w:id="5270"/>
      <w:r>
        <w:rPr>
          <w:rtl w:val="true"/>
          <w:lang w:eastAsia="he-IL"/>
        </w:rPr>
        <w:t xml:space="preserve">זה התפקיד </w:t>
      </w:r>
      <w:bookmarkStart w:id="5271" w:name="_ETM_Q1_4545179"/>
      <w:bookmarkEnd w:id="527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עיניי כל המישמש הזה וכל האנשים ש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272" w:name="_ETM_Q1_4544673"/>
      <w:bookmarkEnd w:id="5272"/>
      <w:r>
        <w:rPr>
          <w:rtl w:val="true"/>
          <w:lang w:eastAsia="he-IL"/>
        </w:rPr>
        <w:t>לא נכון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וק שגם עבר קריאה </w:t>
      </w:r>
      <w:bookmarkStart w:id="5273" w:name="_ETM_Q1_4549379"/>
      <w:bookmarkEnd w:id="5273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החוק ה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4" w:name="_ETM_Q1_4549538"/>
      <w:bookmarkStart w:id="5275" w:name="_ETM_Q1_4548904"/>
      <w:bookmarkStart w:id="5276" w:name="_ETM_Q1_4548850"/>
      <w:bookmarkStart w:id="5277" w:name="_ETM_Q1_4549538"/>
      <w:bookmarkStart w:id="5278" w:name="_ETM_Q1_4548904"/>
      <w:bookmarkStart w:id="5279" w:name="_ETM_Q1_4548850"/>
      <w:bookmarkEnd w:id="5277"/>
      <w:bookmarkEnd w:id="5278"/>
      <w:bookmarkEnd w:id="5279"/>
    </w:p>
    <w:p>
      <w:pPr>
        <w:pStyle w:val="Style31"/>
        <w:keepNext w:val="true"/>
        <w:rPr/>
      </w:pPr>
      <w:bookmarkStart w:id="5280" w:name="ET_yor_615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1" w:name="_ETM_Q1_4549808"/>
      <w:bookmarkStart w:id="5282" w:name="_ETM_Q1_4549780"/>
      <w:bookmarkEnd w:id="5281"/>
      <w:bookmarkEnd w:id="5282"/>
      <w:r>
        <w:rPr>
          <w:rtl w:val="true"/>
          <w:lang w:eastAsia="he-IL"/>
        </w:rPr>
        <w:t>שאני אפילו תומך בו</w:t>
      </w:r>
      <w:r>
        <w:rPr>
          <w:rtl w:val="true"/>
          <w:lang w:eastAsia="he-IL"/>
        </w:rPr>
        <w:t xml:space="preserve">, </w:t>
      </w:r>
      <w:bookmarkStart w:id="5283" w:name="_ETM_Q1_4552483"/>
      <w:bookmarkEnd w:id="5283"/>
      <w:r>
        <w:rPr>
          <w:rtl w:val="true"/>
          <w:lang w:eastAsia="he-IL"/>
        </w:rPr>
        <w:t>כי אני הצעת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סברתי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284" w:name="_ETM_Q1_4553492"/>
      <w:bookmarkEnd w:id="5284"/>
      <w:r>
        <w:rPr>
          <w:rtl w:val="true"/>
          <w:lang w:eastAsia="he-IL"/>
        </w:rPr>
        <w:t>לא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גיד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אני סבור שבחירה </w:t>
      </w:r>
      <w:bookmarkStart w:id="5285" w:name="_ETM_Q1_4561388"/>
      <w:bookmarkEnd w:id="5285"/>
      <w:r>
        <w:rPr>
          <w:rtl w:val="true"/>
          <w:lang w:eastAsia="he-IL"/>
        </w:rPr>
        <w:t>על ידי הכנסת באופן מלא היא יותר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בור </w:t>
      </w:r>
      <w:bookmarkStart w:id="5286" w:name="_ETM_Q1_4563431"/>
      <w:bookmarkEnd w:id="5286"/>
      <w:r>
        <w:rPr>
          <w:rtl w:val="true"/>
          <w:lang w:eastAsia="he-IL"/>
        </w:rPr>
        <w:t xml:space="preserve">את זה לגבי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7" w:name="_ETM_Q1_4564650"/>
      <w:bookmarkStart w:id="5288" w:name="_ETM_Q1_4562357"/>
      <w:bookmarkStart w:id="5289" w:name="_ETM_Q1_4562314"/>
      <w:bookmarkStart w:id="5290" w:name="_ETM_Q1_4564650"/>
      <w:bookmarkStart w:id="5291" w:name="_ETM_Q1_4562357"/>
      <w:bookmarkStart w:id="5292" w:name="_ETM_Q1_4562314"/>
      <w:bookmarkEnd w:id="5290"/>
      <w:bookmarkEnd w:id="5291"/>
      <w:bookmarkEnd w:id="5292"/>
    </w:p>
    <w:p>
      <w:pPr>
        <w:pStyle w:val="Style14"/>
        <w:keepNext w:val="true"/>
        <w:rPr/>
      </w:pPr>
      <w:bookmarkStart w:id="5293" w:name="ET_speaker_635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4" w:name="_ETM_Q1_4564953"/>
      <w:bookmarkStart w:id="5295" w:name="_ETM_Q1_4564924"/>
      <w:bookmarkEnd w:id="5294"/>
      <w:bookmarkEnd w:id="5295"/>
      <w:r>
        <w:rPr>
          <w:rtl w:val="true"/>
          <w:lang w:eastAsia="he-IL"/>
        </w:rPr>
        <w:t>זה מתאים גם למארג</w:t>
      </w:r>
      <w:r>
        <w:rPr>
          <w:rtl w:val="true"/>
          <w:lang w:eastAsia="he-IL"/>
        </w:rPr>
        <w:t xml:space="preserve">. </w:t>
      </w:r>
      <w:bookmarkStart w:id="5296" w:name="_ETM_Q1_4562827"/>
      <w:bookmarkEnd w:id="5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7" w:name="_ETM_Q1_4563922"/>
      <w:bookmarkStart w:id="5298" w:name="_ETM_Q1_4562940"/>
      <w:bookmarkStart w:id="5299" w:name="_ETM_Q1_4562898"/>
      <w:bookmarkStart w:id="5300" w:name="_ETM_Q1_4563922"/>
      <w:bookmarkStart w:id="5301" w:name="_ETM_Q1_4562940"/>
      <w:bookmarkStart w:id="5302" w:name="_ETM_Q1_4562898"/>
      <w:bookmarkEnd w:id="5300"/>
      <w:bookmarkEnd w:id="5301"/>
      <w:bookmarkEnd w:id="5302"/>
    </w:p>
    <w:p>
      <w:pPr>
        <w:pStyle w:val="Style31"/>
        <w:keepNext w:val="true"/>
        <w:rPr/>
      </w:pPr>
      <w:bookmarkStart w:id="5303" w:name="ET_yor_615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4" w:name="_ETM_Q1_4564236"/>
      <w:bookmarkStart w:id="5305" w:name="_ETM_Q1_4564201"/>
      <w:bookmarkEnd w:id="5304"/>
      <w:bookmarkEnd w:id="5305"/>
      <w:r>
        <w:rPr>
          <w:rtl w:val="true"/>
          <w:lang w:eastAsia="he-IL"/>
        </w:rPr>
        <w:t>זה לא מתאים למא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בור שזה נכון </w:t>
      </w:r>
      <w:bookmarkStart w:id="5306" w:name="_ETM_Q1_4565509"/>
      <w:bookmarkEnd w:id="5306"/>
      <w:r>
        <w:rPr>
          <w:rtl w:val="true"/>
          <w:lang w:eastAsia="he-IL"/>
        </w:rPr>
        <w:t>לגבי זה ואני סבור שזה נכון לגבי בחירת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307" w:name="_ETM_Q1_4569601"/>
      <w:bookmarkEnd w:id="5307"/>
      <w:r>
        <w:rPr>
          <w:rtl w:val="true"/>
          <w:lang w:eastAsia="he-IL"/>
        </w:rPr>
        <w:t xml:space="preserve"> חושב שזה נכון אקרוס דה ב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5308" w:name="_ETM_Q1_4573358"/>
      <w:bookmarkEnd w:id="5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9" w:name="_ETM_Q1_4573573"/>
      <w:bookmarkStart w:id="5310" w:name="_ETM_Q1_4573525"/>
      <w:bookmarkStart w:id="5311" w:name="_ETM_Q1_4573573"/>
      <w:bookmarkStart w:id="5312" w:name="_ETM_Q1_4573525"/>
      <w:bookmarkEnd w:id="5311"/>
      <w:bookmarkEnd w:id="5312"/>
    </w:p>
    <w:p>
      <w:pPr>
        <w:pStyle w:val="Style14"/>
        <w:keepNext w:val="true"/>
        <w:rPr/>
      </w:pPr>
      <w:bookmarkStart w:id="5313" w:name="ET_speaker_6357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_4575388"/>
      <w:bookmarkEnd w:id="5314"/>
      <w:r>
        <w:rPr>
          <w:rtl w:val="true"/>
          <w:lang w:eastAsia="he-IL"/>
        </w:rPr>
        <w:t>ל</w:t>
      </w:r>
      <w:bookmarkStart w:id="5315" w:name="_ETM_Q1_4575422"/>
      <w:bookmarkEnd w:id="531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4577821"/>
      <w:bookmarkStart w:id="5317" w:name="_ETM_Q1_4576201"/>
      <w:bookmarkStart w:id="5318" w:name="_ETM_Q1_4576149"/>
      <w:bookmarkStart w:id="5319" w:name="_ETM_Q1_4577821"/>
      <w:bookmarkStart w:id="5320" w:name="_ETM_Q1_4576201"/>
      <w:bookmarkStart w:id="5321" w:name="_ETM_Q1_4576149"/>
      <w:bookmarkEnd w:id="5319"/>
      <w:bookmarkEnd w:id="5320"/>
      <w:bookmarkEnd w:id="5321"/>
    </w:p>
    <w:p>
      <w:pPr>
        <w:pStyle w:val="Style31"/>
        <w:keepNext w:val="true"/>
        <w:rPr/>
      </w:pPr>
      <w:bookmarkStart w:id="5322" w:name="ET_yor_615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3" w:name="_ETM_Q1_4578135"/>
      <w:bookmarkStart w:id="5324" w:name="_ETM_Q1_4578102"/>
      <w:bookmarkEnd w:id="5323"/>
      <w:bookmarkEnd w:id="5324"/>
      <w:r>
        <w:rPr>
          <w:rtl w:val="true"/>
          <w:lang w:eastAsia="he-IL"/>
        </w:rPr>
        <w:t xml:space="preserve">כמו שעמדתי בנוגע לבחירת שופטים לא התקבלה ואנחנו </w:t>
      </w:r>
      <w:bookmarkStart w:id="5325" w:name="_ETM_Q1_4580344"/>
      <w:bookmarkEnd w:id="5325"/>
      <w:r>
        <w:rPr>
          <w:rtl w:val="true"/>
          <w:lang w:eastAsia="he-IL"/>
        </w:rPr>
        <w:t xml:space="preserve">בעולם של ועדה מאוזנת כך או אחרת ולא בבחירה מלאה </w:t>
      </w:r>
      <w:bookmarkStart w:id="5326" w:name="_ETM_Q1_4585498"/>
      <w:bookmarkEnd w:id="5326"/>
      <w:r>
        <w:rPr>
          <w:rtl w:val="true"/>
          <w:lang w:eastAsia="he-IL"/>
        </w:rPr>
        <w:t>על יד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 לי הצעת חוק על השולחן</w:t>
      </w:r>
      <w:bookmarkStart w:id="5327" w:name="_ETM_Q1_4586682"/>
      <w:bookmarkEnd w:id="5327"/>
      <w:r>
        <w:rPr>
          <w:rtl w:val="true"/>
          <w:lang w:eastAsia="he-IL"/>
        </w:rPr>
        <w:t xml:space="preserve"> זהה לחלוטין על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י בהקשר הזה לא התקבלה</w:t>
      </w:r>
      <w:r>
        <w:rPr>
          <w:rtl w:val="true"/>
          <w:lang w:eastAsia="he-IL"/>
        </w:rPr>
        <w:t>.</w:t>
      </w:r>
      <w:bookmarkStart w:id="5328" w:name="_ETM_Q1_4588267"/>
      <w:bookmarkEnd w:id="5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9" w:name="_ETM_Q1_4590394"/>
      <w:bookmarkStart w:id="5330" w:name="_ETM_Q1_4589313"/>
      <w:bookmarkStart w:id="5331" w:name="_ETM_Q1_4589258"/>
      <w:bookmarkStart w:id="5332" w:name="_ETM_Q1_4590394"/>
      <w:bookmarkStart w:id="5333" w:name="_ETM_Q1_4589313"/>
      <w:bookmarkStart w:id="5334" w:name="_ETM_Q1_4589258"/>
      <w:bookmarkEnd w:id="5332"/>
      <w:bookmarkEnd w:id="5333"/>
      <w:bookmarkEnd w:id="5334"/>
    </w:p>
    <w:p>
      <w:pPr>
        <w:pStyle w:val="Style14"/>
        <w:keepNext w:val="true"/>
        <w:rPr/>
      </w:pPr>
      <w:bookmarkStart w:id="5335" w:name="ET_speaker_635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4590701"/>
      <w:bookmarkStart w:id="5337" w:name="_ETM_Q1_4590675"/>
      <w:bookmarkEnd w:id="5336"/>
      <w:bookmarkEnd w:id="5337"/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פטים זה שונה מ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4593876"/>
      <w:bookmarkStart w:id="5339" w:name="_ETM_Q1_4589268"/>
      <w:bookmarkStart w:id="5340" w:name="_ETM_Q1_4593122"/>
      <w:bookmarkStart w:id="5341" w:name="_ETM_Q1_4593068"/>
      <w:bookmarkStart w:id="5342" w:name="_ETM_Q1_4593876"/>
      <w:bookmarkStart w:id="5343" w:name="_ETM_Q1_4589268"/>
      <w:bookmarkStart w:id="5344" w:name="_ETM_Q1_4593122"/>
      <w:bookmarkStart w:id="5345" w:name="_ETM_Q1_4593068"/>
      <w:bookmarkEnd w:id="5342"/>
      <w:bookmarkEnd w:id="5343"/>
      <w:bookmarkEnd w:id="5344"/>
      <w:bookmarkEnd w:id="5345"/>
    </w:p>
    <w:p>
      <w:pPr>
        <w:pStyle w:val="Style31"/>
        <w:keepNext w:val="true"/>
        <w:rPr/>
      </w:pPr>
      <w:bookmarkStart w:id="5346" w:name="ET_yor_615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7" w:name="_ETM_Q1_4594191"/>
      <w:bookmarkStart w:id="5348" w:name="_ETM_Q1_4594165"/>
      <w:bookmarkEnd w:id="5347"/>
      <w:bookmarkEnd w:id="5348"/>
      <w:r>
        <w:rPr>
          <w:rtl w:val="true"/>
          <w:lang w:eastAsia="he-IL"/>
        </w:rPr>
        <w:t xml:space="preserve">אני מסכים </w:t>
      </w:r>
      <w:bookmarkStart w:id="5349" w:name="_ETM_Q1_4590985"/>
      <w:bookmarkEnd w:id="5349"/>
      <w:r>
        <w:rPr>
          <w:rtl w:val="true"/>
          <w:lang w:eastAsia="he-IL"/>
        </w:rPr>
        <w:t>שיש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דבר על מארג ותפיסה עקרונית ותפיסה </w:t>
      </w:r>
      <w:bookmarkStart w:id="5350" w:name="_ETM_Q1_4593806"/>
      <w:bookmarkEnd w:id="5350"/>
      <w:r>
        <w:rPr>
          <w:rtl w:val="true"/>
          <w:lang w:eastAsia="he-IL"/>
        </w:rPr>
        <w:t>משט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1" w:name="_ETM_Q1_4597459"/>
      <w:bookmarkStart w:id="5352" w:name="_ETM_Q1_4597419"/>
      <w:bookmarkStart w:id="5353" w:name="_ETM_Q1_4597459"/>
      <w:bookmarkStart w:id="5354" w:name="_ETM_Q1_4597419"/>
      <w:bookmarkEnd w:id="5353"/>
      <w:bookmarkEnd w:id="5354"/>
    </w:p>
    <w:p>
      <w:pPr>
        <w:pStyle w:val="Style14"/>
        <w:keepNext w:val="true"/>
        <w:rPr/>
      </w:pPr>
      <w:bookmarkStart w:id="5355" w:name="ET_speaker_5068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ה יהיה בשופ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6" w:name="_ETM_Q1_4598146"/>
      <w:bookmarkStart w:id="5357" w:name="_ETM_Q1_4598086"/>
      <w:bookmarkStart w:id="5358" w:name="_ETM_Q1_4598146"/>
      <w:bookmarkStart w:id="5359" w:name="_ETM_Q1_4598086"/>
      <w:bookmarkEnd w:id="5358"/>
      <w:bookmarkEnd w:id="5359"/>
    </w:p>
    <w:p>
      <w:pPr>
        <w:pStyle w:val="Style31"/>
        <w:keepNext w:val="true"/>
        <w:rPr/>
      </w:pPr>
      <w:bookmarkStart w:id="5360" w:name="ET_yor_61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1" w:name="_ETM_Q1_4595747"/>
      <w:bookmarkStart w:id="5362" w:name="_ETM_Q1_4595713"/>
      <w:bookmarkEnd w:id="5361"/>
      <w:bookmarkEnd w:id="5362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רה על ידי </w:t>
      </w:r>
      <w:bookmarkStart w:id="5363" w:name="_ETM_Q1_4598453"/>
      <w:bookmarkEnd w:id="5363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שר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מדתי </w:t>
      </w:r>
      <w:bookmarkStart w:id="5364" w:name="_ETM_Q1_4600737"/>
      <w:bookmarkEnd w:id="5364"/>
      <w:r>
        <w:rPr>
          <w:rtl w:val="true"/>
          <w:lang w:eastAsia="he-IL"/>
        </w:rPr>
        <w:t>הזאת לא 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ולם שצריך גם הסכמות קואליציוניות ו</w:t>
      </w:r>
      <w:bookmarkStart w:id="5365" w:name="_ETM_Q1_4608715"/>
      <w:bookmarkEnd w:id="5365"/>
      <w:r>
        <w:rPr>
          <w:rtl w:val="true"/>
          <w:lang w:eastAsia="he-IL"/>
        </w:rPr>
        <w:t>במידה מסוימת גם – זה ברמה ה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מה הפרקטית </w:t>
      </w:r>
      <w:bookmarkStart w:id="5366" w:name="_ETM_Q1_4612960"/>
      <w:bookmarkEnd w:id="536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טענות ש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היה אחת מהבי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bookmarkStart w:id="5367" w:name="_ETM_Q1_4615932"/>
      <w:bookmarkEnd w:id="5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שבתי שקצת מגזימים בעוצ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אתי בה טעם</w:t>
      </w:r>
      <w:r>
        <w:rPr>
          <w:rtl w:val="true"/>
          <w:lang w:eastAsia="he-IL"/>
        </w:rPr>
        <w:t xml:space="preserve">, </w:t>
      </w:r>
      <w:bookmarkStart w:id="5368" w:name="_ETM_Q1_4622813"/>
      <w:bookmarkEnd w:id="5368"/>
      <w:r>
        <w:rPr>
          <w:rtl w:val="true"/>
          <w:lang w:eastAsia="he-IL"/>
        </w:rPr>
        <w:t xml:space="preserve">שבשנייה שאתה עושה בחירה על ידי גוף קולגיאלי בעצם </w:t>
      </w:r>
      <w:bookmarkStart w:id="5369" w:name="_ETM_Q1_4626006"/>
      <w:bookmarkEnd w:id="5369"/>
      <w:r>
        <w:rPr>
          <w:rtl w:val="true"/>
          <w:lang w:eastAsia="he-IL"/>
        </w:rPr>
        <w:t>אין תנאי כשירות אמיתיים ומעבר לכושר שופט עליון וכל שאר</w:t>
      </w:r>
      <w:bookmarkStart w:id="5370" w:name="_ETM_Q1_4634571"/>
      <w:bookmarkEnd w:id="5370"/>
      <w:r>
        <w:rPr>
          <w:rtl w:val="true"/>
          <w:lang w:eastAsia="he-IL"/>
        </w:rPr>
        <w:t xml:space="preserve"> הדברים האחרים זה גוף קולג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להגיד לו </w:t>
      </w:r>
      <w:bookmarkStart w:id="5371" w:name="_ETM_Q1_4636791"/>
      <w:bookmarkEnd w:id="5371"/>
      <w:r>
        <w:rPr>
          <w:rtl w:val="true"/>
          <w:lang w:eastAsia="he-IL"/>
        </w:rPr>
        <w:t>הי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ד ציבורי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בר שיש מעמד ציבורי</w:t>
      </w:r>
      <w:r>
        <w:rPr>
          <w:rtl w:val="true"/>
          <w:lang w:eastAsia="he-IL"/>
        </w:rPr>
        <w:t xml:space="preserve">, </w:t>
      </w:r>
      <w:bookmarkStart w:id="5372" w:name="_ETM_Q1_4641984"/>
      <w:bookmarkEnd w:id="5372"/>
      <w:r>
        <w:rPr>
          <w:rtl w:val="true"/>
          <w:lang w:eastAsia="he-IL"/>
        </w:rPr>
        <w:t>אתה סבור שאין מעמד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וא פחות שאלה של </w:t>
      </w:r>
      <w:bookmarkStart w:id="5373" w:name="_ETM_Q1_4643010"/>
      <w:bookmarkEnd w:id="5373"/>
      <w:r>
        <w:rPr>
          <w:rtl w:val="true"/>
          <w:lang w:eastAsia="he-IL"/>
        </w:rPr>
        <w:t>בוא נדון בינינו האם מתאים למנות את פלוני או אלמוני</w:t>
      </w:r>
      <w:r>
        <w:rPr>
          <w:rtl w:val="true"/>
          <w:lang w:eastAsia="he-IL"/>
        </w:rPr>
        <w:t>,</w:t>
      </w:r>
      <w:bookmarkStart w:id="5374" w:name="_ETM_Q1_4647850"/>
      <w:bookmarkEnd w:id="5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למי יש יותר אצב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4649493"/>
      <w:bookmarkStart w:id="5376" w:name="_ETM_Q1_4651041"/>
      <w:bookmarkStart w:id="5377" w:name="_ETM_Q1_4650985"/>
      <w:bookmarkStart w:id="5378" w:name="_ETM_Q1_4649493"/>
      <w:bookmarkStart w:id="5379" w:name="_ETM_Q1_4651041"/>
      <w:bookmarkStart w:id="5380" w:name="_ETM_Q1_4650985"/>
      <w:bookmarkEnd w:id="5378"/>
      <w:bookmarkEnd w:id="5379"/>
      <w:bookmarkEnd w:id="5380"/>
    </w:p>
    <w:p>
      <w:pPr>
        <w:pStyle w:val="Style14"/>
        <w:keepNext w:val="true"/>
        <w:rPr/>
      </w:pPr>
      <w:bookmarkStart w:id="5381" w:name="ET_speaker_635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4649800"/>
      <w:bookmarkStart w:id="5383" w:name="_ETM_Q1_4649773"/>
      <w:bookmarkEnd w:id="5382"/>
      <w:bookmarkEnd w:id="5383"/>
      <w:r>
        <w:rPr>
          <w:rtl w:val="true"/>
          <w:lang w:eastAsia="he-IL"/>
        </w:rPr>
        <w:t>אבל גם למ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ר המדינה זה דמות הרבה יותר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4" w:name="_ETM_Q1_4652124"/>
      <w:bookmarkStart w:id="5385" w:name="_ETM_Q1_4652084"/>
      <w:bookmarkStart w:id="5386" w:name="_ETM_Q1_4652124"/>
      <w:bookmarkStart w:id="5387" w:name="_ETM_Q1_4652084"/>
      <w:bookmarkEnd w:id="5386"/>
      <w:bookmarkEnd w:id="5387"/>
    </w:p>
    <w:p>
      <w:pPr>
        <w:pStyle w:val="Style31"/>
        <w:keepNext w:val="true"/>
        <w:rPr/>
      </w:pPr>
      <w:bookmarkStart w:id="5388" w:name="ET_yor_615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9" w:name="_ETM_Q1_4653256"/>
      <w:bookmarkStart w:id="5390" w:name="_ETM_Q1_4653227"/>
      <w:bookmarkEnd w:id="5389"/>
      <w:bookmarkEnd w:id="5390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bookmarkStart w:id="5391" w:name="_ETM_Q1_4653642"/>
      <w:bookmarkEnd w:id="5391"/>
      <w:r>
        <w:rPr>
          <w:rtl w:val="true"/>
          <w:lang w:eastAsia="he-IL"/>
        </w:rPr>
        <w:t>זה נכון</w:t>
      </w:r>
      <w:bookmarkStart w:id="5392" w:name="_ETM_Q1_4650229"/>
      <w:bookmarkEnd w:id="5392"/>
      <w:r>
        <w:rPr>
          <w:rtl w:val="true"/>
          <w:lang w:eastAsia="he-IL"/>
        </w:rPr>
        <w:t xml:space="preserve"> גם לגבי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גע שהוא ממונה </w:t>
      </w:r>
      <w:bookmarkStart w:id="5393" w:name="_ETM_Q1_4658075"/>
      <w:bookmarkEnd w:id="5393"/>
      <w:r>
        <w:rPr>
          <w:rtl w:val="true"/>
          <w:lang w:eastAsia="he-IL"/>
        </w:rPr>
        <w:t>הוא באמת מנותק מ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כנס לוועדה</w:t>
      </w:r>
      <w:r>
        <w:rPr>
          <w:rtl w:val="true"/>
          <w:lang w:eastAsia="he-IL"/>
        </w:rPr>
        <w:t xml:space="preserve">, </w:t>
      </w:r>
      <w:bookmarkStart w:id="5394" w:name="_ETM_Q1_4664067"/>
      <w:bookmarkEnd w:id="5394"/>
      <w:r>
        <w:rPr>
          <w:rtl w:val="true"/>
          <w:lang w:eastAsia="he-IL"/>
        </w:rPr>
        <w:t>להחלטות שלו אין משמעות אופר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לזה רשות </w:t>
      </w:r>
      <w:bookmarkStart w:id="5395" w:name="_ETM_Q1_4669600"/>
      <w:bookmarkEnd w:id="5395"/>
      <w:r>
        <w:rPr>
          <w:rtl w:val="true"/>
          <w:lang w:eastAsia="he-IL"/>
        </w:rPr>
        <w:t>רביעית או חצי רשות 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ו הוא לא קשור </w:t>
      </w:r>
      <w:bookmarkStart w:id="5396" w:name="_ETM_Q1_4671879"/>
      <w:bookmarkEnd w:id="5396"/>
      <w:r>
        <w:rPr>
          <w:rtl w:val="true"/>
          <w:lang w:eastAsia="he-IL"/>
        </w:rPr>
        <w:t>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צריך לעבוד איתו ב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בד </w:t>
      </w:r>
      <w:bookmarkStart w:id="5397" w:name="_ETM_Q1_4677536"/>
      <w:bookmarkEnd w:id="5397"/>
      <w:r>
        <w:rPr>
          <w:rtl w:val="true"/>
          <w:lang w:eastAsia="he-IL"/>
        </w:rPr>
        <w:t>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כנס ל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ה הכול ומתחיל לעבוד</w:t>
      </w:r>
      <w:bookmarkStart w:id="5398" w:name="_ETM_Q1_4681336"/>
      <w:bookmarkEnd w:id="5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ם עצמאי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בסופו של </w:t>
      </w:r>
      <w:bookmarkStart w:id="5399" w:name="_ETM_Q1_4683231"/>
      <w:bookmarkEnd w:id="5399"/>
      <w:r>
        <w:rPr>
          <w:rtl w:val="true"/>
          <w:lang w:eastAsia="he-IL"/>
        </w:rPr>
        <w:t>דבר הבן אד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תקציב שלו הוא בתוך משרד המשפטים</w:t>
      </w:r>
      <w:bookmarkStart w:id="5400" w:name="_ETM_Q1_4687259"/>
      <w:bookmarkEnd w:id="5400"/>
      <w:r>
        <w:rPr>
          <w:rtl w:val="true"/>
          <w:lang w:eastAsia="he-IL"/>
        </w:rPr>
        <w:t xml:space="preserve"> אתה לא יכול לנתק לגמרי את שר המשפטים מהאירוע</w:t>
      </w:r>
      <w:r>
        <w:rPr>
          <w:rtl w:val="true"/>
          <w:lang w:eastAsia="he-IL"/>
        </w:rPr>
        <w:t xml:space="preserve">. </w:t>
      </w:r>
      <w:bookmarkStart w:id="5401" w:name="_ETM_Q1_4689176"/>
      <w:bookmarkEnd w:id="5401"/>
      <w:r>
        <w:rPr>
          <w:rtl w:val="true"/>
          <w:lang w:eastAsia="he-IL"/>
        </w:rPr>
        <w:t>בסופו של דבר הוא עושה רפרנס לוועדה לבחירת שו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2" w:name="_ETM_Q1_4689042"/>
      <w:bookmarkStart w:id="5403" w:name="_ETM_Q1_4691511"/>
      <w:bookmarkStart w:id="5404" w:name="_ETM_Q1_4691463"/>
      <w:bookmarkStart w:id="5405" w:name="_ETM_Q1_4689042"/>
      <w:bookmarkStart w:id="5406" w:name="_ETM_Q1_4691511"/>
      <w:bookmarkStart w:id="5407" w:name="_ETM_Q1_4691463"/>
      <w:bookmarkEnd w:id="5405"/>
      <w:bookmarkEnd w:id="5406"/>
      <w:bookmarkEnd w:id="5407"/>
    </w:p>
    <w:p>
      <w:pPr>
        <w:pStyle w:val="Style14"/>
        <w:keepNext w:val="true"/>
        <w:rPr/>
      </w:pPr>
      <w:bookmarkStart w:id="5408" w:name="ET_speaker_6357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9" w:name="_ETM_Q1_4689358"/>
      <w:bookmarkStart w:id="5410" w:name="_ETM_Q1_4689331"/>
      <w:bookmarkEnd w:id="5409"/>
      <w:bookmarkEnd w:id="5410"/>
      <w:r>
        <w:rPr>
          <w:rtl w:val="true"/>
          <w:lang w:eastAsia="he-IL"/>
        </w:rPr>
        <w:t xml:space="preserve">אתה </w:t>
      </w:r>
      <w:bookmarkStart w:id="5411" w:name="_ETM_Q1_4689734"/>
      <w:bookmarkEnd w:id="5411"/>
      <w:r>
        <w:rPr>
          <w:rtl w:val="true"/>
          <w:lang w:eastAsia="he-IL"/>
        </w:rPr>
        <w:t>יכול להכניס אותו תחת המ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תם אני מציע לך </w:t>
      </w:r>
      <w:bookmarkStart w:id="5412" w:name="_ETM_Q1_4693234"/>
      <w:bookmarkEnd w:id="5412"/>
      <w:r>
        <w:rPr>
          <w:rtl w:val="true"/>
          <w:lang w:eastAsia="he-IL"/>
        </w:rPr>
        <w:t>כדי לפתור 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3" w:name="_ETM_Q1_4697650"/>
      <w:bookmarkStart w:id="5414" w:name="_ETM_Q1_4696457"/>
      <w:bookmarkStart w:id="5415" w:name="_ETM_Q1_4696410"/>
      <w:bookmarkStart w:id="5416" w:name="_ETM_Q1_4697650"/>
      <w:bookmarkStart w:id="5417" w:name="_ETM_Q1_4696457"/>
      <w:bookmarkStart w:id="5418" w:name="_ETM_Q1_4696410"/>
      <w:bookmarkEnd w:id="5416"/>
      <w:bookmarkEnd w:id="5417"/>
      <w:bookmarkEnd w:id="5418"/>
    </w:p>
    <w:p>
      <w:pPr>
        <w:pStyle w:val="Style31"/>
        <w:keepNext w:val="true"/>
        <w:rPr/>
      </w:pPr>
      <w:bookmarkStart w:id="5419" w:name="ET_yor_615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0" w:name="_ETM_Q1_4697964"/>
      <w:bookmarkStart w:id="5421" w:name="_ETM_Q1_4697933"/>
      <w:bookmarkEnd w:id="5420"/>
      <w:bookmarkEnd w:id="5421"/>
      <w:r>
        <w:rPr>
          <w:rtl w:val="true"/>
          <w:lang w:eastAsia="he-IL"/>
        </w:rPr>
        <w:t>אחת ההצעות שהעל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ם </w:t>
      </w:r>
      <w:bookmarkStart w:id="5422" w:name="_ETM_Q1_4698618"/>
      <w:bookmarkEnd w:id="542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בדברים גם עם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שהוא מעדיף </w:t>
      </w:r>
      <w:bookmarkStart w:id="5423" w:name="_ETM_Q1_4703995"/>
      <w:bookmarkEnd w:id="5423"/>
      <w:r>
        <w:rPr>
          <w:rtl w:val="true"/>
          <w:lang w:eastAsia="he-IL"/>
        </w:rPr>
        <w:t>שלא ולכן כיבדת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שבתי גם שיכול להיות </w:t>
      </w:r>
      <w:bookmarkStart w:id="5424" w:name="_ETM_Q1_4707458"/>
      <w:bookmarkEnd w:id="5424"/>
      <w:r>
        <w:rPr>
          <w:rtl w:val="true"/>
          <w:lang w:eastAsia="he-IL"/>
        </w:rPr>
        <w:t>שטוב שיהיה נציג מבקר בגוף הבוח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שהוא </w:t>
      </w:r>
      <w:bookmarkStart w:id="5425" w:name="_ETM_Q1_4707019"/>
      <w:bookmarkEnd w:id="5425"/>
      <w:r>
        <w:rPr>
          <w:rtl w:val="true"/>
          <w:lang w:eastAsia="he-IL"/>
        </w:rPr>
        <w:t>מעדיף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גלל אותו ניתוק שהוא מדבר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</w:t>
      </w:r>
      <w:bookmarkStart w:id="5426" w:name="_ETM_Q1_4712606"/>
      <w:bookmarkEnd w:id="5426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עם עצמי ועם עצמך בהקשר הזה </w:t>
      </w:r>
      <w:bookmarkStart w:id="5427" w:name="_ETM_Q1_4715091"/>
      <w:bookmarkEnd w:id="5427"/>
      <w:r>
        <w:rPr>
          <w:rtl w:val="true"/>
          <w:lang w:eastAsia="he-IL"/>
        </w:rPr>
        <w:t>שהפתרון המקורי שהצעתי היה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למות של ועדות תמיד </w:t>
      </w:r>
      <w:bookmarkStart w:id="5428" w:name="_ETM_Q1_4719732"/>
      <w:bookmarkEnd w:id="5428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 זה גמ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מור שהורכב על ידי </w:t>
      </w:r>
      <w:bookmarkStart w:id="5429" w:name="_ETM_Q1_4726674"/>
      <w:bookmarkEnd w:id="5429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דב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פעמים הפתרון הזה שהוא פשר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0" w:name="_ETM_Q1_4730141"/>
      <w:bookmarkStart w:id="5431" w:name="_ETM_Q1_4730099"/>
      <w:bookmarkStart w:id="5432" w:name="_ETM_Q1_4730141"/>
      <w:bookmarkStart w:id="5433" w:name="_ETM_Q1_4730099"/>
      <w:bookmarkEnd w:id="5432"/>
      <w:bookmarkEnd w:id="5433"/>
    </w:p>
    <w:p>
      <w:pPr>
        <w:pStyle w:val="Style14"/>
        <w:keepNext w:val="true"/>
        <w:rPr/>
      </w:pPr>
      <w:bookmarkStart w:id="5434" w:name="ET_speaker_5800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5" w:name="_ETM_Q1_4731009"/>
      <w:bookmarkStart w:id="5436" w:name="_ETM_Q1_4730977"/>
      <w:bookmarkEnd w:id="5435"/>
      <w:bookmarkEnd w:id="5436"/>
      <w:r>
        <w:rPr>
          <w:rtl w:val="true"/>
          <w:lang w:eastAsia="he-IL"/>
        </w:rPr>
        <w:t>מי אומר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7" w:name="_ETM_Q1_4732740"/>
      <w:bookmarkStart w:id="5438" w:name="_ETM_Q1_4732699"/>
      <w:bookmarkStart w:id="5439" w:name="_ETM_Q1_4732740"/>
      <w:bookmarkStart w:id="5440" w:name="_ETM_Q1_4732699"/>
      <w:bookmarkEnd w:id="5439"/>
      <w:bookmarkEnd w:id="5440"/>
    </w:p>
    <w:p>
      <w:pPr>
        <w:pStyle w:val="Style31"/>
        <w:keepNext w:val="true"/>
        <w:rPr/>
      </w:pPr>
      <w:bookmarkStart w:id="5441" w:name="ET_yor_615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2" w:name="_ETM_Q1_4734106"/>
      <w:bookmarkStart w:id="5443" w:name="_ETM_Q1_4734075"/>
      <w:bookmarkEnd w:id="5442"/>
      <w:bookmarkEnd w:id="5443"/>
      <w:r>
        <w:rPr>
          <w:rtl w:val="true"/>
          <w:lang w:eastAsia="he-IL"/>
        </w:rPr>
        <w:t>זה משפט יד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4" w:name="_ETM_Q1_4735742"/>
      <w:bookmarkStart w:id="5445" w:name="_ETM_Q1_4735684"/>
      <w:bookmarkStart w:id="5446" w:name="_ETM_Q1_4735742"/>
      <w:bookmarkStart w:id="5447" w:name="_ETM_Q1_4735684"/>
      <w:bookmarkEnd w:id="5446"/>
      <w:bookmarkEnd w:id="5447"/>
    </w:p>
    <w:p>
      <w:pPr>
        <w:pStyle w:val="Style14"/>
        <w:keepNext w:val="true"/>
        <w:rPr/>
      </w:pPr>
      <w:bookmarkStart w:id="5448" w:name="ET_speaker_5800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9" w:name="_ETM_Q1_4740932"/>
      <w:bookmarkStart w:id="5450" w:name="_ETM_Q1_4740891"/>
      <w:bookmarkEnd w:id="5449"/>
      <w:bookmarkEnd w:id="5450"/>
      <w:r>
        <w:rPr>
          <w:rtl w:val="true"/>
          <w:lang w:eastAsia="he-IL"/>
        </w:rPr>
        <w:t xml:space="preserve">אתה </w:t>
      </w:r>
      <w:bookmarkStart w:id="5451" w:name="_ETM_Q1_4741285"/>
      <w:bookmarkEnd w:id="5451"/>
      <w:r>
        <w:rPr>
          <w:rtl w:val="true"/>
          <w:lang w:eastAsia="he-IL"/>
        </w:rPr>
        <w:t>הכ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2" w:name="_ETM_Q1_4743044"/>
      <w:bookmarkStart w:id="5453" w:name="_ETM_Q1_4742128"/>
      <w:bookmarkStart w:id="5454" w:name="_ETM_Q1_4742084"/>
      <w:bookmarkStart w:id="5455" w:name="_ETM_Q1_4743044"/>
      <w:bookmarkStart w:id="5456" w:name="_ETM_Q1_4742128"/>
      <w:bookmarkStart w:id="5457" w:name="_ETM_Q1_4742084"/>
      <w:bookmarkEnd w:id="5455"/>
      <w:bookmarkEnd w:id="5456"/>
      <w:bookmarkEnd w:id="5457"/>
    </w:p>
    <w:p>
      <w:pPr>
        <w:pStyle w:val="Style31"/>
        <w:keepNext w:val="true"/>
        <w:rPr/>
      </w:pPr>
      <w:bookmarkStart w:id="5458" w:name="ET_yor_615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9" w:name="_ETM_Q1_4743369"/>
      <w:bookmarkStart w:id="5460" w:name="_ETM_Q1_4743344"/>
      <w:bookmarkEnd w:id="5459"/>
      <w:bookmarkEnd w:id="5460"/>
      <w:r>
        <w:rPr>
          <w:rtl w:val="true"/>
          <w:lang w:eastAsia="he-IL"/>
        </w:rPr>
        <w:t>כל יום לומדים דבר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ה </w:t>
      </w:r>
      <w:bookmarkStart w:id="5461" w:name="_ETM_Q1_4745125"/>
      <w:bookmarkEnd w:id="5461"/>
      <w:r>
        <w:rPr>
          <w:rtl w:val="true"/>
          <w:lang w:eastAsia="he-IL"/>
        </w:rPr>
        <w:t>פריט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2" w:name="_ETM_Q1_4745696"/>
      <w:bookmarkStart w:id="5463" w:name="_ETM_Q1_4743836"/>
      <w:bookmarkStart w:id="5464" w:name="_ETM_Q1_4743776"/>
      <w:bookmarkStart w:id="5465" w:name="_ETM_Q1_4745696"/>
      <w:bookmarkStart w:id="5466" w:name="_ETM_Q1_4743836"/>
      <w:bookmarkStart w:id="5467" w:name="_ETM_Q1_4743776"/>
      <w:bookmarkEnd w:id="5465"/>
      <w:bookmarkEnd w:id="5466"/>
      <w:bookmarkEnd w:id="5467"/>
    </w:p>
    <w:p>
      <w:pPr>
        <w:pStyle w:val="Style14"/>
        <w:keepNext w:val="true"/>
        <w:rPr/>
      </w:pPr>
      <w:bookmarkStart w:id="5468" w:name="ET_speaker_גור_בליי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9" w:name="_ETM_Q1_4745988"/>
      <w:bookmarkStart w:id="5470" w:name="_ETM_Q1_4745963"/>
      <w:bookmarkEnd w:id="5469"/>
      <w:bookmarkEnd w:id="5470"/>
      <w:r>
        <w:rPr>
          <w:rtl w:val="true"/>
          <w:lang w:eastAsia="he-IL"/>
        </w:rPr>
        <w:t>זה גמל דו דב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1" w:name="_ETM_Q1_4749404"/>
      <w:bookmarkStart w:id="5472" w:name="_ETM_Q1_4748613"/>
      <w:bookmarkStart w:id="5473" w:name="_ETM_Q1_4748568"/>
      <w:bookmarkStart w:id="5474" w:name="_ETM_Q1_4749404"/>
      <w:bookmarkStart w:id="5475" w:name="_ETM_Q1_4748613"/>
      <w:bookmarkStart w:id="5476" w:name="_ETM_Q1_4748568"/>
      <w:bookmarkEnd w:id="5474"/>
      <w:bookmarkEnd w:id="5475"/>
      <w:bookmarkEnd w:id="5476"/>
    </w:p>
    <w:p>
      <w:pPr>
        <w:pStyle w:val="Style31"/>
        <w:keepNext w:val="true"/>
        <w:rPr/>
      </w:pPr>
      <w:bookmarkStart w:id="5477" w:name="ET_yor_615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8" w:name="_ETM_Q1_4749714"/>
      <w:bookmarkStart w:id="5479" w:name="_ETM_Q1_4749680"/>
      <w:bookmarkEnd w:id="5478"/>
      <w:bookmarkEnd w:id="547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יזון של ועדה הוא תמיד נראה </w:t>
      </w:r>
      <w:bookmarkStart w:id="5480" w:name="_ETM_Q1_4755475"/>
      <w:bookmarkEnd w:id="5480"/>
      <w:r>
        <w:rPr>
          <w:rtl w:val="true"/>
          <w:lang w:eastAsia="he-IL"/>
        </w:rPr>
        <w:t>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חות טה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חות 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צד </w:t>
      </w:r>
      <w:bookmarkStart w:id="5481" w:name="_ETM_Q1_4760859"/>
      <w:bookmarkEnd w:id="5481"/>
      <w:r>
        <w:rPr>
          <w:rtl w:val="true"/>
          <w:lang w:eastAsia="he-IL"/>
        </w:rPr>
        <w:t>שני הוא משהו שיותר אנשים יודעים לחי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בדברים </w:t>
      </w:r>
      <w:bookmarkStart w:id="5482" w:name="_ETM_Q1_4763026"/>
      <w:bookmarkEnd w:id="5482"/>
      <w:r>
        <w:rPr>
          <w:rtl w:val="true"/>
          <w:lang w:eastAsia="he-IL"/>
        </w:rPr>
        <w:t>עם כל מיני גורמים שזה היה נשמע להם יותר טוב</w:t>
      </w:r>
      <w:r>
        <w:rPr>
          <w:rtl w:val="true"/>
          <w:lang w:eastAsia="he-IL"/>
        </w:rPr>
        <w:t xml:space="preserve">. </w:t>
      </w:r>
      <w:bookmarkStart w:id="5483" w:name="_ETM_Q1_4764510"/>
      <w:bookmarkEnd w:id="5483"/>
      <w:r>
        <w:rPr>
          <w:rtl w:val="true"/>
          <w:lang w:eastAsia="he-IL"/>
        </w:rPr>
        <w:t>להגיד לך שזה מו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רחוק מלהיות מ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bookmarkStart w:id="5484" w:name="_ETM_Q1_4766771"/>
      <w:bookmarkEnd w:id="548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יאה שלי גם ל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5485" w:name="_ETM_Q1_4773519"/>
      <w:bookmarkEnd w:id="5485"/>
      <w:r>
        <w:rPr>
          <w:rtl w:val="true"/>
          <w:lang w:eastAsia="he-IL"/>
        </w:rPr>
        <w:t>דבר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י על זה רבות עם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דיוני </w:t>
      </w:r>
      <w:bookmarkStart w:id="5486" w:name="_ETM_Q1_4777373"/>
      <w:bookmarkEnd w:id="5486"/>
      <w:r>
        <w:rPr>
          <w:rtl w:val="true"/>
          <w:lang w:eastAsia="he-IL"/>
        </w:rPr>
        <w:t>הוועד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עניין אני מוכן להניח בדיון פה </w:t>
      </w:r>
      <w:bookmarkStart w:id="5487" w:name="_ETM_Q1_4782588"/>
      <w:bookmarkEnd w:id="5487"/>
      <w:r>
        <w:rPr>
          <w:rtl w:val="true"/>
          <w:lang w:eastAsia="he-IL"/>
        </w:rPr>
        <w:t>שיריב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ית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ניהם 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ף </w:t>
      </w:r>
      <w:bookmarkStart w:id="5488" w:name="_ETM_Q1_4789824"/>
      <w:bookmarkEnd w:id="5488"/>
      <w:r>
        <w:rPr>
          <w:rtl w:val="true"/>
          <w:lang w:eastAsia="he-IL"/>
        </w:rPr>
        <w:t xml:space="preserve">אחד לא אש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89" w:name="ET_speaker_5068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0" w:name="_ETM_Q1_4787471"/>
      <w:bookmarkStart w:id="5491" w:name="_ETM_Q1_4787436"/>
      <w:bookmarkEnd w:id="5490"/>
      <w:bookmarkEnd w:id="5491"/>
      <w:r>
        <w:rPr>
          <w:rtl w:val="true"/>
          <w:lang w:eastAsia="he-IL"/>
        </w:rPr>
        <w:t xml:space="preserve">מה </w:t>
      </w:r>
      <w:bookmarkStart w:id="5492" w:name="_ETM_Q1_4787741"/>
      <w:bookmarkEnd w:id="5492"/>
      <w:r>
        <w:rPr>
          <w:rtl w:val="true"/>
          <w:lang w:eastAsia="he-IL"/>
        </w:rPr>
        <w:t>זה קשור לאשמה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3" w:name="_ETM_Q1_4787074"/>
      <w:bookmarkStart w:id="5494" w:name="_ETM_Q1_4787029"/>
      <w:bookmarkStart w:id="5495" w:name="_ETM_Q1_4787074"/>
      <w:bookmarkStart w:id="5496" w:name="_ETM_Q1_4787029"/>
      <w:bookmarkEnd w:id="5495"/>
      <w:bookmarkEnd w:id="5496"/>
    </w:p>
    <w:p>
      <w:pPr>
        <w:pStyle w:val="Style31"/>
        <w:keepNext w:val="true"/>
        <w:rPr/>
      </w:pPr>
      <w:bookmarkStart w:id="5497" w:name="ET_yor_615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8" w:name="_ETM_Q1_4788256"/>
      <w:bookmarkStart w:id="5499" w:name="_ETM_Q1_4788222"/>
      <w:bookmarkEnd w:id="5498"/>
      <w:bookmarkEnd w:id="54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500" w:name="_ETM_Q1_4793863"/>
      <w:bookmarkEnd w:id="5500"/>
      <w:r>
        <w:rPr>
          <w:rtl w:val="true"/>
          <w:lang w:eastAsia="he-IL"/>
        </w:rPr>
        <w:t>אומר שזה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כפת לי מהו הגורם שבגללו </w:t>
      </w:r>
      <w:bookmarkStart w:id="5501" w:name="_ETM_Q1_4795647"/>
      <w:bookmarkEnd w:id="5501"/>
      <w:r>
        <w:rPr>
          <w:rtl w:val="true"/>
          <w:lang w:eastAsia="he-IL"/>
        </w:rPr>
        <w:t>המערכת הקיימת לא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עניין שבעובדה שנתיים היא לא </w:t>
      </w:r>
      <w:bookmarkStart w:id="5502" w:name="_ETM_Q1_4801982"/>
      <w:bookmarkEnd w:id="5502"/>
      <w:r>
        <w:rPr>
          <w:rtl w:val="true"/>
          <w:lang w:eastAsia="he-IL"/>
        </w:rPr>
        <w:t>עוב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4799233"/>
      <w:bookmarkStart w:id="5504" w:name="_ETM_Q1_4802835"/>
      <w:bookmarkStart w:id="5505" w:name="_ETM_Q1_4802789"/>
      <w:bookmarkStart w:id="5506" w:name="_ETM_Q1_4799233"/>
      <w:bookmarkStart w:id="5507" w:name="_ETM_Q1_4802835"/>
      <w:bookmarkStart w:id="5508" w:name="_ETM_Q1_4802789"/>
      <w:bookmarkEnd w:id="5506"/>
      <w:bookmarkEnd w:id="5507"/>
      <w:bookmarkEnd w:id="5508"/>
    </w:p>
    <w:p>
      <w:pPr>
        <w:pStyle w:val="Style14"/>
        <w:keepNext w:val="true"/>
        <w:rPr/>
      </w:pPr>
      <w:bookmarkStart w:id="5509" w:name="ET_speaker_5068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0" w:name="_ETM_Q1_4799524"/>
      <w:bookmarkStart w:id="5511" w:name="_ETM_Q1_4799494"/>
      <w:bookmarkEnd w:id="5510"/>
      <w:bookmarkEnd w:id="5511"/>
      <w:r>
        <w:rPr>
          <w:rtl w:val="true"/>
          <w:lang w:eastAsia="he-IL"/>
        </w:rPr>
        <w:t>אבל היא עבדה נה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2" w:name="_ETM_Q1_4803815"/>
      <w:bookmarkStart w:id="5513" w:name="_ETM_Q1_4802134"/>
      <w:bookmarkStart w:id="5514" w:name="_ETM_Q1_4802089"/>
      <w:bookmarkStart w:id="5515" w:name="_ETM_Q1_4803815"/>
      <w:bookmarkStart w:id="5516" w:name="_ETM_Q1_4802134"/>
      <w:bookmarkStart w:id="5517" w:name="_ETM_Q1_4802089"/>
      <w:bookmarkEnd w:id="5515"/>
      <w:bookmarkEnd w:id="5516"/>
      <w:bookmarkEnd w:id="5517"/>
    </w:p>
    <w:p>
      <w:pPr>
        <w:pStyle w:val="Style14"/>
        <w:keepNext w:val="true"/>
        <w:rPr/>
      </w:pPr>
      <w:bookmarkStart w:id="5518" w:name="ET_speaker_קריאה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9" w:name="_ETM_Q1_4804111"/>
      <w:bookmarkStart w:id="5520" w:name="_ETM_Q1_4804084"/>
      <w:bookmarkEnd w:id="5519"/>
      <w:bookmarkEnd w:id="5520"/>
      <w:r>
        <w:rPr>
          <w:rtl w:val="true"/>
          <w:lang w:eastAsia="he-IL"/>
        </w:rPr>
        <w:t>היא לא עבדה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521" w:name="_ETM_Q1_4804444"/>
      <w:bookmarkEnd w:id="5521"/>
      <w:r>
        <w:rPr>
          <w:rtl w:val="true"/>
          <w:lang w:eastAsia="he-IL"/>
        </w:rPr>
        <w:t>לא עבד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22" w:name="ET_speaker_6345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3" w:name="_ETM_Q1_4802427"/>
      <w:bookmarkStart w:id="5524" w:name="_ETM_Q1_4802396"/>
      <w:bookmarkEnd w:id="5523"/>
      <w:bookmarkEnd w:id="5524"/>
      <w:r>
        <w:rPr>
          <w:rtl w:val="true"/>
          <w:lang w:eastAsia="he-IL"/>
        </w:rPr>
        <w:t>מתי היא עבדה נה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_4806041"/>
      <w:bookmarkStart w:id="5526" w:name="_ETM_Q1_4805997"/>
      <w:bookmarkStart w:id="5527" w:name="_ETM_Q1_4806041"/>
      <w:bookmarkStart w:id="5528" w:name="_ETM_Q1_4805997"/>
      <w:bookmarkEnd w:id="5527"/>
      <w:bookmarkEnd w:id="5528"/>
    </w:p>
    <w:p>
      <w:pPr>
        <w:pStyle w:val="Style14"/>
        <w:keepNext w:val="true"/>
        <w:rPr/>
      </w:pPr>
      <w:bookmarkStart w:id="5529" w:name="ET_speaker_615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0" w:name="_ETM_Q1_4804432"/>
      <w:bookmarkStart w:id="5531" w:name="_ETM_Q1_4804403"/>
      <w:bookmarkEnd w:id="5530"/>
      <w:bookmarkEnd w:id="5531"/>
      <w:r>
        <w:rPr>
          <w:rtl w:val="true"/>
          <w:lang w:eastAsia="he-IL"/>
        </w:rPr>
        <w:t xml:space="preserve">כדרך אגב אם </w:t>
      </w:r>
      <w:bookmarkStart w:id="5532" w:name="_ETM_Q1_4806168"/>
      <w:bookmarkEnd w:id="5532"/>
      <w:r>
        <w:rPr>
          <w:rtl w:val="true"/>
          <w:lang w:eastAsia="he-IL"/>
        </w:rPr>
        <w:t>זה היה ה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עניינית </w:t>
      </w:r>
      <w:r>
        <w:rPr>
          <w:rtl w:val="true"/>
          <w:lang w:eastAsia="he-IL"/>
        </w:rPr>
        <w:t xml:space="preserve">- - </w:t>
      </w:r>
      <w:bookmarkStart w:id="5533" w:name="_ETM_Q1_4809582"/>
      <w:bookmarkEnd w:id="553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4810677"/>
      <w:bookmarkStart w:id="5535" w:name="_ETM_Q1_4809877"/>
      <w:bookmarkStart w:id="5536" w:name="_ETM_Q1_4809836"/>
      <w:bookmarkStart w:id="5537" w:name="_ETM_Q1_4810677"/>
      <w:bookmarkStart w:id="5538" w:name="_ETM_Q1_4809877"/>
      <w:bookmarkStart w:id="5539" w:name="_ETM_Q1_4809836"/>
      <w:bookmarkEnd w:id="5537"/>
      <w:bookmarkEnd w:id="5538"/>
      <w:bookmarkEnd w:id="5539"/>
    </w:p>
    <w:p>
      <w:pPr>
        <w:pStyle w:val="Style31"/>
        <w:keepNext w:val="true"/>
        <w:rPr/>
      </w:pPr>
      <w:bookmarkStart w:id="5540" w:name="ET_yor_615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1" w:name="_ETM_Q1_4811014"/>
      <w:bookmarkStart w:id="5542" w:name="_ETM_Q1_4810985"/>
      <w:bookmarkEnd w:id="5541"/>
      <w:bookmarkEnd w:id="5542"/>
      <w:r>
        <w:rPr>
          <w:rtl w:val="true"/>
          <w:lang w:eastAsia="he-IL"/>
        </w:rPr>
        <w:t xml:space="preserve">אבל כל זה במענה לשאלה של סעדה תוך כדי שהוא </w:t>
      </w:r>
      <w:bookmarkStart w:id="5543" w:name="_ETM_Q1_4814056"/>
      <w:bookmarkEnd w:id="5543"/>
      <w:r>
        <w:rPr>
          <w:rtl w:val="true"/>
          <w:lang w:eastAsia="he-IL"/>
        </w:rPr>
        <w:t>ביקש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4" w:name="_ETM_Q1_4814195"/>
      <w:bookmarkStart w:id="5545" w:name="_ETM_Q1_4814195"/>
      <w:bookmarkEnd w:id="5545"/>
    </w:p>
    <w:p>
      <w:pPr>
        <w:pStyle w:val="Style14"/>
        <w:keepNext w:val="true"/>
        <w:rPr/>
      </w:pPr>
      <w:bookmarkStart w:id="5546" w:name="ET_speaker_6156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7" w:name="_ETM_Q1_4814480"/>
      <w:bookmarkStart w:id="5548" w:name="_ETM_Q1_4814449"/>
      <w:bookmarkEnd w:id="5547"/>
      <w:bookmarkEnd w:id="554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אחד 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לא יודעים להביא </w:t>
      </w:r>
      <w:bookmarkStart w:id="5549" w:name="_ETM_Q1_4821223"/>
      <w:bookmarkEnd w:id="5549"/>
      <w:r>
        <w:rPr>
          <w:rtl w:val="true"/>
          <w:lang w:eastAsia="he-IL"/>
        </w:rPr>
        <w:t xml:space="preserve">את שני הצדדים ולו לצורך העניין הזה ולהוציא עשן </w:t>
      </w:r>
      <w:bookmarkStart w:id="5550" w:name="_ETM_Q1_4828383"/>
      <w:bookmarkEnd w:id="5550"/>
      <w:r>
        <w:rPr>
          <w:rtl w:val="true"/>
          <w:lang w:eastAsia="he-IL"/>
        </w:rPr>
        <w:t xml:space="preserve">לב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1" w:name="_ETM_Q1_4828796"/>
      <w:bookmarkStart w:id="5552" w:name="_ETM_Q1_4826520"/>
      <w:bookmarkStart w:id="5553" w:name="_ETM_Q1_4826461"/>
      <w:bookmarkStart w:id="5554" w:name="_ETM_Q1_4828796"/>
      <w:bookmarkStart w:id="5555" w:name="_ETM_Q1_4826520"/>
      <w:bookmarkStart w:id="5556" w:name="_ETM_Q1_4826461"/>
      <w:bookmarkEnd w:id="5554"/>
      <w:bookmarkEnd w:id="5555"/>
      <w:bookmarkEnd w:id="5556"/>
    </w:p>
    <w:p>
      <w:pPr>
        <w:pStyle w:val="Style14"/>
        <w:keepNext w:val="true"/>
        <w:rPr/>
      </w:pPr>
      <w:bookmarkStart w:id="5557" w:name="ET_speaker_6345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8" w:name="_ETM_Q1_4829097"/>
      <w:bookmarkStart w:id="5559" w:name="_ETM_Q1_4829066"/>
      <w:bookmarkEnd w:id="5558"/>
      <w:bookmarkEnd w:id="5559"/>
      <w:r>
        <w:rPr>
          <w:rtl w:val="true"/>
          <w:lang w:eastAsia="he-IL"/>
        </w:rPr>
        <w:t>מה שלקריב מ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0" w:name="_ETM_Q1_4827743"/>
      <w:bookmarkStart w:id="5561" w:name="_ETM_Q1_4827695"/>
      <w:bookmarkStart w:id="5562" w:name="_ETM_Q1_4827743"/>
      <w:bookmarkStart w:id="5563" w:name="_ETM_Q1_4827695"/>
      <w:bookmarkEnd w:id="5562"/>
      <w:bookmarkEnd w:id="5563"/>
    </w:p>
    <w:p>
      <w:pPr>
        <w:pStyle w:val="Style14"/>
        <w:keepNext w:val="true"/>
        <w:rPr/>
      </w:pPr>
      <w:bookmarkStart w:id="5564" w:name="ET_speaker_קריאה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5" w:name="_ETM_Q1_4830038"/>
      <w:bookmarkStart w:id="5566" w:name="_ETM_Q1_4830012"/>
      <w:bookmarkEnd w:id="5565"/>
      <w:bookmarkEnd w:id="5566"/>
      <w:r>
        <w:rPr>
          <w:rtl w:val="true"/>
          <w:lang w:eastAsia="he-IL"/>
        </w:rPr>
        <w:t>בשביל מה צריך</w:t>
      </w:r>
      <w:r>
        <w:rPr>
          <w:rtl w:val="true"/>
          <w:lang w:eastAsia="he-IL"/>
        </w:rPr>
        <w:t xml:space="preserve">? </w:t>
      </w:r>
      <w:bookmarkStart w:id="5567" w:name="_ETM_Q1_4828484"/>
      <w:bookmarkEnd w:id="5567"/>
      <w:r>
        <w:rPr>
          <w:rtl w:val="true"/>
          <w:lang w:eastAsia="he-IL"/>
        </w:rPr>
        <w:t>בשביל מה יש 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8" w:name="_ETM_Q1_4833190"/>
      <w:bookmarkStart w:id="5569" w:name="_ETM_Q1_4831714"/>
      <w:bookmarkStart w:id="5570" w:name="_ETM_Q1_4831668"/>
      <w:bookmarkStart w:id="5571" w:name="_ETM_Q1_4833190"/>
      <w:bookmarkStart w:id="5572" w:name="_ETM_Q1_4831714"/>
      <w:bookmarkStart w:id="5573" w:name="_ETM_Q1_4831668"/>
      <w:bookmarkEnd w:id="5571"/>
      <w:bookmarkEnd w:id="5572"/>
      <w:bookmarkEnd w:id="5573"/>
    </w:p>
    <w:p>
      <w:pPr>
        <w:pStyle w:val="Style31"/>
        <w:keepNext w:val="true"/>
        <w:rPr/>
      </w:pPr>
      <w:bookmarkStart w:id="5574" w:name="ET_yor_61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5" w:name="_ETM_Q1_4833532"/>
      <w:bookmarkStart w:id="5576" w:name="_ETM_Q1_4833501"/>
      <w:bookmarkEnd w:id="5575"/>
      <w:bookmarkEnd w:id="557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ערת שוליים </w:t>
      </w:r>
      <w:bookmarkStart w:id="5577" w:name="_ETM_Q1_4838191"/>
      <w:bookmarkEnd w:id="5577"/>
      <w:r>
        <w:rPr>
          <w:rtl w:val="true"/>
          <w:lang w:eastAsia="he-IL"/>
        </w:rPr>
        <w:t>להערת 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ביקש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סיים</w:t>
      </w:r>
      <w:r>
        <w:rPr>
          <w:rtl w:val="true"/>
          <w:lang w:eastAsia="he-IL"/>
        </w:rPr>
        <w:t xml:space="preserve">. </w:t>
      </w:r>
      <w:bookmarkStart w:id="5578" w:name="_ETM_Q1_4844550"/>
      <w:bookmarkEnd w:id="5578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? </w:t>
      </w:r>
      <w:bookmarkStart w:id="5579" w:name="_ETM_Q1_4846398"/>
      <w:bookmarkEnd w:id="5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4844421"/>
      <w:bookmarkStart w:id="5581" w:name="_ETM_Q1_4844421"/>
      <w:bookmarkEnd w:id="5581"/>
    </w:p>
    <w:p>
      <w:pPr>
        <w:pStyle w:val="Style14"/>
        <w:keepNext w:val="true"/>
        <w:rPr/>
      </w:pPr>
      <w:bookmarkStart w:id="5582" w:name="ET_speaker_635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3" w:name="_ETM_Q1_4844738"/>
      <w:bookmarkStart w:id="5584" w:name="_ETM_Q1_4844698"/>
      <w:bookmarkEnd w:id="5583"/>
      <w:bookmarkEnd w:id="55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5" w:name="_ETM_Q1_4846980"/>
      <w:bookmarkStart w:id="5586" w:name="_ETM_Q1_4845435"/>
      <w:bookmarkStart w:id="5587" w:name="_ETM_Q1_4845388"/>
      <w:bookmarkStart w:id="5588" w:name="_ETM_Q1_4846980"/>
      <w:bookmarkStart w:id="5589" w:name="_ETM_Q1_4845435"/>
      <w:bookmarkStart w:id="5590" w:name="_ETM_Q1_4845388"/>
      <w:bookmarkEnd w:id="5588"/>
      <w:bookmarkEnd w:id="5589"/>
      <w:bookmarkEnd w:id="5590"/>
    </w:p>
    <w:p>
      <w:pPr>
        <w:pStyle w:val="Style31"/>
        <w:keepNext w:val="true"/>
        <w:rPr/>
      </w:pPr>
      <w:bookmarkStart w:id="5591" w:name="ET_yor_615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2" w:name="_ETM_Q1_4847291"/>
      <w:bookmarkStart w:id="5593" w:name="_ETM_Q1_4847262"/>
      <w:bookmarkEnd w:id="5592"/>
      <w:bookmarkEnd w:id="559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4" w:name="_ETM_Q1_4852117"/>
      <w:bookmarkStart w:id="5595" w:name="_ETM_Q1_4850345"/>
      <w:bookmarkStart w:id="5596" w:name="_ETM_Q1_4850300"/>
      <w:bookmarkStart w:id="5597" w:name="_ETM_Q1_4852117"/>
      <w:bookmarkStart w:id="5598" w:name="_ETM_Q1_4850345"/>
      <w:bookmarkStart w:id="5599" w:name="_ETM_Q1_4850300"/>
      <w:bookmarkEnd w:id="5597"/>
      <w:bookmarkEnd w:id="5598"/>
      <w:bookmarkEnd w:id="5599"/>
    </w:p>
    <w:p>
      <w:pPr>
        <w:pStyle w:val="Style14"/>
        <w:keepNext w:val="true"/>
        <w:rPr/>
      </w:pPr>
      <w:bookmarkStart w:id="5600" w:name="ET_speaker_6345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1" w:name="_ETM_Q1_4852416"/>
      <w:bookmarkStart w:id="5602" w:name="_ETM_Q1_4852390"/>
      <w:bookmarkEnd w:id="5601"/>
      <w:bookmarkEnd w:id="5602"/>
      <w:r>
        <w:rPr>
          <w:rtl w:val="true"/>
          <w:lang w:eastAsia="he-IL"/>
        </w:rPr>
        <w:t xml:space="preserve">הוא רק אומר </w:t>
      </w:r>
      <w:bookmarkStart w:id="5603" w:name="_ETM_Q1_4847141"/>
      <w:bookmarkEnd w:id="5603"/>
      <w:r>
        <w:rPr>
          <w:rtl w:val="true"/>
          <w:lang w:eastAsia="he-IL"/>
        </w:rPr>
        <w:t>טלי גוטליב הוא אומר את המילה בקצרה ל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4" w:name="_ETM_Q1_4851157"/>
      <w:bookmarkStart w:id="5605" w:name="_ETM_Q1_4852399"/>
      <w:bookmarkStart w:id="5606" w:name="_ETM_Q1_4852355"/>
      <w:bookmarkStart w:id="5607" w:name="_ETM_Q1_4851157"/>
      <w:bookmarkStart w:id="5608" w:name="_ETM_Q1_4852399"/>
      <w:bookmarkStart w:id="5609" w:name="_ETM_Q1_4852355"/>
      <w:bookmarkEnd w:id="5607"/>
      <w:bookmarkEnd w:id="5608"/>
      <w:bookmarkEnd w:id="5609"/>
    </w:p>
    <w:p>
      <w:pPr>
        <w:pStyle w:val="Style14"/>
        <w:keepNext w:val="true"/>
        <w:rPr/>
      </w:pPr>
      <w:bookmarkStart w:id="5610" w:name="ET_speaker_6156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1" w:name="_ETM_Q1_4851461"/>
      <w:bookmarkEnd w:id="5611"/>
      <w:r>
        <w:rPr>
          <w:rtl w:val="true"/>
          <w:lang w:eastAsia="he-IL"/>
        </w:rPr>
        <w:t>ה</w:t>
      </w:r>
      <w:bookmarkStart w:id="5612" w:name="_ETM_Q1_4851504"/>
      <w:bookmarkEnd w:id="5612"/>
      <w:r>
        <w:rPr>
          <w:rtl w:val="true"/>
          <w:lang w:eastAsia="he-IL"/>
        </w:rPr>
        <w:t xml:space="preserve">קצר שלך </w:t>
      </w:r>
      <w:bookmarkStart w:id="5613" w:name="_ETM_Q1_4852903"/>
      <w:bookmarkEnd w:id="5613"/>
      <w:r>
        <w:rPr>
          <w:rtl w:val="true"/>
          <w:lang w:eastAsia="he-IL"/>
        </w:rPr>
        <w:t>זה הארוך של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4" w:name="_ETM_Q1_4857645"/>
      <w:bookmarkStart w:id="5615" w:name="_ETM_Q1_4856320"/>
      <w:bookmarkStart w:id="5616" w:name="_ETM_Q1_4856277"/>
      <w:bookmarkStart w:id="5617" w:name="_ETM_Q1_4857645"/>
      <w:bookmarkStart w:id="5618" w:name="_ETM_Q1_4856320"/>
      <w:bookmarkStart w:id="5619" w:name="_ETM_Q1_4856277"/>
      <w:bookmarkEnd w:id="5617"/>
      <w:bookmarkEnd w:id="5618"/>
      <w:bookmarkEnd w:id="5619"/>
    </w:p>
    <w:p>
      <w:pPr>
        <w:pStyle w:val="Style14"/>
        <w:keepNext w:val="true"/>
        <w:rPr/>
      </w:pPr>
      <w:bookmarkStart w:id="5620" w:name="ET_speaker_6345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1" w:name="_ETM_Q1_4857923"/>
      <w:bookmarkStart w:id="5622" w:name="_ETM_Q1_4857890"/>
      <w:bookmarkEnd w:id="5621"/>
      <w:bookmarkEnd w:id="5622"/>
      <w:r>
        <w:rPr>
          <w:rtl w:val="true"/>
          <w:lang w:eastAsia="he-IL"/>
        </w:rPr>
        <w:t>עכשיו ברצינות 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5623" w:name="_ETM_Q1_4858091"/>
      <w:bookmarkEnd w:id="5623"/>
      <w:r>
        <w:rPr>
          <w:rtl w:val="true"/>
          <w:lang w:eastAsia="he-IL"/>
        </w:rPr>
        <w:t xml:space="preserve">שיהיה ברור שאנחנו נדרשנו לחוק הזה כיוון שנשיא בית המשפט </w:t>
      </w:r>
      <w:bookmarkStart w:id="5624" w:name="_ETM_Q1_4864588"/>
      <w:bookmarkEnd w:id="5624"/>
      <w:r>
        <w:rPr>
          <w:rtl w:val="true"/>
          <w:lang w:eastAsia="he-IL"/>
        </w:rPr>
        <w:t xml:space="preserve">העליון לא הגיע להסכמה עם שר המשפטים ואתם מנסים לכפות </w:t>
      </w:r>
      <w:bookmarkStart w:id="5625" w:name="_ETM_Q1_4865917"/>
      <w:bookmarkEnd w:id="5625"/>
      <w:r>
        <w:rPr>
          <w:rtl w:val="true"/>
          <w:lang w:eastAsia="he-IL"/>
        </w:rPr>
        <w:t>עלינו הר כגי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צל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ג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5626" w:name="_ETM_Q1_4871669"/>
      <w:bookmarkEnd w:id="5626"/>
      <w:r>
        <w:rPr>
          <w:rtl w:val="true"/>
          <w:lang w:eastAsia="he-IL"/>
        </w:rPr>
        <w:t>לא עובד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7" w:name="_ETM_Q1_4873247"/>
      <w:bookmarkStart w:id="5628" w:name="_ETM_Q1_4872589"/>
      <w:bookmarkStart w:id="5629" w:name="_ETM_Q1_4871051"/>
      <w:bookmarkStart w:id="5630" w:name="_ETM_Q1_4873682"/>
      <w:bookmarkStart w:id="5631" w:name="_ETM_Q1_4873636"/>
      <w:bookmarkStart w:id="5632" w:name="_ETM_Q1_4873247"/>
      <w:bookmarkStart w:id="5633" w:name="_ETM_Q1_4872589"/>
      <w:bookmarkStart w:id="5634" w:name="_ETM_Q1_4871051"/>
      <w:bookmarkStart w:id="5635" w:name="_ETM_Q1_4873682"/>
      <w:bookmarkStart w:id="5636" w:name="_ETM_Q1_4873636"/>
      <w:bookmarkEnd w:id="5632"/>
      <w:bookmarkEnd w:id="5633"/>
      <w:bookmarkEnd w:id="5634"/>
      <w:bookmarkEnd w:id="5635"/>
      <w:bookmarkEnd w:id="5636"/>
    </w:p>
    <w:p>
      <w:pPr>
        <w:pStyle w:val="Style14"/>
        <w:keepNext w:val="true"/>
        <w:rPr/>
      </w:pPr>
      <w:bookmarkStart w:id="5637" w:name="ET_speaker_קריאה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4871331"/>
      <w:bookmarkStart w:id="5639" w:name="_ETM_Q1_4871304"/>
      <w:bookmarkStart w:id="5640" w:name="_ETM_Q1_4872853"/>
      <w:bookmarkStart w:id="5641" w:name="_ETM_Q1_4872827"/>
      <w:bookmarkStart w:id="5642" w:name="_ETM_Q1_4873524"/>
      <w:bookmarkStart w:id="5643" w:name="_ETM_Q1_4873499"/>
      <w:bookmarkEnd w:id="5638"/>
      <w:bookmarkEnd w:id="5639"/>
      <w:bookmarkEnd w:id="5640"/>
      <w:bookmarkEnd w:id="5641"/>
      <w:bookmarkEnd w:id="5642"/>
      <w:bookmarkEnd w:id="564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על שבע השנ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4" w:name="_ETM_Q1_4876731"/>
      <w:bookmarkStart w:id="5645" w:name="_ETM_Q1_4875134"/>
      <w:bookmarkStart w:id="5646" w:name="_ETM_Q1_4875052"/>
      <w:bookmarkStart w:id="5647" w:name="_ETM_Q1_4876731"/>
      <w:bookmarkStart w:id="5648" w:name="_ETM_Q1_4875134"/>
      <w:bookmarkStart w:id="5649" w:name="_ETM_Q1_4875052"/>
      <w:bookmarkEnd w:id="5647"/>
      <w:bookmarkEnd w:id="5648"/>
      <w:bookmarkEnd w:id="5649"/>
    </w:p>
    <w:p>
      <w:pPr>
        <w:pStyle w:val="Style14"/>
        <w:keepNext w:val="true"/>
        <w:rPr/>
      </w:pPr>
      <w:bookmarkStart w:id="5650" w:name="ET_speaker_6345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1" w:name="_ETM_Q1_4877007"/>
      <w:bookmarkStart w:id="5652" w:name="_ETM_Q1_4876978"/>
      <w:bookmarkEnd w:id="5651"/>
      <w:bookmarkEnd w:id="5652"/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bookmarkStart w:id="5653" w:name="_ETM_Q1_4876648"/>
      <w:bookmarkEnd w:id="5653"/>
      <w:r>
        <w:rPr>
          <w:rtl w:val="true"/>
          <w:lang w:eastAsia="he-IL"/>
        </w:rPr>
        <w:t>אני פניתי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תי לך שאני מוכנה וגם קיבלתי </w:t>
      </w:r>
      <w:bookmarkStart w:id="5654" w:name="_ETM_Q1_4883616"/>
      <w:bookmarkEnd w:id="5654"/>
      <w:r>
        <w:rPr>
          <w:rtl w:val="true"/>
          <w:lang w:eastAsia="he-IL"/>
        </w:rPr>
        <w:t xml:space="preserve">הרשאה משר המשפטים </w:t>
      </w:r>
      <w:r>
        <w:rPr>
          <w:rtl w:val="true"/>
          <w:lang w:eastAsia="he-IL"/>
        </w:rPr>
        <w:t>- - -</w:t>
      </w:r>
      <w:bookmarkStart w:id="5655" w:name="_ETM_Q1_4887135"/>
      <w:bookmarkEnd w:id="5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6" w:name="_ETM_Q1_4884421"/>
      <w:bookmarkStart w:id="5657" w:name="_ETM_Q1_4887181"/>
      <w:bookmarkStart w:id="5658" w:name="_ETM_Q1_4884421"/>
      <w:bookmarkStart w:id="5659" w:name="_ETM_Q1_4887181"/>
      <w:bookmarkEnd w:id="5658"/>
      <w:bookmarkEnd w:id="5659"/>
    </w:p>
    <w:p>
      <w:pPr>
        <w:pStyle w:val="Style31"/>
        <w:keepNext w:val="true"/>
        <w:rPr/>
      </w:pPr>
      <w:bookmarkStart w:id="5660" w:name="ET_yor_61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1" w:name="_ETM_Q1_4884692"/>
      <w:bookmarkStart w:id="5662" w:name="_ETM_Q1_4884662"/>
      <w:bookmarkEnd w:id="5661"/>
      <w:bookmarkEnd w:id="5662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 לא להתייחס להערות </w:t>
      </w:r>
      <w:bookmarkStart w:id="5663" w:name="_ETM_Q1_4888398"/>
      <w:bookmarkEnd w:id="5663"/>
      <w:r>
        <w:rPr>
          <w:rtl w:val="true"/>
          <w:lang w:eastAsia="he-IL"/>
        </w:rPr>
        <w:t>ב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4" w:name="_ETM_Q1_4887156"/>
      <w:bookmarkStart w:id="5665" w:name="_ETM_Q1_4889969"/>
      <w:bookmarkStart w:id="5666" w:name="_ETM_Q1_4889925"/>
      <w:bookmarkStart w:id="5667" w:name="_ETM_Q1_4887156"/>
      <w:bookmarkStart w:id="5668" w:name="_ETM_Q1_4889969"/>
      <w:bookmarkStart w:id="5669" w:name="_ETM_Q1_4889925"/>
      <w:bookmarkEnd w:id="5667"/>
      <w:bookmarkEnd w:id="5668"/>
      <w:bookmarkEnd w:id="5669"/>
    </w:p>
    <w:p>
      <w:pPr>
        <w:pStyle w:val="Style14"/>
        <w:keepNext w:val="true"/>
        <w:rPr/>
      </w:pPr>
      <w:bookmarkStart w:id="5670" w:name="ET_speaker_6345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1" w:name="_ETM_Q1_4887435"/>
      <w:bookmarkStart w:id="5672" w:name="_ETM_Q1_4887404"/>
      <w:bookmarkEnd w:id="5671"/>
      <w:bookmarkEnd w:id="5672"/>
      <w:r>
        <w:rPr>
          <w:rtl w:val="true"/>
          <w:lang w:eastAsia="he-IL"/>
        </w:rPr>
        <w:t xml:space="preserve">אבל אני מדברת 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3" w:name="_ETM_Q1_4886710"/>
      <w:bookmarkStart w:id="5674" w:name="_ETM_Q1_4886710"/>
      <w:bookmarkEnd w:id="5674"/>
    </w:p>
    <w:p>
      <w:pPr>
        <w:pStyle w:val="Style31"/>
        <w:keepNext w:val="true"/>
        <w:rPr/>
      </w:pPr>
      <w:bookmarkStart w:id="5675" w:name="ET_yor_61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6" w:name="_ETM_Q1_4887007"/>
      <w:bookmarkStart w:id="5677" w:name="_ETM_Q1_4886979"/>
      <w:bookmarkEnd w:id="5676"/>
      <w:bookmarkEnd w:id="5677"/>
      <w:r>
        <w:rPr>
          <w:rtl w:val="true"/>
          <w:lang w:eastAsia="he-IL"/>
        </w:rPr>
        <w:t xml:space="preserve">אני לא רוצה </w:t>
      </w:r>
      <w:bookmarkStart w:id="5678" w:name="_ETM_Q1_4889534"/>
      <w:bookmarkEnd w:id="5678"/>
      <w:r>
        <w:rPr>
          <w:rtl w:val="true"/>
          <w:lang w:eastAsia="he-IL"/>
        </w:rPr>
        <w:t>שתדברי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דברי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9" w:name="_ETM_Q1_4890689"/>
      <w:bookmarkStart w:id="5680" w:name="_ETM_Q1_4889751"/>
      <w:bookmarkStart w:id="5681" w:name="_ETM_Q1_4889705"/>
      <w:bookmarkStart w:id="5682" w:name="_ETM_Q1_4890689"/>
      <w:bookmarkStart w:id="5683" w:name="_ETM_Q1_4889751"/>
      <w:bookmarkStart w:id="5684" w:name="_ETM_Q1_4889705"/>
      <w:bookmarkEnd w:id="5682"/>
      <w:bookmarkEnd w:id="5683"/>
      <w:bookmarkEnd w:id="5684"/>
    </w:p>
    <w:p>
      <w:pPr>
        <w:pStyle w:val="Style14"/>
        <w:keepNext w:val="true"/>
        <w:rPr/>
      </w:pPr>
      <w:bookmarkStart w:id="5685" w:name="ET_speaker_6345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6" w:name="_ETM_Q1_4890982"/>
      <w:bookmarkStart w:id="5687" w:name="_ETM_Q1_4890952"/>
      <w:bookmarkEnd w:id="5686"/>
      <w:bookmarkEnd w:id="5687"/>
      <w:r>
        <w:rPr>
          <w:rtl w:val="true"/>
          <w:lang w:eastAsia="he-IL"/>
        </w:rPr>
        <w:t xml:space="preserve">אבל זכותי לדבר עם </w:t>
      </w:r>
      <w:bookmarkStart w:id="5688" w:name="_ETM_Q1_4889734"/>
      <w:bookmarkEnd w:id="5688"/>
      <w:r>
        <w:rPr>
          <w:rtl w:val="true"/>
          <w:lang w:eastAsia="he-IL"/>
        </w:rPr>
        <w:t>מי ש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ואני מסתכלת ג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689" w:name="_ETM_Q1_4891413"/>
      <w:bookmarkEnd w:id="5689"/>
      <w:r>
        <w:rPr>
          <w:rtl w:val="true"/>
          <w:lang w:eastAsia="he-IL"/>
        </w:rPr>
        <w:t>רוצה להגיד לי לאן להסתכ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0" w:name="_ETM_Q1_4897148"/>
      <w:bookmarkStart w:id="5691" w:name="_ETM_Q1_4844597"/>
      <w:bookmarkStart w:id="5692" w:name="_ETM_Q1_4897148"/>
      <w:bookmarkStart w:id="5693" w:name="_ETM_Q1_4844597"/>
      <w:bookmarkEnd w:id="5692"/>
      <w:bookmarkEnd w:id="5693"/>
    </w:p>
    <w:p>
      <w:pPr>
        <w:pStyle w:val="Style31"/>
        <w:keepNext w:val="true"/>
        <w:rPr/>
      </w:pPr>
      <w:bookmarkStart w:id="5694" w:name="ET_yor_615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5" w:name="_ETM_Q1_4897547"/>
      <w:bookmarkStart w:id="5696" w:name="_ETM_Q1_4897506"/>
      <w:bookmarkEnd w:id="5695"/>
      <w:bookmarkEnd w:id="56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לא </w:t>
      </w:r>
      <w:bookmarkStart w:id="5697" w:name="_ETM_Q1_4896421"/>
      <w:bookmarkEnd w:id="5697"/>
      <w:r>
        <w:rPr>
          <w:rtl w:val="true"/>
          <w:lang w:eastAsia="he-IL"/>
        </w:rPr>
        <w:t>תתייחסי להערו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גידי את הדברים שלך</w:t>
      </w:r>
      <w:r>
        <w:rPr>
          <w:rtl w:val="true"/>
          <w:lang w:eastAsia="he-IL"/>
        </w:rPr>
        <w:t xml:space="preserve">. </w:t>
      </w:r>
      <w:bookmarkStart w:id="5698" w:name="_ETM_Q1_4899164"/>
      <w:bookmarkStart w:id="5699" w:name="_ETM_Q1_4899060"/>
      <w:bookmarkEnd w:id="5698"/>
      <w:bookmarkEnd w:id="5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0" w:name="_ETM_Q1_4899210"/>
      <w:bookmarkStart w:id="5701" w:name="_ETM_Q1_4899210"/>
      <w:bookmarkEnd w:id="5701"/>
    </w:p>
    <w:p>
      <w:pPr>
        <w:pStyle w:val="Style14"/>
        <w:keepNext w:val="true"/>
        <w:rPr/>
      </w:pPr>
      <w:bookmarkStart w:id="5702" w:name="ET_speaker_6345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3" w:name="_ETM_Q1_4900566"/>
      <w:bookmarkStart w:id="5704" w:name="_ETM_Q1_4900528"/>
      <w:bookmarkEnd w:id="5703"/>
      <w:bookmarkEnd w:id="5704"/>
      <w:r>
        <w:rPr>
          <w:rtl w:val="true"/>
          <w:lang w:eastAsia="he-IL"/>
        </w:rPr>
        <w:t>אבל אתה לא נות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חמ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5" w:name="_ETM_Q1_4902521"/>
      <w:bookmarkStart w:id="5706" w:name="_ETM_Q1_4901434"/>
      <w:bookmarkStart w:id="5707" w:name="_ETM_Q1_4901379"/>
      <w:bookmarkStart w:id="5708" w:name="_ETM_Q1_4902521"/>
      <w:bookmarkStart w:id="5709" w:name="_ETM_Q1_4901434"/>
      <w:bookmarkStart w:id="5710" w:name="_ETM_Q1_4901379"/>
      <w:bookmarkEnd w:id="5708"/>
      <w:bookmarkEnd w:id="5709"/>
      <w:bookmarkEnd w:id="5710"/>
    </w:p>
    <w:p>
      <w:pPr>
        <w:pStyle w:val="Style31"/>
        <w:keepNext w:val="true"/>
        <w:rPr/>
      </w:pPr>
      <w:bookmarkStart w:id="5711" w:name="ET_yor_615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2" w:name="_ETM_Q1_4902861"/>
      <w:bookmarkStart w:id="5713" w:name="_ETM_Q1_4902826"/>
      <w:bookmarkEnd w:id="5712"/>
      <w:bookmarkEnd w:id="5713"/>
      <w:r>
        <w:rPr>
          <w:rtl w:val="true"/>
          <w:lang w:eastAsia="he-IL"/>
        </w:rPr>
        <w:t xml:space="preserve">חמש </w:t>
      </w:r>
      <w:bookmarkStart w:id="5714" w:name="_ETM_Q1_4903570"/>
      <w:bookmarkEnd w:id="5714"/>
      <w:r>
        <w:rPr>
          <w:rtl w:val="true"/>
          <w:lang w:eastAsia="he-IL"/>
        </w:rPr>
        <w:t>דקות 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4904101"/>
      <w:bookmarkStart w:id="5716" w:name="_ETM_Q1_4901620"/>
      <w:bookmarkStart w:id="5717" w:name="_ETM_Q1_4904101"/>
      <w:bookmarkStart w:id="5718" w:name="_ETM_Q1_4901620"/>
      <w:bookmarkEnd w:id="5717"/>
      <w:bookmarkEnd w:id="5718"/>
    </w:p>
    <w:p>
      <w:pPr>
        <w:pStyle w:val="Style14"/>
        <w:keepNext w:val="true"/>
        <w:rPr/>
      </w:pPr>
      <w:bookmarkStart w:id="5719" w:name="ET_speaker_6345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0" w:name="_ETM_Q1_4904435"/>
      <w:bookmarkStart w:id="5721" w:name="_ETM_Q1_4904404"/>
      <w:bookmarkEnd w:id="5720"/>
      <w:bookmarkEnd w:id="5721"/>
      <w:r>
        <w:rPr>
          <w:rtl w:val="true"/>
          <w:lang w:eastAsia="he-IL"/>
        </w:rPr>
        <w:t>אני פניתי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bookmarkStart w:id="5722" w:name="_ETM_Q1_4908452"/>
      <w:bookmarkEnd w:id="5722"/>
      <w:r>
        <w:rPr>
          <w:rtl w:val="true"/>
          <w:lang w:eastAsia="he-IL"/>
        </w:rPr>
        <w:t>שדיברנו כאן בוועדה ואמרתי לך שיש לי הרשאה מיריב</w:t>
      </w:r>
      <w:r>
        <w:rPr>
          <w:rtl w:val="true"/>
          <w:lang w:eastAsia="he-IL"/>
        </w:rPr>
        <w:t>,</w:t>
      </w:r>
      <w:bookmarkStart w:id="5723" w:name="_ETM_Q1_4913380"/>
      <w:bookmarkEnd w:id="5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איתכם בדברים על מו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5724" w:name="_ETM_Q1_4916126"/>
      <w:bookmarkEnd w:id="5724"/>
      <w:r>
        <w:rPr>
          <w:rtl w:val="true"/>
          <w:lang w:eastAsia="he-IL"/>
        </w:rPr>
        <w:t>זה לא הספיק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פנית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</w:t>
      </w:r>
      <w:bookmarkStart w:id="5725" w:name="_ETM_Q1_4917162"/>
      <w:bookmarkEnd w:id="5725"/>
      <w:r>
        <w:rPr>
          <w:rtl w:val="true"/>
          <w:lang w:eastAsia="he-IL"/>
        </w:rPr>
        <w:t>קבעתם לי 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רור לכם ששום מועמד שלא </w:t>
      </w:r>
      <w:bookmarkStart w:id="5726" w:name="_ETM_Q1_4921632"/>
      <w:bookmarkEnd w:id="5726"/>
      <w:r>
        <w:rPr>
          <w:rtl w:val="true"/>
          <w:lang w:eastAsia="he-IL"/>
        </w:rPr>
        <w:t>אתם מובילים אותו לא מתאים מבחינ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7" w:name="_ETM_Q1_4921747"/>
      <w:bookmarkStart w:id="5728" w:name="_ETM_Q1_4921699"/>
      <w:bookmarkStart w:id="5729" w:name="_ETM_Q1_4921747"/>
      <w:bookmarkStart w:id="5730" w:name="_ETM_Q1_4921699"/>
      <w:bookmarkEnd w:id="5729"/>
      <w:bookmarkEnd w:id="5730"/>
    </w:p>
    <w:p>
      <w:pPr>
        <w:pStyle w:val="Normal"/>
        <w:rPr>
          <w:lang w:eastAsia="he-IL"/>
        </w:rPr>
      </w:pPr>
      <w:bookmarkStart w:id="5731" w:name="_ETM_Q1_4921900"/>
      <w:bookmarkStart w:id="5732" w:name="_ETM_Q1_4921851"/>
      <w:bookmarkEnd w:id="5731"/>
      <w:bookmarkEnd w:id="5732"/>
      <w:r>
        <w:rPr>
          <w:rtl w:val="true"/>
          <w:lang w:eastAsia="he-IL"/>
        </w:rPr>
        <w:t>עכשיו תבינ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נציב</w:t>
      </w:r>
      <w:bookmarkStart w:id="5733" w:name="_ETM_Q1_4922110"/>
      <w:bookmarkEnd w:id="5733"/>
      <w:r>
        <w:rPr>
          <w:rtl w:val="true"/>
          <w:lang w:eastAsia="he-IL"/>
        </w:rPr>
        <w:t xml:space="preserve"> תלונות על השופטים זה החוק היחיד כמעט שאני מכירה</w:t>
      </w:r>
      <w:bookmarkStart w:id="5734" w:name="_ETM_Q1_4927633"/>
      <w:bookmarkEnd w:id="5734"/>
      <w:r>
        <w:rPr>
          <w:rtl w:val="true"/>
          <w:lang w:eastAsia="he-IL"/>
        </w:rPr>
        <w:t xml:space="preserve"> שאין לו אפילו 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תוב מה מט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735" w:name="_ETM_Q1_4931013"/>
      <w:bookmarkEnd w:id="5735"/>
      <w:r>
        <w:rPr>
          <w:rtl w:val="true"/>
          <w:lang w:eastAsia="he-IL"/>
        </w:rPr>
        <w:t xml:space="preserve">שאין מטרה לחוק מאוד קשה להבין עבור מי הוא </w:t>
      </w:r>
      <w:bookmarkStart w:id="5736" w:name="_ETM_Q1_4934103"/>
      <w:bookmarkEnd w:id="5736"/>
      <w:r>
        <w:rPr>
          <w:rtl w:val="true"/>
          <w:lang w:eastAsia="he-IL"/>
        </w:rPr>
        <w:t>בהכרח נ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אמת המט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5737" w:name="_ETM_Q1_4936173"/>
      <w:bookmarkEnd w:id="5737"/>
      <w:r>
        <w:rPr>
          <w:rtl w:val="true"/>
          <w:lang w:eastAsia="he-IL"/>
        </w:rPr>
        <w:t>דבר זה חוק שנועד לתת מענה לאזרחים ולמתד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כם </w:t>
      </w:r>
      <w:bookmarkStart w:id="5738" w:name="_ETM_Q1_4940798"/>
      <w:bookmarkEnd w:id="5738"/>
      <w:r>
        <w:rPr>
          <w:rtl w:val="true"/>
          <w:lang w:eastAsia="he-IL"/>
        </w:rPr>
        <w:t>לא אכפ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י לא ממש אכפת לכ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739" w:name="_ETM_Q1_4943714"/>
      <w:bookmarkEnd w:id="5739"/>
      <w:r>
        <w:rPr>
          <w:rtl w:val="true"/>
          <w:lang w:eastAsia="he-IL"/>
        </w:rPr>
        <w:t>אתם חיים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שהוא מגדל שן וחבל </w:t>
      </w:r>
      <w:bookmarkStart w:id="5740" w:name="_ETM_Q1_4946423"/>
      <w:bookmarkEnd w:id="5740"/>
      <w:r>
        <w:rPr>
          <w:rtl w:val="true"/>
          <w:lang w:eastAsia="he-IL"/>
        </w:rPr>
        <w:t>ואתם בעצם פוגעים בסופו של דבר ב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אגיד </w:t>
      </w:r>
      <w:bookmarkStart w:id="5741" w:name="_ETM_Q1_4949674"/>
      <w:bookmarkEnd w:id="5741"/>
      <w:r>
        <w:rPr>
          <w:rtl w:val="true"/>
          <w:lang w:eastAsia="he-IL"/>
        </w:rPr>
        <w:t>לכם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מוסד נציבות התלונות על 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742" w:name="_ETM_Q1_4954296"/>
      <w:bookmarkEnd w:id="5742"/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תי בלי זה כשהייתי עורכ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743" w:name="_ETM_Q1_4954929"/>
      <w:bookmarkEnd w:id="5743"/>
      <w:r>
        <w:rPr>
          <w:rtl w:val="true"/>
          <w:lang w:eastAsia="he-IL"/>
        </w:rPr>
        <w:t>אחיה גם בל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זה צורך כזה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סיבה </w:t>
      </w:r>
      <w:bookmarkStart w:id="5744" w:name="_ETM_Q1_4958352"/>
      <w:bookmarkEnd w:id="5744"/>
      <w:r>
        <w:rPr>
          <w:rtl w:val="true"/>
          <w:lang w:eastAsia="he-IL"/>
        </w:rPr>
        <w:t>ה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יכוי שתתקבל טענה של מתדיין שמדבר לדוגמה על יחס </w:t>
      </w:r>
      <w:bookmarkStart w:id="5745" w:name="_ETM_Q1_4965506"/>
      <w:bookmarkEnd w:id="5745"/>
      <w:r>
        <w:rPr>
          <w:rtl w:val="true"/>
          <w:lang w:eastAsia="he-IL"/>
        </w:rPr>
        <w:t>לא הולם של שופט כל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א מגובה בפרוטוקולים </w:t>
      </w:r>
      <w:bookmarkStart w:id="5746" w:name="_ETM_Q1_4968419"/>
      <w:bookmarkEnd w:id="5746"/>
      <w:r>
        <w:rPr>
          <w:rtl w:val="true"/>
          <w:lang w:eastAsia="he-IL"/>
        </w:rPr>
        <w:t>מתומללים טענתו לא ת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 הרי יגיד שהוא לא</w:t>
      </w:r>
      <w:r>
        <w:rPr>
          <w:rtl w:val="true"/>
          <w:lang w:eastAsia="he-IL"/>
        </w:rPr>
        <w:t>.</w:t>
      </w:r>
      <w:bookmarkStart w:id="5747" w:name="_ETM_Q1_4972995"/>
      <w:bookmarkEnd w:id="5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דוגמה יש לו הקלטות מתוך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סור להקליט </w:t>
      </w:r>
      <w:bookmarkStart w:id="5748" w:name="_ETM_Q1_4975186"/>
      <w:bookmarkEnd w:id="5748"/>
      <w:r>
        <w:rPr>
          <w:rtl w:val="true"/>
          <w:lang w:eastAsia="he-IL"/>
        </w:rPr>
        <w:t>בדיון כי צד להליך לא יכול להקליט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ענתו לא </w:t>
      </w:r>
      <w:bookmarkStart w:id="5749" w:name="_ETM_Q1_4977333"/>
      <w:bookmarkEnd w:id="5749"/>
      <w:r>
        <w:rPr>
          <w:rtl w:val="true"/>
          <w:lang w:eastAsia="he-IL"/>
        </w:rPr>
        <w:t>תתברר כי ההקלטה לא מ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אס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5750" w:name="_ETM_Q1_4979608"/>
      <w:bookmarkEnd w:id="5750"/>
      <w:r>
        <w:rPr>
          <w:rtl w:val="true"/>
          <w:lang w:eastAsia="he-IL"/>
        </w:rPr>
        <w:t xml:space="preserve"> לא מ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 מיני דברים שאזרחים חושבים שיש להם </w:t>
      </w:r>
      <w:bookmarkStart w:id="5751" w:name="_ETM_Q1_4982821"/>
      <w:bookmarkEnd w:id="5751"/>
      <w:r>
        <w:rPr>
          <w:rtl w:val="true"/>
          <w:lang w:eastAsia="he-IL"/>
        </w:rPr>
        <w:t>מאין שיבוא להם הס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סעדים שקבועים בחוק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752" w:name="_ETM_Q1_4986144"/>
      <w:bookmarkEnd w:id="5752"/>
      <w:r>
        <w:rPr>
          <w:rtl w:val="true"/>
          <w:lang w:eastAsia="he-IL"/>
        </w:rPr>
        <w:t xml:space="preserve">טענת עילת הפסלות של סעיף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בתי המשפט</w:t>
      </w:r>
      <w:r>
        <w:rPr>
          <w:rtl w:val="true"/>
          <w:lang w:eastAsia="he-IL"/>
        </w:rPr>
        <w:t xml:space="preserve">, </w:t>
      </w:r>
      <w:bookmarkStart w:id="5753" w:name="_ETM_Q1_4988852"/>
      <w:bookmarkEnd w:id="5753"/>
      <w:r>
        <w:rPr>
          <w:rtl w:val="true"/>
          <w:lang w:eastAsia="he-IL"/>
        </w:rPr>
        <w:t xml:space="preserve">היא גם טענה הזויה כי הסיכוי שהיא תתקבל קלוש </w:t>
      </w:r>
      <w:bookmarkStart w:id="5754" w:name="_ETM_Q1_4992980"/>
      <w:bookmarkEnd w:id="5754"/>
      <w:r>
        <w:rPr>
          <w:rtl w:val="true"/>
          <w:lang w:eastAsia="he-IL"/>
        </w:rPr>
        <w:t>ב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פסק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אתי</w:t>
      </w:r>
      <w:r>
        <w:rPr>
          <w:rtl w:val="true"/>
          <w:lang w:eastAsia="he-IL"/>
        </w:rPr>
        <w:t>,</w:t>
      </w:r>
      <w:bookmarkStart w:id="5755" w:name="_ETM_Q1_4997716"/>
      <w:bookmarkEnd w:id="5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סומכים על מקצועיות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מכים על מקצועיות השופט</w:t>
      </w:r>
      <w:r>
        <w:rPr>
          <w:rtl w:val="true"/>
          <w:lang w:eastAsia="he-IL"/>
        </w:rPr>
        <w:t>,</w:t>
      </w:r>
      <w:bookmarkStart w:id="5756" w:name="_ETM_Q1_5000997"/>
      <w:bookmarkEnd w:id="5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7" w:name="_ETM_Q1_4999710"/>
      <w:bookmarkStart w:id="5758" w:name="_ETM_Q1_4999647"/>
      <w:bookmarkStart w:id="5759" w:name="_ETM_Q1_4999710"/>
      <w:bookmarkStart w:id="5760" w:name="_ETM_Q1_4999647"/>
      <w:bookmarkEnd w:id="5759"/>
      <w:bookmarkEnd w:id="5760"/>
    </w:p>
    <w:p>
      <w:pPr>
        <w:pStyle w:val="Normal"/>
        <w:rPr>
          <w:lang w:eastAsia="he-IL"/>
        </w:rPr>
      </w:pPr>
      <w:bookmarkStart w:id="5761" w:name="_ETM_Q1_4999841"/>
      <w:bookmarkStart w:id="5762" w:name="_ETM_Q1_4999799"/>
      <w:bookmarkEnd w:id="5761"/>
      <w:bookmarkEnd w:id="5762"/>
      <w:r>
        <w:rPr>
          <w:rtl w:val="true"/>
          <w:lang w:eastAsia="he-IL"/>
        </w:rPr>
        <w:t xml:space="preserve">אני כבר אמרתי לכם פה </w:t>
      </w:r>
      <w:bookmarkStart w:id="5763" w:name="_ETM_Q1_4998260"/>
      <w:bookmarkEnd w:id="5763"/>
      <w:r>
        <w:rPr>
          <w:rtl w:val="true"/>
          <w:lang w:eastAsia="he-IL"/>
        </w:rPr>
        <w:t>באחת הוועדות ואני אומרת ל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 ל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ר </w:t>
      </w:r>
      <w:bookmarkStart w:id="5764" w:name="_ETM_Q1_5005211"/>
      <w:bookmarkEnd w:id="5764"/>
      <w:r>
        <w:rPr>
          <w:rtl w:val="true"/>
          <w:lang w:eastAsia="he-IL"/>
        </w:rPr>
        <w:t>המשפטים בחוק בתי המשפט יש סמכות אדירה שבאדירות להגיש קובלנות</w:t>
      </w:r>
      <w:bookmarkStart w:id="5765" w:name="_ETM_Q1_5010617"/>
      <w:bookmarkEnd w:id="5765"/>
      <w:r>
        <w:rPr>
          <w:rtl w:val="true"/>
          <w:lang w:eastAsia="he-IL"/>
        </w:rPr>
        <w:t xml:space="preserve"> נגד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סביר לכם פה את העניין בהקשר </w:t>
      </w:r>
      <w:bookmarkStart w:id="5766" w:name="_ETM_Q1_5013140"/>
      <w:bookmarkEnd w:id="576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בלנה נגד שופט שמגיש רק שר המשפטים </w:t>
      </w:r>
      <w:r>
        <w:rPr>
          <w:rtl w:val="true"/>
          <w:lang w:eastAsia="he-IL"/>
        </w:rPr>
        <w:t xml:space="preserve">- - </w:t>
      </w:r>
      <w:bookmarkStart w:id="5767" w:name="_ETM_Q1_5019052"/>
      <w:bookmarkEnd w:id="576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8" w:name="_ETM_Q1_5015712"/>
      <w:bookmarkStart w:id="5769" w:name="_ETM_Q1_5019390"/>
      <w:bookmarkStart w:id="5770" w:name="_ETM_Q1_5019347"/>
      <w:bookmarkStart w:id="5771" w:name="_ETM_Q1_5015712"/>
      <w:bookmarkStart w:id="5772" w:name="_ETM_Q1_5019390"/>
      <w:bookmarkStart w:id="5773" w:name="_ETM_Q1_5019347"/>
      <w:bookmarkEnd w:id="5771"/>
      <w:bookmarkEnd w:id="5772"/>
      <w:bookmarkEnd w:id="5773"/>
    </w:p>
    <w:p>
      <w:pPr>
        <w:pStyle w:val="Style14"/>
        <w:keepNext w:val="true"/>
        <w:rPr/>
      </w:pPr>
      <w:bookmarkStart w:id="5774" w:name="ET_speaker_קריאה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5" w:name="_ETM_Q1_5016016"/>
      <w:bookmarkStart w:id="5776" w:name="_ETM_Q1_5015990"/>
      <w:bookmarkEnd w:id="5775"/>
      <w:bookmarkEnd w:id="5776"/>
      <w:r>
        <w:rPr>
          <w:rtl w:val="true"/>
          <w:lang w:eastAsia="he-IL"/>
        </w:rPr>
        <w:t>רק הבעיה שהמזכירה שלו לא מעביר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קבל</w:t>
      </w:r>
      <w:r>
        <w:rPr>
          <w:rtl w:val="true"/>
          <w:lang w:eastAsia="he-IL"/>
        </w:rPr>
        <w:t xml:space="preserve">. </w:t>
      </w:r>
      <w:bookmarkStart w:id="5777" w:name="_ETM_Q1_5021809"/>
      <w:bookmarkEnd w:id="5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8" w:name="_ETM_Q1_5019260"/>
      <w:bookmarkStart w:id="5779" w:name="_ETM_Q1_5020866"/>
      <w:bookmarkStart w:id="5780" w:name="_ETM_Q1_5017989"/>
      <w:bookmarkStart w:id="5781" w:name="_ETM_Q1_5019260"/>
      <w:bookmarkStart w:id="5782" w:name="_ETM_Q1_5020866"/>
      <w:bookmarkStart w:id="5783" w:name="_ETM_Q1_5017989"/>
      <w:bookmarkEnd w:id="5781"/>
      <w:bookmarkEnd w:id="5782"/>
      <w:bookmarkEnd w:id="5783"/>
    </w:p>
    <w:p>
      <w:pPr>
        <w:pStyle w:val="Style31"/>
        <w:keepNext w:val="true"/>
        <w:rPr/>
      </w:pPr>
      <w:bookmarkStart w:id="5784" w:name="ET_yor_61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5" w:name="_ETM_Q1_5019534"/>
      <w:bookmarkStart w:id="5786" w:name="_ETM_Q1_5019504"/>
      <w:bookmarkEnd w:id="5785"/>
      <w:bookmarkEnd w:id="578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הבאה שאתה מעיר הערה תוך כדי שמישהו מדבר </w:t>
      </w:r>
      <w:bookmarkStart w:id="5787" w:name="_ETM_Q1_5021285"/>
      <w:bookmarkEnd w:id="5787"/>
      <w:r>
        <w:rPr>
          <w:rtl w:val="true"/>
          <w:lang w:eastAsia="he-IL"/>
        </w:rPr>
        <w:t>אתה יוצא בלי שום קריאה וזהו ואתה לא חוזר לדיון</w:t>
      </w:r>
      <w:r>
        <w:rPr>
          <w:rtl w:val="true"/>
          <w:lang w:eastAsia="he-IL"/>
        </w:rPr>
        <w:t>.</w:t>
      </w:r>
      <w:bookmarkStart w:id="5788" w:name="_ETM_Q1_5027621"/>
      <w:bookmarkEnd w:id="5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אס לי מ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. </w:t>
      </w:r>
      <w:bookmarkStart w:id="5789" w:name="_ETM_Q1_5026736"/>
      <w:bookmarkEnd w:id="5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0" w:name="_ETM_Q1_5030383"/>
      <w:bookmarkStart w:id="5791" w:name="_ETM_Q1_5026789"/>
      <w:bookmarkStart w:id="5792" w:name="_ETM_Q1_5030383"/>
      <w:bookmarkStart w:id="5793" w:name="_ETM_Q1_5026789"/>
      <w:bookmarkEnd w:id="5792"/>
      <w:bookmarkEnd w:id="5793"/>
    </w:p>
    <w:p>
      <w:pPr>
        <w:pStyle w:val="Style14"/>
        <w:keepNext w:val="true"/>
        <w:rPr/>
      </w:pPr>
      <w:bookmarkStart w:id="5794" w:name="ET_speaker_6345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5" w:name="_ETM_Q1_5030669"/>
      <w:bookmarkStart w:id="5796" w:name="_ETM_Q1_5030646"/>
      <w:bookmarkEnd w:id="5795"/>
      <w:bookmarkEnd w:id="5796"/>
      <w:r>
        <w:rPr>
          <w:rtl w:val="true"/>
          <w:lang w:eastAsia="he-IL"/>
        </w:rPr>
        <w:t xml:space="preserve">חוק בתי המשפט נותן </w:t>
      </w:r>
      <w:bookmarkStart w:id="5797" w:name="_ETM_Q1_5028988"/>
      <w:bookmarkEnd w:id="5797"/>
      <w:r>
        <w:rPr>
          <w:rtl w:val="true"/>
          <w:lang w:eastAsia="he-IL"/>
        </w:rPr>
        <w:t>סמכות אדירה לשר המשפטים בעניינים פעוט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5798" w:name="_ETM_Q1_5035759"/>
      <w:bookmarkEnd w:id="5798"/>
      <w:r>
        <w:rPr>
          <w:rtl w:val="true"/>
          <w:lang w:eastAsia="he-IL"/>
        </w:rPr>
        <w:t>להקריא את זה לטובת המקשיב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איזה סמכות </w:t>
      </w:r>
      <w:bookmarkStart w:id="5799" w:name="_ETM_Q1_5043029"/>
      <w:bookmarkEnd w:id="5799"/>
      <w:r>
        <w:rPr>
          <w:rtl w:val="true"/>
          <w:lang w:eastAsia="he-IL"/>
        </w:rPr>
        <w:t>א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משפטים רשאי להגיש ל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דין </w:t>
      </w:r>
      <w:bookmarkStart w:id="5800" w:name="_ETM_Q1_5046541"/>
      <w:bookmarkEnd w:id="5800"/>
      <w:r>
        <w:rPr>
          <w:rtl w:val="true"/>
          <w:lang w:eastAsia="he-IL"/>
        </w:rPr>
        <w:t>המשמעתי של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 זה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אי להגיש קובלנה על </w:t>
      </w:r>
      <w:bookmarkStart w:id="5801" w:name="_ETM_Q1_5046169"/>
      <w:bookmarkEnd w:id="5801"/>
      <w:r>
        <w:rPr>
          <w:rtl w:val="true"/>
          <w:lang w:eastAsia="he-IL"/>
        </w:rPr>
        <w:t>שופט על יסוד אחד 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שופט נהג שלא </w:t>
      </w:r>
      <w:bookmarkStart w:id="5802" w:name="_ETM_Q1_5054003"/>
      <w:bookmarkEnd w:id="5802"/>
      <w:r>
        <w:rPr>
          <w:rtl w:val="true"/>
          <w:lang w:eastAsia="he-IL"/>
        </w:rPr>
        <w:t>כהלכה במילוי 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שהו שמאוד קל ליצוק </w:t>
      </w:r>
      <w:bookmarkStart w:id="5803" w:name="_ETM_Q1_5054506"/>
      <w:bookmarkEnd w:id="5803"/>
      <w:r>
        <w:rPr>
          <w:rtl w:val="true"/>
          <w:lang w:eastAsia="he-IL"/>
        </w:rPr>
        <w:t>בו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ופט התנהג באופן שאינו הולם את מעמדו של </w:t>
      </w:r>
      <w:bookmarkStart w:id="5804" w:name="_ETM_Q1_5057019"/>
      <w:bookmarkEnd w:id="5804"/>
      <w:r>
        <w:rPr>
          <w:rtl w:val="true"/>
          <w:lang w:eastAsia="he-IL"/>
        </w:rPr>
        <w:t>שופט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5805" w:name="_ETM_Q1_5062887"/>
      <w:bookmarkEnd w:id="5805"/>
      <w:r>
        <w:rPr>
          <w:rtl w:val="true"/>
          <w:lang w:eastAsia="he-IL"/>
        </w:rPr>
        <w:t xml:space="preserve">עוד 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6" w:name="_ETM_Q1_5061473"/>
      <w:bookmarkStart w:id="5807" w:name="_ETM_Q1_5060096"/>
      <w:bookmarkStart w:id="5808" w:name="_ETM_Q1_5060047"/>
      <w:bookmarkStart w:id="5809" w:name="_ETM_Q1_5061473"/>
      <w:bookmarkStart w:id="5810" w:name="_ETM_Q1_5060096"/>
      <w:bookmarkStart w:id="5811" w:name="_ETM_Q1_5060047"/>
      <w:bookmarkEnd w:id="5809"/>
      <w:bookmarkEnd w:id="5810"/>
      <w:bookmarkEnd w:id="5811"/>
    </w:p>
    <w:p>
      <w:pPr>
        <w:pStyle w:val="Style31"/>
        <w:keepNext w:val="true"/>
        <w:rPr/>
      </w:pPr>
      <w:bookmarkStart w:id="5812" w:name="ET_yor_615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3" w:name="_ETM_Q1_5061787"/>
      <w:bookmarkStart w:id="5814" w:name="_ETM_Q1_5061752"/>
      <w:bookmarkEnd w:id="5813"/>
      <w:bookmarkEnd w:id="581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שר ל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שאלתי את זה </w:t>
      </w:r>
      <w:bookmarkStart w:id="5815" w:name="_ETM_Q1_5064084"/>
      <w:bookmarkEnd w:id="5815"/>
      <w:r>
        <w:rPr>
          <w:rtl w:val="true"/>
          <w:lang w:eastAsia="he-IL"/>
        </w:rPr>
        <w:t>כל 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את חושבת</w:t>
      </w:r>
      <w:r>
        <w:rPr>
          <w:rtl w:val="true"/>
          <w:lang w:eastAsia="he-IL"/>
        </w:rPr>
        <w:t xml:space="preserve">. </w:t>
      </w:r>
      <w:bookmarkStart w:id="5816" w:name="_ETM_Q1_5067139"/>
      <w:bookmarkEnd w:id="5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7" w:name="_ETM_Q1_5065389"/>
      <w:bookmarkStart w:id="5818" w:name="_ETM_Q1_5065343"/>
      <w:bookmarkStart w:id="5819" w:name="_ETM_Q1_5065389"/>
      <w:bookmarkStart w:id="5820" w:name="_ETM_Q1_5065343"/>
      <w:bookmarkEnd w:id="5819"/>
      <w:bookmarkEnd w:id="5820"/>
    </w:p>
    <w:p>
      <w:pPr>
        <w:pStyle w:val="Style14"/>
        <w:keepNext w:val="true"/>
        <w:rPr/>
      </w:pPr>
      <w:bookmarkStart w:id="5821" w:name="ET_speaker_6345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2" w:name="_ETM_Q1_5067114"/>
      <w:bookmarkStart w:id="5823" w:name="_ETM_Q1_5067079"/>
      <w:bookmarkEnd w:id="5822"/>
      <w:bookmarkEnd w:id="5823"/>
      <w:r>
        <w:rPr>
          <w:rtl w:val="true"/>
          <w:lang w:eastAsia="he-IL"/>
        </w:rPr>
        <w:t>אני ממש לא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כל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כל הדברים </w:t>
      </w:r>
      <w:bookmarkStart w:id="5824" w:name="_ETM_Q1_5070771"/>
      <w:bookmarkEnd w:id="5824"/>
      <w:r>
        <w:rPr>
          <w:rtl w:val="true"/>
          <w:lang w:eastAsia="he-IL"/>
        </w:rPr>
        <w:t>שאתה אומר פה לא בהכרח שייכים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טעמי זה </w:t>
      </w:r>
      <w:bookmarkStart w:id="5825" w:name="_ETM_Q1_5074024"/>
      <w:bookmarkEnd w:id="5825"/>
      <w:r>
        <w:rPr>
          <w:rtl w:val="true"/>
          <w:lang w:eastAsia="he-IL"/>
        </w:rPr>
        <w:t xml:space="preserve">מאוד שייך לחוק כי אני מדברת בכלל על עצם הרעיון </w:t>
      </w:r>
      <w:bookmarkStart w:id="5826" w:name="_ETM_Q1_5075676"/>
      <w:bookmarkEnd w:id="5826"/>
      <w:r>
        <w:rPr>
          <w:rtl w:val="true"/>
          <w:lang w:eastAsia="he-IL"/>
        </w:rPr>
        <w:t>של תיקון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7" w:name="_ETM_Q1_5075628"/>
      <w:bookmarkStart w:id="5828" w:name="_ETM_Q1_5079003"/>
      <w:bookmarkStart w:id="5829" w:name="_ETM_Q1_5078949"/>
      <w:bookmarkStart w:id="5830" w:name="_ETM_Q1_5075628"/>
      <w:bookmarkStart w:id="5831" w:name="_ETM_Q1_5079003"/>
      <w:bookmarkStart w:id="5832" w:name="_ETM_Q1_5078949"/>
      <w:bookmarkEnd w:id="5830"/>
      <w:bookmarkEnd w:id="5831"/>
      <w:bookmarkEnd w:id="5832"/>
    </w:p>
    <w:p>
      <w:pPr>
        <w:pStyle w:val="Style31"/>
        <w:keepNext w:val="true"/>
        <w:rPr/>
      </w:pPr>
      <w:bookmarkStart w:id="5833" w:name="ET_yor_615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5075953"/>
      <w:bookmarkEnd w:id="5834"/>
      <w:r>
        <w:rPr>
          <w:rtl w:val="true"/>
          <w:lang w:eastAsia="he-IL"/>
        </w:rPr>
        <w:t>א</w:t>
      </w:r>
      <w:bookmarkStart w:id="5835" w:name="_ETM_Q1_5075986"/>
      <w:bookmarkEnd w:id="5835"/>
      <w:r>
        <w:rPr>
          <w:rtl w:val="true"/>
          <w:lang w:eastAsia="he-IL"/>
        </w:rPr>
        <w:t>נחנו בדיון של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6" w:name="_ETM_Q1_5077771"/>
      <w:bookmarkStart w:id="5837" w:name="_ETM_Q1_5077707"/>
      <w:bookmarkStart w:id="5838" w:name="_ETM_Q1_5077771"/>
      <w:bookmarkStart w:id="5839" w:name="_ETM_Q1_5077707"/>
      <w:bookmarkEnd w:id="5838"/>
      <w:bookmarkEnd w:id="5839"/>
    </w:p>
    <w:p>
      <w:pPr>
        <w:pStyle w:val="Style14"/>
        <w:keepNext w:val="true"/>
        <w:rPr/>
      </w:pPr>
      <w:bookmarkStart w:id="5840" w:name="ET_speaker_6345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1" w:name="_ETM_Q1_5079207"/>
      <w:bookmarkStart w:id="5842" w:name="_ETM_Q1_5079177"/>
      <w:bookmarkEnd w:id="5841"/>
      <w:bookmarkEnd w:id="5842"/>
      <w:r>
        <w:rPr>
          <w:rtl w:val="true"/>
          <w:lang w:eastAsia="he-IL"/>
        </w:rPr>
        <w:t xml:space="preserve">אני יודעת שאני בדיון </w:t>
      </w:r>
      <w:bookmarkStart w:id="5843" w:name="_ETM_Q1_5081123"/>
      <w:bookmarkEnd w:id="5843"/>
      <w:r>
        <w:rPr>
          <w:rtl w:val="true"/>
          <w:lang w:eastAsia="he-IL"/>
        </w:rPr>
        <w:t>של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4" w:name="_ETM_Q1_5078448"/>
      <w:bookmarkStart w:id="5845" w:name="_ETM_Q1_5077655"/>
      <w:bookmarkStart w:id="5846" w:name="_ETM_Q1_5077608"/>
      <w:bookmarkStart w:id="5847" w:name="_ETM_Q1_5078448"/>
      <w:bookmarkStart w:id="5848" w:name="_ETM_Q1_5077655"/>
      <w:bookmarkStart w:id="5849" w:name="_ETM_Q1_5077608"/>
      <w:bookmarkEnd w:id="5847"/>
      <w:bookmarkEnd w:id="5848"/>
      <w:bookmarkEnd w:id="5849"/>
    </w:p>
    <w:p>
      <w:pPr>
        <w:pStyle w:val="Style31"/>
        <w:keepNext w:val="true"/>
        <w:rPr/>
      </w:pPr>
      <w:bookmarkStart w:id="5850" w:name="ET_yor_6157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1" w:name="_ETM_Q1_5078773"/>
      <w:bookmarkEnd w:id="5851"/>
      <w:r>
        <w:rPr>
          <w:rtl w:val="true"/>
          <w:lang w:eastAsia="he-IL"/>
        </w:rPr>
        <w:t>א</w:t>
      </w:r>
      <w:bookmarkStart w:id="5852" w:name="_ETM_Q1_5078811"/>
      <w:bookmarkEnd w:id="5852"/>
      <w:r>
        <w:rPr>
          <w:rtl w:val="true"/>
          <w:lang w:eastAsia="he-IL"/>
        </w:rPr>
        <w:t>ז עכשיו אנחנו בהתייחסות לנוסח ספ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3" w:name="_ETM_Q1_5082607"/>
      <w:bookmarkStart w:id="5854" w:name="_ETM_Q1_5081478"/>
      <w:bookmarkStart w:id="5855" w:name="_ETM_Q1_5081430"/>
      <w:bookmarkStart w:id="5856" w:name="_ETM_Q1_5082607"/>
      <w:bookmarkStart w:id="5857" w:name="_ETM_Q1_5081478"/>
      <w:bookmarkStart w:id="5858" w:name="_ETM_Q1_5081430"/>
      <w:bookmarkEnd w:id="5856"/>
      <w:bookmarkEnd w:id="5857"/>
      <w:bookmarkEnd w:id="5858"/>
    </w:p>
    <w:p>
      <w:pPr>
        <w:pStyle w:val="Style14"/>
        <w:keepNext w:val="true"/>
        <w:rPr/>
      </w:pPr>
      <w:bookmarkStart w:id="5859" w:name="ET_speaker_6345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0" w:name="_ETM_Q1_5082970"/>
      <w:bookmarkStart w:id="5861" w:name="_ETM_Q1_5082938"/>
      <w:bookmarkEnd w:id="5860"/>
      <w:bookmarkEnd w:id="5861"/>
      <w:r>
        <w:rPr>
          <w:rtl w:val="true"/>
          <w:lang w:eastAsia="he-IL"/>
        </w:rPr>
        <w:t xml:space="preserve">ואני עדיין מתייחסת </w:t>
      </w:r>
      <w:bookmarkStart w:id="5862" w:name="_ETM_Q1_5080617"/>
      <w:bookmarkEnd w:id="5862"/>
      <w:r>
        <w:rPr>
          <w:rtl w:val="true"/>
          <w:lang w:eastAsia="he-IL"/>
        </w:rPr>
        <w:t>לנוסח הספציפי שאותו הובלת רק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5863" w:name="_ETM_Q1_5089113"/>
      <w:bookmarkEnd w:id="5863"/>
      <w:r>
        <w:rPr>
          <w:rtl w:val="true"/>
          <w:lang w:eastAsia="he-IL"/>
        </w:rPr>
        <w:t>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של הקובלנה שיש סמכות ל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5864" w:name="_ETM_Q1_5094463"/>
      <w:bookmarkEnd w:id="5864"/>
      <w:r>
        <w:rPr>
          <w:rtl w:val="true"/>
          <w:lang w:eastAsia="he-IL"/>
        </w:rPr>
        <w:t xml:space="preserve"> שהנהלת בתי המשפט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נחנו ניתן כוח </w:t>
      </w:r>
      <w:bookmarkStart w:id="5865" w:name="_ETM_Q1_5097533"/>
      <w:bookmarkEnd w:id="586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6" w:name="_ETM_Q1_5096456"/>
      <w:bookmarkStart w:id="5867" w:name="_ETM_Q1_5100025"/>
      <w:bookmarkStart w:id="5868" w:name="_ETM_Q1_5099973"/>
      <w:bookmarkStart w:id="5869" w:name="_ETM_Q1_5096456"/>
      <w:bookmarkStart w:id="5870" w:name="_ETM_Q1_5100025"/>
      <w:bookmarkStart w:id="5871" w:name="_ETM_Q1_5099973"/>
      <w:bookmarkEnd w:id="5869"/>
      <w:bookmarkEnd w:id="5870"/>
      <w:bookmarkEnd w:id="5871"/>
    </w:p>
    <w:p>
      <w:pPr>
        <w:pStyle w:val="Style14"/>
        <w:keepNext w:val="true"/>
        <w:rPr/>
      </w:pPr>
      <w:bookmarkStart w:id="5872" w:name="ET_speaker_5068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3" w:name="_ETM_Q1_5096759"/>
      <w:bookmarkStart w:id="5874" w:name="_ETM_Q1_5096730"/>
      <w:bookmarkEnd w:id="5873"/>
      <w:bookmarkEnd w:id="5874"/>
      <w:r>
        <w:rPr>
          <w:rtl w:val="true"/>
          <w:lang w:eastAsia="he-IL"/>
        </w:rPr>
        <w:t>עם טלי אתה לא יכול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5875" w:name="_ETM_Q1_5095855"/>
      <w:bookmarkEnd w:id="5875"/>
      <w:r>
        <w:rPr>
          <w:rtl w:val="true"/>
          <w:lang w:eastAsia="he-IL"/>
        </w:rPr>
        <w:t>הייתי עושה לך את זה היית מעיף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6" w:name="_ETM_Q1_5098534"/>
      <w:bookmarkStart w:id="5877" w:name="_ETM_Q1_5101826"/>
      <w:bookmarkStart w:id="5878" w:name="_ETM_Q1_5101783"/>
      <w:bookmarkStart w:id="5879" w:name="_ETM_Q1_5098534"/>
      <w:bookmarkStart w:id="5880" w:name="_ETM_Q1_5101826"/>
      <w:bookmarkStart w:id="5881" w:name="_ETM_Q1_5101783"/>
      <w:bookmarkEnd w:id="5879"/>
      <w:bookmarkEnd w:id="5880"/>
      <w:bookmarkEnd w:id="5881"/>
    </w:p>
    <w:p>
      <w:pPr>
        <w:pStyle w:val="Style31"/>
        <w:keepNext w:val="true"/>
        <w:rPr/>
      </w:pPr>
      <w:bookmarkStart w:id="5882" w:name="ET_yor_615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3" w:name="_ETM_Q1_5098834"/>
      <w:bookmarkStart w:id="5884" w:name="_ETM_Q1_5098804"/>
      <w:bookmarkEnd w:id="5883"/>
      <w:bookmarkEnd w:id="5884"/>
      <w:r>
        <w:rPr>
          <w:rtl w:val="true"/>
          <w:lang w:eastAsia="he-IL"/>
        </w:rPr>
        <w:t xml:space="preserve">לא </w:t>
      </w:r>
      <w:bookmarkStart w:id="5885" w:name="_ETM_Q1_5099103"/>
      <w:bookmarkEnd w:id="58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6" w:name="_ETM_Q1_5102350"/>
      <w:bookmarkStart w:id="5887" w:name="_ETM_Q1_5100014"/>
      <w:bookmarkStart w:id="5888" w:name="_ETM_Q1_5099966"/>
      <w:bookmarkStart w:id="5889" w:name="_ETM_Q1_5102350"/>
      <w:bookmarkStart w:id="5890" w:name="_ETM_Q1_5100014"/>
      <w:bookmarkStart w:id="5891" w:name="_ETM_Q1_5099966"/>
      <w:bookmarkEnd w:id="5889"/>
      <w:bookmarkEnd w:id="5890"/>
      <w:bookmarkEnd w:id="5891"/>
    </w:p>
    <w:p>
      <w:pPr>
        <w:pStyle w:val="Style14"/>
        <w:keepNext w:val="true"/>
        <w:rPr/>
      </w:pPr>
      <w:bookmarkStart w:id="5892" w:name="ET_speaker_5068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3" w:name="_ETM_Q1_5102648"/>
      <w:bookmarkStart w:id="5894" w:name="_ETM_Q1_5102619"/>
      <w:bookmarkEnd w:id="5893"/>
      <w:bookmarkEnd w:id="5894"/>
      <w:r>
        <w:rPr>
          <w:rtl w:val="true"/>
          <w:lang w:eastAsia="he-IL"/>
        </w:rPr>
        <w:t>אבל טלי זו 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5" w:name="_ETM_Q1_5102075"/>
      <w:bookmarkStart w:id="5896" w:name="_ETM_Q1_5101153"/>
      <w:bookmarkStart w:id="5897" w:name="_ETM_Q1_5101098"/>
      <w:bookmarkStart w:id="5898" w:name="_ETM_Q1_5102075"/>
      <w:bookmarkStart w:id="5899" w:name="_ETM_Q1_5101153"/>
      <w:bookmarkStart w:id="5900" w:name="_ETM_Q1_5101098"/>
      <w:bookmarkEnd w:id="5898"/>
      <w:bookmarkEnd w:id="5899"/>
      <w:bookmarkEnd w:id="5900"/>
    </w:p>
    <w:p>
      <w:pPr>
        <w:pStyle w:val="Style14"/>
        <w:keepNext w:val="true"/>
        <w:rPr/>
      </w:pPr>
      <w:bookmarkStart w:id="5901" w:name="ET_speaker_6345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2" w:name="_ETM_Q1_5102380"/>
      <w:bookmarkStart w:id="5903" w:name="_ETM_Q1_5102345"/>
      <w:bookmarkEnd w:id="5902"/>
      <w:bookmarkEnd w:id="5903"/>
      <w:r>
        <w:rPr>
          <w:rtl w:val="true"/>
          <w:lang w:eastAsia="he-IL"/>
        </w:rPr>
        <w:t xml:space="preserve">אף פעם לא העיפו אותך </w:t>
      </w:r>
      <w:bookmarkStart w:id="5904" w:name="_ETM_Q1_5101182"/>
      <w:bookmarkEnd w:id="5904"/>
      <w:r>
        <w:rPr>
          <w:rtl w:val="true"/>
          <w:lang w:eastAsia="he-IL"/>
        </w:rPr>
        <w:t xml:space="preserve">כי אני לא נתתי אף פעם שיהיה לך </w:t>
      </w:r>
      <w:bookmarkStart w:id="5905" w:name="_ETM_Q1_5104756"/>
      <w:bookmarkEnd w:id="5905"/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5106528"/>
      <w:bookmarkStart w:id="5907" w:name="_ETM_Q1_5106476"/>
      <w:bookmarkStart w:id="5908" w:name="_ETM_Q1_5106528"/>
      <w:bookmarkStart w:id="5909" w:name="_ETM_Q1_5106476"/>
      <w:bookmarkEnd w:id="5908"/>
      <w:bookmarkEnd w:id="5909"/>
    </w:p>
    <w:p>
      <w:pPr>
        <w:pStyle w:val="Style14"/>
        <w:keepNext w:val="true"/>
        <w:rPr/>
      </w:pPr>
      <w:bookmarkStart w:id="5910" w:name="ET_speaker_635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1" w:name="_ETM_Q1_5104574"/>
      <w:bookmarkStart w:id="5912" w:name="_ETM_Q1_5104547"/>
      <w:bookmarkEnd w:id="5911"/>
      <w:bookmarkEnd w:id="5912"/>
      <w:r>
        <w:rPr>
          <w:rtl w:val="true"/>
          <w:lang w:eastAsia="he-IL"/>
        </w:rPr>
        <w:t>טלי מועפת הכי הרבה מכל חברות הכנסת פה</w:t>
      </w:r>
      <w:r>
        <w:rPr>
          <w:rtl w:val="true"/>
          <w:lang w:eastAsia="he-IL"/>
        </w:rPr>
        <w:t xml:space="preserve">. </w:t>
      </w:r>
      <w:bookmarkStart w:id="5913" w:name="_ETM_Q1_5105191"/>
      <w:bookmarkStart w:id="5914" w:name="_ETM_Q1_5105095"/>
      <w:bookmarkEnd w:id="5913"/>
      <w:bookmarkEnd w:id="5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5" w:name="_ETM_Q1_5106912"/>
      <w:bookmarkStart w:id="5916" w:name="_ETM_Q1_5105240"/>
      <w:bookmarkStart w:id="5917" w:name="_ETM_Q1_5106912"/>
      <w:bookmarkStart w:id="5918" w:name="_ETM_Q1_5105240"/>
      <w:bookmarkEnd w:id="5917"/>
      <w:bookmarkEnd w:id="5918"/>
    </w:p>
    <w:p>
      <w:pPr>
        <w:pStyle w:val="Style14"/>
        <w:keepNext w:val="true"/>
        <w:rPr/>
      </w:pPr>
      <w:bookmarkStart w:id="5919" w:name="ET_speaker_6345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0" w:name="_ETM_Q1_5107207"/>
      <w:bookmarkStart w:id="5921" w:name="_ETM_Q1_5107167"/>
      <w:bookmarkEnd w:id="5920"/>
      <w:bookmarkEnd w:id="5921"/>
      <w:r>
        <w:rPr>
          <w:rtl w:val="true"/>
          <w:lang w:eastAsia="he-IL"/>
        </w:rPr>
        <w:t>ומי מגן 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2" w:name="_ETM_Q1_5106293"/>
      <w:bookmarkStart w:id="5923" w:name="_ETM_Q1_5106242"/>
      <w:bookmarkStart w:id="5924" w:name="_ETM_Q1_5106293"/>
      <w:bookmarkStart w:id="5925" w:name="_ETM_Q1_5106242"/>
      <w:bookmarkEnd w:id="5924"/>
      <w:bookmarkEnd w:id="5925"/>
    </w:p>
    <w:p>
      <w:pPr>
        <w:pStyle w:val="Style14"/>
        <w:keepNext w:val="true"/>
        <w:rPr/>
      </w:pPr>
      <w:bookmarkStart w:id="5926" w:name="ET_speaker_635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7" w:name="_ETM_Q1_5107837"/>
      <w:bookmarkStart w:id="5928" w:name="_ETM_Q1_5107807"/>
      <w:bookmarkEnd w:id="5927"/>
      <w:bookmarkEnd w:id="5928"/>
      <w:r>
        <w:rPr>
          <w:rtl w:val="true"/>
          <w:lang w:eastAsia="he-IL"/>
        </w:rPr>
        <w:t>טלי מקופ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9" w:name="_ETM_Q1_5108508"/>
      <w:bookmarkStart w:id="5930" w:name="_ETM_Q1_5110273"/>
      <w:bookmarkStart w:id="5931" w:name="_ETM_Q1_5110209"/>
      <w:bookmarkStart w:id="5932" w:name="_ETM_Q1_5108508"/>
      <w:bookmarkStart w:id="5933" w:name="_ETM_Q1_5110273"/>
      <w:bookmarkStart w:id="5934" w:name="_ETM_Q1_5110209"/>
      <w:bookmarkEnd w:id="5932"/>
      <w:bookmarkEnd w:id="5933"/>
      <w:bookmarkEnd w:id="5934"/>
    </w:p>
    <w:p>
      <w:pPr>
        <w:pStyle w:val="Style14"/>
        <w:keepNext w:val="true"/>
        <w:rPr/>
      </w:pPr>
      <w:bookmarkStart w:id="5935" w:name="ET_speaker_6156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6" w:name="_ETM_Q1_5108899"/>
      <w:bookmarkStart w:id="5937" w:name="_ETM_Q1_5108861"/>
      <w:bookmarkEnd w:id="5936"/>
      <w:bookmarkEnd w:id="5937"/>
      <w:r>
        <w:rPr>
          <w:rtl w:val="true"/>
          <w:lang w:eastAsia="he-IL"/>
        </w:rPr>
        <w:t>יש סטטיסטי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8" w:name="_ETM_Q1_5111985"/>
      <w:bookmarkStart w:id="5939" w:name="_ETM_Q1_5112313"/>
      <w:bookmarkStart w:id="5940" w:name="_ETM_Q1_5112252"/>
      <w:bookmarkStart w:id="5941" w:name="_ETM_Q1_5111985"/>
      <w:bookmarkStart w:id="5942" w:name="_ETM_Q1_5112313"/>
      <w:bookmarkStart w:id="5943" w:name="_ETM_Q1_5112252"/>
      <w:bookmarkEnd w:id="5941"/>
      <w:bookmarkEnd w:id="5942"/>
      <w:bookmarkEnd w:id="5943"/>
    </w:p>
    <w:p>
      <w:pPr>
        <w:pStyle w:val="Style14"/>
        <w:keepNext w:val="true"/>
        <w:rPr/>
      </w:pPr>
      <w:bookmarkStart w:id="5944" w:name="ET_speaker_635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5" w:name="_ETM_Q1_5112259"/>
      <w:bookmarkEnd w:id="5945"/>
      <w:r>
        <w:rPr>
          <w:rtl w:val="true"/>
          <w:lang w:eastAsia="he-IL"/>
        </w:rPr>
        <w:t>י</w:t>
      </w:r>
      <w:bookmarkStart w:id="5946" w:name="_ETM_Q1_5112295"/>
      <w:bookmarkEnd w:id="5946"/>
      <w:r>
        <w:rPr>
          <w:rtl w:val="true"/>
          <w:lang w:eastAsia="he-IL"/>
        </w:rPr>
        <w:t>ש סטטיסטיקה</w:t>
      </w:r>
      <w:r>
        <w:rPr>
          <w:rtl w:val="true"/>
          <w:lang w:eastAsia="he-IL"/>
        </w:rPr>
        <w:t xml:space="preserve">, </w:t>
      </w:r>
      <w:bookmarkStart w:id="5947" w:name="_ETM_Q1_5113866"/>
      <w:bookmarkEnd w:id="5947"/>
      <w:r>
        <w:rPr>
          <w:rtl w:val="true"/>
          <w:lang w:eastAsia="he-IL"/>
        </w:rPr>
        <w:t>אתה המשוריין והיא המודחת</w:t>
      </w:r>
      <w:r>
        <w:rPr>
          <w:rtl w:val="true"/>
          <w:lang w:eastAsia="he-IL"/>
        </w:rPr>
        <w:t xml:space="preserve">. </w:t>
      </w:r>
      <w:bookmarkStart w:id="5948" w:name="_ETM_Q1_5114678"/>
      <w:bookmarkEnd w:id="5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5115560"/>
      <w:bookmarkStart w:id="5950" w:name="_ETM_Q1_5114721"/>
      <w:bookmarkStart w:id="5951" w:name="_ETM_Q1_5115560"/>
      <w:bookmarkStart w:id="5952" w:name="_ETM_Q1_5114721"/>
      <w:bookmarkEnd w:id="5951"/>
      <w:bookmarkEnd w:id="5952"/>
    </w:p>
    <w:p>
      <w:pPr>
        <w:pStyle w:val="Style31"/>
        <w:keepNext w:val="true"/>
        <w:rPr/>
      </w:pPr>
      <w:bookmarkStart w:id="5953" w:name="ET_yor_615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5115863"/>
      <w:bookmarkStart w:id="5955" w:name="_ETM_Q1_5115834"/>
      <w:bookmarkEnd w:id="5954"/>
      <w:bookmarkEnd w:id="5955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6" w:name="_ETM_Q1_5118181"/>
      <w:bookmarkStart w:id="5957" w:name="_ETM_Q1_5118128"/>
      <w:bookmarkStart w:id="5958" w:name="_ETM_Q1_5118181"/>
      <w:bookmarkStart w:id="5959" w:name="_ETM_Q1_5118128"/>
      <w:bookmarkEnd w:id="5958"/>
      <w:bookmarkEnd w:id="5959"/>
    </w:p>
    <w:p>
      <w:pPr>
        <w:pStyle w:val="Style14"/>
        <w:keepNext w:val="true"/>
        <w:rPr/>
      </w:pPr>
      <w:bookmarkStart w:id="5960" w:name="ET_speaker_6345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1" w:name="_ETM_Q1_5119714"/>
      <w:bookmarkEnd w:id="5961"/>
      <w:r>
        <w:rPr>
          <w:rtl w:val="true"/>
          <w:lang w:eastAsia="he-IL"/>
        </w:rPr>
        <w:t>א</w:t>
      </w:r>
      <w:bookmarkStart w:id="5962" w:name="_ETM_Q1_5119746"/>
      <w:bookmarkEnd w:id="5962"/>
      <w:r>
        <w:rPr>
          <w:rtl w:val="true"/>
          <w:lang w:eastAsia="he-IL"/>
        </w:rPr>
        <w:t xml:space="preserve">בל אתה נתת </w:t>
      </w:r>
      <w:bookmarkStart w:id="5963" w:name="_ETM_Q1_5116580"/>
      <w:bookmarkEnd w:id="5963"/>
      <w:r>
        <w:rPr>
          <w:rtl w:val="true"/>
          <w:lang w:eastAsia="he-IL"/>
        </w:rPr>
        <w:t>לי 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ש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4" w:name="_ETM_Q1_5117325"/>
      <w:bookmarkStart w:id="5965" w:name="_ETM_Q1_5119853"/>
      <w:bookmarkStart w:id="5966" w:name="_ETM_Q1_5119803"/>
      <w:bookmarkStart w:id="5967" w:name="_ETM_Q1_5117325"/>
      <w:bookmarkStart w:id="5968" w:name="_ETM_Q1_5119853"/>
      <w:bookmarkStart w:id="5969" w:name="_ETM_Q1_5119803"/>
      <w:bookmarkEnd w:id="5967"/>
      <w:bookmarkEnd w:id="5968"/>
      <w:bookmarkEnd w:id="5969"/>
    </w:p>
    <w:p>
      <w:pPr>
        <w:pStyle w:val="Style31"/>
        <w:keepNext w:val="true"/>
        <w:rPr/>
      </w:pPr>
      <w:bookmarkStart w:id="5970" w:name="ET_yor_6157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1" w:name="_ETM_Q1_5117705"/>
      <w:bookmarkStart w:id="5972" w:name="_ETM_Q1_5117672"/>
      <w:bookmarkEnd w:id="5971"/>
      <w:bookmarkEnd w:id="59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3" w:name="_ETM_Q1_5119549"/>
      <w:bookmarkStart w:id="5974" w:name="_ETM_Q1_5119508"/>
      <w:bookmarkStart w:id="5975" w:name="_ETM_Q1_5119549"/>
      <w:bookmarkStart w:id="5976" w:name="_ETM_Q1_5119508"/>
      <w:bookmarkEnd w:id="5975"/>
      <w:bookmarkEnd w:id="5976"/>
    </w:p>
    <w:p>
      <w:pPr>
        <w:pStyle w:val="Style14"/>
        <w:keepNext w:val="true"/>
        <w:rPr/>
      </w:pPr>
      <w:bookmarkStart w:id="5977" w:name="ET_speaker_6345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8" w:name="_ETM_Q1_5122157"/>
      <w:bookmarkStart w:id="5979" w:name="_ETM_Q1_5122122"/>
      <w:bookmarkEnd w:id="5978"/>
      <w:bookmarkEnd w:id="5979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bookmarkStart w:id="5980" w:name="_ETM_Q1_5122943"/>
      <w:bookmarkEnd w:id="5980"/>
      <w:r>
        <w:rPr>
          <w:rtl w:val="true"/>
          <w:lang w:eastAsia="he-IL"/>
        </w:rPr>
        <w:t>עברו ש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1" w:name="_ETM_Q1_5120997"/>
      <w:bookmarkStart w:id="5982" w:name="_ETM_Q1_5119938"/>
      <w:bookmarkStart w:id="5983" w:name="_ETM_Q1_5119892"/>
      <w:bookmarkStart w:id="5984" w:name="_ETM_Q1_5120997"/>
      <w:bookmarkStart w:id="5985" w:name="_ETM_Q1_5119938"/>
      <w:bookmarkStart w:id="5986" w:name="_ETM_Q1_5119892"/>
      <w:bookmarkEnd w:id="5984"/>
      <w:bookmarkEnd w:id="5985"/>
      <w:bookmarkEnd w:id="5986"/>
    </w:p>
    <w:p>
      <w:pPr>
        <w:pStyle w:val="Style14"/>
        <w:keepNext w:val="true"/>
        <w:rPr/>
      </w:pPr>
      <w:bookmarkStart w:id="5987" w:name="ET_speaker_615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8" w:name="_ETM_Q1_5121371"/>
      <w:bookmarkStart w:id="5989" w:name="_ETM_Q1_5121339"/>
      <w:bookmarkEnd w:id="5988"/>
      <w:bookmarkEnd w:id="5989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פן קריאת המציא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0" w:name="_ETM_Q1_5128286"/>
      <w:bookmarkStart w:id="5991" w:name="_ETM_Q1_5130006"/>
      <w:bookmarkStart w:id="5992" w:name="_ETM_Q1_5129957"/>
      <w:bookmarkStart w:id="5993" w:name="_ETM_Q1_5128286"/>
      <w:bookmarkStart w:id="5994" w:name="_ETM_Q1_5130006"/>
      <w:bookmarkStart w:id="5995" w:name="_ETM_Q1_5129957"/>
      <w:bookmarkEnd w:id="5993"/>
      <w:bookmarkEnd w:id="5994"/>
      <w:bookmarkEnd w:id="5995"/>
    </w:p>
    <w:p>
      <w:pPr>
        <w:pStyle w:val="Style14"/>
        <w:keepNext w:val="true"/>
        <w:rPr/>
      </w:pPr>
      <w:bookmarkStart w:id="5996" w:name="ET_speaker_6345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7" w:name="_ETM_Q1_5128659"/>
      <w:bookmarkStart w:id="5998" w:name="_ETM_Q1_5128619"/>
      <w:bookmarkEnd w:id="5997"/>
      <w:bookmarkEnd w:id="5998"/>
      <w:r>
        <w:rPr>
          <w:rtl w:val="true"/>
          <w:lang w:eastAsia="he-IL"/>
        </w:rPr>
        <w:t xml:space="preserve">אני </w:t>
      </w:r>
      <w:bookmarkStart w:id="5999" w:name="_ETM_Q1_5130205"/>
      <w:bookmarkEnd w:id="5999"/>
      <w:r>
        <w:rPr>
          <w:rtl w:val="true"/>
          <w:lang w:eastAsia="he-IL"/>
        </w:rPr>
        <w:t>רוצה להבהי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 להנהלת בתי המשפט</w:t>
      </w:r>
      <w:r>
        <w:rPr>
          <w:rtl w:val="true"/>
          <w:lang w:eastAsia="he-IL"/>
        </w:rPr>
        <w:t>,</w:t>
      </w:r>
      <w:bookmarkStart w:id="6000" w:name="_ETM_Q1_5133160"/>
      <w:bookmarkEnd w:id="6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דרשנו לתיקון בו כי אתם פשוט חיים באיזה שהיא אשליה </w:t>
      </w:r>
      <w:bookmarkStart w:id="6001" w:name="_ETM_Q1_5137763"/>
      <w:bookmarkEnd w:id="6001"/>
      <w:r>
        <w:rPr>
          <w:rtl w:val="true"/>
          <w:lang w:eastAsia="he-IL"/>
        </w:rPr>
        <w:t>שרק אתם ק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חושבת שצריך יהיה לחזק את </w:t>
      </w:r>
      <w:bookmarkStart w:id="6002" w:name="_ETM_Q1_5140210"/>
      <w:bookmarkEnd w:id="6002"/>
      <w:r>
        <w:rPr>
          <w:rtl w:val="true"/>
          <w:lang w:eastAsia="he-IL"/>
        </w:rPr>
        <w:t xml:space="preserve">מוסד הקובלנה והיתרון של מוסד הקובלנה על פני נציב תלונות </w:t>
      </w:r>
      <w:bookmarkStart w:id="6003" w:name="_ETM_Q1_5144249"/>
      <w:bookmarkEnd w:id="6003"/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ת הדין המשמעתי של שופטים באמת מקיים על זה </w:t>
      </w:r>
      <w:bookmarkStart w:id="6004" w:name="_ETM_Q1_5148946"/>
      <w:bookmarkEnd w:id="6004"/>
      <w:r>
        <w:rPr>
          <w:rtl w:val="true"/>
          <w:lang w:eastAsia="he-IL"/>
        </w:rPr>
        <w:t>דיון וכותב פסק דין 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עניינה של פוזננסקי </w:t>
      </w:r>
      <w:bookmarkStart w:id="6005" w:name="_ETM_Q1_5151064"/>
      <w:bookmarkEnd w:id="6005"/>
      <w:r>
        <w:rPr>
          <w:rtl w:val="true"/>
          <w:lang w:eastAsia="he-IL"/>
        </w:rPr>
        <w:t xml:space="preserve">ויש לזה המון השלכות שלדעתי ברמה המערכתית לא בהכרח זה </w:t>
      </w:r>
      <w:bookmarkStart w:id="6006" w:name="_ETM_Q1_5153713"/>
      <w:bookmarkEnd w:id="6006"/>
      <w:r>
        <w:rPr>
          <w:rtl w:val="true"/>
          <w:lang w:eastAsia="he-IL"/>
        </w:rPr>
        <w:t>נכון ולכן נדרשנו לדבר הזה כי אתם מס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ופים עלינו הר כגיגית את עמד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7" w:name="_ETM_Q1_5161752"/>
      <w:bookmarkStart w:id="6008" w:name="_ETM_Q1_5161700"/>
      <w:bookmarkStart w:id="6009" w:name="_ETM_Q1_5161752"/>
      <w:bookmarkStart w:id="6010" w:name="_ETM_Q1_5161700"/>
      <w:bookmarkEnd w:id="6009"/>
      <w:bookmarkEnd w:id="6010"/>
    </w:p>
    <w:p>
      <w:pPr>
        <w:pStyle w:val="Normal"/>
        <w:rPr>
          <w:lang w:eastAsia="he-IL"/>
        </w:rPr>
      </w:pPr>
      <w:bookmarkStart w:id="6011" w:name="_ETM_Q1_5161889"/>
      <w:bookmarkStart w:id="6012" w:name="_ETM_Q1_5161844"/>
      <w:bookmarkEnd w:id="6011"/>
      <w:bookmarkEnd w:id="6012"/>
      <w:r>
        <w:rPr>
          <w:rtl w:val="true"/>
          <w:lang w:eastAsia="he-IL"/>
        </w:rPr>
        <w:t>ובאשר להצעתך שלך</w:t>
      </w:r>
      <w:r>
        <w:rPr>
          <w:rtl w:val="true"/>
          <w:lang w:eastAsia="he-IL"/>
        </w:rPr>
        <w:t xml:space="preserve">, </w:t>
      </w:r>
      <w:bookmarkStart w:id="6013" w:name="_ETM_Q1_5160414"/>
      <w:bookmarkEnd w:id="6013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מי לא קיבל </w:t>
      </w:r>
      <w:bookmarkStart w:id="6014" w:name="_ETM_Q1_5163224"/>
      <w:bookmarkEnd w:id="6014"/>
      <w:r>
        <w:rPr>
          <w:rtl w:val="true"/>
          <w:lang w:eastAsia="he-IL"/>
        </w:rPr>
        <w:t xml:space="preserve">את עמדתך באשר להבאה של זה להצבעה בכנסת ברוב של </w:t>
      </w:r>
      <w:bookmarkStart w:id="6015" w:name="_ETM_Q1_5169745"/>
      <w:bookmarkEnd w:id="6015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ש בעיה עם הקבוצה הזו </w:t>
      </w:r>
      <w:bookmarkStart w:id="6016" w:name="_ETM_Q1_5171898"/>
      <w:bookmarkEnd w:id="6016"/>
      <w:r>
        <w:rPr>
          <w:rtl w:val="true"/>
          <w:lang w:eastAsia="he-IL"/>
        </w:rPr>
        <w:t>של אנשים שכתבת אותם או ניסח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6017" w:name="_ETM_Q1_5177694"/>
      <w:bookmarkEnd w:id="6017"/>
      <w:r>
        <w:rPr>
          <w:rtl w:val="true"/>
          <w:lang w:eastAsia="he-IL"/>
        </w:rPr>
        <w:t>ן לי בעיה עם זה שאין שם רוב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018" w:name="_ETM_Q1_5179808"/>
      <w:bookmarkEnd w:id="6018"/>
      <w:r>
        <w:rPr>
          <w:rtl w:val="true"/>
          <w:lang w:eastAsia="he-IL"/>
        </w:rPr>
        <w:t xml:space="preserve">לא באמת משנה </w:t>
      </w:r>
      <w:r>
        <w:rPr>
          <w:rtl w:val="true"/>
          <w:lang w:eastAsia="he-IL"/>
        </w:rPr>
        <w:t>- - -</w:t>
      </w:r>
      <w:bookmarkStart w:id="6019" w:name="_ETM_Q1_5181493"/>
      <w:bookmarkEnd w:id="6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0" w:name="_ETM_Q1_5178000"/>
      <w:bookmarkStart w:id="6021" w:name="_ETM_Q1_5181551"/>
      <w:bookmarkStart w:id="6022" w:name="_ETM_Q1_5178000"/>
      <w:bookmarkStart w:id="6023" w:name="_ETM_Q1_5181551"/>
      <w:bookmarkEnd w:id="6022"/>
      <w:bookmarkEnd w:id="6023"/>
    </w:p>
    <w:p>
      <w:pPr>
        <w:pStyle w:val="Style14"/>
        <w:keepNext w:val="true"/>
        <w:rPr/>
      </w:pPr>
      <w:bookmarkStart w:id="6024" w:name="ET_speaker_5068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5" w:name="_ETM_Q1_5178300"/>
      <w:bookmarkStart w:id="6026" w:name="_ETM_Q1_5178269"/>
      <w:bookmarkEnd w:id="6025"/>
      <w:bookmarkEnd w:id="6026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י</w:t>
      </w:r>
      <w:r>
        <w:rPr>
          <w:rtl w:val="true"/>
          <w:lang w:eastAsia="he-IL"/>
        </w:rPr>
        <w:t xml:space="preserve">. </w:t>
      </w:r>
      <w:bookmarkStart w:id="6027" w:name="_ETM_Q1_5180321"/>
      <w:bookmarkEnd w:id="6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8" w:name="_ETM_Q1_5180512"/>
      <w:bookmarkStart w:id="6029" w:name="_ETM_Q1_5180455"/>
      <w:bookmarkStart w:id="6030" w:name="_ETM_Q1_5180512"/>
      <w:bookmarkStart w:id="6031" w:name="_ETM_Q1_5180455"/>
      <w:bookmarkEnd w:id="6030"/>
      <w:bookmarkEnd w:id="6031"/>
    </w:p>
    <w:p>
      <w:pPr>
        <w:pStyle w:val="Style14"/>
        <w:keepNext w:val="true"/>
        <w:rPr/>
      </w:pPr>
      <w:bookmarkStart w:id="6032" w:name="ET_speaker_6345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3" w:name="_ETM_Q1_5183269"/>
      <w:bookmarkStart w:id="6034" w:name="_ETM_Q1_5183243"/>
      <w:bookmarkEnd w:id="6033"/>
      <w:bookmarkEnd w:id="6034"/>
      <w:r>
        <w:rPr>
          <w:rtl w:val="true"/>
          <w:lang w:eastAsia="he-IL"/>
        </w:rPr>
        <w:t>אין שם רוב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מה איתכ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</w:t>
      </w:r>
      <w:r>
        <w:rPr>
          <w:rtl w:val="true"/>
          <w:lang w:eastAsia="he-IL"/>
        </w:rPr>
        <w:t xml:space="preserve">, </w:t>
      </w:r>
      <w:bookmarkStart w:id="6035" w:name="_ETM_Q1_5186304"/>
      <w:bookmarkEnd w:id="6035"/>
      <w:r>
        <w:rPr>
          <w:rtl w:val="true"/>
          <w:lang w:eastAsia="he-IL"/>
        </w:rPr>
        <w:t>אני בשונה מחברתנו פה לא ממ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יתי אר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6" w:name="_ETM_Q1_5187325"/>
      <w:bookmarkStart w:id="6037" w:name="_ETM_Q1_5187829"/>
      <w:bookmarkStart w:id="6038" w:name="_ETM_Q1_5187780"/>
      <w:bookmarkStart w:id="6039" w:name="_ETM_Q1_5187325"/>
      <w:bookmarkStart w:id="6040" w:name="_ETM_Q1_5187829"/>
      <w:bookmarkStart w:id="6041" w:name="_ETM_Q1_5187780"/>
      <w:bookmarkEnd w:id="6039"/>
      <w:bookmarkEnd w:id="6040"/>
      <w:bookmarkEnd w:id="6041"/>
    </w:p>
    <w:p>
      <w:pPr>
        <w:pStyle w:val="Style14"/>
        <w:keepNext w:val="true"/>
        <w:rPr/>
      </w:pPr>
      <w:bookmarkStart w:id="6042" w:name="ET_speaker_5068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3" w:name="_ETM_Q1_5187633"/>
      <w:bookmarkStart w:id="6044" w:name="_ETM_Q1_5187598"/>
      <w:bookmarkEnd w:id="6043"/>
      <w:bookmarkEnd w:id="6044"/>
      <w:r>
        <w:rPr>
          <w:rtl w:val="true"/>
          <w:lang w:eastAsia="he-IL"/>
        </w:rPr>
        <w:t xml:space="preserve">מי </w:t>
      </w:r>
      <w:bookmarkStart w:id="6045" w:name="_ETM_Q1_5188070"/>
      <w:bookmarkEnd w:id="6045"/>
      <w:r>
        <w:rPr>
          <w:rtl w:val="true"/>
          <w:lang w:eastAsia="he-IL"/>
        </w:rPr>
        <w:t>זו חברת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6" w:name="_ETM_Q1_5186337"/>
      <w:bookmarkStart w:id="6047" w:name="_ETM_Q1_5186295"/>
      <w:bookmarkStart w:id="6048" w:name="_ETM_Q1_5186337"/>
      <w:bookmarkStart w:id="6049" w:name="_ETM_Q1_5186295"/>
      <w:bookmarkEnd w:id="6048"/>
      <w:bookmarkEnd w:id="6049"/>
    </w:p>
    <w:p>
      <w:pPr>
        <w:pStyle w:val="Style14"/>
        <w:keepNext w:val="true"/>
        <w:rPr/>
      </w:pPr>
      <w:bookmarkStart w:id="6050" w:name="ET_speaker_6345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1" w:name="_ETM_Q1_5187970"/>
      <w:bookmarkStart w:id="6052" w:name="_ETM_Q1_5187940"/>
      <w:bookmarkEnd w:id="6051"/>
      <w:bookmarkEnd w:id="60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שאנחנו יכולים להדיח 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6053" w:name="_ETM_Q1_5191926"/>
      <w:bookmarkEnd w:id="6053"/>
      <w:r>
        <w:rPr>
          <w:rtl w:val="true"/>
          <w:lang w:eastAsia="he-IL"/>
        </w:rPr>
        <w:t>אני אומרת כא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ני רוצה לשמוע קודם </w:t>
      </w:r>
      <w:bookmarkStart w:id="6054" w:name="_ETM_Q1_5195635"/>
      <w:bookmarkEnd w:id="6054"/>
      <w:r>
        <w:rPr>
          <w:rtl w:val="true"/>
          <w:lang w:eastAsia="he-IL"/>
        </w:rPr>
        <w:t xml:space="preserve">כל האם הממשלה באיזה שהוא אופן התנגדה להצעה המקורית שלך </w:t>
      </w:r>
      <w:bookmarkStart w:id="6055" w:name="_ETM_Q1_5200312"/>
      <w:bookmarkEnd w:id="6055"/>
      <w:r>
        <w:rPr>
          <w:rtl w:val="true"/>
          <w:lang w:eastAsia="he-IL"/>
        </w:rPr>
        <w:t xml:space="preserve">של רוב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 ה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זה </w:t>
      </w:r>
      <w:bookmarkStart w:id="6056" w:name="_ETM_Q1_5205553"/>
      <w:bookmarkEnd w:id="6056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ת שדעתך לא 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עתך לא התקבלה על </w:t>
      </w:r>
      <w:bookmarkStart w:id="6057" w:name="_ETM_Q1_5206548"/>
      <w:bookmarkEnd w:id="6057"/>
      <w:r>
        <w:rPr>
          <w:rtl w:val="true"/>
          <w:lang w:eastAsia="he-IL"/>
        </w:rPr>
        <w:t>ידי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לא ראיתי משהו פורמלי בהקשר הזה</w:t>
      </w:r>
      <w:r>
        <w:rPr>
          <w:rtl w:val="true"/>
          <w:lang w:eastAsia="he-IL"/>
        </w:rPr>
        <w:t xml:space="preserve">, </w:t>
      </w:r>
      <w:bookmarkStart w:id="6058" w:name="_ETM_Q1_5211796"/>
      <w:bookmarkEnd w:id="6058"/>
      <w:r>
        <w:rPr>
          <w:rtl w:val="true"/>
          <w:lang w:eastAsia="he-IL"/>
        </w:rPr>
        <w:t>ולי נדמה ואני מעדיפה שאנחנו בכנסת נבחר את זה</w:t>
      </w:r>
      <w:bookmarkStart w:id="6059" w:name="_ETM_Q1_5215274"/>
      <w:bookmarkEnd w:id="60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ב של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ב ולא ברוב </w:t>
      </w:r>
      <w:bookmarkStart w:id="6060" w:name="_ETM_Q1_5215916"/>
      <w:bookmarkEnd w:id="6060"/>
      <w:r>
        <w:rPr>
          <w:rtl w:val="true"/>
          <w:lang w:eastAsia="he-IL"/>
        </w:rPr>
        <w:t xml:space="preserve">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יהיה כוח קואליציוני אלא באמת יהיה </w:t>
      </w:r>
      <w:bookmarkStart w:id="6061" w:name="_ETM_Q1_5218784"/>
      <w:bookmarkEnd w:id="6061"/>
      <w:r>
        <w:rPr>
          <w:rtl w:val="true"/>
          <w:lang w:eastAsia="he-IL"/>
        </w:rPr>
        <w:t>כוח לאופוזיציה לאזן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עמדה הזאת שלך </w:t>
      </w:r>
      <w:bookmarkStart w:id="6062" w:name="_ETM_Q1_5220892"/>
      <w:bookmarkEnd w:id="6062"/>
      <w:r>
        <w:rPr>
          <w:rtl w:val="true"/>
          <w:lang w:eastAsia="he-IL"/>
        </w:rPr>
        <w:t>אין גיבוי 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שמעתי ולא הבנתי את זה </w:t>
      </w:r>
      <w:bookmarkStart w:id="6063" w:name="_ETM_Q1_5223663"/>
      <w:bookmarkEnd w:id="6063"/>
      <w:r>
        <w:rPr>
          <w:rtl w:val="true"/>
          <w:lang w:eastAsia="he-IL"/>
        </w:rPr>
        <w:t>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צריכה להשחיז את הבנת הנשמע שלי</w:t>
      </w:r>
      <w:r>
        <w:rPr>
          <w:rtl w:val="true"/>
          <w:lang w:eastAsia="he-IL"/>
        </w:rPr>
        <w:t xml:space="preserve">, </w:t>
      </w:r>
      <w:bookmarkStart w:id="6064" w:name="_ETM_Q1_5227992"/>
      <w:bookmarkEnd w:id="6064"/>
      <w:r>
        <w:rPr>
          <w:rtl w:val="true"/>
          <w:lang w:eastAsia="he-IL"/>
        </w:rPr>
        <w:t>אז אני חושבת שהוועדה הזו שהגית בה את ח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065" w:name="_ETM_Q1_5233382"/>
      <w:bookmarkEnd w:id="6065"/>
      <w:r>
        <w:rPr>
          <w:rtl w:val="true"/>
          <w:lang w:eastAsia="he-IL"/>
        </w:rPr>
        <w:t>חושבת שעם כל הכבוד זה לא ייתן פ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6066" w:name="_ETM_Q1_5235490"/>
      <w:bookmarkEnd w:id="6066"/>
      <w:r>
        <w:rPr>
          <w:rtl w:val="true"/>
          <w:lang w:eastAsia="he-IL"/>
        </w:rPr>
        <w:t xml:space="preserve">שאנחנו נבחר את הוועדה הזאת ועד שהיא תתכנס ועד שאנשים </w:t>
      </w:r>
      <w:bookmarkStart w:id="6067" w:name="_ETM_Q1_5235346"/>
      <w:bookmarkEnd w:id="6067"/>
      <w:r>
        <w:rPr>
          <w:rtl w:val="true"/>
          <w:lang w:eastAsia="he-IL"/>
        </w:rPr>
        <w:t>ילמדו מה זה 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צריך לעשות את זה</w:t>
      </w:r>
      <w:r>
        <w:rPr>
          <w:rtl w:val="true"/>
          <w:lang w:eastAsia="he-IL"/>
        </w:rPr>
        <w:t>,</w:t>
      </w:r>
      <w:bookmarkStart w:id="6068" w:name="_ETM_Q1_5241032"/>
      <w:bookmarkEnd w:id="6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ביא את זה לשום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5238583"/>
      <w:bookmarkStart w:id="6070" w:name="_ETM_Q1_5238511"/>
      <w:bookmarkStart w:id="6071" w:name="_ETM_Q1_5238583"/>
      <w:bookmarkStart w:id="6072" w:name="_ETM_Q1_5238511"/>
      <w:bookmarkEnd w:id="6071"/>
      <w:bookmarkEnd w:id="6072"/>
    </w:p>
    <w:p>
      <w:pPr>
        <w:pStyle w:val="Normal"/>
        <w:rPr>
          <w:lang w:eastAsia="he-IL"/>
        </w:rPr>
      </w:pPr>
      <w:bookmarkStart w:id="6073" w:name="_ETM_Q1_5238741"/>
      <w:bookmarkStart w:id="6074" w:name="_ETM_Q1_5238693"/>
      <w:bookmarkEnd w:id="6073"/>
      <w:bookmarkEnd w:id="6074"/>
      <w:r>
        <w:rPr>
          <w:rtl w:val="true"/>
          <w:lang w:eastAsia="he-IL"/>
        </w:rPr>
        <w:t>ואני אומר לפרוטוקול</w:t>
      </w:r>
      <w:r>
        <w:rPr>
          <w:rtl w:val="true"/>
          <w:lang w:eastAsia="he-IL"/>
        </w:rPr>
        <w:t xml:space="preserve">, </w:t>
      </w:r>
      <w:bookmarkStart w:id="6075" w:name="_ETM_Q1_5242885"/>
      <w:bookmarkEnd w:id="6075"/>
      <w:r>
        <w:rPr>
          <w:rtl w:val="true"/>
          <w:lang w:eastAsia="he-IL"/>
        </w:rPr>
        <w:t>אני שבה על הצ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שופטים מה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ה </w:t>
      </w:r>
      <w:bookmarkStart w:id="6076" w:name="_ETM_Q1_5245974"/>
      <w:bookmarkEnd w:id="6076"/>
      <w:r>
        <w:rPr>
          <w:rtl w:val="true"/>
          <w:lang w:eastAsia="he-IL"/>
        </w:rPr>
        <w:t>שופטים רבים מכל הע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אנשים ש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ופטת </w:t>
      </w:r>
      <w:bookmarkStart w:id="6077" w:name="_ETM_Q1_5248717"/>
      <w:bookmarkEnd w:id="6077"/>
      <w:r>
        <w:rPr>
          <w:rtl w:val="true"/>
          <w:lang w:eastAsia="he-IL"/>
        </w:rPr>
        <w:t xml:space="preserve">בית המשפט העליון ענת ברון שהולכת להפגנות קפלן ולא שופט </w:t>
      </w:r>
      <w:bookmarkStart w:id="6078" w:name="_ETM_Q1_5253628"/>
      <w:bookmarkEnd w:id="6078"/>
      <w:r>
        <w:rPr>
          <w:rtl w:val="true"/>
          <w:lang w:eastAsia="he-IL"/>
        </w:rPr>
        <w:t>עליון כזה ו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פשוט מסרבים להביא </w:t>
      </w:r>
      <w:bookmarkStart w:id="6079" w:name="_ETM_Q1_5256426"/>
      <w:bookmarkEnd w:id="6079"/>
      <w:r>
        <w:rPr>
          <w:rtl w:val="true"/>
          <w:lang w:eastAsia="he-IL"/>
        </w:rPr>
        <w:t>את זה ל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0" w:name="_ETM_Q1_5259261"/>
      <w:bookmarkStart w:id="6081" w:name="_ETM_Q1_5259279"/>
      <w:bookmarkStart w:id="6082" w:name="_ETM_Q1_5261471"/>
      <w:bookmarkStart w:id="6083" w:name="_ETM_Q1_5261418"/>
      <w:bookmarkStart w:id="6084" w:name="_ETM_Q1_5259261"/>
      <w:bookmarkStart w:id="6085" w:name="_ETM_Q1_5259279"/>
      <w:bookmarkStart w:id="6086" w:name="_ETM_Q1_5261471"/>
      <w:bookmarkStart w:id="6087" w:name="_ETM_Q1_5261418"/>
      <w:bookmarkEnd w:id="6084"/>
      <w:bookmarkEnd w:id="6085"/>
      <w:bookmarkEnd w:id="6086"/>
      <w:bookmarkEnd w:id="6087"/>
    </w:p>
    <w:p>
      <w:pPr>
        <w:pStyle w:val="Style14"/>
        <w:keepNext w:val="true"/>
        <w:rPr/>
      </w:pPr>
      <w:bookmarkStart w:id="6088" w:name="ET_speaker_5068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089" w:name="_ETM_Q1_5259572"/>
      <w:bookmarkStart w:id="6090" w:name="_ETM_Q1_5259554"/>
      <w:bookmarkEnd w:id="6089"/>
      <w:bookmarkEnd w:id="609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לא רוצה </w:t>
      </w:r>
      <w:bookmarkStart w:id="6091" w:name="_ETM_Q1_5262634"/>
      <w:bookmarkEnd w:id="6091"/>
      <w:r>
        <w:rPr>
          <w:rtl w:val="true"/>
          <w:lang w:eastAsia="he-IL"/>
        </w:rPr>
        <w:t>את ה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2" w:name="_ETM_Q1_5266400"/>
      <w:bookmarkStart w:id="6093" w:name="_ETM_Q1_5261360"/>
      <w:bookmarkStart w:id="6094" w:name="_ETM_Q1_5261309"/>
      <w:bookmarkStart w:id="6095" w:name="_ETM_Q1_5266400"/>
      <w:bookmarkStart w:id="6096" w:name="_ETM_Q1_5261360"/>
      <w:bookmarkStart w:id="6097" w:name="_ETM_Q1_5261309"/>
      <w:bookmarkEnd w:id="6095"/>
      <w:bookmarkEnd w:id="6096"/>
      <w:bookmarkEnd w:id="6097"/>
    </w:p>
    <w:p>
      <w:pPr>
        <w:pStyle w:val="Style31"/>
        <w:keepNext w:val="true"/>
        <w:rPr/>
      </w:pPr>
      <w:bookmarkStart w:id="6098" w:name="ET_yor_6157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9" w:name="_ETM_Q1_5266719"/>
      <w:bookmarkStart w:id="6100" w:name="_ETM_Q1_5266680"/>
      <w:bookmarkEnd w:id="6099"/>
      <w:bookmarkEnd w:id="6100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1" w:name="_ETM_Q1_5279246"/>
      <w:bookmarkStart w:id="6102" w:name="_ETM_Q1_5277895"/>
      <w:bookmarkStart w:id="6103" w:name="_ETM_Q1_5277846"/>
      <w:bookmarkStart w:id="6104" w:name="_ETM_Q1_5279246"/>
      <w:bookmarkStart w:id="6105" w:name="_ETM_Q1_5277895"/>
      <w:bookmarkStart w:id="6106" w:name="_ETM_Q1_5277846"/>
      <w:bookmarkEnd w:id="6104"/>
      <w:bookmarkEnd w:id="6105"/>
      <w:bookmarkEnd w:id="6106"/>
    </w:p>
    <w:p>
      <w:pPr>
        <w:pStyle w:val="Style14"/>
        <w:keepNext w:val="true"/>
        <w:rPr/>
      </w:pPr>
      <w:bookmarkStart w:id="6107" w:name="ET_speaker_6520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8" w:name="_ETM_Q1_5279559"/>
      <w:bookmarkStart w:id="6109" w:name="_ETM_Q1_5279530"/>
      <w:bookmarkEnd w:id="6108"/>
      <w:bookmarkEnd w:id="6109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6110" w:name="_ETM_Q1_5281138"/>
      <w:bookmarkEnd w:id="6110"/>
      <w:r>
        <w:rPr>
          <w:rtl w:val="true"/>
          <w:lang w:eastAsia="he-IL"/>
        </w:rPr>
        <w:t>הרציו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נה גם ל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111" w:name="_ETM_Q1_5285335"/>
      <w:bookmarkEnd w:id="6111"/>
      <w:r>
        <w:rPr>
          <w:rtl w:val="true"/>
          <w:lang w:eastAsia="he-IL"/>
        </w:rPr>
        <w:t>עניין של אמון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עשה ועדה </w:t>
      </w:r>
      <w:bookmarkStart w:id="6112" w:name="_ETM_Q1_5286408"/>
      <w:bookmarkEnd w:id="6112"/>
      <w:r>
        <w:rPr>
          <w:rtl w:val="true"/>
          <w:lang w:eastAsia="he-IL"/>
        </w:rPr>
        <w:t>או בכנסת זה מ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פוסק</w:t>
      </w:r>
      <w:r>
        <w:rPr>
          <w:rtl w:val="true"/>
          <w:lang w:eastAsia="he-IL"/>
        </w:rPr>
        <w:t xml:space="preserve">, </w:t>
      </w:r>
      <w:bookmarkStart w:id="6113" w:name="_ETM_Q1_5290867"/>
      <w:bookmarkEnd w:id="6113"/>
      <w:r>
        <w:rPr>
          <w:rtl w:val="true"/>
          <w:lang w:eastAsia="he-IL"/>
        </w:rPr>
        <w:t xml:space="preserve">אני רק מביא תיאור שאף אחד לא יקפוץ עליי מהשמאלי </w:t>
      </w:r>
      <w:bookmarkStart w:id="6114" w:name="_ETM_Q1_5298387"/>
      <w:bookmarkEnd w:id="6114"/>
      <w:r>
        <w:rPr>
          <w:rtl w:val="true"/>
          <w:lang w:eastAsia="he-IL"/>
        </w:rPr>
        <w:t>וגם מהי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איר לפיד לא משתף איתו פעולה </w:t>
      </w:r>
      <w:bookmarkStart w:id="6115" w:name="_ETM_Q1_5301201"/>
      <w:bookmarkEnd w:id="6115"/>
      <w:r>
        <w:rPr>
          <w:rtl w:val="true"/>
          <w:lang w:eastAsia="he-IL"/>
        </w:rPr>
        <w:t xml:space="preserve">עכשיו בנושא הזה כי הוא טוען שהוא פוליטי כי הכנסת </w:t>
      </w:r>
      <w:bookmarkStart w:id="6116" w:name="_ETM_Q1_5303895"/>
      <w:bookmarkEnd w:id="6116"/>
      <w:r>
        <w:rPr>
          <w:rtl w:val="true"/>
          <w:lang w:eastAsia="he-IL"/>
        </w:rPr>
        <w:t>בח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כירים במינוי שלו כי השמאל </w:t>
      </w:r>
      <w:bookmarkStart w:id="6117" w:name="_ETM_Q1_5309841"/>
      <w:bookmarkEnd w:id="6117"/>
      <w:r>
        <w:rPr>
          <w:rtl w:val="true"/>
          <w:lang w:eastAsia="he-IL"/>
        </w:rPr>
        <w:t>ב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ב תלונות הציבור חייב אמון שלם של כל אזרחי </w:t>
      </w:r>
      <w:bookmarkStart w:id="6118" w:name="_ETM_Q1_5315393"/>
      <w:bookmarkEnd w:id="6118"/>
      <w:r>
        <w:rPr>
          <w:rtl w:val="true"/>
          <w:lang w:eastAsia="he-IL"/>
        </w:rPr>
        <w:t>המדינה כיוון שזו הדלת האחרונה לאזרח כשהוא מרגיש</w:t>
      </w:r>
      <w:bookmarkStart w:id="6119" w:name="_ETM_Q1_5323429"/>
      <w:bookmarkEnd w:id="6119"/>
      <w:r>
        <w:rPr>
          <w:rtl w:val="true"/>
          <w:lang w:eastAsia="he-IL"/>
        </w:rPr>
        <w:t xml:space="preserve"> שהוא נפגע</w:t>
      </w:r>
      <w:r>
        <w:rPr>
          <w:rtl w:val="true"/>
          <w:lang w:eastAsia="he-IL"/>
        </w:rPr>
        <w:t xml:space="preserve">. = </w:t>
      </w:r>
      <w:bookmarkStart w:id="6120" w:name="_ETM_Q1_5324462"/>
      <w:bookmarkEnd w:id="6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1" w:name="_ETM_Q1_5324513"/>
      <w:bookmarkStart w:id="6122" w:name="_ETM_Q1_5324513"/>
      <w:bookmarkEnd w:id="6122"/>
    </w:p>
    <w:p>
      <w:pPr>
        <w:pStyle w:val="Normal"/>
        <w:rPr>
          <w:lang w:eastAsia="he-IL"/>
        </w:rPr>
      </w:pPr>
      <w:bookmarkStart w:id="6123" w:name="_ETM_Q1_5324661"/>
      <w:bookmarkStart w:id="6124" w:name="_ETM_Q1_5324614"/>
      <w:bookmarkEnd w:id="6123"/>
      <w:bookmarkEnd w:id="6124"/>
      <w:r>
        <w:rPr>
          <w:rtl w:val="true"/>
          <w:lang w:eastAsia="he-IL"/>
        </w:rPr>
        <w:t>ולגבי 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בין למה </w:t>
      </w:r>
      <w:bookmarkStart w:id="6125" w:name="_ETM_Q1_5328095"/>
      <w:bookmarkEnd w:id="6125"/>
      <w:r>
        <w:rPr>
          <w:rtl w:val="true"/>
          <w:lang w:eastAsia="he-IL"/>
        </w:rPr>
        <w:t>הוא קשור לוועדה</w:t>
      </w:r>
      <w:r>
        <w:rPr>
          <w:rtl w:val="true"/>
          <w:lang w:eastAsia="he-IL"/>
        </w:rPr>
        <w:t xml:space="preserve">. </w:t>
      </w:r>
      <w:bookmarkStart w:id="6126" w:name="_ETM_Q1_5331182"/>
      <w:bookmarkEnd w:id="6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7" w:name="_ETM_Q1_5327567"/>
      <w:bookmarkStart w:id="6128" w:name="_ETM_Q1_5331226"/>
      <w:bookmarkStart w:id="6129" w:name="_ETM_Q1_5327567"/>
      <w:bookmarkStart w:id="6130" w:name="_ETM_Q1_5331226"/>
      <w:bookmarkEnd w:id="6129"/>
      <w:bookmarkEnd w:id="6130"/>
    </w:p>
    <w:p>
      <w:pPr>
        <w:pStyle w:val="Style31"/>
        <w:keepNext w:val="true"/>
        <w:rPr/>
      </w:pPr>
      <w:bookmarkStart w:id="6131" w:name="ET_yor_6157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2" w:name="_ETM_Q1_5327770"/>
      <w:bookmarkStart w:id="6133" w:name="_ETM_Q1_5327738"/>
      <w:bookmarkEnd w:id="6132"/>
      <w:bookmarkEnd w:id="613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פגוע </w:t>
      </w:r>
      <w:bookmarkStart w:id="6134" w:name="_ETM_Q1_5332831"/>
      <w:bookmarkEnd w:id="6134"/>
      <w:r>
        <w:rPr>
          <w:rtl w:val="true"/>
          <w:lang w:eastAsia="he-IL"/>
        </w:rPr>
        <w:t>ב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קשה בדיון ש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10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יל מהתחלה</w:t>
      </w:r>
      <w:r>
        <w:rPr>
          <w:rtl w:val="true"/>
          <w:lang w:eastAsia="he-IL"/>
        </w:rPr>
        <w:t xml:space="preserve">. </w:t>
      </w:r>
      <w:bookmarkStart w:id="6135" w:name="_ETM_Q1_5336064"/>
      <w:bookmarkEnd w:id="6135"/>
      <w:r>
        <w:rPr>
          <w:rtl w:val="true"/>
          <w:lang w:eastAsia="he-IL"/>
        </w:rPr>
        <w:t>דיברנו על זה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גתי את </w:t>
      </w:r>
      <w:bookmarkStart w:id="6136" w:name="_ETM_Q1_5340231"/>
      <w:bookmarkEnd w:id="6136"/>
      <w:r>
        <w:rPr>
          <w:rtl w:val="true"/>
          <w:lang w:eastAsia="he-IL"/>
        </w:rPr>
        <w:t>ההרכב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7" w:name="_ETM_Q1_5334664"/>
      <w:bookmarkStart w:id="6138" w:name="_ETM_Q1_5334620"/>
      <w:bookmarkStart w:id="6139" w:name="_ETM_Q1_5334664"/>
      <w:bookmarkStart w:id="6140" w:name="_ETM_Q1_5334620"/>
      <w:bookmarkEnd w:id="6139"/>
      <w:bookmarkEnd w:id="6140"/>
    </w:p>
    <w:p>
      <w:pPr>
        <w:pStyle w:val="Style14"/>
        <w:keepNext w:val="true"/>
        <w:rPr/>
      </w:pPr>
      <w:bookmarkStart w:id="6141" w:name="ET_speaker_6520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2" w:name="_ETM_Q1_5337686"/>
      <w:bookmarkStart w:id="6143" w:name="_ETM_Q1_5337657"/>
      <w:bookmarkEnd w:id="6142"/>
      <w:bookmarkEnd w:id="6143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סברת גמרנו</w:t>
      </w:r>
      <w:r>
        <w:rPr>
          <w:rtl w:val="true"/>
          <w:lang w:eastAsia="he-IL"/>
        </w:rPr>
        <w:t xml:space="preserve">. </w:t>
      </w:r>
      <w:bookmarkStart w:id="6144" w:name="_ETM_Q1_5340452"/>
      <w:bookmarkEnd w:id="6144"/>
      <w:r>
        <w:rPr>
          <w:rtl w:val="true"/>
          <w:lang w:eastAsia="he-IL"/>
        </w:rPr>
        <w:t>אני רק רוצה כן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שר המשפטים שאחראי על </w:t>
      </w:r>
      <w:bookmarkStart w:id="6145" w:name="_ETM_Q1_5348062"/>
      <w:bookmarkEnd w:id="6145"/>
      <w:r>
        <w:rPr>
          <w:rtl w:val="true"/>
          <w:lang w:eastAsia="he-IL"/>
        </w:rPr>
        <w:t>ב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השר לשירותי דת שאחראי על הדיינים</w:t>
      </w:r>
      <w:r>
        <w:rPr>
          <w:rtl w:val="true"/>
          <w:lang w:eastAsia="he-IL"/>
        </w:rPr>
        <w:t xml:space="preserve">? </w:t>
      </w:r>
      <w:bookmarkStart w:id="6146" w:name="_ETM_Q1_5349760"/>
      <w:bookmarkEnd w:id="6146"/>
      <w:r>
        <w:rPr>
          <w:rtl w:val="true"/>
          <w:lang w:eastAsia="he-IL"/>
        </w:rPr>
        <w:t>הנציב מקבל גם על הדיינים</w:t>
      </w:r>
      <w:r>
        <w:rPr>
          <w:rtl w:val="true"/>
          <w:lang w:eastAsia="he-IL"/>
        </w:rPr>
        <w:t xml:space="preserve">. </w:t>
      </w:r>
      <w:bookmarkStart w:id="6147" w:name="_ETM_Q1_5354035"/>
      <w:bookmarkEnd w:id="6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8" w:name="_ETM_Q1_5354082"/>
      <w:bookmarkStart w:id="6149" w:name="_ETM_Q1_5354082"/>
      <w:bookmarkEnd w:id="6149"/>
    </w:p>
    <w:p>
      <w:pPr>
        <w:pStyle w:val="Style31"/>
        <w:keepNext w:val="true"/>
        <w:rPr/>
      </w:pPr>
      <w:bookmarkStart w:id="6150" w:name="ET_yor_615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1" w:name="_ETM_Q1_5355073"/>
      <w:bookmarkStart w:id="6152" w:name="_ETM_Q1_5355039"/>
      <w:bookmarkEnd w:id="6151"/>
      <w:bookmarkEnd w:id="6152"/>
      <w:r>
        <w:rPr>
          <w:rtl w:val="true"/>
          <w:lang w:eastAsia="he-IL"/>
        </w:rPr>
        <w:t xml:space="preserve">אני אענה גם לך וגם </w:t>
      </w:r>
      <w:bookmarkStart w:id="6153" w:name="_ETM_Q1_5357201"/>
      <w:bookmarkEnd w:id="6153"/>
      <w:r>
        <w:rPr>
          <w:rtl w:val="true"/>
          <w:lang w:eastAsia="he-IL"/>
        </w:rPr>
        <w:t>לטלי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ל הצעת חוק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קדם </w:t>
      </w:r>
      <w:bookmarkStart w:id="6154" w:name="_ETM_Q1_5360734"/>
      <w:bookmarkEnd w:id="6154"/>
      <w:r>
        <w:rPr>
          <w:rtl w:val="true"/>
          <w:lang w:eastAsia="he-IL"/>
        </w:rPr>
        <w:t>אותה אתה מתאם אותה עם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בשיח עם הממשלה</w:t>
      </w:r>
      <w:r>
        <w:rPr>
          <w:rtl w:val="true"/>
          <w:lang w:eastAsia="he-IL"/>
        </w:rPr>
        <w:t xml:space="preserve">, </w:t>
      </w:r>
      <w:bookmarkStart w:id="6155" w:name="_ETM_Q1_5362951"/>
      <w:bookmarkEnd w:id="6155"/>
      <w:r>
        <w:rPr>
          <w:rtl w:val="true"/>
          <w:lang w:eastAsia="he-IL"/>
        </w:rPr>
        <w:t>בשיח שמתנהל באופן שוטף ועקבי ע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נו את הדיון </w:t>
      </w:r>
      <w:bookmarkStart w:id="6156" w:name="_ETM_Q1_5368928"/>
      <w:bookmarkEnd w:id="615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מנו גם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בעיה קואליציונית</w:t>
      </w:r>
      <w:r>
        <w:rPr>
          <w:rtl w:val="true"/>
          <w:lang w:eastAsia="he-IL"/>
        </w:rPr>
        <w:t xml:space="preserve">, </w:t>
      </w:r>
      <w:bookmarkStart w:id="6157" w:name="_ETM_Q1_5369961"/>
      <w:bookmarkEnd w:id="6157"/>
      <w:r>
        <w:rPr>
          <w:rtl w:val="true"/>
          <w:lang w:eastAsia="he-IL"/>
        </w:rPr>
        <w:t>אם יש בעיה ב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נגנ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8" w:name="_ETM_Q1_5372833"/>
      <w:bookmarkStart w:id="6159" w:name="_ETM_Q1_5372781"/>
      <w:bookmarkStart w:id="6160" w:name="_ETM_Q1_5372833"/>
      <w:bookmarkStart w:id="6161" w:name="_ETM_Q1_5372781"/>
      <w:bookmarkEnd w:id="6160"/>
      <w:bookmarkEnd w:id="6161"/>
    </w:p>
    <w:p>
      <w:pPr>
        <w:pStyle w:val="Style14"/>
        <w:keepNext w:val="true"/>
        <w:rPr/>
      </w:pPr>
      <w:bookmarkStart w:id="6162" w:name="ET_speaker_6520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3" w:name="_ETM_Q1_5372956"/>
      <w:bookmarkStart w:id="6164" w:name="_ETM_Q1_5372925"/>
      <w:bookmarkEnd w:id="6163"/>
      <w:bookmarkEnd w:id="61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ת</w:t>
      </w:r>
      <w:r>
        <w:rPr>
          <w:rtl w:val="true"/>
          <w:lang w:eastAsia="he-IL"/>
        </w:rPr>
        <w:t xml:space="preserve">, </w:t>
      </w:r>
      <w:bookmarkStart w:id="6165" w:name="_ETM_Q1_5374596"/>
      <w:bookmarkEnd w:id="6165"/>
      <w:r>
        <w:rPr>
          <w:rtl w:val="true"/>
          <w:lang w:eastAsia="he-IL"/>
        </w:rPr>
        <w:t>אני יכול לעשות את זה קואליצי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6" w:name="_ETM_Q1_5375166"/>
      <w:bookmarkStart w:id="6167" w:name="_ETM_Q1_5377542"/>
      <w:bookmarkStart w:id="6168" w:name="_ETM_Q1_5377498"/>
      <w:bookmarkStart w:id="6169" w:name="_ETM_Q1_5375166"/>
      <w:bookmarkStart w:id="6170" w:name="_ETM_Q1_5377542"/>
      <w:bookmarkStart w:id="6171" w:name="_ETM_Q1_5377498"/>
      <w:bookmarkEnd w:id="6169"/>
      <w:bookmarkEnd w:id="6170"/>
      <w:bookmarkEnd w:id="6171"/>
    </w:p>
    <w:p>
      <w:pPr>
        <w:pStyle w:val="Style31"/>
        <w:keepNext w:val="true"/>
        <w:rPr/>
      </w:pPr>
      <w:bookmarkStart w:id="6172" w:name="ET_yor_615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3" w:name="_ETM_Q1_5375461"/>
      <w:bookmarkStart w:id="6174" w:name="_ETM_Q1_5375429"/>
      <w:bookmarkEnd w:id="6173"/>
      <w:bookmarkEnd w:id="6174"/>
      <w:r>
        <w:rPr>
          <w:rtl w:val="true"/>
          <w:lang w:eastAsia="he-IL"/>
        </w:rPr>
        <w:t>התשוב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ו </w:t>
      </w:r>
      <w:bookmarkStart w:id="6175" w:name="_ETM_Q1_5377800"/>
      <w:bookmarkEnd w:id="6175"/>
      <w:r>
        <w:rPr>
          <w:rtl w:val="true"/>
          <w:lang w:eastAsia="he-IL"/>
        </w:rPr>
        <w:t>בדברים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רצו להכניס אפשר יהיה לחשוב על זה</w:t>
      </w:r>
      <w:r>
        <w:rPr>
          <w:rtl w:val="true"/>
          <w:lang w:eastAsia="he-IL"/>
        </w:rPr>
        <w:t xml:space="preserve">. </w:t>
      </w:r>
      <w:bookmarkStart w:id="6176" w:name="_ETM_Q1_5379524"/>
      <w:bookmarkEnd w:id="6176"/>
      <w:r>
        <w:rPr>
          <w:rtl w:val="true"/>
          <w:lang w:eastAsia="he-IL"/>
        </w:rPr>
        <w:t xml:space="preserve">אני סברתי שלאור העובדה שמערכת </w:t>
      </w:r>
      <w:bookmarkStart w:id="6177" w:name="_ETM_Q1_5392757"/>
      <w:bookmarkEnd w:id="6177"/>
      <w:r>
        <w:rPr>
          <w:rtl w:val="true"/>
          <w:lang w:eastAsia="he-IL"/>
        </w:rPr>
        <w:t xml:space="preserve">בתי הדין היא יחסית קטנה למערכת הכוללת והאחודה גם של </w:t>
      </w:r>
      <w:bookmarkStart w:id="6178" w:name="_ETM_Q1_5401451"/>
      <w:bookmarkEnd w:id="6178"/>
      <w:r>
        <w:rPr>
          <w:rtl w:val="true"/>
          <w:lang w:eastAsia="he-IL"/>
        </w:rPr>
        <w:t>מערכת בתי הדין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ייצג את האינטרס המוסדי </w:t>
      </w:r>
      <w:bookmarkStart w:id="6179" w:name="_ETM_Q1_5408316"/>
      <w:bookmarkEnd w:id="6179"/>
      <w:r>
        <w:rPr>
          <w:rtl w:val="true"/>
          <w:lang w:eastAsia="he-IL"/>
        </w:rPr>
        <w:t>שלה די בנציג אחד בוועדה של ת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היה </w:t>
      </w:r>
      <w:bookmarkStart w:id="6180" w:name="_ETM_Q1_5412220"/>
      <w:bookmarkEnd w:id="6180"/>
      <w:r>
        <w:rPr>
          <w:rtl w:val="true"/>
          <w:lang w:eastAsia="he-IL"/>
        </w:rPr>
        <w:t>לנפח את הוועדה קצת יותר ו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שאול את אותו </w:t>
      </w:r>
      <w:bookmarkStart w:id="6181" w:name="_ETM_Q1_5414954"/>
      <w:bookmarkEnd w:id="6181"/>
      <w:r>
        <w:rPr>
          <w:rtl w:val="true"/>
          <w:lang w:eastAsia="he-IL"/>
        </w:rPr>
        <w:t>דבר גם על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ופט צבאי </w:t>
      </w:r>
      <w:bookmarkStart w:id="6182" w:name="_ETM_Q1_5416620"/>
      <w:bookmarkEnd w:id="6182"/>
      <w:r>
        <w:rPr>
          <w:rtl w:val="true"/>
          <w:lang w:eastAsia="he-IL"/>
        </w:rPr>
        <w:t>גם נמצא תחת הביקור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היה לדון גם על </w:t>
      </w:r>
      <w:bookmarkStart w:id="6183" w:name="_ETM_Q1_5419071"/>
      <w:bookmarkEnd w:id="6183"/>
      <w:r>
        <w:rPr>
          <w:rtl w:val="true"/>
          <w:lang w:eastAsia="he-IL"/>
        </w:rPr>
        <w:t>הקאדים ועל ה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היה להרחיב עוד ולעשות ועדה של </w:t>
      </w:r>
      <w:bookmarkStart w:id="6184" w:name="_ETM_Q1_5425975"/>
      <w:bookmarkEnd w:id="6184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יינו שמים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בסופו </w:t>
      </w:r>
      <w:bookmarkStart w:id="6185" w:name="_ETM_Q1_5428454"/>
      <w:bookmarkEnd w:id="6185"/>
      <w:r>
        <w:rPr>
          <w:rtl w:val="true"/>
          <w:lang w:eastAsia="he-IL"/>
        </w:rPr>
        <w:t>של דבר של איזון של ה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ח ה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</w:t>
      </w:r>
      <w:bookmarkStart w:id="6186" w:name="_ETM_Q1_5433017"/>
      <w:bookmarkEnd w:id="6186"/>
      <w:r>
        <w:rPr>
          <w:rtl w:val="true"/>
          <w:lang w:eastAsia="he-IL"/>
        </w:rPr>
        <w:t>העבודה במינויים של שופטים זה עובר לוועדה לבחירת שופטים והוא מחליף א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זה שני ה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7" w:name="_ETM_Q1_5436506"/>
      <w:bookmarkStart w:id="6188" w:name="_ETM_Q1_5436506"/>
      <w:bookmarkEnd w:id="6188"/>
    </w:p>
    <w:p>
      <w:pPr>
        <w:pStyle w:val="Style14"/>
        <w:keepNext w:val="true"/>
        <w:rPr/>
      </w:pPr>
      <w:bookmarkStart w:id="6189" w:name="ET_speaker_635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0" w:name="_ETM_Q1_5438438"/>
      <w:bookmarkEnd w:id="6190"/>
      <w:r>
        <w:rPr>
          <w:rtl w:val="true"/>
          <w:lang w:eastAsia="he-IL"/>
        </w:rPr>
        <w:t>כ</w:t>
      </w:r>
      <w:bookmarkStart w:id="6191" w:name="_ETM_Q1_5438472"/>
      <w:bookmarkEnd w:id="619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6192" w:name="_ETM_Q1_5438810"/>
      <w:bookmarkEnd w:id="6192"/>
      <w:r>
        <w:rPr>
          <w:rtl w:val="true"/>
          <w:lang w:eastAsia="he-IL"/>
        </w:rPr>
        <w:t>הוא יושב בוועדה לבתי הדין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3" w:name="_ETM_Q1_5444534"/>
      <w:bookmarkStart w:id="6194" w:name="_ETM_Q1_5439174"/>
      <w:bookmarkStart w:id="6195" w:name="_ETM_Q1_5439134"/>
      <w:bookmarkStart w:id="6196" w:name="_ETM_Q1_5444534"/>
      <w:bookmarkStart w:id="6197" w:name="_ETM_Q1_5439174"/>
      <w:bookmarkStart w:id="6198" w:name="_ETM_Q1_5439134"/>
      <w:bookmarkEnd w:id="6196"/>
      <w:bookmarkEnd w:id="6197"/>
      <w:bookmarkEnd w:id="6198"/>
    </w:p>
    <w:p>
      <w:pPr>
        <w:pStyle w:val="Style31"/>
        <w:keepNext w:val="true"/>
        <w:rPr/>
      </w:pPr>
      <w:bookmarkStart w:id="6199" w:name="ET_yor_615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0" w:name="_ETM_Q1_5444850"/>
      <w:bookmarkStart w:id="6201" w:name="_ETM_Q1_5444822"/>
      <w:bookmarkEnd w:id="6200"/>
      <w:bookmarkEnd w:id="6201"/>
      <w:r>
        <w:rPr>
          <w:rtl w:val="true"/>
          <w:lang w:eastAsia="he-IL"/>
        </w:rPr>
        <w:t>לכן חשב</w:t>
      </w:r>
      <w:bookmarkStart w:id="6202" w:name="_ETM_Q1_5441595"/>
      <w:bookmarkEnd w:id="6202"/>
      <w:r>
        <w:rPr>
          <w:rtl w:val="true"/>
          <w:lang w:eastAsia="he-IL"/>
        </w:rPr>
        <w:t>נו שזה יותר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03" w:name="ET_speaker_6520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4" w:name="_ETM_Q1_5443542"/>
      <w:bookmarkStart w:id="6205" w:name="_ETM_Q1_5443509"/>
      <w:bookmarkEnd w:id="6204"/>
      <w:bookmarkEnd w:id="6205"/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6" w:name="_ETM_Q1_5444472"/>
      <w:bookmarkStart w:id="6207" w:name="_ETM_Q1_5443266"/>
      <w:bookmarkStart w:id="6208" w:name="_ETM_Q1_5443216"/>
      <w:bookmarkStart w:id="6209" w:name="_ETM_Q1_5444472"/>
      <w:bookmarkStart w:id="6210" w:name="_ETM_Q1_5443266"/>
      <w:bookmarkStart w:id="6211" w:name="_ETM_Q1_5443216"/>
      <w:bookmarkEnd w:id="6209"/>
      <w:bookmarkEnd w:id="6210"/>
      <w:bookmarkEnd w:id="6211"/>
    </w:p>
    <w:p>
      <w:pPr>
        <w:pStyle w:val="Style14"/>
        <w:keepNext w:val="true"/>
        <w:rPr/>
      </w:pPr>
      <w:bookmarkStart w:id="6212" w:name="ET_speaker_5552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3" w:name="_ETM_Q1_5444790"/>
      <w:bookmarkEnd w:id="6213"/>
      <w:r>
        <w:rPr>
          <w:rtl w:val="true"/>
          <w:lang w:eastAsia="he-IL"/>
        </w:rPr>
        <w:t>א</w:t>
      </w:r>
      <w:bookmarkStart w:id="6214" w:name="_ETM_Q1_5444831"/>
      <w:bookmarkEnd w:id="6214"/>
      <w:r>
        <w:rPr>
          <w:rtl w:val="true"/>
          <w:lang w:eastAsia="he-IL"/>
        </w:rPr>
        <w:t>בל מה שטלי שאלה</w:t>
      </w:r>
      <w:r>
        <w:rPr>
          <w:rtl w:val="true"/>
          <w:lang w:eastAsia="he-IL"/>
        </w:rPr>
        <w:t xml:space="preserve">, </w:t>
      </w:r>
      <w:bookmarkStart w:id="6215" w:name="_ETM_Q1_5447193"/>
      <w:bookmarkEnd w:id="6215"/>
      <w:r>
        <w:rPr>
          <w:rtl w:val="true"/>
          <w:lang w:eastAsia="he-IL"/>
        </w:rPr>
        <w:t>גם אני רוצה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זבזנו הרבה מאוד שעות פה </w:t>
      </w:r>
      <w:bookmarkStart w:id="6216" w:name="_ETM_Q1_5449837"/>
      <w:bookmarkEnd w:id="621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7" w:name="_ETM_Q1_5450564"/>
      <w:bookmarkStart w:id="6218" w:name="_ETM_Q1_5450507"/>
      <w:bookmarkStart w:id="6219" w:name="_ETM_Q1_5450564"/>
      <w:bookmarkStart w:id="6220" w:name="_ETM_Q1_5450507"/>
      <w:bookmarkEnd w:id="6219"/>
      <w:bookmarkEnd w:id="6220"/>
    </w:p>
    <w:p>
      <w:pPr>
        <w:pStyle w:val="Style31"/>
        <w:keepNext w:val="true"/>
        <w:rPr/>
      </w:pPr>
      <w:bookmarkStart w:id="6221" w:name="ET_yor_615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2" w:name="_ETM_Q1_5448776"/>
      <w:bookmarkStart w:id="6223" w:name="_ETM_Q1_5448750"/>
      <w:bookmarkEnd w:id="6222"/>
      <w:bookmarkEnd w:id="62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6224" w:name="_ETM_Q1_5453544"/>
      <w:bookmarkEnd w:id="6224"/>
      <w:r>
        <w:rPr>
          <w:rtl w:val="true"/>
          <w:lang w:eastAsia="he-IL"/>
        </w:rPr>
        <w:t>אני לא רוצה לחזור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תיחת הדיון </w:t>
      </w:r>
      <w:bookmarkStart w:id="6225" w:name="_ETM_Q1_5455092"/>
      <w:bookmarkEnd w:id="6225"/>
      <w:r>
        <w:rPr>
          <w:rtl w:val="true"/>
          <w:lang w:eastAsia="he-IL"/>
        </w:rPr>
        <w:t xml:space="preserve">אמר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6" w:name="_ETM_Q1_5457196"/>
      <w:bookmarkStart w:id="6227" w:name="_ETM_Q1_5456483"/>
      <w:bookmarkStart w:id="6228" w:name="_ETM_Q1_5456428"/>
      <w:bookmarkStart w:id="6229" w:name="_ETM_Q1_5457196"/>
      <w:bookmarkStart w:id="6230" w:name="_ETM_Q1_5456483"/>
      <w:bookmarkStart w:id="6231" w:name="_ETM_Q1_5456428"/>
      <w:bookmarkEnd w:id="6229"/>
      <w:bookmarkEnd w:id="6230"/>
      <w:bookmarkEnd w:id="6231"/>
    </w:p>
    <w:p>
      <w:pPr>
        <w:pStyle w:val="Style14"/>
        <w:keepNext w:val="true"/>
        <w:rPr/>
      </w:pPr>
      <w:bookmarkStart w:id="6232" w:name="ET_speaker_5068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3" w:name="_ETM_Q1_5457520"/>
      <w:bookmarkStart w:id="6234" w:name="_ETM_Q1_5457488"/>
      <w:bookmarkEnd w:id="6233"/>
      <w:bookmarkEnd w:id="6234"/>
      <w:r>
        <w:rPr>
          <w:rtl w:val="true"/>
          <w:lang w:eastAsia="he-IL"/>
        </w:rPr>
        <w:t>אבל תיתן לה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5" w:name="_ETM_Q1_5459666"/>
      <w:bookmarkStart w:id="6236" w:name="_ETM_Q1_5460295"/>
      <w:bookmarkStart w:id="6237" w:name="_ETM_Q1_5460228"/>
      <w:bookmarkStart w:id="6238" w:name="_ETM_Q1_5459666"/>
      <w:bookmarkStart w:id="6239" w:name="_ETM_Q1_5460295"/>
      <w:bookmarkStart w:id="6240" w:name="_ETM_Q1_5460228"/>
      <w:bookmarkEnd w:id="6238"/>
      <w:bookmarkEnd w:id="6239"/>
      <w:bookmarkEnd w:id="6240"/>
    </w:p>
    <w:p>
      <w:pPr>
        <w:pStyle w:val="Style31"/>
        <w:keepNext w:val="true"/>
        <w:rPr/>
      </w:pPr>
      <w:bookmarkStart w:id="6241" w:name="ET_yor_6157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2" w:name="_ETM_Q1_5459969"/>
      <w:bookmarkStart w:id="6243" w:name="_ETM_Q1_5459943"/>
      <w:bookmarkEnd w:id="6242"/>
      <w:bookmarkEnd w:id="624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4" w:name="_ETM_Q1_5458285"/>
      <w:bookmarkStart w:id="6245" w:name="_ETM_Q1_5457291"/>
      <w:bookmarkStart w:id="6246" w:name="_ETM_Q1_5457244"/>
      <w:bookmarkStart w:id="6247" w:name="_ETM_Q1_5458285"/>
      <w:bookmarkStart w:id="6248" w:name="_ETM_Q1_5457291"/>
      <w:bookmarkStart w:id="6249" w:name="_ETM_Q1_5457244"/>
      <w:bookmarkEnd w:id="6247"/>
      <w:bookmarkEnd w:id="6248"/>
      <w:bookmarkEnd w:id="6249"/>
    </w:p>
    <w:p>
      <w:pPr>
        <w:pStyle w:val="Style14"/>
        <w:keepNext w:val="true"/>
        <w:rPr/>
      </w:pPr>
      <w:bookmarkStart w:id="6250" w:name="ET_speaker_5552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1" w:name="_ETM_Q1_5458583"/>
      <w:bookmarkStart w:id="6252" w:name="_ETM_Q1_5458551"/>
      <w:bookmarkEnd w:id="6251"/>
      <w:bookmarkEnd w:id="6252"/>
      <w:r>
        <w:rPr>
          <w:rtl w:val="true"/>
          <w:lang w:eastAsia="he-IL"/>
        </w:rPr>
        <w:t xml:space="preserve">אני </w:t>
      </w:r>
      <w:bookmarkStart w:id="6253" w:name="_ETM_Q1_5458861"/>
      <w:bookmarkEnd w:id="6253"/>
      <w:r>
        <w:rPr>
          <w:rtl w:val="true"/>
          <w:lang w:eastAsia="he-IL"/>
        </w:rPr>
        <w:t>רק מנסה לשאו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ו דיונים רבים על </w:t>
      </w:r>
      <w:bookmarkStart w:id="6254" w:name="_ETM_Q1_5461593"/>
      <w:bookmarkEnd w:id="6254"/>
      <w:r>
        <w:rPr>
          <w:rtl w:val="true"/>
          <w:lang w:eastAsia="he-IL"/>
        </w:rPr>
        <w:t>הנוסח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באת ל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אני גם </w:t>
      </w:r>
      <w:bookmarkStart w:id="6255" w:name="_ETM_Q1_5466119"/>
      <w:bookmarkEnd w:id="6255"/>
      <w:r>
        <w:rPr>
          <w:rtl w:val="true"/>
          <w:lang w:eastAsia="he-IL"/>
        </w:rPr>
        <w:t>רוצה להעביר ביקורת על הדרך מבחינת ה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שלחת לנו </w:t>
      </w:r>
      <w:bookmarkStart w:id="6256" w:name="_ETM_Q1_5473528"/>
      <w:bookmarkEnd w:id="6256"/>
      <w:r>
        <w:rPr>
          <w:rtl w:val="true"/>
          <w:lang w:eastAsia="he-IL"/>
        </w:rPr>
        <w:t xml:space="preserve">ביום שני לדע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7" w:name="_ETM_Q1_5474686"/>
      <w:bookmarkStart w:id="6258" w:name="_ETM_Q1_5474645"/>
      <w:bookmarkStart w:id="6259" w:name="_ETM_Q1_5474686"/>
      <w:bookmarkStart w:id="6260" w:name="_ETM_Q1_5474645"/>
      <w:bookmarkEnd w:id="6259"/>
      <w:bookmarkEnd w:id="626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1" w:name="_ETM_Q1_5471722"/>
      <w:bookmarkStart w:id="6262" w:name="_ETM_Q1_5471688"/>
      <w:bookmarkEnd w:id="6261"/>
      <w:bookmarkEnd w:id="6262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3" w:name="_ETM_Q1_5474097"/>
      <w:bookmarkStart w:id="6264" w:name="_ETM_Q1_5472589"/>
      <w:bookmarkStart w:id="6265" w:name="_ETM_Q1_5472544"/>
      <w:bookmarkStart w:id="6266" w:name="_ETM_Q1_5474097"/>
      <w:bookmarkStart w:id="6267" w:name="_ETM_Q1_5472589"/>
      <w:bookmarkStart w:id="6268" w:name="_ETM_Q1_5472544"/>
      <w:bookmarkEnd w:id="6266"/>
      <w:bookmarkEnd w:id="6267"/>
      <w:bookmarkEnd w:id="6268"/>
    </w:p>
    <w:p>
      <w:pPr>
        <w:pStyle w:val="Style14"/>
        <w:keepNext w:val="true"/>
        <w:rPr/>
      </w:pPr>
      <w:bookmarkStart w:id="6269" w:name="ET_speaker_5552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0" w:name="_ETM_Q1_5474433"/>
      <w:bookmarkStart w:id="6271" w:name="_ETM_Q1_5474400"/>
      <w:bookmarkEnd w:id="6270"/>
      <w:bookmarkEnd w:id="6271"/>
      <w:r>
        <w:rPr>
          <w:rtl w:val="true"/>
          <w:lang w:eastAsia="he-IL"/>
        </w:rPr>
        <w:t xml:space="preserve">שינוי לסדר היום עם </w:t>
      </w:r>
      <w:bookmarkStart w:id="6272" w:name="_ETM_Q1_5476409"/>
      <w:bookmarkEnd w:id="6272"/>
      <w:r>
        <w:rPr>
          <w:rtl w:val="true"/>
          <w:lang w:eastAsia="he-IL"/>
        </w:rPr>
        <w:t>הנוסח ה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כדי שבוע שיש </w:t>
      </w:r>
      <w:bookmarkStart w:id="6273" w:name="_ETM_Q1_5482177"/>
      <w:bookmarkEnd w:id="6273"/>
      <w:r>
        <w:rPr>
          <w:rtl w:val="true"/>
          <w:lang w:eastAsia="he-IL"/>
        </w:rPr>
        <w:t>כבר סדר יום ויש כבר את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אתה משנה את </w:t>
      </w:r>
      <w:bookmarkStart w:id="6274" w:name="_ETM_Q1_5485537"/>
      <w:bookmarkEnd w:id="6274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 לנו 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5" w:name="_ETM_Q1_5486041"/>
      <w:bookmarkStart w:id="6276" w:name="_ETM_Q1_5488532"/>
      <w:bookmarkStart w:id="6277" w:name="_ETM_Q1_5488481"/>
      <w:bookmarkStart w:id="6278" w:name="_ETM_Q1_5486041"/>
      <w:bookmarkStart w:id="6279" w:name="_ETM_Q1_5488532"/>
      <w:bookmarkStart w:id="6280" w:name="_ETM_Q1_5488481"/>
      <w:bookmarkEnd w:id="6278"/>
      <w:bookmarkEnd w:id="6279"/>
      <w:bookmarkEnd w:id="62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1" w:name="_ETM_Q1_5486394"/>
      <w:bookmarkStart w:id="6282" w:name="_ETM_Q1_5486362"/>
      <w:bookmarkEnd w:id="6281"/>
      <w:bookmarkEnd w:id="628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מרת שאת רוצה </w:t>
      </w:r>
      <w:bookmarkStart w:id="6283" w:name="_ETM_Q1_5490112"/>
      <w:bookmarkEnd w:id="6283"/>
      <w:r>
        <w:rPr>
          <w:rtl w:val="true"/>
          <w:lang w:eastAsia="he-IL"/>
        </w:rPr>
        <w:t>לשאו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התייחסתי למה שאת אומרת בתחיל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4" w:name="_ETM_Q1_5492047"/>
      <w:bookmarkStart w:id="6285" w:name="_ETM_Q1_5492004"/>
      <w:bookmarkStart w:id="6286" w:name="_ETM_Q1_5492047"/>
      <w:bookmarkStart w:id="6287" w:name="_ETM_Q1_5492004"/>
      <w:bookmarkEnd w:id="6286"/>
      <w:bookmarkEnd w:id="6287"/>
    </w:p>
    <w:p>
      <w:pPr>
        <w:pStyle w:val="Style14"/>
        <w:keepNext w:val="true"/>
        <w:rPr/>
      </w:pPr>
      <w:bookmarkStart w:id="6288" w:name="ET_speaker_5552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9" w:name="_ETM_Q1_5493853"/>
      <w:bookmarkEnd w:id="6289"/>
      <w:r>
        <w:rPr>
          <w:rtl w:val="true"/>
          <w:lang w:eastAsia="he-IL"/>
        </w:rPr>
        <w:t>ש</w:t>
      </w:r>
      <w:bookmarkStart w:id="6290" w:name="_ETM_Q1_5493898"/>
      <w:bookmarkEnd w:id="6290"/>
      <w:r>
        <w:rPr>
          <w:rtl w:val="true"/>
          <w:lang w:eastAsia="he-IL"/>
        </w:rPr>
        <w:t>מחה</w:t>
      </w:r>
      <w:r>
        <w:rPr>
          <w:rtl w:val="true"/>
          <w:lang w:eastAsia="he-IL"/>
        </w:rPr>
        <w:t xml:space="preserve">, </w:t>
      </w:r>
      <w:bookmarkStart w:id="6291" w:name="_ETM_Q1_5494525"/>
      <w:bookmarkEnd w:id="6291"/>
      <w:r>
        <w:rPr>
          <w:rtl w:val="true"/>
          <w:lang w:eastAsia="he-IL"/>
        </w:rPr>
        <w:t>אני באמת רוצה שתי דקות</w:t>
      </w:r>
      <w:r>
        <w:rPr>
          <w:rtl w:val="true"/>
          <w:lang w:eastAsia="he-IL"/>
        </w:rPr>
        <w:t xml:space="preserve">. </w:t>
      </w:r>
      <w:bookmarkStart w:id="6292" w:name="_ETM_Q1_5499508"/>
      <w:bookmarkEnd w:id="6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3" w:name="_ETM_Q1_5499554"/>
      <w:bookmarkStart w:id="6294" w:name="_ETM_Q1_5499554"/>
      <w:bookmarkEnd w:id="62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5" w:name="_ETM_Q1_5496929"/>
      <w:bookmarkEnd w:id="6295"/>
      <w:r>
        <w:rPr>
          <w:rtl w:val="true"/>
          <w:lang w:eastAsia="he-IL"/>
        </w:rPr>
        <w:t>א</w:t>
      </w:r>
      <w:bookmarkStart w:id="6296" w:name="_ETM_Q1_5496959"/>
      <w:bookmarkEnd w:id="6296"/>
      <w:r>
        <w:rPr>
          <w:rtl w:val="true"/>
          <w:lang w:eastAsia="he-IL"/>
        </w:rPr>
        <w:t xml:space="preserve">ת רוצה שתי דקות לדבר </w:t>
      </w:r>
      <w:bookmarkStart w:id="6297" w:name="_ETM_Q1_5499007"/>
      <w:bookmarkEnd w:id="6297"/>
      <w:r>
        <w:rPr>
          <w:rtl w:val="true"/>
          <w:lang w:eastAsia="he-IL"/>
        </w:rPr>
        <w:t>או שאת רוצה לשאול שאלה</w:t>
      </w:r>
      <w:r>
        <w:rPr>
          <w:rtl w:val="true"/>
          <w:lang w:eastAsia="he-IL"/>
        </w:rPr>
        <w:t xml:space="preserve">? </w:t>
      </w:r>
      <w:bookmarkStart w:id="6298" w:name="_ETM_Q1_5497299"/>
      <w:bookmarkEnd w:id="6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9" w:name="_ETM_Q1_5498826"/>
      <w:bookmarkStart w:id="6300" w:name="_ETM_Q1_5497341"/>
      <w:bookmarkStart w:id="6301" w:name="_ETM_Q1_5498826"/>
      <w:bookmarkStart w:id="6302" w:name="_ETM_Q1_5497341"/>
      <w:bookmarkEnd w:id="6301"/>
      <w:bookmarkEnd w:id="6302"/>
    </w:p>
    <w:p>
      <w:pPr>
        <w:pStyle w:val="Style14"/>
        <w:keepNext w:val="true"/>
        <w:rPr/>
      </w:pPr>
      <w:bookmarkStart w:id="6303" w:name="ET_speaker_5552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4" w:name="_ETM_Q1_5499185"/>
      <w:bookmarkStart w:id="6305" w:name="_ETM_Q1_5499147"/>
      <w:bookmarkEnd w:id="6304"/>
      <w:bookmarkEnd w:id="6305"/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306" w:name="_ETM_Q1_5503416"/>
      <w:bookmarkEnd w:id="6306"/>
      <w:r>
        <w:rPr>
          <w:rtl w:val="true"/>
          <w:lang w:eastAsia="he-IL"/>
        </w:rPr>
        <w:t>אמור להיות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יום ראשון או ביום שני שולחים </w:t>
      </w:r>
      <w:bookmarkStart w:id="6307" w:name="_ETM_Q1_5508912"/>
      <w:bookmarkEnd w:id="6307"/>
      <w:r>
        <w:rPr>
          <w:rtl w:val="true"/>
          <w:lang w:eastAsia="he-IL"/>
        </w:rPr>
        <w:t>שינוי לסדר יום שמתפרסם ביום חמישי עם נוסח המוצע החדש</w:t>
      </w:r>
      <w:r>
        <w:rPr>
          <w:rtl w:val="true"/>
          <w:lang w:eastAsia="he-IL"/>
        </w:rPr>
        <w:t xml:space="preserve">. </w:t>
      </w:r>
      <w:bookmarkStart w:id="6308" w:name="_ETM_Q1_5513341"/>
      <w:bookmarkEnd w:id="6308"/>
      <w:r>
        <w:rPr>
          <w:rtl w:val="true"/>
          <w:lang w:eastAsia="he-IL"/>
        </w:rPr>
        <w:t>זה לא אמור לעבו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חה על זה בכל</w:t>
      </w:r>
      <w:bookmarkStart w:id="6309" w:name="_ETM_Q1_5514535"/>
      <w:bookmarkEnd w:id="6309"/>
      <w:r>
        <w:rPr>
          <w:rtl w:val="true"/>
          <w:lang w:eastAsia="he-IL"/>
        </w:rPr>
        <w:t xml:space="preserve"> לשון של מחאה מבחינת סדרי העבודה של הכנסת</w:t>
      </w:r>
      <w:r>
        <w:rPr>
          <w:rtl w:val="true"/>
          <w:lang w:eastAsia="he-IL"/>
        </w:rPr>
        <w:t xml:space="preserve">. </w:t>
      </w:r>
      <w:bookmarkStart w:id="6310" w:name="_ETM_Q1_5520446"/>
      <w:bookmarkStart w:id="6311" w:name="_ETM_Q1_5520203"/>
      <w:bookmarkStart w:id="6312" w:name="_ETM_Q1_5520171"/>
      <w:bookmarkStart w:id="6313" w:name="_ETM_Q1_5518464"/>
      <w:bookmarkStart w:id="6314" w:name="_ETM_Q1_5518410"/>
      <w:bookmarkEnd w:id="6310"/>
      <w:bookmarkEnd w:id="6311"/>
      <w:bookmarkEnd w:id="6312"/>
      <w:bookmarkEnd w:id="6313"/>
      <w:bookmarkEnd w:id="6314"/>
      <w:r>
        <w:rPr>
          <w:rtl w:val="true"/>
          <w:lang w:eastAsia="he-IL"/>
        </w:rPr>
        <w:t>זה לא תקין כי אנחנו בונים שבוע לפי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של </w:t>
      </w:r>
      <w:bookmarkStart w:id="6315" w:name="_ETM_Q1_5524248"/>
      <w:bookmarkEnd w:id="6315"/>
      <w:r>
        <w:rPr>
          <w:rtl w:val="true"/>
          <w:lang w:eastAsia="he-IL"/>
        </w:rPr>
        <w:t>הוועדה ו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האחרון זה נוהג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קה אתה משנה </w:t>
      </w:r>
      <w:bookmarkStart w:id="6316" w:name="_ETM_Q1_5528267"/>
      <w:bookmarkEnd w:id="6316"/>
      <w:r>
        <w:rPr>
          <w:rtl w:val="true"/>
          <w:lang w:eastAsia="he-IL"/>
        </w:rPr>
        <w:t>סדר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7" w:name="_ETM_Q1_5531008"/>
      <w:bookmarkStart w:id="6318" w:name="_ETM_Q1_5530032"/>
      <w:bookmarkStart w:id="6319" w:name="_ETM_Q1_5529984"/>
      <w:bookmarkStart w:id="6320" w:name="_ETM_Q1_5531008"/>
      <w:bookmarkStart w:id="6321" w:name="_ETM_Q1_5530032"/>
      <w:bookmarkStart w:id="6322" w:name="_ETM_Q1_5529984"/>
      <w:bookmarkEnd w:id="6320"/>
      <w:bookmarkEnd w:id="6321"/>
      <w:bookmarkEnd w:id="6322"/>
    </w:p>
    <w:p>
      <w:pPr>
        <w:pStyle w:val="Style14"/>
        <w:keepNext w:val="true"/>
        <w:rPr/>
      </w:pPr>
      <w:bookmarkStart w:id="6323" w:name="ET_speaker_635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4" w:name="_ETM_Q1_5538712"/>
      <w:bookmarkStart w:id="6325" w:name="_ETM_Q1_5538693"/>
      <w:bookmarkStart w:id="6326" w:name="_ETM_Q1_5538683"/>
      <w:bookmarkStart w:id="6327" w:name="_ETM_Q1_5538664"/>
      <w:bookmarkStart w:id="6328" w:name="_ETM_Q1_5538652"/>
      <w:bookmarkStart w:id="6329" w:name="_ETM_Q1_5538643"/>
      <w:bookmarkStart w:id="6330" w:name="_ETM_Q1_5538626"/>
      <w:bookmarkEnd w:id="6324"/>
      <w:bookmarkEnd w:id="6325"/>
      <w:bookmarkEnd w:id="6326"/>
      <w:bookmarkEnd w:id="6327"/>
      <w:bookmarkEnd w:id="6328"/>
      <w:bookmarkEnd w:id="6329"/>
      <w:bookmarkEnd w:id="6330"/>
      <w:r>
        <w:rPr>
          <w:rtl w:val="true"/>
        </w:rPr>
        <w:t>היה לנו קצת שבוע מורכב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1" w:name="_ETM_Q1_5534949"/>
      <w:bookmarkStart w:id="6332" w:name="_ETM_Q1_5534949"/>
      <w:bookmarkEnd w:id="6332"/>
    </w:p>
    <w:p>
      <w:pPr>
        <w:pStyle w:val="Style31"/>
        <w:keepNext w:val="true"/>
        <w:rPr/>
      </w:pPr>
      <w:bookmarkStart w:id="6333" w:name="ET_yor_615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4" w:name="_ETM_Q1_5535243"/>
      <w:bookmarkStart w:id="6335" w:name="_ETM_Q1_5535216"/>
      <w:bookmarkEnd w:id="6334"/>
      <w:bookmarkEnd w:id="63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באו לא לנהל דיון</w:t>
      </w:r>
      <w:r>
        <w:rPr>
          <w:rtl w:val="true"/>
          <w:lang w:eastAsia="he-IL"/>
        </w:rPr>
        <w:t xml:space="preserve">, </w:t>
      </w:r>
      <w:bookmarkStart w:id="6336" w:name="_ETM_Q1_5536689"/>
      <w:bookmarkEnd w:id="6336"/>
      <w:r>
        <w:rPr>
          <w:rtl w:val="true"/>
          <w:lang w:eastAsia="he-IL"/>
        </w:rPr>
        <w:t>לא לפתור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 לר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7" w:name="_ETM_Q1_5542521"/>
      <w:bookmarkStart w:id="6338" w:name="_ETM_Q1_5540796"/>
      <w:bookmarkStart w:id="6339" w:name="_ETM_Q1_5540737"/>
      <w:bookmarkStart w:id="6340" w:name="_ETM_Q1_5542521"/>
      <w:bookmarkStart w:id="6341" w:name="_ETM_Q1_5540796"/>
      <w:bookmarkStart w:id="6342" w:name="_ETM_Q1_5540737"/>
      <w:bookmarkEnd w:id="6340"/>
      <w:bookmarkEnd w:id="6341"/>
      <w:bookmarkEnd w:id="6342"/>
    </w:p>
    <w:p>
      <w:pPr>
        <w:pStyle w:val="Style14"/>
        <w:keepNext w:val="true"/>
        <w:rPr/>
      </w:pPr>
      <w:bookmarkStart w:id="6343" w:name="ET_speaker_5552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4" w:name="_ETM_Q1_5542803"/>
      <w:bookmarkStart w:id="6345" w:name="_ETM_Q1_5542780"/>
      <w:bookmarkEnd w:id="6344"/>
      <w:bookmarkEnd w:id="63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ריב</w:t>
      </w:r>
      <w:r>
        <w:rPr>
          <w:rtl w:val="true"/>
          <w:lang w:eastAsia="he-IL"/>
        </w:rPr>
        <w:t xml:space="preserve">. </w:t>
      </w:r>
      <w:bookmarkStart w:id="6346" w:name="_ETM_Q1_5540606"/>
      <w:bookmarkEnd w:id="6346"/>
      <w:r>
        <w:rPr>
          <w:rtl w:val="true"/>
          <w:lang w:eastAsia="he-IL"/>
        </w:rPr>
        <w:t>השאלה של טלי היא לגי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פה דיונים רבים על </w:t>
      </w:r>
      <w:bookmarkStart w:id="6347" w:name="_ETM_Q1_5547364"/>
      <w:bookmarkEnd w:id="6347"/>
      <w:r>
        <w:rPr>
          <w:rtl w:val="true"/>
          <w:lang w:eastAsia="he-IL"/>
        </w:rPr>
        <w:t>הנוסח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אלה שאלה ואני מצטרפת לשאלה</w:t>
      </w:r>
      <w:r>
        <w:rPr>
          <w:rtl w:val="true"/>
          <w:lang w:eastAsia="he-IL"/>
        </w:rPr>
        <w:t xml:space="preserve">, </w:t>
      </w:r>
      <w:bookmarkStart w:id="6348" w:name="_ETM_Q1_5548998"/>
      <w:bookmarkEnd w:id="6348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9" w:name="_ETM_Q1_5551259"/>
      <w:bookmarkStart w:id="6350" w:name="_ETM_Q1_5554352"/>
      <w:bookmarkStart w:id="6351" w:name="_ETM_Q1_5554303"/>
      <w:bookmarkStart w:id="6352" w:name="_ETM_Q1_5551259"/>
      <w:bookmarkStart w:id="6353" w:name="_ETM_Q1_5554352"/>
      <w:bookmarkStart w:id="6354" w:name="_ETM_Q1_5554303"/>
      <w:bookmarkEnd w:id="6352"/>
      <w:bookmarkEnd w:id="6353"/>
      <w:bookmarkEnd w:id="6354"/>
    </w:p>
    <w:p>
      <w:pPr>
        <w:pStyle w:val="Style31"/>
        <w:keepNext w:val="true"/>
        <w:rPr/>
      </w:pPr>
      <w:bookmarkStart w:id="6355" w:name="ET_yor_615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6" w:name="_ETM_Q1_5551505"/>
      <w:bookmarkEnd w:id="6356"/>
      <w:r>
        <w:rPr>
          <w:rtl w:val="true"/>
          <w:lang w:eastAsia="he-IL"/>
        </w:rPr>
        <w:t>ת</w:t>
      </w:r>
      <w:bookmarkStart w:id="6357" w:name="_ETM_Q1_5551532"/>
      <w:bookmarkEnd w:id="6357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מין אתכם לצפות בווידאו </w:t>
      </w:r>
      <w:bookmarkStart w:id="6358" w:name="_ETM_Q1_5553858"/>
      <w:bookmarkEnd w:id="6358"/>
      <w:r>
        <w:rPr>
          <w:rtl w:val="true"/>
          <w:lang w:eastAsia="he-IL"/>
        </w:rPr>
        <w:t>של תחיל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אס לי מההתנהלות הבאמת הזויה הזו</w:t>
      </w:r>
      <w:r>
        <w:rPr>
          <w:rtl w:val="true"/>
          <w:lang w:eastAsia="he-IL"/>
        </w:rPr>
        <w:t xml:space="preserve">. </w:t>
      </w:r>
      <w:bookmarkStart w:id="6359" w:name="_ETM_Q1_5556957"/>
      <w:bookmarkEnd w:id="6359"/>
      <w:r>
        <w:rPr>
          <w:rtl w:val="true"/>
          <w:lang w:eastAsia="he-IL"/>
        </w:rPr>
        <w:t>אנשים מגיעים בשעה וחצי איחור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עלמים לחלוטין מכל </w:t>
      </w:r>
      <w:bookmarkStart w:id="6360" w:name="_ETM_Q1_5559057"/>
      <w:bookmarkEnd w:id="6360"/>
      <w:r>
        <w:rPr>
          <w:rtl w:val="true"/>
          <w:lang w:eastAsia="he-IL"/>
        </w:rPr>
        <w:t>מה שהיה לפניהם כאילו הדיון מתחיל מ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שת </w:t>
      </w:r>
      <w:bookmarkStart w:id="6361" w:name="_ETM_Q1_5564148"/>
      <w:bookmarkEnd w:id="6361"/>
      <w:r>
        <w:rPr>
          <w:rtl w:val="true"/>
          <w:lang w:eastAsia="he-IL"/>
        </w:rPr>
        <w:t>משה הסברתי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ת לא </w:t>
      </w:r>
      <w:bookmarkStart w:id="6362" w:name="_ETM_Q1_5567435"/>
      <w:bookmarkEnd w:id="6362"/>
      <w:r>
        <w:rPr>
          <w:rtl w:val="true"/>
          <w:lang w:eastAsia="he-IL"/>
        </w:rPr>
        <w:t>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כנסת ומבקשת שיסבירו לך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,</w:t>
      </w:r>
      <w:bookmarkStart w:id="6363" w:name="_ETM_Q1_5572563"/>
      <w:bookmarkEnd w:id="6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תנהלות ד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4" w:name="_ETM_Q1_5575772"/>
      <w:bookmarkStart w:id="6365" w:name="_ETM_Q1_5578354"/>
      <w:bookmarkStart w:id="6366" w:name="_ETM_Q1_5578305"/>
      <w:bookmarkStart w:id="6367" w:name="_ETM_Q1_5575772"/>
      <w:bookmarkStart w:id="6368" w:name="_ETM_Q1_5578354"/>
      <w:bookmarkStart w:id="6369" w:name="_ETM_Q1_5578305"/>
      <w:bookmarkEnd w:id="6367"/>
      <w:bookmarkEnd w:id="6368"/>
      <w:bookmarkEnd w:id="6369"/>
    </w:p>
    <w:p>
      <w:pPr>
        <w:pStyle w:val="Style14"/>
        <w:keepNext w:val="true"/>
        <w:rPr/>
      </w:pPr>
      <w:bookmarkStart w:id="6370" w:name="ET_speaker_5552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1" w:name="_ETM_Q1_5576075"/>
      <w:bookmarkStart w:id="6372" w:name="_ETM_Q1_5576044"/>
      <w:bookmarkEnd w:id="6371"/>
      <w:bookmarkEnd w:id="6372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bookmarkStart w:id="6373" w:name="_ETM_Q1_5576557"/>
      <w:bookmarkEnd w:id="6373"/>
      <w:r>
        <w:rPr>
          <w:rtl w:val="true"/>
          <w:lang w:eastAsia="he-IL"/>
        </w:rPr>
        <w:t xml:space="preserve">תתייחס בבקשה לסדר הדברים כי זו פרוצדורה של הכנסת ואני </w:t>
      </w:r>
      <w:bookmarkStart w:id="6374" w:name="_ETM_Q1_5580044"/>
      <w:bookmarkEnd w:id="6374"/>
      <w:r>
        <w:rPr>
          <w:rtl w:val="true"/>
          <w:lang w:eastAsia="he-IL"/>
        </w:rPr>
        <w:t>מוחה על זה</w:t>
      </w:r>
      <w:r>
        <w:rPr>
          <w:rtl w:val="true"/>
          <w:lang w:eastAsia="he-IL"/>
        </w:rPr>
        <w:t xml:space="preserve">. </w:t>
      </w:r>
      <w:bookmarkStart w:id="6375" w:name="_ETM_Q1_5581541"/>
      <w:bookmarkEnd w:id="6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6" w:name="_ETM_Q1_5579854"/>
      <w:bookmarkStart w:id="6377" w:name="_ETM_Q1_5581583"/>
      <w:bookmarkStart w:id="6378" w:name="_ETM_Q1_5579854"/>
      <w:bookmarkStart w:id="6379" w:name="_ETM_Q1_5581583"/>
      <w:bookmarkEnd w:id="6378"/>
      <w:bookmarkEnd w:id="6379"/>
    </w:p>
    <w:p>
      <w:pPr>
        <w:pStyle w:val="Style14"/>
        <w:keepNext w:val="true"/>
        <w:rPr/>
      </w:pPr>
      <w:bookmarkStart w:id="6380" w:name="ET_speaker_6345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1" w:name="_ETM_Q1_5580112"/>
      <w:bookmarkStart w:id="6382" w:name="_ETM_Q1_5580083"/>
      <w:bookmarkEnd w:id="6381"/>
      <w:bookmarkEnd w:id="6382"/>
      <w:r>
        <w:rPr>
          <w:rtl w:val="true"/>
          <w:lang w:eastAsia="he-IL"/>
        </w:rPr>
        <w:t xml:space="preserve">אולי נדבר עם שר המשפטים על הנוסח </w:t>
      </w:r>
      <w:bookmarkStart w:id="6383" w:name="_ETM_Q1_5583566"/>
      <w:bookmarkEnd w:id="6383"/>
      <w:r>
        <w:rPr>
          <w:rtl w:val="true"/>
          <w:lang w:eastAsia="he-IL"/>
        </w:rPr>
        <w:t>הקוד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4" w:name="_ETM_Q1_5581384"/>
      <w:bookmarkStart w:id="6385" w:name="_ETM_Q1_5581384"/>
      <w:bookmarkEnd w:id="6385"/>
    </w:p>
    <w:p>
      <w:pPr>
        <w:pStyle w:val="Style31"/>
        <w:keepNext w:val="true"/>
        <w:rPr/>
      </w:pPr>
      <w:bookmarkStart w:id="6386" w:name="ET_yor_615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7" w:name="_ETM_Q1_5581660"/>
      <w:bookmarkStart w:id="6388" w:name="_ETM_Q1_5581622"/>
      <w:bookmarkEnd w:id="6387"/>
      <w:bookmarkEnd w:id="6388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ב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9" w:name="_ETM_Q1_5586451"/>
      <w:bookmarkStart w:id="6390" w:name="_ETM_Q1_5586408"/>
      <w:bookmarkStart w:id="6391" w:name="_ETM_Q1_5586451"/>
      <w:bookmarkStart w:id="6392" w:name="_ETM_Q1_5586408"/>
      <w:bookmarkEnd w:id="6391"/>
      <w:bookmarkEnd w:id="6392"/>
    </w:p>
    <w:p>
      <w:pPr>
        <w:pStyle w:val="Style14"/>
        <w:keepNext w:val="true"/>
        <w:rPr/>
      </w:pPr>
      <w:bookmarkStart w:id="6393" w:name="ET_speaker_6345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4" w:name="_ETM_Q1_5583945"/>
      <w:bookmarkStart w:id="6395" w:name="_ETM_Q1_5583919"/>
      <w:bookmarkEnd w:id="6394"/>
      <w:bookmarkEnd w:id="6395"/>
      <w:r>
        <w:rPr>
          <w:rtl w:val="true"/>
          <w:lang w:eastAsia="he-IL"/>
        </w:rPr>
        <w:t xml:space="preserve">זו </w:t>
      </w:r>
      <w:bookmarkStart w:id="6396" w:name="_ETM_Q1_5586834"/>
      <w:bookmarkEnd w:id="6396"/>
      <w:r>
        <w:rPr>
          <w:rtl w:val="true"/>
          <w:lang w:eastAsia="he-IL"/>
        </w:rPr>
        <w:t>רק הערת ביניים</w:t>
      </w:r>
      <w:r>
        <w:rPr>
          <w:rtl w:val="true"/>
          <w:lang w:eastAsia="he-IL"/>
        </w:rPr>
        <w:t xml:space="preserve">. </w:t>
      </w:r>
      <w:bookmarkStart w:id="6397" w:name="_ETM_Q1_5584943"/>
      <w:bookmarkEnd w:id="6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8" w:name="_ETM_Q1_5585758"/>
      <w:bookmarkStart w:id="6399" w:name="_ETM_Q1_5584984"/>
      <w:bookmarkStart w:id="6400" w:name="_ETM_Q1_5585758"/>
      <w:bookmarkStart w:id="6401" w:name="_ETM_Q1_5584984"/>
      <w:bookmarkEnd w:id="6400"/>
      <w:bookmarkEnd w:id="6401"/>
    </w:p>
    <w:p>
      <w:pPr>
        <w:pStyle w:val="Style31"/>
        <w:keepNext w:val="true"/>
        <w:rPr/>
      </w:pPr>
      <w:bookmarkStart w:id="6402" w:name="ET_yor_615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3" w:name="_ETM_Q1_5586043"/>
      <w:bookmarkStart w:id="6404" w:name="_ETM_Q1_5586008"/>
      <w:bookmarkEnd w:id="6403"/>
      <w:bookmarkEnd w:id="6404"/>
      <w:r>
        <w:rPr>
          <w:rtl w:val="true"/>
          <w:lang w:eastAsia="he-IL"/>
        </w:rPr>
        <w:t>את לא ברש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5" w:name="_ETM_Q1_5588402"/>
      <w:bookmarkStart w:id="6406" w:name="_ETM_Q1_5588367"/>
      <w:bookmarkStart w:id="6407" w:name="_ETM_Q1_5588402"/>
      <w:bookmarkStart w:id="6408" w:name="_ETM_Q1_5588367"/>
      <w:bookmarkEnd w:id="6407"/>
      <w:bookmarkEnd w:id="6408"/>
    </w:p>
    <w:p>
      <w:pPr>
        <w:pStyle w:val="Style14"/>
        <w:keepNext w:val="true"/>
        <w:rPr/>
      </w:pPr>
      <w:bookmarkStart w:id="6409" w:name="ET_speaker_6345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0" w:name="_ETM_Q1_5587404"/>
      <w:bookmarkStart w:id="6411" w:name="_ETM_Q1_5587377"/>
      <w:bookmarkEnd w:id="6410"/>
      <w:bookmarkEnd w:id="64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6412" w:name="_ETM_Q1_5585905"/>
      <w:bookmarkEnd w:id="6412"/>
      <w:r>
        <w:rPr>
          <w:rtl w:val="true"/>
          <w:lang w:eastAsia="he-IL"/>
        </w:rPr>
        <w:t>קוראים לי טלי ולא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רוא לי קריאה שנייה </w:t>
      </w:r>
      <w:bookmarkStart w:id="6413" w:name="_ETM_Q1_5591825"/>
      <w:bookmarkEnd w:id="6413"/>
      <w:r>
        <w:rPr>
          <w:rtl w:val="true"/>
          <w:lang w:eastAsia="he-IL"/>
        </w:rPr>
        <w:t>כי אני הערתי 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4" w:name="_ETM_Q1_5594651"/>
      <w:bookmarkStart w:id="6415" w:name="_ETM_Q1_5594592"/>
      <w:bookmarkStart w:id="6416" w:name="_ETM_Q1_5594651"/>
      <w:bookmarkStart w:id="6417" w:name="_ETM_Q1_5594592"/>
      <w:bookmarkEnd w:id="6416"/>
      <w:bookmarkEnd w:id="6417"/>
    </w:p>
    <w:p>
      <w:pPr>
        <w:pStyle w:val="Style31"/>
        <w:keepNext w:val="true"/>
        <w:rPr/>
      </w:pPr>
      <w:bookmarkStart w:id="6418" w:name="ET_yor_615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9" w:name="_ETM_Q1_5592323"/>
      <w:bookmarkStart w:id="6420" w:name="_ETM_Q1_5592287"/>
      <w:bookmarkEnd w:id="6419"/>
      <w:bookmarkEnd w:id="642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י בבקשה לה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bookmarkStart w:id="6421" w:name="_ETM_Q1_5597689"/>
      <w:bookmarkEnd w:id="64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2" w:name="_ETM_Q1_5598645"/>
      <w:bookmarkStart w:id="6423" w:name="_ETM_Q1_5598599"/>
      <w:bookmarkStart w:id="6424" w:name="_ETM_Q1_5598645"/>
      <w:bookmarkStart w:id="6425" w:name="_ETM_Q1_5598599"/>
      <w:bookmarkEnd w:id="6424"/>
      <w:bookmarkEnd w:id="6425"/>
    </w:p>
    <w:p>
      <w:pPr>
        <w:pStyle w:val="Style14"/>
        <w:keepNext w:val="true"/>
        <w:rPr/>
      </w:pPr>
      <w:bookmarkStart w:id="6426" w:name="ET_speaker_6156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אשימה אותך האשמה מאוד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רוס </w:t>
      </w:r>
      <w:bookmarkStart w:id="6427" w:name="_ETM_Q1_5600979"/>
      <w:bookmarkEnd w:id="6427"/>
      <w:r>
        <w:rPr>
          <w:rtl w:val="true"/>
          <w:lang w:eastAsia="he-IL"/>
        </w:rPr>
        <w:t>לך את הפריימריז</w:t>
      </w:r>
      <w:r>
        <w:rPr>
          <w:rtl w:val="true"/>
          <w:lang w:eastAsia="he-IL"/>
        </w:rPr>
        <w:t xml:space="preserve">. </w:t>
      </w:r>
      <w:bookmarkStart w:id="6428" w:name="_ETM_Q1_5599496"/>
      <w:bookmarkEnd w:id="6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9" w:name="_ETM_Q1_5600368"/>
      <w:bookmarkStart w:id="6430" w:name="_ETM_Q1_5599535"/>
      <w:bookmarkStart w:id="6431" w:name="_ETM_Q1_5600368"/>
      <w:bookmarkStart w:id="6432" w:name="_ETM_Q1_5599535"/>
      <w:bookmarkEnd w:id="6431"/>
      <w:bookmarkEnd w:id="6432"/>
    </w:p>
    <w:p>
      <w:pPr>
        <w:pStyle w:val="Style14"/>
        <w:keepNext w:val="true"/>
        <w:rPr/>
      </w:pPr>
      <w:bookmarkStart w:id="6433" w:name="ET_speaker_6345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4" w:name="_ETM_Q1_5600681"/>
      <w:bookmarkStart w:id="6435" w:name="_ETM_Q1_5600652"/>
      <w:bookmarkEnd w:id="6434"/>
      <w:bookmarkEnd w:id="6435"/>
      <w:r>
        <w:rPr>
          <w:rtl w:val="true"/>
          <w:lang w:eastAsia="he-IL"/>
        </w:rPr>
        <w:t>יש לך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בר </w:t>
      </w:r>
      <w:bookmarkStart w:id="6436" w:name="_ETM_Q1_5599860"/>
      <w:bookmarkEnd w:id="6436"/>
      <w:r>
        <w:rPr>
          <w:rtl w:val="true"/>
          <w:lang w:eastAsia="he-IL"/>
        </w:rPr>
        <w:t xml:space="preserve">פלוגתא אפילו ש </w:t>
      </w:r>
      <w:r>
        <w:rPr>
          <w:rtl w:val="true"/>
          <w:lang w:eastAsia="he-IL"/>
        </w:rPr>
        <w:t>- - -</w:t>
      </w:r>
      <w:bookmarkStart w:id="6437" w:name="_ETM_Q1_5599822"/>
      <w:bookmarkEnd w:id="6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8" w:name="_ETM_Q1_5600493"/>
      <w:bookmarkStart w:id="6439" w:name="_ETM_Q1_5599871"/>
      <w:bookmarkStart w:id="6440" w:name="_ETM_Q1_5600493"/>
      <w:bookmarkStart w:id="6441" w:name="_ETM_Q1_5599871"/>
      <w:bookmarkEnd w:id="6440"/>
      <w:bookmarkEnd w:id="6441"/>
    </w:p>
    <w:p>
      <w:pPr>
        <w:pStyle w:val="Style31"/>
        <w:keepNext w:val="true"/>
        <w:rPr/>
      </w:pPr>
      <w:bookmarkStart w:id="6442" w:name="ET_yor_615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3" w:name="_ETM_Q1_5600836"/>
      <w:bookmarkStart w:id="6444" w:name="_ETM_Q1_5600811"/>
      <w:bookmarkEnd w:id="6443"/>
      <w:bookmarkEnd w:id="6444"/>
      <w:r>
        <w:rPr>
          <w:rtl w:val="true"/>
          <w:lang w:eastAsia="he-IL"/>
        </w:rPr>
        <w:t>תפסיקו בבקשה את ההפרעה הזאת</w:t>
      </w:r>
      <w:r>
        <w:rPr>
          <w:rtl w:val="true"/>
          <w:lang w:eastAsia="he-IL"/>
        </w:rPr>
        <w:t>.</w:t>
      </w:r>
      <w:bookmarkStart w:id="6445" w:name="_ETM_Q1_5606613"/>
      <w:bookmarkEnd w:id="6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 לפ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זבזים י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תנהגים כמו </w:t>
      </w:r>
      <w:bookmarkStart w:id="6446" w:name="_ETM_Q1_5610100"/>
      <w:bookmarkEnd w:id="6446"/>
      <w:r>
        <w:rPr>
          <w:rtl w:val="true"/>
          <w:lang w:eastAsia="he-IL"/>
        </w:rPr>
        <w:t>תינ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7" w:name="_ETM_Q1_5617377"/>
      <w:bookmarkStart w:id="6448" w:name="_ETM_Q1_5616184"/>
      <w:bookmarkStart w:id="6449" w:name="_ETM_Q1_5616137"/>
      <w:bookmarkStart w:id="6450" w:name="_ETM_Q1_5617377"/>
      <w:bookmarkStart w:id="6451" w:name="_ETM_Q1_5616184"/>
      <w:bookmarkStart w:id="6452" w:name="_ETM_Q1_5616137"/>
      <w:bookmarkEnd w:id="6450"/>
      <w:bookmarkEnd w:id="6451"/>
      <w:bookmarkEnd w:id="6452"/>
    </w:p>
    <w:p>
      <w:pPr>
        <w:pStyle w:val="Style14"/>
        <w:keepNext w:val="true"/>
        <w:rPr/>
      </w:pPr>
      <w:bookmarkStart w:id="6453" w:name="ET_speaker_5068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4" w:name="_ETM_Q1_5617659"/>
      <w:bookmarkStart w:id="6455" w:name="_ETM_Q1_5617632"/>
      <w:bookmarkEnd w:id="6454"/>
      <w:bookmarkEnd w:id="6455"/>
      <w:r>
        <w:rPr>
          <w:rtl w:val="true"/>
          <w:lang w:eastAsia="he-IL"/>
        </w:rPr>
        <w:t>אנחנו הצענו את ההצעה הזאת</w:t>
      </w:r>
      <w:r>
        <w:rPr>
          <w:rtl w:val="true"/>
          <w:lang w:eastAsia="he-IL"/>
        </w:rPr>
        <w:t xml:space="preserve">? </w:t>
      </w:r>
      <w:bookmarkStart w:id="6456" w:name="_ETM_Q1_5616498"/>
      <w:bookmarkEnd w:id="6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7" w:name="_ETM_Q1_5616745"/>
      <w:bookmarkStart w:id="6458" w:name="_ETM_Q1_5616697"/>
      <w:bookmarkStart w:id="6459" w:name="_ETM_Q1_5616745"/>
      <w:bookmarkStart w:id="6460" w:name="_ETM_Q1_5616697"/>
      <w:bookmarkEnd w:id="6459"/>
      <w:bookmarkEnd w:id="6460"/>
    </w:p>
    <w:p>
      <w:pPr>
        <w:pStyle w:val="Style31"/>
        <w:keepNext w:val="true"/>
        <w:rPr/>
      </w:pPr>
      <w:bookmarkStart w:id="6461" w:name="ET_yor_615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2" w:name="_ETM_Q1_5616023"/>
      <w:bookmarkStart w:id="6463" w:name="_ETM_Q1_5615995"/>
      <w:bookmarkEnd w:id="6462"/>
      <w:bookmarkEnd w:id="6463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4" w:name="_ETM_Q1_5616079"/>
      <w:bookmarkStart w:id="6465" w:name="_ETM_Q1_5619625"/>
      <w:bookmarkStart w:id="6466" w:name="_ETM_Q1_5619579"/>
      <w:bookmarkStart w:id="6467" w:name="_ETM_Q1_5616079"/>
      <w:bookmarkStart w:id="6468" w:name="_ETM_Q1_5619625"/>
      <w:bookmarkStart w:id="6469" w:name="_ETM_Q1_5619579"/>
      <w:bookmarkEnd w:id="6467"/>
      <w:bookmarkEnd w:id="6468"/>
      <w:bookmarkEnd w:id="6469"/>
    </w:p>
    <w:p>
      <w:pPr>
        <w:pStyle w:val="Style14"/>
        <w:keepNext w:val="true"/>
        <w:rPr/>
      </w:pPr>
      <w:bookmarkStart w:id="6470" w:name="ET_speaker_6345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1" w:name="_ETM_Q1_5616383"/>
      <w:bookmarkStart w:id="6472" w:name="_ETM_Q1_5616355"/>
      <w:bookmarkEnd w:id="6471"/>
      <w:bookmarkEnd w:id="6472"/>
      <w:r>
        <w:rPr>
          <w:rtl w:val="true"/>
          <w:lang w:eastAsia="he-IL"/>
        </w:rPr>
        <w:t>להביא לך מר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3" w:name="_ETM_Q1_5619231"/>
      <w:bookmarkStart w:id="6474" w:name="_ETM_Q1_5618461"/>
      <w:bookmarkStart w:id="6475" w:name="_ETM_Q1_5618415"/>
      <w:bookmarkStart w:id="6476" w:name="_ETM_Q1_5619231"/>
      <w:bookmarkStart w:id="6477" w:name="_ETM_Q1_5618461"/>
      <w:bookmarkStart w:id="6478" w:name="_ETM_Q1_5618415"/>
      <w:bookmarkEnd w:id="6476"/>
      <w:bookmarkEnd w:id="6477"/>
      <w:bookmarkEnd w:id="6478"/>
    </w:p>
    <w:p>
      <w:pPr>
        <w:pStyle w:val="Style31"/>
        <w:keepNext w:val="true"/>
        <w:rPr/>
      </w:pPr>
      <w:bookmarkStart w:id="6479" w:name="ET_yor_61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0" w:name="_ETM_Q1_5619532"/>
      <w:bookmarkStart w:id="6481" w:name="_ETM_Q1_5619504"/>
      <w:bookmarkEnd w:id="6480"/>
      <w:bookmarkEnd w:id="648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2" w:name="_ETM_Q1_5622930"/>
      <w:bookmarkStart w:id="6483" w:name="_ETM_Q1_5622888"/>
      <w:bookmarkStart w:id="6484" w:name="_ETM_Q1_5622930"/>
      <w:bookmarkStart w:id="6485" w:name="_ETM_Q1_5622888"/>
      <w:bookmarkEnd w:id="6484"/>
      <w:bookmarkEnd w:id="6485"/>
    </w:p>
    <w:p>
      <w:pPr>
        <w:pStyle w:val="Style14"/>
        <w:keepNext w:val="true"/>
        <w:rPr/>
      </w:pPr>
      <w:bookmarkStart w:id="6486" w:name="ET_speaker_6345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7" w:name="_ETM_Q1_5625399"/>
      <w:bookmarkStart w:id="6488" w:name="_ETM_Q1_5625368"/>
      <w:bookmarkEnd w:id="6487"/>
      <w:bookmarkEnd w:id="6488"/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. </w:t>
      </w:r>
      <w:bookmarkStart w:id="6489" w:name="_ETM_Q1_5626321"/>
      <w:bookmarkEnd w:id="6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0" w:name="_ETM_Q1_5622375"/>
      <w:bookmarkStart w:id="6491" w:name="_ETM_Q1_5622327"/>
      <w:bookmarkStart w:id="6492" w:name="_ETM_Q1_5622375"/>
      <w:bookmarkStart w:id="6493" w:name="_ETM_Q1_5622327"/>
      <w:bookmarkEnd w:id="6492"/>
      <w:bookmarkEnd w:id="6493"/>
    </w:p>
    <w:p>
      <w:pPr>
        <w:pStyle w:val="Style31"/>
        <w:keepNext w:val="true"/>
        <w:rPr/>
      </w:pPr>
      <w:bookmarkStart w:id="6494" w:name="ET_yor_6157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5" w:name="_ETM_Q1_5632525"/>
      <w:bookmarkStart w:id="6496" w:name="_ETM_Q1_5632492"/>
      <w:bookmarkEnd w:id="6495"/>
      <w:bookmarkEnd w:id="64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מת לא נורמ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7" w:name="_ETM_Q1_5625330"/>
      <w:bookmarkStart w:id="6498" w:name="_ETM_Q1_5627593"/>
      <w:bookmarkStart w:id="6499" w:name="_ETM_Q1_5627548"/>
      <w:bookmarkStart w:id="6500" w:name="_ETM_Q1_5625330"/>
      <w:bookmarkStart w:id="6501" w:name="_ETM_Q1_5627593"/>
      <w:bookmarkStart w:id="6502" w:name="_ETM_Q1_5627548"/>
      <w:bookmarkEnd w:id="6500"/>
      <w:bookmarkEnd w:id="6501"/>
      <w:bookmarkEnd w:id="6502"/>
    </w:p>
    <w:p>
      <w:pPr>
        <w:pStyle w:val="Style14"/>
        <w:keepNext w:val="true"/>
        <w:rPr/>
      </w:pPr>
      <w:bookmarkStart w:id="6503" w:name="ET_speaker_6345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4" w:name="_ETM_Q1_5625585"/>
      <w:bookmarkStart w:id="6505" w:name="_ETM_Q1_5625562"/>
      <w:bookmarkEnd w:id="6504"/>
      <w:bookmarkEnd w:id="6505"/>
      <w:r>
        <w:rPr>
          <w:rtl w:val="true"/>
          <w:lang w:eastAsia="he-IL"/>
        </w:rPr>
        <w:t>אני אביא לך מ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6506" w:name="_ETM_Q1_5629491"/>
      <w:bookmarkEnd w:id="6506"/>
      <w:r>
        <w:rPr>
          <w:rtl w:val="true"/>
          <w:lang w:eastAsia="he-IL"/>
        </w:rPr>
        <w:t xml:space="preserve"> יש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7" w:name="_ETM_Q1_5628284"/>
      <w:bookmarkStart w:id="6508" w:name="_ETM_Q1_5630755"/>
      <w:bookmarkStart w:id="6509" w:name="_ETM_Q1_5630715"/>
      <w:bookmarkStart w:id="6510" w:name="_ETM_Q1_5628284"/>
      <w:bookmarkStart w:id="6511" w:name="_ETM_Q1_5630755"/>
      <w:bookmarkStart w:id="6512" w:name="_ETM_Q1_5630715"/>
      <w:bookmarkEnd w:id="6510"/>
      <w:bookmarkEnd w:id="6511"/>
      <w:bookmarkEnd w:id="6512"/>
    </w:p>
    <w:p>
      <w:pPr>
        <w:pStyle w:val="Style31"/>
        <w:keepNext w:val="true"/>
        <w:rPr/>
      </w:pPr>
      <w:bookmarkStart w:id="6513" w:name="ET_yor_615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4" w:name="_ETM_Q1_5628543"/>
      <w:bookmarkStart w:id="6515" w:name="_ETM_Q1_5628515"/>
      <w:bookmarkEnd w:id="6514"/>
      <w:bookmarkEnd w:id="6515"/>
      <w:r>
        <w:rPr>
          <w:rtl w:val="true"/>
          <w:lang w:eastAsia="he-IL"/>
        </w:rPr>
        <w:t>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לישית</w:t>
      </w:r>
      <w:bookmarkStart w:id="6516" w:name="_ETM_Q1_5631580"/>
      <w:bookmarkEnd w:id="651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7" w:name="_ETM_Q1_5632476"/>
      <w:bookmarkStart w:id="6518" w:name="_ETM_Q1_5631628"/>
      <w:bookmarkStart w:id="6519" w:name="_ETM_Q1_5632476"/>
      <w:bookmarkStart w:id="6520" w:name="_ETM_Q1_5631628"/>
      <w:bookmarkEnd w:id="6519"/>
      <w:bookmarkEnd w:id="6520"/>
    </w:p>
    <w:p>
      <w:pPr>
        <w:pStyle w:val="Style14"/>
        <w:keepNext w:val="true"/>
        <w:rPr/>
      </w:pPr>
      <w:bookmarkStart w:id="6521" w:name="ET_speaker_6345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2" w:name="_ETM_Q1_5632735"/>
      <w:bookmarkStart w:id="6523" w:name="_ETM_Q1_5632707"/>
      <w:bookmarkEnd w:id="6522"/>
      <w:bookmarkEnd w:id="652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צריך להגיד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4" w:name="_ETM_Q1_5632539"/>
      <w:bookmarkStart w:id="6525" w:name="_ETM_Q1_5632488"/>
      <w:bookmarkStart w:id="6526" w:name="_ETM_Q1_5632539"/>
      <w:bookmarkStart w:id="6527" w:name="_ETM_Q1_5632488"/>
      <w:bookmarkEnd w:id="6526"/>
      <w:bookmarkEnd w:id="6527"/>
    </w:p>
    <w:p>
      <w:pPr>
        <w:pStyle w:val="Style31"/>
        <w:keepNext w:val="true"/>
        <w:rPr/>
      </w:pPr>
      <w:bookmarkStart w:id="6528" w:name="ET_yor_6157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9" w:name="_ETM_Q1_5635852"/>
      <w:bookmarkStart w:id="6530" w:name="_ETM_Q1_5635823"/>
      <w:bookmarkEnd w:id="6529"/>
      <w:bookmarkEnd w:id="6530"/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1" w:name="_ETM_Q1_5635942"/>
      <w:bookmarkStart w:id="6532" w:name="_ETM_Q1_5633170"/>
      <w:bookmarkStart w:id="6533" w:name="_ETM_Q1_5633126"/>
      <w:bookmarkStart w:id="6534" w:name="_ETM_Q1_5635942"/>
      <w:bookmarkStart w:id="6535" w:name="_ETM_Q1_5633170"/>
      <w:bookmarkStart w:id="6536" w:name="_ETM_Q1_5633126"/>
      <w:bookmarkEnd w:id="6534"/>
      <w:bookmarkEnd w:id="6535"/>
      <w:bookmarkEnd w:id="6536"/>
    </w:p>
    <w:p>
      <w:pPr>
        <w:pStyle w:val="Style14"/>
        <w:keepNext w:val="true"/>
        <w:rPr/>
      </w:pPr>
      <w:bookmarkStart w:id="6537" w:name="ET_speaker_6345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8" w:name="_ETM_Q1_5636231"/>
      <w:bookmarkStart w:id="6539" w:name="_ETM_Q1_5636206"/>
      <w:bookmarkEnd w:id="6538"/>
      <w:bookmarkEnd w:id="653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0" w:name="_ETM_Q1_5637472"/>
      <w:bookmarkStart w:id="6541" w:name="_ETM_Q1_5637430"/>
      <w:bookmarkStart w:id="6542" w:name="_ETM_Q1_5637472"/>
      <w:bookmarkStart w:id="6543" w:name="_ETM_Q1_5637430"/>
      <w:bookmarkEnd w:id="6542"/>
      <w:bookmarkEnd w:id="6543"/>
    </w:p>
    <w:p>
      <w:pPr>
        <w:pStyle w:val="Style14"/>
        <w:keepNext w:val="true"/>
        <w:rPr/>
      </w:pPr>
      <w:bookmarkStart w:id="6544" w:name="ET_speaker_5068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5" w:name="_ETM_Q1_5635514"/>
      <w:bookmarkStart w:id="6546" w:name="_ETM_Q1_5635486"/>
      <w:bookmarkEnd w:id="6545"/>
      <w:bookmarkEnd w:id="654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6547" w:name="_ETM_Q1_5637611"/>
      <w:bookmarkEnd w:id="6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8" w:name="_ETM_Q1_5639762"/>
      <w:bookmarkStart w:id="6549" w:name="_ETM_Q1_5639762"/>
      <w:bookmarkEnd w:id="6549"/>
    </w:p>
    <w:p>
      <w:pPr>
        <w:pStyle w:val="Style14"/>
        <w:keepNext w:val="true"/>
        <w:rPr/>
      </w:pPr>
      <w:bookmarkStart w:id="6550" w:name="ET_speaker_5068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1" w:name="_ETM_Q1_5638574"/>
      <w:bookmarkStart w:id="6552" w:name="_ETM_Q1_5638541"/>
      <w:bookmarkEnd w:id="6551"/>
      <w:bookmarkEnd w:id="6552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  <w:bookmarkStart w:id="6553" w:name="_ETM_Q1_5638165"/>
      <w:bookmarkEnd w:id="6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4" w:name="_ETM_Q1_5638220"/>
      <w:bookmarkStart w:id="6555" w:name="_ETM_Q1_5638220"/>
      <w:bookmarkEnd w:id="6555"/>
    </w:p>
    <w:p>
      <w:pPr>
        <w:pStyle w:val="Style14"/>
        <w:keepNext w:val="true"/>
        <w:rPr/>
      </w:pPr>
      <w:bookmarkStart w:id="6556" w:name="ET_speaker_5068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7" w:name="_ETM_Q1_5639834"/>
      <w:bookmarkStart w:id="6558" w:name="_ETM_Q1_5639802"/>
      <w:bookmarkEnd w:id="6557"/>
      <w:bookmarkEnd w:id="655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6559" w:name="_ETM_Q1_5640565"/>
      <w:bookmarkEnd w:id="6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0" w:name="_ETM_Q1_5640607"/>
      <w:bookmarkStart w:id="6561" w:name="_ETM_Q1_5640607"/>
      <w:bookmarkEnd w:id="6561"/>
    </w:p>
    <w:p>
      <w:pPr>
        <w:pStyle w:val="Style31"/>
        <w:keepNext w:val="true"/>
        <w:rPr/>
      </w:pPr>
      <w:bookmarkStart w:id="6562" w:name="ET_yor_615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3" w:name="_ETM_Q1_5638344"/>
      <w:bookmarkStart w:id="6564" w:name="_ETM_Q1_5638313"/>
      <w:bookmarkEnd w:id="6563"/>
      <w:bookmarkEnd w:id="6564"/>
      <w:r>
        <w:rPr>
          <w:rtl w:val="true"/>
          <w:lang w:eastAsia="he-IL"/>
        </w:rPr>
        <w:t>אתם תפסיקו להתנהג כמו תינ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6565" w:name="_ETM_Q1_5643267"/>
      <w:bookmarkEnd w:id="6565"/>
      <w:r>
        <w:rPr>
          <w:rtl w:val="true"/>
          <w:lang w:eastAsia="he-IL"/>
        </w:rPr>
        <w:t>אני מרגיש כמו בג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6" w:name="_ETM_Q1_5642366"/>
      <w:bookmarkStart w:id="6567" w:name="_ETM_Q1_5641502"/>
      <w:bookmarkStart w:id="6568" w:name="_ETM_Q1_5641454"/>
      <w:bookmarkStart w:id="6569" w:name="_ETM_Q1_5642366"/>
      <w:bookmarkStart w:id="6570" w:name="_ETM_Q1_5641502"/>
      <w:bookmarkStart w:id="6571" w:name="_ETM_Q1_5641454"/>
      <w:bookmarkEnd w:id="6569"/>
      <w:bookmarkEnd w:id="6570"/>
      <w:bookmarkEnd w:id="6571"/>
    </w:p>
    <w:p>
      <w:pPr>
        <w:pStyle w:val="Style14"/>
        <w:keepNext w:val="true"/>
        <w:rPr/>
      </w:pPr>
      <w:bookmarkStart w:id="6572" w:name="ET_speaker_6345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3" w:name="_ETM_Q1_5642667"/>
      <w:bookmarkStart w:id="6574" w:name="_ETM_Q1_5642636"/>
      <w:bookmarkEnd w:id="6573"/>
      <w:bookmarkEnd w:id="6574"/>
      <w:r>
        <w:rPr>
          <w:rtl w:val="true"/>
          <w:lang w:eastAsia="he-IL"/>
        </w:rPr>
        <w:t>אבל אתה מתנהג כמו ב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bookmarkStart w:id="6575" w:name="_ETM_Q1_5646840"/>
      <w:bookmarkEnd w:id="6575"/>
      <w:r>
        <w:rPr>
          <w:rtl w:val="true"/>
          <w:lang w:eastAsia="he-IL"/>
        </w:rPr>
        <w:t>בשבילך אני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6" w:name="_ETM_Q1_5647084"/>
      <w:bookmarkStart w:id="6577" w:name="_ETM_Q1_5647084"/>
      <w:bookmarkEnd w:id="6577"/>
    </w:p>
    <w:p>
      <w:pPr>
        <w:pStyle w:val="Style31"/>
        <w:keepNext w:val="true"/>
        <w:rPr/>
      </w:pPr>
      <w:bookmarkStart w:id="6578" w:name="ET_yor_615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9" w:name="_ETM_Q1_5647381"/>
      <w:bookmarkStart w:id="6580" w:name="_ETM_Q1_5647350"/>
      <w:bookmarkEnd w:id="6579"/>
      <w:bookmarkEnd w:id="658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1" w:name="_ETM_Q1_5650412"/>
      <w:bookmarkStart w:id="6582" w:name="_ETM_Q1_5649173"/>
      <w:bookmarkStart w:id="6583" w:name="_ETM_Q1_5649125"/>
      <w:bookmarkStart w:id="6584" w:name="_ETM_Q1_5650412"/>
      <w:bookmarkStart w:id="6585" w:name="_ETM_Q1_5649173"/>
      <w:bookmarkStart w:id="6586" w:name="_ETM_Q1_5649125"/>
      <w:bookmarkEnd w:id="6584"/>
      <w:bookmarkEnd w:id="6585"/>
      <w:bookmarkEnd w:id="6586"/>
    </w:p>
    <w:p>
      <w:pPr>
        <w:pStyle w:val="Style14"/>
        <w:keepNext w:val="true"/>
        <w:rPr/>
      </w:pPr>
      <w:bookmarkStart w:id="6587" w:name="ET_speaker_6345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8" w:name="_ETM_Q1_5650742"/>
      <w:bookmarkStart w:id="6589" w:name="_ETM_Q1_5650713"/>
      <w:bookmarkEnd w:id="6588"/>
      <w:bookmarkEnd w:id="6589"/>
      <w:r>
        <w:rPr>
          <w:rtl w:val="true"/>
          <w:lang w:eastAsia="he-IL"/>
        </w:rPr>
        <w:t xml:space="preserve">אני </w:t>
      </w:r>
      <w:bookmarkStart w:id="6590" w:name="_ETM_Q1_5651252"/>
      <w:bookmarkEnd w:id="6590"/>
      <w:r>
        <w:rPr>
          <w:rtl w:val="true"/>
          <w:lang w:eastAsia="he-IL"/>
        </w:rPr>
        <w:t>יו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וציא את קארין בג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1" w:name="_ETM_Q1_5652351"/>
      <w:bookmarkStart w:id="6592" w:name="_ETM_Q1_5652303"/>
      <w:bookmarkStart w:id="6593" w:name="_ETM_Q1_5652351"/>
      <w:bookmarkStart w:id="6594" w:name="_ETM_Q1_5652303"/>
      <w:bookmarkEnd w:id="6593"/>
      <w:bookmarkEnd w:id="6594"/>
    </w:p>
    <w:p>
      <w:pPr>
        <w:pStyle w:val="Style31"/>
        <w:keepNext w:val="true"/>
        <w:rPr/>
      </w:pPr>
      <w:bookmarkStart w:id="6595" w:name="ET_yor_615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6" w:name="_ETM_Q1_5649755"/>
      <w:bookmarkStart w:id="6597" w:name="_ETM_Q1_5649717"/>
      <w:bookmarkEnd w:id="6596"/>
      <w:bookmarkEnd w:id="6597"/>
      <w:r>
        <w:rPr>
          <w:rtl w:val="true"/>
          <w:lang w:eastAsia="he-IL"/>
        </w:rPr>
        <w:t xml:space="preserve">אני אוציא אותך ואותה </w:t>
      </w:r>
      <w:bookmarkStart w:id="6598" w:name="_ETM_Q1_5652806"/>
      <w:bookmarkEnd w:id="6598"/>
      <w:r>
        <w:rPr>
          <w:rtl w:val="true"/>
          <w:lang w:eastAsia="he-IL"/>
        </w:rPr>
        <w:t>כי שתיכן לא נותנות לדבר</w:t>
      </w:r>
      <w:r>
        <w:rPr>
          <w:rtl w:val="true"/>
          <w:lang w:eastAsia="he-IL"/>
        </w:rPr>
        <w:t xml:space="preserve">. </w:t>
      </w:r>
      <w:bookmarkStart w:id="6599" w:name="_ETM_Q1_5653296"/>
      <w:bookmarkEnd w:id="6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0" w:name="_ETM_Q1_5651561"/>
      <w:bookmarkStart w:id="6601" w:name="_ETM_Q1_5653358"/>
      <w:bookmarkStart w:id="6602" w:name="_ETM_Q1_5651561"/>
      <w:bookmarkStart w:id="6603" w:name="_ETM_Q1_5653358"/>
      <w:bookmarkEnd w:id="6602"/>
      <w:bookmarkEnd w:id="6603"/>
    </w:p>
    <w:p>
      <w:pPr>
        <w:pStyle w:val="Style14"/>
        <w:keepNext w:val="true"/>
        <w:rPr/>
      </w:pPr>
      <w:bookmarkStart w:id="6604" w:name="ET_speaker_5068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5" w:name="_ETM_Q1_5651864"/>
      <w:bookmarkEnd w:id="6605"/>
      <w:r>
        <w:rPr>
          <w:rtl w:val="true"/>
          <w:lang w:eastAsia="he-IL"/>
        </w:rPr>
        <w:t>ל</w:t>
      </w:r>
      <w:bookmarkStart w:id="6606" w:name="_ETM_Q1_5651898"/>
      <w:bookmarkEnd w:id="660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נו לא נ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5653839"/>
      <w:bookmarkStart w:id="6608" w:name="_ETM_Q1_5654654"/>
      <w:bookmarkStart w:id="6609" w:name="_ETM_Q1_5654608"/>
      <w:bookmarkStart w:id="6610" w:name="_ETM_Q1_5653839"/>
      <w:bookmarkStart w:id="6611" w:name="_ETM_Q1_5654654"/>
      <w:bookmarkStart w:id="6612" w:name="_ETM_Q1_5654608"/>
      <w:bookmarkEnd w:id="6610"/>
      <w:bookmarkEnd w:id="6611"/>
      <w:bookmarkEnd w:id="6612"/>
    </w:p>
    <w:p>
      <w:pPr>
        <w:pStyle w:val="Style14"/>
        <w:keepNext w:val="true"/>
        <w:rPr/>
      </w:pPr>
      <w:bookmarkStart w:id="6613" w:name="ET_speaker_6345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4" w:name="_ETM_Q1_5654138"/>
      <w:bookmarkStart w:id="6615" w:name="_ETM_Q1_5654110"/>
      <w:bookmarkEnd w:id="6614"/>
      <w:bookmarkEnd w:id="66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616" w:name="_ETM_Q1_5655815"/>
      <w:bookmarkEnd w:id="6616"/>
      <w:r>
        <w:rPr>
          <w:rtl w:val="true"/>
          <w:lang w:eastAsia="he-IL"/>
        </w:rPr>
        <w:t>אני יו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7" w:name="_ETM_Q1_5654360"/>
      <w:bookmarkStart w:id="6618" w:name="_ETM_Q1_5657511"/>
      <w:bookmarkStart w:id="6619" w:name="_ETM_Q1_5657471"/>
      <w:bookmarkStart w:id="6620" w:name="_ETM_Q1_5654360"/>
      <w:bookmarkStart w:id="6621" w:name="_ETM_Q1_5657511"/>
      <w:bookmarkStart w:id="6622" w:name="_ETM_Q1_5657471"/>
      <w:bookmarkEnd w:id="6620"/>
      <w:bookmarkEnd w:id="6621"/>
      <w:bookmarkEnd w:id="6622"/>
    </w:p>
    <w:p>
      <w:pPr>
        <w:pStyle w:val="Style14"/>
        <w:keepNext w:val="true"/>
        <w:rPr/>
      </w:pPr>
      <w:bookmarkStart w:id="6623" w:name="ET_speaker_5068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4" w:name="_ETM_Q1_5654640"/>
      <w:bookmarkStart w:id="6625" w:name="_ETM_Q1_5654612"/>
      <w:bookmarkEnd w:id="6624"/>
      <w:bookmarkEnd w:id="6625"/>
      <w:r>
        <w:rPr>
          <w:rtl w:val="true"/>
          <w:lang w:eastAsia="he-IL"/>
        </w:rPr>
        <w:t>אנחנו רוצות לשמוע את 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6" w:name="_ETM_Q1_5659504"/>
      <w:bookmarkStart w:id="6627" w:name="_ETM_Q1_5657877"/>
      <w:bookmarkStart w:id="6628" w:name="_ETM_Q1_5657832"/>
      <w:bookmarkStart w:id="6629" w:name="_ETM_Q1_5659504"/>
      <w:bookmarkStart w:id="6630" w:name="_ETM_Q1_5657877"/>
      <w:bookmarkStart w:id="6631" w:name="_ETM_Q1_5657832"/>
      <w:bookmarkEnd w:id="6629"/>
      <w:bookmarkEnd w:id="6630"/>
      <w:bookmarkEnd w:id="6631"/>
    </w:p>
    <w:p>
      <w:pPr>
        <w:pStyle w:val="Style31"/>
        <w:keepNext w:val="true"/>
        <w:rPr/>
      </w:pPr>
      <w:bookmarkStart w:id="6632" w:name="ET_yor_615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3" w:name="_ETM_Q1_5659794"/>
      <w:bookmarkStart w:id="6634" w:name="_ETM_Q1_5659765"/>
      <w:bookmarkEnd w:id="6633"/>
      <w:bookmarkEnd w:id="6634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,</w:t>
      </w:r>
      <w:bookmarkStart w:id="6635" w:name="_ETM_Q1_5657338"/>
      <w:bookmarkEnd w:id="6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ל תפרי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6" w:name="_ETM_Q1_5660545"/>
      <w:bookmarkStart w:id="6637" w:name="_ETM_Q1_5659192"/>
      <w:bookmarkStart w:id="6638" w:name="_ETM_Q1_5659137"/>
      <w:bookmarkStart w:id="6639" w:name="_ETM_Q1_5660545"/>
      <w:bookmarkStart w:id="6640" w:name="_ETM_Q1_5659192"/>
      <w:bookmarkStart w:id="6641" w:name="_ETM_Q1_5659137"/>
      <w:bookmarkEnd w:id="6639"/>
      <w:bookmarkEnd w:id="6640"/>
      <w:bookmarkEnd w:id="6641"/>
    </w:p>
    <w:p>
      <w:pPr>
        <w:pStyle w:val="Style14"/>
        <w:keepNext w:val="true"/>
        <w:rPr/>
      </w:pPr>
      <w:bookmarkStart w:id="6642" w:name="ET_speaker_5068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3" w:name="_ETM_Q1_5660882"/>
      <w:bookmarkStart w:id="6644" w:name="_ETM_Q1_5660841"/>
      <w:bookmarkEnd w:id="6643"/>
      <w:bookmarkEnd w:id="6644"/>
      <w:r>
        <w:rPr>
          <w:rtl w:val="true"/>
          <w:lang w:eastAsia="he-IL"/>
        </w:rPr>
        <w:t>גם טלי תיש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5" w:name="_ETM_Q1_5663656"/>
      <w:bookmarkStart w:id="6646" w:name="_ETM_Q1_5663609"/>
      <w:bookmarkStart w:id="6647" w:name="_ETM_Q1_5663656"/>
      <w:bookmarkStart w:id="6648" w:name="_ETM_Q1_5663609"/>
      <w:bookmarkEnd w:id="6647"/>
      <w:bookmarkEnd w:id="6648"/>
    </w:p>
    <w:p>
      <w:pPr>
        <w:pStyle w:val="Style14"/>
        <w:keepNext w:val="true"/>
        <w:rPr/>
      </w:pPr>
      <w:bookmarkStart w:id="6649" w:name="ET_speaker_6345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0" w:name="_ETM_Q1_5661292"/>
      <w:bookmarkStart w:id="6651" w:name="_ETM_Q1_5661264"/>
      <w:bookmarkEnd w:id="6650"/>
      <w:bookmarkEnd w:id="6651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א</w:t>
      </w:r>
      <w:r>
        <w:rPr>
          <w:rtl w:val="true"/>
          <w:lang w:eastAsia="he-IL"/>
        </w:rPr>
        <w:t>.</w:t>
      </w:r>
      <w:bookmarkStart w:id="6652" w:name="_ETM_Q1_5663961"/>
      <w:bookmarkEnd w:id="66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3" w:name="_ETM_Q1_5664160"/>
      <w:bookmarkStart w:id="6654" w:name="_ETM_Q1_5664112"/>
      <w:bookmarkStart w:id="6655" w:name="_ETM_Q1_5664160"/>
      <w:bookmarkStart w:id="6656" w:name="_ETM_Q1_5664112"/>
      <w:bookmarkEnd w:id="6655"/>
      <w:bookmarkEnd w:id="6656"/>
    </w:p>
    <w:p>
      <w:pPr>
        <w:pStyle w:val="Style14"/>
        <w:keepNext w:val="true"/>
        <w:rPr/>
      </w:pPr>
      <w:bookmarkStart w:id="6657" w:name="ET_speaker_5068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8" w:name="_ETM_Q1_5662599"/>
      <w:bookmarkStart w:id="6659" w:name="_ETM_Q1_5662567"/>
      <w:bookmarkEnd w:id="6658"/>
      <w:bookmarkEnd w:id="665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י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0" w:name="_ETM_Q1_5662273"/>
      <w:bookmarkStart w:id="6661" w:name="_ETM_Q1_5665535"/>
      <w:bookmarkStart w:id="6662" w:name="_ETM_Q1_5665491"/>
      <w:bookmarkStart w:id="6663" w:name="_ETM_Q1_5662273"/>
      <w:bookmarkStart w:id="6664" w:name="_ETM_Q1_5665535"/>
      <w:bookmarkStart w:id="6665" w:name="_ETM_Q1_5665491"/>
      <w:bookmarkEnd w:id="6663"/>
      <w:bookmarkEnd w:id="6664"/>
      <w:bookmarkEnd w:id="6665"/>
    </w:p>
    <w:p>
      <w:pPr>
        <w:pStyle w:val="Style31"/>
        <w:keepNext w:val="true"/>
        <w:rPr/>
      </w:pPr>
      <w:bookmarkStart w:id="6666" w:name="ET_yor_6157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6667" w:name="_ETM_Q1_5662637"/>
      <w:bookmarkStart w:id="6668" w:name="_ETM_Q1_5662613"/>
      <w:bookmarkEnd w:id="6667"/>
      <w:bookmarkEnd w:id="6668"/>
      <w:r>
        <w:rPr>
          <w:rtl w:val="true"/>
          <w:lang w:eastAsia="he-IL"/>
        </w:rPr>
        <w:t>צאו שתיכן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9" w:name="_ETM_Q1_5664410"/>
      <w:bookmarkStart w:id="6670" w:name="_ETM_Q1_5664735"/>
      <w:bookmarkStart w:id="6671" w:name="_ETM_Q1_5664689"/>
      <w:bookmarkStart w:id="6672" w:name="_ETM_Q1_5664410"/>
      <w:bookmarkStart w:id="6673" w:name="_ETM_Q1_5664735"/>
      <w:bookmarkStart w:id="6674" w:name="_ETM_Q1_5664689"/>
      <w:bookmarkEnd w:id="6672"/>
      <w:bookmarkEnd w:id="6673"/>
      <w:bookmarkEnd w:id="6674"/>
    </w:p>
    <w:p>
      <w:pPr>
        <w:pStyle w:val="Style14"/>
        <w:keepNext w:val="true"/>
        <w:rPr/>
      </w:pPr>
      <w:bookmarkStart w:id="6675" w:name="ET_speaker_5068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6" w:name="_ETM_Q1_5664772"/>
      <w:bookmarkStart w:id="6677" w:name="_ETM_Q1_5664740"/>
      <w:bookmarkEnd w:id="6676"/>
      <w:bookmarkEnd w:id="667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8" w:name="_ETM_Q1_5664860"/>
      <w:bookmarkStart w:id="6679" w:name="_ETM_Q1_5666392"/>
      <w:bookmarkStart w:id="6680" w:name="_ETM_Q1_5666339"/>
      <w:bookmarkStart w:id="6681" w:name="_ETM_Q1_5664860"/>
      <w:bookmarkStart w:id="6682" w:name="_ETM_Q1_5666392"/>
      <w:bookmarkStart w:id="6683" w:name="_ETM_Q1_5666339"/>
      <w:bookmarkEnd w:id="6681"/>
      <w:bookmarkEnd w:id="6682"/>
      <w:bookmarkEnd w:id="6683"/>
    </w:p>
    <w:p>
      <w:pPr>
        <w:pStyle w:val="Style31"/>
        <w:keepNext w:val="true"/>
        <w:rPr/>
      </w:pPr>
      <w:bookmarkStart w:id="6684" w:name="ET_yor_615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5" w:name="_ETM_Q1_5665213"/>
      <w:bookmarkStart w:id="6686" w:name="_ETM_Q1_5665185"/>
      <w:bookmarkEnd w:id="6685"/>
      <w:bookmarkEnd w:id="6686"/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>,</w:t>
      </w:r>
      <w:bookmarkStart w:id="6687" w:name="_ETM_Q1_5669508"/>
      <w:bookmarkEnd w:id="6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צאי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8" w:name="_ETM_Q1_5668773"/>
      <w:bookmarkStart w:id="6689" w:name="_ETM_Q1_5666651"/>
      <w:bookmarkStart w:id="6690" w:name="_ETM_Q1_5666577"/>
      <w:bookmarkStart w:id="6691" w:name="_ETM_Q1_5668773"/>
      <w:bookmarkStart w:id="6692" w:name="_ETM_Q1_5666651"/>
      <w:bookmarkStart w:id="6693" w:name="_ETM_Q1_5666577"/>
      <w:bookmarkEnd w:id="6691"/>
      <w:bookmarkEnd w:id="6692"/>
      <w:bookmarkEnd w:id="6693"/>
    </w:p>
    <w:p>
      <w:pPr>
        <w:pStyle w:val="Style14"/>
        <w:keepNext w:val="true"/>
        <w:rPr/>
      </w:pPr>
      <w:bookmarkStart w:id="6694" w:name="ET_speaker_5068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5" w:name="_ETM_Q1_5669090"/>
      <w:bookmarkStart w:id="6696" w:name="_ETM_Q1_5669057"/>
      <w:bookmarkEnd w:id="6695"/>
      <w:bookmarkEnd w:id="6696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מ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7" w:name="_ETM_Q1_5671159"/>
      <w:bookmarkStart w:id="6698" w:name="_ETM_Q1_5669352"/>
      <w:bookmarkStart w:id="6699" w:name="_ETM_Q1_5669302"/>
      <w:bookmarkStart w:id="6700" w:name="_ETM_Q1_5671159"/>
      <w:bookmarkStart w:id="6701" w:name="_ETM_Q1_5669352"/>
      <w:bookmarkStart w:id="6702" w:name="_ETM_Q1_5669302"/>
      <w:bookmarkEnd w:id="6700"/>
      <w:bookmarkEnd w:id="6701"/>
      <w:bookmarkEnd w:id="6702"/>
    </w:p>
    <w:p>
      <w:pPr>
        <w:pStyle w:val="Style31"/>
        <w:keepNext w:val="true"/>
        <w:rPr/>
      </w:pPr>
      <w:bookmarkStart w:id="6703" w:name="ET_yor_615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4" w:name="_ETM_Q1_5671526"/>
      <w:bookmarkStart w:id="6705" w:name="_ETM_Q1_5671482"/>
      <w:bookmarkEnd w:id="6704"/>
      <w:bookmarkEnd w:id="6705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י בבקשה</w:t>
      </w:r>
      <w:r>
        <w:rPr>
          <w:rtl w:val="true"/>
          <w:lang w:eastAsia="he-IL"/>
        </w:rPr>
        <w:t>.</w:t>
      </w:r>
      <w:bookmarkStart w:id="6706" w:name="_ETM_Q1_5672173"/>
      <w:bookmarkEnd w:id="67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7" w:name="_ETM_Q1_5669186"/>
      <w:bookmarkStart w:id="6708" w:name="_ETM_Q1_5672361"/>
      <w:bookmarkStart w:id="6709" w:name="_ETM_Q1_5672316"/>
      <w:bookmarkStart w:id="6710" w:name="_ETM_Q1_5669186"/>
      <w:bookmarkStart w:id="6711" w:name="_ETM_Q1_5672361"/>
      <w:bookmarkStart w:id="6712" w:name="_ETM_Q1_5672316"/>
      <w:bookmarkEnd w:id="6710"/>
      <w:bookmarkEnd w:id="6711"/>
      <w:bookmarkEnd w:id="6712"/>
    </w:p>
    <w:p>
      <w:pPr>
        <w:pStyle w:val="Style14"/>
        <w:keepNext w:val="true"/>
        <w:rPr/>
      </w:pPr>
      <w:bookmarkStart w:id="6713" w:name="ET_speaker_6345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4" w:name="_ETM_Q1_5669556"/>
      <w:bookmarkStart w:id="6715" w:name="_ETM_Q1_5669524"/>
      <w:bookmarkEnd w:id="6714"/>
      <w:bookmarkEnd w:id="671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ם פ</w:t>
      </w:r>
      <w:bookmarkStart w:id="6716" w:name="_ETM_Q1_5677829"/>
      <w:bookmarkEnd w:id="6716"/>
      <w:r>
        <w:rPr>
          <w:rtl w:val="true"/>
          <w:lang w:eastAsia="he-IL"/>
        </w:rPr>
        <w:t>ו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איך אתה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7" w:name="_ETM_Q1_5682114"/>
      <w:bookmarkStart w:id="6718" w:name="_ETM_Q1_5682054"/>
      <w:bookmarkStart w:id="6719" w:name="_ETM_Q1_5682114"/>
      <w:bookmarkStart w:id="6720" w:name="_ETM_Q1_5682054"/>
      <w:bookmarkEnd w:id="6719"/>
      <w:bookmarkEnd w:id="6720"/>
    </w:p>
    <w:p>
      <w:pPr>
        <w:pStyle w:val="Style31"/>
        <w:keepNext w:val="true"/>
        <w:rPr/>
      </w:pPr>
      <w:bookmarkStart w:id="6721" w:name="ET_yor_615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_5678863"/>
      <w:bookmarkStart w:id="6723" w:name="_ETM_Q1_5678825"/>
      <w:bookmarkEnd w:id="6722"/>
      <w:bookmarkEnd w:id="6723"/>
      <w:r>
        <w:rPr>
          <w:rtl w:val="true"/>
          <w:lang w:eastAsia="he-IL"/>
        </w:rPr>
        <w:t>סד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א </w:t>
      </w:r>
      <w:bookmarkStart w:id="6724" w:name="_ETM_Q1_5680552"/>
      <w:bookmarkEnd w:id="6724"/>
      <w:r>
        <w:rPr>
          <w:rtl w:val="true"/>
          <w:lang w:eastAsia="he-IL"/>
        </w:rPr>
        <w:t>תוציאו את 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ם מרוויחים </w:t>
      </w:r>
      <w:bookmarkStart w:id="6725" w:name="_ETM_Q1_5684646"/>
      <w:bookmarkEnd w:id="6725"/>
      <w:r>
        <w:rPr>
          <w:rtl w:val="true"/>
          <w:lang w:eastAsia="he-IL"/>
        </w:rPr>
        <w:t>מהאירוע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נהגות של גן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 דבר כזה</w:t>
      </w:r>
      <w:bookmarkStart w:id="6726" w:name="_ETM_Q1_5686595"/>
      <w:bookmarkEnd w:id="6726"/>
      <w:r>
        <w:rPr>
          <w:rtl w:val="true"/>
          <w:lang w:eastAsia="he-IL"/>
        </w:rPr>
        <w:t xml:space="preserve"> כבר לא יודע כמ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מגור </w:t>
      </w:r>
      <w:bookmarkStart w:id="6727" w:name="_ETM_Q1_5690238"/>
      <w:bookmarkEnd w:id="6727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 האיש לא מצליח לפתוח את הפה כי</w:t>
      </w:r>
      <w:bookmarkStart w:id="6728" w:name="_ETM_Q1_5692568"/>
      <w:bookmarkEnd w:id="6728"/>
      <w:r>
        <w:rPr>
          <w:rtl w:val="true"/>
          <w:lang w:eastAsia="he-IL"/>
        </w:rPr>
        <w:t xml:space="preserve"> אתם בצעקות ובמר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את ההתנהלות </w:t>
      </w:r>
      <w:bookmarkStart w:id="6729" w:name="_ETM_Q1_5697321"/>
      <w:bookmarkEnd w:id="672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0" w:name="_ETM_Q1_5696483"/>
      <w:bookmarkStart w:id="6731" w:name="_ETM_Q1_5696081"/>
      <w:bookmarkStart w:id="6732" w:name="_ETM_Q1_5696028"/>
      <w:bookmarkStart w:id="6733" w:name="_ETM_Q1_5696483"/>
      <w:bookmarkStart w:id="6734" w:name="_ETM_Q1_5696081"/>
      <w:bookmarkStart w:id="6735" w:name="_ETM_Q1_5696028"/>
      <w:bookmarkEnd w:id="6733"/>
      <w:bookmarkEnd w:id="6734"/>
      <w:bookmarkEnd w:id="6735"/>
    </w:p>
    <w:p>
      <w:pPr>
        <w:pStyle w:val="Style14"/>
        <w:keepNext w:val="true"/>
        <w:rPr/>
      </w:pPr>
      <w:bookmarkStart w:id="6736" w:name="ET_speaker_5068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7" w:name="_ETM_Q1_5696818"/>
      <w:bookmarkStart w:id="6738" w:name="_ETM_Q1_5696790"/>
      <w:bookmarkEnd w:id="6737"/>
      <w:bookmarkEnd w:id="6738"/>
      <w:r>
        <w:rPr>
          <w:rtl w:val="true"/>
          <w:lang w:eastAsia="he-IL"/>
        </w:rPr>
        <w:t>אני פה מ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. </w:t>
      </w:r>
      <w:bookmarkStart w:id="6739" w:name="_ETM_Q1_5699087"/>
      <w:bookmarkEnd w:id="6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0" w:name="_ETM_Q1_5698424"/>
      <w:bookmarkStart w:id="6741" w:name="_ETM_Q1_5699139"/>
      <w:bookmarkStart w:id="6742" w:name="_ETM_Q1_5698424"/>
      <w:bookmarkStart w:id="6743" w:name="_ETM_Q1_5699139"/>
      <w:bookmarkEnd w:id="6742"/>
      <w:bookmarkEnd w:id="6743"/>
    </w:p>
    <w:p>
      <w:pPr>
        <w:pStyle w:val="Style31"/>
        <w:keepNext w:val="true"/>
        <w:rPr/>
      </w:pPr>
      <w:bookmarkStart w:id="6744" w:name="ET_yo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5" w:name="_ETM_Q1_5698714"/>
      <w:bookmarkStart w:id="6746" w:name="_ETM_Q1_5698687"/>
      <w:bookmarkEnd w:id="6745"/>
      <w:bookmarkEnd w:id="6746"/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מדי </w:t>
      </w:r>
      <w:bookmarkStart w:id="6747" w:name="_ETM_Q1_5700634"/>
      <w:bookmarkEnd w:id="6747"/>
      <w:r>
        <w:rPr>
          <w:rtl w:val="true"/>
          <w:lang w:eastAsia="he-IL"/>
        </w:rPr>
        <w:t>לא להפריע לגור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 כמו גן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>,</w:t>
      </w:r>
      <w:bookmarkStart w:id="6748" w:name="_ETM_Q1_5708185"/>
      <w:bookmarkEnd w:id="6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9" w:name="_ETM_Q1_5709889"/>
      <w:bookmarkStart w:id="6750" w:name="_ETM_Q1_5709193"/>
      <w:bookmarkStart w:id="6751" w:name="_ETM_Q1_5709136"/>
      <w:bookmarkStart w:id="6752" w:name="_ETM_Q1_5709889"/>
      <w:bookmarkStart w:id="6753" w:name="_ETM_Q1_5709193"/>
      <w:bookmarkStart w:id="6754" w:name="_ETM_Q1_5709136"/>
      <w:bookmarkEnd w:id="6752"/>
      <w:bookmarkEnd w:id="6753"/>
      <w:bookmarkEnd w:id="6754"/>
    </w:p>
    <w:p>
      <w:pPr>
        <w:pStyle w:val="Style14"/>
        <w:keepNext w:val="true"/>
        <w:rPr/>
      </w:pPr>
      <w:bookmarkStart w:id="6755" w:name="ET_speaker_גור_בליי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6" w:name="_ETM_Q1_5710199"/>
      <w:bookmarkStart w:id="6757" w:name="_ETM_Q1_5710173"/>
      <w:bookmarkEnd w:id="6756"/>
      <w:bookmarkEnd w:id="6757"/>
      <w:r>
        <w:rPr>
          <w:rtl w:val="true"/>
          <w:lang w:eastAsia="he-IL"/>
        </w:rPr>
        <w:t>התיקון הזה שהופץ השבוע עורך שינוי משמעותי בהצעת החוק</w:t>
      </w:r>
      <w:bookmarkStart w:id="6758" w:name="_ETM_Q1_5721614"/>
      <w:bookmarkEnd w:id="6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 על ידי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9" w:name="_ETM_Q1_5727190"/>
      <w:bookmarkStart w:id="6760" w:name="_ETM_Q1_5726309"/>
      <w:bookmarkStart w:id="6761" w:name="_ETM_Q1_5726262"/>
      <w:bookmarkStart w:id="6762" w:name="_ETM_Q1_5727190"/>
      <w:bookmarkStart w:id="6763" w:name="_ETM_Q1_5726309"/>
      <w:bookmarkStart w:id="6764" w:name="_ETM_Q1_5726262"/>
      <w:bookmarkEnd w:id="6762"/>
      <w:bookmarkEnd w:id="6763"/>
      <w:bookmarkEnd w:id="6764"/>
    </w:p>
    <w:p>
      <w:pPr>
        <w:pStyle w:val="Style14"/>
        <w:keepNext w:val="true"/>
        <w:rPr/>
      </w:pPr>
      <w:bookmarkStart w:id="6765" w:name="ET_speaker_6357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6" w:name="_ETM_Q1_5727475"/>
      <w:bookmarkStart w:id="6767" w:name="_ETM_Q1_5727446"/>
      <w:bookmarkEnd w:id="6766"/>
      <w:bookmarkEnd w:id="6767"/>
      <w:r>
        <w:rPr>
          <w:rtl w:val="true"/>
          <w:lang w:eastAsia="he-IL"/>
        </w:rPr>
        <w:t xml:space="preserve">הוא שונה </w:t>
      </w:r>
      <w:bookmarkStart w:id="6768" w:name="_ETM_Q1_5725544"/>
      <w:bookmarkEnd w:id="6768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9" w:name="_ETM_Q1_5724439"/>
      <w:bookmarkStart w:id="6770" w:name="_ETM_Q1_5724401"/>
      <w:bookmarkStart w:id="6771" w:name="_ETM_Q1_5724439"/>
      <w:bookmarkStart w:id="6772" w:name="_ETM_Q1_5724401"/>
      <w:bookmarkEnd w:id="6771"/>
      <w:bookmarkEnd w:id="6772"/>
    </w:p>
    <w:p>
      <w:pPr>
        <w:pStyle w:val="Style14"/>
        <w:keepNext w:val="true"/>
        <w:rPr/>
      </w:pPr>
      <w:bookmarkStart w:id="6773" w:name="ET_speaker_גור_בליי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4" w:name="_ETM_Q1_5725870"/>
      <w:bookmarkStart w:id="6775" w:name="_ETM_Q1_5725844"/>
      <w:bookmarkEnd w:id="6774"/>
      <w:bookmarkEnd w:id="67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ח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מהותי הנוסח הקודם </w:t>
      </w:r>
      <w:bookmarkStart w:id="6776" w:name="_ETM_Q1_5731890"/>
      <w:bookmarkEnd w:id="6776"/>
      <w:r>
        <w:rPr>
          <w:rtl w:val="true"/>
          <w:lang w:eastAsia="he-IL"/>
        </w:rPr>
        <w:t xml:space="preserve">דיבר על אישור בכנסת ברוב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כנסת ונעשה </w:t>
      </w:r>
      <w:bookmarkStart w:id="6777" w:name="_ETM_Q1_5739521"/>
      <w:bookmarkEnd w:id="6777"/>
      <w:r>
        <w:rPr>
          <w:rtl w:val="true"/>
          <w:lang w:eastAsia="he-IL"/>
        </w:rPr>
        <w:t>פה מעבר לוועדה בוחרת שלא נעשית בכנסת אלא סוג של</w:t>
      </w:r>
      <w:bookmarkStart w:id="6778" w:name="_ETM_Q1_5741872"/>
      <w:bookmarkEnd w:id="6778"/>
      <w:r>
        <w:rPr>
          <w:rtl w:val="true"/>
          <w:lang w:eastAsia="he-IL"/>
        </w:rPr>
        <w:t xml:space="preserve"> ועדת איתור אבל ועדה שלא ממל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איתור הרבה </w:t>
      </w:r>
      <w:bookmarkStart w:id="6779" w:name="_ETM_Q1_5745448"/>
      <w:bookmarkEnd w:id="6779"/>
      <w:r>
        <w:rPr>
          <w:rtl w:val="true"/>
          <w:lang w:eastAsia="he-IL"/>
        </w:rPr>
        <w:t>פעמים ממליצה לאיזה שהוא גור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ועדה עצמה בוחרת</w:t>
      </w:r>
      <w:r>
        <w:rPr>
          <w:rtl w:val="true"/>
          <w:lang w:eastAsia="he-IL"/>
        </w:rPr>
        <w:t xml:space="preserve">. </w:t>
      </w:r>
      <w:bookmarkStart w:id="6780" w:name="_ETM_Q1_5752266"/>
      <w:bookmarkStart w:id="6781" w:name="_ETM_Q1_5751810"/>
      <w:bookmarkEnd w:id="6780"/>
      <w:bookmarkEnd w:id="6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2" w:name="_ETM_Q1_5752427"/>
      <w:bookmarkStart w:id="6783" w:name="_ETM_Q1_5752309"/>
      <w:bookmarkStart w:id="6784" w:name="_ETM_Q1_5752427"/>
      <w:bookmarkStart w:id="6785" w:name="_ETM_Q1_5752309"/>
      <w:bookmarkEnd w:id="6784"/>
      <w:bookmarkEnd w:id="6785"/>
    </w:p>
    <w:p>
      <w:pPr>
        <w:pStyle w:val="Normal"/>
        <w:rPr>
          <w:lang w:eastAsia="he-IL"/>
        </w:rPr>
      </w:pPr>
      <w:bookmarkStart w:id="6786" w:name="_ETM_Q1_5752470"/>
      <w:bookmarkEnd w:id="6786"/>
      <w:r>
        <w:rPr>
          <w:rtl w:val="true"/>
          <w:lang w:eastAsia="he-IL"/>
        </w:rPr>
        <w:t>ממה שג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בא לענות על </w:t>
      </w:r>
      <w:bookmarkStart w:id="6787" w:name="_ETM_Q1_5759355"/>
      <w:bookmarkEnd w:id="6787"/>
      <w:r>
        <w:rPr>
          <w:rtl w:val="true"/>
          <w:lang w:eastAsia="he-IL"/>
        </w:rPr>
        <w:t>כמה ביקורות או כמה נקודות שעלו במהלך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6788" w:name="_ETM_Q1_5765974"/>
      <w:bookmarkEnd w:id="6788"/>
      <w:r>
        <w:rPr>
          <w:rtl w:val="true"/>
          <w:lang w:eastAsia="he-IL"/>
        </w:rPr>
        <w:t>כל לגבי הכנסה של גורמים מקצועיים להליך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כוללת גם נבחרי ציבור וגם גורמים מקצועיים</w:t>
      </w:r>
      <w:r>
        <w:rPr>
          <w:rtl w:val="true"/>
          <w:lang w:eastAsia="he-IL"/>
        </w:rPr>
        <w:t xml:space="preserve">. </w:t>
      </w:r>
      <w:bookmarkStart w:id="6789" w:name="_ETM_Q1_5777718"/>
      <w:bookmarkEnd w:id="6789"/>
      <w:r>
        <w:rPr>
          <w:rtl w:val="true"/>
          <w:lang w:eastAsia="he-IL"/>
        </w:rPr>
        <w:t>אנחנו גם העלינו וגם אחרים שחוסר התאמה בין התפק</w:t>
      </w:r>
      <w:bookmarkStart w:id="6790" w:name="_ETM_Q1_5782462"/>
      <w:bookmarkEnd w:id="6790"/>
      <w:r>
        <w:rPr>
          <w:rtl w:val="true"/>
          <w:lang w:eastAsia="he-IL"/>
        </w:rPr>
        <w:t xml:space="preserve">יד המקצועי של נציב שבוחן תלונות פרטניות על התנהלות יום </w:t>
      </w:r>
      <w:bookmarkStart w:id="6791" w:name="_ETM_Q1_5786125"/>
      <w:bookmarkEnd w:id="6791"/>
      <w:r>
        <w:rPr>
          <w:rtl w:val="true"/>
          <w:lang w:eastAsia="he-IL"/>
        </w:rPr>
        <w:t>יומית של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גורם ייצוג או נתפס כזרוע </w:t>
      </w:r>
      <w:bookmarkStart w:id="6792" w:name="_ETM_Q1_5789859"/>
      <w:bookmarkEnd w:id="6792"/>
      <w:r>
        <w:rPr>
          <w:rtl w:val="true"/>
          <w:lang w:eastAsia="he-IL"/>
        </w:rPr>
        <w:t xml:space="preserve">ארוכה עצמאית של הכנסת כמו מבקר המדינה או כמו נשיא </w:t>
      </w:r>
      <w:bookmarkStart w:id="6793" w:name="_ETM_Q1_5791221"/>
      <w:bookmarkEnd w:id="6793"/>
      <w:r>
        <w:rPr>
          <w:rtl w:val="true"/>
          <w:lang w:eastAsia="he-IL"/>
        </w:rPr>
        <w:t xml:space="preserve">המדינה ולכן מבחינה זאת בעינינו זה היה פחות </w:t>
      </w:r>
      <w:bookmarkStart w:id="6794" w:name="_ETM_Q1_5795121"/>
      <w:bookmarkEnd w:id="6794"/>
      <w:r>
        <w:rPr>
          <w:rtl w:val="true"/>
          <w:lang w:eastAsia="he-IL"/>
        </w:rPr>
        <w:t>מתאים שזה ייעשה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5" w:name="_ETM_Q1_5798503"/>
      <w:bookmarkStart w:id="6796" w:name="_ETM_Q1_5798442"/>
      <w:bookmarkStart w:id="6797" w:name="_ETM_Q1_5798503"/>
      <w:bookmarkStart w:id="6798" w:name="_ETM_Q1_5798442"/>
      <w:bookmarkEnd w:id="6797"/>
      <w:bookmarkEnd w:id="6798"/>
    </w:p>
    <w:p>
      <w:pPr>
        <w:pStyle w:val="Normal"/>
        <w:rPr>
          <w:lang w:eastAsia="he-IL"/>
        </w:rPr>
      </w:pPr>
      <w:bookmarkStart w:id="6799" w:name="_ETM_Q1_5798664"/>
      <w:bookmarkStart w:id="6800" w:name="_ETM_Q1_5798625"/>
      <w:bookmarkEnd w:id="6799"/>
      <w:bookmarkEnd w:id="6800"/>
      <w:r>
        <w:rPr>
          <w:rtl w:val="true"/>
          <w:lang w:eastAsia="he-IL"/>
        </w:rPr>
        <w:t xml:space="preserve">אלה שני דברים שעלו כבר </w:t>
      </w:r>
      <w:bookmarkStart w:id="6801" w:name="_ETM_Q1_5799030"/>
      <w:bookmarkEnd w:id="6801"/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לישי שלא על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גם שאלה שעלתה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</w:t>
      </w:r>
      <w:bookmarkStart w:id="6802" w:name="_ETM_Q1_5802946"/>
      <w:bookmarkEnd w:id="6802"/>
      <w:r>
        <w:rPr>
          <w:rtl w:val="true"/>
          <w:lang w:eastAsia="he-IL"/>
        </w:rPr>
        <w:t>חשש בבחירה בכנסת ברוב מיוחס להיווצרות של מבוי סתו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סיטואציה שלא יגיעו 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אליציה </w:t>
      </w:r>
      <w:bookmarkStart w:id="6803" w:name="_ETM_Q1_5813495"/>
      <w:bookmarkEnd w:id="6803"/>
      <w:r>
        <w:rPr>
          <w:rtl w:val="true"/>
          <w:lang w:eastAsia="he-IL"/>
        </w:rPr>
        <w:t>ואופוזיציה לא יצליחו לסכם על מו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ו הייתה בעיה </w:t>
      </w:r>
      <w:bookmarkStart w:id="6804" w:name="_ETM_Q1_5815086"/>
      <w:bookmarkEnd w:id="6804"/>
      <w:r>
        <w:rPr>
          <w:rtl w:val="true"/>
          <w:lang w:eastAsia="he-IL"/>
        </w:rPr>
        <w:t>נוספת שהייתה יכולה להיווצר והמעבר לוועדה לבחירה נותן מענה לעניין</w:t>
      </w:r>
      <w:bookmarkStart w:id="6805" w:name="_ETM_Q1_5823410"/>
      <w:bookmarkEnd w:id="680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6806" w:name="_ETM_Q1_5824054"/>
      <w:bookmarkEnd w:id="6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7" w:name="_ETM_Q1_5824103"/>
      <w:bookmarkStart w:id="6808" w:name="_ETM_Q1_5824103"/>
      <w:bookmarkEnd w:id="6808"/>
    </w:p>
    <w:p>
      <w:pPr>
        <w:pStyle w:val="Normal"/>
        <w:rPr>
          <w:lang w:eastAsia="he-IL"/>
        </w:rPr>
      </w:pPr>
      <w:bookmarkStart w:id="6809" w:name="_ETM_Q1_5824245"/>
      <w:bookmarkStart w:id="6810" w:name="_ETM_Q1_5824198"/>
      <w:bookmarkEnd w:id="6809"/>
      <w:bookmarkEnd w:id="6810"/>
      <w:r>
        <w:rPr>
          <w:rtl w:val="true"/>
          <w:lang w:eastAsia="he-IL"/>
        </w:rPr>
        <w:t>אבל למרות העניין הזה יש פה שאלות שמתעוררות</w:t>
      </w:r>
      <w:r>
        <w:rPr>
          <w:rtl w:val="true"/>
          <w:lang w:eastAsia="he-IL"/>
        </w:rPr>
        <w:t xml:space="preserve">, </w:t>
      </w:r>
      <w:bookmarkStart w:id="6811" w:name="_ETM_Q1_5826447"/>
      <w:bookmarkEnd w:id="6811"/>
      <w:r>
        <w:rPr>
          <w:rtl w:val="true"/>
          <w:lang w:eastAsia="he-IL"/>
        </w:rPr>
        <w:t>חלק מהן עלו בדברים ש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אני רוצה </w:t>
      </w:r>
      <w:bookmarkStart w:id="6812" w:name="_ETM_Q1_5832495"/>
      <w:bookmarkEnd w:id="6812"/>
      <w:r>
        <w:rPr>
          <w:rtl w:val="true"/>
          <w:lang w:eastAsia="he-IL"/>
        </w:rPr>
        <w:t>להוסיף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רוצה לתת קצת רקע שבאיזה </w:t>
      </w:r>
      <w:bookmarkStart w:id="6813" w:name="_ETM_Q1_5838193"/>
      <w:bookmarkEnd w:id="6813"/>
      <w:r>
        <w:rPr>
          <w:rtl w:val="true"/>
          <w:lang w:eastAsia="he-IL"/>
        </w:rPr>
        <w:t xml:space="preserve">שהיא רמה הנוסחה הזאת מזכירה את הנוסח של הקריאה הראשונה </w:t>
      </w:r>
      <w:bookmarkStart w:id="6814" w:name="_ETM_Q1_5846185"/>
      <w:bookmarkEnd w:id="6814"/>
      <w:r>
        <w:rPr>
          <w:rtl w:val="true"/>
          <w:lang w:eastAsia="he-IL"/>
        </w:rPr>
        <w:t>של חוק הנציב המקורי ב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ריאה הראשונה בחוק הנציב המקורי </w:t>
      </w:r>
      <w:bookmarkStart w:id="6815" w:name="_ETM_Q1_5848834"/>
      <w:bookmarkEnd w:id="681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בר על ועדה לבחירת נצ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6" w:name="_ETM_Q1_5851948"/>
      <w:bookmarkStart w:id="6817" w:name="_ETM_Q1_5850445"/>
      <w:bookmarkStart w:id="6818" w:name="_ETM_Q1_5850404"/>
      <w:bookmarkStart w:id="6819" w:name="_ETM_Q1_5851948"/>
      <w:bookmarkStart w:id="6820" w:name="_ETM_Q1_5850445"/>
      <w:bookmarkStart w:id="6821" w:name="_ETM_Q1_5850404"/>
      <w:bookmarkEnd w:id="6819"/>
      <w:bookmarkEnd w:id="6820"/>
      <w:bookmarkEnd w:id="6821"/>
    </w:p>
    <w:p>
      <w:pPr>
        <w:pStyle w:val="Style14"/>
        <w:keepNext w:val="true"/>
        <w:rPr/>
      </w:pPr>
      <w:bookmarkStart w:id="6822" w:name="ET_speaker_6357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3" w:name="_ETM_Q1_5860173"/>
      <w:bookmarkStart w:id="6824" w:name="_ETM_Q1_5860151"/>
      <w:bookmarkStart w:id="6825" w:name="_ETM_Q1_5860142"/>
      <w:bookmarkStart w:id="6826" w:name="_ETM_Q1_5860120"/>
      <w:bookmarkStart w:id="6827" w:name="_ETM_Q1_5860107"/>
      <w:bookmarkStart w:id="6828" w:name="_ETM_Q1_5860097"/>
      <w:bookmarkStart w:id="6829" w:name="_ETM_Q1_5860080"/>
      <w:bookmarkEnd w:id="6823"/>
      <w:bookmarkEnd w:id="6824"/>
      <w:bookmarkEnd w:id="6825"/>
      <w:bookmarkEnd w:id="6826"/>
      <w:bookmarkEnd w:id="6827"/>
      <w:bookmarkEnd w:id="6828"/>
      <w:bookmarkEnd w:id="6829"/>
      <w:r>
        <w:rPr>
          <w:rtl w:val="true"/>
        </w:rPr>
        <w:t>מי המציע אז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30" w:name="ET_speaker_גור_בליי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1" w:name="_ETM_Q1_5854420"/>
      <w:bookmarkStart w:id="6832" w:name="_ETM_Q1_5854395"/>
      <w:bookmarkEnd w:id="6831"/>
      <w:bookmarkEnd w:id="6832"/>
      <w:r>
        <w:rPr>
          <w:rtl w:val="true"/>
          <w:lang w:eastAsia="he-IL"/>
        </w:rPr>
        <w:t>המציע היה חבר הכנסת פר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חוקה</w:t>
      </w:r>
      <w:bookmarkStart w:id="6833" w:name="_ETM_Q1_5859531"/>
      <w:bookmarkEnd w:id="6833"/>
      <w:r>
        <w:rPr>
          <w:rtl w:val="true"/>
          <w:lang w:eastAsia="he-IL"/>
        </w:rPr>
        <w:t xml:space="preserve"> אופיר פז פי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הרבה מאוד דיונים שם ביחד עם </w:t>
      </w:r>
      <w:bookmarkStart w:id="6834" w:name="_ETM_Q1_5864077"/>
      <w:bookmarkEnd w:id="6834"/>
      <w:r>
        <w:rPr>
          <w:rtl w:val="true"/>
          <w:lang w:eastAsia="he-IL"/>
        </w:rPr>
        <w:t>שר המשפטים דאז מאיר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יב </w:t>
      </w:r>
      <w:bookmarkStart w:id="6835" w:name="_ETM_Q1_5867259"/>
      <w:bookmarkEnd w:id="6835"/>
      <w:r>
        <w:rPr>
          <w:rtl w:val="true"/>
          <w:lang w:eastAsia="he-IL"/>
        </w:rPr>
        <w:t>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ני הבדלים גדולים בין הנוסח שהוצע שם לנוסח </w:t>
      </w:r>
      <w:bookmarkStart w:id="6836" w:name="_ETM_Q1_5873316"/>
      <w:bookmarkEnd w:id="6836"/>
      <w:r>
        <w:rPr>
          <w:rtl w:val="true"/>
          <w:lang w:eastAsia="he-IL"/>
        </w:rPr>
        <w:t>שהוצע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bookmarkStart w:id="6837" w:name="_ETM_Q1_5874989"/>
      <w:bookmarkEnd w:id="6837"/>
      <w:r>
        <w:rPr>
          <w:rtl w:val="true"/>
          <w:lang w:eastAsia="he-IL"/>
        </w:rPr>
        <w:t xml:space="preserve">דובר על ועדה בוחרת של שישה חברים שיש </w:t>
      </w:r>
      <w:bookmarkStart w:id="6838" w:name="_ETM_Q1_5877747"/>
      <w:bookmarkEnd w:id="6838"/>
      <w:r>
        <w:rPr>
          <w:rtl w:val="true"/>
          <w:lang w:eastAsia="he-IL"/>
        </w:rPr>
        <w:t>בה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 העליון או שופט העליון שהוא מונה</w:t>
      </w:r>
      <w:r>
        <w:rPr>
          <w:rtl w:val="true"/>
          <w:lang w:eastAsia="he-IL"/>
        </w:rPr>
        <w:t xml:space="preserve">, </w:t>
      </w:r>
      <w:bookmarkStart w:id="6839" w:name="_ETM_Q1_5878866"/>
      <w:bookmarkEnd w:id="6839"/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לשכת </w:t>
      </w:r>
      <w:bookmarkStart w:id="6840" w:name="_ETM_Q1_5882248"/>
      <w:bookmarkEnd w:id="6840"/>
      <w:r>
        <w:rPr>
          <w:rtl w:val="true"/>
          <w:lang w:eastAsia="he-IL"/>
        </w:rPr>
        <w:t>עורכי הדין וחבר הסגל האקדמי שנבחר על ידי די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841" w:name="_ETM_Q1_5890237"/>
      <w:bookmarkEnd w:id="6841"/>
      <w:r>
        <w:rPr>
          <w:rtl w:val="true"/>
          <w:lang w:eastAsia="he-IL"/>
        </w:rPr>
        <w:t>שיש בהרבה ועדות אי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2" w:name="_ETM_Q1_5891540"/>
      <w:bookmarkStart w:id="6843" w:name="_ETM_Q1_5891494"/>
      <w:bookmarkStart w:id="6844" w:name="_ETM_Q1_5891540"/>
      <w:bookmarkStart w:id="6845" w:name="_ETM_Q1_5891494"/>
      <w:bookmarkEnd w:id="6844"/>
      <w:bookmarkEnd w:id="6845"/>
    </w:p>
    <w:p>
      <w:pPr>
        <w:pStyle w:val="Normal"/>
        <w:rPr>
          <w:lang w:eastAsia="he-IL"/>
        </w:rPr>
      </w:pPr>
      <w:bookmarkStart w:id="6846" w:name="_ETM_Q1_5891681"/>
      <w:bookmarkStart w:id="6847" w:name="_ETM_Q1_5891638"/>
      <w:bookmarkEnd w:id="6846"/>
      <w:bookmarkEnd w:id="6847"/>
      <w:r>
        <w:rPr>
          <w:rtl w:val="true"/>
          <w:lang w:eastAsia="he-IL"/>
        </w:rPr>
        <w:t>שני ההבדלים המרכזיים בהקשר הזה</w:t>
      </w:r>
      <w:bookmarkStart w:id="6848" w:name="_ETM_Q1_5895767"/>
      <w:bookmarkEnd w:id="6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ה ההיא היה רוב מובהק לגורמים שהם לא נבחרי </w:t>
      </w:r>
      <w:bookmarkStart w:id="6849" w:name="_ETM_Q1_5900277"/>
      <w:bookmarkEnd w:id="6849"/>
      <w:r>
        <w:rPr>
          <w:rtl w:val="true"/>
          <w:lang w:eastAsia="he-IL"/>
        </w:rPr>
        <w:t>ציבור או קשורים עי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מתוך שישה</w:t>
      </w:r>
      <w:bookmarkStart w:id="6850" w:name="_ETM_Q1_5905188"/>
      <w:bookmarkEnd w:id="6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ני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חוקה ושר המשפטים והיתר</w:t>
      </w:r>
      <w:bookmarkStart w:id="6851" w:name="_ETM_Q1_5908913"/>
      <w:bookmarkEnd w:id="6851"/>
      <w:r>
        <w:rPr>
          <w:rtl w:val="true"/>
          <w:lang w:eastAsia="he-IL"/>
        </w:rPr>
        <w:t xml:space="preserve"> היו גורמים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דל השני זה שבאותו מקרה בוועדה </w:t>
      </w:r>
      <w:bookmarkStart w:id="6852" w:name="_ETM_Q1_5913042"/>
      <w:bookmarkEnd w:id="6852"/>
      <w:r>
        <w:rPr>
          <w:rtl w:val="true"/>
          <w:lang w:eastAsia="he-IL"/>
        </w:rPr>
        <w:t>ישבו ראשי המערכת ה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ורמים הבכירים בעניין הזה וההצעה הזאת </w:t>
      </w:r>
      <w:bookmarkStart w:id="6853" w:name="_ETM_Q1_5918676"/>
      <w:bookmarkEnd w:id="6853"/>
      <w:r>
        <w:rPr>
          <w:rtl w:val="true"/>
          <w:lang w:eastAsia="he-IL"/>
        </w:rPr>
        <w:t>היא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שמה את הבכירים אלא אנשים שהם </w:t>
      </w:r>
      <w:bookmarkStart w:id="6854" w:name="_ETM_Q1_5923469"/>
      <w:bookmarkEnd w:id="6854"/>
      <w:r>
        <w:rPr>
          <w:rtl w:val="true"/>
          <w:lang w:eastAsia="he-IL"/>
        </w:rPr>
        <w:t>תחתם</w:t>
      </w:r>
      <w:r>
        <w:rPr>
          <w:rtl w:val="true"/>
          <w:lang w:eastAsia="he-IL"/>
        </w:rPr>
        <w:t xml:space="preserve">. </w:t>
      </w:r>
      <w:bookmarkStart w:id="6855" w:name="_ETM_Q1_5925021"/>
      <w:bookmarkEnd w:id="6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6" w:name="_ETM_Q1_5925596"/>
      <w:bookmarkStart w:id="6857" w:name="_ETM_Q1_5925065"/>
      <w:bookmarkStart w:id="6858" w:name="_ETM_Q1_5925596"/>
      <w:bookmarkStart w:id="6859" w:name="_ETM_Q1_5925065"/>
      <w:bookmarkEnd w:id="6858"/>
      <w:bookmarkEnd w:id="6859"/>
    </w:p>
    <w:p>
      <w:pPr>
        <w:pStyle w:val="Style14"/>
        <w:keepNext w:val="true"/>
        <w:rPr/>
      </w:pPr>
      <w:bookmarkStart w:id="6860" w:name="ET_speaker_5800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1" w:name="_ETM_Q1_5925869"/>
      <w:bookmarkStart w:id="6862" w:name="_ETM_Q1_5925847"/>
      <w:bookmarkEnd w:id="6861"/>
      <w:bookmarkEnd w:id="6862"/>
      <w:r>
        <w:rPr>
          <w:rtl w:val="true"/>
          <w:lang w:eastAsia="he-IL"/>
        </w:rPr>
        <w:t>אז מה ההצע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חברים 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3" w:name="_ETM_Q1_5930970"/>
      <w:bookmarkStart w:id="6864" w:name="_ETM_Q1_5927594"/>
      <w:bookmarkStart w:id="6865" w:name="_ETM_Q1_5927549"/>
      <w:bookmarkStart w:id="6866" w:name="_ETM_Q1_5930970"/>
      <w:bookmarkStart w:id="6867" w:name="_ETM_Q1_5927594"/>
      <w:bookmarkStart w:id="6868" w:name="_ETM_Q1_5927549"/>
      <w:bookmarkEnd w:id="6866"/>
      <w:bookmarkEnd w:id="6867"/>
      <w:bookmarkEnd w:id="6868"/>
    </w:p>
    <w:p>
      <w:pPr>
        <w:pStyle w:val="Style14"/>
        <w:keepNext w:val="true"/>
        <w:rPr/>
      </w:pPr>
      <w:bookmarkStart w:id="6869" w:name="ET_speaker_גור_בליי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0" w:name="_ETM_Q1_5931223"/>
      <w:bookmarkStart w:id="6871" w:name="_ETM_Q1_5931200"/>
      <w:bookmarkEnd w:id="6870"/>
      <w:bookmarkEnd w:id="6871"/>
      <w:r>
        <w:rPr>
          <w:rtl w:val="true"/>
          <w:lang w:eastAsia="he-IL"/>
        </w:rPr>
        <w:t xml:space="preserve">דובר על </w:t>
      </w:r>
      <w:bookmarkStart w:id="6872" w:name="_ETM_Q1_5932470"/>
      <w:bookmarkEnd w:id="6872"/>
      <w:r>
        <w:rPr>
          <w:rtl w:val="true"/>
          <w:lang w:eastAsia="he-IL"/>
        </w:rPr>
        <w:t>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ארבעה גורמים מקצועיים ושניים נבחרי ציבור</w:t>
      </w:r>
      <w:r>
        <w:rPr>
          <w:rtl w:val="true"/>
          <w:lang w:eastAsia="he-IL"/>
        </w:rPr>
        <w:t xml:space="preserve">. </w:t>
      </w:r>
      <w:bookmarkStart w:id="6873" w:name="_ETM_Q1_5935473"/>
      <w:bookmarkEnd w:id="6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4" w:name="_ETM_Q1_5936072"/>
      <w:bookmarkStart w:id="6875" w:name="_ETM_Q1_5935512"/>
      <w:bookmarkStart w:id="6876" w:name="_ETM_Q1_5936072"/>
      <w:bookmarkStart w:id="6877" w:name="_ETM_Q1_5935512"/>
      <w:bookmarkEnd w:id="6876"/>
      <w:bookmarkEnd w:id="6877"/>
    </w:p>
    <w:p>
      <w:pPr>
        <w:pStyle w:val="Style14"/>
        <w:keepNext w:val="true"/>
        <w:rPr/>
      </w:pPr>
      <w:bookmarkStart w:id="6878" w:name="ET_speaker_5800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9" w:name="_ETM_Q1_5936345"/>
      <w:bookmarkStart w:id="6880" w:name="_ETM_Q1_5936322"/>
      <w:bookmarkEnd w:id="6879"/>
      <w:bookmarkEnd w:id="6880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bookmarkStart w:id="6881" w:name="_ETM_Q1_5937482"/>
      <w:bookmarkEnd w:id="6881"/>
      <w:r>
        <w:rPr>
          <w:rtl w:val="true"/>
          <w:lang w:eastAsia="he-IL"/>
        </w:rPr>
        <w:t>אין פוליטיקאים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2" w:name="_ETM_Q1_5937747"/>
      <w:bookmarkStart w:id="6883" w:name="_ETM_Q1_5935959"/>
      <w:bookmarkStart w:id="6884" w:name="_ETM_Q1_5935915"/>
      <w:bookmarkStart w:id="6885" w:name="_ETM_Q1_5937747"/>
      <w:bookmarkStart w:id="6886" w:name="_ETM_Q1_5935959"/>
      <w:bookmarkStart w:id="6887" w:name="_ETM_Q1_5935915"/>
      <w:bookmarkEnd w:id="6885"/>
      <w:bookmarkEnd w:id="6886"/>
      <w:bookmarkEnd w:id="6887"/>
    </w:p>
    <w:p>
      <w:pPr>
        <w:pStyle w:val="Style14"/>
        <w:keepNext w:val="true"/>
        <w:rPr/>
      </w:pPr>
      <w:bookmarkStart w:id="6888" w:name="ET_speaker_גור_בליי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9" w:name="_ETM_Q1_5938027"/>
      <w:bookmarkStart w:id="6890" w:name="_ETM_Q1_5938005"/>
      <w:bookmarkEnd w:id="6889"/>
      <w:bookmarkEnd w:id="6890"/>
      <w:r>
        <w:rPr>
          <w:rtl w:val="true"/>
          <w:lang w:eastAsia="he-IL"/>
        </w:rPr>
        <w:t>שני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שר המשפטים 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6891" w:name="_ETM_Q1_5939660"/>
      <w:bookmarkEnd w:id="6891"/>
      <w:r>
        <w:rPr>
          <w:rtl w:val="true"/>
          <w:lang w:eastAsia="he-IL"/>
        </w:rPr>
        <w:t>ועדת 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2" w:name="_ETM_Q1_5941023"/>
      <w:bookmarkStart w:id="6893" w:name="_ETM_Q1_5941655"/>
      <w:bookmarkStart w:id="6894" w:name="_ETM_Q1_5941597"/>
      <w:bookmarkStart w:id="6895" w:name="_ETM_Q1_5941023"/>
      <w:bookmarkStart w:id="6896" w:name="_ETM_Q1_5941655"/>
      <w:bookmarkStart w:id="6897" w:name="_ETM_Q1_5941597"/>
      <w:bookmarkEnd w:id="6895"/>
      <w:bookmarkEnd w:id="6896"/>
      <w:bookmarkEnd w:id="6897"/>
    </w:p>
    <w:p>
      <w:pPr>
        <w:pStyle w:val="Style31"/>
        <w:keepNext w:val="true"/>
        <w:rPr/>
      </w:pPr>
      <w:bookmarkStart w:id="6898" w:name="ET_yor_6157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9" w:name="_ETM_Q1_5941336"/>
      <w:bookmarkStart w:id="6900" w:name="_ETM_Q1_5941311"/>
      <w:bookmarkEnd w:id="6899"/>
      <w:bookmarkEnd w:id="6900"/>
      <w:r>
        <w:rPr>
          <w:rtl w:val="true"/>
          <w:lang w:eastAsia="he-IL"/>
        </w:rPr>
        <w:t>היה שם גם נציג של מבקר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1" w:name="_ETM_Q1_5942606"/>
      <w:bookmarkStart w:id="6902" w:name="_ETM_Q1_5941563"/>
      <w:bookmarkStart w:id="6903" w:name="_ETM_Q1_5942606"/>
      <w:bookmarkStart w:id="6904" w:name="_ETM_Q1_5941563"/>
      <w:bookmarkEnd w:id="6903"/>
      <w:bookmarkEnd w:id="6904"/>
    </w:p>
    <w:p>
      <w:pPr>
        <w:pStyle w:val="Style14"/>
        <w:keepNext w:val="true"/>
        <w:rPr/>
      </w:pPr>
      <w:bookmarkStart w:id="6905" w:name="ET_speaker_גור_בליי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906" w:name="_ETM_Q1_5942925"/>
      <w:bookmarkStart w:id="6907" w:name="_ETM_Q1_5942902"/>
      <w:bookmarkEnd w:id="6906"/>
      <w:bookmarkEnd w:id="6907"/>
      <w:r>
        <w:rPr>
          <w:rtl w:val="true"/>
          <w:lang w:eastAsia="he-IL"/>
        </w:rPr>
        <w:t xml:space="preserve">ה </w:t>
      </w:r>
      <w:bookmarkStart w:id="6908" w:name="_ETM_Q1_5943119"/>
      <w:bookmarkEnd w:id="6908"/>
      <w:r>
        <w:rPr>
          <w:rtl w:val="true"/>
          <w:lang w:eastAsia="he-IL"/>
        </w:rPr>
        <w:t>היה מבקר המדינה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9" w:name="_ETM_Q1_5948166"/>
      <w:bookmarkStart w:id="6910" w:name="_ETM_Q1_5947088"/>
      <w:bookmarkStart w:id="6911" w:name="_ETM_Q1_5947054"/>
      <w:bookmarkStart w:id="6912" w:name="_ETM_Q1_5948166"/>
      <w:bookmarkStart w:id="6913" w:name="_ETM_Q1_5947088"/>
      <w:bookmarkStart w:id="6914" w:name="_ETM_Q1_5947054"/>
      <w:bookmarkEnd w:id="6912"/>
      <w:bookmarkEnd w:id="6913"/>
      <w:bookmarkEnd w:id="6914"/>
    </w:p>
    <w:p>
      <w:pPr>
        <w:pStyle w:val="Style31"/>
        <w:keepNext w:val="true"/>
        <w:rPr/>
      </w:pPr>
      <w:bookmarkStart w:id="6915" w:name="ET_yor_6157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6" w:name="_ETM_Q1_5948483"/>
      <w:bookmarkStart w:id="6917" w:name="_ETM_Q1_5948454"/>
      <w:bookmarkEnd w:id="6916"/>
      <w:bookmarkEnd w:id="6917"/>
      <w:r>
        <w:rPr>
          <w:rtl w:val="true"/>
          <w:lang w:eastAsia="he-IL"/>
        </w:rPr>
        <w:t xml:space="preserve">שלפי השיטה של אורית מי שנבחר </w:t>
      </w:r>
      <w:bookmarkStart w:id="6918" w:name="_ETM_Q1_5948193"/>
      <w:bookmarkEnd w:id="6918"/>
      <w:r>
        <w:rPr>
          <w:rtl w:val="true"/>
          <w:lang w:eastAsia="he-IL"/>
        </w:rPr>
        <w:t>על ידי פוליטיקאים הוא פוליטיקאי ב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9" w:name="_ETM_Q1_5950861"/>
      <w:bookmarkStart w:id="6920" w:name="_ETM_Q1_5950261"/>
      <w:bookmarkStart w:id="6921" w:name="_ETM_Q1_5950213"/>
      <w:bookmarkStart w:id="6922" w:name="_ETM_Q1_5950861"/>
      <w:bookmarkStart w:id="6923" w:name="_ETM_Q1_5950261"/>
      <w:bookmarkStart w:id="6924" w:name="_ETM_Q1_5950213"/>
      <w:bookmarkEnd w:id="6922"/>
      <w:bookmarkEnd w:id="6923"/>
      <w:bookmarkEnd w:id="6924"/>
    </w:p>
    <w:p>
      <w:pPr>
        <w:pStyle w:val="Style14"/>
        <w:keepNext w:val="true"/>
        <w:rPr/>
      </w:pPr>
      <w:bookmarkStart w:id="6925" w:name="ET_speaker_5800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6" w:name="_ETM_Q1_5951167"/>
      <w:bookmarkStart w:id="6927" w:name="_ETM_Q1_5951136"/>
      <w:bookmarkEnd w:id="6926"/>
      <w:bookmarkEnd w:id="69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</w:t>
      </w:r>
      <w:bookmarkStart w:id="6928" w:name="_ETM_Q1_5952332"/>
      <w:bookmarkEnd w:id="6928"/>
      <w:r>
        <w:rPr>
          <w:rtl w:val="true"/>
          <w:lang w:eastAsia="he-IL"/>
        </w:rPr>
        <w:t xml:space="preserve"> נבחר בהצבעה חשאית על ידי כל הכנסת</w:t>
      </w:r>
      <w:r>
        <w:rPr>
          <w:rtl w:val="true"/>
          <w:lang w:eastAsia="he-IL"/>
        </w:rPr>
        <w:t xml:space="preserve">. </w:t>
      </w:r>
      <w:bookmarkStart w:id="6929" w:name="_ETM_Q1_5952656"/>
      <w:bookmarkEnd w:id="69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מדת</w:t>
      </w:r>
      <w:r>
        <w:rPr>
          <w:rtl w:val="true"/>
          <w:lang w:eastAsia="he-IL"/>
        </w:rPr>
        <w:t xml:space="preserve">, </w:t>
      </w:r>
      <w:bookmarkStart w:id="6930" w:name="_ETM_Q1_5957745"/>
      <w:bookmarkEnd w:id="6930"/>
      <w:r>
        <w:rPr>
          <w:rtl w:val="true"/>
          <w:lang w:eastAsia="he-IL"/>
        </w:rPr>
        <w:t>אני שו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אגב אני רוצה </w:t>
      </w:r>
      <w:bookmarkStart w:id="6931" w:name="_ETM_Q1_5961651"/>
      <w:bookmarkEnd w:id="6931"/>
      <w:r>
        <w:rPr>
          <w:rtl w:val="true"/>
          <w:lang w:eastAsia="he-IL"/>
        </w:rPr>
        <w:t>להגיד שיכול להיות שבנושא הסנגור הציבורי ההערה שלי צריכה לעבור</w:t>
      </w:r>
      <w:bookmarkStart w:id="6932" w:name="_ETM_Q1_5967122"/>
      <w:bookmarkEnd w:id="6932"/>
      <w:r>
        <w:rPr>
          <w:rtl w:val="true"/>
          <w:lang w:eastAsia="he-IL"/>
        </w:rPr>
        <w:t xml:space="preserve"> תיקון ולהיות יותר בפן הזה שמעלימים את השופטים</w:t>
      </w:r>
      <w:r>
        <w:rPr>
          <w:rtl w:val="true"/>
          <w:lang w:eastAsia="he-IL"/>
        </w:rPr>
        <w:t xml:space="preserve">, </w:t>
      </w:r>
      <w:bookmarkStart w:id="6933" w:name="_ETM_Q1_5971691"/>
      <w:bookmarkEnd w:id="6933"/>
      <w:r>
        <w:rPr>
          <w:rtl w:val="true"/>
          <w:lang w:eastAsia="he-IL"/>
        </w:rPr>
        <w:t>אבל עדיין הדעה שלי לגבי דיין בדימוס מבחינה פוליטית עומדת</w:t>
      </w:r>
      <w:r>
        <w:rPr>
          <w:rtl w:val="true"/>
          <w:lang w:eastAsia="he-IL"/>
        </w:rPr>
        <w:t xml:space="preserve">. </w:t>
      </w:r>
      <w:bookmarkStart w:id="6934" w:name="_ETM_Q1_5976140"/>
      <w:bookmarkEnd w:id="6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5" w:name="_ETM_Q1_5976250"/>
      <w:bookmarkStart w:id="6936" w:name="_ETM_Q1_5976203"/>
      <w:bookmarkStart w:id="6937" w:name="_ETM_Q1_5976250"/>
      <w:bookmarkStart w:id="6938" w:name="_ETM_Q1_5976203"/>
      <w:bookmarkEnd w:id="6937"/>
      <w:bookmarkEnd w:id="6938"/>
    </w:p>
    <w:p>
      <w:pPr>
        <w:pStyle w:val="Style14"/>
        <w:keepNext w:val="true"/>
        <w:rPr/>
      </w:pPr>
      <w:bookmarkStart w:id="6939" w:name="ET_speaker_גור_בליי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0" w:name="_ETM_Q1_5977729"/>
      <w:bookmarkStart w:id="6941" w:name="_ETM_Q1_5977701"/>
      <w:bookmarkEnd w:id="6940"/>
      <w:bookmarkEnd w:id="6941"/>
      <w:r>
        <w:rPr>
          <w:rtl w:val="true"/>
          <w:lang w:eastAsia="he-IL"/>
        </w:rPr>
        <w:t xml:space="preserve">אני חושב שמוצע שהוועדה תדון בכמה היבטים שעולים פה והם </w:t>
      </w:r>
      <w:bookmarkStart w:id="6942" w:name="_ETM_Q1_5979805"/>
      <w:bookmarkEnd w:id="6942"/>
      <w:r>
        <w:rPr>
          <w:rtl w:val="true"/>
          <w:lang w:eastAsia="he-IL"/>
        </w:rPr>
        <w:t>שונים בעניין הזה ומעוררים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943" w:name="_ETM_Q1_5986500"/>
      <w:bookmarkEnd w:id="6943"/>
      <w:r>
        <w:rPr>
          <w:rtl w:val="true"/>
          <w:lang w:eastAsia="he-IL"/>
        </w:rPr>
        <w:t xml:space="preserve">בוועדה הזאת יש רוב לגורמים שהם או נבחרי ציבור </w:t>
      </w:r>
      <w:bookmarkStart w:id="6944" w:name="_ETM_Q1_5988917"/>
      <w:bookmarkEnd w:id="6944"/>
      <w:r>
        <w:rPr>
          <w:rtl w:val="true"/>
          <w:lang w:eastAsia="he-IL"/>
        </w:rPr>
        <w:t>או נבחרים על 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יש פה ארבעה נבחרי </w:t>
      </w:r>
      <w:bookmarkStart w:id="6945" w:name="_ETM_Q1_5994277"/>
      <w:bookmarkEnd w:id="6945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חוקה 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6946" w:name="_ETM_Q1_5997915"/>
      <w:bookmarkEnd w:id="6946"/>
      <w:r>
        <w:rPr>
          <w:rtl w:val="true"/>
          <w:lang w:eastAsia="he-IL"/>
        </w:rPr>
        <w:t>ה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רך דין שיש לו ניסיון בייצוג בערכאות </w:t>
      </w:r>
      <w:bookmarkStart w:id="6947" w:name="_ETM_Q1_6002776"/>
      <w:bookmarkEnd w:id="6947"/>
      <w:r>
        <w:rPr>
          <w:rtl w:val="true"/>
          <w:lang w:eastAsia="he-IL"/>
        </w:rPr>
        <w:t>שיפוטיות שיבחר 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עצם גורם חמישי ופה צריך </w:t>
      </w:r>
      <w:bookmarkStart w:id="6948" w:name="_ETM_Q1_6005469"/>
      <w:bookmarkEnd w:id="6948"/>
      <w:r>
        <w:rPr>
          <w:rtl w:val="true"/>
          <w:lang w:eastAsia="he-IL"/>
        </w:rPr>
        <w:t>לקחת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בשונה מסנגורים או גור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 לב </w:t>
      </w:r>
      <w:bookmarkStart w:id="6949" w:name="_ETM_Q1_6010615"/>
      <w:bookmarkEnd w:id="6949"/>
      <w:r>
        <w:rPr>
          <w:rtl w:val="true"/>
          <w:lang w:eastAsia="he-IL"/>
        </w:rPr>
        <w:t>שזה לא כמו הוועדה לבחירת שופטים שיש לה איזה אתוס</w:t>
      </w:r>
      <w:r>
        <w:rPr>
          <w:rtl w:val="true"/>
          <w:lang w:eastAsia="he-IL"/>
        </w:rPr>
        <w:t xml:space="preserve">, </w:t>
      </w:r>
      <w:bookmarkStart w:id="6950" w:name="_ETM_Q1_6012984"/>
      <w:bookmarkEnd w:id="6950"/>
      <w:r>
        <w:rPr>
          <w:rtl w:val="true"/>
          <w:lang w:eastAsia="he-IL"/>
        </w:rPr>
        <w:t>הוא נבחר פעם אחת ועושה תפקיד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1" w:name="_ETM_Q1_6023412"/>
      <w:bookmarkStart w:id="6952" w:name="_ETM_Q1_6023362"/>
      <w:bookmarkStart w:id="6953" w:name="_ETM_Q1_6023412"/>
      <w:bookmarkStart w:id="6954" w:name="_ETM_Q1_6023362"/>
      <w:bookmarkEnd w:id="6953"/>
      <w:bookmarkEnd w:id="6954"/>
    </w:p>
    <w:p>
      <w:pPr>
        <w:pStyle w:val="Normal"/>
        <w:rPr>
          <w:lang w:eastAsia="he-IL"/>
        </w:rPr>
      </w:pPr>
      <w:bookmarkStart w:id="6955" w:name="_ETM_Q1_6023593"/>
      <w:bookmarkStart w:id="6956" w:name="_ETM_Q1_6023545"/>
      <w:bookmarkEnd w:id="6955"/>
      <w:bookmarkEnd w:id="6956"/>
      <w:r>
        <w:rPr>
          <w:rtl w:val="true"/>
          <w:lang w:eastAsia="he-IL"/>
        </w:rPr>
        <w:t xml:space="preserve">זאת אומרת הוא </w:t>
      </w:r>
      <w:bookmarkStart w:id="6957" w:name="_ETM_Q1_6014208"/>
      <w:bookmarkEnd w:id="6957"/>
      <w:r>
        <w:rPr>
          <w:rtl w:val="true"/>
          <w:lang w:eastAsia="he-IL"/>
        </w:rPr>
        <w:t>נבחר לצורך ההצבעה הזאת על הנ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,</w:t>
      </w:r>
      <w:bookmarkStart w:id="6958" w:name="_ETM_Q1_6018309"/>
      <w:bookmarkEnd w:id="6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איז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לי על ההדחה שלו</w:t>
      </w:r>
      <w:bookmarkStart w:id="6959" w:name="_ETM_Q1_6020738"/>
      <w:bookmarkEnd w:id="6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צם יש לו תפקי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רך הדין </w:t>
      </w:r>
      <w:bookmarkStart w:id="6960" w:name="_ETM_Q1_6025506"/>
      <w:bookmarkEnd w:id="6960"/>
      <w:r>
        <w:rPr>
          <w:rtl w:val="true"/>
          <w:lang w:eastAsia="he-IL"/>
        </w:rPr>
        <w:t>שנ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הצביע בוועדה</w:t>
      </w:r>
      <w:r>
        <w:rPr>
          <w:rtl w:val="true"/>
          <w:lang w:eastAsia="he-IL"/>
        </w:rPr>
        <w:t xml:space="preserve">. </w:t>
      </w:r>
      <w:bookmarkStart w:id="6961" w:name="_ETM_Q1_6028110"/>
      <w:bookmarkStart w:id="6962" w:name="_ETM_Q1_6028062"/>
      <w:bookmarkStart w:id="6963" w:name="_ETM_Q1_6027935"/>
      <w:bookmarkStart w:id="6964" w:name="_ETM_Q1_6027879"/>
      <w:bookmarkEnd w:id="6961"/>
      <w:bookmarkEnd w:id="6962"/>
      <w:bookmarkEnd w:id="6963"/>
      <w:bookmarkEnd w:id="6964"/>
      <w:r>
        <w:rPr>
          <w:rtl w:val="true"/>
          <w:lang w:eastAsia="he-IL"/>
        </w:rPr>
        <w:t xml:space="preserve">אז כששר המשפטים בוחר בן </w:t>
      </w:r>
      <w:bookmarkStart w:id="6965" w:name="_ETM_Q1_6029202"/>
      <w:bookmarkEnd w:id="6965"/>
      <w:r>
        <w:rPr>
          <w:rtl w:val="true"/>
          <w:lang w:eastAsia="he-IL"/>
        </w:rPr>
        <w:t>אדם שכל התפקיד שלו זה להצביע בוועדה הדעת נותנת שהוא לא יבחר בן אדם שיצביע נג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ככה בשכל </w:t>
      </w:r>
      <w:bookmarkStart w:id="6966" w:name="_ETM_Q1_6038150"/>
      <w:bookmarkEnd w:id="6966"/>
      <w:r>
        <w:rPr>
          <w:rtl w:val="true"/>
          <w:lang w:eastAsia="he-IL"/>
        </w:rPr>
        <w:t>ישר של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הזה דה פקטו אנחנו בסיטואציה </w:t>
      </w:r>
      <w:bookmarkStart w:id="6967" w:name="_ETM_Q1_6042035"/>
      <w:bookmarkEnd w:id="6967"/>
      <w:r>
        <w:rPr>
          <w:rtl w:val="true"/>
          <w:lang w:eastAsia="he-IL"/>
        </w:rPr>
        <w:t xml:space="preserve">שחמישה מתוך תשעה הם גורמים או פוליטיים או גורמים שקשורים </w:t>
      </w:r>
      <w:bookmarkStart w:id="6968" w:name="_ETM_Q1_6046753"/>
      <w:bookmarkEnd w:id="6968"/>
      <w:r>
        <w:rPr>
          <w:rtl w:val="true"/>
          <w:lang w:eastAsia="he-IL"/>
        </w:rPr>
        <w:t>עי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9" w:name="_ETM_Q1_6047659"/>
      <w:bookmarkStart w:id="6970" w:name="_ETM_Q1_6047616"/>
      <w:bookmarkStart w:id="6971" w:name="_ETM_Q1_6047659"/>
      <w:bookmarkStart w:id="6972" w:name="_ETM_Q1_6047616"/>
      <w:bookmarkEnd w:id="6971"/>
      <w:bookmarkEnd w:id="6972"/>
    </w:p>
    <w:p>
      <w:pPr>
        <w:pStyle w:val="Normal"/>
        <w:rPr>
          <w:lang w:eastAsia="he-IL"/>
        </w:rPr>
      </w:pPr>
      <w:bookmarkStart w:id="6973" w:name="_ETM_Q1_6047794"/>
      <w:bookmarkStart w:id="6974" w:name="_ETM_Q1_6047743"/>
      <w:bookmarkEnd w:id="6973"/>
      <w:bookmarkEnd w:id="6974"/>
      <w:r>
        <w:rPr>
          <w:rtl w:val="true"/>
          <w:lang w:eastAsia="he-IL"/>
        </w:rPr>
        <w:t>אנחנו 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יש 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וועדה </w:t>
      </w:r>
      <w:bookmarkStart w:id="6975" w:name="_ETM_Q1_6052655"/>
      <w:bookmarkEnd w:id="6975"/>
      <w:r>
        <w:rPr>
          <w:rtl w:val="true"/>
          <w:lang w:eastAsia="he-IL"/>
        </w:rPr>
        <w:t>הזאת היום בהרכב הנוכחי באיזון בין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בנוכחות </w:t>
      </w:r>
      <w:bookmarkStart w:id="6976" w:name="_ETM_Q1_6056129"/>
      <w:bookmarkEnd w:id="6976"/>
      <w:r>
        <w:rPr>
          <w:rtl w:val="true"/>
          <w:lang w:eastAsia="he-IL"/>
        </w:rPr>
        <w:t>של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פן של אקאונטבי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977" w:name="_ETM_Q1_6059304"/>
      <w:bookmarkEnd w:id="6977"/>
      <w:r>
        <w:rPr>
          <w:rtl w:val="true"/>
          <w:lang w:eastAsia="he-IL"/>
        </w:rPr>
        <w:t>נבחרי ציבור וגם גורמ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תפקיד ה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</w:t>
      </w:r>
      <w:bookmarkStart w:id="6978" w:name="_ETM_Q1_6063685"/>
      <w:bookmarkEnd w:id="6978"/>
      <w:r>
        <w:rPr>
          <w:rtl w:val="true"/>
          <w:lang w:eastAsia="he-IL"/>
        </w:rPr>
        <w:t>את זה בדיונים הקודמים אבל זה רלוונטי 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979" w:name="_ETM_Q1_6065874"/>
      <w:bookmarkEnd w:id="6979"/>
      <w:r>
        <w:rPr>
          <w:rtl w:val="true"/>
          <w:lang w:eastAsia="he-IL"/>
        </w:rPr>
        <w:t xml:space="preserve">לא תפקיד ייצוגי אלא תפקיד שבסוף מתמקד בבחינה פרטנית של </w:t>
      </w:r>
      <w:bookmarkStart w:id="6980" w:name="_ETM_Q1_6069082"/>
      <w:bookmarkEnd w:id="6980"/>
      <w:r>
        <w:rPr>
          <w:rtl w:val="true"/>
          <w:lang w:eastAsia="he-IL"/>
        </w:rPr>
        <w:t>התנהלות השופטים ברמה היום יומית של ניהול משפט ולכן אנחנו</w:t>
      </w:r>
      <w:bookmarkStart w:id="6981" w:name="_ETM_Q1_6075015"/>
      <w:bookmarkEnd w:id="6981"/>
      <w:r>
        <w:rPr>
          <w:rtl w:val="true"/>
          <w:lang w:eastAsia="he-IL"/>
        </w:rPr>
        <w:t xml:space="preserve"> חושבים שזה לא ברור למה מוענק משקל כל כך משמעותי </w:t>
      </w:r>
      <w:bookmarkStart w:id="6982" w:name="_ETM_Q1_6079031"/>
      <w:bookmarkEnd w:id="6982"/>
      <w:r>
        <w:rPr>
          <w:rtl w:val="true"/>
          <w:lang w:eastAsia="he-IL"/>
        </w:rPr>
        <w:t>לנבחרי הציבור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יש פה את החשש לשליטה</w:t>
      </w:r>
      <w:r>
        <w:rPr>
          <w:rtl w:val="true"/>
          <w:lang w:eastAsia="he-IL"/>
        </w:rPr>
        <w:t>,</w:t>
      </w:r>
      <w:bookmarkStart w:id="6983" w:name="_ETM_Q1_6086257"/>
      <w:bookmarkEnd w:id="6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מת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ד הפוליטי ייצו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4" w:name="_ETM_Q1_6088653"/>
      <w:bookmarkStart w:id="6985" w:name="_ETM_Q1_6087582"/>
      <w:bookmarkStart w:id="6986" w:name="_ETM_Q1_6087517"/>
      <w:bookmarkStart w:id="6987" w:name="_ETM_Q1_6088653"/>
      <w:bookmarkStart w:id="6988" w:name="_ETM_Q1_6087582"/>
      <w:bookmarkStart w:id="6989" w:name="_ETM_Q1_6087517"/>
      <w:bookmarkEnd w:id="6987"/>
      <w:bookmarkEnd w:id="6988"/>
      <w:bookmarkEnd w:id="6989"/>
    </w:p>
    <w:p>
      <w:pPr>
        <w:pStyle w:val="Style14"/>
        <w:keepNext w:val="true"/>
        <w:rPr/>
      </w:pPr>
      <w:bookmarkStart w:id="6990" w:name="ET_speaker_635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1" w:name="_ETM_Q1_6088904"/>
      <w:bookmarkEnd w:id="6991"/>
      <w:r>
        <w:rPr>
          <w:rtl w:val="true"/>
          <w:lang w:eastAsia="he-IL"/>
        </w:rPr>
        <w:t>א</w:t>
      </w:r>
      <w:bookmarkStart w:id="6992" w:name="_ETM_Q1_6088927"/>
      <w:bookmarkEnd w:id="6992"/>
      <w:r>
        <w:rPr>
          <w:rtl w:val="true"/>
          <w:lang w:eastAsia="he-IL"/>
        </w:rPr>
        <w:t>יך הגעת לחמש</w:t>
      </w:r>
      <w:r>
        <w:rPr>
          <w:rtl w:val="true"/>
          <w:lang w:eastAsia="he-IL"/>
        </w:rPr>
        <w:t xml:space="preserve">? </w:t>
      </w:r>
      <w:bookmarkStart w:id="6993" w:name="_ETM_Q1_6096035"/>
      <w:bookmarkStart w:id="6994" w:name="_ETM_Q1_6096009"/>
      <w:bookmarkStart w:id="6995" w:name="_ETM_Q1_6092341"/>
      <w:bookmarkStart w:id="6996" w:name="_ETM_Q1_6090902"/>
      <w:bookmarkStart w:id="6997" w:name="_ETM_Q1_6090861"/>
      <w:bookmarkEnd w:id="6993"/>
      <w:bookmarkEnd w:id="6994"/>
      <w:bookmarkEnd w:id="6995"/>
      <w:bookmarkEnd w:id="6996"/>
      <w:bookmarkEnd w:id="6997"/>
      <w:r>
        <w:rPr>
          <w:rtl w:val="true"/>
          <w:lang w:eastAsia="he-IL"/>
        </w:rPr>
        <w:t xml:space="preserve">יש לך </w:t>
      </w:r>
      <w:bookmarkStart w:id="6998" w:name="_ETM_Q1_6096505"/>
      <w:bookmarkEnd w:id="6998"/>
      <w:r>
        <w:rPr>
          <w:rtl w:val="true"/>
          <w:lang w:eastAsia="he-IL"/>
        </w:rPr>
        <w:t>שר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חוקה </w:t>
      </w:r>
      <w:r>
        <w:rPr>
          <w:rtl w:val="true"/>
          <w:lang w:eastAsia="he-IL"/>
        </w:rPr>
        <w:t xml:space="preserve">- - </w:t>
      </w:r>
      <w:bookmarkStart w:id="6999" w:name="_ETM_Q1_6100120"/>
      <w:bookmarkEnd w:id="699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0" w:name="_ETM_Q1_6098751"/>
      <w:bookmarkStart w:id="7001" w:name="_ETM_Q1_6096251"/>
      <w:bookmarkStart w:id="7002" w:name="_ETM_Q1_6096212"/>
      <w:bookmarkStart w:id="7003" w:name="_ETM_Q1_6098751"/>
      <w:bookmarkStart w:id="7004" w:name="_ETM_Q1_6096251"/>
      <w:bookmarkStart w:id="7005" w:name="_ETM_Q1_6096212"/>
      <w:bookmarkEnd w:id="7003"/>
      <w:bookmarkEnd w:id="7004"/>
      <w:bookmarkEnd w:id="7005"/>
    </w:p>
    <w:p>
      <w:pPr>
        <w:pStyle w:val="Style14"/>
        <w:keepNext w:val="true"/>
        <w:rPr/>
      </w:pPr>
      <w:bookmarkStart w:id="7006" w:name="ET_speaker_6156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7" w:name="_ETM_Q1_6099043"/>
      <w:bookmarkStart w:id="7008" w:name="_ETM_Q1_6099014"/>
      <w:bookmarkEnd w:id="7007"/>
      <w:bookmarkEnd w:id="7008"/>
      <w:r>
        <w:rPr>
          <w:rtl w:val="true"/>
          <w:lang w:eastAsia="he-IL"/>
        </w:rPr>
        <w:t>זה לא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מר 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9" w:name="_ETM_Q1_6104222"/>
      <w:bookmarkStart w:id="7010" w:name="_ETM_Q1_6103142"/>
      <w:bookmarkStart w:id="7011" w:name="_ETM_Q1_6103102"/>
      <w:bookmarkStart w:id="7012" w:name="_ETM_Q1_6104222"/>
      <w:bookmarkStart w:id="7013" w:name="_ETM_Q1_6103142"/>
      <w:bookmarkStart w:id="7014" w:name="_ETM_Q1_6103102"/>
      <w:bookmarkEnd w:id="7012"/>
      <w:bookmarkEnd w:id="7013"/>
      <w:bookmarkEnd w:id="7014"/>
    </w:p>
    <w:p>
      <w:pPr>
        <w:pStyle w:val="Style14"/>
        <w:keepNext w:val="true"/>
        <w:rPr/>
      </w:pPr>
      <w:bookmarkStart w:id="7015" w:name="ET_speaker_63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6" w:name="_ETM_Q1_6104517"/>
      <w:bookmarkStart w:id="7017" w:name="_ETM_Q1_6104486"/>
      <w:bookmarkEnd w:id="7016"/>
      <w:bookmarkEnd w:id="7017"/>
      <w:r>
        <w:rPr>
          <w:rtl w:val="true"/>
          <w:lang w:eastAsia="he-IL"/>
        </w:rPr>
        <w:t>אבל זה מאזן</w:t>
      </w:r>
      <w:r>
        <w:rPr>
          <w:rtl w:val="true"/>
          <w:lang w:eastAsia="he-IL"/>
        </w:rPr>
        <w:t xml:space="preserve">. </w:t>
      </w:r>
      <w:bookmarkStart w:id="7018" w:name="_ETM_Q1_6102063"/>
      <w:bookmarkEnd w:id="7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9" w:name="_ETM_Q1_6104363"/>
      <w:bookmarkStart w:id="7020" w:name="_ETM_Q1_6107642"/>
      <w:bookmarkStart w:id="7021" w:name="_ETM_Q1_6107600"/>
      <w:bookmarkStart w:id="7022" w:name="_ETM_Q1_6104363"/>
      <w:bookmarkStart w:id="7023" w:name="_ETM_Q1_6107642"/>
      <w:bookmarkStart w:id="7024" w:name="_ETM_Q1_6107600"/>
      <w:bookmarkEnd w:id="7022"/>
      <w:bookmarkEnd w:id="7023"/>
      <w:bookmarkEnd w:id="7024"/>
    </w:p>
    <w:p>
      <w:pPr>
        <w:pStyle w:val="Style14"/>
        <w:keepNext w:val="true"/>
        <w:rPr/>
      </w:pPr>
      <w:bookmarkStart w:id="7025" w:name="ET_speaker_6156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6" w:name="_ETM_Q1_6104617"/>
      <w:bookmarkStart w:id="7027" w:name="_ETM_Q1_6104593"/>
      <w:bookmarkEnd w:id="7026"/>
      <w:bookmarkEnd w:id="70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8" w:name="_ETM_Q1_6106047"/>
      <w:bookmarkStart w:id="7029" w:name="_ETM_Q1_6105332"/>
      <w:bookmarkStart w:id="7030" w:name="_ETM_Q1_6106047"/>
      <w:bookmarkStart w:id="7031" w:name="_ETM_Q1_6105332"/>
      <w:bookmarkEnd w:id="7030"/>
      <w:bookmarkEnd w:id="7031"/>
    </w:p>
    <w:p>
      <w:pPr>
        <w:pStyle w:val="Style14"/>
        <w:keepNext w:val="true"/>
        <w:rPr/>
      </w:pPr>
      <w:bookmarkStart w:id="7032" w:name="ET_speaker_גור_בליי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3" w:name="_ETM_Q1_6106341"/>
      <w:bookmarkStart w:id="7034" w:name="_ETM_Q1_6106313"/>
      <w:bookmarkEnd w:id="7033"/>
      <w:bookmarkEnd w:id="7034"/>
      <w:r>
        <w:rPr>
          <w:rtl w:val="true"/>
          <w:lang w:eastAsia="he-IL"/>
        </w:rPr>
        <w:t xml:space="preserve">אני לא </w:t>
      </w:r>
      <w:bookmarkStart w:id="7035" w:name="_ETM_Q1_6106967"/>
      <w:bookmarkEnd w:id="7035"/>
      <w:r>
        <w:rPr>
          <w:rtl w:val="true"/>
          <w:lang w:eastAsia="he-IL"/>
        </w:rPr>
        <w:t>אמרתי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6" w:name="_ETM_Q1_6109905"/>
      <w:bookmarkStart w:id="7037" w:name="_ETM_Q1_6111752"/>
      <w:bookmarkStart w:id="7038" w:name="_ETM_Q1_6111706"/>
      <w:bookmarkStart w:id="7039" w:name="_ETM_Q1_6109905"/>
      <w:bookmarkStart w:id="7040" w:name="_ETM_Q1_6111752"/>
      <w:bookmarkStart w:id="7041" w:name="_ETM_Q1_6111706"/>
      <w:bookmarkEnd w:id="7039"/>
      <w:bookmarkEnd w:id="7040"/>
      <w:bookmarkEnd w:id="7041"/>
    </w:p>
    <w:p>
      <w:pPr>
        <w:pStyle w:val="Style31"/>
        <w:keepNext w:val="true"/>
        <w:rPr/>
      </w:pPr>
      <w:bookmarkStart w:id="7042" w:name="ET_yor_6157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043" w:name="_ETM_Q1_6110214"/>
      <w:bookmarkStart w:id="7044" w:name="_ETM_Q1_6110192"/>
      <w:bookmarkEnd w:id="7043"/>
      <w:bookmarkEnd w:id="7044"/>
      <w:r>
        <w:rPr>
          <w:rtl w:val="true"/>
          <w:lang w:eastAsia="he-IL"/>
        </w:rPr>
        <w:t>מרת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גיד </w:t>
      </w:r>
      <w:bookmarkStart w:id="7045" w:name="_ETM_Q1_6115024"/>
      <w:bookmarkEnd w:id="7045"/>
      <w:r>
        <w:rPr>
          <w:rtl w:val="true"/>
          <w:lang w:eastAsia="he-IL"/>
        </w:rPr>
        <w:t>שיש רוב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אר את ההצעה</w:t>
      </w:r>
      <w:r>
        <w:rPr>
          <w:rtl w:val="true"/>
          <w:lang w:eastAsia="he-IL"/>
        </w:rPr>
        <w:t xml:space="preserve">, </w:t>
      </w:r>
      <w:bookmarkStart w:id="7046" w:name="_ETM_Q1_6122414"/>
      <w:bookmarkEnd w:id="704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בעיה משפטית עם זה</w:t>
      </w:r>
      <w:r>
        <w:rPr>
          <w:rtl w:val="true"/>
          <w:lang w:eastAsia="he-IL"/>
        </w:rPr>
        <w:t xml:space="preserve">? </w:t>
      </w:r>
      <w:bookmarkStart w:id="7047" w:name="_ETM_Q1_6124346"/>
      <w:bookmarkEnd w:id="7047"/>
      <w:r>
        <w:rPr>
          <w:rtl w:val="true"/>
          <w:lang w:eastAsia="he-IL"/>
        </w:rPr>
        <w:t>מניעה משפטית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נכון</w:t>
      </w:r>
      <w:r>
        <w:rPr>
          <w:rtl w:val="true"/>
          <w:lang w:eastAsia="he-IL"/>
        </w:rPr>
        <w:t>?</w:t>
      </w:r>
      <w:bookmarkStart w:id="7048" w:name="_ETM_Q1_6130107"/>
      <w:bookmarkEnd w:id="7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אמירה הזאת או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9" w:name="_ETM_Q1_6134095"/>
      <w:bookmarkStart w:id="7050" w:name="_ETM_Q1_6134040"/>
      <w:bookmarkStart w:id="7051" w:name="_ETM_Q1_6134095"/>
      <w:bookmarkStart w:id="7052" w:name="_ETM_Q1_6134040"/>
      <w:bookmarkEnd w:id="7051"/>
      <w:bookmarkEnd w:id="7052"/>
    </w:p>
    <w:p>
      <w:pPr>
        <w:pStyle w:val="Style14"/>
        <w:keepNext w:val="true"/>
        <w:rPr/>
      </w:pPr>
      <w:bookmarkStart w:id="7053" w:name="ET_speaker_6156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4" w:name="_ETM_Q1_6136119"/>
      <w:bookmarkStart w:id="7055" w:name="_ETM_Q1_6136086"/>
      <w:bookmarkEnd w:id="7054"/>
      <w:bookmarkEnd w:id="7055"/>
      <w:r>
        <w:rPr>
          <w:rtl w:val="true"/>
          <w:lang w:eastAsia="he-IL"/>
        </w:rPr>
        <w:t xml:space="preserve">האמירה הזאת אומרת שזה </w:t>
      </w:r>
      <w:bookmarkStart w:id="7056" w:name="_ETM_Q1_6136660"/>
      <w:bookmarkEnd w:id="7056"/>
      <w:r>
        <w:rPr>
          <w:rtl w:val="true"/>
          <w:lang w:eastAsia="he-IL"/>
        </w:rPr>
        <w:t>נושא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7" w:name="_ETM_Q1_6133729"/>
      <w:bookmarkStart w:id="7058" w:name="_ETM_Q1_6133688"/>
      <w:bookmarkStart w:id="7059" w:name="_ETM_Q1_6133729"/>
      <w:bookmarkStart w:id="7060" w:name="_ETM_Q1_6133688"/>
      <w:bookmarkEnd w:id="7059"/>
      <w:bookmarkEnd w:id="7060"/>
    </w:p>
    <w:p>
      <w:pPr>
        <w:pStyle w:val="Style31"/>
        <w:keepNext w:val="true"/>
        <w:rPr/>
      </w:pPr>
      <w:bookmarkStart w:id="7061" w:name="ET_yor_615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2" w:name="_ETM_Q1_6135019"/>
      <w:bookmarkStart w:id="7063" w:name="_ETM_Q1_6134986"/>
      <w:bookmarkEnd w:id="7062"/>
      <w:bookmarkEnd w:id="7063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י רוצה לשאול אותך </w:t>
      </w:r>
      <w:bookmarkStart w:id="7064" w:name="_ETM_Q1_6135206"/>
      <w:bookmarkEnd w:id="7064"/>
      <w:r>
        <w:rPr>
          <w:rtl w:val="true"/>
          <w:lang w:eastAsia="he-IL"/>
        </w:rPr>
        <w:t>הייתי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סה להבין את דבריו </w:t>
      </w:r>
      <w:bookmarkStart w:id="7065" w:name="_ETM_Q1_6138572"/>
      <w:bookmarkEnd w:id="7065"/>
      <w:r>
        <w:rPr>
          <w:rtl w:val="true"/>
          <w:lang w:eastAsia="he-IL"/>
        </w:rPr>
        <w:t>של 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אפילו את </w:t>
      </w:r>
      <w:bookmarkStart w:id="7066" w:name="_ETM_Q1_6141708"/>
      <w:bookmarkEnd w:id="7066"/>
      <w:r>
        <w:rPr>
          <w:rtl w:val="true"/>
          <w:lang w:eastAsia="he-IL"/>
        </w:rPr>
        <w:t>הטיעון הזה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חושב שהו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,</w:t>
      </w:r>
      <w:bookmarkStart w:id="7067" w:name="_ETM_Q1_6147338"/>
      <w:bookmarkEnd w:id="7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גורם שסבור שאומר שהאתוס שלי חשוב שבחירה כזאת תהיה מקצועית</w:t>
      </w:r>
      <w:r>
        <w:rPr>
          <w:rtl w:val="true"/>
          <w:lang w:eastAsia="he-IL"/>
        </w:rPr>
        <w:t xml:space="preserve">, </w:t>
      </w:r>
      <w:bookmarkStart w:id="7068" w:name="_ETM_Q1_6153232"/>
      <w:bookmarkEnd w:id="7068"/>
      <w:r>
        <w:rPr>
          <w:rtl w:val="true"/>
          <w:lang w:eastAsia="he-IL"/>
        </w:rPr>
        <w:t>אתה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את הכנות של האמירה</w:t>
      </w:r>
      <w:bookmarkStart w:id="7069" w:name="_ETM_Q1_6151969"/>
      <w:bookmarkEnd w:id="7069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 את הכנות של האמי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לך </w:t>
      </w:r>
      <w:bookmarkStart w:id="7070" w:name="_ETM_Q1_6157369"/>
      <w:bookmarkEnd w:id="7070"/>
      <w:r>
        <w:rPr>
          <w:rtl w:val="true"/>
          <w:lang w:eastAsia="he-IL"/>
        </w:rPr>
        <w:t>שזה עמד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 לך שזו עמד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7071" w:name="_ETM_Q1_6159964"/>
      <w:bookmarkEnd w:id="707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 את האלמנט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</w:t>
      </w:r>
      <w:bookmarkStart w:id="7072" w:name="_ETM_Q1_6165260"/>
      <w:bookmarkEnd w:id="7072"/>
      <w:r>
        <w:rPr>
          <w:rtl w:val="true"/>
          <w:lang w:eastAsia="he-IL"/>
        </w:rPr>
        <w:t xml:space="preserve">אמירה מקצועית שאומרת ועדה שבוחרת נציב לא טוב שיהיו בה </w:t>
      </w:r>
      <w:bookmarkStart w:id="7073" w:name="_ETM_Q1_6172900"/>
      <w:bookmarkEnd w:id="7073"/>
      <w:r>
        <w:rPr>
          <w:rtl w:val="true"/>
          <w:lang w:eastAsia="he-IL"/>
        </w:rPr>
        <w:t>גורמים פוליט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 טוב שיהיו בה גורמים פוליט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bookmarkStart w:id="7074" w:name="_ETM_Q1_6174051"/>
      <w:bookmarkEnd w:id="7074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משמעות העמדה </w:t>
      </w:r>
      <w:bookmarkStart w:id="7075" w:name="_ETM_Q1_6180654"/>
      <w:bookmarkEnd w:id="707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6" w:name="_ETM_Q1_6182447"/>
      <w:bookmarkStart w:id="7077" w:name="_ETM_Q1_6181665"/>
      <w:bookmarkStart w:id="7078" w:name="_ETM_Q1_6181606"/>
      <w:bookmarkStart w:id="7079" w:name="_ETM_Q1_6182447"/>
      <w:bookmarkStart w:id="7080" w:name="_ETM_Q1_6181665"/>
      <w:bookmarkStart w:id="7081" w:name="_ETM_Q1_6181606"/>
      <w:bookmarkEnd w:id="7079"/>
      <w:bookmarkEnd w:id="7080"/>
      <w:bookmarkEnd w:id="7081"/>
    </w:p>
    <w:p>
      <w:pPr>
        <w:pStyle w:val="Style14"/>
        <w:keepNext w:val="true"/>
        <w:rPr/>
      </w:pPr>
      <w:bookmarkStart w:id="7082" w:name="ET_speaker_גור_בליי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083" w:name="_ETM_Q1_6182811"/>
      <w:bookmarkStart w:id="7084" w:name="_ETM_Q1_6182789"/>
      <w:bookmarkEnd w:id="7083"/>
      <w:bookmarkEnd w:id="7084"/>
      <w:r>
        <w:rPr>
          <w:rtl w:val="true"/>
          <w:lang w:eastAsia="he-IL"/>
        </w:rPr>
        <w:t>ני מיד מ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ח שהתמודדה </w:t>
      </w:r>
      <w:bookmarkStart w:id="7085" w:name="_ETM_Q1_6186417"/>
      <w:bookmarkEnd w:id="7085"/>
      <w:r>
        <w:rPr>
          <w:rtl w:val="true"/>
          <w:lang w:eastAsia="he-IL"/>
        </w:rPr>
        <w:t xml:space="preserve">איתו גם ועדת החוקה כשהיא </w:t>
      </w:r>
      <w:bookmarkStart w:id="7086" w:name="_ETM_Q1_6186980"/>
      <w:bookmarkEnd w:id="7086"/>
      <w:r>
        <w:rPr>
          <w:rtl w:val="true"/>
          <w:lang w:eastAsia="he-IL"/>
        </w:rPr>
        <w:t xml:space="preserve">דנה בזה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גם מתח שמתמודדים איתו בעולם באופן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עוסק </w:t>
      </w:r>
      <w:bookmarkStart w:id="7087" w:name="_ETM_Q1_6194327"/>
      <w:bookmarkEnd w:id="7087"/>
      <w:r>
        <w:rPr>
          <w:rtl w:val="true"/>
          <w:lang w:eastAsia="he-IL"/>
        </w:rPr>
        <w:t xml:space="preserve">בתחום המאוד רגיש של מערכת המשפט מאוד חשוב לשמר עצמאות </w:t>
      </w:r>
      <w:bookmarkStart w:id="7088" w:name="_ETM_Q1_6196954"/>
      <w:bookmarkEnd w:id="7088"/>
      <w:r>
        <w:rPr>
          <w:rtl w:val="true"/>
          <w:lang w:eastAsia="he-IL"/>
        </w:rPr>
        <w:t>שיפוטית ואי ת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9" w:name="_ETM_Q1_6196588"/>
      <w:bookmarkStart w:id="7090" w:name="_ETM_Q1_6195351"/>
      <w:bookmarkStart w:id="7091" w:name="_ETM_Q1_6196588"/>
      <w:bookmarkStart w:id="7092" w:name="_ETM_Q1_6195351"/>
      <w:bookmarkEnd w:id="7091"/>
      <w:bookmarkEnd w:id="7092"/>
    </w:p>
    <w:p>
      <w:pPr>
        <w:pStyle w:val="Style14"/>
        <w:keepNext w:val="true"/>
        <w:rPr/>
      </w:pPr>
      <w:bookmarkStart w:id="7093" w:name="ET_speaker_6357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4" w:name="_ETM_Q1_6196871"/>
      <w:bookmarkEnd w:id="7094"/>
      <w:r>
        <w:rPr>
          <w:rtl w:val="true"/>
          <w:lang w:eastAsia="he-IL"/>
        </w:rPr>
        <w:t>כ</w:t>
      </w:r>
      <w:bookmarkStart w:id="7095" w:name="_ETM_Q1_6196905"/>
      <w:bookmarkEnd w:id="709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זה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096" w:name="_ETM_Q1_6199805"/>
      <w:bookmarkEnd w:id="7096"/>
      <w:r>
        <w:rPr>
          <w:rtl w:val="true"/>
          <w:lang w:eastAsia="he-IL"/>
        </w:rPr>
        <w:t>מערכת ששופ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7" w:name="_ETM_Q1_6201847"/>
      <w:bookmarkStart w:id="7098" w:name="_ETM_Q1_6200945"/>
      <w:bookmarkStart w:id="7099" w:name="_ETM_Q1_6200902"/>
      <w:bookmarkStart w:id="7100" w:name="_ETM_Q1_6201847"/>
      <w:bookmarkStart w:id="7101" w:name="_ETM_Q1_6200945"/>
      <w:bookmarkStart w:id="7102" w:name="_ETM_Q1_6200902"/>
      <w:bookmarkEnd w:id="7100"/>
      <w:bookmarkEnd w:id="7101"/>
      <w:bookmarkEnd w:id="7102"/>
    </w:p>
    <w:p>
      <w:pPr>
        <w:pStyle w:val="Style14"/>
        <w:keepNext w:val="true"/>
        <w:rPr/>
      </w:pPr>
      <w:bookmarkStart w:id="7103" w:name="ET_speaker_גור_בליי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4" w:name="_ETM_Q1_6202171"/>
      <w:bookmarkStart w:id="7105" w:name="_ETM_Q1_6202142"/>
      <w:bookmarkEnd w:id="7104"/>
      <w:bookmarkEnd w:id="7105"/>
      <w:r>
        <w:rPr>
          <w:rtl w:val="true"/>
          <w:lang w:eastAsia="he-IL"/>
        </w:rPr>
        <w:t>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ערכ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6" w:name="_ETM_Q1_6200818"/>
      <w:bookmarkStart w:id="7107" w:name="_ETM_Q1_6203852"/>
      <w:bookmarkStart w:id="7108" w:name="_ETM_Q1_6203810"/>
      <w:bookmarkStart w:id="7109" w:name="_ETM_Q1_6200818"/>
      <w:bookmarkStart w:id="7110" w:name="_ETM_Q1_6203852"/>
      <w:bookmarkStart w:id="7111" w:name="_ETM_Q1_6203810"/>
      <w:bookmarkEnd w:id="7109"/>
      <w:bookmarkEnd w:id="7110"/>
      <w:bookmarkEnd w:id="7111"/>
    </w:p>
    <w:p>
      <w:pPr>
        <w:pStyle w:val="Style14"/>
        <w:keepNext w:val="true"/>
        <w:rPr/>
      </w:pPr>
      <w:bookmarkStart w:id="7112" w:name="ET_speaker_6357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3" w:name="_ETM_Q1_6201100"/>
      <w:bookmarkEnd w:id="7113"/>
      <w:r>
        <w:rPr>
          <w:rtl w:val="true"/>
          <w:lang w:eastAsia="he-IL"/>
        </w:rPr>
        <w:t>מ</w:t>
      </w:r>
      <w:bookmarkStart w:id="7114" w:name="_ETM_Q1_6201145"/>
      <w:bookmarkEnd w:id="7114"/>
      <w:r>
        <w:rPr>
          <w:rtl w:val="true"/>
          <w:lang w:eastAsia="he-IL"/>
        </w:rPr>
        <w:t xml:space="preserve">ערכת </w:t>
      </w:r>
      <w:bookmarkStart w:id="7115" w:name="_ETM_Q1_6202203"/>
      <w:bookmarkEnd w:id="7115"/>
      <w:r>
        <w:rPr>
          <w:rtl w:val="true"/>
          <w:lang w:eastAsia="he-IL"/>
        </w:rPr>
        <w:t>משפט שהיא שופטת אז אתה רוצה שהיא תהיה בלי תלות</w:t>
      </w:r>
      <w:bookmarkStart w:id="7116" w:name="_ETM_Q1_6208714"/>
      <w:bookmarkEnd w:id="7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מערכת שהיא מבקרת את מערכת </w:t>
      </w:r>
      <w:bookmarkStart w:id="7117" w:name="_ETM_Q1_6209022"/>
      <w:bookmarkEnd w:id="7117"/>
      <w:r>
        <w:rPr>
          <w:rtl w:val="true"/>
          <w:lang w:eastAsia="he-IL"/>
        </w:rPr>
        <w:t>המשפט ולכן לפוליטיקאי אין כמעט אינט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מחר הוא </w:t>
      </w:r>
      <w:bookmarkStart w:id="7118" w:name="_ETM_Q1_6211189"/>
      <w:bookmarkEnd w:id="7118"/>
      <w:r>
        <w:rPr>
          <w:rtl w:val="true"/>
          <w:lang w:eastAsia="he-IL"/>
        </w:rPr>
        <w:t>הולך לשפוט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ולך לבקר את מערכת המשפט </w:t>
      </w:r>
      <w:bookmarkStart w:id="7119" w:name="_ETM_Q1_6213657"/>
      <w:bookmarkEnd w:id="7119"/>
      <w:r>
        <w:rPr>
          <w:rtl w:val="true"/>
          <w:lang w:eastAsia="he-IL"/>
        </w:rPr>
        <w:t>ולכן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שתהיה לה תלות במערכת המשפט </w:t>
      </w:r>
      <w:bookmarkStart w:id="7120" w:name="_ETM_Q1_6218078"/>
      <w:bookmarkEnd w:id="7120"/>
      <w:r>
        <w:rPr>
          <w:rtl w:val="true"/>
          <w:lang w:eastAsia="he-IL"/>
        </w:rPr>
        <w:t>אלא בגור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נתק את התלו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1" w:name="_ETM_Q1_6221167"/>
      <w:bookmarkStart w:id="7122" w:name="_ETM_Q1_6221167"/>
      <w:bookmarkEnd w:id="7122"/>
    </w:p>
    <w:p>
      <w:pPr>
        <w:pStyle w:val="Style14"/>
        <w:keepNext w:val="true"/>
        <w:rPr/>
      </w:pPr>
      <w:bookmarkStart w:id="7123" w:name="ET_speaker_גור_בליי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4" w:name="_ETM_Q1_6221440"/>
      <w:bookmarkStart w:id="7125" w:name="_ETM_Q1_6221416"/>
      <w:bookmarkEnd w:id="7124"/>
      <w:bookmarkEnd w:id="71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126" w:name="_ETM_Q1_6221752"/>
      <w:bookmarkEnd w:id="7126"/>
      <w:r>
        <w:rPr>
          <w:rtl w:val="true"/>
          <w:lang w:eastAsia="he-IL"/>
        </w:rPr>
        <w:t xml:space="preserve">אז אני חושב שהתפיסה בהרבה מקרים זה שגורם שמבקר אתה </w:t>
      </w:r>
      <w:bookmarkStart w:id="7127" w:name="_ETM_Q1_6225056"/>
      <w:bookmarkEnd w:id="7127"/>
      <w:r>
        <w:rPr>
          <w:rtl w:val="true"/>
          <w:lang w:eastAsia="he-IL"/>
        </w:rPr>
        <w:t>גם רוצה מצד אחד שיהיה אלמנט של אקאונטבי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7128" w:name="_ETM_Q1_6229829"/>
      <w:bookmarkEnd w:id="7128"/>
      <w:r>
        <w:rPr>
          <w:rtl w:val="true"/>
          <w:lang w:eastAsia="he-IL"/>
        </w:rPr>
        <w:t>שני לשמר את אי התלות והעצמאות ה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ח שמתמודדים </w:t>
      </w:r>
      <w:bookmarkStart w:id="7129" w:name="_ETM_Q1_6232990"/>
      <w:bookmarkEnd w:id="7129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ה בדיונים גם מהצגות פה לגבי </w:t>
      </w:r>
      <w:bookmarkStart w:id="7130" w:name="_ETM_Q1_6233701"/>
      <w:bookmarkEnd w:id="7130"/>
      <w:r>
        <w:rPr>
          <w:rtl w:val="true"/>
          <w:lang w:eastAsia="he-IL"/>
        </w:rPr>
        <w:t>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ט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ציבות התלונות </w:t>
      </w:r>
      <w:bookmarkStart w:id="7131" w:name="_ETM_Q1_6238477"/>
      <w:bookmarkEnd w:id="7131"/>
      <w:r>
        <w:rPr>
          <w:rtl w:val="true"/>
          <w:lang w:eastAsia="he-IL"/>
        </w:rPr>
        <w:t>היא בכלל נעשית בתוך מערכת המשפט מתוך תפיסה ש</w:t>
      </w:r>
      <w:bookmarkStart w:id="7132" w:name="_ETM_Q1_6244723"/>
      <w:bookmarkEnd w:id="7132"/>
      <w:r>
        <w:rPr>
          <w:rtl w:val="true"/>
          <w:lang w:eastAsia="he-IL"/>
        </w:rPr>
        <w:t>הדבר הזה הוא בראש ובראשונה משהו כמו ועדת אתיקה</w:t>
      </w:r>
      <w:bookmarkStart w:id="7133" w:name="_ETM_Q1_6251792"/>
      <w:bookmarkEnd w:id="7133"/>
      <w:r>
        <w:rPr>
          <w:rtl w:val="true"/>
          <w:lang w:eastAsia="he-IL"/>
        </w:rPr>
        <w:t xml:space="preserve"> ברע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4" w:name="_ETM_Q1_6250246"/>
      <w:bookmarkStart w:id="7135" w:name="_ETM_Q1_6250188"/>
      <w:bookmarkStart w:id="7136" w:name="_ETM_Q1_6250246"/>
      <w:bookmarkStart w:id="7137" w:name="_ETM_Q1_6250188"/>
      <w:bookmarkEnd w:id="7136"/>
      <w:bookmarkEnd w:id="7137"/>
    </w:p>
    <w:p>
      <w:pPr>
        <w:pStyle w:val="Style14"/>
        <w:keepNext w:val="true"/>
        <w:rPr/>
      </w:pPr>
      <w:bookmarkStart w:id="7138" w:name="ET_speaker_6357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9" w:name="_ETM_Q1_6251374"/>
      <w:bookmarkStart w:id="7140" w:name="_ETM_Q1_6251343"/>
      <w:bookmarkEnd w:id="7139"/>
      <w:bookmarkEnd w:id="7140"/>
      <w:r>
        <w:rPr>
          <w:rtl w:val="true"/>
          <w:lang w:eastAsia="he-IL"/>
        </w:rPr>
        <w:t>אבל זו התפיס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 מעולם </w:t>
      </w:r>
      <w:bookmarkStart w:id="7141" w:name="_ETM_Q1_6258276"/>
      <w:bookmarkEnd w:id="7141"/>
      <w:r>
        <w:rPr>
          <w:rtl w:val="true"/>
          <w:lang w:eastAsia="he-IL"/>
        </w:rPr>
        <w:t>התוכ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חלקה לחקירות שוטרים הייתה תפיסה בשנים </w:t>
      </w:r>
      <w:bookmarkStart w:id="7142" w:name="_ETM_Q1_6260624"/>
      <w:bookmarkEnd w:id="7142"/>
      <w:r>
        <w:rPr>
          <w:rtl w:val="true"/>
          <w:lang w:eastAsia="he-IL"/>
        </w:rPr>
        <w:t>הקודמות שזה יהיה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זה ע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לא </w:t>
      </w:r>
      <w:bookmarkStart w:id="7143" w:name="_ETM_Q1_6263740"/>
      <w:bookmarkEnd w:id="7143"/>
      <w:r>
        <w:rPr>
          <w:rtl w:val="true"/>
          <w:lang w:eastAsia="he-IL"/>
        </w:rPr>
        <w:t>היו 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בינו שאין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ים לשנות את זה</w:t>
      </w:r>
      <w:r>
        <w:rPr>
          <w:rtl w:val="true"/>
          <w:lang w:eastAsia="he-IL"/>
        </w:rPr>
        <w:t xml:space="preserve">. </w:t>
      </w:r>
      <w:bookmarkStart w:id="7144" w:name="_ETM_Q1_6268672"/>
      <w:bookmarkStart w:id="7145" w:name="_ETM_Q1_6268209"/>
      <w:bookmarkEnd w:id="7144"/>
      <w:bookmarkEnd w:id="7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6" w:name="_ETM_Q1_6268719"/>
      <w:bookmarkStart w:id="7147" w:name="_ETM_Q1_6268719"/>
      <w:bookmarkEnd w:id="7147"/>
    </w:p>
    <w:p>
      <w:pPr>
        <w:pStyle w:val="Style14"/>
        <w:keepNext w:val="true"/>
        <w:rPr/>
      </w:pPr>
      <w:bookmarkStart w:id="7148" w:name="ET_speaker_גור_בליי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9" w:name="_ETM_Q1_6270153"/>
      <w:bookmarkStart w:id="7150" w:name="_ETM_Q1_6270128"/>
      <w:bookmarkEnd w:id="7149"/>
      <w:bookmarkEnd w:id="715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אמת התפיסה פה </w:t>
      </w:r>
      <w:bookmarkStart w:id="7151" w:name="_ETM_Q1_6270926"/>
      <w:bookmarkEnd w:id="7151"/>
      <w:r>
        <w:rPr>
          <w:rtl w:val="true"/>
          <w:lang w:eastAsia="he-IL"/>
        </w:rPr>
        <w:t>היא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פיסה אומר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טוב שזה בתוך</w:t>
      </w:r>
      <w:bookmarkStart w:id="7152" w:name="_ETM_Q1_6276261"/>
      <w:bookmarkEnd w:id="7152"/>
      <w:r>
        <w:rPr>
          <w:rtl w:val="true"/>
          <w:lang w:eastAsia="he-IL"/>
        </w:rPr>
        <w:t xml:space="preserve">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שתהיה אחריותיות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>
          <w:lang w:eastAsia="he-IL"/>
        </w:rPr>
      </w:pPr>
      <w:bookmarkStart w:id="7153" w:name="_ETM_Q1_6274981"/>
      <w:bookmarkStart w:id="7154" w:name="_ETM_Q1_6274942"/>
      <w:bookmarkEnd w:id="7153"/>
      <w:bookmarkEnd w:id="715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ליה מלינובסק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5" w:name="_ETM_Q1_6304700"/>
      <w:bookmarkStart w:id="7156" w:name="_ETM_Q1_6275246"/>
      <w:bookmarkStart w:id="7157" w:name="_ETM_Q1_6274075"/>
      <w:bookmarkStart w:id="7158" w:name="_ETM_Q1_6274022"/>
      <w:bookmarkStart w:id="7159" w:name="_ETM_Q1_6304700"/>
      <w:bookmarkStart w:id="7160" w:name="_ETM_Q1_6275246"/>
      <w:bookmarkStart w:id="7161" w:name="_ETM_Q1_6274075"/>
      <w:bookmarkStart w:id="7162" w:name="_ETM_Q1_6274022"/>
      <w:bookmarkEnd w:id="7159"/>
      <w:bookmarkEnd w:id="7160"/>
      <w:bookmarkEnd w:id="7161"/>
      <w:bookmarkEnd w:id="7162"/>
    </w:p>
    <w:p>
      <w:pPr>
        <w:pStyle w:val="Style14"/>
        <w:keepNext w:val="true"/>
        <w:rPr/>
      </w:pPr>
      <w:bookmarkStart w:id="7163" w:name="ET_speaker_6156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4" w:name="_ETM_Q1_6304992"/>
      <w:bookmarkEnd w:id="7164"/>
      <w:r>
        <w:rPr>
          <w:rtl w:val="true"/>
          <w:lang w:eastAsia="he-IL"/>
        </w:rPr>
        <w:t>א</w:t>
      </w:r>
      <w:bookmarkStart w:id="7165" w:name="_ETM_Q1_6305025"/>
      <w:bookmarkEnd w:id="7165"/>
      <w:r>
        <w:rPr>
          <w:rtl w:val="true"/>
          <w:lang w:eastAsia="he-IL"/>
        </w:rPr>
        <w:t xml:space="preserve">פשר לפנות לנשיא הרצוג שייתן </w:t>
      </w:r>
      <w:bookmarkStart w:id="7166" w:name="_ETM_Q1_6305267"/>
      <w:bookmarkEnd w:id="7166"/>
      <w:r>
        <w:rPr>
          <w:rtl w:val="true"/>
          <w:lang w:eastAsia="he-IL"/>
        </w:rPr>
        <w:t>לך חנינה מההדחה שלך על ידי חבריך ל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7" w:name="_ETM_Q1_6307406"/>
      <w:bookmarkStart w:id="7168" w:name="_ETM_Q1_6309437"/>
      <w:bookmarkStart w:id="7169" w:name="_ETM_Q1_6309389"/>
      <w:bookmarkStart w:id="7170" w:name="_ETM_Q1_6307406"/>
      <w:bookmarkStart w:id="7171" w:name="_ETM_Q1_6309437"/>
      <w:bookmarkStart w:id="7172" w:name="_ETM_Q1_6309389"/>
      <w:bookmarkEnd w:id="7170"/>
      <w:bookmarkEnd w:id="7171"/>
      <w:bookmarkEnd w:id="7172"/>
    </w:p>
    <w:p>
      <w:pPr>
        <w:pStyle w:val="Style14"/>
        <w:keepNext w:val="true"/>
        <w:rPr/>
      </w:pPr>
      <w:bookmarkStart w:id="7173" w:name="ET_speaker_6357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74" w:name="_ETM_Q1_6307732"/>
      <w:bookmarkStart w:id="7175" w:name="_ETM_Q1_6307703"/>
      <w:bookmarkEnd w:id="7174"/>
      <w:bookmarkEnd w:id="7175"/>
      <w:r>
        <w:rPr>
          <w:rtl w:val="true"/>
          <w:lang w:eastAsia="he-IL"/>
        </w:rPr>
        <w:t xml:space="preserve">בל </w:t>
      </w:r>
      <w:bookmarkStart w:id="7176" w:name="_ETM_Q1_6307974"/>
      <w:bookmarkEnd w:id="7176"/>
      <w:r>
        <w:rPr>
          <w:rtl w:val="true"/>
          <w:lang w:eastAsia="he-IL"/>
        </w:rPr>
        <w:t xml:space="preserve">אני ביקשתי שלא יחננו אותי כי אני גאה במה שעשיתי </w:t>
      </w:r>
      <w:bookmarkStart w:id="7177" w:name="_ETM_Q1_6310786"/>
      <w:bookmarkEnd w:id="7177"/>
      <w:r>
        <w:rPr>
          <w:rtl w:val="true"/>
          <w:lang w:eastAsia="he-IL"/>
        </w:rPr>
        <w:t>ואני שמח על מה ש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לתי את החוק הזה ואני </w:t>
      </w:r>
      <w:bookmarkStart w:id="7178" w:name="_ETM_Q1_6311530"/>
      <w:bookmarkEnd w:id="7178"/>
      <w:r>
        <w:rPr>
          <w:rtl w:val="true"/>
          <w:lang w:eastAsia="he-IL"/>
        </w:rPr>
        <w:t xml:space="preserve">לא רוצה שהכ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9" w:name="_ETM_Q1_6314520"/>
      <w:bookmarkStart w:id="7180" w:name="_ETM_Q1_6313689"/>
      <w:bookmarkStart w:id="7181" w:name="_ETM_Q1_6313640"/>
      <w:bookmarkStart w:id="7182" w:name="_ETM_Q1_6314520"/>
      <w:bookmarkStart w:id="7183" w:name="_ETM_Q1_6313689"/>
      <w:bookmarkStart w:id="7184" w:name="_ETM_Q1_6313640"/>
      <w:bookmarkEnd w:id="7182"/>
      <w:bookmarkEnd w:id="7183"/>
      <w:bookmarkEnd w:id="7184"/>
    </w:p>
    <w:p>
      <w:pPr>
        <w:pStyle w:val="Style31"/>
        <w:keepNext w:val="true"/>
        <w:rPr/>
      </w:pPr>
      <w:bookmarkStart w:id="7185" w:name="ET_yor_5142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6" w:name="_ETM_Q1_6314821"/>
      <w:bookmarkStart w:id="7187" w:name="_ETM_Q1_6314798"/>
      <w:bookmarkEnd w:id="7186"/>
      <w:bookmarkEnd w:id="7187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ליועץ </w:t>
      </w:r>
      <w:bookmarkStart w:id="7188" w:name="_ETM_Q1_6319104"/>
      <w:bookmarkEnd w:id="7188"/>
      <w:r>
        <w:rPr>
          <w:rtl w:val="true"/>
          <w:lang w:eastAsia="he-IL"/>
        </w:rPr>
        <w:t>להתבט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9" w:name="_ETM_Q1_6317929"/>
      <w:bookmarkStart w:id="7190" w:name="_ETM_Q1_6320145"/>
      <w:bookmarkStart w:id="7191" w:name="_ETM_Q1_6320103"/>
      <w:bookmarkStart w:id="7192" w:name="_ETM_Q1_6317929"/>
      <w:bookmarkStart w:id="7193" w:name="_ETM_Q1_6320145"/>
      <w:bookmarkStart w:id="7194" w:name="_ETM_Q1_6320103"/>
      <w:bookmarkEnd w:id="7192"/>
      <w:bookmarkEnd w:id="7193"/>
      <w:bookmarkEnd w:id="7194"/>
    </w:p>
    <w:p>
      <w:pPr>
        <w:pStyle w:val="Style14"/>
        <w:keepNext w:val="true"/>
        <w:rPr/>
      </w:pPr>
      <w:bookmarkStart w:id="7195" w:name="ET_speaker_6156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6" w:name="_ETM_Q1_6318212"/>
      <w:bookmarkStart w:id="7197" w:name="_ETM_Q1_6318183"/>
      <w:bookmarkEnd w:id="7196"/>
      <w:bookmarkEnd w:id="7197"/>
      <w:r>
        <w:rPr>
          <w:rtl w:val="true"/>
          <w:lang w:eastAsia="he-IL"/>
        </w:rPr>
        <w:t>ככה נראי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8" w:name="_ETM_Q1_6337993"/>
      <w:bookmarkStart w:id="7199" w:name="_ETM_Q1_6322140"/>
      <w:bookmarkStart w:id="7200" w:name="_ETM_Q1_6322097"/>
      <w:bookmarkStart w:id="7201" w:name="_ETM_Q1_6337993"/>
      <w:bookmarkStart w:id="7202" w:name="_ETM_Q1_6322140"/>
      <w:bookmarkStart w:id="7203" w:name="_ETM_Q1_6322097"/>
      <w:bookmarkEnd w:id="7201"/>
      <w:bookmarkEnd w:id="7202"/>
      <w:bookmarkEnd w:id="7203"/>
    </w:p>
    <w:p>
      <w:pPr>
        <w:pStyle w:val="Style14"/>
        <w:keepNext w:val="true"/>
        <w:rPr/>
      </w:pPr>
      <w:bookmarkStart w:id="7204" w:name="ET_speaker_גור_בליי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5" w:name="_ETM_Q1_6338301"/>
      <w:bookmarkStart w:id="7206" w:name="_ETM_Q1_6338275"/>
      <w:bookmarkEnd w:id="7205"/>
      <w:bookmarkEnd w:id="7206"/>
      <w:r>
        <w:rPr>
          <w:rtl w:val="true"/>
          <w:lang w:eastAsia="he-IL"/>
        </w:rPr>
        <w:t>אז באמת התפיסה הייתה שז</w:t>
      </w:r>
      <w:bookmarkStart w:id="7207" w:name="_ETM_Q1_6341331"/>
      <w:bookmarkEnd w:id="7207"/>
      <w:r>
        <w:rPr>
          <w:rtl w:val="true"/>
          <w:lang w:eastAsia="he-IL"/>
        </w:rPr>
        <w:t>ה לא נכון שזה יהיה בפנים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בסופו של </w:t>
      </w:r>
      <w:bookmarkStart w:id="7208" w:name="_ETM_Q1_6346645"/>
      <w:bookmarkEnd w:id="7208"/>
      <w:r>
        <w:rPr>
          <w:rtl w:val="true"/>
          <w:lang w:eastAsia="he-IL"/>
        </w:rPr>
        <w:t>דבר התפיסה שהשתקפה פה בנוסח היום זה 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טו</w:t>
      </w:r>
      <w:bookmarkStart w:id="7209" w:name="_ETM_Q1_6350285"/>
      <w:bookmarkEnd w:id="7209"/>
      <w:r>
        <w:rPr>
          <w:rtl w:val="true"/>
          <w:lang w:eastAsia="he-IL"/>
        </w:rPr>
        <w:t xml:space="preserve"> ה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טואציה הזו מוותרים על הווטו הה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רוב לדרג </w:t>
      </w:r>
      <w:bookmarkStart w:id="7210" w:name="_ETM_Q1_6355061"/>
      <w:bookmarkEnd w:id="7210"/>
      <w:r>
        <w:rPr>
          <w:rtl w:val="true"/>
          <w:lang w:eastAsia="he-IL"/>
        </w:rPr>
        <w:t>הפוליטי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1" w:name="_ETM_Q1_6355907"/>
      <w:bookmarkStart w:id="7212" w:name="_ETM_Q1_6353870"/>
      <w:bookmarkStart w:id="7213" w:name="_ETM_Q1_6353819"/>
      <w:bookmarkStart w:id="7214" w:name="_ETM_Q1_6355907"/>
      <w:bookmarkStart w:id="7215" w:name="_ETM_Q1_6353870"/>
      <w:bookmarkStart w:id="7216" w:name="_ETM_Q1_6353819"/>
      <w:bookmarkEnd w:id="7214"/>
      <w:bookmarkEnd w:id="7215"/>
      <w:bookmarkEnd w:id="7216"/>
    </w:p>
    <w:p>
      <w:pPr>
        <w:pStyle w:val="Style14"/>
        <w:keepNext w:val="true"/>
        <w:rPr/>
      </w:pPr>
      <w:bookmarkStart w:id="7217" w:name="ET_speaker_635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8" w:name="_ETM_Q1_6356162"/>
      <w:bookmarkEnd w:id="7218"/>
      <w:r>
        <w:rPr>
          <w:rtl w:val="true"/>
          <w:lang w:eastAsia="he-IL"/>
        </w:rPr>
        <w:t>א</w:t>
      </w:r>
      <w:bookmarkStart w:id="7219" w:name="_ETM_Q1_6356193"/>
      <w:bookmarkEnd w:id="7219"/>
      <w:r>
        <w:rPr>
          <w:rtl w:val="true"/>
          <w:lang w:eastAsia="he-IL"/>
        </w:rPr>
        <w:t xml:space="preserve">בל יש וטו בתוך הדרג הפוליטי כי </w:t>
      </w:r>
      <w:bookmarkStart w:id="7220" w:name="_ETM_Q1_6357257"/>
      <w:bookmarkEnd w:id="7220"/>
      <w:r>
        <w:rPr>
          <w:rtl w:val="true"/>
          <w:lang w:eastAsia="he-IL"/>
        </w:rPr>
        <w:t>הוא לא מקש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ואליציה ואופוזיציה וזה מה שיפה </w:t>
      </w:r>
      <w:bookmarkStart w:id="7221" w:name="_ETM_Q1_6361790"/>
      <w:bookmarkEnd w:id="7221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2" w:name="_ETM_Q1_6364813"/>
      <w:bookmarkStart w:id="7223" w:name="_ETM_Q1_6362853"/>
      <w:bookmarkStart w:id="7224" w:name="_ETM_Q1_6362805"/>
      <w:bookmarkStart w:id="7225" w:name="_ETM_Q1_6364813"/>
      <w:bookmarkStart w:id="7226" w:name="_ETM_Q1_6362853"/>
      <w:bookmarkStart w:id="7227" w:name="_ETM_Q1_6362805"/>
      <w:bookmarkEnd w:id="7225"/>
      <w:bookmarkEnd w:id="7226"/>
      <w:bookmarkEnd w:id="7227"/>
    </w:p>
    <w:p>
      <w:pPr>
        <w:pStyle w:val="Style14"/>
        <w:keepNext w:val="true"/>
        <w:rPr/>
      </w:pPr>
      <w:bookmarkStart w:id="7228" w:name="ET_speaker_גור_בליי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9" w:name="_ETM_Q1_6365108"/>
      <w:bookmarkStart w:id="7230" w:name="_ETM_Q1_6365066"/>
      <w:bookmarkEnd w:id="7229"/>
      <w:bookmarkEnd w:id="7230"/>
      <w:r>
        <w:rPr>
          <w:rtl w:val="true"/>
          <w:lang w:eastAsia="he-IL"/>
        </w:rPr>
        <w:t xml:space="preserve">אבל </w:t>
      </w:r>
      <w:bookmarkStart w:id="7231" w:name="_ETM_Q1_6371603"/>
      <w:bookmarkEnd w:id="7231"/>
      <w:r>
        <w:rPr>
          <w:rtl w:val="true"/>
          <w:lang w:eastAsia="he-IL"/>
        </w:rPr>
        <w:t xml:space="preserve">בסופו של דבר אנחנו חושבים שמצב של רוב לדרג </w:t>
      </w:r>
      <w:bookmarkStart w:id="7232" w:name="_ETM_Q1_6369536"/>
      <w:bookmarkEnd w:id="7232"/>
      <w:r>
        <w:rPr>
          <w:rtl w:val="true"/>
          <w:lang w:eastAsia="he-IL"/>
        </w:rPr>
        <w:t>נבחר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ייצוג ובהחלט אולי חצי 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תן רוב בעניין הזה עלול להשליך </w:t>
      </w:r>
      <w:bookmarkStart w:id="7233" w:name="_ETM_Q1_6377165"/>
      <w:bookmarkEnd w:id="7233"/>
      <w:r>
        <w:rPr>
          <w:rtl w:val="true"/>
          <w:lang w:eastAsia="he-IL"/>
        </w:rPr>
        <w:t>על אי התלות והעצמאות השיפוטית בהקשר הזה וזה שונה</w:t>
      </w:r>
      <w:bookmarkStart w:id="7234" w:name="_ETM_Q1_6381246"/>
      <w:bookmarkEnd w:id="7234"/>
      <w:r>
        <w:rPr>
          <w:rtl w:val="true"/>
          <w:lang w:eastAsia="he-IL"/>
        </w:rPr>
        <w:t xml:space="preserve"> מהמבנ</w:t>
      </w:r>
      <w:bookmarkStart w:id="7235" w:name="_ETM_Q1_6383035"/>
      <w:bookmarkEnd w:id="7235"/>
      <w:r>
        <w:rPr>
          <w:rtl w:val="true"/>
          <w:lang w:eastAsia="he-IL"/>
        </w:rPr>
        <w:t>ה ש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פה אפשר להשיג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פשר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שאותו עורך דין לא נבחר</w:t>
      </w:r>
      <w:bookmarkStart w:id="7236" w:name="_ETM_Q1_6385154"/>
      <w:bookmarkEnd w:id="7236"/>
      <w:r>
        <w:rPr>
          <w:rtl w:val="true"/>
          <w:lang w:eastAsia="he-IL"/>
        </w:rPr>
        <w:t xml:space="preserve"> על ידי שר המשפטים אלא נגיד בהסכמה בין שר</w:t>
      </w:r>
      <w:bookmarkStart w:id="7237" w:name="_ETM_Q1_6392377"/>
      <w:bookmarkEnd w:id="7237"/>
      <w:r>
        <w:rPr>
          <w:rtl w:val="true"/>
          <w:lang w:eastAsia="he-IL"/>
        </w:rPr>
        <w:t xml:space="preserve"> המשפטים לנשיא בית המשפט העליון או על ידי שופט בית </w:t>
      </w:r>
      <w:bookmarkStart w:id="7238" w:name="_ETM_Q1_6394480"/>
      <w:bookmarkEnd w:id="7238"/>
      <w:r>
        <w:rPr>
          <w:rtl w:val="true"/>
          <w:lang w:eastAsia="he-IL"/>
        </w:rPr>
        <w:t>המשפט העליון שבוועדה או על ידי גורם אחר</w:t>
      </w:r>
      <w:bookmarkStart w:id="7239" w:name="_ETM_Q1_6400025"/>
      <w:bookmarkEnd w:id="7239"/>
      <w:r>
        <w:rPr>
          <w:rtl w:val="true"/>
          <w:lang w:eastAsia="he-IL"/>
        </w:rPr>
        <w:t xml:space="preserve"> ובהסכמה ביניהם ואז אתה משיג את אותו חצי חצי</w:t>
      </w:r>
      <w:r>
        <w:rPr>
          <w:rtl w:val="true"/>
          <w:lang w:eastAsia="he-IL"/>
        </w:rPr>
        <w:t xml:space="preserve">. </w:t>
      </w:r>
      <w:bookmarkStart w:id="7240" w:name="_ETM_Q1_6402261"/>
      <w:bookmarkEnd w:id="7240"/>
      <w:r>
        <w:rPr>
          <w:rtl w:val="true"/>
          <w:lang w:eastAsia="he-IL"/>
        </w:rPr>
        <w:t>זה לא כל כך מסו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1_6405373"/>
      <w:bookmarkStart w:id="7242" w:name="_ETM_Q1_6404471"/>
      <w:bookmarkStart w:id="7243" w:name="_ETM_Q1_6404405"/>
      <w:bookmarkStart w:id="7244" w:name="_ETM_Q1_6405373"/>
      <w:bookmarkStart w:id="7245" w:name="_ETM_Q1_6404471"/>
      <w:bookmarkStart w:id="7246" w:name="_ETM_Q1_6404405"/>
      <w:bookmarkEnd w:id="7244"/>
      <w:bookmarkEnd w:id="7245"/>
      <w:bookmarkEnd w:id="7246"/>
    </w:p>
    <w:p>
      <w:pPr>
        <w:pStyle w:val="Style31"/>
        <w:keepNext w:val="true"/>
        <w:rPr/>
      </w:pPr>
      <w:bookmarkStart w:id="7247" w:name="ET_yor_5142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8" w:name="_ETM_Q1_6405685"/>
      <w:bookmarkStart w:id="7249" w:name="_ETM_Q1_6405658"/>
      <w:bookmarkEnd w:id="7248"/>
      <w:bookmarkEnd w:id="7249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תח הטבעי בין </w:t>
      </w:r>
      <w:bookmarkStart w:id="7250" w:name="_ETM_Q1_6408222"/>
      <w:bookmarkEnd w:id="7250"/>
      <w:r>
        <w:rPr>
          <w:rtl w:val="true"/>
          <w:lang w:eastAsia="he-IL"/>
        </w:rPr>
        <w:t>הגוף המבוקר ובין המבקר 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שום פנים </w:t>
      </w:r>
      <w:bookmarkStart w:id="7251" w:name="_ETM_Q1_6415110"/>
      <w:bookmarkEnd w:id="7251"/>
      <w:r>
        <w:rPr>
          <w:rtl w:val="true"/>
          <w:lang w:eastAsia="he-IL"/>
        </w:rPr>
        <w:t>ואופן לא רוצה שהמבקר של מערכת המשפט יהיה מין 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ן </w:t>
      </w:r>
      <w:bookmarkStart w:id="7252" w:name="_ETM_Q1_6418838"/>
      <w:bookmarkEnd w:id="7252"/>
      <w:r>
        <w:rPr>
          <w:rtl w:val="true"/>
          <w:lang w:eastAsia="he-IL"/>
        </w:rPr>
        <w:t>שבא מתוך המערכת וממשיך לשרת א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חשוב </w:t>
      </w:r>
      <w:bookmarkStart w:id="7253" w:name="_ETM_Q1_6427438"/>
      <w:bookmarkEnd w:id="7253"/>
      <w:r>
        <w:rPr>
          <w:rtl w:val="true"/>
          <w:lang w:eastAsia="he-IL"/>
        </w:rPr>
        <w:t>המת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ד לא נוקטת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ווקא במקרה </w:t>
      </w:r>
      <w:bookmarkStart w:id="7254" w:name="_ETM_Q1_6434646"/>
      <w:bookmarkEnd w:id="7254"/>
      <w:r>
        <w:rPr>
          <w:rtl w:val="true"/>
          <w:lang w:eastAsia="he-IL"/>
        </w:rPr>
        <w:t xml:space="preserve">הזה נראה לי שזו הצעה שאפשר להתקדם איתה ולחיות איתה </w:t>
      </w:r>
      <w:bookmarkStart w:id="7255" w:name="_ETM_Q1_6440782"/>
      <w:bookmarkEnd w:id="7255"/>
      <w:r>
        <w:rPr>
          <w:rtl w:val="true"/>
          <w:lang w:eastAsia="he-IL"/>
        </w:rPr>
        <w:t>כי דווקא המבקר צריך להיות מחוץ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מבקר </w:t>
      </w:r>
      <w:bookmarkStart w:id="7256" w:name="_ETM_Q1_6444635"/>
      <w:bookmarkEnd w:id="7256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בקרים בעי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מבקר בעירייה הוא בלתי </w:t>
      </w:r>
      <w:bookmarkStart w:id="7257" w:name="_ETM_Q1_6452114"/>
      <w:bookmarkEnd w:id="7257"/>
      <w:r>
        <w:rPr>
          <w:rtl w:val="true"/>
          <w:lang w:eastAsia="he-IL"/>
        </w:rPr>
        <w:t>ת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כול להיות שבמקרה הזה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7258" w:name="_ETM_Q1_6453084"/>
      <w:bookmarkEnd w:id="7258"/>
      <w:r>
        <w:rPr>
          <w:rtl w:val="true"/>
          <w:lang w:eastAsia="he-IL"/>
        </w:rPr>
        <w:t>מישהו שצריך לבקר את המערכת</w:t>
      </w:r>
      <w:r>
        <w:rPr>
          <w:rtl w:val="true"/>
          <w:lang w:eastAsia="he-IL"/>
        </w:rPr>
        <w:t xml:space="preserve">, </w:t>
      </w:r>
      <w:bookmarkStart w:id="7259" w:name="_ETM_Q1_6492171"/>
      <w:bookmarkStart w:id="7260" w:name="_ETM_Q1_6492128"/>
      <w:bookmarkStart w:id="7261" w:name="_ETM_Q1_6492011"/>
      <w:bookmarkStart w:id="7262" w:name="_ETM_Q1_6491961"/>
      <w:bookmarkEnd w:id="7259"/>
      <w:bookmarkEnd w:id="7260"/>
      <w:bookmarkEnd w:id="7261"/>
      <w:bookmarkEnd w:id="7262"/>
      <w:r>
        <w:rPr>
          <w:rtl w:val="true"/>
          <w:lang w:eastAsia="he-IL"/>
        </w:rPr>
        <w:t>וכמו כל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משטרה</w:t>
      </w:r>
      <w:bookmarkStart w:id="7263" w:name="_ETM_Q1_6459571"/>
      <w:bookmarkEnd w:id="72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 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ג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264" w:name="_ETM_Q1_6463446"/>
      <w:bookmarkEnd w:id="7264"/>
      <w:r>
        <w:rPr>
          <w:rtl w:val="true"/>
          <w:lang w:eastAsia="he-IL"/>
        </w:rPr>
        <w:t>גם קולג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ופו בבתי משפט כשאתה צריך להתמודד עם חוות </w:t>
      </w:r>
      <w:bookmarkStart w:id="7265" w:name="_ETM_Q1_6468445"/>
      <w:bookmarkEnd w:id="7265"/>
      <w:r>
        <w:rPr>
          <w:rtl w:val="true"/>
          <w:lang w:eastAsia="he-IL"/>
        </w:rPr>
        <w:t>דעת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קו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צוא מישהו שייתן לך חוות </w:t>
      </w:r>
      <w:bookmarkStart w:id="7266" w:name="_ETM_Q1_6471574"/>
      <w:bookmarkEnd w:id="7266"/>
      <w:r>
        <w:rPr>
          <w:rtl w:val="true"/>
          <w:lang w:eastAsia="he-IL"/>
        </w:rPr>
        <w:t>דעת נג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לא אוהבים לצאת דרך </w:t>
      </w:r>
      <w:bookmarkStart w:id="7267" w:name="_ETM_Q1_6477974"/>
      <w:bookmarkEnd w:id="7267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דווקא פה אם המבקר של מערכת המשפט יהיה </w:t>
      </w:r>
      <w:bookmarkStart w:id="7268" w:name="_ETM_Q1_6484494"/>
      <w:bookmarkEnd w:id="7268"/>
      <w:r>
        <w:rPr>
          <w:rtl w:val="true"/>
          <w:lang w:eastAsia="he-IL"/>
        </w:rPr>
        <w:t>סוג של חד משמעית בלתי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חר לא על ידי </w:t>
      </w:r>
      <w:bookmarkStart w:id="7269" w:name="_ETM_Q1_6491318"/>
      <w:bookmarkEnd w:id="7269"/>
      <w:r>
        <w:rPr>
          <w:rtl w:val="true"/>
          <w:lang w:eastAsia="he-IL"/>
        </w:rPr>
        <w:t>חברי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לפעמים קצת לעומתי למערכת זה דווקא לא </w:t>
      </w:r>
      <w:bookmarkStart w:id="7270" w:name="_ETM_Q1_6495473"/>
      <w:bookmarkEnd w:id="7270"/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ישרת את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כלי</w:t>
      </w:r>
      <w:r>
        <w:rPr>
          <w:rtl w:val="true"/>
          <w:lang w:eastAsia="he-IL"/>
        </w:rPr>
        <w:t xml:space="preserve">. </w:t>
      </w:r>
      <w:bookmarkStart w:id="7271" w:name="_ETM_Q1_6495752"/>
      <w:bookmarkEnd w:id="7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2" w:name="_ETM_Q1_6499376"/>
      <w:bookmarkStart w:id="7273" w:name="_ETM_Q1_6495804"/>
      <w:bookmarkStart w:id="7274" w:name="_ETM_Q1_6499376"/>
      <w:bookmarkStart w:id="7275" w:name="_ETM_Q1_6495804"/>
      <w:bookmarkEnd w:id="7274"/>
      <w:bookmarkEnd w:id="7275"/>
    </w:p>
    <w:p>
      <w:pPr>
        <w:pStyle w:val="Style14"/>
        <w:keepNext w:val="true"/>
        <w:rPr/>
      </w:pPr>
      <w:bookmarkStart w:id="7276" w:name="ET_speaker_גור_בליי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7" w:name="_ETM_Q1_6499673"/>
      <w:bookmarkStart w:id="7278" w:name="_ETM_Q1_6499649"/>
      <w:bookmarkEnd w:id="7277"/>
      <w:bookmarkEnd w:id="72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החלט אני חושב שחלק מהתפיסה פה בוועדה</w:t>
      </w:r>
      <w:bookmarkStart w:id="7279" w:name="_ETM_Q1_6502099"/>
      <w:bookmarkEnd w:id="7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יש בה גורמים מכמה 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החלט תורמת </w:t>
      </w:r>
      <w:bookmarkStart w:id="7280" w:name="_ETM_Q1_6505301"/>
      <w:bookmarkEnd w:id="7280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איזון הזה היה אפשר שהנציג הזה</w:t>
      </w:r>
      <w:r>
        <w:rPr>
          <w:rtl w:val="true"/>
          <w:lang w:eastAsia="he-IL"/>
        </w:rPr>
        <w:t xml:space="preserve">, </w:t>
      </w:r>
      <w:bookmarkStart w:id="7281" w:name="_ETM_Q1_6512582"/>
      <w:bookmarkEnd w:id="7281"/>
      <w:r>
        <w:rPr>
          <w:rtl w:val="true"/>
          <w:lang w:eastAsia="he-IL"/>
        </w:rPr>
        <w:t>עורך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בחר בהסכמה עם עוד גורם שהוא לא גורם </w:t>
      </w:r>
      <w:bookmarkStart w:id="7282" w:name="_ETM_Q1_6514260"/>
      <w:bookmarkEnd w:id="7282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שיג את זה ועדיין להשיג את</w:t>
      </w:r>
      <w:bookmarkStart w:id="7283" w:name="_ETM_Q1_6515561"/>
      <w:bookmarkEnd w:id="7283"/>
      <w:r>
        <w:rPr>
          <w:rtl w:val="true"/>
          <w:lang w:eastAsia="he-IL"/>
        </w:rPr>
        <w:t xml:space="preserve"> אותו ממד של לעומתיות מסוימת</w:t>
      </w:r>
      <w:r>
        <w:rPr>
          <w:rtl w:val="true"/>
          <w:lang w:eastAsia="he-IL"/>
        </w:rPr>
        <w:t xml:space="preserve">. </w:t>
      </w:r>
      <w:bookmarkStart w:id="7284" w:name="_ETM_Q1_6520976"/>
      <w:bookmarkEnd w:id="7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5" w:name="_ETM_Q1_6521027"/>
      <w:bookmarkStart w:id="7286" w:name="_ETM_Q1_6521027"/>
      <w:bookmarkEnd w:id="7286"/>
    </w:p>
    <w:p>
      <w:pPr>
        <w:pStyle w:val="Style14"/>
        <w:keepNext w:val="true"/>
        <w:rPr/>
      </w:pPr>
      <w:bookmarkStart w:id="7287" w:name="ET_speaker_5800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8" w:name="_ETM_Q1_6522065"/>
      <w:bookmarkStart w:id="7289" w:name="_ETM_Q1_6522036"/>
      <w:bookmarkEnd w:id="7288"/>
      <w:bookmarkEnd w:id="72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290" w:name="_ETM_Q1_6522792"/>
      <w:bookmarkEnd w:id="7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1" w:name="_ETM_Q1_6524224"/>
      <w:bookmarkStart w:id="7292" w:name="_ETM_Q1_6522831"/>
      <w:bookmarkStart w:id="7293" w:name="_ETM_Q1_6524224"/>
      <w:bookmarkStart w:id="7294" w:name="_ETM_Q1_6522831"/>
      <w:bookmarkEnd w:id="7293"/>
      <w:bookmarkEnd w:id="7294"/>
    </w:p>
    <w:p>
      <w:pPr>
        <w:pStyle w:val="Style14"/>
        <w:keepNext w:val="true"/>
        <w:rPr/>
      </w:pPr>
      <w:bookmarkStart w:id="7295" w:name="ET_speaker_גור_בליי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6" w:name="_ETM_Q1_6524530"/>
      <w:bookmarkStart w:id="7297" w:name="_ETM_Q1_6524497"/>
      <w:bookmarkEnd w:id="7296"/>
      <w:bookmarkEnd w:id="7297"/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לות שאלות </w:t>
      </w:r>
      <w:bookmarkStart w:id="7298" w:name="_ETM_Q1_6528545"/>
      <w:bookmarkEnd w:id="7298"/>
      <w:r>
        <w:rPr>
          <w:rtl w:val="true"/>
          <w:lang w:eastAsia="he-IL"/>
        </w:rPr>
        <w:t>לגבי ההרכב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המוע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7299" w:name="_ETM_Q1_6533935"/>
      <w:bookmarkEnd w:id="7299"/>
      <w:r>
        <w:rPr>
          <w:rtl w:val="true"/>
          <w:lang w:eastAsia="he-IL"/>
        </w:rPr>
        <w:t>בוועדה שהייתה בקריאה הראשונה ב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 גורמים שהם ראשי מערכת</w:t>
      </w:r>
      <w:bookmarkStart w:id="7300" w:name="_ETM_Q1_6538544"/>
      <w:bookmarkEnd w:id="7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גם במערכת הפוליטית וגם במערכת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ר </w:t>
      </w:r>
      <w:bookmarkStart w:id="7301" w:name="_ETM_Q1_6542965"/>
      <w:bookmarkEnd w:id="7301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גורמים יותר זוטרים</w:t>
      </w:r>
      <w:r>
        <w:rPr>
          <w:rtl w:val="true"/>
          <w:lang w:eastAsia="he-IL"/>
        </w:rPr>
        <w:t xml:space="preserve">. </w:t>
      </w:r>
      <w:bookmarkStart w:id="7302" w:name="_ETM_Q1_6545143"/>
      <w:bookmarkEnd w:id="7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3" w:name="_ETM_Q1_6545303"/>
      <w:bookmarkStart w:id="7304" w:name="_ETM_Q1_6545247"/>
      <w:bookmarkStart w:id="7305" w:name="_ETM_Q1_6545303"/>
      <w:bookmarkStart w:id="7306" w:name="_ETM_Q1_6545247"/>
      <w:bookmarkEnd w:id="7305"/>
      <w:bookmarkEnd w:id="7306"/>
    </w:p>
    <w:p>
      <w:pPr>
        <w:pStyle w:val="Style31"/>
        <w:keepNext w:val="true"/>
        <w:rPr/>
      </w:pPr>
      <w:bookmarkStart w:id="7307" w:name="ET_yor_5142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8" w:name="_ETM_Q1_6547018"/>
      <w:bookmarkStart w:id="7309" w:name="_ETM_Q1_6546991"/>
      <w:bookmarkEnd w:id="7308"/>
      <w:bookmarkEnd w:id="7309"/>
      <w:r>
        <w:rPr>
          <w:rtl w:val="true"/>
          <w:lang w:eastAsia="he-IL"/>
        </w:rPr>
        <w:t>אתה יכול לכתוב שזה ראש המערכת או מישהו מטע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310" w:name="_ETM_Q1_6550560"/>
      <w:bookmarkEnd w:id="7310"/>
      <w:r>
        <w:rPr>
          <w:rtl w:val="true"/>
          <w:lang w:eastAsia="he-IL"/>
        </w:rPr>
        <w:t>ימנה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צעה שצריך להגיד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. </w:t>
      </w:r>
      <w:bookmarkStart w:id="7311" w:name="_ETM_Q1_6553634"/>
      <w:bookmarkEnd w:id="7311"/>
      <w:r>
        <w:rPr>
          <w:rtl w:val="true"/>
          <w:lang w:eastAsia="he-IL"/>
        </w:rPr>
        <w:t>פעם היו ראשי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מבקר המדינה או </w:t>
      </w:r>
      <w:bookmarkStart w:id="7312" w:name="_ETM_Q1_6561421"/>
      <w:bookmarkEnd w:id="7312"/>
      <w:r>
        <w:rPr>
          <w:rtl w:val="true"/>
          <w:lang w:eastAsia="he-IL"/>
        </w:rPr>
        <w:t>מישהו מטע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3" w:name="_ETM_Q1_6559584"/>
      <w:bookmarkStart w:id="7314" w:name="_ETM_Q1_6558969"/>
      <w:bookmarkStart w:id="7315" w:name="_ETM_Q1_6559584"/>
      <w:bookmarkStart w:id="7316" w:name="_ETM_Q1_6558969"/>
      <w:bookmarkEnd w:id="7315"/>
      <w:bookmarkEnd w:id="7316"/>
    </w:p>
    <w:p>
      <w:pPr>
        <w:pStyle w:val="Style14"/>
        <w:keepNext w:val="true"/>
        <w:rPr/>
      </w:pPr>
      <w:bookmarkStart w:id="7317" w:name="ET_speaker_גור_בליי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318" w:name="_ETM_Q1_6559894"/>
      <w:bookmarkStart w:id="7319" w:name="_ETM_Q1_6559874"/>
      <w:bookmarkEnd w:id="7318"/>
      <w:bookmarkEnd w:id="731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מבקר לא נ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0" w:name="_ETM_Q1_6559669"/>
      <w:bookmarkStart w:id="7321" w:name="_ETM_Q1_6559623"/>
      <w:bookmarkStart w:id="7322" w:name="_ETM_Q1_6559669"/>
      <w:bookmarkStart w:id="7323" w:name="_ETM_Q1_6559623"/>
      <w:bookmarkEnd w:id="7322"/>
      <w:bookmarkEnd w:id="7323"/>
    </w:p>
    <w:p>
      <w:pPr>
        <w:pStyle w:val="Style31"/>
        <w:keepNext w:val="true"/>
        <w:rPr/>
      </w:pPr>
      <w:bookmarkStart w:id="7324" w:name="ET_yor_5142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5" w:name="_ETM_Q1_6561448"/>
      <w:bookmarkStart w:id="7326" w:name="_ETM_Q1_6561422"/>
      <w:bookmarkEnd w:id="7325"/>
      <w:bookmarkEnd w:id="7326"/>
      <w:r>
        <w:rPr>
          <w:rtl w:val="true"/>
          <w:lang w:eastAsia="he-IL"/>
        </w:rPr>
        <w:t>וגם אגב אמרנו</w:t>
      </w:r>
      <w:r>
        <w:rPr>
          <w:rtl w:val="true"/>
          <w:lang w:eastAsia="he-IL"/>
        </w:rPr>
        <w:t>,</w:t>
      </w:r>
      <w:bookmarkStart w:id="7327" w:name="_ETM_Q1_6563558"/>
      <w:bookmarkEnd w:id="7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ק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אוד בעד מתח בין המע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מחה רוטמן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28" w:name="ET_yor_6157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על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אמרתי </w:t>
      </w:r>
      <w:bookmarkStart w:id="7329" w:name="_ETM_Q1_6570157"/>
      <w:bookmarkEnd w:id="7329"/>
      <w:r>
        <w:rPr>
          <w:rtl w:val="true"/>
          <w:lang w:eastAsia="he-IL"/>
        </w:rPr>
        <w:t>את זה קודם כשיוליה לא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7330" w:name="_ETM_Q1_6576524"/>
      <w:bookmarkEnd w:id="7330"/>
      <w:r>
        <w:rPr>
          <w:rtl w:val="true"/>
          <w:lang w:eastAsia="he-IL"/>
        </w:rPr>
        <w:t>בהצעה המקורית וזה מה שרציתי ל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יש לי כלל</w:t>
      </w:r>
      <w:r>
        <w:rPr>
          <w:rtl w:val="true"/>
          <w:lang w:eastAsia="he-IL"/>
        </w:rPr>
        <w:t xml:space="preserve">, </w:t>
      </w:r>
      <w:bookmarkStart w:id="7331" w:name="_ETM_Q1_6580214"/>
      <w:bookmarkEnd w:id="7331"/>
      <w:r>
        <w:rPr>
          <w:rtl w:val="true"/>
          <w:lang w:eastAsia="he-IL"/>
        </w:rPr>
        <w:t>אני חושב שזה כלל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ה מכניס גורם כמו מבקר המדינה להרכב מוצע אתה בא ב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ת המבקר</w:t>
      </w:r>
      <w:r>
        <w:rPr>
          <w:rtl w:val="true"/>
          <w:lang w:eastAsia="he-IL"/>
        </w:rPr>
        <w:t xml:space="preserve">, </w:t>
      </w:r>
      <w:bookmarkStart w:id="7332" w:name="_ETM_Q1_6589912"/>
      <w:bookmarkEnd w:id="7332"/>
      <w:r>
        <w:rPr>
          <w:rtl w:val="true"/>
          <w:lang w:eastAsia="he-IL"/>
        </w:rPr>
        <w:t>אמר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ין היתר מבקר המדינה אמור </w:t>
      </w:r>
      <w:bookmarkStart w:id="7333" w:name="_ETM_Q1_6592227"/>
      <w:bookmarkEnd w:id="7333"/>
      <w:r>
        <w:rPr>
          <w:rtl w:val="true"/>
          <w:lang w:eastAsia="he-IL"/>
        </w:rPr>
        <w:t>לבקר גם את עבודת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לא יכול </w:t>
      </w:r>
      <w:bookmarkStart w:id="7334" w:name="_ETM_Q1_6595380"/>
      <w:bookmarkEnd w:id="7334"/>
      <w:r>
        <w:rPr>
          <w:rtl w:val="true"/>
          <w:lang w:eastAsia="he-IL"/>
        </w:rPr>
        <w:t>להיות חלק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מנה נצ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</w:t>
      </w:r>
      <w:bookmarkStart w:id="7335" w:name="_ETM_Q1_6597339"/>
      <w:bookmarkEnd w:id="7335"/>
      <w:r>
        <w:rPr>
          <w:rtl w:val="true"/>
          <w:lang w:eastAsia="he-IL"/>
        </w:rPr>
        <w:t>אותו דבר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בקר אאוט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6" w:name="_ETM_Q1_6604691"/>
      <w:bookmarkStart w:id="7337" w:name="_ETM_Q1_6604632"/>
      <w:bookmarkStart w:id="7338" w:name="_ETM_Q1_6604691"/>
      <w:bookmarkStart w:id="7339" w:name="_ETM_Q1_6604632"/>
      <w:bookmarkEnd w:id="7338"/>
      <w:bookmarkEnd w:id="7339"/>
    </w:p>
    <w:p>
      <w:pPr>
        <w:pStyle w:val="Style14"/>
        <w:keepNext w:val="true"/>
        <w:rPr/>
      </w:pPr>
      <w:bookmarkStart w:id="7340" w:name="ET_speaker_5800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1" w:name="_ETM_Q1_6605688"/>
      <w:bookmarkEnd w:id="7341"/>
      <w:r>
        <w:rPr>
          <w:rtl w:val="true"/>
          <w:lang w:eastAsia="he-IL"/>
        </w:rPr>
        <w:t>ז</w:t>
      </w:r>
      <w:bookmarkStart w:id="7342" w:name="_ETM_Q1_6605723"/>
      <w:bookmarkEnd w:id="7342"/>
      <w:r>
        <w:rPr>
          <w:rtl w:val="true"/>
          <w:lang w:eastAsia="he-IL"/>
        </w:rPr>
        <w:t xml:space="preserve">ה </w:t>
      </w:r>
      <w:bookmarkStart w:id="7343" w:name="_ETM_Q1_6605929"/>
      <w:bookmarkEnd w:id="7343"/>
      <w:r>
        <w:rPr>
          <w:rtl w:val="true"/>
          <w:lang w:eastAsia="he-IL"/>
        </w:rPr>
        <w:t>נכון ל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4" w:name="_ETM_Q1_6605776"/>
      <w:bookmarkStart w:id="7345" w:name="_ETM_Q1_6608574"/>
      <w:bookmarkStart w:id="7346" w:name="_ETM_Q1_6608536"/>
      <w:bookmarkStart w:id="7347" w:name="_ETM_Q1_6605776"/>
      <w:bookmarkStart w:id="7348" w:name="_ETM_Q1_6608574"/>
      <w:bookmarkStart w:id="7349" w:name="_ETM_Q1_6608536"/>
      <w:bookmarkEnd w:id="7347"/>
      <w:bookmarkEnd w:id="7348"/>
      <w:bookmarkEnd w:id="7349"/>
    </w:p>
    <w:p>
      <w:pPr>
        <w:pStyle w:val="Style14"/>
        <w:keepNext w:val="true"/>
        <w:rPr/>
      </w:pPr>
      <w:bookmarkStart w:id="7350" w:name="ET_speaker_גור_בליי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1" w:name="_ETM_Q1_6606074"/>
      <w:bookmarkStart w:id="7352" w:name="_ETM_Q1_6606048"/>
      <w:bookmarkEnd w:id="7351"/>
      <w:bookmarkEnd w:id="7352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פס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י</w:t>
      </w:r>
      <w:bookmarkStart w:id="7353" w:name="_ETM_Q1_6607257"/>
      <w:bookmarkEnd w:id="7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הדרכים להשיג בעיניי איזון טוב יותר מבחינת מצד </w:t>
      </w:r>
      <w:bookmarkStart w:id="7354" w:name="_ETM_Q1_6612054"/>
      <w:bookmarkEnd w:id="7354"/>
      <w:r>
        <w:rPr>
          <w:rtl w:val="true"/>
          <w:lang w:eastAsia="he-IL"/>
        </w:rPr>
        <w:t>אחד עצמאות מהמערכת ומצד שני לא 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רגישות של </w:t>
      </w:r>
      <w:bookmarkStart w:id="7355" w:name="_ETM_Q1_6615533"/>
      <w:bookmarkEnd w:id="7355"/>
      <w:r>
        <w:rPr>
          <w:rtl w:val="true"/>
          <w:lang w:eastAsia="he-IL"/>
        </w:rPr>
        <w:t>המערכת המשפטית ואי התל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משל שאותו מספר </w:t>
      </w:r>
      <w:bookmarkStart w:id="7356" w:name="_ETM_Q1_6621818"/>
      <w:bookmarkEnd w:id="7356"/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רך הדין שיש לו ניסיון ייצוג בערכאות שיבחר שר </w:t>
      </w:r>
      <w:bookmarkStart w:id="7357" w:name="_ETM_Q1_6625349"/>
      <w:bookmarkEnd w:id="7357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חירה תהיה בהסכמה עם ג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עם השופט בדימוס </w:t>
      </w:r>
      <w:bookmarkStart w:id="7358" w:name="_ETM_Q1_6628152"/>
      <w:bookmarkEnd w:id="7358"/>
      <w:r>
        <w:rPr>
          <w:rtl w:val="true"/>
          <w:lang w:eastAsia="he-IL"/>
        </w:rPr>
        <w:t xml:space="preserve">או עם גורם אחר בעניין הזה ואז הוא מאוזן משני </w:t>
      </w:r>
      <w:bookmarkStart w:id="7359" w:name="_ETM_Q1_6633080"/>
      <w:bookmarkEnd w:id="7359"/>
      <w:r>
        <w:rPr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. </w:t>
      </w:r>
      <w:bookmarkStart w:id="7360" w:name="_ETM_Q1_6634136"/>
      <w:bookmarkEnd w:id="7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1" w:name="_ETM_Q1_6636504"/>
      <w:bookmarkStart w:id="7362" w:name="_ETM_Q1_6634188"/>
      <w:bookmarkStart w:id="7363" w:name="_ETM_Q1_6636504"/>
      <w:bookmarkStart w:id="7364" w:name="_ETM_Q1_6634188"/>
      <w:bookmarkEnd w:id="7363"/>
      <w:bookmarkEnd w:id="7364"/>
    </w:p>
    <w:p>
      <w:pPr>
        <w:pStyle w:val="Style31"/>
        <w:keepNext w:val="true"/>
        <w:rPr/>
      </w:pPr>
      <w:bookmarkStart w:id="7365" w:name="ET_yor_6157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6" w:name="_ETM_Q1_6636844"/>
      <w:bookmarkStart w:id="7367" w:name="_ETM_Q1_6636812"/>
      <w:bookmarkEnd w:id="7366"/>
      <w:bookmarkEnd w:id="7367"/>
      <w:r>
        <w:rPr>
          <w:rtl w:val="true"/>
          <w:lang w:eastAsia="he-IL"/>
        </w:rPr>
        <w:t>אני חייב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י את ההסבר</w:t>
      </w:r>
      <w:r>
        <w:rPr>
          <w:rtl w:val="true"/>
          <w:lang w:eastAsia="he-IL"/>
        </w:rPr>
        <w:t xml:space="preserve">, </w:t>
      </w:r>
      <w:bookmarkStart w:id="7368" w:name="_ETM_Q1_6636121"/>
      <w:bookmarkEnd w:id="7368"/>
      <w:r>
        <w:rPr>
          <w:rtl w:val="true"/>
          <w:lang w:eastAsia="he-IL"/>
        </w:rPr>
        <w:t>מה טיעון משפטי במה ש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מנסה להבין</w:t>
      </w:r>
      <w:r>
        <w:rPr>
          <w:rtl w:val="true"/>
          <w:lang w:eastAsia="he-IL"/>
        </w:rPr>
        <w:t xml:space="preserve">. </w:t>
      </w:r>
      <w:bookmarkStart w:id="7369" w:name="_ETM_Q1_6637810"/>
      <w:bookmarkEnd w:id="7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0" w:name="_ETM_Q1_6637862"/>
      <w:bookmarkStart w:id="7371" w:name="_ETM_Q1_6637862"/>
      <w:bookmarkEnd w:id="7371"/>
    </w:p>
    <w:p>
      <w:pPr>
        <w:pStyle w:val="Style14"/>
        <w:keepNext w:val="true"/>
        <w:rPr/>
      </w:pPr>
      <w:bookmarkStart w:id="7372" w:name="ET_speaker_גור_בליי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3" w:name="_ETM_Q1_6639453"/>
      <w:bookmarkStart w:id="7374" w:name="_ETM_Q1_6639425"/>
      <w:bookmarkEnd w:id="7373"/>
      <w:bookmarkEnd w:id="7374"/>
      <w:r>
        <w:rPr>
          <w:rtl w:val="true"/>
          <w:lang w:eastAsia="he-IL"/>
        </w:rPr>
        <w:t xml:space="preserve">אני </w:t>
      </w:r>
      <w:bookmarkStart w:id="7375" w:name="_ETM_Q1_6639730"/>
      <w:bookmarkEnd w:id="7375"/>
      <w:r>
        <w:rPr>
          <w:rtl w:val="true"/>
          <w:lang w:eastAsia="he-IL"/>
        </w:rPr>
        <w:t>רק רוצה להשלים א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6" w:name="_ETM_Q1_6640199"/>
      <w:bookmarkStart w:id="7377" w:name="_ETM_Q1_6638030"/>
      <w:bookmarkStart w:id="7378" w:name="_ETM_Q1_6637983"/>
      <w:bookmarkStart w:id="7379" w:name="_ETM_Q1_6640199"/>
      <w:bookmarkStart w:id="7380" w:name="_ETM_Q1_6638030"/>
      <w:bookmarkStart w:id="7381" w:name="_ETM_Q1_6637983"/>
      <w:bookmarkEnd w:id="7379"/>
      <w:bookmarkEnd w:id="7380"/>
      <w:bookmarkEnd w:id="7381"/>
    </w:p>
    <w:p>
      <w:pPr>
        <w:pStyle w:val="Style31"/>
        <w:keepNext w:val="true"/>
        <w:rPr/>
      </w:pPr>
      <w:bookmarkStart w:id="7382" w:name="ET_yor_6157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3" w:name="_ETM_Q1_6640492"/>
      <w:bookmarkStart w:id="7384" w:name="_ETM_Q1_6640469"/>
      <w:bookmarkEnd w:id="7383"/>
      <w:bookmarkEnd w:id="7384"/>
      <w:r>
        <w:rPr>
          <w:rtl w:val="true"/>
          <w:lang w:eastAsia="he-IL"/>
        </w:rPr>
        <w:t>זה איזון כוחות בין רשויות</w:t>
      </w:r>
      <w:r>
        <w:rPr>
          <w:rtl w:val="true"/>
          <w:lang w:eastAsia="he-IL"/>
        </w:rPr>
        <w:t xml:space="preserve">, </w:t>
      </w:r>
      <w:bookmarkStart w:id="7385" w:name="_ETM_Q1_6643535"/>
      <w:bookmarkEnd w:id="7385"/>
      <w:r>
        <w:rPr>
          <w:rtl w:val="true"/>
          <w:lang w:eastAsia="he-IL"/>
        </w:rPr>
        <w:t>זה בחירות לגיטימ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בין את המניעה או את </w:t>
      </w:r>
      <w:bookmarkStart w:id="7386" w:name="_ETM_Q1_6644500"/>
      <w:bookmarkEnd w:id="7386"/>
      <w:r>
        <w:rPr>
          <w:rtl w:val="true"/>
          <w:lang w:eastAsia="he-IL"/>
        </w:rPr>
        <w:t>הבעיה המשפטית בצד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בצד ב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7" w:name="_ETM_Q1_6648438"/>
      <w:bookmarkStart w:id="7388" w:name="_ETM_Q1_6646233"/>
      <w:bookmarkStart w:id="7389" w:name="_ETM_Q1_6646190"/>
      <w:bookmarkStart w:id="7390" w:name="_ETM_Q1_6648438"/>
      <w:bookmarkStart w:id="7391" w:name="_ETM_Q1_6646233"/>
      <w:bookmarkStart w:id="7392" w:name="_ETM_Q1_6646190"/>
      <w:bookmarkEnd w:id="7390"/>
      <w:bookmarkEnd w:id="7391"/>
      <w:bookmarkEnd w:id="7392"/>
    </w:p>
    <w:p>
      <w:pPr>
        <w:pStyle w:val="Style14"/>
        <w:keepNext w:val="true"/>
        <w:rPr/>
      </w:pPr>
      <w:bookmarkStart w:id="7393" w:name="ET_speaker_גור_בליי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4" w:name="_ETM_Q1_6648717"/>
      <w:bookmarkStart w:id="7395" w:name="_ETM_Q1_6648694"/>
      <w:bookmarkEnd w:id="7394"/>
      <w:bookmarkEnd w:id="7395"/>
      <w:r>
        <w:rPr>
          <w:rtl w:val="true"/>
          <w:lang w:eastAsia="he-IL"/>
        </w:rPr>
        <w:t xml:space="preserve">אני חושב שהעניין </w:t>
      </w:r>
      <w:bookmarkStart w:id="7396" w:name="_ETM_Q1_6650478"/>
      <w:bookmarkEnd w:id="7396"/>
      <w:r>
        <w:rPr>
          <w:rtl w:val="true"/>
          <w:lang w:eastAsia="he-IL"/>
        </w:rPr>
        <w:t xml:space="preserve">המשפטי שאיתו מתמודדים בייצוב מערכות כאלה בעולם בכללותו זה בשאלה </w:t>
      </w:r>
      <w:bookmarkStart w:id="7397" w:name="_ETM_Q1_6651931"/>
      <w:bookmarkEnd w:id="7397"/>
      <w:r>
        <w:rPr>
          <w:rtl w:val="true"/>
          <w:lang w:eastAsia="he-IL"/>
        </w:rPr>
        <w:t>של האיזון בין אי התלות לבין האקאונטבי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איזון </w:t>
      </w:r>
      <w:bookmarkStart w:id="7398" w:name="_ETM_Q1_6657939"/>
      <w:bookmarkEnd w:id="7398"/>
      <w:r>
        <w:rPr>
          <w:rtl w:val="true"/>
          <w:lang w:eastAsia="he-IL"/>
        </w:rPr>
        <w:t>שאיתו 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גם בהקשר הז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</w:t>
      </w:r>
      <w:bookmarkStart w:id="7399" w:name="_ETM_Q1_6660008"/>
      <w:bookmarkEnd w:id="7399"/>
      <w:r>
        <w:rPr>
          <w:rtl w:val="true"/>
          <w:lang w:eastAsia="he-IL"/>
        </w:rPr>
        <w:t>ממה שאמרנו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לא דיי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נו לא </w:t>
      </w:r>
      <w:bookmarkStart w:id="7400" w:name="_ETM_Q1_6661988"/>
      <w:bookmarkEnd w:id="7400"/>
      <w:r>
        <w:rPr>
          <w:rtl w:val="true"/>
          <w:lang w:eastAsia="he-IL"/>
        </w:rPr>
        <w:t>דייקנו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ב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כן מבקר את הייעוץ המשפטי לממשלה</w:t>
      </w:r>
      <w:r>
        <w:rPr>
          <w:rtl w:val="true"/>
          <w:lang w:eastAsia="he-IL"/>
        </w:rPr>
        <w:t>.</w:t>
      </w:r>
      <w:bookmarkStart w:id="7401" w:name="_ETM_Q1_6670738"/>
      <w:bookmarkEnd w:id="740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2" w:name="_ETM_Q1_6669063"/>
      <w:bookmarkStart w:id="7403" w:name="_ETM_Q1_6670913"/>
      <w:bookmarkStart w:id="7404" w:name="_ETM_Q1_6670866"/>
      <w:bookmarkStart w:id="7405" w:name="_ETM_Q1_6669063"/>
      <w:bookmarkStart w:id="7406" w:name="_ETM_Q1_6670913"/>
      <w:bookmarkStart w:id="7407" w:name="_ETM_Q1_6670866"/>
      <w:bookmarkEnd w:id="7405"/>
      <w:bookmarkEnd w:id="7406"/>
      <w:bookmarkEnd w:id="7407"/>
    </w:p>
    <w:p>
      <w:pPr>
        <w:pStyle w:val="Style31"/>
        <w:keepNext w:val="true"/>
        <w:rPr/>
      </w:pPr>
      <w:bookmarkStart w:id="7408" w:name="ET_yor_6157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9" w:name="_ETM_Q1_6669377"/>
      <w:bookmarkStart w:id="7410" w:name="_ETM_Q1_6669352"/>
      <w:bookmarkEnd w:id="7409"/>
      <w:bookmarkEnd w:id="7410"/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>.</w:t>
      </w:r>
      <w:bookmarkStart w:id="7411" w:name="_ETM_Q1_6670435"/>
      <w:bookmarkEnd w:id="7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2" w:name="_ETM_Q1_6672923"/>
      <w:bookmarkStart w:id="7413" w:name="_ETM_Q1_6670483"/>
      <w:bookmarkStart w:id="7414" w:name="_ETM_Q1_6672923"/>
      <w:bookmarkStart w:id="7415" w:name="_ETM_Q1_6670483"/>
      <w:bookmarkEnd w:id="7414"/>
      <w:bookmarkEnd w:id="7415"/>
    </w:p>
    <w:p>
      <w:pPr>
        <w:pStyle w:val="Style14"/>
        <w:keepNext w:val="true"/>
        <w:rPr/>
      </w:pPr>
      <w:bookmarkStart w:id="7416" w:name="ET_speaker_6357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7" w:name="_ETM_Q1_6673201"/>
      <w:bookmarkStart w:id="7418" w:name="_ETM_Q1_6673172"/>
      <w:bookmarkEnd w:id="7417"/>
      <w:bookmarkEnd w:id="7418"/>
      <w:r>
        <w:rPr>
          <w:rtl w:val="true"/>
          <w:lang w:eastAsia="he-IL"/>
        </w:rPr>
        <w:t>היו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419" w:name="_ETM_Q1_6674651"/>
      <w:bookmarkEnd w:id="7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0" w:name="_ETM_Q1_6671511"/>
      <w:bookmarkStart w:id="7421" w:name="_ETM_Q1_6670231"/>
      <w:bookmarkStart w:id="7422" w:name="_ETM_Q1_6671511"/>
      <w:bookmarkStart w:id="7423" w:name="_ETM_Q1_6670231"/>
      <w:bookmarkEnd w:id="7422"/>
      <w:bookmarkEnd w:id="7423"/>
    </w:p>
    <w:p>
      <w:pPr>
        <w:pStyle w:val="Style14"/>
        <w:keepNext w:val="true"/>
        <w:rPr/>
      </w:pPr>
      <w:bookmarkStart w:id="7424" w:name="ET_speaker_גור_בליי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5" w:name="_ETM_Q1_6671821"/>
      <w:bookmarkStart w:id="7426" w:name="_ETM_Q1_6671795"/>
      <w:bookmarkEnd w:id="7425"/>
      <w:bookmarkEnd w:id="7426"/>
      <w:r>
        <w:rPr>
          <w:rtl w:val="true"/>
          <w:lang w:eastAsia="he-IL"/>
        </w:rPr>
        <w:t>אני גם חשבתי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וח שלו מ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מציין במפורש שהוא ביקר את היועץ ואפילו בתמצ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7" w:name="_ETM_Q1_6677386"/>
      <w:bookmarkStart w:id="7428" w:name="_ETM_Q1_6677386"/>
      <w:bookmarkEnd w:id="7428"/>
    </w:p>
    <w:p>
      <w:pPr>
        <w:pStyle w:val="Style31"/>
        <w:keepNext w:val="true"/>
        <w:rPr/>
      </w:pPr>
      <w:bookmarkStart w:id="7429" w:name="ET_yor_6157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0" w:name="_ETM_Q1_6677725"/>
      <w:bookmarkStart w:id="7431" w:name="_ETM_Q1_6677699"/>
      <w:bookmarkEnd w:id="7430"/>
      <w:bookmarkEnd w:id="7431"/>
      <w:r>
        <w:rPr>
          <w:rtl w:val="true"/>
          <w:lang w:eastAsia="he-IL"/>
        </w:rPr>
        <w:t xml:space="preserve">יכול </w:t>
      </w:r>
      <w:bookmarkStart w:id="7432" w:name="_ETM_Q1_6678074"/>
      <w:bookmarkEnd w:id="7432"/>
      <w:r>
        <w:rPr>
          <w:rtl w:val="true"/>
          <w:lang w:eastAsia="he-IL"/>
        </w:rPr>
        <w:t>להיות שהוא 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הסמכויות שלו </w:t>
      </w:r>
      <w:bookmarkStart w:id="7433" w:name="_ETM_Q1_6679403"/>
      <w:bookmarkEnd w:id="7433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4" w:name="_ETM_Q1_6680820"/>
      <w:bookmarkStart w:id="7435" w:name="_ETM_Q1_6680778"/>
      <w:bookmarkStart w:id="7436" w:name="_ETM_Q1_6680820"/>
      <w:bookmarkStart w:id="7437" w:name="_ETM_Q1_6680778"/>
      <w:bookmarkEnd w:id="7436"/>
      <w:bookmarkEnd w:id="7437"/>
    </w:p>
    <w:p>
      <w:pPr>
        <w:pStyle w:val="Style14"/>
        <w:keepNext w:val="true"/>
        <w:rPr/>
      </w:pPr>
      <w:bookmarkStart w:id="7438" w:name="ET_speaker_6357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סמכ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39" w:name="ET_speaker_גור_בליי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0" w:name="_ETM_Q1_6682451"/>
      <w:bookmarkStart w:id="7441" w:name="_ETM_Q1_6682424"/>
      <w:bookmarkEnd w:id="7440"/>
      <w:bookmarkEnd w:id="7441"/>
      <w:r>
        <w:rPr>
          <w:rtl w:val="true"/>
          <w:lang w:eastAsia="he-IL"/>
        </w:rPr>
        <w:t xml:space="preserve">הוא עשה את </w:t>
      </w:r>
      <w:bookmarkStart w:id="7442" w:name="_ETM_Q1_6683953"/>
      <w:bookmarkEnd w:id="744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ציין שהוא 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3" w:name="_ETM_Q1_6696080"/>
      <w:bookmarkStart w:id="7444" w:name="_ETM_Q1_6686992"/>
      <w:bookmarkStart w:id="7445" w:name="_ETM_Q1_6685455"/>
      <w:bookmarkStart w:id="7446" w:name="_ETM_Q1_6685400"/>
      <w:bookmarkStart w:id="7447" w:name="_ETM_Q1_6696080"/>
      <w:bookmarkStart w:id="7448" w:name="_ETM_Q1_6686992"/>
      <w:bookmarkStart w:id="7449" w:name="_ETM_Q1_6685455"/>
      <w:bookmarkStart w:id="7450" w:name="_ETM_Q1_6685400"/>
      <w:bookmarkEnd w:id="7447"/>
      <w:bookmarkEnd w:id="7448"/>
      <w:bookmarkEnd w:id="7449"/>
      <w:bookmarkEnd w:id="7450"/>
    </w:p>
    <w:p>
      <w:pPr>
        <w:pStyle w:val="Style35"/>
        <w:keepNext w:val="true"/>
        <w:rPr>
          <w:lang w:eastAsia="he-IL"/>
        </w:rPr>
      </w:pPr>
      <w:bookmarkStart w:id="7451" w:name="ET_guest_גיא_לוריא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2" w:name="_ETM_Q1_6687287"/>
      <w:bookmarkStart w:id="7453" w:name="_ETM_Q1_6687262"/>
      <w:bookmarkStart w:id="7454" w:name="_ETM_Q1_6696369"/>
      <w:bookmarkStart w:id="7455" w:name="_ETM_Q1_6696340"/>
      <w:bookmarkEnd w:id="7452"/>
      <w:bookmarkEnd w:id="7453"/>
      <w:bookmarkEnd w:id="7454"/>
      <w:bookmarkEnd w:id="7455"/>
      <w:r>
        <w:rPr>
          <w:rtl w:val="true"/>
          <w:lang w:eastAsia="he-IL"/>
        </w:rPr>
        <w:t>הוא כן מוסמך</w:t>
      </w:r>
      <w:r>
        <w:rPr>
          <w:rtl w:val="true"/>
          <w:lang w:eastAsia="he-IL"/>
        </w:rPr>
        <w:t xml:space="preserve">. </w:t>
      </w:r>
      <w:bookmarkStart w:id="7456" w:name="_ETM_Q1_6689080"/>
      <w:bookmarkEnd w:id="7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7" w:name="_ETM_Q1_6689471"/>
      <w:bookmarkStart w:id="7458" w:name="_ETM_Q1_6689424"/>
      <w:bookmarkStart w:id="7459" w:name="_ETM_Q1_6689471"/>
      <w:bookmarkStart w:id="7460" w:name="_ETM_Q1_6689424"/>
      <w:bookmarkEnd w:id="7459"/>
      <w:bookmarkEnd w:id="7460"/>
    </w:p>
    <w:p>
      <w:pPr>
        <w:pStyle w:val="Style31"/>
        <w:keepNext w:val="true"/>
        <w:rPr/>
      </w:pPr>
      <w:bookmarkStart w:id="7461" w:name="ET_yor_6157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2" w:name="_ETM_Q1_6688615"/>
      <w:bookmarkStart w:id="7463" w:name="_ETM_Q1_6688589"/>
      <w:bookmarkEnd w:id="7462"/>
      <w:bookmarkEnd w:id="7463"/>
      <w:r>
        <w:rPr>
          <w:rtl w:val="true"/>
          <w:lang w:eastAsia="he-IL"/>
        </w:rPr>
        <w:t>אני יכול לה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משפט גם ביטל חוק</w:t>
      </w:r>
      <w:bookmarkStart w:id="7464" w:name="_ETM_Q1_6691428"/>
      <w:bookmarkEnd w:id="7464"/>
      <w:r>
        <w:rPr>
          <w:rtl w:val="true"/>
          <w:lang w:eastAsia="he-IL"/>
        </w:rPr>
        <w:t xml:space="preserve">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מכותו</w:t>
      </w:r>
      <w:r>
        <w:rPr>
          <w:rtl w:val="true"/>
          <w:lang w:eastAsia="he-IL"/>
        </w:rPr>
        <w:t xml:space="preserve">. </w:t>
      </w:r>
      <w:bookmarkStart w:id="7465" w:name="_ETM_Q1_6694689"/>
      <w:bookmarkEnd w:id="7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6" w:name="_ETM_Q1_6692610"/>
      <w:bookmarkStart w:id="7467" w:name="_ETM_Q1_6694734"/>
      <w:bookmarkStart w:id="7468" w:name="_ETM_Q1_6692610"/>
      <w:bookmarkStart w:id="7469" w:name="_ETM_Q1_6694734"/>
      <w:bookmarkEnd w:id="7468"/>
      <w:bookmarkEnd w:id="7469"/>
    </w:p>
    <w:p>
      <w:pPr>
        <w:pStyle w:val="Style14"/>
        <w:keepNext w:val="true"/>
        <w:rPr/>
      </w:pPr>
      <w:bookmarkStart w:id="7470" w:name="ET_speaker_6357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1" w:name="_ETM_Q1_6692900"/>
      <w:bookmarkStart w:id="7472" w:name="_ETM_Q1_6692873"/>
      <w:bookmarkEnd w:id="7471"/>
      <w:bookmarkEnd w:id="7472"/>
      <w:r>
        <w:rPr>
          <w:rtl w:val="true"/>
          <w:lang w:eastAsia="he-IL"/>
        </w:rPr>
        <w:t>הנב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מור לבקר את הפרקליטות</w:t>
      </w:r>
      <w:bookmarkStart w:id="7473" w:name="_ETM_Q1_6698411"/>
      <w:bookmarkEnd w:id="7473"/>
      <w:r>
        <w:rPr>
          <w:rtl w:val="true"/>
          <w:lang w:eastAsia="he-IL"/>
        </w:rPr>
        <w:t xml:space="preserve"> ולא את הייע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4" w:name="_ETM_Q1_6697222"/>
      <w:bookmarkStart w:id="7475" w:name="_ETM_Q1_6696565"/>
      <w:bookmarkStart w:id="7476" w:name="_ETM_Q1_6696510"/>
      <w:bookmarkStart w:id="7477" w:name="_ETM_Q1_6697222"/>
      <w:bookmarkStart w:id="7478" w:name="_ETM_Q1_6696565"/>
      <w:bookmarkStart w:id="7479" w:name="_ETM_Q1_6696510"/>
      <w:bookmarkEnd w:id="7477"/>
      <w:bookmarkEnd w:id="7478"/>
      <w:bookmarkEnd w:id="7479"/>
    </w:p>
    <w:p>
      <w:pPr>
        <w:pStyle w:val="Style35"/>
        <w:keepNext w:val="true"/>
        <w:rPr>
          <w:lang w:eastAsia="he-IL"/>
        </w:rPr>
      </w:pPr>
      <w:bookmarkStart w:id="7480" w:name="ET_guest_גיא_לוריא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1" w:name="_ETM_Q1_6697582"/>
      <w:bookmarkStart w:id="7482" w:name="_ETM_Q1_6697544"/>
      <w:bookmarkEnd w:id="7481"/>
      <w:bookmarkEnd w:id="7482"/>
      <w:r>
        <w:rPr>
          <w:rtl w:val="true"/>
          <w:lang w:eastAsia="he-IL"/>
        </w:rPr>
        <w:t>לפי החוק הוא מוס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3" w:name="_ETM_Q1_6699948"/>
      <w:bookmarkStart w:id="7484" w:name="_ETM_Q1_6699900"/>
      <w:bookmarkStart w:id="7485" w:name="_ETM_Q1_6699948"/>
      <w:bookmarkStart w:id="7486" w:name="_ETM_Q1_6699900"/>
      <w:bookmarkEnd w:id="7485"/>
      <w:bookmarkEnd w:id="7486"/>
    </w:p>
    <w:p>
      <w:pPr>
        <w:pStyle w:val="Style14"/>
        <w:keepNext w:val="true"/>
        <w:rPr/>
      </w:pPr>
      <w:bookmarkStart w:id="7487" w:name="ET_speaker_635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8" w:name="_ETM_Q1_6697286"/>
      <w:bookmarkStart w:id="7489" w:name="_ETM_Q1_6697257"/>
      <w:bookmarkEnd w:id="7488"/>
      <w:bookmarkEnd w:id="7489"/>
      <w:r>
        <w:rPr>
          <w:rtl w:val="true"/>
          <w:lang w:eastAsia="he-IL"/>
        </w:rPr>
        <w:t>יותר מזה</w:t>
      </w:r>
      <w:bookmarkStart w:id="7490" w:name="_ETM_Q1_6699095"/>
      <w:bookmarkEnd w:id="74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ץ המשפטי לממשלה מפנה את הביקו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1" w:name="_ETM_Q1_6701014"/>
      <w:bookmarkStart w:id="7492" w:name="_ETM_Q1_6700096"/>
      <w:bookmarkStart w:id="7493" w:name="_ETM_Q1_6700037"/>
      <w:bookmarkStart w:id="7494" w:name="_ETM_Q1_6701014"/>
      <w:bookmarkStart w:id="7495" w:name="_ETM_Q1_6700096"/>
      <w:bookmarkStart w:id="7496" w:name="_ETM_Q1_6700037"/>
      <w:bookmarkEnd w:id="7494"/>
      <w:bookmarkEnd w:id="7495"/>
      <w:bookmarkEnd w:id="7496"/>
    </w:p>
    <w:p>
      <w:pPr>
        <w:pStyle w:val="Style14"/>
        <w:keepNext w:val="true"/>
        <w:rPr/>
      </w:pPr>
      <w:bookmarkStart w:id="7497" w:name="ET_speaker_גור_בליי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8" w:name="_ETM_Q1_6701718"/>
      <w:bookmarkStart w:id="7499" w:name="_ETM_Q1_6701319"/>
      <w:bookmarkStart w:id="7500" w:name="_ETM_Q1_6701292"/>
      <w:bookmarkEnd w:id="7498"/>
      <w:bookmarkEnd w:id="7499"/>
      <w:bookmarkEnd w:id="7500"/>
      <w:r>
        <w:rPr>
          <w:rtl w:val="true"/>
          <w:lang w:eastAsia="he-IL"/>
        </w:rPr>
        <w:t>הוא 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לא בש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ציין את </w:t>
      </w:r>
      <w:bookmarkStart w:id="7501" w:name="_ETM_Q1_6705223"/>
      <w:bookmarkEnd w:id="7501"/>
      <w:r>
        <w:rPr>
          <w:rtl w:val="true"/>
          <w:lang w:eastAsia="he-IL"/>
        </w:rPr>
        <w:t>זה כאחד הגופים המבוקרים על 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2" w:name="_ETM_Q1_6710162"/>
      <w:bookmarkStart w:id="7503" w:name="_ETM_Q1_6710104"/>
      <w:bookmarkStart w:id="7504" w:name="_ETM_Q1_6710162"/>
      <w:bookmarkStart w:id="7505" w:name="_ETM_Q1_6710104"/>
      <w:bookmarkEnd w:id="7504"/>
      <w:bookmarkEnd w:id="7505"/>
    </w:p>
    <w:p>
      <w:pPr>
        <w:pStyle w:val="Style14"/>
        <w:keepNext w:val="true"/>
        <w:rPr/>
      </w:pPr>
      <w:bookmarkStart w:id="7506" w:name="ET_speaker_6357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7" w:name="_ETM_Q1_6707830"/>
      <w:bookmarkStart w:id="7508" w:name="_ETM_Q1_6707801"/>
      <w:bookmarkEnd w:id="7507"/>
      <w:bookmarkEnd w:id="7508"/>
      <w:r>
        <w:rPr>
          <w:rtl w:val="true"/>
          <w:lang w:eastAsia="he-IL"/>
        </w:rPr>
        <w:t>הנב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בסוף מפנה את </w:t>
      </w:r>
      <w:bookmarkStart w:id="7509" w:name="_ETM_Q1_6708729"/>
      <w:bookmarkEnd w:id="7509"/>
      <w:r>
        <w:rPr>
          <w:rtl w:val="true"/>
          <w:lang w:eastAsia="he-IL"/>
        </w:rPr>
        <w:t>הביקורת שלו לייעוץ המש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זה היכולת שלו </w:t>
      </w:r>
      <w:bookmarkStart w:id="7510" w:name="_ETM_Q1_6710864"/>
      <w:bookmarkEnd w:id="7510"/>
      <w:r>
        <w:rPr>
          <w:rtl w:val="true"/>
          <w:lang w:eastAsia="he-IL"/>
        </w:rPr>
        <w:t>לעשות נו נו 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מבק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bookmarkStart w:id="7511" w:name="_ETM_Q1_6715113"/>
      <w:bookmarkEnd w:id="7511"/>
      <w:r>
        <w:rPr>
          <w:rtl w:val="true"/>
          <w:lang w:eastAsia="he-IL"/>
        </w:rPr>
        <w:t>הוא יפנה ביקורת עליו ואליו שהוא יפעל נגד ע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7512" w:name="_ETM_Q1_6718306"/>
      <w:bookmarkEnd w:id="7512"/>
      <w:r>
        <w:rPr>
          <w:rtl w:val="true"/>
          <w:lang w:eastAsia="he-IL"/>
        </w:rPr>
        <w:t>פה כשל לו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3" w:name="_ETM_Q1_6720668"/>
      <w:bookmarkStart w:id="7514" w:name="_ETM_Q1_6720625"/>
      <w:bookmarkStart w:id="7515" w:name="_ETM_Q1_6720668"/>
      <w:bookmarkStart w:id="7516" w:name="_ETM_Q1_6720625"/>
      <w:bookmarkEnd w:id="7515"/>
      <w:bookmarkEnd w:id="7516"/>
    </w:p>
    <w:p>
      <w:pPr>
        <w:pStyle w:val="Style14"/>
        <w:keepNext w:val="true"/>
        <w:rPr/>
      </w:pPr>
      <w:bookmarkStart w:id="7517" w:name="ET_speaker_גור_בליי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8" w:name="_ETM_Q1_6721542"/>
      <w:bookmarkStart w:id="7519" w:name="_ETM_Q1_6721516"/>
      <w:bookmarkEnd w:id="7518"/>
      <w:bookmarkEnd w:id="7519"/>
      <w:r>
        <w:rPr>
          <w:rtl w:val="true"/>
          <w:lang w:eastAsia="he-IL"/>
        </w:rPr>
        <w:t>הוא ע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0" w:name="_ETM_Q1_6721132"/>
      <w:bookmarkStart w:id="7521" w:name="_ETM_Q1_6723176"/>
      <w:bookmarkStart w:id="7522" w:name="_ETM_Q1_6723130"/>
      <w:bookmarkStart w:id="7523" w:name="_ETM_Q1_6721132"/>
      <w:bookmarkStart w:id="7524" w:name="_ETM_Q1_6723176"/>
      <w:bookmarkStart w:id="7525" w:name="_ETM_Q1_6723130"/>
      <w:bookmarkEnd w:id="7523"/>
      <w:bookmarkEnd w:id="7524"/>
      <w:bookmarkEnd w:id="7525"/>
    </w:p>
    <w:p>
      <w:pPr>
        <w:pStyle w:val="Style31"/>
        <w:keepNext w:val="true"/>
        <w:rPr/>
      </w:pPr>
      <w:bookmarkStart w:id="7526" w:name="ET_yor_6157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7" w:name="_ETM_Q1_6721425"/>
      <w:bookmarkStart w:id="7528" w:name="_ETM_Q1_6721394"/>
      <w:bookmarkEnd w:id="7527"/>
      <w:bookmarkEnd w:id="752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שזה </w:t>
      </w:r>
      <w:bookmarkStart w:id="7529" w:name="_ETM_Q1_6725356"/>
      <w:bookmarkEnd w:id="7529"/>
      <w:r>
        <w:rPr>
          <w:rtl w:val="true"/>
          <w:lang w:eastAsia="he-IL"/>
        </w:rPr>
        <w:t>לא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במדינה שאומ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תלונה מוצדקת </w:t>
      </w:r>
      <w:bookmarkStart w:id="7530" w:name="_ETM_Q1_6728929"/>
      <w:bookmarkEnd w:id="7530"/>
      <w:r>
        <w:rPr>
          <w:rtl w:val="true"/>
          <w:lang w:eastAsia="he-IL"/>
        </w:rPr>
        <w:t>מודיע על כך למ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שאי להמליץ לפני הנילון </w:t>
      </w:r>
      <w:bookmarkStart w:id="7531" w:name="_ETM_Q1_6732860"/>
      <w:bookmarkEnd w:id="7531"/>
      <w:r>
        <w:rPr>
          <w:rtl w:val="true"/>
          <w:lang w:eastAsia="he-IL"/>
        </w:rPr>
        <w:t>ולפני הממונה על צורך בתיקון לי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תק מההחלטה נמסר לשר</w:t>
      </w:r>
      <w:bookmarkStart w:id="7532" w:name="_ETM_Q1_6736708"/>
      <w:bookmarkEnd w:id="7532"/>
      <w:r>
        <w:rPr>
          <w:rtl w:val="true"/>
          <w:lang w:eastAsia="he-IL"/>
        </w:rPr>
        <w:t xml:space="preserve"> האחראי וליועץ 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7533" w:name="_ETM_Q1_6744426"/>
      <w:bookmarkEnd w:id="7533"/>
      <w:r>
        <w:rPr>
          <w:rtl w:val="true"/>
          <w:lang w:eastAsia="he-IL"/>
        </w:rPr>
        <w:t xml:space="preserve"> התקבלה המלצה ולא 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אי הנציב להביא את זה בפני </w:t>
      </w:r>
      <w:bookmarkStart w:id="7534" w:name="_ETM_Q1_6748020"/>
      <w:bookmarkEnd w:id="7534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ר והיו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א הנציב שהתלונה לא הייתה </w:t>
      </w:r>
      <w:bookmarkStart w:id="7535" w:name="_ETM_Q1_6749355"/>
      <w:bookmarkEnd w:id="7535"/>
      <w:r>
        <w:rPr>
          <w:rtl w:val="true"/>
          <w:lang w:eastAsia="he-IL"/>
        </w:rPr>
        <w:t>מוצ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ה בירור עבירה משמעתית</w:t>
      </w:r>
      <w:r>
        <w:rPr>
          <w:rtl w:val="true"/>
          <w:lang w:eastAsia="he-IL"/>
        </w:rPr>
        <w:t xml:space="preserve">, </w:t>
      </w:r>
      <w:bookmarkStart w:id="7536" w:name="_ETM_Q1_6752613"/>
      <w:bookmarkEnd w:id="7536"/>
      <w:r>
        <w:rPr>
          <w:rtl w:val="true"/>
          <w:lang w:eastAsia="he-IL"/>
        </w:rPr>
        <w:t>יביא הנציב את העניין לידיעת השר והיועץ 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תן </w:t>
      </w:r>
      <w:bookmarkStart w:id="7537" w:name="_ETM_Q1_6759341"/>
      <w:bookmarkEnd w:id="7537"/>
      <w:r>
        <w:rPr>
          <w:rtl w:val="true"/>
          <w:lang w:eastAsia="he-IL"/>
        </w:rPr>
        <w:t>דין וחשבון לשר וליועץ המשפטי ל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8" w:name="_ETM_Q1_6758360"/>
      <w:bookmarkStart w:id="7539" w:name="_ETM_Q1_6761279"/>
      <w:bookmarkStart w:id="7540" w:name="_ETM_Q1_6761229"/>
      <w:bookmarkStart w:id="7541" w:name="_ETM_Q1_6758360"/>
      <w:bookmarkStart w:id="7542" w:name="_ETM_Q1_6761279"/>
      <w:bookmarkStart w:id="7543" w:name="_ETM_Q1_6761229"/>
      <w:bookmarkEnd w:id="7541"/>
      <w:bookmarkEnd w:id="7542"/>
      <w:bookmarkEnd w:id="7543"/>
    </w:p>
    <w:p>
      <w:pPr>
        <w:pStyle w:val="Style14"/>
        <w:keepNext w:val="true"/>
        <w:rPr/>
      </w:pPr>
      <w:bookmarkStart w:id="7544" w:name="ET_speaker_6357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5" w:name="_ETM_Q1_6758642"/>
      <w:bookmarkEnd w:id="7545"/>
      <w:r>
        <w:rPr>
          <w:rtl w:val="true"/>
          <w:lang w:eastAsia="he-IL"/>
        </w:rPr>
        <w:t>הוא לא מבקר אותו</w:t>
      </w:r>
      <w:r>
        <w:rPr>
          <w:rtl w:val="true"/>
          <w:lang w:eastAsia="he-IL"/>
        </w:rPr>
        <w:t xml:space="preserve">. </w:t>
      </w:r>
      <w:bookmarkStart w:id="7546" w:name="_ETM_Q1_6760969"/>
      <w:bookmarkStart w:id="7547" w:name="_ETM_Q1_6760844"/>
      <w:bookmarkEnd w:id="7546"/>
      <w:bookmarkEnd w:id="7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8" w:name="_ETM_Q1_6758372"/>
      <w:bookmarkStart w:id="7549" w:name="_ETM_Q1_6761021"/>
      <w:bookmarkStart w:id="7550" w:name="_ETM_Q1_6758372"/>
      <w:bookmarkStart w:id="7551" w:name="_ETM_Q1_6761021"/>
      <w:bookmarkEnd w:id="7550"/>
      <w:bookmarkEnd w:id="7551"/>
    </w:p>
    <w:p>
      <w:pPr>
        <w:pStyle w:val="Style14"/>
        <w:keepNext w:val="true"/>
        <w:rPr/>
      </w:pPr>
      <w:bookmarkStart w:id="7552" w:name="ET_speaker_גור_בליי_7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3" w:name="_ETM_Q1_6759706"/>
      <w:bookmarkStart w:id="7554" w:name="_ETM_Q1_6759673"/>
      <w:bookmarkEnd w:id="7553"/>
      <w:bookmarkEnd w:id="7554"/>
      <w:r>
        <w:rPr>
          <w:rtl w:val="true"/>
          <w:lang w:eastAsia="he-IL"/>
        </w:rPr>
        <w:t>אבל הוא 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5" w:name="_ETM_Q1_6759959"/>
      <w:bookmarkStart w:id="7556" w:name="_ETM_Q1_6759898"/>
      <w:bookmarkStart w:id="7557" w:name="_ETM_Q1_6759959"/>
      <w:bookmarkStart w:id="7558" w:name="_ETM_Q1_6759898"/>
      <w:bookmarkEnd w:id="7557"/>
      <w:bookmarkEnd w:id="7558"/>
    </w:p>
    <w:p>
      <w:pPr>
        <w:pStyle w:val="Style31"/>
        <w:keepNext w:val="true"/>
        <w:rPr/>
      </w:pPr>
      <w:bookmarkStart w:id="7559" w:name="ET_yor_6157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0" w:name="_ETM_Q1_6760819"/>
      <w:bookmarkStart w:id="7561" w:name="_ETM_Q1_6760793"/>
      <w:bookmarkEnd w:id="7560"/>
      <w:bookmarkEnd w:id="7561"/>
      <w:r>
        <w:rPr>
          <w:rtl w:val="true"/>
          <w:lang w:eastAsia="he-IL"/>
        </w:rPr>
        <w:t>אז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חוק</w:t>
      </w:r>
      <w:r>
        <w:rPr>
          <w:rtl w:val="true"/>
          <w:lang w:eastAsia="he-IL"/>
        </w:rPr>
        <w:t xml:space="preserve">. </w:t>
      </w:r>
      <w:bookmarkStart w:id="7562" w:name="_ETM_Q1_6766278"/>
      <w:bookmarkStart w:id="7563" w:name="_ETM_Q1_6765280"/>
      <w:bookmarkEnd w:id="7562"/>
      <w:bookmarkEnd w:id="7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4" w:name="_ETM_Q1_6765082"/>
      <w:bookmarkStart w:id="7565" w:name="_ETM_Q1_6766318"/>
      <w:bookmarkStart w:id="7566" w:name="_ETM_Q1_6765082"/>
      <w:bookmarkStart w:id="7567" w:name="_ETM_Q1_6766318"/>
      <w:bookmarkEnd w:id="7566"/>
      <w:bookmarkEnd w:id="7567"/>
    </w:p>
    <w:p>
      <w:pPr>
        <w:pStyle w:val="Style35"/>
        <w:keepNext w:val="true"/>
        <w:rPr>
          <w:lang w:eastAsia="he-IL"/>
        </w:rPr>
      </w:pPr>
      <w:bookmarkStart w:id="7568" w:name="ET_guest_גיא_לוריא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9" w:name="_ETM_Q1_6765394"/>
      <w:bookmarkStart w:id="7570" w:name="_ETM_Q1_6765369"/>
      <w:bookmarkEnd w:id="7569"/>
      <w:bookmarkEnd w:id="7570"/>
      <w:r>
        <w:rPr>
          <w:rtl w:val="true"/>
          <w:lang w:eastAsia="he-IL"/>
        </w:rPr>
        <w:t>אבל הוא אחד הגורמים המבו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1" w:name="_ETM_Q1_6769373"/>
      <w:bookmarkStart w:id="7572" w:name="_ETM_Q1_6768406"/>
      <w:bookmarkStart w:id="7573" w:name="_ETM_Q1_6768365"/>
      <w:bookmarkStart w:id="7574" w:name="_ETM_Q1_6769373"/>
      <w:bookmarkStart w:id="7575" w:name="_ETM_Q1_6768406"/>
      <w:bookmarkStart w:id="7576" w:name="_ETM_Q1_6768365"/>
      <w:bookmarkEnd w:id="7574"/>
      <w:bookmarkEnd w:id="7575"/>
      <w:bookmarkEnd w:id="7576"/>
    </w:p>
    <w:p>
      <w:pPr>
        <w:pStyle w:val="Style14"/>
        <w:keepNext w:val="true"/>
        <w:rPr/>
      </w:pPr>
      <w:bookmarkStart w:id="7577" w:name="ET_speaker_6357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8" w:name="_ETM_Q1_6769645"/>
      <w:bookmarkStart w:id="7579" w:name="_ETM_Q1_6769610"/>
      <w:bookmarkEnd w:id="7578"/>
      <w:bookmarkEnd w:id="75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580" w:name="_ETM_Q1_6769883"/>
      <w:bookmarkEnd w:id="75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1" w:name="_ETM_Q1_6768794"/>
      <w:bookmarkStart w:id="7582" w:name="_ETM_Q1_6768753"/>
      <w:bookmarkStart w:id="7583" w:name="_ETM_Q1_6768794"/>
      <w:bookmarkStart w:id="7584" w:name="_ETM_Q1_6768753"/>
      <w:bookmarkEnd w:id="7583"/>
      <w:bookmarkEnd w:id="7584"/>
    </w:p>
    <w:p>
      <w:pPr>
        <w:pStyle w:val="Style31"/>
        <w:keepNext w:val="true"/>
        <w:rPr/>
      </w:pPr>
      <w:bookmarkStart w:id="7585" w:name="ET_yor_6157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6" w:name="_ETM_Q1_6767003"/>
      <w:bookmarkStart w:id="7587" w:name="_ETM_Q1_6766974"/>
      <w:bookmarkEnd w:id="7586"/>
      <w:bookmarkEnd w:id="7587"/>
      <w:r>
        <w:rPr>
          <w:rtl w:val="true"/>
          <w:lang w:eastAsia="he-IL"/>
        </w:rPr>
        <w:t>הוא לא אחד הגורמים המב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ותר מזה </w:t>
      </w:r>
      <w:r>
        <w:rPr>
          <w:rtl w:val="true"/>
          <w:lang w:eastAsia="he-IL"/>
        </w:rPr>
        <w:t>- - -</w:t>
      </w:r>
      <w:bookmarkStart w:id="7588" w:name="_ETM_Q1_6776395"/>
      <w:bookmarkEnd w:id="7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9" w:name="_ETM_Q1_6774507"/>
      <w:bookmarkStart w:id="7590" w:name="_ETM_Q1_6776433"/>
      <w:bookmarkStart w:id="7591" w:name="_ETM_Q1_6774507"/>
      <w:bookmarkStart w:id="7592" w:name="_ETM_Q1_6776433"/>
      <w:bookmarkEnd w:id="7591"/>
      <w:bookmarkEnd w:id="7592"/>
    </w:p>
    <w:p>
      <w:pPr>
        <w:pStyle w:val="Style14"/>
        <w:keepNext w:val="true"/>
        <w:rPr/>
      </w:pPr>
      <w:bookmarkStart w:id="7593" w:name="ET_speaker_5800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4" w:name="_ETM_Q1_6774782"/>
      <w:bookmarkEnd w:id="7594"/>
      <w:r>
        <w:rPr>
          <w:rtl w:val="true"/>
          <w:lang w:eastAsia="he-IL"/>
        </w:rPr>
        <w:t>מ</w:t>
      </w:r>
      <w:bookmarkStart w:id="7595" w:name="_ETM_Q1_6774813"/>
      <w:bookmarkEnd w:id="7595"/>
      <w:r>
        <w:rPr>
          <w:rtl w:val="true"/>
          <w:lang w:eastAsia="he-IL"/>
        </w:rPr>
        <w:t xml:space="preserve">בקר המדינה שייך </w:t>
      </w:r>
      <w:bookmarkStart w:id="7596" w:name="_ETM_Q1_6776355"/>
      <w:bookmarkEnd w:id="7596"/>
      <w:r>
        <w:rPr>
          <w:rtl w:val="true"/>
          <w:lang w:eastAsia="he-IL"/>
        </w:rPr>
        <w:t>לרשות ה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ערב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7" w:name="_ETM_Q1_6778121"/>
      <w:bookmarkStart w:id="7598" w:name="_ETM_Q1_6776753"/>
      <w:bookmarkStart w:id="7599" w:name="_ETM_Q1_6776706"/>
      <w:bookmarkStart w:id="7600" w:name="_ETM_Q1_6778121"/>
      <w:bookmarkStart w:id="7601" w:name="_ETM_Q1_6776753"/>
      <w:bookmarkStart w:id="7602" w:name="_ETM_Q1_6776706"/>
      <w:bookmarkEnd w:id="7600"/>
      <w:bookmarkEnd w:id="7601"/>
      <w:bookmarkEnd w:id="7602"/>
    </w:p>
    <w:p>
      <w:pPr>
        <w:pStyle w:val="Style31"/>
        <w:keepNext w:val="true"/>
        <w:rPr/>
      </w:pPr>
      <w:bookmarkStart w:id="7603" w:name="ET_yor_6157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4" w:name="_ETM_Q1_6778435"/>
      <w:bookmarkStart w:id="7605" w:name="_ETM_Q1_6778409"/>
      <w:bookmarkEnd w:id="7604"/>
      <w:bookmarkEnd w:id="7605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606" w:name="_ETM_Q1_6779673"/>
      <w:bookmarkEnd w:id="7606"/>
      <w:r>
        <w:rPr>
          <w:rtl w:val="true"/>
          <w:lang w:eastAsia="he-IL"/>
        </w:rPr>
        <w:t>בסמכויות הנציב לפי חוק זה כדי לגרוע מסמכותו של היועץ</w:t>
      </w:r>
      <w:bookmarkStart w:id="7607" w:name="_ETM_Q1_6781680"/>
      <w:bookmarkEnd w:id="7607"/>
      <w:r>
        <w:rPr>
          <w:rtl w:val="true"/>
          <w:lang w:eastAsia="he-IL"/>
        </w:rPr>
        <w:t xml:space="preserve"> המשפטי לממשלה לערוך בירורים בנוגע לתפקודה מתוך הבנה שהוא </w:t>
      </w:r>
      <w:bookmarkStart w:id="7608" w:name="_ETM_Q1_6787671"/>
      <w:bookmarkEnd w:id="7608"/>
      <w:r>
        <w:rPr>
          <w:rtl w:val="true"/>
          <w:lang w:eastAsia="he-IL"/>
        </w:rPr>
        <w:t>כלי עזר ליו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טענה </w:t>
      </w:r>
      <w:bookmarkStart w:id="7609" w:name="_ETM_Q1_6798424"/>
      <w:bookmarkEnd w:id="7609"/>
      <w:r>
        <w:rPr>
          <w:rtl w:val="true"/>
          <w:lang w:eastAsia="he-IL"/>
        </w:rPr>
        <w:t xml:space="preserve">שלכם שהתוצ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0" w:name="_ETM_Q1_6798227"/>
      <w:bookmarkStart w:id="7611" w:name="_ETM_Q1_6796693"/>
      <w:bookmarkStart w:id="7612" w:name="_ETM_Q1_6796635"/>
      <w:bookmarkStart w:id="7613" w:name="_ETM_Q1_6798227"/>
      <w:bookmarkStart w:id="7614" w:name="_ETM_Q1_6796693"/>
      <w:bookmarkStart w:id="7615" w:name="_ETM_Q1_6796635"/>
      <w:bookmarkEnd w:id="7613"/>
      <w:bookmarkEnd w:id="7614"/>
      <w:bookmarkEnd w:id="7615"/>
    </w:p>
    <w:p>
      <w:pPr>
        <w:pStyle w:val="Style14"/>
        <w:keepNext w:val="true"/>
        <w:rPr/>
      </w:pPr>
      <w:bookmarkStart w:id="7616" w:name="ET_speaker_גור_בליי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7" w:name="_ETM_Q1_6798587"/>
      <w:bookmarkStart w:id="7618" w:name="_ETM_Q1_6798557"/>
      <w:bookmarkEnd w:id="7617"/>
      <w:bookmarkEnd w:id="7618"/>
      <w:r>
        <w:rPr>
          <w:rtl w:val="true"/>
          <w:lang w:eastAsia="he-IL"/>
        </w:rPr>
        <w:t>הוא 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9" w:name="_ETM_Q1_6799832"/>
      <w:bookmarkStart w:id="7620" w:name="_ETM_Q1_6799787"/>
      <w:bookmarkStart w:id="7621" w:name="_ETM_Q1_6799832"/>
      <w:bookmarkStart w:id="7622" w:name="_ETM_Q1_6799787"/>
      <w:bookmarkEnd w:id="7621"/>
      <w:bookmarkEnd w:id="7622"/>
    </w:p>
    <w:p>
      <w:pPr>
        <w:pStyle w:val="Style31"/>
        <w:keepNext w:val="true"/>
        <w:rPr/>
      </w:pPr>
      <w:bookmarkStart w:id="7623" w:name="ET_yor_6157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4" w:name="_ETM_Q1_6801614"/>
      <w:bookmarkEnd w:id="7624"/>
      <w:r>
        <w:rPr>
          <w:rtl w:val="true"/>
          <w:lang w:eastAsia="he-IL"/>
        </w:rPr>
        <w:t>א</w:t>
      </w:r>
      <w:bookmarkStart w:id="7625" w:name="_ETM_Q1_6801646"/>
      <w:bookmarkEnd w:id="7625"/>
      <w:r>
        <w:rPr>
          <w:rtl w:val="true"/>
          <w:lang w:eastAsia="he-IL"/>
        </w:rPr>
        <w:t xml:space="preserve">ז מה אם הוא </w:t>
      </w:r>
      <w:bookmarkStart w:id="7626" w:name="_ETM_Q1_6798743"/>
      <w:bookmarkEnd w:id="7626"/>
      <w:r>
        <w:rPr>
          <w:rtl w:val="true"/>
          <w:lang w:eastAsia="he-IL"/>
        </w:rPr>
        <w:t>כת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חוק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7" w:name="_ETM_Q1_6800294"/>
      <w:bookmarkStart w:id="7628" w:name="_ETM_Q1_6803598"/>
      <w:bookmarkStart w:id="7629" w:name="_ETM_Q1_6803539"/>
      <w:bookmarkStart w:id="7630" w:name="_ETM_Q1_6800294"/>
      <w:bookmarkStart w:id="7631" w:name="_ETM_Q1_6803598"/>
      <w:bookmarkStart w:id="7632" w:name="_ETM_Q1_6803539"/>
      <w:bookmarkEnd w:id="7630"/>
      <w:bookmarkEnd w:id="7631"/>
      <w:bookmarkEnd w:id="7632"/>
    </w:p>
    <w:p>
      <w:pPr>
        <w:pStyle w:val="Style14"/>
        <w:keepNext w:val="true"/>
        <w:rPr/>
      </w:pPr>
      <w:bookmarkStart w:id="7633" w:name="ET_speaker_גור_בליי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4" w:name="_ETM_Q1_6800650"/>
      <w:bookmarkStart w:id="7635" w:name="_ETM_Q1_6800623"/>
      <w:bookmarkEnd w:id="7634"/>
      <w:bookmarkEnd w:id="76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תמצת גם </w:t>
      </w:r>
      <w:bookmarkStart w:id="7636" w:name="_ETM_Q1_6803238"/>
      <w:bookmarkEnd w:id="7636"/>
      <w:r>
        <w:rPr>
          <w:rtl w:val="true"/>
          <w:lang w:eastAsia="he-IL"/>
        </w:rPr>
        <w:t xml:space="preserve">מקרים שבהם הוא העביר להם פניות על גורמים </w:t>
      </w:r>
      <w:r>
        <w:rPr>
          <w:rtl w:val="true"/>
          <w:lang w:eastAsia="he-IL"/>
        </w:rPr>
        <w:t xml:space="preserve">- - </w:t>
      </w:r>
      <w:bookmarkStart w:id="7637" w:name="_ETM_Q1_6804256"/>
      <w:bookmarkEnd w:id="7637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8" w:name="_ETM_Q1_6806438"/>
      <w:bookmarkStart w:id="7639" w:name="_ETM_Q1_6804658"/>
      <w:bookmarkStart w:id="7640" w:name="_ETM_Q1_6804605"/>
      <w:bookmarkStart w:id="7641" w:name="_ETM_Q1_6806438"/>
      <w:bookmarkStart w:id="7642" w:name="_ETM_Q1_6804658"/>
      <w:bookmarkStart w:id="7643" w:name="_ETM_Q1_6804605"/>
      <w:bookmarkEnd w:id="7641"/>
      <w:bookmarkEnd w:id="7642"/>
      <w:bookmarkEnd w:id="7643"/>
    </w:p>
    <w:p>
      <w:pPr>
        <w:pStyle w:val="Style31"/>
        <w:keepNext w:val="true"/>
        <w:rPr/>
      </w:pPr>
      <w:bookmarkStart w:id="7644" w:name="ET_yor_6157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5" w:name="_ETM_Q1_6806800"/>
      <w:bookmarkStart w:id="7646" w:name="_ETM_Q1_6806765"/>
      <w:bookmarkEnd w:id="7645"/>
      <w:bookmarkEnd w:id="7646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ורם מבקר ע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על גלעד </w:t>
      </w:r>
      <w:bookmarkStart w:id="7647" w:name="_ETM_Q1_6810108"/>
      <w:bookmarkEnd w:id="7647"/>
      <w:r>
        <w:rPr>
          <w:rtl w:val="true"/>
          <w:lang w:eastAsia="he-IL"/>
        </w:rPr>
        <w:t>גורם מב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גורם מבקר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8" w:name="_ETM_Q1_6816176"/>
      <w:bookmarkStart w:id="7649" w:name="_ETM_Q1_6819651"/>
      <w:bookmarkStart w:id="7650" w:name="_ETM_Q1_6819603"/>
      <w:bookmarkStart w:id="7651" w:name="_ETM_Q1_6816176"/>
      <w:bookmarkStart w:id="7652" w:name="_ETM_Q1_6819651"/>
      <w:bookmarkStart w:id="7653" w:name="_ETM_Q1_6819603"/>
      <w:bookmarkEnd w:id="7651"/>
      <w:bookmarkEnd w:id="7652"/>
      <w:bookmarkEnd w:id="7653"/>
    </w:p>
    <w:p>
      <w:pPr>
        <w:pStyle w:val="Style14"/>
        <w:keepNext w:val="true"/>
        <w:rPr/>
      </w:pPr>
      <w:bookmarkStart w:id="7654" w:name="ET_speaker_גור_בליי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5" w:name="_ETM_Q1_6816495"/>
      <w:bookmarkStart w:id="7656" w:name="_ETM_Q1_6816467"/>
      <w:bookmarkEnd w:id="7655"/>
      <w:bookmarkEnd w:id="7656"/>
      <w:r>
        <w:rPr>
          <w:rtl w:val="true"/>
          <w:lang w:eastAsia="he-IL"/>
        </w:rPr>
        <w:t xml:space="preserve">אתה </w:t>
      </w:r>
      <w:bookmarkStart w:id="7657" w:name="_ETM_Q1_6816824"/>
      <w:bookmarkEnd w:id="7657"/>
      <w:r>
        <w:rPr>
          <w:rtl w:val="true"/>
          <w:lang w:eastAsia="he-IL"/>
        </w:rPr>
        <w:t>מתווכח לא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תווכח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8" w:name="_ETM_Q1_6822418"/>
      <w:bookmarkStart w:id="7659" w:name="_ETM_Q1_6822378"/>
      <w:bookmarkStart w:id="7660" w:name="_ETM_Q1_6822418"/>
      <w:bookmarkStart w:id="7661" w:name="_ETM_Q1_6822378"/>
      <w:bookmarkEnd w:id="7660"/>
      <w:bookmarkEnd w:id="7661"/>
    </w:p>
    <w:p>
      <w:pPr>
        <w:pStyle w:val="Style31"/>
        <w:keepNext w:val="true"/>
        <w:rPr/>
      </w:pPr>
      <w:bookmarkStart w:id="7662" w:name="ET_yor_6157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663" w:name="_ETM_Q1_6819698"/>
      <w:bookmarkStart w:id="7664" w:name="_ETM_Q1_6819672"/>
      <w:bookmarkEnd w:id="7663"/>
      <w:bookmarkEnd w:id="7664"/>
      <w:r>
        <w:rPr>
          <w:rtl w:val="true"/>
          <w:lang w:eastAsia="he-IL"/>
        </w:rPr>
        <w:t xml:space="preserve">בל אני אומר על </w:t>
      </w:r>
      <w:bookmarkStart w:id="7665" w:name="_ETM_Q1_6821091"/>
      <w:bookmarkEnd w:id="766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6" w:name="_ETM_Q1_6823819"/>
      <w:bookmarkStart w:id="7667" w:name="_ETM_Q1_6822044"/>
      <w:bookmarkStart w:id="7668" w:name="_ETM_Q1_6821987"/>
      <w:bookmarkStart w:id="7669" w:name="_ETM_Q1_6823819"/>
      <w:bookmarkStart w:id="7670" w:name="_ETM_Q1_6822044"/>
      <w:bookmarkStart w:id="7671" w:name="_ETM_Q1_6821987"/>
      <w:bookmarkEnd w:id="7669"/>
      <w:bookmarkEnd w:id="7670"/>
      <w:bookmarkEnd w:id="7671"/>
    </w:p>
    <w:p>
      <w:pPr>
        <w:pStyle w:val="Style14"/>
        <w:keepNext w:val="true"/>
        <w:rPr/>
      </w:pPr>
      <w:bookmarkStart w:id="7672" w:name="ET_speaker_גור_בליי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3" w:name="_ETM_Q1_6824174"/>
      <w:bookmarkStart w:id="7674" w:name="_ETM_Q1_6824146"/>
      <w:bookmarkEnd w:id="7673"/>
      <w:bookmarkEnd w:id="7674"/>
      <w:r>
        <w:rPr>
          <w:rtl w:val="true"/>
          <w:lang w:eastAsia="he-IL"/>
        </w:rPr>
        <w:t>בדוח שלו הוא מציין את רשימת המבוקרים שלו</w:t>
      </w:r>
      <w:r>
        <w:rPr>
          <w:rtl w:val="true"/>
          <w:lang w:eastAsia="he-IL"/>
        </w:rPr>
        <w:t xml:space="preserve">. </w:t>
      </w:r>
      <w:bookmarkStart w:id="7675" w:name="_ETM_Q1_6821986"/>
      <w:bookmarkEnd w:id="7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6" w:name="_ETM_Q1_6822050"/>
      <w:bookmarkStart w:id="7677" w:name="_ETM_Q1_6822050"/>
      <w:bookmarkEnd w:id="7677"/>
    </w:p>
    <w:p>
      <w:pPr>
        <w:pStyle w:val="Style14"/>
        <w:keepNext w:val="true"/>
        <w:rPr/>
      </w:pPr>
      <w:bookmarkStart w:id="7678" w:name="ET_speaker_6357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9" w:name="_ETM_Q1_6823461"/>
      <w:bookmarkStart w:id="7680" w:name="_ETM_Q1_6823431"/>
      <w:bookmarkEnd w:id="7679"/>
      <w:bookmarkEnd w:id="7680"/>
      <w:r>
        <w:rPr>
          <w:rtl w:val="true"/>
          <w:lang w:eastAsia="he-IL"/>
        </w:rPr>
        <w:t xml:space="preserve">אבל </w:t>
      </w:r>
      <w:bookmarkStart w:id="7681" w:name="_ETM_Q1_6823866"/>
      <w:bookmarkEnd w:id="7681"/>
      <w:r>
        <w:rPr>
          <w:rtl w:val="true"/>
          <w:lang w:eastAsia="he-IL"/>
        </w:rPr>
        <w:t>זה בניגוד לחוק</w:t>
      </w:r>
      <w:r>
        <w:rPr>
          <w:rtl w:val="true"/>
          <w:lang w:eastAsia="he-IL"/>
        </w:rPr>
        <w:t xml:space="preserve">. </w:t>
      </w:r>
      <w:bookmarkStart w:id="7682" w:name="_ETM_Q1_6825715"/>
      <w:bookmarkEnd w:id="7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3" w:name="_ETM_Q1_6823554"/>
      <w:bookmarkStart w:id="7684" w:name="_ETM_Q1_6825767"/>
      <w:bookmarkStart w:id="7685" w:name="_ETM_Q1_6823554"/>
      <w:bookmarkStart w:id="7686" w:name="_ETM_Q1_6825767"/>
      <w:bookmarkEnd w:id="7685"/>
      <w:bookmarkEnd w:id="7686"/>
    </w:p>
    <w:p>
      <w:pPr>
        <w:pStyle w:val="Style14"/>
        <w:keepNext w:val="true"/>
        <w:rPr/>
      </w:pPr>
      <w:bookmarkStart w:id="7687" w:name="ET_speaker_גור_בליי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8" w:name="_ETM_Q1_6823858"/>
      <w:bookmarkStart w:id="7689" w:name="_ETM_Q1_6823830"/>
      <w:bookmarkEnd w:id="7688"/>
      <w:bookmarkEnd w:id="7689"/>
      <w:r>
        <w:rPr>
          <w:rtl w:val="true"/>
          <w:lang w:eastAsia="he-IL"/>
        </w:rPr>
        <w:t>הוא מציין את היועץ כאחד המבו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0" w:name="_ETM_Q1_6828117"/>
      <w:bookmarkStart w:id="7691" w:name="_ETM_Q1_6828075"/>
      <w:bookmarkStart w:id="7692" w:name="_ETM_Q1_6828117"/>
      <w:bookmarkStart w:id="7693" w:name="_ETM_Q1_6828075"/>
      <w:bookmarkEnd w:id="7692"/>
      <w:bookmarkEnd w:id="7693"/>
    </w:p>
    <w:p>
      <w:pPr>
        <w:pStyle w:val="Style14"/>
        <w:keepNext w:val="true"/>
        <w:rPr/>
      </w:pPr>
      <w:bookmarkStart w:id="7694" w:name="ET_speaker_6357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5" w:name="_ETM_Q1_6825585"/>
      <w:bookmarkStart w:id="7696" w:name="_ETM_Q1_6825553"/>
      <w:bookmarkEnd w:id="7695"/>
      <w:bookmarkEnd w:id="7696"/>
      <w:r>
        <w:rPr>
          <w:rtl w:val="true"/>
          <w:lang w:eastAsia="he-IL"/>
        </w:rPr>
        <w:t xml:space="preserve">אז איך </w:t>
      </w:r>
      <w:bookmarkStart w:id="7697" w:name="_ETM_Q1_6826569"/>
      <w:bookmarkEnd w:id="7697"/>
      <w:r>
        <w:rPr>
          <w:rtl w:val="true"/>
          <w:lang w:eastAsia="he-IL"/>
        </w:rPr>
        <w:t>הוא מעביר לו דוח על היועץ נגד היועץ</w:t>
      </w:r>
      <w:bookmarkStart w:id="7698" w:name="_ETM_Q1_6827523"/>
      <w:bookmarkEnd w:id="769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ראה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9" w:name="_ETM_Q1_6827971"/>
      <w:bookmarkStart w:id="7700" w:name="_ETM_Q1_6831041"/>
      <w:bookmarkStart w:id="7701" w:name="_ETM_Q1_6830995"/>
      <w:bookmarkStart w:id="7702" w:name="_ETM_Q1_6827971"/>
      <w:bookmarkStart w:id="7703" w:name="_ETM_Q1_6831041"/>
      <w:bookmarkStart w:id="7704" w:name="_ETM_Q1_6830995"/>
      <w:bookmarkEnd w:id="7702"/>
      <w:bookmarkEnd w:id="7703"/>
      <w:bookmarkEnd w:id="7704"/>
    </w:p>
    <w:p>
      <w:pPr>
        <w:pStyle w:val="Style14"/>
        <w:keepNext w:val="true"/>
        <w:rPr/>
      </w:pPr>
      <w:bookmarkStart w:id="7705" w:name="ET_speaker_גור_בליי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6" w:name="_ETM_Q1_6828306"/>
      <w:bookmarkStart w:id="7707" w:name="_ETM_Q1_6828277"/>
      <w:bookmarkEnd w:id="7706"/>
      <w:bookmarkEnd w:id="7707"/>
      <w:r>
        <w:rPr>
          <w:rtl w:val="true"/>
          <w:lang w:eastAsia="he-IL"/>
        </w:rPr>
        <w:t>ואיך מבקר המדינה מעביר לשר המשפטים</w:t>
      </w:r>
      <w:bookmarkStart w:id="7708" w:name="_ETM_Q1_6832660"/>
      <w:bookmarkEnd w:id="7708"/>
      <w:r>
        <w:rPr>
          <w:rtl w:val="true"/>
          <w:lang w:eastAsia="he-IL"/>
        </w:rPr>
        <w:t xml:space="preserve"> דוח על עבודת ה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9" w:name="_ETM_Q1_6834364"/>
      <w:bookmarkStart w:id="7710" w:name="_ETM_Q1_6833526"/>
      <w:bookmarkStart w:id="7711" w:name="_ETM_Q1_6833476"/>
      <w:bookmarkStart w:id="7712" w:name="_ETM_Q1_6834364"/>
      <w:bookmarkStart w:id="7713" w:name="_ETM_Q1_6833526"/>
      <w:bookmarkStart w:id="7714" w:name="_ETM_Q1_6833476"/>
      <w:bookmarkEnd w:id="7712"/>
      <w:bookmarkEnd w:id="7713"/>
      <w:bookmarkEnd w:id="7714"/>
    </w:p>
    <w:p>
      <w:pPr>
        <w:pStyle w:val="Style31"/>
        <w:keepNext w:val="true"/>
        <w:rPr/>
      </w:pPr>
      <w:bookmarkStart w:id="7715" w:name="ET_yor_6157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6" w:name="_ETM_Q1_6834667"/>
      <w:bookmarkStart w:id="7717" w:name="_ETM_Q1_6834641"/>
      <w:bookmarkEnd w:id="7716"/>
      <w:bookmarkEnd w:id="7717"/>
      <w:r>
        <w:rPr>
          <w:rtl w:val="true"/>
          <w:lang w:eastAsia="he-IL"/>
        </w:rPr>
        <w:t>לא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. </w:t>
      </w:r>
      <w:bookmarkStart w:id="7718" w:name="_ETM_Q1_6838685"/>
      <w:bookmarkEnd w:id="7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9" w:name="_ETM_Q1_6837346"/>
      <w:bookmarkStart w:id="7720" w:name="_ETM_Q1_6838942"/>
      <w:bookmarkStart w:id="7721" w:name="_ETM_Q1_6838891"/>
      <w:bookmarkStart w:id="7722" w:name="_ETM_Q1_6837346"/>
      <w:bookmarkStart w:id="7723" w:name="_ETM_Q1_6838942"/>
      <w:bookmarkStart w:id="7724" w:name="_ETM_Q1_6838891"/>
      <w:bookmarkEnd w:id="7722"/>
      <w:bookmarkEnd w:id="7723"/>
      <w:bookmarkEnd w:id="7724"/>
    </w:p>
    <w:p>
      <w:pPr>
        <w:pStyle w:val="Style14"/>
        <w:keepNext w:val="true"/>
        <w:rPr/>
      </w:pPr>
      <w:bookmarkStart w:id="7725" w:name="ET_speaker_6357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6" w:name="_ETM_Q1_6837660"/>
      <w:bookmarkStart w:id="7727" w:name="_ETM_Q1_6837629"/>
      <w:bookmarkEnd w:id="7726"/>
      <w:bookmarkEnd w:id="7727"/>
      <w:r>
        <w:rPr>
          <w:rtl w:val="true"/>
          <w:lang w:eastAsia="he-IL"/>
        </w:rPr>
        <w:t>כי השר הוא לא המ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8" w:name="_ETM_Q1_6839925"/>
      <w:bookmarkStart w:id="7729" w:name="_ETM_Q1_6839882"/>
      <w:bookmarkStart w:id="7730" w:name="_ETM_Q1_6839925"/>
      <w:bookmarkStart w:id="7731" w:name="_ETM_Q1_6839882"/>
      <w:bookmarkEnd w:id="7730"/>
      <w:bookmarkEnd w:id="7731"/>
    </w:p>
    <w:p>
      <w:pPr>
        <w:pStyle w:val="Style31"/>
        <w:keepNext w:val="true"/>
        <w:rPr/>
      </w:pPr>
      <w:bookmarkStart w:id="7732" w:name="ET_yor_6157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3" w:name="_ETM_Q1_6837713"/>
      <w:bookmarkStart w:id="7734" w:name="_ETM_Q1_6837687"/>
      <w:bookmarkEnd w:id="7733"/>
      <w:bookmarkEnd w:id="7734"/>
      <w:r>
        <w:rPr>
          <w:rtl w:val="true"/>
          <w:lang w:eastAsia="he-IL"/>
        </w:rPr>
        <w:t xml:space="preserve">אמירה מפורשת שכתובה </w:t>
      </w:r>
      <w:bookmarkStart w:id="7735" w:name="_ETM_Q1_6843782"/>
      <w:bookmarkEnd w:id="7735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תוב שאסור לבקר את היו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מבנה</w:t>
      </w:r>
      <w:r>
        <w:rPr>
          <w:rtl w:val="true"/>
          <w:lang w:eastAsia="he-IL"/>
        </w:rPr>
        <w:t xml:space="preserve">. </w:t>
      </w:r>
      <w:bookmarkStart w:id="7736" w:name="_ETM_Q1_6849680"/>
      <w:bookmarkEnd w:id="7736"/>
      <w:r>
        <w:rPr>
          <w:rtl w:val="true"/>
          <w:lang w:eastAsia="he-IL"/>
        </w:rPr>
        <w:t xml:space="preserve">אני לא זוכר אם אתה היית היועץ המשפטי של </w:t>
      </w:r>
      <w:bookmarkStart w:id="7737" w:name="_ETM_Q1_6848469"/>
      <w:bookmarkEnd w:id="7737"/>
      <w:r>
        <w:rPr>
          <w:rtl w:val="true"/>
          <w:lang w:eastAsia="he-IL"/>
        </w:rPr>
        <w:t xml:space="preserve">הוועדה באותו זמן שנחקק החוק או שזו הייתה קודמתך </w:t>
      </w:r>
      <w:bookmarkStart w:id="7738" w:name="_ETM_Q1_6852527"/>
      <w:bookmarkEnd w:id="7738"/>
      <w:r>
        <w:rPr>
          <w:rtl w:val="true"/>
          <w:lang w:eastAsia="he-IL"/>
        </w:rPr>
        <w:t>בתפק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9" w:name="_ETM_Q1_6850038"/>
      <w:bookmarkStart w:id="7740" w:name="_ETM_Q1_6849995"/>
      <w:bookmarkStart w:id="7741" w:name="_ETM_Q1_6850038"/>
      <w:bookmarkStart w:id="7742" w:name="_ETM_Q1_6849995"/>
      <w:bookmarkEnd w:id="7741"/>
      <w:bookmarkEnd w:id="7742"/>
    </w:p>
    <w:p>
      <w:pPr>
        <w:pStyle w:val="Style14"/>
        <w:keepNext w:val="true"/>
        <w:rPr/>
      </w:pPr>
      <w:bookmarkStart w:id="7743" w:name="ET_speaker_גור_בליי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4" w:name="_ETM_Q1_6852172"/>
      <w:bookmarkStart w:id="7745" w:name="_ETM_Q1_6852140"/>
      <w:bookmarkEnd w:id="7744"/>
      <w:bookmarkEnd w:id="7745"/>
      <w:r>
        <w:rPr>
          <w:rtl w:val="true"/>
          <w:lang w:eastAsia="he-IL"/>
        </w:rPr>
        <w:t>לא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מתי לתפקיד</w:t>
      </w:r>
      <w:r>
        <w:rPr>
          <w:rtl w:val="true"/>
          <w:lang w:eastAsia="he-IL"/>
        </w:rPr>
        <w:t xml:space="preserve">. </w:t>
      </w:r>
      <w:bookmarkStart w:id="7746" w:name="_ETM_Q1_6856154"/>
      <w:bookmarkEnd w:id="7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7" w:name="_ETM_Q1_6856242"/>
      <w:bookmarkStart w:id="7748" w:name="_ETM_Q1_6856242"/>
      <w:bookmarkEnd w:id="7748"/>
    </w:p>
    <w:p>
      <w:pPr>
        <w:pStyle w:val="Style31"/>
        <w:keepNext w:val="true"/>
        <w:rPr/>
      </w:pPr>
      <w:bookmarkStart w:id="7749" w:name="ET_yor_6157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0" w:name="_ETM_Q1_6853541"/>
      <w:bookmarkEnd w:id="7750"/>
      <w:r>
        <w:rPr>
          <w:rtl w:val="true"/>
          <w:lang w:eastAsia="he-IL"/>
        </w:rPr>
        <w:t>א</w:t>
      </w:r>
      <w:bookmarkStart w:id="7751" w:name="_ETM_Q1_6853575"/>
      <w:bookmarkEnd w:id="7751"/>
      <w:r>
        <w:rPr>
          <w:rtl w:val="true"/>
          <w:lang w:eastAsia="he-IL"/>
        </w:rPr>
        <w:t>בל לדעתי גיא וגם אני</w:t>
      </w:r>
      <w:bookmarkStart w:id="7752" w:name="_ETM_Q1_6856033"/>
      <w:bookmarkEnd w:id="7752"/>
      <w:r>
        <w:rPr>
          <w:rtl w:val="true"/>
          <w:lang w:eastAsia="he-IL"/>
        </w:rPr>
        <w:t xml:space="preserve"> ישבנו פה לכל הא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אוד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צאות בירור </w:t>
      </w:r>
      <w:bookmarkStart w:id="7753" w:name="_ETM_Q1_6860876"/>
      <w:bookmarkEnd w:id="7753"/>
      <w:r>
        <w:rPr>
          <w:rtl w:val="true"/>
          <w:lang w:eastAsia="he-IL"/>
        </w:rPr>
        <w:t>הולכות ליו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וא הגורם ה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בות כפי שהיא מוקמת</w:t>
      </w:r>
      <w:bookmarkStart w:id="7754" w:name="_ETM_Q1_6868070"/>
      <w:bookmarkEnd w:id="7754"/>
      <w:r>
        <w:rPr>
          <w:rtl w:val="true"/>
          <w:lang w:eastAsia="he-IL"/>
        </w:rPr>
        <w:t xml:space="preserve"> היא כלי עזר ליו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היא הו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חוק נועד </w:t>
      </w:r>
      <w:bookmarkStart w:id="7755" w:name="_ETM_Q1_6871358"/>
      <w:bookmarkEnd w:id="7755"/>
      <w:r>
        <w:rPr>
          <w:rtl w:val="true"/>
          <w:lang w:eastAsia="he-IL"/>
        </w:rPr>
        <w:t xml:space="preserve">לעגן את התפקיד שלה היא הוקמה מתוקף סמכותו של היועץ </w:t>
      </w:r>
      <w:bookmarkStart w:id="7756" w:name="_ETM_Q1_6873781"/>
      <w:bookmarkEnd w:id="7756"/>
      <w:r>
        <w:rPr>
          <w:rtl w:val="true"/>
          <w:lang w:eastAsia="he-IL"/>
        </w:rPr>
        <w:t>ו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יה מסמך ההכנה שלה וההקמה</w:t>
      </w:r>
      <w:r>
        <w:rPr>
          <w:rtl w:val="true"/>
          <w:lang w:eastAsia="he-IL"/>
        </w:rPr>
        <w:t xml:space="preserve">. </w:t>
      </w:r>
      <w:bookmarkStart w:id="7757" w:name="_ETM_Q1_6881503"/>
      <w:bookmarkEnd w:id="7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8" w:name="_ETM_Q1_6880626"/>
      <w:bookmarkStart w:id="7759" w:name="_ETM_Q1_6881564"/>
      <w:bookmarkStart w:id="7760" w:name="_ETM_Q1_6880626"/>
      <w:bookmarkStart w:id="7761" w:name="_ETM_Q1_6881564"/>
      <w:bookmarkEnd w:id="7760"/>
      <w:bookmarkEnd w:id="7761"/>
    </w:p>
    <w:p>
      <w:pPr>
        <w:pStyle w:val="Style35"/>
        <w:keepNext w:val="true"/>
        <w:rPr>
          <w:lang w:eastAsia="he-IL"/>
        </w:rPr>
      </w:pPr>
      <w:bookmarkStart w:id="7762" w:name="ET_guest_גיא_לוריא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3" w:name="_ETM_Q1_6880986"/>
      <w:bookmarkStart w:id="7764" w:name="_ETM_Q1_6880958"/>
      <w:bookmarkEnd w:id="7763"/>
      <w:bookmarkEnd w:id="7764"/>
      <w:r>
        <w:rPr>
          <w:rtl w:val="true"/>
          <w:lang w:eastAsia="he-IL"/>
        </w:rPr>
        <w:t xml:space="preserve">דוח גולדברג שהיה </w:t>
      </w:r>
      <w:bookmarkStart w:id="7765" w:name="_ETM_Q1_6883772"/>
      <w:bookmarkEnd w:id="7765"/>
      <w:r>
        <w:rPr>
          <w:rtl w:val="true"/>
          <w:lang w:eastAsia="he-IL"/>
        </w:rPr>
        <w:t xml:space="preserve">הבסיס לחוק הזה אמר במפורש שגם היועץ המשפטי לממשלה יהיה </w:t>
      </w:r>
      <w:bookmarkStart w:id="7766" w:name="_ETM_Q1_6886132"/>
      <w:bookmarkEnd w:id="7766"/>
      <w:r>
        <w:rPr>
          <w:rtl w:val="true"/>
          <w:lang w:eastAsia="he-IL"/>
        </w:rPr>
        <w:t xml:space="preserve">מבוקר ולכן בסעיף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אחד היועצים המשפטיים שלה הוא </w:t>
      </w:r>
      <w:bookmarkStart w:id="7767" w:name="_ETM_Q1_6893452"/>
      <w:bookmarkEnd w:id="7767"/>
      <w:r>
        <w:rPr>
          <w:rtl w:val="true"/>
          <w:lang w:eastAsia="he-IL"/>
        </w:rPr>
        <w:t xml:space="preserve">בין התובעים ולכן הוא אחד הגורמים המבוקרים ולכן יש </w:t>
      </w:r>
      <w:bookmarkStart w:id="7768" w:name="_ETM_Q1_6902297"/>
      <w:bookmarkEnd w:id="7768"/>
      <w:r>
        <w:rPr>
          <w:rtl w:val="true"/>
          <w:lang w:eastAsia="he-IL"/>
        </w:rPr>
        <w:t xml:space="preserve">תלונות נגד היועץ המשפטי לממשלה והוא מוזכר במפורש בדוח הנציבות </w:t>
      </w:r>
      <w:bookmarkStart w:id="7769" w:name="_ETM_Q1_6905568"/>
      <w:bookmarkEnd w:id="7769"/>
      <w:r>
        <w:rPr>
          <w:rtl w:val="true"/>
          <w:lang w:eastAsia="he-IL"/>
        </w:rPr>
        <w:t>כאחד הגורמים המב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ממש שגרתי שקורה וגם </w:t>
      </w:r>
      <w:bookmarkStart w:id="7770" w:name="_ETM_Q1_6909909"/>
      <w:bookmarkEnd w:id="7770"/>
      <w:r>
        <w:rPr>
          <w:rtl w:val="true"/>
          <w:lang w:eastAsia="he-IL"/>
        </w:rPr>
        <w:t>זה לפי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1" w:name="_ETM_Q1_6908572"/>
      <w:bookmarkStart w:id="7772" w:name="_ETM_Q1_6911386"/>
      <w:bookmarkStart w:id="7773" w:name="_ETM_Q1_6911334"/>
      <w:bookmarkStart w:id="7774" w:name="_ETM_Q1_6908572"/>
      <w:bookmarkStart w:id="7775" w:name="_ETM_Q1_6911386"/>
      <w:bookmarkStart w:id="7776" w:name="_ETM_Q1_6911334"/>
      <w:bookmarkEnd w:id="7774"/>
      <w:bookmarkEnd w:id="7775"/>
      <w:bookmarkEnd w:id="7776"/>
    </w:p>
    <w:p>
      <w:pPr>
        <w:pStyle w:val="Style31"/>
        <w:keepNext w:val="true"/>
        <w:rPr/>
      </w:pPr>
      <w:bookmarkStart w:id="7777" w:name="ET_yor_6157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8" w:name="_ETM_Q1_6908955"/>
      <w:bookmarkStart w:id="7779" w:name="_ETM_Q1_6908922"/>
      <w:bookmarkEnd w:id="7778"/>
      <w:bookmarkEnd w:id="7779"/>
      <w:r>
        <w:rPr>
          <w:rtl w:val="true"/>
          <w:lang w:eastAsia="he-IL"/>
        </w:rPr>
        <w:t>אז 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לא זכור </w:t>
      </w:r>
      <w:bookmarkStart w:id="7780" w:name="_ETM_Q1_6913380"/>
      <w:bookmarkEnd w:id="7780"/>
      <w:r>
        <w:rPr>
          <w:rtl w:val="true"/>
          <w:lang w:eastAsia="he-IL"/>
        </w:rPr>
        <w:t xml:space="preserve">לי תיק שהיועץ המשפטי לממשלה היה תובע בו או הגיש </w:t>
      </w:r>
      <w:bookmarkStart w:id="7781" w:name="_ETM_Q1_6915860"/>
      <w:bookmarkEnd w:id="7781"/>
      <w:r>
        <w:rPr>
          <w:rtl w:val="true"/>
          <w:lang w:eastAsia="he-IL"/>
        </w:rPr>
        <w:t>בו תביעה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יצג ב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חר שתוצאות </w:t>
      </w:r>
      <w:bookmarkStart w:id="7782" w:name="_ETM_Q1_6921824"/>
      <w:bookmarkEnd w:id="7782"/>
      <w:r>
        <w:rPr>
          <w:rtl w:val="true"/>
          <w:lang w:eastAsia="he-IL"/>
        </w:rPr>
        <w:t xml:space="preserve">הבירור מוגשות ליועץ אז הסיטואציה המצחיקה שמלמדת – חוק צריך </w:t>
      </w:r>
      <w:bookmarkStart w:id="7783" w:name="_ETM_Q1_6933038"/>
      <w:bookmarkEnd w:id="7783"/>
      <w:r>
        <w:rPr>
          <w:rtl w:val="true"/>
          <w:lang w:eastAsia="he-IL"/>
        </w:rPr>
        <w:t>להתפרש גם עם ההיסטוריה שלו וגם עם התוכ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</w:t>
      </w:r>
      <w:bookmarkStart w:id="7784" w:name="_ETM_Q1_6935482"/>
      <w:bookmarkEnd w:id="778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גיש אליך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תנהגת לא בסדר</w:t>
      </w:r>
      <w:r>
        <w:rPr>
          <w:rtl w:val="true"/>
          <w:lang w:eastAsia="he-IL"/>
        </w:rPr>
        <w:t xml:space="preserve">, </w:t>
      </w:r>
      <w:bookmarkStart w:id="7785" w:name="_ETM_Q1_6938428"/>
      <w:bookmarkEnd w:id="7785"/>
      <w:r>
        <w:rPr>
          <w:rtl w:val="true"/>
          <w:lang w:eastAsia="he-IL"/>
        </w:rPr>
        <w:t>ד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שכל מי שמחזיק ביכולת לעשות משהו עם</w:t>
      </w:r>
      <w:bookmarkStart w:id="7786" w:name="_ETM_Q1_6942520"/>
      <w:bookmarkEnd w:id="7786"/>
      <w:r>
        <w:rPr>
          <w:rtl w:val="true"/>
          <w:lang w:eastAsia="he-IL"/>
        </w:rPr>
        <w:t xml:space="preserve"> התלונה הזאת זה אתה 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אני הגורם המבקר שלך</w:t>
      </w:r>
      <w:bookmarkStart w:id="7787" w:name="_ETM_Q1_6946310"/>
      <w:bookmarkEnd w:id="7787"/>
      <w:r>
        <w:rPr>
          <w:rtl w:val="true"/>
          <w:lang w:eastAsia="he-IL"/>
        </w:rPr>
        <w:t xml:space="preserve"> זה ביטוי מצחיק בביטוי גורם מב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8" w:name="_ETM_Q1_6948921"/>
      <w:bookmarkStart w:id="7789" w:name="_ETM_Q1_6948266"/>
      <w:bookmarkStart w:id="7790" w:name="_ETM_Q1_6948217"/>
      <w:bookmarkStart w:id="7791" w:name="_ETM_Q1_6948921"/>
      <w:bookmarkStart w:id="7792" w:name="_ETM_Q1_6948266"/>
      <w:bookmarkStart w:id="7793" w:name="_ETM_Q1_6948217"/>
      <w:bookmarkEnd w:id="7791"/>
      <w:bookmarkEnd w:id="7792"/>
      <w:bookmarkEnd w:id="7793"/>
    </w:p>
    <w:p>
      <w:pPr>
        <w:pStyle w:val="Style35"/>
        <w:keepNext w:val="true"/>
        <w:rPr>
          <w:lang w:eastAsia="he-IL"/>
        </w:rPr>
      </w:pPr>
      <w:bookmarkStart w:id="7794" w:name="ET_guest_גיא_לוריא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5" w:name="_ETM_Q1_6949249"/>
      <w:bookmarkStart w:id="7796" w:name="_ETM_Q1_6949218"/>
      <w:bookmarkEnd w:id="7795"/>
      <w:bookmarkEnd w:id="7796"/>
      <w:r>
        <w:rPr>
          <w:rtl w:val="true"/>
          <w:lang w:eastAsia="he-IL"/>
        </w:rPr>
        <w:t xml:space="preserve">אבל זה מה שהחוק </w:t>
      </w:r>
      <w:bookmarkStart w:id="7797" w:name="_ETM_Q1_6950938"/>
      <w:bookmarkEnd w:id="7797"/>
      <w:r>
        <w:rPr>
          <w:rtl w:val="true"/>
          <w:lang w:eastAsia="he-IL"/>
        </w:rPr>
        <w:t>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זה מה שהחוק קו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8" w:name="_ETM_Q1_6952297"/>
      <w:bookmarkStart w:id="7799" w:name="_ETM_Q1_6952243"/>
      <w:bookmarkStart w:id="7800" w:name="_ETM_Q1_6952297"/>
      <w:bookmarkStart w:id="7801" w:name="_ETM_Q1_6952243"/>
      <w:bookmarkEnd w:id="7800"/>
      <w:bookmarkEnd w:id="7801"/>
    </w:p>
    <w:p>
      <w:pPr>
        <w:pStyle w:val="Style31"/>
        <w:keepNext w:val="true"/>
        <w:rPr/>
      </w:pPr>
      <w:bookmarkStart w:id="7802" w:name="ET_yor_6157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3" w:name="_ETM_Q1_6953762"/>
      <w:bookmarkStart w:id="7804" w:name="_ETM_Q1_6953735"/>
      <w:bookmarkEnd w:id="7803"/>
      <w:bookmarkEnd w:id="7804"/>
      <w:r>
        <w:rPr>
          <w:rtl w:val="true"/>
          <w:lang w:eastAsia="he-IL"/>
        </w:rPr>
        <w:t xml:space="preserve">אז אני חולק על </w:t>
      </w:r>
      <w:bookmarkStart w:id="7805" w:name="_ETM_Q1_6955492"/>
      <w:bookmarkEnd w:id="780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6" w:name="_ETM_Q1_6954752"/>
      <w:bookmarkStart w:id="7807" w:name="_ETM_Q1_6954710"/>
      <w:bookmarkStart w:id="7808" w:name="_ETM_Q1_6954752"/>
      <w:bookmarkStart w:id="7809" w:name="_ETM_Q1_6954710"/>
      <w:bookmarkEnd w:id="7808"/>
      <w:bookmarkEnd w:id="7809"/>
    </w:p>
    <w:p>
      <w:pPr>
        <w:pStyle w:val="Style14"/>
        <w:keepNext w:val="true"/>
        <w:rPr/>
      </w:pPr>
      <w:bookmarkStart w:id="7810" w:name="ET_speaker_גור_בליי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1" w:name="_ETM_Q1_6955639"/>
      <w:bookmarkStart w:id="7812" w:name="_ETM_Q1_6955614"/>
      <w:bookmarkEnd w:id="7811"/>
      <w:bookmarkEnd w:id="7812"/>
      <w:r>
        <w:rPr>
          <w:rtl w:val="true"/>
          <w:lang w:eastAsia="he-IL"/>
        </w:rPr>
        <w:t>הנה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הוא דן בשיהוי של למעלה </w:t>
      </w:r>
      <w:bookmarkStart w:id="7813" w:name="_ETM_Q1_6957259"/>
      <w:bookmarkEnd w:id="7813"/>
      <w:r>
        <w:rPr>
          <w:rtl w:val="true"/>
          <w:lang w:eastAsia="he-IL"/>
        </w:rPr>
        <w:t xml:space="preserve">משנה בטיפול בבקשה כולל לפתיחה בחקירה פלילית בגין </w:t>
      </w:r>
      <w:r>
        <w:rPr>
          <w:rtl w:val="true"/>
          <w:lang w:eastAsia="he-IL"/>
        </w:rPr>
        <w:t xml:space="preserve">- - </w:t>
      </w:r>
      <w:bookmarkStart w:id="7814" w:name="_ETM_Q1_6960957"/>
      <w:bookmarkEnd w:id="7814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5" w:name="_ETM_Q1_6959566"/>
      <w:bookmarkStart w:id="7816" w:name="_ETM_Q1_6961432"/>
      <w:bookmarkStart w:id="7817" w:name="_ETM_Q1_6961372"/>
      <w:bookmarkStart w:id="7818" w:name="_ETM_Q1_6959566"/>
      <w:bookmarkStart w:id="7819" w:name="_ETM_Q1_6961432"/>
      <w:bookmarkStart w:id="7820" w:name="_ETM_Q1_6961372"/>
      <w:bookmarkEnd w:id="7818"/>
      <w:bookmarkEnd w:id="7819"/>
      <w:bookmarkEnd w:id="7820"/>
    </w:p>
    <w:p>
      <w:pPr>
        <w:pStyle w:val="Style35"/>
        <w:keepNext w:val="true"/>
        <w:rPr>
          <w:lang w:eastAsia="he-IL"/>
        </w:rPr>
      </w:pPr>
      <w:bookmarkStart w:id="7821" w:name="ET_guest_גיא_לוריא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2" w:name="_ETM_Q1_6959862"/>
      <w:bookmarkStart w:id="7823" w:name="_ETM_Q1_6959831"/>
      <w:bookmarkEnd w:id="7822"/>
      <w:bookmarkEnd w:id="7823"/>
      <w:r>
        <w:rPr>
          <w:rtl w:val="true"/>
          <w:lang w:eastAsia="he-IL"/>
        </w:rPr>
        <w:t xml:space="preserve">החוק במפורש כותב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4" w:name="_ETM_Q1_6961102"/>
      <w:bookmarkStart w:id="7825" w:name="_ETM_Q1_6961102"/>
      <w:bookmarkEnd w:id="7825"/>
    </w:p>
    <w:p>
      <w:pPr>
        <w:pStyle w:val="Style31"/>
        <w:keepNext w:val="true"/>
        <w:rPr/>
      </w:pPr>
      <w:bookmarkStart w:id="7826" w:name="ET_yor_6157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7" w:name="_ETM_Q1_6951887"/>
      <w:bookmarkStart w:id="7828" w:name="_ETM_Q1_6951833"/>
      <w:bookmarkStart w:id="7829" w:name="_ETM_Q1_6961439"/>
      <w:bookmarkStart w:id="7830" w:name="_ETM_Q1_6961407"/>
      <w:bookmarkEnd w:id="7827"/>
      <w:bookmarkEnd w:id="7828"/>
      <w:bookmarkEnd w:id="7829"/>
      <w:bookmarkEnd w:id="7830"/>
      <w:r>
        <w:rPr>
          <w:rtl w:val="true"/>
          <w:lang w:eastAsia="he-IL"/>
        </w:rPr>
        <w:t xml:space="preserve">אז אני </w:t>
      </w:r>
      <w:bookmarkStart w:id="7831" w:name="_ETM_Q1_6961458"/>
      <w:bookmarkEnd w:id="7831"/>
      <w:r>
        <w:rPr>
          <w:rtl w:val="true"/>
          <w:lang w:eastAsia="he-IL"/>
        </w:rPr>
        <w:t>חולק על הקביעה הזאת ש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2" w:name="_ETM_Q1_6808415"/>
      <w:bookmarkStart w:id="7833" w:name="_ETM_Q1_6808369"/>
      <w:bookmarkStart w:id="7834" w:name="_ETM_Q1_6808415"/>
      <w:bookmarkStart w:id="7835" w:name="_ETM_Q1_6808369"/>
      <w:bookmarkEnd w:id="7834"/>
      <w:bookmarkEnd w:id="7835"/>
    </w:p>
    <w:p>
      <w:pPr>
        <w:pStyle w:val="Style35"/>
        <w:keepNext w:val="true"/>
        <w:rPr>
          <w:lang w:eastAsia="he-IL"/>
        </w:rPr>
      </w:pPr>
      <w:bookmarkStart w:id="7836" w:name="ET_guest_גיא_לוריא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7" w:name="_ETM_Q1_6965866"/>
      <w:bookmarkStart w:id="7838" w:name="_ETM_Q1_6965839"/>
      <w:bookmarkEnd w:id="7837"/>
      <w:bookmarkEnd w:id="7838"/>
      <w:r>
        <w:rPr>
          <w:rtl w:val="true"/>
          <w:lang w:eastAsia="he-IL"/>
        </w:rPr>
        <w:t xml:space="preserve">אבל החוק אומר תובע </w:t>
      </w:r>
      <w:bookmarkStart w:id="7839" w:name="_ETM_Q1_6963957"/>
      <w:bookmarkEnd w:id="7839"/>
      <w:r>
        <w:rPr>
          <w:rtl w:val="true"/>
          <w:lang w:eastAsia="he-IL"/>
        </w:rPr>
        <w:t xml:space="preserve">כמשמעותו בסעיף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חוק סדר הדין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ץ </w:t>
      </w:r>
      <w:bookmarkStart w:id="7840" w:name="_ETM_Q1_6969123"/>
      <w:bookmarkEnd w:id="7840"/>
      <w:r>
        <w:rPr>
          <w:rtl w:val="true"/>
          <w:lang w:eastAsia="he-IL"/>
        </w:rPr>
        <w:t>המשפטי מוזכר כאחד התוב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1" w:name="_ETM_Q1_6970468"/>
      <w:bookmarkStart w:id="7842" w:name="_ETM_Q1_6967788"/>
      <w:bookmarkStart w:id="7843" w:name="_ETM_Q1_6967732"/>
      <w:bookmarkStart w:id="7844" w:name="_ETM_Q1_6970468"/>
      <w:bookmarkStart w:id="7845" w:name="_ETM_Q1_6967788"/>
      <w:bookmarkStart w:id="7846" w:name="_ETM_Q1_6967732"/>
      <w:bookmarkEnd w:id="7844"/>
      <w:bookmarkEnd w:id="7845"/>
      <w:bookmarkEnd w:id="7846"/>
    </w:p>
    <w:p>
      <w:pPr>
        <w:pStyle w:val="Style31"/>
        <w:keepNext w:val="true"/>
        <w:rPr/>
      </w:pPr>
      <w:bookmarkStart w:id="7847" w:name="ET_yor_6157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8" w:name="_ETM_Q1_6970817"/>
      <w:bookmarkStart w:id="7849" w:name="_ETM_Q1_6970790"/>
      <w:bookmarkEnd w:id="7848"/>
      <w:bookmarkEnd w:id="7849"/>
      <w:r>
        <w:rPr>
          <w:rtl w:val="true"/>
          <w:lang w:eastAsia="he-IL"/>
        </w:rPr>
        <w:t xml:space="preserve">אני חולק על הקריאה הזאת של </w:t>
      </w:r>
      <w:bookmarkStart w:id="7850" w:name="_ETM_Q1_6973837"/>
      <w:bookmarkEnd w:id="785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כאשר מסקנות בירור תלונה שלי עליך </w:t>
      </w:r>
      <w:bookmarkStart w:id="7851" w:name="_ETM_Q1_6976716"/>
      <w:bookmarkEnd w:id="7851"/>
      <w:r>
        <w:rPr>
          <w:rtl w:val="true"/>
          <w:lang w:eastAsia="he-IL"/>
        </w:rPr>
        <w:t>וכאשר יש לך יכולת גם להורות לי להפסיק לברר תלונה</w:t>
      </w:r>
      <w:bookmarkStart w:id="7852" w:name="_ETM_Q1_6980550"/>
      <w:bookmarkEnd w:id="7852"/>
      <w:r>
        <w:rPr>
          <w:rtl w:val="true"/>
          <w:lang w:eastAsia="he-IL"/>
        </w:rPr>
        <w:t xml:space="preserve"> אני לא יכול להיות גורם מבקר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מעות</w:t>
      </w:r>
      <w:r>
        <w:rPr>
          <w:rtl w:val="true"/>
          <w:lang w:eastAsia="he-IL"/>
        </w:rPr>
        <w:t>,</w:t>
      </w:r>
      <w:bookmarkStart w:id="7853" w:name="_ETM_Q1_6981279"/>
      <w:bookmarkEnd w:id="7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בנה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 יכול להגיד למישהו שמבקר אותו</w:t>
      </w:r>
      <w:r>
        <w:rPr>
          <w:rtl w:val="true"/>
          <w:lang w:eastAsia="he-IL"/>
        </w:rPr>
        <w:t xml:space="preserve">: </w:t>
      </w:r>
      <w:bookmarkStart w:id="7854" w:name="_ETM_Q1_6986994"/>
      <w:bookmarkEnd w:id="7854"/>
      <w:r>
        <w:rPr>
          <w:rtl w:val="true"/>
          <w:lang w:eastAsia="he-IL"/>
        </w:rPr>
        <w:t>תפסיק לברר תלונה עלי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55" w:name="ET_guest_גיא_לוריא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6" w:name="_ETM_Q1_6988427"/>
      <w:bookmarkStart w:id="7857" w:name="_ETM_Q1_6988398"/>
      <w:bookmarkEnd w:id="7856"/>
      <w:bookmarkEnd w:id="78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הוא אחד </w:t>
      </w:r>
      <w:bookmarkStart w:id="7858" w:name="_ETM_Q1_6989518"/>
      <w:bookmarkEnd w:id="7858"/>
      <w:r>
        <w:rPr>
          <w:rtl w:val="true"/>
          <w:lang w:eastAsia="he-IL"/>
        </w:rPr>
        <w:t>הגורמים המבו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9" w:name="_ETM_Q1_6991649"/>
      <w:bookmarkStart w:id="7860" w:name="_ETM_Q1_6991589"/>
      <w:bookmarkStart w:id="7861" w:name="_ETM_Q1_6991649"/>
      <w:bookmarkStart w:id="7862" w:name="_ETM_Q1_6991589"/>
      <w:bookmarkEnd w:id="7861"/>
      <w:bookmarkEnd w:id="7862"/>
    </w:p>
    <w:p>
      <w:pPr>
        <w:pStyle w:val="Style31"/>
        <w:keepNext w:val="true"/>
        <w:rPr/>
      </w:pPr>
      <w:bookmarkStart w:id="7863" w:name="ET_yor_6157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4" w:name="_ETM_Q1_6992834"/>
      <w:bookmarkStart w:id="7865" w:name="_ETM_Q1_6992804"/>
      <w:bookmarkEnd w:id="7864"/>
      <w:bookmarkEnd w:id="786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אחד הגורמים המבו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6" w:name="_ETM_Q1_6994524"/>
      <w:bookmarkStart w:id="7867" w:name="_ETM_Q1_6993139"/>
      <w:bookmarkStart w:id="7868" w:name="_ETM_Q1_6993076"/>
      <w:bookmarkStart w:id="7869" w:name="_ETM_Q1_6994524"/>
      <w:bookmarkStart w:id="7870" w:name="_ETM_Q1_6993139"/>
      <w:bookmarkStart w:id="7871" w:name="_ETM_Q1_6993076"/>
      <w:bookmarkEnd w:id="7869"/>
      <w:bookmarkEnd w:id="7870"/>
      <w:bookmarkEnd w:id="7871"/>
    </w:p>
    <w:p>
      <w:pPr>
        <w:pStyle w:val="Style35"/>
        <w:keepNext w:val="true"/>
        <w:rPr>
          <w:lang w:eastAsia="he-IL"/>
        </w:rPr>
      </w:pPr>
      <w:bookmarkStart w:id="7872" w:name="ET_guest_גיא_לוריא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3" w:name="_ETM_Q1_6994902"/>
      <w:bookmarkStart w:id="7874" w:name="_ETM_Q1_6994870"/>
      <w:bookmarkEnd w:id="7873"/>
      <w:bookmarkEnd w:id="7874"/>
      <w:r>
        <w:rPr>
          <w:rtl w:val="true"/>
          <w:lang w:eastAsia="he-IL"/>
        </w:rPr>
        <w:t>הוא</w:t>
      </w:r>
      <w:bookmarkStart w:id="7875" w:name="_ETM_Q1_6992381"/>
      <w:bookmarkEnd w:id="7875"/>
      <w:r>
        <w:rPr>
          <w:rtl w:val="true"/>
          <w:lang w:eastAsia="he-IL"/>
        </w:rPr>
        <w:t xml:space="preserve"> במפורש מוגדר כאחד הגורמים המבוקרים לפי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6" w:name="_ETM_Q1_6998165"/>
      <w:bookmarkStart w:id="7877" w:name="_ETM_Q1_6997407"/>
      <w:bookmarkStart w:id="7878" w:name="_ETM_Q1_6997364"/>
      <w:bookmarkStart w:id="7879" w:name="_ETM_Q1_6998165"/>
      <w:bookmarkStart w:id="7880" w:name="_ETM_Q1_6997407"/>
      <w:bookmarkStart w:id="7881" w:name="_ETM_Q1_6997364"/>
      <w:bookmarkEnd w:id="7879"/>
      <w:bookmarkEnd w:id="7880"/>
      <w:bookmarkEnd w:id="7881"/>
    </w:p>
    <w:p>
      <w:pPr>
        <w:pStyle w:val="Style31"/>
        <w:keepNext w:val="true"/>
        <w:rPr/>
      </w:pPr>
      <w:bookmarkStart w:id="7882" w:name="ET_yor_6157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3" w:name="_ETM_Q1_6998553"/>
      <w:bookmarkStart w:id="7884" w:name="_ETM_Q1_6998528"/>
      <w:bookmarkEnd w:id="7883"/>
      <w:bookmarkEnd w:id="7884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חד הגורמים המבוקרים שממנה את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עצור </w:t>
      </w:r>
      <w:bookmarkStart w:id="7885" w:name="_ETM_Q1_6997568"/>
      <w:bookmarkEnd w:id="7885"/>
      <w:r>
        <w:rPr>
          <w:rtl w:val="true"/>
          <w:lang w:eastAsia="he-IL"/>
        </w:rPr>
        <w:t>לו כל תלונה ומקבל את תוצאות הבי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7886" w:name="_ETM_Q1_7000426"/>
      <w:bookmarkEnd w:id="7886"/>
      <w:r>
        <w:rPr>
          <w:rtl w:val="true"/>
          <w:lang w:eastAsia="he-IL"/>
        </w:rPr>
        <w:t>אם זה הוויכוח ביני ובינך זר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, </w:t>
      </w:r>
      <w:bookmarkStart w:id="7887" w:name="_ETM_Q1_7008654"/>
      <w:bookmarkEnd w:id="7887"/>
      <w:r>
        <w:rPr>
          <w:rtl w:val="true"/>
          <w:lang w:eastAsia="he-IL"/>
        </w:rPr>
        <w:t>צריך קצת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קרא מישהו שמבקר אות</w:t>
      </w:r>
      <w:bookmarkStart w:id="7888" w:name="_ETM_Q1_7012216"/>
      <w:bookmarkEnd w:id="788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9" w:name="_ETM_Q1_7011834"/>
      <w:bookmarkStart w:id="7890" w:name="_ETM_Q1_7011786"/>
      <w:bookmarkStart w:id="7891" w:name="_ETM_Q1_7011834"/>
      <w:bookmarkStart w:id="7892" w:name="_ETM_Q1_7011786"/>
      <w:bookmarkEnd w:id="7891"/>
      <w:bookmarkEnd w:id="7892"/>
    </w:p>
    <w:p>
      <w:pPr>
        <w:pStyle w:val="Style35"/>
        <w:keepNext w:val="true"/>
        <w:rPr>
          <w:lang w:eastAsia="he-IL"/>
        </w:rPr>
      </w:pPr>
      <w:bookmarkStart w:id="7893" w:name="ET_guest_גיא_לוריא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4" w:name="_ETM_Q1_7013258"/>
      <w:bookmarkStart w:id="7895" w:name="_ETM_Q1_7013228"/>
      <w:bookmarkEnd w:id="7894"/>
      <w:bookmarkEnd w:id="7895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חלוק על אפקטיביות הביקורת </w:t>
      </w:r>
      <w:bookmarkStart w:id="7896" w:name="_ETM_Q1_7014425"/>
      <w:bookmarkEnd w:id="7896"/>
      <w:r>
        <w:rPr>
          <w:rtl w:val="true"/>
          <w:lang w:eastAsia="he-IL"/>
        </w:rPr>
        <w:t>אבל לא על מה שהוא קובע</w:t>
      </w:r>
      <w:r>
        <w:rPr>
          <w:rtl w:val="true"/>
          <w:lang w:eastAsia="he-IL"/>
        </w:rPr>
        <w:t xml:space="preserve">. </w:t>
      </w:r>
      <w:bookmarkStart w:id="7897" w:name="_ETM_Q1_7014655"/>
      <w:bookmarkEnd w:id="7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8" w:name="_ETM_Q1_7016279"/>
      <w:bookmarkStart w:id="7899" w:name="_ETM_Q1_7014706"/>
      <w:bookmarkStart w:id="7900" w:name="_ETM_Q1_7016279"/>
      <w:bookmarkStart w:id="7901" w:name="_ETM_Q1_7014706"/>
      <w:bookmarkEnd w:id="7900"/>
      <w:bookmarkEnd w:id="7901"/>
    </w:p>
    <w:p>
      <w:pPr>
        <w:pStyle w:val="Style31"/>
        <w:keepNext w:val="true"/>
        <w:rPr/>
      </w:pPr>
      <w:bookmarkStart w:id="7902" w:name="ET_yor_6157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3" w:name="_ETM_Q1_7016667"/>
      <w:bookmarkStart w:id="7904" w:name="_ETM_Q1_7016638"/>
      <w:bookmarkEnd w:id="7903"/>
      <w:bookmarkEnd w:id="7904"/>
      <w:r>
        <w:rPr>
          <w:rtl w:val="true"/>
          <w:lang w:eastAsia="he-IL"/>
        </w:rPr>
        <w:t xml:space="preserve">אני אומר שזה לא </w:t>
      </w:r>
      <w:bookmarkStart w:id="7905" w:name="_ETM_Q1_7018184"/>
      <w:bookmarkEnd w:id="7905"/>
      <w:r>
        <w:rPr>
          <w:rtl w:val="true"/>
          <w:lang w:eastAsia="he-IL"/>
        </w:rPr>
        <w:t>נקרא גורם מבקר</w:t>
      </w:r>
      <w:r>
        <w:rPr>
          <w:rtl w:val="true"/>
          <w:lang w:eastAsia="he-IL"/>
        </w:rPr>
        <w:t xml:space="preserve">. </w:t>
      </w:r>
      <w:bookmarkStart w:id="7906" w:name="_ETM_Q1_7019968"/>
      <w:bookmarkEnd w:id="7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7" w:name="_ETM_Q1_7018743"/>
      <w:bookmarkStart w:id="7908" w:name="_ETM_Q1_7020021"/>
      <w:bookmarkStart w:id="7909" w:name="_ETM_Q1_7018743"/>
      <w:bookmarkStart w:id="7910" w:name="_ETM_Q1_7020021"/>
      <w:bookmarkEnd w:id="7909"/>
      <w:bookmarkEnd w:id="7910"/>
    </w:p>
    <w:p>
      <w:pPr>
        <w:pStyle w:val="Style14"/>
        <w:keepNext w:val="true"/>
        <w:rPr/>
      </w:pPr>
      <w:bookmarkStart w:id="7911" w:name="ET_speaker_גור_בליי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912" w:name="_ETM_Q1_7019132"/>
      <w:bookmarkStart w:id="7913" w:name="_ETM_Q1_7019103"/>
      <w:bookmarkEnd w:id="7912"/>
      <w:bookmarkEnd w:id="7913"/>
      <w:r>
        <w:rPr>
          <w:rtl w:val="true"/>
          <w:lang w:eastAsia="he-IL"/>
        </w:rPr>
        <w:t>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אפשר </w:t>
      </w:r>
      <w:bookmarkStart w:id="7914" w:name="_ETM_Q1_7019527"/>
      <w:bookmarkEnd w:id="7914"/>
      <w:r>
        <w:rPr>
          <w:rtl w:val="true"/>
          <w:lang w:eastAsia="he-IL"/>
        </w:rPr>
        <w:t>להתווכח אם זה טוב או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דוח הנציב </w:t>
      </w:r>
      <w:bookmarkStart w:id="7915" w:name="_ETM_Q1_7020956"/>
      <w:bookmarkEnd w:id="791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ב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פרקליטות המדינה על כלל </w:t>
      </w:r>
      <w:bookmarkStart w:id="7916" w:name="_ETM_Q1_7027592"/>
      <w:bookmarkEnd w:id="7916"/>
      <w:r>
        <w:rPr>
          <w:rtl w:val="true"/>
          <w:lang w:eastAsia="he-IL"/>
        </w:rPr>
        <w:t>הפרקליט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טיבת התביעות המשטרת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וקרי המשט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עורכי </w:t>
      </w:r>
      <w:bookmarkStart w:id="7917" w:name="_ETM_Q1_7031676"/>
      <w:bookmarkEnd w:id="7917"/>
      <w:r>
        <w:rPr>
          <w:rtl w:val="true"/>
          <w:lang w:eastAsia="he-IL"/>
        </w:rPr>
        <w:t>דין המחזיקים ייפוי כו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ובעים המחזיקים כתב הסמכ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, </w:t>
      </w:r>
      <w:bookmarkStart w:id="7918" w:name="_ETM_Q1_7032935"/>
      <w:bookmarkEnd w:id="7918"/>
      <w:r>
        <w:rPr>
          <w:rtl w:val="true"/>
          <w:lang w:eastAsia="he-IL"/>
        </w:rPr>
        <w:t>היועצת המשפטית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 מפי הדוח של הנ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9" w:name="_ETM_Q1_7037794"/>
      <w:bookmarkStart w:id="7920" w:name="_ETM_Q1_7037727"/>
      <w:bookmarkStart w:id="7921" w:name="_ETM_Q1_7037794"/>
      <w:bookmarkStart w:id="7922" w:name="_ETM_Q1_7037727"/>
      <w:bookmarkEnd w:id="7921"/>
      <w:bookmarkEnd w:id="7922"/>
    </w:p>
    <w:p>
      <w:pPr>
        <w:pStyle w:val="Style31"/>
        <w:keepNext w:val="true"/>
        <w:rPr/>
      </w:pPr>
      <w:bookmarkStart w:id="7923" w:name="ET_yor_6157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4" w:name="_ETM_Q1_7035655"/>
      <w:bookmarkStart w:id="7925" w:name="_ETM_Q1_7035623"/>
      <w:bookmarkEnd w:id="7924"/>
      <w:bookmarkEnd w:id="792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6" w:name="_ETM_Q1_7040349"/>
      <w:bookmarkStart w:id="7927" w:name="_ETM_Q1_7039485"/>
      <w:bookmarkStart w:id="7928" w:name="_ETM_Q1_7039428"/>
      <w:bookmarkStart w:id="7929" w:name="_ETM_Q1_7040349"/>
      <w:bookmarkStart w:id="7930" w:name="_ETM_Q1_7039485"/>
      <w:bookmarkStart w:id="7931" w:name="_ETM_Q1_7039428"/>
      <w:bookmarkEnd w:id="7929"/>
      <w:bookmarkEnd w:id="7930"/>
      <w:bookmarkEnd w:id="7931"/>
    </w:p>
    <w:p>
      <w:pPr>
        <w:pStyle w:val="Style14"/>
        <w:keepNext w:val="true"/>
        <w:rPr/>
      </w:pPr>
      <w:bookmarkStart w:id="7932" w:name="ET_speaker_גור_בליי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נוספת לגבי ה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נו </w:t>
      </w:r>
      <w:bookmarkStart w:id="7933" w:name="_ETM_Q1_7048510"/>
      <w:bookmarkEnd w:id="7933"/>
      <w:r>
        <w:rPr>
          <w:rtl w:val="true"/>
          <w:lang w:eastAsia="he-IL"/>
        </w:rPr>
        <w:t>מבחינת אחוז התלונות כלפי בתי הדין לעבודה בבתי הדין הרבניים</w:t>
      </w:r>
      <w:r>
        <w:rPr>
          <w:rtl w:val="true"/>
          <w:lang w:eastAsia="he-IL"/>
        </w:rPr>
        <w:t xml:space="preserve">, </w:t>
      </w:r>
      <w:bookmarkStart w:id="7934" w:name="_ETM_Q1_7054686"/>
      <w:bookmarkEnd w:id="7934"/>
      <w:r>
        <w:rPr>
          <w:rtl w:val="true"/>
          <w:lang w:eastAsia="he-IL"/>
        </w:rPr>
        <w:t>אני יורד לפרטים של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רושם שהשיעור שעוסק בבתי </w:t>
      </w:r>
      <w:bookmarkStart w:id="7935" w:name="_ETM_Q1_7061430"/>
      <w:bookmarkEnd w:id="7935"/>
      <w:r>
        <w:rPr>
          <w:rtl w:val="true"/>
          <w:lang w:eastAsia="he-IL"/>
        </w:rPr>
        <w:t>הדין לעבודה ובתי הדין הרבניים הוא קטן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</w:t>
      </w:r>
      <w:bookmarkStart w:id="7936" w:name="_ETM_Q1_7063541"/>
      <w:bookmarkEnd w:id="7936"/>
      <w:r>
        <w:rPr>
          <w:rtl w:val="true"/>
          <w:lang w:eastAsia="he-IL"/>
        </w:rPr>
        <w:t>הדין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גם מבחינת היקף </w:t>
      </w:r>
      <w:bookmarkStart w:id="7937" w:name="_ETM_Q1_7068626"/>
      <w:bookmarkEnd w:id="7937"/>
      <w:r>
        <w:rPr>
          <w:rtl w:val="true"/>
          <w:lang w:eastAsia="he-IL"/>
        </w:rPr>
        <w:t>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ים </w:t>
      </w:r>
      <w:r>
        <w:rPr>
          <w:lang w:eastAsia="he-IL"/>
        </w:rPr>
        <w:t>2023-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דין הרבניים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7938" w:name="_ETM_Q1_7075634"/>
      <w:bookmarkEnd w:id="7938"/>
      <w:r>
        <w:rPr>
          <w:rtl w:val="true"/>
          <w:lang w:eastAsia="he-IL"/>
        </w:rPr>
        <w:t xml:space="preserve">ביחד אנחנו מדברים על סדר גודל של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%</w:t>
      </w:r>
      <w:r>
        <w:rPr>
          <w:rtl w:val="true"/>
          <w:lang w:eastAsia="he-IL"/>
        </w:rPr>
        <w:t>,</w:t>
      </w:r>
      <w:bookmarkStart w:id="7939" w:name="_ETM_Q1_7078434"/>
      <w:bookmarkEnd w:id="7939"/>
      <w:r>
        <w:rPr>
          <w:rtl w:val="true"/>
          <w:lang w:eastAsia="he-IL"/>
        </w:rPr>
        <w:t xml:space="preserve">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ה הם מקבלים שליש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ורמים שקשורים לבתי הדין </w:t>
      </w:r>
      <w:bookmarkStart w:id="7940" w:name="_ETM_Q1_7084860"/>
      <w:bookmarkEnd w:id="7940"/>
      <w:r>
        <w:rPr>
          <w:rtl w:val="true"/>
          <w:lang w:eastAsia="he-IL"/>
        </w:rPr>
        <w:t>לעבודה ובתי הדין הר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פט בית הדין </w:t>
      </w:r>
      <w:bookmarkStart w:id="7941" w:name="_ETM_Q1_7087014"/>
      <w:bookmarkEnd w:id="7941"/>
      <w:r>
        <w:rPr>
          <w:rtl w:val="true"/>
          <w:lang w:eastAsia="he-IL"/>
        </w:rPr>
        <w:t xml:space="preserve">לעבו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2" w:name="_ETM_Q1_7086535"/>
      <w:bookmarkStart w:id="7943" w:name="_ETM_Q1_7088976"/>
      <w:bookmarkStart w:id="7944" w:name="_ETM_Q1_7088911"/>
      <w:bookmarkStart w:id="7945" w:name="_ETM_Q1_7086535"/>
      <w:bookmarkStart w:id="7946" w:name="_ETM_Q1_7088976"/>
      <w:bookmarkStart w:id="7947" w:name="_ETM_Q1_7088911"/>
      <w:bookmarkEnd w:id="7945"/>
      <w:bookmarkEnd w:id="7946"/>
      <w:bookmarkEnd w:id="7947"/>
    </w:p>
    <w:p>
      <w:pPr>
        <w:pStyle w:val="Style31"/>
        <w:keepNext w:val="true"/>
        <w:rPr/>
      </w:pPr>
      <w:bookmarkStart w:id="7948" w:name="ET_yor_6157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9" w:name="_ETM_Q1_7086894"/>
      <w:bookmarkStart w:id="7950" w:name="_ETM_Q1_7086864"/>
      <w:bookmarkEnd w:id="7949"/>
      <w:bookmarkEnd w:id="7950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 אותם במכל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1" w:name="_ETM_Q1_7092255"/>
      <w:bookmarkStart w:id="7952" w:name="_ETM_Q1_7090895"/>
      <w:bookmarkStart w:id="7953" w:name="_ETM_Q1_7090839"/>
      <w:bookmarkStart w:id="7954" w:name="_ETM_Q1_7092255"/>
      <w:bookmarkStart w:id="7955" w:name="_ETM_Q1_7090895"/>
      <w:bookmarkStart w:id="7956" w:name="_ETM_Q1_7090839"/>
      <w:bookmarkEnd w:id="7954"/>
      <w:bookmarkEnd w:id="7955"/>
      <w:bookmarkEnd w:id="7956"/>
    </w:p>
    <w:p>
      <w:pPr>
        <w:pStyle w:val="Style14"/>
        <w:keepNext w:val="true"/>
        <w:rPr/>
      </w:pPr>
      <w:bookmarkStart w:id="7957" w:name="ET_speaker_גור_בליי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8" w:name="_ETM_Q1_7092602"/>
      <w:bookmarkEnd w:id="7958"/>
      <w:r>
        <w:rPr>
          <w:rtl w:val="true"/>
          <w:lang w:eastAsia="he-IL"/>
        </w:rPr>
        <w:t>א</w:t>
      </w:r>
      <w:bookmarkStart w:id="7959" w:name="_ETM_Q1_7092641"/>
      <w:bookmarkEnd w:id="7959"/>
      <w:r>
        <w:rPr>
          <w:rtl w:val="true"/>
          <w:lang w:eastAsia="he-IL"/>
        </w:rPr>
        <w:t xml:space="preserve">ני מסתכל </w:t>
      </w:r>
      <w:bookmarkStart w:id="7960" w:name="_ETM_Q1_7089118"/>
      <w:bookmarkEnd w:id="7960"/>
      <w:r>
        <w:rPr>
          <w:rtl w:val="true"/>
          <w:lang w:eastAsia="he-IL"/>
        </w:rPr>
        <w:t xml:space="preserve">על שני הגור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1" w:name="_ETM_Q1_7092181"/>
      <w:bookmarkStart w:id="7962" w:name="_ETM_Q1_7091568"/>
      <w:bookmarkStart w:id="7963" w:name="_ETM_Q1_7091509"/>
      <w:bookmarkStart w:id="7964" w:name="_ETM_Q1_7092181"/>
      <w:bookmarkStart w:id="7965" w:name="_ETM_Q1_7091568"/>
      <w:bookmarkStart w:id="7966" w:name="_ETM_Q1_7091509"/>
      <w:bookmarkEnd w:id="7964"/>
      <w:bookmarkEnd w:id="7965"/>
      <w:bookmarkEnd w:id="7966"/>
    </w:p>
    <w:p>
      <w:pPr>
        <w:pStyle w:val="Style31"/>
        <w:keepNext w:val="true"/>
        <w:rPr/>
      </w:pPr>
      <w:bookmarkStart w:id="7967" w:name="ET_yor_6157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8" w:name="_ETM_Q1_7092542"/>
      <w:bookmarkStart w:id="7969" w:name="_ETM_Q1_7092513"/>
      <w:bookmarkEnd w:id="7968"/>
      <w:bookmarkEnd w:id="79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י הדין מקבלים</w:t>
      </w:r>
      <w:bookmarkStart w:id="7970" w:name="_ETM_Q1_7095070"/>
      <w:bookmarkEnd w:id="7970"/>
      <w:r>
        <w:rPr>
          <w:rtl w:val="true"/>
          <w:lang w:eastAsia="he-IL"/>
        </w:rPr>
        <w:t xml:space="preserve"> אחד ובית הדין לעבודה מקבל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כול להיות שהייצוג </w:t>
      </w:r>
      <w:bookmarkStart w:id="7971" w:name="_ETM_Q1_7098058"/>
      <w:bookmarkEnd w:id="7971"/>
      <w:r>
        <w:rPr>
          <w:rtl w:val="true"/>
          <w:lang w:eastAsia="he-IL"/>
        </w:rPr>
        <w:t>של בתי הדין לעבודה הוא מוג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שים של</w:t>
      </w:r>
      <w:bookmarkStart w:id="7972" w:name="_ETM_Q1_7099437"/>
      <w:bookmarkEnd w:id="7972"/>
      <w:r>
        <w:rPr>
          <w:rtl w:val="true"/>
          <w:lang w:eastAsia="he-IL"/>
        </w:rPr>
        <w:t>ושה במכ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3" w:name="_ETM_Q1_7099243"/>
      <w:bookmarkStart w:id="7974" w:name="_ETM_Q1_7099243"/>
      <w:bookmarkEnd w:id="7974"/>
    </w:p>
    <w:p>
      <w:pPr>
        <w:pStyle w:val="Style14"/>
        <w:keepNext w:val="true"/>
        <w:rPr/>
      </w:pPr>
      <w:bookmarkStart w:id="7975" w:name="ET_speaker_גור_בליי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6" w:name="_ETM_Q1_7099527"/>
      <w:bookmarkEnd w:id="7976"/>
      <w:r>
        <w:rPr>
          <w:rtl w:val="true"/>
          <w:lang w:eastAsia="he-IL"/>
        </w:rPr>
        <w:t>א</w:t>
      </w:r>
      <w:bookmarkStart w:id="7977" w:name="_ETM_Q1_7099558"/>
      <w:bookmarkEnd w:id="7977"/>
      <w:r>
        <w:rPr>
          <w:rtl w:val="true"/>
          <w:lang w:eastAsia="he-IL"/>
        </w:rPr>
        <w:t>ני שם בצו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את זה </w:t>
      </w:r>
      <w:bookmarkStart w:id="7978" w:name="_ETM_Q1_7103004"/>
      <w:bookmarkEnd w:id="7978"/>
      <w:r>
        <w:rPr>
          <w:rtl w:val="true"/>
          <w:lang w:eastAsia="he-IL"/>
        </w:rPr>
        <w:t>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סתכל על זה </w:t>
      </w:r>
      <w:bookmarkStart w:id="7979" w:name="_ETM_Q1_7107291"/>
      <w:bookmarkEnd w:id="7979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סתכל על זה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ני צ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7980" w:name="_ETM_Q1_7112651"/>
      <w:bookmarkEnd w:id="7980"/>
      <w:r>
        <w:rPr>
          <w:rtl w:val="true"/>
          <w:lang w:eastAsia="he-IL"/>
        </w:rPr>
        <w:t xml:space="preserve">מקרה אחת מתשע זה יותר </w:t>
      </w:r>
      <w:bookmarkStart w:id="7981" w:name="_ETM_Q1_7113644"/>
      <w:bookmarkEnd w:id="7981"/>
      <w:r>
        <w:rPr>
          <w:rtl w:val="true"/>
          <w:lang w:eastAsia="he-IL"/>
        </w:rPr>
        <w:t>מ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 מתשע זה בוודאי יותר מ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982" w:name="_ETM_Q1_7118934"/>
      <w:bookmarkEnd w:id="7982"/>
      <w:r>
        <w:rPr>
          <w:rtl w:val="true"/>
          <w:lang w:eastAsia="he-IL"/>
        </w:rPr>
        <w:t>נכון שבבתי הדין הרבניים הפער הוא קט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בתי</w:t>
      </w:r>
      <w:bookmarkStart w:id="7983" w:name="_ETM_Q1_7122154"/>
      <w:bookmarkEnd w:id="7983"/>
      <w:r>
        <w:rPr>
          <w:rtl w:val="true"/>
          <w:lang w:eastAsia="he-IL"/>
        </w:rPr>
        <w:t xml:space="preserve"> הדין לעבודה הפער הוא הרבה יותר גדול שהייצוג הוא ייצוג </w:t>
      </w:r>
      <w:bookmarkStart w:id="7984" w:name="_ETM_Q1_7125172"/>
      <w:bookmarkEnd w:id="7984"/>
      <w:r>
        <w:rPr>
          <w:rtl w:val="true"/>
          <w:lang w:eastAsia="he-IL"/>
        </w:rPr>
        <w:t>יתר יחסית להי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ניין הזה זה משהו שלדעתי כדאי לשקול </w:t>
      </w:r>
      <w:bookmarkStart w:id="7985" w:name="_ETM_Q1_7132294"/>
      <w:bookmarkEnd w:id="7985"/>
      <w:r>
        <w:rPr>
          <w:rtl w:val="true"/>
          <w:lang w:eastAsia="he-IL"/>
        </w:rPr>
        <w:t xml:space="preserve">להחליף ולתת ייצוג יותר גדול לערכאות הרגילות שהן מיוצגות בצורה </w:t>
      </w:r>
      <w:bookmarkStart w:id="7986" w:name="_ETM_Q1_7133328"/>
      <w:bookmarkEnd w:id="7986"/>
      <w:r>
        <w:rPr>
          <w:rtl w:val="true"/>
          <w:lang w:eastAsia="he-IL"/>
        </w:rPr>
        <w:t>הרבה יותר משמעותית מבחינת פעילות הנ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7" w:name="_ETM_Q1_7138277"/>
      <w:bookmarkStart w:id="7988" w:name="_ETM_Q1_7138231"/>
      <w:bookmarkStart w:id="7989" w:name="_ETM_Q1_7138277"/>
      <w:bookmarkStart w:id="7990" w:name="_ETM_Q1_7138231"/>
      <w:bookmarkEnd w:id="7989"/>
      <w:bookmarkEnd w:id="7990"/>
    </w:p>
    <w:p>
      <w:pPr>
        <w:pStyle w:val="Style31"/>
        <w:keepNext w:val="true"/>
        <w:rPr/>
      </w:pPr>
      <w:bookmarkStart w:id="7991" w:name="ET_yor_6157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2" w:name="_ETM_Q1_7139560"/>
      <w:bookmarkEnd w:id="79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993" w:name="_ETM_Q1_7139294"/>
      <w:bookmarkEnd w:id="7993"/>
      <w:r>
        <w:rPr>
          <w:rtl w:val="true"/>
          <w:lang w:eastAsia="he-IL"/>
        </w:rPr>
        <w:t>א</w:t>
      </w:r>
      <w:bookmarkStart w:id="7994" w:name="_ETM_Q1_7139594"/>
      <w:bookmarkEnd w:id="7994"/>
      <w:r>
        <w:rPr>
          <w:rtl w:val="true"/>
          <w:lang w:eastAsia="he-IL"/>
        </w:rPr>
        <w:t>ני ל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ערכאות הרגילות בטבלה הזאת </w:t>
      </w:r>
      <w:r>
        <w:rPr>
          <w:rtl w:val="true"/>
          <w:lang w:eastAsia="he-IL"/>
        </w:rPr>
        <w:t xml:space="preserve">- - </w:t>
      </w:r>
      <w:bookmarkStart w:id="7995" w:name="_ETM_Q1_7144980"/>
      <w:bookmarkEnd w:id="7995"/>
      <w:r>
        <w:rPr>
          <w:rtl w:val="true"/>
          <w:lang w:eastAsia="he-IL"/>
        </w:rPr>
        <w:t>-</w:t>
      </w:r>
      <w:bookmarkStart w:id="7996" w:name="_ETM_Q1_7145602"/>
      <w:bookmarkEnd w:id="7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7" w:name="_ETM_Q1_7142058"/>
      <w:bookmarkStart w:id="7998" w:name="_ETM_Q1_7145646"/>
      <w:bookmarkStart w:id="7999" w:name="_ETM_Q1_7142058"/>
      <w:bookmarkStart w:id="8000" w:name="_ETM_Q1_7145646"/>
      <w:bookmarkEnd w:id="7999"/>
      <w:bookmarkEnd w:id="8000"/>
    </w:p>
    <w:p>
      <w:pPr>
        <w:pStyle w:val="Style14"/>
        <w:keepNext w:val="true"/>
        <w:rPr/>
      </w:pPr>
      <w:bookmarkStart w:id="8001" w:name="ET_speaker_גור_בליי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002" w:name="_ETM_Q1_7142439"/>
      <w:bookmarkStart w:id="8003" w:name="_ETM_Q1_7142420"/>
      <w:bookmarkEnd w:id="8002"/>
      <w:bookmarkEnd w:id="8003"/>
      <w:r>
        <w:rPr>
          <w:rtl w:val="true"/>
          <w:lang w:eastAsia="he-IL"/>
        </w:rPr>
        <w:t>ני יכול רק להש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4" w:name="_ETM_Q1_7101603"/>
      <w:bookmarkStart w:id="8005" w:name="_ETM_Q1_7100337"/>
      <w:bookmarkStart w:id="8006" w:name="_ETM_Q1_7100248"/>
      <w:bookmarkStart w:id="8007" w:name="_ETM_Q1_7101603"/>
      <w:bookmarkStart w:id="8008" w:name="_ETM_Q1_7100337"/>
      <w:bookmarkStart w:id="8009" w:name="_ETM_Q1_7100248"/>
      <w:bookmarkEnd w:id="8007"/>
      <w:bookmarkEnd w:id="8008"/>
      <w:bookmarkEnd w:id="8009"/>
    </w:p>
    <w:p>
      <w:pPr>
        <w:pStyle w:val="Style31"/>
        <w:keepNext w:val="true"/>
        <w:rPr/>
      </w:pPr>
      <w:bookmarkStart w:id="8010" w:name="ET_yor_6157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1" w:name="_ETM_Q1_7101942"/>
      <w:bookmarkStart w:id="8012" w:name="_ETM_Q1_7101910"/>
      <w:bookmarkEnd w:id="8011"/>
      <w:bookmarkEnd w:id="801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3" w:name="_ETM_Q1_7146362"/>
      <w:bookmarkStart w:id="8014" w:name="_ETM_Q1_7145715"/>
      <w:bookmarkStart w:id="8015" w:name="_ETM_Q1_7145666"/>
      <w:bookmarkStart w:id="8016" w:name="_ETM_Q1_7146362"/>
      <w:bookmarkStart w:id="8017" w:name="_ETM_Q1_7145715"/>
      <w:bookmarkStart w:id="8018" w:name="_ETM_Q1_7145666"/>
      <w:bookmarkEnd w:id="8016"/>
      <w:bookmarkEnd w:id="8017"/>
      <w:bookmarkEnd w:id="8018"/>
    </w:p>
    <w:p>
      <w:pPr>
        <w:pStyle w:val="Style14"/>
        <w:keepNext w:val="true"/>
        <w:rPr/>
      </w:pPr>
      <w:bookmarkStart w:id="8019" w:name="ET_speaker_גור_בליי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0" w:name="_ETM_Q1_7146670"/>
      <w:bookmarkStart w:id="8021" w:name="_ETM_Q1_7146644"/>
      <w:bookmarkEnd w:id="8020"/>
      <w:bookmarkEnd w:id="8021"/>
      <w:r>
        <w:rPr>
          <w:rtl w:val="true"/>
          <w:lang w:eastAsia="he-IL"/>
        </w:rPr>
        <w:t>גורם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נגור </w:t>
      </w:r>
      <w:bookmarkStart w:id="8022" w:name="_ETM_Q1_7151698"/>
      <w:bookmarkEnd w:id="8022"/>
      <w:r>
        <w:rPr>
          <w:rtl w:val="true"/>
          <w:lang w:eastAsia="he-IL"/>
        </w:rPr>
        <w:t>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ניין הזה זה נראה מוזר שיש מצד אחד ייצוג </w:t>
      </w:r>
      <w:bookmarkStart w:id="8023" w:name="_ETM_Q1_7153354"/>
      <w:bookmarkEnd w:id="8023"/>
      <w:r>
        <w:rPr>
          <w:rtl w:val="true"/>
          <w:lang w:eastAsia="he-IL"/>
        </w:rPr>
        <w:t>לסנגור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ייצוג מהצד השני לצד ה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</w:t>
      </w:r>
      <w:bookmarkStart w:id="8024" w:name="_ETM_Q1_7157918"/>
      <w:bookmarkEnd w:id="8024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יש פה רק </w:t>
      </w:r>
      <w:bookmarkStart w:id="8025" w:name="_ETM_Q1_7165365"/>
      <w:bookmarkEnd w:id="8025"/>
      <w:r>
        <w:rPr>
          <w:rtl w:val="true"/>
          <w:lang w:eastAsia="he-IL"/>
        </w:rPr>
        <w:t>אחד משני הצדדים ככל שעושים ייצוג להליך הפלילי</w:t>
      </w:r>
      <w:r>
        <w:rPr>
          <w:rtl w:val="true"/>
          <w:lang w:eastAsia="he-IL"/>
        </w:rPr>
        <w:t xml:space="preserve">. </w:t>
      </w:r>
      <w:bookmarkStart w:id="8026" w:name="_ETM_Q1_7168620"/>
      <w:bookmarkEnd w:id="8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7" w:name="_ETM_Q1_7168988"/>
      <w:bookmarkStart w:id="8028" w:name="_ETM_Q1_7168887"/>
      <w:bookmarkStart w:id="8029" w:name="_ETM_Q1_7168827"/>
      <w:bookmarkStart w:id="8030" w:name="_ETM_Q1_7168988"/>
      <w:bookmarkStart w:id="8031" w:name="_ETM_Q1_7168887"/>
      <w:bookmarkStart w:id="8032" w:name="_ETM_Q1_7168827"/>
      <w:bookmarkEnd w:id="8030"/>
      <w:bookmarkEnd w:id="8031"/>
      <w:bookmarkEnd w:id="8032"/>
    </w:p>
    <w:p>
      <w:pPr>
        <w:pStyle w:val="Normal"/>
        <w:rPr>
          <w:lang w:eastAsia="he-IL"/>
        </w:rPr>
      </w:pPr>
      <w:bookmarkStart w:id="8033" w:name="_ETM_Q1_7169034"/>
      <w:bookmarkEnd w:id="8033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תוצאה שאמרתי לגבי הרוב שנוצר בעניין הזה </w:t>
      </w:r>
      <w:bookmarkStart w:id="8034" w:name="_ETM_Q1_7175854"/>
      <w:bookmarkEnd w:id="8034"/>
      <w:r>
        <w:rPr>
          <w:rtl w:val="true"/>
          <w:lang w:eastAsia="he-IL"/>
        </w:rPr>
        <w:t>יש פה בעיניי עוד קושי עם העובדה ששר המשפטים יושב</w:t>
      </w:r>
      <w:bookmarkStart w:id="8035" w:name="_ETM_Q1_7177017"/>
      <w:bookmarkEnd w:id="8035"/>
      <w:r>
        <w:rPr>
          <w:rtl w:val="true"/>
          <w:lang w:eastAsia="he-IL"/>
        </w:rPr>
        <w:t xml:space="preserve"> בוועדה עם גורם שהוא עצמו 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ש</w:t>
      </w:r>
      <w:bookmarkStart w:id="8036" w:name="_ETM_Q1_7179939"/>
      <w:bookmarkEnd w:id="8036"/>
      <w:r>
        <w:rPr>
          <w:rtl w:val="true"/>
          <w:lang w:eastAsia="he-IL"/>
        </w:rPr>
        <w:t xml:space="preserve">אני לא מכיר בוועדות בדרך כלל שיושבים גורם </w:t>
      </w:r>
      <w:r>
        <w:rPr>
          <w:lang w:eastAsia="he-IL"/>
        </w:rPr>
        <w:t>X</w:t>
      </w:r>
      <w:bookmarkStart w:id="8037" w:name="_ETM_Q1_7147765"/>
      <w:bookmarkStart w:id="8038" w:name="_ETM_Q1_7147722"/>
      <w:bookmarkEnd w:id="8037"/>
      <w:bookmarkEnd w:id="8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גורם </w:t>
      </w:r>
      <w:bookmarkStart w:id="8039" w:name="_ETM_Q1_7184098"/>
      <w:bookmarkEnd w:id="8039"/>
      <w:r>
        <w:rPr>
          <w:rtl w:val="true"/>
          <w:lang w:eastAsia="he-IL"/>
        </w:rPr>
        <w:t xml:space="preserve">שאותו </w:t>
      </w:r>
      <w:r>
        <w:rPr>
          <w:lang w:eastAsia="he-IL"/>
        </w:rPr>
        <w:t>X</w:t>
      </w:r>
      <w:bookmarkStart w:id="8040" w:name="_ETM_Q1_6278423"/>
      <w:bookmarkStart w:id="8041" w:name="_ETM_Q1_6275539"/>
      <w:bookmarkStart w:id="8042" w:name="_ETM_Q1_6275505"/>
      <w:bookmarkEnd w:id="8041"/>
      <w:bookmarkEnd w:id="8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 לצורך הזה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043" w:name="_ETM_Q1_7188702"/>
      <w:bookmarkEnd w:id="8043"/>
      <w:r>
        <w:rPr>
          <w:rtl w:val="true"/>
          <w:lang w:eastAsia="he-IL"/>
        </w:rPr>
        <w:t xml:space="preserve">פה בעניין הזה שאלה אם אין בזה כדי להשפיע על </w:t>
      </w:r>
      <w:bookmarkStart w:id="8044" w:name="_ETM_Q1_7192904"/>
      <w:bookmarkEnd w:id="8044"/>
      <w:r>
        <w:rPr>
          <w:rtl w:val="true"/>
          <w:lang w:eastAsia="he-IL"/>
        </w:rPr>
        <w:t>אי התלות של אותו גורם שיושב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ורם שהוא</w:t>
      </w:r>
      <w:bookmarkStart w:id="8045" w:name="_ETM_Q1_7195250"/>
      <w:bookmarkEnd w:id="8045"/>
      <w:r>
        <w:rPr>
          <w:rtl w:val="true"/>
          <w:lang w:eastAsia="he-IL"/>
        </w:rPr>
        <w:t xml:space="preserve"> לא ממנה לתפקי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מנה אותו רק לצורך זה </w:t>
      </w:r>
      <w:bookmarkStart w:id="8046" w:name="_ETM_Q1_7195848"/>
      <w:bookmarkEnd w:id="8046"/>
      <w:r>
        <w:rPr>
          <w:rtl w:val="true"/>
          <w:lang w:eastAsia="he-IL"/>
        </w:rPr>
        <w:t>שהוא יישב יחד איתו באותה ועדה ויצביע איתו בהצבעה אחת</w:t>
      </w:r>
      <w:r>
        <w:rPr>
          <w:rtl w:val="true"/>
          <w:lang w:eastAsia="he-IL"/>
        </w:rPr>
        <w:t xml:space="preserve">. </w:t>
      </w:r>
      <w:bookmarkStart w:id="8047" w:name="_ETM_Q1_7204308"/>
      <w:bookmarkEnd w:id="8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בר הזה יש משהו שנראה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</w:t>
      </w:r>
      <w:bookmarkStart w:id="8048" w:name="_ETM_Q1_7205779"/>
      <w:bookmarkEnd w:id="8048"/>
      <w:r>
        <w:rPr>
          <w:rtl w:val="true"/>
          <w:lang w:eastAsia="he-IL"/>
        </w:rPr>
        <w:t>בוועד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8049" w:name="_ETM_Q1_7207878"/>
      <w:bookmarkEnd w:id="8049"/>
      <w:r>
        <w:rPr>
          <w:rtl w:val="true"/>
          <w:lang w:eastAsia="he-IL"/>
        </w:rPr>
        <w:t>בסך הכול נוסח חדש מלפני יו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מהסתכלות שטחית </w:t>
      </w:r>
      <w:bookmarkStart w:id="8050" w:name="_ETM_Q1_7211774"/>
      <w:bookmarkEnd w:id="8050"/>
      <w:r>
        <w:rPr>
          <w:rtl w:val="true"/>
          <w:lang w:eastAsia="he-IL"/>
        </w:rPr>
        <w:t>ראשונית לא ראינו סיטואציה שיושבים ביחד בן אדם ובן אדם</w:t>
      </w:r>
      <w:bookmarkStart w:id="8051" w:name="_ETM_Q1_7213413"/>
      <w:bookmarkEnd w:id="8051"/>
      <w:r>
        <w:rPr>
          <w:rtl w:val="true"/>
          <w:lang w:eastAsia="he-IL"/>
        </w:rPr>
        <w:t xml:space="preserve"> אחר שהוא מ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52" w:name="ET_speaker_5800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</w:t>
      </w:r>
      <w:bookmarkStart w:id="8053" w:name="_ETM_Q1_7221258"/>
      <w:bookmarkEnd w:id="8053"/>
      <w:r>
        <w:rPr>
          <w:rtl w:val="true"/>
          <w:lang w:eastAsia="he-IL"/>
        </w:rPr>
        <w:t>מי הייתה הערה עם האדם הנוסף שהוא מ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4" w:name="_ETM_Q1_7193112"/>
      <w:bookmarkStart w:id="8055" w:name="_ETM_Q1_7191801"/>
      <w:bookmarkStart w:id="8056" w:name="_ETM_Q1_7191752"/>
      <w:bookmarkStart w:id="8057" w:name="_ETM_Q1_7193112"/>
      <w:bookmarkStart w:id="8058" w:name="_ETM_Q1_7191801"/>
      <w:bookmarkStart w:id="8059" w:name="_ETM_Q1_7191752"/>
      <w:bookmarkEnd w:id="8057"/>
      <w:bookmarkEnd w:id="8058"/>
      <w:bookmarkEnd w:id="8059"/>
    </w:p>
    <w:p>
      <w:pPr>
        <w:pStyle w:val="Style14"/>
        <w:keepNext w:val="true"/>
        <w:rPr/>
      </w:pPr>
      <w:bookmarkStart w:id="8060" w:name="ET_speaker_גור_בליי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1" w:name="_ETM_Q1_7189999"/>
      <w:bookmarkStart w:id="8062" w:name="_ETM_Q1_7189952"/>
      <w:bookmarkStart w:id="8063" w:name="_ETM_Q1_7193385"/>
      <w:bookmarkStart w:id="8064" w:name="_ETM_Q1_7193358"/>
      <w:bookmarkEnd w:id="8061"/>
      <w:bookmarkEnd w:id="8062"/>
      <w:bookmarkEnd w:id="8063"/>
      <w:bookmarkEnd w:id="8064"/>
      <w:r>
        <w:rPr>
          <w:rtl w:val="true"/>
          <w:lang w:eastAsia="he-IL"/>
        </w:rPr>
        <w:t xml:space="preserve">שר המשפטים </w:t>
      </w:r>
      <w:bookmarkStart w:id="8065" w:name="_ETM_Q1_7223225"/>
      <w:bookmarkEnd w:id="8065"/>
      <w:r>
        <w:rPr>
          <w:rtl w:val="true"/>
          <w:lang w:eastAsia="he-IL"/>
        </w:rPr>
        <w:t>ש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ויש גורם נוסף שהוא מינה שיושב אית</w:t>
      </w:r>
      <w:bookmarkStart w:id="8066" w:name="_ETM_Q1_7226030"/>
      <w:bookmarkEnd w:id="806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זה קיים במקרים </w:t>
      </w:r>
      <w:bookmarkStart w:id="8067" w:name="_ETM_Q1_7231089"/>
      <w:bookmarkEnd w:id="8067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ו זה נראה מ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שב בזה </w:t>
      </w:r>
      <w:bookmarkStart w:id="8068" w:name="_ETM_Q1_7229457"/>
      <w:bookmarkEnd w:id="8068"/>
      <w:r>
        <w:rPr>
          <w:rtl w:val="true"/>
          <w:lang w:eastAsia="he-IL"/>
        </w:rPr>
        <w:t>שזה לא גורם שהוא אק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ופיציו או שממלא </w:t>
      </w:r>
      <w:bookmarkStart w:id="8069" w:name="_ETM_Q1_7235013"/>
      <w:bookmarkEnd w:id="8069"/>
      <w:r>
        <w:rPr>
          <w:rtl w:val="true"/>
          <w:lang w:eastAsia="he-IL"/>
        </w:rPr>
        <w:t>עוד 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מנה אותו להצבעה אחת וההצבעה האחת היא </w:t>
      </w:r>
      <w:bookmarkStart w:id="8070" w:name="_ETM_Q1_7240695"/>
      <w:bookmarkEnd w:id="8070"/>
      <w:r>
        <w:rPr>
          <w:rtl w:val="true"/>
          <w:lang w:eastAsia="he-IL"/>
        </w:rPr>
        <w:t>הצבעה על מינוי הנציב ואולי אם הנציב מועבר מתפקידו יותר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איפה זה לא </w:t>
      </w:r>
      <w:bookmarkStart w:id="8071" w:name="_ETM_Q1_7246867"/>
      <w:bookmarkEnd w:id="8071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זה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יטואציה הזאת אני </w:t>
      </w:r>
      <w:bookmarkStart w:id="8072" w:name="_ETM_Q1_7249064"/>
      <w:bookmarkEnd w:id="8072"/>
      <w:r>
        <w:rPr>
          <w:rtl w:val="true"/>
          <w:lang w:eastAsia="he-IL"/>
        </w:rPr>
        <w:t>חושב שיש משהו שנראה בעניין הזה מ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3" w:name="_ETM_Q1_7215724"/>
      <w:bookmarkStart w:id="8074" w:name="_ETM_Q1_7215673"/>
      <w:bookmarkStart w:id="8075" w:name="_ETM_Q1_7254372"/>
      <w:bookmarkStart w:id="8076" w:name="_ETM_Q1_7254320"/>
      <w:bookmarkStart w:id="8077" w:name="_ETM_Q1_7215724"/>
      <w:bookmarkStart w:id="8078" w:name="_ETM_Q1_7215673"/>
      <w:bookmarkStart w:id="8079" w:name="_ETM_Q1_7254372"/>
      <w:bookmarkStart w:id="8080" w:name="_ETM_Q1_7254320"/>
      <w:bookmarkEnd w:id="8077"/>
      <w:bookmarkEnd w:id="8078"/>
      <w:bookmarkEnd w:id="8079"/>
      <w:bookmarkEnd w:id="8080"/>
    </w:p>
    <w:p>
      <w:pPr>
        <w:pStyle w:val="Normal"/>
        <w:rPr>
          <w:lang w:eastAsia="he-IL"/>
        </w:rPr>
      </w:pPr>
      <w:bookmarkStart w:id="8081" w:name="_ETM_Q1_7215891"/>
      <w:bookmarkStart w:id="8082" w:name="_ETM_Q1_7215851"/>
      <w:bookmarkEnd w:id="8081"/>
      <w:bookmarkEnd w:id="8082"/>
      <w:r>
        <w:rPr>
          <w:rtl w:val="true"/>
          <w:lang w:eastAsia="he-IL"/>
        </w:rPr>
        <w:t>דבר נוסף שעו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</w:t>
      </w:r>
      <w:bookmarkStart w:id="8083" w:name="_ETM_Q1_7258211"/>
      <w:bookmarkEnd w:id="8083"/>
      <w:r>
        <w:rPr>
          <w:rtl w:val="true"/>
          <w:lang w:eastAsia="he-IL"/>
        </w:rPr>
        <w:t xml:space="preserve"> שינוי כללי המשחק באמצע ה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את זה על כל </w:t>
      </w:r>
      <w:bookmarkStart w:id="8084" w:name="_ETM_Q1_7260177"/>
      <w:bookmarkEnd w:id="8084"/>
      <w:r>
        <w:rPr>
          <w:rtl w:val="true"/>
          <w:lang w:eastAsia="he-IL"/>
        </w:rPr>
        <w:t>ההסד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כינים אותו באופן עתידי זה דבר </w:t>
      </w:r>
      <w:bookmarkStart w:id="8085" w:name="_ETM_Q1_7263693"/>
      <w:bookmarkEnd w:id="808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קימים ועדה חדשה יש בזה מש</w:t>
      </w:r>
      <w:bookmarkStart w:id="8086" w:name="_ETM_Q1_7269892"/>
      <w:bookmarkEnd w:id="8086"/>
      <w:r>
        <w:rPr>
          <w:rtl w:val="true"/>
          <w:lang w:eastAsia="he-IL"/>
        </w:rPr>
        <w:t>הו עוד יותר ב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ימים ועדה חדשה שחמישה מתשע</w:t>
      </w:r>
      <w:bookmarkStart w:id="8087" w:name="_ETM_Q1_7274568"/>
      <w:bookmarkEnd w:id="8087"/>
      <w:r>
        <w:rPr>
          <w:rtl w:val="true"/>
          <w:lang w:eastAsia="he-IL"/>
        </w:rPr>
        <w:t>ת חבריה ידועים ש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 וחלילה לא להטיל </w:t>
      </w:r>
      <w:bookmarkStart w:id="8088" w:name="_ETM_Q1_7274443"/>
      <w:bookmarkEnd w:id="8088"/>
      <w:r>
        <w:rPr>
          <w:rtl w:val="true"/>
          <w:lang w:eastAsia="he-IL"/>
        </w:rPr>
        <w:t>דופי באף 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וחרי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אפשר </w:t>
      </w:r>
      <w:bookmarkStart w:id="8089" w:name="_ETM_Q1_7281196"/>
      <w:bookmarkEnd w:id="8089"/>
      <w:r>
        <w:rPr>
          <w:rtl w:val="true"/>
          <w:lang w:eastAsia="he-IL"/>
        </w:rPr>
        <w:t>לכתוב א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מי זה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ים </w:t>
      </w:r>
      <w:bookmarkStart w:id="8090" w:name="_ETM_Q1_7279863"/>
      <w:bookmarkEnd w:id="8090"/>
      <w:r>
        <w:rPr>
          <w:rtl w:val="true"/>
          <w:lang w:eastAsia="he-IL"/>
        </w:rPr>
        <w:t>מי זה 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מי זה הסנגור הציבורי הארצי</w:t>
      </w:r>
      <w:r>
        <w:rPr>
          <w:rtl w:val="true"/>
          <w:lang w:eastAsia="he-IL"/>
        </w:rPr>
        <w:t xml:space="preserve">, </w:t>
      </w:r>
      <w:bookmarkStart w:id="8091" w:name="_ETM_Q1_7284529"/>
      <w:bookmarkEnd w:id="8091"/>
      <w:r>
        <w:rPr>
          <w:rtl w:val="true"/>
          <w:lang w:eastAsia="he-IL"/>
        </w:rPr>
        <w:t>יודעים מי ז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מי ז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8092" w:name="_ETM_Q1_7284086"/>
      <w:bookmarkEnd w:id="8092"/>
      <w:r>
        <w:rPr>
          <w:rtl w:val="true"/>
          <w:lang w:eastAsia="he-IL"/>
        </w:rPr>
        <w:t>הוועדה לביקור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בעניין הזה הוא מעורר</w:t>
      </w:r>
      <w:r>
        <w:rPr>
          <w:rtl w:val="true"/>
          <w:lang w:eastAsia="he-IL"/>
        </w:rPr>
        <w:t xml:space="preserve">, </w:t>
      </w:r>
      <w:bookmarkStart w:id="8093" w:name="_ETM_Q1_7291597"/>
      <w:bookmarkEnd w:id="809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4" w:name="_ETM_Q1_7290984"/>
      <w:bookmarkStart w:id="8095" w:name="_ETM_Q1_7288452"/>
      <w:bookmarkStart w:id="8096" w:name="_ETM_Q1_7290984"/>
      <w:bookmarkStart w:id="8097" w:name="_ETM_Q1_7288452"/>
      <w:bookmarkEnd w:id="8096"/>
      <w:bookmarkEnd w:id="8097"/>
    </w:p>
    <w:p>
      <w:pPr>
        <w:pStyle w:val="Style31"/>
        <w:keepNext w:val="true"/>
        <w:rPr/>
      </w:pPr>
      <w:bookmarkStart w:id="8098" w:name="ET_yor_6157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9" w:name="_ETM_Q1_7291353"/>
      <w:bookmarkStart w:id="8100" w:name="_ETM_Q1_7291324"/>
      <w:bookmarkEnd w:id="8099"/>
      <w:bookmarkEnd w:id="81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א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bookmarkStart w:id="8101" w:name="_ETM_Q1_7296707"/>
      <w:bookmarkEnd w:id="8101"/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את הטיעונים</w:t>
      </w:r>
      <w:bookmarkStart w:id="8102" w:name="_ETM_Q1_7299578"/>
      <w:bookmarkEnd w:id="8102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הרוב המוחלט הם טיעונים על תבונ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8103" w:name="_ETM_Q1_7305905"/>
      <w:bookmarkEnd w:id="8103"/>
      <w:r>
        <w:rPr>
          <w:rtl w:val="true"/>
          <w:lang w:eastAsia="he-IL"/>
        </w:rPr>
        <w:t>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מבין את ה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104" w:name="_ETM_Q1_7307442"/>
      <w:bookmarkEnd w:id="8104"/>
      <w:r>
        <w:rPr>
          <w:rtl w:val="true"/>
          <w:lang w:eastAsia="he-IL"/>
        </w:rPr>
        <w:t xml:space="preserve">חנו מנהלים את הדיון הזה ואני שמח לנהל את </w:t>
      </w:r>
      <w:bookmarkStart w:id="8105" w:name="_ETM_Q1_7310865"/>
      <w:bookmarkEnd w:id="8105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דאי</w:t>
      </w:r>
      <w:r>
        <w:rPr>
          <w:rtl w:val="true"/>
          <w:lang w:eastAsia="he-IL"/>
        </w:rPr>
        <w:t xml:space="preserve">. </w:t>
      </w:r>
      <w:bookmarkStart w:id="8106" w:name="_ETM_Q1_7313166"/>
      <w:bookmarkEnd w:id="8106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ך או לייעוץ המשפטי של הכנסת או של הוועדה עמדה שאומרת בגוף הזה צריך רוב </w:t>
      </w:r>
      <w:bookmarkStart w:id="8107" w:name="_ETM_Q1_7322437"/>
      <w:bookmarkEnd w:id="8107"/>
      <w:r>
        <w:rPr>
          <w:rtl w:val="true"/>
          <w:lang w:eastAsia="he-IL"/>
        </w:rPr>
        <w:t>ל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עמדה משפטית שלך שצריך לגוף </w:t>
      </w:r>
      <w:bookmarkStart w:id="8108" w:name="_ETM_Q1_7323644"/>
      <w:bookmarkEnd w:id="8108"/>
      <w:r>
        <w:rPr>
          <w:rtl w:val="true"/>
          <w:lang w:eastAsia="he-IL"/>
        </w:rPr>
        <w:t>הזה רוב ל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מודד איתה</w:t>
      </w:r>
      <w:r>
        <w:rPr>
          <w:rtl w:val="true"/>
          <w:lang w:eastAsia="he-IL"/>
        </w:rPr>
        <w:t xml:space="preserve">. </w:t>
      </w:r>
      <w:bookmarkStart w:id="8109" w:name="_ETM_Q1_7334224"/>
      <w:bookmarkEnd w:id="8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0" w:name="_ETM_Q1_7334267"/>
      <w:bookmarkStart w:id="8111" w:name="_ETM_Q1_7334267"/>
      <w:bookmarkEnd w:id="8111"/>
    </w:p>
    <w:p>
      <w:pPr>
        <w:pStyle w:val="Style14"/>
        <w:keepNext w:val="true"/>
        <w:rPr/>
      </w:pPr>
      <w:bookmarkStart w:id="8112" w:name="ET_speaker_6156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3" w:name="_ETM_Q1_7332272"/>
      <w:bookmarkStart w:id="8114" w:name="_ETM_Q1_7332240"/>
      <w:bookmarkEnd w:id="8113"/>
      <w:bookmarkEnd w:id="8114"/>
      <w:r>
        <w:rPr>
          <w:rtl w:val="true"/>
          <w:lang w:eastAsia="he-IL"/>
        </w:rPr>
        <w:t xml:space="preserve">אני מבקש </w:t>
      </w:r>
      <w:bookmarkStart w:id="8115" w:name="_ETM_Q1_7330189"/>
      <w:bookmarkEnd w:id="8115"/>
      <w:r>
        <w:rPr>
          <w:rtl w:val="true"/>
          <w:lang w:eastAsia="he-IL"/>
        </w:rPr>
        <w:t>להעי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6" w:name="_ETM_Q1_7327426"/>
      <w:bookmarkStart w:id="8117" w:name="_ETM_Q1_7327377"/>
      <w:bookmarkStart w:id="8118" w:name="_ETM_Q1_7327426"/>
      <w:bookmarkStart w:id="8119" w:name="_ETM_Q1_7327377"/>
      <w:bookmarkEnd w:id="8118"/>
      <w:bookmarkEnd w:id="8119"/>
    </w:p>
    <w:p>
      <w:pPr>
        <w:pStyle w:val="Style31"/>
        <w:keepNext w:val="true"/>
        <w:rPr/>
      </w:pPr>
      <w:bookmarkStart w:id="8120" w:name="ET_yor_6157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1" w:name="_ETM_Q1_7328640"/>
      <w:bookmarkStart w:id="8122" w:name="_ETM_Q1_7328613"/>
      <w:bookmarkEnd w:id="8121"/>
      <w:bookmarkEnd w:id="8122"/>
      <w:r>
        <w:rPr>
          <w:rtl w:val="true"/>
          <w:lang w:eastAsia="he-IL"/>
        </w:rPr>
        <w:t>אני לא 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לי </w:t>
      </w:r>
      <w:bookmarkStart w:id="8123" w:name="_ETM_Q1_7335490"/>
      <w:bookmarkEnd w:id="8123"/>
      <w:r>
        <w:rPr>
          <w:rtl w:val="true"/>
          <w:lang w:eastAsia="he-IL"/>
        </w:rPr>
        <w:t>חייב שיהיה רוב ל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ווכח</w:t>
      </w:r>
      <w:r>
        <w:rPr>
          <w:rtl w:val="true"/>
          <w:lang w:eastAsia="he-IL"/>
        </w:rPr>
        <w:t xml:space="preserve">, </w:t>
      </w:r>
      <w:bookmarkStart w:id="8124" w:name="_ETM_Q1_7339010"/>
      <w:bookmarkEnd w:id="8124"/>
      <w:r>
        <w:rPr>
          <w:rtl w:val="true"/>
          <w:lang w:eastAsia="he-IL"/>
        </w:rPr>
        <w:t>א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וב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דע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 </w:t>
      </w:r>
      <w:bookmarkStart w:id="8125" w:name="_ETM_Q1_7344078"/>
      <w:bookmarkEnd w:id="8125"/>
      <w:r>
        <w:rPr>
          <w:rtl w:val="true"/>
          <w:lang w:eastAsia="he-IL"/>
        </w:rPr>
        <w:t>שיהיה רוב בלתי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יום יש שני אנשים </w:t>
      </w:r>
      <w:bookmarkStart w:id="8126" w:name="_ETM_Q1_7350543"/>
      <w:bookmarkEnd w:id="8126"/>
      <w:r>
        <w:rPr>
          <w:rtl w:val="true"/>
          <w:lang w:eastAsia="he-IL"/>
        </w:rPr>
        <w:t>שממנים למעשה ששניהם מגה ת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חזיקים בכוח בלתי </w:t>
      </w:r>
      <w:bookmarkStart w:id="8127" w:name="_ETM_Q1_7353951"/>
      <w:bookmarkEnd w:id="8127"/>
      <w:r>
        <w:rPr>
          <w:rtl w:val="true"/>
          <w:lang w:eastAsia="he-IL"/>
        </w:rPr>
        <w:t>סביר ובלתי מי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חנו מבזרים את </w:t>
      </w:r>
      <w:bookmarkStart w:id="8128" w:name="_ETM_Q1_7358405"/>
      <w:bookmarkEnd w:id="8128"/>
      <w:r>
        <w:rPr>
          <w:rtl w:val="true"/>
          <w:lang w:eastAsia="he-IL"/>
        </w:rPr>
        <w:t>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גיד אפשר לבז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זר</w:t>
      </w:r>
      <w:bookmarkStart w:id="8129" w:name="_ETM_Q1_7361438"/>
      <w:bookmarkEnd w:id="8129"/>
      <w:r>
        <w:rPr>
          <w:rtl w:val="true"/>
          <w:lang w:eastAsia="he-IL"/>
        </w:rPr>
        <w:t xml:space="preserve">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גיד שזה מעורר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0" w:name="_ETM_Q1_7362159"/>
      <w:bookmarkStart w:id="8131" w:name="_ETM_Q1_7362110"/>
      <w:bookmarkStart w:id="8132" w:name="_ETM_Q1_7362159"/>
      <w:bookmarkStart w:id="8133" w:name="_ETM_Q1_7362110"/>
      <w:bookmarkEnd w:id="8132"/>
      <w:bookmarkEnd w:id="8133"/>
    </w:p>
    <w:p>
      <w:pPr>
        <w:pStyle w:val="Normal"/>
        <w:rPr>
          <w:lang w:eastAsia="he-IL"/>
        </w:rPr>
      </w:pPr>
      <w:bookmarkStart w:id="8134" w:name="_ETM_Q1_7362312"/>
      <w:bookmarkStart w:id="8135" w:name="_ETM_Q1_7362270"/>
      <w:bookmarkEnd w:id="8134"/>
      <w:bookmarkEnd w:id="8135"/>
      <w:r>
        <w:rPr>
          <w:rtl w:val="true"/>
          <w:lang w:eastAsia="he-IL"/>
        </w:rPr>
        <w:t xml:space="preserve">מה שאתה דיברת </w:t>
      </w:r>
      <w:bookmarkStart w:id="8136" w:name="_ETM_Q1_7364344"/>
      <w:bookmarkEnd w:id="8136"/>
      <w:r>
        <w:rPr>
          <w:rtl w:val="true"/>
          <w:lang w:eastAsia="he-IL"/>
        </w:rPr>
        <w:t>לאחרונה על הפרס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אמת הערה שאני רואה בה משהו </w:t>
      </w:r>
      <w:bookmarkStart w:id="8137" w:name="_ETM_Q1_7371792"/>
      <w:bookmarkEnd w:id="8137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שב שהצעת החוק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נה</w:t>
      </w:r>
      <w:r>
        <w:rPr>
          <w:rtl w:val="true"/>
          <w:lang w:eastAsia="he-IL"/>
        </w:rPr>
        <w:t xml:space="preserve">, </w:t>
      </w:r>
      <w:bookmarkStart w:id="8138" w:name="_ETM_Q1_7375013"/>
      <w:bookmarkEnd w:id="8138"/>
      <w:r>
        <w:rPr>
          <w:rtl w:val="true"/>
          <w:lang w:eastAsia="he-IL"/>
        </w:rPr>
        <w:t>כד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ד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מדה משפטית שאומרת שזה טוב </w:t>
      </w:r>
      <w:bookmarkStart w:id="8139" w:name="_ETM_Q1_7381774"/>
      <w:bookmarkEnd w:id="8139"/>
      <w:r>
        <w:rPr>
          <w:rtl w:val="true"/>
          <w:lang w:eastAsia="he-IL"/>
        </w:rPr>
        <w:t>שיהיה רוב כזה או רע שיהיה רוב כזה</w:t>
      </w:r>
      <w:r>
        <w:rPr>
          <w:rtl w:val="true"/>
          <w:lang w:eastAsia="he-IL"/>
        </w:rPr>
        <w:t xml:space="preserve">? </w:t>
      </w:r>
      <w:bookmarkStart w:id="8140" w:name="_ETM_Q1_7384480"/>
      <w:bookmarkEnd w:id="8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1" w:name="_ETM_Q1_7385640"/>
      <w:bookmarkStart w:id="8142" w:name="_ETM_Q1_7384724"/>
      <w:bookmarkStart w:id="8143" w:name="_ETM_Q1_7384665"/>
      <w:bookmarkStart w:id="8144" w:name="_ETM_Q1_7385640"/>
      <w:bookmarkStart w:id="8145" w:name="_ETM_Q1_7384724"/>
      <w:bookmarkStart w:id="8146" w:name="_ETM_Q1_7384665"/>
      <w:bookmarkEnd w:id="8144"/>
      <w:bookmarkEnd w:id="8145"/>
      <w:bookmarkEnd w:id="8146"/>
    </w:p>
    <w:p>
      <w:pPr>
        <w:pStyle w:val="Style14"/>
        <w:keepNext w:val="true"/>
        <w:rPr/>
      </w:pPr>
      <w:bookmarkStart w:id="8147" w:name="ET_speaker_גור_בליי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8" w:name="_ETM_Q1_7385936"/>
      <w:bookmarkStart w:id="8149" w:name="_ETM_Q1_7385912"/>
      <w:bookmarkEnd w:id="8148"/>
      <w:bookmarkEnd w:id="8149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0" w:name="_ETM_Q1_7384764"/>
      <w:bookmarkStart w:id="8151" w:name="_ETM_Q1_7383125"/>
      <w:bookmarkStart w:id="8152" w:name="_ETM_Q1_7383076"/>
      <w:bookmarkStart w:id="8153" w:name="_ETM_Q1_7384764"/>
      <w:bookmarkStart w:id="8154" w:name="_ETM_Q1_7383125"/>
      <w:bookmarkStart w:id="8155" w:name="_ETM_Q1_7383076"/>
      <w:bookmarkEnd w:id="8153"/>
      <w:bookmarkEnd w:id="8154"/>
      <w:bookmarkEnd w:id="8155"/>
    </w:p>
    <w:p>
      <w:pPr>
        <w:pStyle w:val="Style31"/>
        <w:keepNext w:val="true"/>
        <w:rPr/>
      </w:pPr>
      <w:bookmarkStart w:id="8156" w:name="ET_yor_6157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7" w:name="_ETM_Q1_7385081"/>
      <w:bookmarkEnd w:id="8157"/>
      <w:r>
        <w:rPr>
          <w:rtl w:val="true"/>
          <w:lang w:eastAsia="he-IL"/>
        </w:rPr>
        <w:t>א</w:t>
      </w:r>
      <w:bookmarkStart w:id="8158" w:name="_ETM_Q1_7385122"/>
      <w:bookmarkEnd w:id="8158"/>
      <w:r>
        <w:rPr>
          <w:rtl w:val="true"/>
          <w:lang w:eastAsia="he-IL"/>
        </w:rPr>
        <w:t>ני מנס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י לחלץ עמד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159" w:name="_ETM_Q1_7387094"/>
      <w:bookmarkEnd w:id="8159"/>
      <w:r>
        <w:rPr>
          <w:rtl w:val="true"/>
          <w:lang w:eastAsia="he-IL"/>
        </w:rPr>
        <w:t>חילצ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0" w:name="_ETM_Q1_7385372"/>
      <w:bookmarkStart w:id="8161" w:name="_ETM_Q1_7385330"/>
      <w:bookmarkStart w:id="8162" w:name="_ETM_Q1_7385372"/>
      <w:bookmarkStart w:id="8163" w:name="_ETM_Q1_7385330"/>
      <w:bookmarkEnd w:id="8162"/>
      <w:bookmarkEnd w:id="8163"/>
    </w:p>
    <w:p>
      <w:pPr>
        <w:pStyle w:val="Style14"/>
        <w:keepNext w:val="true"/>
        <w:rPr/>
      </w:pPr>
      <w:bookmarkStart w:id="8164" w:name="ET_speaker_גור_בליי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5" w:name="_ETM_Q1_7386520"/>
      <w:bookmarkStart w:id="8166" w:name="_ETM_Q1_7386496"/>
      <w:bookmarkEnd w:id="8165"/>
      <w:bookmarkEnd w:id="8166"/>
      <w:r>
        <w:rPr>
          <w:rtl w:val="true"/>
          <w:lang w:eastAsia="he-IL"/>
        </w:rPr>
        <w:t>יש מאמרים משפטי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</w:t>
      </w:r>
      <w:bookmarkStart w:id="8167" w:name="_ETM_Q1_7388462"/>
      <w:bookmarkEnd w:id="8167"/>
      <w:r>
        <w:rPr>
          <w:rtl w:val="true"/>
          <w:lang w:eastAsia="he-IL"/>
        </w:rPr>
        <w:t>אמר משפטי של השופטת טובה שטרסברג כהן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טנית </w:t>
      </w:r>
      <w:bookmarkStart w:id="8168" w:name="_ETM_Q1_7392161"/>
      <w:bookmarkEnd w:id="8168"/>
      <w:r>
        <w:rPr>
          <w:rtl w:val="true"/>
          <w:lang w:eastAsia="he-IL"/>
        </w:rPr>
        <w:t>לכל ה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ת בדיוק בשאלה של האיזונים הרא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נית</w:t>
      </w:r>
      <w:r>
        <w:rPr>
          <w:rtl w:val="true"/>
          <w:lang w:eastAsia="he-IL"/>
        </w:rPr>
        <w:t xml:space="preserve">. </w:t>
      </w:r>
      <w:bookmarkStart w:id="8169" w:name="_ETM_Q1_7398661"/>
      <w:bookmarkEnd w:id="8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0" w:name="_ETM_Q1_7400037"/>
      <w:bookmarkStart w:id="8171" w:name="_ETM_Q1_7398718"/>
      <w:bookmarkStart w:id="8172" w:name="_ETM_Q1_7400037"/>
      <w:bookmarkStart w:id="8173" w:name="_ETM_Q1_7398718"/>
      <w:bookmarkEnd w:id="8172"/>
      <w:bookmarkEnd w:id="8173"/>
    </w:p>
    <w:p>
      <w:pPr>
        <w:pStyle w:val="Style14"/>
        <w:keepNext w:val="true"/>
        <w:rPr/>
      </w:pPr>
      <w:bookmarkStart w:id="8174" w:name="ET_speaker_6156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5" w:name="_ETM_Q1_7400314"/>
      <w:bookmarkStart w:id="8176" w:name="_ETM_Q1_7400285"/>
      <w:bookmarkEnd w:id="8175"/>
      <w:bookmarkEnd w:id="8176"/>
      <w:r>
        <w:rPr>
          <w:rtl w:val="true"/>
          <w:lang w:eastAsia="he-IL"/>
        </w:rPr>
        <w:t xml:space="preserve">אדוני </w:t>
      </w:r>
      <w:bookmarkStart w:id="8177" w:name="_ETM_Q1_7401261"/>
      <w:bookmarkEnd w:id="8177"/>
      <w:r>
        <w:rPr>
          <w:rtl w:val="true"/>
          <w:lang w:eastAsia="he-IL"/>
        </w:rPr>
        <w:t>יושב ראש 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כח</w:t>
      </w:r>
      <w:r>
        <w:rPr>
          <w:rtl w:val="true"/>
          <w:lang w:eastAsia="he-IL"/>
        </w:rPr>
        <w:t xml:space="preserve">? </w:t>
      </w:r>
      <w:bookmarkStart w:id="8178" w:name="_ETM_Q1_7400716"/>
      <w:bookmarkEnd w:id="8178"/>
      <w:r>
        <w:rPr>
          <w:rtl w:val="true"/>
          <w:lang w:eastAsia="he-IL"/>
        </w:rPr>
        <w:t xml:space="preserve">זה לא </w:t>
      </w:r>
      <w:bookmarkStart w:id="8179" w:name="_ETM_Q1_7403428"/>
      <w:bookmarkEnd w:id="8179"/>
      <w:r>
        <w:rPr>
          <w:rtl w:val="true"/>
          <w:lang w:eastAsia="he-IL"/>
        </w:rPr>
        <w:t>קביעת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הצעה לנושאים 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0" w:name="_ETM_Q1_7403387"/>
      <w:bookmarkStart w:id="8181" w:name="_ETM_Q1_7402738"/>
      <w:bookmarkStart w:id="8182" w:name="_ETM_Q1_7402691"/>
      <w:bookmarkStart w:id="8183" w:name="_ETM_Q1_7403387"/>
      <w:bookmarkStart w:id="8184" w:name="_ETM_Q1_7402738"/>
      <w:bookmarkStart w:id="8185" w:name="_ETM_Q1_7402691"/>
      <w:bookmarkEnd w:id="8183"/>
      <w:bookmarkEnd w:id="8184"/>
      <w:bookmarkEnd w:id="8185"/>
    </w:p>
    <w:p>
      <w:pPr>
        <w:pStyle w:val="Style14"/>
        <w:keepNext w:val="true"/>
        <w:rPr/>
      </w:pPr>
      <w:bookmarkStart w:id="8186" w:name="ET_speaker_גור_בליי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7" w:name="_ETM_Q1_7403685"/>
      <w:bookmarkStart w:id="8188" w:name="_ETM_Q1_7403659"/>
      <w:bookmarkEnd w:id="8187"/>
      <w:bookmarkEnd w:id="8188"/>
      <w:r>
        <w:rPr>
          <w:rtl w:val="true"/>
          <w:lang w:eastAsia="he-IL"/>
        </w:rPr>
        <w:t xml:space="preserve">הייעוץ </w:t>
      </w:r>
      <w:bookmarkStart w:id="8189" w:name="_ETM_Q1_7407043"/>
      <w:bookmarkEnd w:id="8189"/>
      <w:r>
        <w:rPr>
          <w:rtl w:val="true"/>
          <w:lang w:eastAsia="he-IL"/>
        </w:rPr>
        <w:t>המשפטי לכנסת לא מדבר במושגים של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עלה </w:t>
      </w:r>
      <w:bookmarkStart w:id="8190" w:name="_ETM_Q1_7410047"/>
      <w:bookmarkEnd w:id="8190"/>
      <w:r>
        <w:rPr>
          <w:rtl w:val="true"/>
          <w:lang w:eastAsia="he-IL"/>
        </w:rPr>
        <w:t>את המורכבות שקשורה באיזון בין אי התלות לאחרי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8191" w:name="_ETM_Q1_7415028"/>
      <w:bookmarkEnd w:id="8191"/>
      <w:r>
        <w:rPr>
          <w:rtl w:val="true"/>
          <w:lang w:eastAsia="he-IL"/>
        </w:rPr>
        <w:t>שאני 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2" w:name="_ETM_Q1_7412681"/>
      <w:bookmarkStart w:id="8193" w:name="_ETM_Q1_7411854"/>
      <w:bookmarkStart w:id="8194" w:name="_ETM_Q1_7411782"/>
      <w:bookmarkStart w:id="8195" w:name="_ETM_Q1_7412681"/>
      <w:bookmarkStart w:id="8196" w:name="_ETM_Q1_7411854"/>
      <w:bookmarkStart w:id="8197" w:name="_ETM_Q1_7411782"/>
      <w:bookmarkEnd w:id="8195"/>
      <w:bookmarkEnd w:id="8196"/>
      <w:bookmarkEnd w:id="8197"/>
    </w:p>
    <w:p>
      <w:pPr>
        <w:pStyle w:val="Style14"/>
        <w:keepNext w:val="true"/>
        <w:rPr/>
      </w:pPr>
      <w:bookmarkStart w:id="8198" w:name="ET_speaker_6156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9" w:name="_ETM_Q1_7412972"/>
      <w:bookmarkStart w:id="8200" w:name="_ETM_Q1_7412935"/>
      <w:bookmarkEnd w:id="8199"/>
      <w:bookmarkEnd w:id="8200"/>
      <w:r>
        <w:rPr>
          <w:rtl w:val="true"/>
          <w:lang w:eastAsia="he-IL"/>
        </w:rPr>
        <w:t xml:space="preserve">זו פעם ראשונה שהייעוץ המשפטי מע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1" w:name="_ETM_Q1_7415054"/>
      <w:bookmarkStart w:id="8202" w:name="_ETM_Q1_7415002"/>
      <w:bookmarkStart w:id="8203" w:name="_ETM_Q1_7415054"/>
      <w:bookmarkStart w:id="8204" w:name="_ETM_Q1_7415002"/>
      <w:bookmarkEnd w:id="8203"/>
      <w:bookmarkEnd w:id="8204"/>
    </w:p>
    <w:p>
      <w:pPr>
        <w:pStyle w:val="Style14"/>
        <w:keepNext w:val="true"/>
        <w:rPr/>
      </w:pPr>
      <w:bookmarkStart w:id="8205" w:name="ET_speaker_5800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6" w:name="_ETM_Q1_7416376"/>
      <w:bookmarkStart w:id="8207" w:name="_ETM_Q1_7416344"/>
      <w:bookmarkEnd w:id="8206"/>
      <w:bookmarkEnd w:id="8207"/>
      <w:r>
        <w:rPr>
          <w:rtl w:val="true"/>
          <w:lang w:eastAsia="he-IL"/>
        </w:rPr>
        <w:t>הוא אומר שהוא מעלה את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רמת </w:t>
      </w:r>
      <w:bookmarkStart w:id="8208" w:name="_ETM_Q1_7421611"/>
      <w:bookmarkEnd w:id="8208"/>
      <w:r>
        <w:rPr>
          <w:rtl w:val="true"/>
          <w:lang w:eastAsia="he-IL"/>
        </w:rPr>
        <w:t>המנ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9" w:name="_ETM_Q1_7416637"/>
      <w:bookmarkStart w:id="8210" w:name="_ETM_Q1_7418436"/>
      <w:bookmarkStart w:id="8211" w:name="_ETM_Q1_7418376"/>
      <w:bookmarkStart w:id="8212" w:name="_ETM_Q1_7416637"/>
      <w:bookmarkStart w:id="8213" w:name="_ETM_Q1_7418436"/>
      <w:bookmarkStart w:id="8214" w:name="_ETM_Q1_7418376"/>
      <w:bookmarkEnd w:id="8212"/>
      <w:bookmarkEnd w:id="8213"/>
      <w:bookmarkEnd w:id="8214"/>
    </w:p>
    <w:p>
      <w:pPr>
        <w:pStyle w:val="Style14"/>
        <w:keepNext w:val="true"/>
        <w:rPr/>
      </w:pPr>
      <w:bookmarkStart w:id="8215" w:name="ET_speaker_גור_בליי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6" w:name="_ETM_Q1_7416931"/>
      <w:bookmarkStart w:id="8217" w:name="_ETM_Q1_7416899"/>
      <w:bookmarkEnd w:id="8216"/>
      <w:bookmarkEnd w:id="8217"/>
      <w:r>
        <w:rPr>
          <w:rtl w:val="true"/>
          <w:lang w:eastAsia="he-IL"/>
        </w:rPr>
        <w:t xml:space="preserve">אני לא קובע מסמ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8" w:name="_ETM_Q1_7424261"/>
      <w:bookmarkStart w:id="8219" w:name="_ETM_Q1_7423014"/>
      <w:bookmarkStart w:id="8220" w:name="_ETM_Q1_7422957"/>
      <w:bookmarkStart w:id="8221" w:name="_ETM_Q1_7424261"/>
      <w:bookmarkStart w:id="8222" w:name="_ETM_Q1_7423014"/>
      <w:bookmarkStart w:id="8223" w:name="_ETM_Q1_7422957"/>
      <w:bookmarkEnd w:id="8221"/>
      <w:bookmarkEnd w:id="8222"/>
      <w:bookmarkEnd w:id="8223"/>
    </w:p>
    <w:p>
      <w:pPr>
        <w:pStyle w:val="Style31"/>
        <w:keepNext w:val="true"/>
        <w:rPr/>
      </w:pPr>
      <w:bookmarkStart w:id="8224" w:name="ET_yor_6157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5" w:name="_ETM_Q1_7424576"/>
      <w:bookmarkStart w:id="8226" w:name="_ETM_Q1_7424547"/>
      <w:bookmarkEnd w:id="8225"/>
      <w:bookmarkEnd w:id="8226"/>
      <w:r>
        <w:rPr>
          <w:rtl w:val="true"/>
          <w:lang w:eastAsia="he-IL"/>
        </w:rPr>
        <w:t xml:space="preserve">למשל לצורך העניין </w:t>
      </w:r>
      <w:bookmarkStart w:id="8227" w:name="_ETM_Q1_7426734"/>
      <w:bookmarkEnd w:id="822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סתכל 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ר המשפטים יש א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איך אתה מצייר אירוע של 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ר </w:t>
      </w:r>
      <w:bookmarkStart w:id="8228" w:name="_ETM_Q1_7435548"/>
      <w:bookmarkEnd w:id="8228"/>
      <w:r>
        <w:rPr>
          <w:rtl w:val="true"/>
          <w:lang w:eastAsia="he-IL"/>
        </w:rPr>
        <w:t xml:space="preserve">המשפטים נכון להיום יש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ח החלטה בשאלה מי יהיה </w:t>
      </w:r>
      <w:bookmarkStart w:id="8229" w:name="_ETM_Q1_7440604"/>
      <w:bookmarkEnd w:id="8229"/>
      <w:r>
        <w:rPr>
          <w:rtl w:val="true"/>
          <w:lang w:eastAsia="he-IL"/>
        </w:rPr>
        <w:t>הנ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0" w:name="_ETM_Q1_7438209"/>
      <w:bookmarkStart w:id="8231" w:name="_ETM_Q1_7438159"/>
      <w:bookmarkStart w:id="8232" w:name="_ETM_Q1_7438209"/>
      <w:bookmarkStart w:id="8233" w:name="_ETM_Q1_7438159"/>
      <w:bookmarkEnd w:id="8232"/>
      <w:bookmarkEnd w:id="8233"/>
    </w:p>
    <w:p>
      <w:pPr>
        <w:pStyle w:val="Style14"/>
        <w:keepNext w:val="true"/>
        <w:rPr/>
      </w:pPr>
      <w:bookmarkStart w:id="8234" w:name="ET_speaker_6156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5" w:name="_ETM_Q1_7440531"/>
      <w:bookmarkStart w:id="8236" w:name="_ETM_Q1_7440500"/>
      <w:bookmarkEnd w:id="8235"/>
      <w:bookmarkEnd w:id="8236"/>
      <w:r>
        <w:rPr>
          <w:rtl w:val="true"/>
          <w:lang w:eastAsia="he-IL"/>
        </w:rPr>
        <w:t>בכפוף ל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7" w:name="_ETM_Q1_7442297"/>
      <w:bookmarkStart w:id="8238" w:name="_ETM_Q1_7400763"/>
      <w:bookmarkStart w:id="8239" w:name="_ETM_Q1_7442297"/>
      <w:bookmarkStart w:id="8240" w:name="_ETM_Q1_7400763"/>
      <w:bookmarkEnd w:id="8239"/>
      <w:bookmarkEnd w:id="8240"/>
    </w:p>
    <w:p>
      <w:pPr>
        <w:pStyle w:val="Style31"/>
        <w:keepNext w:val="true"/>
        <w:rPr/>
      </w:pPr>
      <w:bookmarkStart w:id="8241" w:name="ET_yor_6157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2" w:name="_ETM_Q1_7442651"/>
      <w:bookmarkStart w:id="8243" w:name="_ETM_Q1_7442621"/>
      <w:bookmarkEnd w:id="8242"/>
      <w:bookmarkEnd w:id="82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כם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4" w:name="_ETM_Q1_7442091"/>
      <w:bookmarkStart w:id="8245" w:name="_ETM_Q1_7440886"/>
      <w:bookmarkStart w:id="8246" w:name="_ETM_Q1_7440836"/>
      <w:bookmarkStart w:id="8247" w:name="_ETM_Q1_7442091"/>
      <w:bookmarkStart w:id="8248" w:name="_ETM_Q1_7440886"/>
      <w:bookmarkStart w:id="8249" w:name="_ETM_Q1_7440836"/>
      <w:bookmarkEnd w:id="8247"/>
      <w:bookmarkEnd w:id="8248"/>
      <w:bookmarkEnd w:id="8249"/>
    </w:p>
    <w:p>
      <w:pPr>
        <w:pStyle w:val="Style14"/>
        <w:keepNext w:val="true"/>
        <w:rPr/>
      </w:pPr>
      <w:bookmarkStart w:id="8250" w:name="ET_speaker_6156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1" w:name="_ETM_Q1_7442434"/>
      <w:bookmarkStart w:id="8252" w:name="_ETM_Q1_7442403"/>
      <w:bookmarkEnd w:id="8251"/>
      <w:bookmarkEnd w:id="82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253" w:name="_ETM_Q1_7444900"/>
      <w:bookmarkEnd w:id="8253"/>
      <w:r>
        <w:rPr>
          <w:rtl w:val="true"/>
          <w:lang w:eastAsia="he-IL"/>
        </w:rPr>
        <w:t>בדיוק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4" w:name="_ETM_Q1_7444409"/>
      <w:bookmarkStart w:id="8255" w:name="_ETM_Q1_7444409"/>
      <w:bookmarkEnd w:id="8255"/>
    </w:p>
    <w:p>
      <w:pPr>
        <w:pStyle w:val="Style31"/>
        <w:keepNext w:val="true"/>
        <w:rPr/>
      </w:pPr>
      <w:bookmarkStart w:id="8256" w:name="ET_yor_6157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7" w:name="_ETM_Q1_7444765"/>
      <w:bookmarkStart w:id="8258" w:name="_ETM_Q1_7444734"/>
      <w:bookmarkEnd w:id="8257"/>
      <w:bookmarkEnd w:id="8258"/>
      <w:r>
        <w:rPr>
          <w:rtl w:val="true"/>
          <w:lang w:eastAsia="he-IL"/>
        </w:rPr>
        <w:t>בכפוף להסכמה עם גור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259" w:name="_ETM_Q1_7448800"/>
      <w:bookmarkEnd w:id="8259"/>
      <w:r>
        <w:rPr>
          <w:rtl w:val="true"/>
          <w:lang w:eastAsia="he-IL"/>
        </w:rPr>
        <w:t xml:space="preserve">יש ל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עיה </w:t>
      </w:r>
      <w:bookmarkStart w:id="8260" w:name="_ETM_Q1_7455255"/>
      <w:bookmarkEnd w:id="8260"/>
      <w:r>
        <w:rPr>
          <w:rtl w:val="true"/>
          <w:lang w:eastAsia="he-IL"/>
        </w:rPr>
        <w:t>שהנציג המקצועי ימונה על ידו ולכן כדאי לשקול שהוא ימו</w:t>
      </w:r>
      <w:bookmarkStart w:id="8261" w:name="_ETM_Q1_7458457"/>
      <w:bookmarkEnd w:id="8261"/>
      <w:r>
        <w:rPr>
          <w:rtl w:val="true"/>
          <w:lang w:eastAsia="he-IL"/>
        </w:rPr>
        <w:t>נה בהסכמה עם גור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נחת באמירה הזאת</w:t>
      </w:r>
      <w:bookmarkStart w:id="8262" w:name="_ETM_Q1_7464572"/>
      <w:bookmarkEnd w:id="8262"/>
      <w:r>
        <w:rPr>
          <w:rtl w:val="true"/>
          <w:lang w:eastAsia="he-IL"/>
        </w:rPr>
        <w:t xml:space="preserve"> אמירה שהיא אמירה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bookmarkStart w:id="8263" w:name="_ETM_Q1_7467636"/>
      <w:bookmarkEnd w:id="8263"/>
      <w:r>
        <w:rPr>
          <w:rtl w:val="true"/>
          <w:lang w:eastAsia="he-IL"/>
        </w:rPr>
        <w:t>לי בעיה שלשר המשפטים יהיה יותר מדי כוח במ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4" w:name="_ETM_Q1_7469730"/>
      <w:bookmarkStart w:id="8265" w:name="_ETM_Q1_7469667"/>
      <w:bookmarkStart w:id="8266" w:name="_ETM_Q1_7469730"/>
      <w:bookmarkStart w:id="8267" w:name="_ETM_Q1_7469667"/>
      <w:bookmarkEnd w:id="8266"/>
      <w:bookmarkEnd w:id="8267"/>
    </w:p>
    <w:p>
      <w:pPr>
        <w:pStyle w:val="Style14"/>
        <w:keepNext w:val="true"/>
        <w:rPr/>
      </w:pPr>
      <w:bookmarkStart w:id="8268" w:name="ET_speaker_גור_בליי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9" w:name="_ETM_Q1_7470613"/>
      <w:bookmarkStart w:id="8270" w:name="_ETM_Q1_7470587"/>
      <w:bookmarkEnd w:id="8269"/>
      <w:bookmarkEnd w:id="82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271" w:name="_ETM_Q1_7470972"/>
      <w:bookmarkEnd w:id="827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2" w:name="_ETM_Q1_7473491"/>
      <w:bookmarkStart w:id="8273" w:name="_ETM_Q1_7472176"/>
      <w:bookmarkStart w:id="8274" w:name="_ETM_Q1_7472131"/>
      <w:bookmarkStart w:id="8275" w:name="_ETM_Q1_7473491"/>
      <w:bookmarkStart w:id="8276" w:name="_ETM_Q1_7472176"/>
      <w:bookmarkStart w:id="8277" w:name="_ETM_Q1_7472131"/>
      <w:bookmarkEnd w:id="8275"/>
      <w:bookmarkEnd w:id="8276"/>
      <w:bookmarkEnd w:id="8277"/>
    </w:p>
    <w:p>
      <w:pPr>
        <w:pStyle w:val="Style31"/>
        <w:keepNext w:val="true"/>
        <w:rPr/>
      </w:pPr>
      <w:bookmarkStart w:id="8278" w:name="ET_yor_615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9" w:name="_ETM_Q1_7473787"/>
      <w:bookmarkStart w:id="8280" w:name="_ETM_Q1_7473756"/>
      <w:bookmarkEnd w:id="8279"/>
      <w:bookmarkEnd w:id="8280"/>
      <w:r>
        <w:rPr>
          <w:rtl w:val="true"/>
          <w:lang w:eastAsia="he-IL"/>
        </w:rPr>
        <w:t>אחרת 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8281" w:name="_ETM_Q1_7477098"/>
      <w:bookmarkEnd w:id="8281"/>
      <w:r>
        <w:rPr>
          <w:rtl w:val="true"/>
          <w:lang w:eastAsia="he-IL"/>
        </w:rPr>
        <w:t>הבנתי את הטיעון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2" w:name="_ETM_Q1_7476296"/>
      <w:bookmarkStart w:id="8283" w:name="_ETM_Q1_7476251"/>
      <w:bookmarkStart w:id="8284" w:name="_ETM_Q1_7476296"/>
      <w:bookmarkStart w:id="8285" w:name="_ETM_Q1_7476251"/>
      <w:bookmarkEnd w:id="8284"/>
      <w:bookmarkEnd w:id="8285"/>
    </w:p>
    <w:p>
      <w:pPr>
        <w:pStyle w:val="Style14"/>
        <w:keepNext w:val="true"/>
        <w:rPr/>
      </w:pPr>
      <w:bookmarkStart w:id="8286" w:name="ET_speaker_גור_בליי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7" w:name="_ETM_Q1_7477444"/>
      <w:bookmarkStart w:id="8288" w:name="_ETM_Q1_7477418"/>
      <w:bookmarkEnd w:id="8287"/>
      <w:bookmarkEnd w:id="8288"/>
      <w:r>
        <w:rPr>
          <w:rtl w:val="true"/>
          <w:lang w:eastAsia="he-IL"/>
        </w:rPr>
        <w:t>אני 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עון הוא מאוד פשוט</w:t>
      </w:r>
      <w:bookmarkStart w:id="8289" w:name="_ETM_Q1_7482902"/>
      <w:bookmarkEnd w:id="8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הסברתי אותו בהרח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0" w:name="_ETM_Q1_7483417"/>
      <w:bookmarkStart w:id="8291" w:name="_ETM_Q1_7483359"/>
      <w:bookmarkStart w:id="8292" w:name="_ETM_Q1_7483417"/>
      <w:bookmarkStart w:id="8293" w:name="_ETM_Q1_7483359"/>
      <w:bookmarkEnd w:id="8292"/>
      <w:bookmarkEnd w:id="8293"/>
    </w:p>
    <w:p>
      <w:pPr>
        <w:pStyle w:val="Style14"/>
        <w:keepNext w:val="true"/>
        <w:rPr/>
      </w:pPr>
      <w:bookmarkStart w:id="8294" w:name="ET_speaker_6156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5" w:name="_ETM_Q1_7481077"/>
      <w:bookmarkStart w:id="8296" w:name="_ETM_Q1_7481048"/>
      <w:bookmarkEnd w:id="8295"/>
      <w:bookmarkEnd w:id="8296"/>
      <w:r>
        <w:rPr>
          <w:rtl w:val="true"/>
          <w:lang w:eastAsia="he-IL"/>
        </w:rPr>
        <w:t xml:space="preserve">רק </w:t>
      </w:r>
      <w:bookmarkStart w:id="8297" w:name="_ETM_Q1_7483020"/>
      <w:bookmarkEnd w:id="8297"/>
      <w:r>
        <w:rPr>
          <w:rtl w:val="true"/>
          <w:lang w:eastAsia="he-IL"/>
        </w:rPr>
        <w:t>לפרוטוקול לציין שאתה לא ה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ועדה אחרים הבינו </w:t>
      </w:r>
      <w:bookmarkStart w:id="8298" w:name="_ETM_Q1_7486767"/>
      <w:bookmarkEnd w:id="8298"/>
      <w:r>
        <w:rPr>
          <w:rtl w:val="true"/>
          <w:lang w:eastAsia="he-IL"/>
        </w:rPr>
        <w:t>היט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9" w:name="_ETM_Q1_7488434"/>
      <w:bookmarkStart w:id="8300" w:name="_ETM_Q1_7488382"/>
      <w:bookmarkStart w:id="8301" w:name="_ETM_Q1_7488434"/>
      <w:bookmarkStart w:id="8302" w:name="_ETM_Q1_7488382"/>
      <w:bookmarkEnd w:id="8301"/>
      <w:bookmarkEnd w:id="8302"/>
    </w:p>
    <w:p>
      <w:pPr>
        <w:pStyle w:val="Style14"/>
        <w:keepNext w:val="true"/>
        <w:rPr/>
      </w:pPr>
      <w:bookmarkStart w:id="8303" w:name="ET_speaker_גור_בליי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4" w:name="_ETM_Q1_7487588"/>
      <w:bookmarkStart w:id="8305" w:name="_ETM_Q1_7487558"/>
      <w:bookmarkEnd w:id="8304"/>
      <w:bookmarkEnd w:id="8305"/>
      <w:r>
        <w:rPr>
          <w:rtl w:val="true"/>
          <w:lang w:eastAsia="he-IL"/>
        </w:rPr>
        <w:t>הטיעון לא עוסק בפרסונ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סק </w:t>
      </w:r>
      <w:bookmarkStart w:id="8306" w:name="_ETM_Q1_7492706"/>
      <w:bookmarkEnd w:id="8306"/>
      <w:r>
        <w:rPr>
          <w:rtl w:val="true"/>
          <w:lang w:eastAsia="he-IL"/>
        </w:rPr>
        <w:t>באיזון שדנים בו מומחי משפט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ון בין </w:t>
      </w:r>
      <w:bookmarkStart w:id="8307" w:name="_ETM_Q1_7498250"/>
      <w:bookmarkEnd w:id="8307"/>
      <w:r>
        <w:rPr>
          <w:rtl w:val="true"/>
          <w:lang w:eastAsia="he-IL"/>
        </w:rPr>
        <w:t>עצמאות ואי תלות שיפוטית לבין אחרי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רמ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</w:t>
      </w:r>
      <w:bookmarkStart w:id="8308" w:name="_ETM_Q1_7502788"/>
      <w:bookmarkEnd w:id="8308"/>
      <w:r>
        <w:rPr>
          <w:rtl w:val="true"/>
          <w:lang w:eastAsia="he-IL"/>
        </w:rPr>
        <w:t>אינטרסים שונים באופן טבעי וזה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309" w:name="_ETM_Q1_7502488"/>
      <w:bookmarkEnd w:id="8309"/>
      <w:r>
        <w:rPr>
          <w:rtl w:val="true"/>
          <w:lang w:eastAsia="he-IL"/>
        </w:rPr>
        <w:t>מעלים כ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ים מה אסור ומה מ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0" w:name="_ETM_Q1_7509197"/>
      <w:bookmarkStart w:id="8311" w:name="_ETM_Q1_7512001"/>
      <w:bookmarkStart w:id="8312" w:name="_ETM_Q1_7511951"/>
      <w:bookmarkStart w:id="8313" w:name="_ETM_Q1_7509197"/>
      <w:bookmarkStart w:id="8314" w:name="_ETM_Q1_7512001"/>
      <w:bookmarkStart w:id="8315" w:name="_ETM_Q1_7511951"/>
      <w:bookmarkEnd w:id="8313"/>
      <w:bookmarkEnd w:id="8314"/>
      <w:bookmarkEnd w:id="8315"/>
    </w:p>
    <w:p>
      <w:pPr>
        <w:pStyle w:val="Style35"/>
        <w:keepNext w:val="true"/>
        <w:rPr>
          <w:lang w:eastAsia="he-IL"/>
        </w:rPr>
      </w:pPr>
      <w:bookmarkStart w:id="8316" w:name="ET_guest_יסכה_בינה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7" w:name="_ETM_Q1_7509495"/>
      <w:bookmarkStart w:id="8318" w:name="_ETM_Q1_7509467"/>
      <w:bookmarkEnd w:id="8317"/>
      <w:bookmarkEnd w:id="8318"/>
      <w:r>
        <w:rPr>
          <w:rtl w:val="true"/>
          <w:lang w:eastAsia="he-IL"/>
        </w:rPr>
        <w:t>אבל יש מגמות</w:t>
      </w:r>
      <w:bookmarkStart w:id="8319" w:name="_ETM_Q1_7509913"/>
      <w:bookmarkEnd w:id="8319"/>
      <w:r>
        <w:rPr>
          <w:rtl w:val="true"/>
          <w:lang w:eastAsia="he-IL"/>
        </w:rPr>
        <w:t xml:space="preserve">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ריטניה למשל </w:t>
      </w:r>
      <w:bookmarkStart w:id="8320" w:name="_ETM_Q1_7511622"/>
      <w:bookmarkEnd w:id="8320"/>
      <w:r>
        <w:rPr>
          <w:rtl w:val="true"/>
          <w:lang w:eastAsia="he-IL"/>
        </w:rPr>
        <w:t>שר המשפטים הוא זה שממנה את הנציב</w:t>
      </w:r>
      <w:r>
        <w:rPr>
          <w:rtl w:val="true"/>
          <w:lang w:eastAsia="he-IL"/>
        </w:rPr>
        <w:t xml:space="preserve">. </w:t>
      </w:r>
      <w:bookmarkStart w:id="8321" w:name="_ETM_Q1_7512999"/>
      <w:bookmarkStart w:id="8322" w:name="_ETM_Q1_7513620"/>
      <w:bookmarkEnd w:id="8321"/>
      <w:bookmarkEnd w:id="8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3" w:name="_ETM_Q1_7519610"/>
      <w:bookmarkStart w:id="8324" w:name="_ETM_Q1_7519560"/>
      <w:bookmarkStart w:id="8325" w:name="_ETM_Q1_7519610"/>
      <w:bookmarkStart w:id="8326" w:name="_ETM_Q1_7519560"/>
      <w:bookmarkEnd w:id="8325"/>
      <w:bookmarkEnd w:id="8326"/>
    </w:p>
    <w:p>
      <w:pPr>
        <w:pStyle w:val="Style14"/>
        <w:keepNext w:val="true"/>
        <w:rPr/>
      </w:pPr>
      <w:bookmarkStart w:id="8327" w:name="ET_speaker_גור_בליי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ריטניה ז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8" w:name="_ETM_Q1_7513041"/>
      <w:bookmarkStart w:id="8329" w:name="_ETM_Q1_7513041"/>
      <w:bookmarkEnd w:id="8329"/>
    </w:p>
    <w:p>
      <w:pPr>
        <w:pStyle w:val="Style31"/>
        <w:keepNext w:val="true"/>
        <w:rPr/>
      </w:pPr>
      <w:bookmarkStart w:id="8330" w:name="ET_yor_6157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331" w:name="_ETM_Q1_7510472"/>
      <w:bookmarkStart w:id="8332" w:name="_ETM_Q1_7510443"/>
      <w:bookmarkStart w:id="8333" w:name="_ETM_Q1_7510472"/>
      <w:bookmarkStart w:id="8334" w:name="_ETM_Q1_7510443"/>
      <w:bookmarkEnd w:id="8333"/>
      <w:bookmarkEnd w:id="8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5" w:name="_ETM_Q1_7513663"/>
      <w:bookmarkStart w:id="8336" w:name="_ETM_Q1_7513663"/>
      <w:bookmarkEnd w:id="8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7" w:name="_ETM_Q1_7330628"/>
      <w:bookmarkStart w:id="8338" w:name="_ETM_Q1_7330580"/>
      <w:bookmarkStart w:id="8339" w:name="_ETM_Q1_7330628"/>
      <w:bookmarkStart w:id="8340" w:name="_ETM_Q1_7330580"/>
      <w:bookmarkEnd w:id="8339"/>
      <w:bookmarkEnd w:id="8340"/>
    </w:p>
    <w:p>
      <w:pPr>
        <w:pStyle w:val="Style38"/>
        <w:keepNext w:val="true"/>
        <w:rPr>
          <w:lang w:eastAsia="he-IL"/>
        </w:rPr>
      </w:pPr>
      <w:bookmarkStart w:id="8341" w:name="ET_meetingend_814"/>
      <w:bookmarkStart w:id="8342" w:name="_GoBack"/>
      <w:bookmarkStart w:id="8343" w:name="_ETM_Q1_6107622"/>
      <w:bookmarkStart w:id="8344" w:name="_ETM_Q1_6107580"/>
      <w:bookmarkStart w:id="8345" w:name="_ETM_Q1_7291855"/>
      <w:bookmarkStart w:id="8346" w:name="_ETM_Q1_7291804"/>
      <w:bookmarkEnd w:id="8040"/>
      <w:bookmarkEnd w:id="8342"/>
      <w:bookmarkEnd w:id="8343"/>
      <w:bookmarkEnd w:id="8344"/>
      <w:bookmarkEnd w:id="8345"/>
      <w:bookmarkEnd w:id="834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8347" w:name="_ETM_Q1_5952712"/>
      <w:bookmarkStart w:id="8348" w:name="_ETM_Q1_5952712"/>
      <w:bookmarkEnd w:id="834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679e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40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FFB6F-C704-49B1-95CB-C44807F49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Pages>71</Pages>
  <Words>17855</Words>
  <Characters>101780</Characters>
  <CharactersWithSpaces>119397</CharactersWithSpaces>
  <Paragraphs>23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3T06:23:00Z</dcterms:modified>
  <cp:revision>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