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0977_1"/>
      <w:bookmarkStart w:id="2" w:name="ET_hatsach_645436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קביעת ועדה לדיון בהצעת חוק מיסוי מקרקעין </w:t>
      </w:r>
      <w:r>
        <w:rPr>
          <w:rtl w:val="true"/>
        </w:rPr>
        <w:t>(</w:t>
      </w:r>
      <w:r>
        <w:rPr>
          <w:rtl w:val="true"/>
        </w:rPr>
        <w:t>שבח ורכיש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ייצוג נישום על ידי רואה חשבון ויועץ מס מייצג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0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פסל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bookmarkStart w:id="3" w:name="ET_hatsach_645344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קשת חה</w:t>
      </w:r>
      <w:r>
        <w:rPr>
          <w:rtl w:val="true"/>
        </w:rPr>
        <w:t>"</w:t>
      </w:r>
      <w:r>
        <w:rPr>
          <w:rtl w:val="true"/>
        </w:rPr>
        <w:t>כ משה פסל להעברת הצעת חוק הכרה בתרומתם של כלבים בשירות ביטח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4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פסל וקבוצת חברי כנסת</w:t>
      </w:r>
      <w:r>
        <w:rPr>
          <w:rtl w:val="true"/>
        </w:rPr>
        <w:t xml:space="preserve">, </w:t>
      </w:r>
      <w:r>
        <w:rPr>
          <w:rtl w:val="true"/>
        </w:rPr>
        <w:t>מוועדת החוץ והביטחון לוועדה אחר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ילופי אישים בוועדות משותפ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bookmarkStart w:id="4" w:name="ET_subject_64549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פניית יושבת ראש סיעת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דבר שינוי שם הסיע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רעורם של חברי הכנסת מירב כהן</w:t>
      </w:r>
      <w:r>
        <w:rPr>
          <w:rtl w:val="true"/>
        </w:rPr>
        <w:t xml:space="preserve">, </w:t>
      </w:r>
      <w:r>
        <w:rPr>
          <w:rtl w:val="true"/>
        </w:rPr>
        <w:t>נעמה לזימי ויוסף עטאונה על החלטת נשיאות הכנסת שלא לאשר דחיפות הצעות לסדר היום בנושא</w:t>
      </w:r>
      <w:r>
        <w:rPr>
          <w:rtl w:val="true"/>
        </w:rPr>
        <w:t>: "</w:t>
      </w:r>
      <w:r>
        <w:rPr>
          <w:rtl w:val="true"/>
        </w:rPr>
        <w:t>פיקוח וסנקציות נגד חברות לאיתור כספים אבודים המנצלות קשישים ואוכלוסיות מוחלשות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ניית יושב ראש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בדבר טענת נושא חדש בעת הדיון ב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58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חנוך מלביצ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זכיר הכנסת דן מרזוק</w:t>
      </w:r>
    </w:p>
    <w:tbl>
      <w:tblPr>
        <w:tblStyle w:val="afe"/>
        <w:bidiVisual w:val="true"/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337"/>
        <w:gridCol w:w="5349"/>
      </w:tblGrid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ה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אלון אהל החטוף בעזה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שנחטפה ונרצחה וגופתה מוחזקת בעזה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ר קופר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בר קופרשטיין החטוף בעזה</w:t>
            </w:r>
          </w:p>
        </w:tc>
      </w:tr>
      <w:tr>
        <w:trPr/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י 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עיל מפלגת העבודה </w:t>
            </w:r>
            <w:r>
              <w:rPr>
                <w:rFonts w:eastAsia="Times New Roman"/>
                <w:kern w:val="0"/>
                <w:lang w:val="en-US" w:eastAsia="en-US" w:bidi="he-IL"/>
              </w:rPr>
              <w:t>4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  <w:t>גור בלי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;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5" w:name="ET_subject_645492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פניית יושבת ראש 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דבר שינוי שם ה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67035"/>
      <w:bookmarkStart w:id="7" w:name="_ETM_Q1_64427"/>
      <w:bookmarkStart w:id="8" w:name="_ETM_Q1_67035"/>
      <w:bookmarkStart w:id="9" w:name="_ETM_Q1_64427"/>
      <w:bookmarkEnd w:id="8"/>
      <w:bookmarkEnd w:id="9"/>
    </w:p>
    <w:p>
      <w:pPr>
        <w:pStyle w:val="Style31"/>
        <w:keepNext w:val="true"/>
        <w:rPr/>
      </w:pPr>
      <w:bookmarkStart w:id="10" w:name="ET_yor_578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67261"/>
      <w:bookmarkStart w:id="12" w:name="_ETM_Q1_67248"/>
      <w:bookmarkEnd w:id="11"/>
      <w:bookmarkEnd w:id="12"/>
      <w:r>
        <w:rPr>
          <w:rtl w:val="true"/>
          <w:lang w:eastAsia="he-IL"/>
        </w:rPr>
        <w:t>נתחי</w:t>
      </w:r>
      <w:bookmarkStart w:id="13" w:name="_ETM_Q1_66212"/>
      <w:bookmarkEnd w:id="13"/>
      <w:r>
        <w:rPr>
          <w:rtl w:val="true"/>
          <w:lang w:eastAsia="he-IL"/>
        </w:rPr>
        <w:t xml:space="preserve">ל בנושא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4" w:name="_ETM_Q1_68085"/>
      <w:bookmarkEnd w:id="14"/>
      <w:r>
        <w:rPr>
          <w:rtl w:val="true"/>
          <w:lang w:eastAsia="he-IL"/>
        </w:rPr>
        <w:t xml:space="preserve">שהחברים </w:t>
      </w:r>
      <w:bookmarkStart w:id="15" w:name="_ETM_Q1_67348"/>
      <w:bookmarkEnd w:id="15"/>
      <w:r>
        <w:rPr>
          <w:rtl w:val="true"/>
          <w:lang w:eastAsia="he-IL"/>
        </w:rPr>
        <w:t>ה</w:t>
      </w:r>
      <w:bookmarkStart w:id="16" w:name="_ETM_Q1_68343"/>
      <w:bookmarkStart w:id="17" w:name="_ETM_Q1_70010"/>
      <w:bookmarkEnd w:id="16"/>
      <w:bookmarkEnd w:id="17"/>
      <w:r>
        <w:rPr>
          <w:rtl w:val="true"/>
          <w:lang w:eastAsia="he-IL"/>
        </w:rPr>
        <w:t>מציעים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פניית יוש</w:t>
      </w:r>
      <w:bookmarkStart w:id="18" w:name="_ETM_Q1_71942"/>
      <w:bookmarkEnd w:id="18"/>
      <w:r>
        <w:rPr>
          <w:rtl w:val="true"/>
          <w:lang w:eastAsia="he-IL"/>
        </w:rPr>
        <w:t>בת</w:t>
      </w:r>
      <w:bookmarkStart w:id="19" w:name="_ETM_Q1_71576"/>
      <w:bookmarkStart w:id="20" w:name="_ETM_Q1_71693"/>
      <w:bookmarkEnd w:id="19"/>
      <w:bookmarkEnd w:id="2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סיעת העבודה</w:t>
      </w:r>
      <w:bookmarkStart w:id="21" w:name="_ETM_Q1_72850"/>
      <w:bookmarkEnd w:id="21"/>
      <w:r>
        <w:rPr>
          <w:rtl w:val="true"/>
          <w:lang w:eastAsia="he-IL"/>
        </w:rPr>
        <w:t xml:space="preserve"> </w:t>
      </w:r>
      <w:bookmarkStart w:id="22" w:name="_ETM_Q1_73151"/>
      <w:bookmarkStart w:id="23" w:name="_ETM_Q1_73270"/>
      <w:bookmarkStart w:id="24" w:name="_ETM_Q1_72357"/>
      <w:bookmarkStart w:id="25" w:name="_ETM_Q1_73166"/>
      <w:bookmarkEnd w:id="22"/>
      <w:bookmarkEnd w:id="23"/>
      <w:bookmarkEnd w:id="24"/>
      <w:bookmarkEnd w:id="25"/>
      <w:r>
        <w:rPr>
          <w:rtl w:val="true"/>
          <w:lang w:eastAsia="he-IL"/>
        </w:rPr>
        <w:t>בדבר שינוי שם הסיעה</w:t>
      </w:r>
      <w:r>
        <w:rPr>
          <w:rtl w:val="true"/>
          <w:lang w:eastAsia="he-IL"/>
        </w:rPr>
        <w:t xml:space="preserve">, </w:t>
      </w:r>
      <w:bookmarkStart w:id="26" w:name="_ETM_Q1_74608"/>
      <w:bookmarkEnd w:id="26"/>
      <w:r>
        <w:rPr>
          <w:rtl w:val="true"/>
          <w:lang w:eastAsia="he-IL"/>
        </w:rPr>
        <w:t xml:space="preserve">בהתאם לסעיף </w:t>
      </w:r>
      <w:bookmarkStart w:id="27" w:name="_ETM_Q1_75684"/>
      <w:bookmarkEnd w:id="27"/>
      <w:r>
        <w:rPr>
          <w:lang w:eastAsia="he-IL"/>
        </w:rPr>
        <w:t>10</w:t>
      </w:r>
      <w:bookmarkStart w:id="28" w:name="_ETM_Q1_74755"/>
      <w:bookmarkEnd w:id="2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. </w:t>
      </w:r>
      <w:bookmarkStart w:id="29" w:name="_ETM_Q1_79098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79226"/>
      <w:bookmarkStart w:id="31" w:name="_ETM_Q1_79138"/>
      <w:bookmarkStart w:id="32" w:name="_ETM_Q1_79226"/>
      <w:bookmarkStart w:id="33" w:name="_ETM_Q1_79138"/>
      <w:bookmarkEnd w:id="32"/>
      <w:bookmarkEnd w:id="33"/>
    </w:p>
    <w:p>
      <w:pPr>
        <w:pStyle w:val="Normal"/>
        <w:rPr>
          <w:lang w:eastAsia="he-IL"/>
        </w:rPr>
      </w:pPr>
      <w:bookmarkStart w:id="34" w:name="_ETM_Q1_79264"/>
      <w:bookmarkEnd w:id="34"/>
      <w:r>
        <w:rPr>
          <w:rtl w:val="true"/>
          <w:lang w:eastAsia="he-IL"/>
        </w:rPr>
        <w:t>לפני שאתן לכל אחד לדבר כמובן</w:t>
      </w:r>
      <w:r>
        <w:rPr>
          <w:rtl w:val="true"/>
          <w:lang w:eastAsia="he-IL"/>
        </w:rPr>
        <w:t>,</w:t>
      </w:r>
      <w:bookmarkStart w:id="35" w:name="_ETM_Q1_83890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</w:t>
      </w:r>
      <w:bookmarkStart w:id="36" w:name="_ETM_Q1_82737"/>
      <w:bookmarkEnd w:id="36"/>
      <w:r>
        <w:rPr>
          <w:rtl w:val="true"/>
          <w:lang w:eastAsia="he-IL"/>
        </w:rPr>
        <w:t>זא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נסים להפיל ממשלה נבחרת באלימות</w:t>
      </w:r>
      <w:r>
        <w:rPr>
          <w:rtl w:val="true"/>
          <w:lang w:eastAsia="he-IL"/>
        </w:rPr>
        <w:t>,</w:t>
      </w:r>
      <w:bookmarkStart w:id="37" w:name="_ETM_Q1_90086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אה ל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אה למצור ע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כול חוץ מדמוקרטים</w:t>
      </w:r>
      <w:r>
        <w:rPr>
          <w:rtl w:val="true"/>
          <w:lang w:eastAsia="he-IL"/>
        </w:rPr>
        <w:t xml:space="preserve">. </w:t>
      </w:r>
      <w:bookmarkStart w:id="38" w:name="_ETM_Q1_96805"/>
      <w:bookmarkEnd w:id="38"/>
      <w:r>
        <w:rPr>
          <w:rtl w:val="true"/>
          <w:lang w:eastAsia="he-IL"/>
        </w:rPr>
        <w:t>ויאיר גו</w:t>
      </w:r>
      <w:bookmarkStart w:id="39" w:name="_ETM_Q1_95789"/>
      <w:bookmarkEnd w:id="39"/>
      <w:r>
        <w:rPr>
          <w:rtl w:val="true"/>
          <w:lang w:eastAsia="he-IL"/>
        </w:rPr>
        <w:t>לן לא מזהה נכון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חשב </w:t>
      </w:r>
      <w:bookmarkStart w:id="40" w:name="_ETM_Q1_99707"/>
      <w:bookmarkEnd w:id="40"/>
      <w:r>
        <w:rPr>
          <w:rtl w:val="true"/>
          <w:lang w:eastAsia="he-IL"/>
        </w:rPr>
        <w:t>שאנ</w:t>
      </w:r>
      <w:bookmarkStart w:id="41" w:name="_ETM_Q1_98203"/>
      <w:bookmarkEnd w:id="41"/>
      <w:r>
        <w:rPr>
          <w:rtl w:val="true"/>
          <w:lang w:eastAsia="he-IL"/>
        </w:rPr>
        <w:t>חנו נאשר לו פה את הבק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ל</w:t>
      </w:r>
      <w:bookmarkStart w:id="42" w:name="_ETM_Q1_100815"/>
      <w:bookmarkEnd w:id="42"/>
      <w:r>
        <w:rPr>
          <w:rtl w:val="true"/>
          <w:lang w:eastAsia="he-IL"/>
        </w:rPr>
        <w:t xml:space="preserve">יץ לכם </w:t>
      </w:r>
      <w:bookmarkStart w:id="43" w:name="_ETM_Q1_101489"/>
      <w:bookmarkEnd w:id="43"/>
      <w:r>
        <w:rPr>
          <w:rtl w:val="true"/>
          <w:lang w:eastAsia="he-IL"/>
        </w:rPr>
        <w:t>לשנות את השם למפלגת האנרכי</w:t>
      </w:r>
      <w:bookmarkStart w:id="44" w:name="_ETM_Q1_102592"/>
      <w:bookmarkEnd w:id="44"/>
      <w:r>
        <w:rPr>
          <w:rtl w:val="true"/>
          <w:lang w:eastAsia="he-IL"/>
        </w:rPr>
        <w:t>סטיים ואז אנחנו נאשר אותה בשמחה</w:t>
      </w:r>
      <w:r>
        <w:rPr>
          <w:rtl w:val="true"/>
          <w:lang w:eastAsia="he-IL"/>
        </w:rPr>
        <w:t xml:space="preserve">. </w:t>
      </w:r>
      <w:bookmarkStart w:id="45" w:name="_ETM_Q1_106780"/>
      <w:bookmarkStart w:id="46" w:name="_ETM_Q1_106515"/>
      <w:bookmarkEnd w:id="45"/>
      <w:bookmarkEnd w:id="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104963"/>
      <w:bookmarkStart w:id="48" w:name="_ETM_Q1_106820"/>
      <w:bookmarkStart w:id="49" w:name="_ETM_Q1_104963"/>
      <w:bookmarkStart w:id="50" w:name="_ETM_Q1_106820"/>
      <w:bookmarkEnd w:id="49"/>
      <w:bookmarkEnd w:id="50"/>
    </w:p>
    <w:p>
      <w:pPr>
        <w:pStyle w:val="Style14"/>
        <w:keepNext w:val="true"/>
        <w:rPr/>
      </w:pPr>
      <w:bookmarkStart w:id="51" w:name="ET_speaker_61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105976"/>
      <w:bookmarkStart w:id="53" w:name="_ETM_Q1_105961"/>
      <w:bookmarkEnd w:id="52"/>
      <w:bookmarkEnd w:id="5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108102"/>
      <w:bookmarkStart w:id="55" w:name="_ETM_Q1_107367"/>
      <w:bookmarkStart w:id="56" w:name="_ETM_Q1_107336"/>
      <w:bookmarkStart w:id="57" w:name="_ETM_Q1_108102"/>
      <w:bookmarkStart w:id="58" w:name="_ETM_Q1_107367"/>
      <w:bookmarkStart w:id="59" w:name="_ETM_Q1_107336"/>
      <w:bookmarkEnd w:id="57"/>
      <w:bookmarkEnd w:id="58"/>
      <w:bookmarkEnd w:id="59"/>
    </w:p>
    <w:p>
      <w:pPr>
        <w:pStyle w:val="Style31"/>
        <w:keepNext w:val="true"/>
        <w:rPr/>
      </w:pPr>
      <w:bookmarkStart w:id="60" w:name="ET_yor_578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08308"/>
      <w:bookmarkStart w:id="62" w:name="_ETM_Q1_108291"/>
      <w:bookmarkEnd w:id="61"/>
      <w:bookmarkEnd w:id="62"/>
      <w:r>
        <w:rPr>
          <w:rtl w:val="true"/>
          <w:lang w:eastAsia="he-IL"/>
        </w:rPr>
        <w:t>בבקשה</w:t>
      </w:r>
      <w:bookmarkStart w:id="63" w:name="_ETM_Q1_106773"/>
      <w:bookmarkEnd w:id="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פרת רייטן ולאחר </w:t>
      </w:r>
      <w:bookmarkStart w:id="64" w:name="_ETM_Q1_107902"/>
      <w:bookmarkEnd w:id="64"/>
      <w:r>
        <w:rPr>
          <w:rtl w:val="true"/>
          <w:lang w:eastAsia="he-IL"/>
        </w:rPr>
        <w:t xml:space="preserve">מכן כל מי שירצה </w:t>
      </w:r>
      <w:bookmarkStart w:id="65" w:name="_ETM_Q1_109503"/>
      <w:bookmarkEnd w:id="65"/>
      <w:r>
        <w:rPr>
          <w:rtl w:val="true"/>
          <w:lang w:eastAsia="he-IL"/>
        </w:rPr>
        <w:t>כמוב</w:t>
      </w:r>
      <w:bookmarkStart w:id="66" w:name="_ETM_Q1_108943"/>
      <w:bookmarkEnd w:id="66"/>
      <w:r>
        <w:rPr>
          <w:rtl w:val="true"/>
          <w:lang w:eastAsia="he-IL"/>
        </w:rPr>
        <w:t>ן י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10073"/>
      <w:bookmarkStart w:id="68" w:name="_ETM_Q1_110034"/>
      <w:bookmarkStart w:id="69" w:name="_ETM_Q1_110073"/>
      <w:bookmarkStart w:id="70" w:name="_ETM_Q1_110034"/>
      <w:bookmarkEnd w:id="69"/>
      <w:bookmarkEnd w:id="70"/>
    </w:p>
    <w:p>
      <w:pPr>
        <w:pStyle w:val="Style14"/>
        <w:keepNext w:val="true"/>
        <w:rPr/>
      </w:pPr>
      <w:bookmarkStart w:id="71" w:name="ET_speaker_61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109902"/>
      <w:bookmarkStart w:id="73" w:name="_ETM_Q1_109883"/>
      <w:bookmarkEnd w:id="72"/>
      <w:bookmarkEnd w:id="7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ומ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עוד </w:t>
      </w:r>
      <w:bookmarkStart w:id="74" w:name="_ETM_Q1_114930"/>
      <w:bookmarkEnd w:id="74"/>
      <w:r>
        <w:rPr>
          <w:rtl w:val="true"/>
          <w:lang w:eastAsia="he-IL"/>
        </w:rPr>
        <w:t>לפ</w:t>
      </w:r>
      <w:bookmarkStart w:id="75" w:name="_ETM_Q1_113128"/>
      <w:bookmarkEnd w:id="75"/>
      <w:r>
        <w:rPr>
          <w:rtl w:val="true"/>
          <w:lang w:eastAsia="he-IL"/>
        </w:rPr>
        <w:t xml:space="preserve">ני שאנחנו בכלל מקיימים </w:t>
      </w:r>
      <w:bookmarkStart w:id="76" w:name="_ETM_Q1_114603"/>
      <w:bookmarkEnd w:id="76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פה החלטה של </w:t>
      </w:r>
      <w:bookmarkStart w:id="77" w:name="_ETM_Q1_117871"/>
      <w:bookmarkEnd w:id="77"/>
      <w:r>
        <w:rPr>
          <w:rtl w:val="true"/>
          <w:lang w:eastAsia="he-IL"/>
        </w:rPr>
        <w:t>ה</w:t>
      </w:r>
      <w:bookmarkStart w:id="78" w:name="_ETM_Q1_116263"/>
      <w:bookmarkEnd w:id="78"/>
      <w:r>
        <w:rPr>
          <w:rtl w:val="true"/>
          <w:lang w:eastAsia="he-IL"/>
        </w:rPr>
        <w:t>קואליציה להפיל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120275"/>
      <w:bookmarkStart w:id="80" w:name="_ETM_Q1_119561"/>
      <w:bookmarkStart w:id="81" w:name="_ETM_Q1_119522"/>
      <w:bookmarkStart w:id="82" w:name="_ETM_Q1_120275"/>
      <w:bookmarkStart w:id="83" w:name="_ETM_Q1_119561"/>
      <w:bookmarkStart w:id="84" w:name="_ETM_Q1_119522"/>
      <w:bookmarkEnd w:id="82"/>
      <w:bookmarkEnd w:id="83"/>
      <w:bookmarkEnd w:id="84"/>
    </w:p>
    <w:p>
      <w:pPr>
        <w:pStyle w:val="Style31"/>
        <w:keepNext w:val="true"/>
        <w:rPr/>
      </w:pPr>
      <w:bookmarkStart w:id="85" w:name="ET_yor_578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120494"/>
      <w:bookmarkStart w:id="87" w:name="_ETM_Q1_120480"/>
      <w:bookmarkEnd w:id="86"/>
      <w:bookmarkEnd w:id="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8" w:name="_ETM_Q1_118769"/>
      <w:bookmarkEnd w:id="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פשוט ל</w:t>
      </w:r>
      <w:bookmarkStart w:id="89" w:name="_ETM_Q1_118434"/>
      <w:bookmarkEnd w:id="89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- - -</w:t>
      </w:r>
      <w:bookmarkStart w:id="90" w:name="_ETM_Q1_119247"/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19983"/>
      <w:bookmarkStart w:id="92" w:name="_ETM_Q1_119288"/>
      <w:bookmarkStart w:id="93" w:name="_ETM_Q1_119983"/>
      <w:bookmarkStart w:id="94" w:name="_ETM_Q1_119288"/>
      <w:bookmarkEnd w:id="93"/>
      <w:bookmarkEnd w:id="94"/>
    </w:p>
    <w:p>
      <w:pPr>
        <w:pStyle w:val="Style14"/>
        <w:keepNext w:val="true"/>
        <w:rPr/>
      </w:pPr>
      <w:bookmarkStart w:id="95" w:name="ET_speaker_61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120213"/>
      <w:bookmarkStart w:id="97" w:name="_ETM_Q1_120198"/>
      <w:bookmarkEnd w:id="96"/>
      <w:bookmarkEnd w:id="97"/>
      <w:r>
        <w:rPr>
          <w:rtl w:val="true"/>
          <w:lang w:eastAsia="he-IL"/>
        </w:rPr>
        <w:t xml:space="preserve">זה מה </w:t>
      </w:r>
      <w:bookmarkStart w:id="98" w:name="_ETM_Q1_120703"/>
      <w:bookmarkEnd w:id="98"/>
      <w:r>
        <w:rPr>
          <w:rtl w:val="true"/>
          <w:lang w:eastAsia="he-IL"/>
        </w:rPr>
        <w:t>שאמרת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120432"/>
      <w:bookmarkStart w:id="100" w:name="_ETM_Q1_121885"/>
      <w:bookmarkStart w:id="101" w:name="_ETM_Q1_121847"/>
      <w:bookmarkStart w:id="102" w:name="_ETM_Q1_120432"/>
      <w:bookmarkStart w:id="103" w:name="_ETM_Q1_121885"/>
      <w:bookmarkStart w:id="104" w:name="_ETM_Q1_121847"/>
      <w:bookmarkEnd w:id="102"/>
      <w:bookmarkEnd w:id="103"/>
      <w:bookmarkEnd w:id="104"/>
    </w:p>
    <w:p>
      <w:pPr>
        <w:pStyle w:val="Style31"/>
        <w:keepNext w:val="true"/>
        <w:rPr/>
      </w:pPr>
      <w:bookmarkStart w:id="105" w:name="ET_yor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120641"/>
      <w:bookmarkStart w:id="107" w:name="_ETM_Q1_120628"/>
      <w:bookmarkEnd w:id="106"/>
      <w:bookmarkEnd w:id="107"/>
      <w:r>
        <w:rPr>
          <w:rtl w:val="true"/>
          <w:lang w:eastAsia="he-IL"/>
        </w:rPr>
        <w:t>לא דיברתי עם אף אחד מחברי ה</w:t>
      </w:r>
      <w:bookmarkStart w:id="108" w:name="_ETM_Q1_122463"/>
      <w:bookmarkEnd w:id="108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bookmarkStart w:id="109" w:name="_ETM_Q1_124041"/>
      <w:bookmarkStart w:id="110" w:name="_ETM_Q1_124003"/>
      <w:bookmarkEnd w:id="109"/>
      <w:bookmarkEnd w:id="110"/>
      <w:r>
        <w:rPr>
          <w:rtl w:val="true"/>
          <w:lang w:eastAsia="he-IL"/>
        </w:rPr>
        <w:t xml:space="preserve">אתם </w:t>
      </w:r>
      <w:bookmarkStart w:id="111" w:name="_ETM_Q1_125778"/>
      <w:bookmarkEnd w:id="111"/>
      <w:r>
        <w:rPr>
          <w:rtl w:val="true"/>
          <w:lang w:eastAsia="he-IL"/>
        </w:rPr>
        <w:t>פש</w:t>
      </w:r>
      <w:bookmarkStart w:id="112" w:name="_ETM_Q1_124001"/>
      <w:bookmarkEnd w:id="112"/>
      <w:r>
        <w:rPr>
          <w:rtl w:val="true"/>
          <w:lang w:eastAsia="he-IL"/>
        </w:rPr>
        <w:t>וט לא דמוקרטים</w:t>
      </w:r>
      <w:r>
        <w:rPr>
          <w:rtl w:val="true"/>
          <w:lang w:eastAsia="he-IL"/>
        </w:rPr>
        <w:t xml:space="preserve">. </w:t>
      </w:r>
      <w:bookmarkStart w:id="113" w:name="_ETM_Q1_125796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25832"/>
      <w:bookmarkStart w:id="115" w:name="_ETM_Q1_125832"/>
      <w:bookmarkEnd w:id="115"/>
    </w:p>
    <w:p>
      <w:pPr>
        <w:pStyle w:val="Style14"/>
        <w:keepNext w:val="true"/>
        <w:rPr/>
      </w:pPr>
      <w:bookmarkStart w:id="116" w:name="ET_speaker_61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126910"/>
      <w:bookmarkStart w:id="118" w:name="_ETM_Q1_126895"/>
      <w:bookmarkEnd w:id="117"/>
      <w:bookmarkEnd w:id="11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19" w:name="_ETM_Q1_125492"/>
      <w:bookmarkEnd w:id="119"/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כו</w:t>
      </w:r>
      <w:bookmarkStart w:id="120" w:name="_ETM_Q1_125671"/>
      <w:bookmarkStart w:id="121" w:name="_ETM_Q1_127359"/>
      <w:bookmarkStart w:id="122" w:name="_ETM_Q1_127319"/>
      <w:bookmarkEnd w:id="120"/>
      <w:bookmarkEnd w:id="121"/>
      <w:bookmarkEnd w:id="12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23" w:name="_ETM_Q1_127032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125568"/>
      <w:bookmarkStart w:id="125" w:name="_ETM_Q1_127069"/>
      <w:bookmarkStart w:id="126" w:name="_ETM_Q1_125568"/>
      <w:bookmarkStart w:id="127" w:name="_ETM_Q1_127069"/>
      <w:bookmarkEnd w:id="126"/>
      <w:bookmarkEnd w:id="127"/>
    </w:p>
    <w:p>
      <w:pPr>
        <w:pStyle w:val="Style31"/>
        <w:keepNext w:val="true"/>
        <w:rPr/>
      </w:pPr>
      <w:bookmarkStart w:id="128" w:name="ET_yor_578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126371"/>
      <w:bookmarkStart w:id="130" w:name="_ETM_Q1_126353"/>
      <w:bookmarkEnd w:id="129"/>
      <w:bookmarkEnd w:id="130"/>
      <w:r>
        <w:rPr>
          <w:rtl w:val="true"/>
          <w:lang w:eastAsia="he-IL"/>
        </w:rPr>
        <w:t xml:space="preserve">אתם פשוט נבחרת </w:t>
      </w:r>
      <w:bookmarkStart w:id="131" w:name="_ETM_Q1_127945"/>
      <w:bookmarkEnd w:id="131"/>
      <w:r>
        <w:rPr>
          <w:rtl w:val="true"/>
          <w:lang w:eastAsia="he-IL"/>
        </w:rPr>
        <w:t xml:space="preserve">שרוצים </w:t>
      </w:r>
      <w:bookmarkStart w:id="132" w:name="_ETM_Q1_127367"/>
      <w:bookmarkEnd w:id="132"/>
      <w:r>
        <w:rPr>
          <w:rtl w:val="true"/>
          <w:lang w:eastAsia="he-IL"/>
        </w:rPr>
        <w:t>להפיל</w:t>
      </w:r>
      <w:r>
        <w:rPr>
          <w:rtl w:val="true"/>
          <w:lang w:eastAsia="he-IL"/>
        </w:rPr>
        <w:t>.</w:t>
      </w:r>
      <w:bookmarkStart w:id="133" w:name="_ETM_Q1_127383"/>
      <w:bookmarkEnd w:id="1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127684"/>
      <w:bookmarkStart w:id="135" w:name="_ETM_Q1_127646"/>
      <w:bookmarkStart w:id="136" w:name="_ETM_Q1_127684"/>
      <w:bookmarkStart w:id="137" w:name="_ETM_Q1_127646"/>
      <w:bookmarkEnd w:id="136"/>
      <w:bookmarkEnd w:id="137"/>
    </w:p>
    <w:p>
      <w:pPr>
        <w:pStyle w:val="Style14"/>
        <w:keepNext w:val="true"/>
        <w:rPr/>
      </w:pPr>
      <w:bookmarkStart w:id="138" w:name="ET_speaker_61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128988"/>
      <w:bookmarkStart w:id="140" w:name="_ETM_Q1_128974"/>
      <w:bookmarkEnd w:id="139"/>
      <w:bookmarkEnd w:id="140"/>
      <w:r>
        <w:rPr>
          <w:rtl w:val="true"/>
          <w:lang w:eastAsia="he-IL"/>
        </w:rPr>
        <w:t>הלי</w:t>
      </w:r>
      <w:bookmarkStart w:id="141" w:name="_ETM_Q1_127966"/>
      <w:bookmarkEnd w:id="141"/>
      <w:r>
        <w:rPr>
          <w:rtl w:val="true"/>
          <w:lang w:eastAsia="he-IL"/>
        </w:rPr>
        <w:t>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כדים את העם</w:t>
      </w:r>
      <w:r>
        <w:rPr>
          <w:rtl w:val="true"/>
          <w:lang w:eastAsia="he-IL"/>
        </w:rPr>
        <w:t xml:space="preserve">. </w:t>
      </w:r>
      <w:bookmarkStart w:id="142" w:name="_ETM_Q1_129376"/>
      <w:bookmarkStart w:id="143" w:name="_ETM_Q1_129160"/>
      <w:bookmarkEnd w:id="142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129420"/>
      <w:bookmarkStart w:id="145" w:name="_ETM_Q1_129420"/>
      <w:bookmarkEnd w:id="145"/>
    </w:p>
    <w:p>
      <w:pPr>
        <w:pStyle w:val="Style31"/>
        <w:keepNext w:val="true"/>
        <w:rPr/>
      </w:pPr>
      <w:bookmarkStart w:id="146" w:name="ET_yor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130817"/>
      <w:bookmarkStart w:id="148" w:name="_ETM_Q1_130796"/>
      <w:bookmarkEnd w:id="147"/>
      <w:bookmarkEnd w:id="148"/>
      <w:r>
        <w:rPr>
          <w:rtl w:val="true"/>
          <w:lang w:eastAsia="he-IL"/>
        </w:rPr>
        <w:t>לפזר כנ</w:t>
      </w:r>
      <w:bookmarkStart w:id="149" w:name="_ETM_Q1_130277"/>
      <w:bookmarkEnd w:id="149"/>
      <w:r>
        <w:rPr>
          <w:rtl w:val="true"/>
          <w:lang w:eastAsia="he-IL"/>
        </w:rPr>
        <w:t>סת בצורה אלימה</w:t>
      </w:r>
      <w:r>
        <w:rPr>
          <w:rtl w:val="true"/>
          <w:lang w:eastAsia="he-IL"/>
        </w:rPr>
        <w:t>.</w:t>
      </w:r>
      <w:bookmarkStart w:id="150" w:name="_ETM_Q1_132605"/>
      <w:bookmarkEnd w:id="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</w:t>
      </w:r>
      <w:bookmarkStart w:id="151" w:name="_ETM_Q1_131891"/>
      <w:bookmarkEnd w:id="151"/>
      <w:r>
        <w:rPr>
          <w:rtl w:val="true"/>
          <w:lang w:eastAsia="he-IL"/>
        </w:rPr>
        <w:t>יאה ל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אה לסרבנות</w:t>
      </w:r>
      <w:r>
        <w:rPr>
          <w:rtl w:val="true"/>
          <w:lang w:eastAsia="he-IL"/>
        </w:rPr>
        <w:t>.</w:t>
      </w:r>
      <w:bookmarkStart w:id="152" w:name="_ETM_Q1_132905"/>
      <w:bookmarkEnd w:id="1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133207"/>
      <w:bookmarkStart w:id="154" w:name="_ETM_Q1_133168"/>
      <w:bookmarkStart w:id="155" w:name="_ETM_Q1_133207"/>
      <w:bookmarkStart w:id="156" w:name="_ETM_Q1_133168"/>
      <w:bookmarkEnd w:id="155"/>
      <w:bookmarkEnd w:id="156"/>
    </w:p>
    <w:p>
      <w:pPr>
        <w:pStyle w:val="Style14"/>
        <w:keepNext w:val="true"/>
        <w:rPr/>
      </w:pPr>
      <w:bookmarkStart w:id="157" w:name="ET_speaker_61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134199"/>
      <w:bookmarkStart w:id="159" w:name="_ETM_Q1_134186"/>
      <w:bookmarkEnd w:id="158"/>
      <w:bookmarkEnd w:id="159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133704"/>
      <w:bookmarkStart w:id="161" w:name="_ETM_Q1_135126"/>
      <w:bookmarkStart w:id="162" w:name="_ETM_Q1_135081"/>
      <w:bookmarkStart w:id="163" w:name="_ETM_Q1_133704"/>
      <w:bookmarkStart w:id="164" w:name="_ETM_Q1_135126"/>
      <w:bookmarkStart w:id="165" w:name="_ETM_Q1_135081"/>
      <w:bookmarkEnd w:id="163"/>
      <w:bookmarkEnd w:id="164"/>
      <w:bookmarkEnd w:id="165"/>
    </w:p>
    <w:p>
      <w:pPr>
        <w:pStyle w:val="Style31"/>
        <w:keepNext w:val="true"/>
        <w:rPr/>
      </w:pPr>
      <w:bookmarkStart w:id="166" w:name="ET_yor_578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134920"/>
      <w:bookmarkStart w:id="168" w:name="_ETM_Q1_134907"/>
      <w:bookmarkEnd w:id="167"/>
      <w:bookmarkEnd w:id="168"/>
      <w:r>
        <w:rPr>
          <w:rtl w:val="true"/>
          <w:lang w:eastAsia="he-IL"/>
        </w:rPr>
        <w:t>בקרי</w:t>
      </w:r>
      <w:bookmarkStart w:id="169" w:name="_ETM_Q1_134328"/>
      <w:bookmarkEnd w:id="169"/>
      <w:r>
        <w:rPr>
          <w:rtl w:val="true"/>
          <w:lang w:eastAsia="he-IL"/>
        </w:rPr>
        <w:t>אה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התעורר ולב</w:t>
      </w:r>
      <w:bookmarkStart w:id="170" w:name="_ETM_Q1_135100"/>
      <w:bookmarkEnd w:id="170"/>
      <w:r>
        <w:rPr>
          <w:rtl w:val="true"/>
          <w:lang w:eastAsia="he-IL"/>
        </w:rPr>
        <w:t xml:space="preserve">חור </w:t>
      </w:r>
      <w:bookmarkStart w:id="171" w:name="_ETM_Q1_135693"/>
      <w:bookmarkEnd w:id="171"/>
      <w:r>
        <w:rPr>
          <w:rtl w:val="true"/>
          <w:lang w:eastAsia="he-IL"/>
        </w:rPr>
        <w:t>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134521"/>
      <w:bookmarkStart w:id="173" w:name="_ETM_Q1_136513"/>
      <w:bookmarkStart w:id="174" w:name="_ETM_Q1_136475"/>
      <w:bookmarkStart w:id="175" w:name="_ETM_Q1_134521"/>
      <w:bookmarkStart w:id="176" w:name="_ETM_Q1_136513"/>
      <w:bookmarkStart w:id="177" w:name="_ETM_Q1_136475"/>
      <w:bookmarkEnd w:id="175"/>
      <w:bookmarkEnd w:id="176"/>
      <w:bookmarkEnd w:id="177"/>
    </w:p>
    <w:p>
      <w:pPr>
        <w:pStyle w:val="Style31"/>
        <w:keepNext w:val="true"/>
        <w:rPr/>
      </w:pPr>
      <w:bookmarkStart w:id="178" w:name="ET_yor_578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135274"/>
      <w:bookmarkStart w:id="180" w:name="_ETM_Q1_135258"/>
      <w:bookmarkEnd w:id="179"/>
      <w:bookmarkEnd w:id="180"/>
      <w:r>
        <w:rPr>
          <w:rtl w:val="true"/>
          <w:lang w:eastAsia="he-IL"/>
        </w:rPr>
        <w:t>הנא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ם הבחירו</w:t>
      </w:r>
      <w:bookmarkStart w:id="181" w:name="_ETM_Q1_136787"/>
      <w:bookmarkEnd w:id="181"/>
      <w:r>
        <w:rPr>
          <w:rtl w:val="true"/>
          <w:lang w:eastAsia="he-IL"/>
        </w:rPr>
        <w:t xml:space="preserve">ת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136149"/>
      <w:bookmarkStart w:id="183" w:name="_ETM_Q1_136110"/>
      <w:bookmarkStart w:id="184" w:name="_ETM_Q1_136149"/>
      <w:bookmarkStart w:id="185" w:name="_ETM_Q1_136110"/>
      <w:bookmarkEnd w:id="184"/>
      <w:bookmarkEnd w:id="185"/>
    </w:p>
    <w:p>
      <w:pPr>
        <w:pStyle w:val="Style31"/>
        <w:keepNext w:val="true"/>
        <w:rPr/>
      </w:pPr>
      <w:bookmarkStart w:id="186" w:name="ET_yor_578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136916"/>
      <w:bookmarkStart w:id="188" w:name="_ETM_Q1_136897"/>
      <w:bookmarkEnd w:id="187"/>
      <w:bookmarkEnd w:id="188"/>
      <w:r>
        <w:rPr>
          <w:rtl w:val="true"/>
          <w:lang w:eastAsia="he-IL"/>
        </w:rPr>
        <w:t>אתם לא דמוק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</w:t>
      </w:r>
      <w:bookmarkStart w:id="189" w:name="_ETM_Q1_139519"/>
      <w:bookmarkEnd w:id="189"/>
      <w:r>
        <w:rPr>
          <w:rtl w:val="true"/>
          <w:lang w:eastAsia="he-IL"/>
        </w:rPr>
        <w:t xml:space="preserve">שם </w:t>
      </w:r>
      <w:bookmarkStart w:id="190" w:name="_ETM_Q1_137958"/>
      <w:bookmarkEnd w:id="190"/>
      <w:r>
        <w:rPr>
          <w:rtl w:val="true"/>
          <w:lang w:eastAsia="he-IL"/>
        </w:rPr>
        <w:t>אחר שהול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איר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רכיס</w:t>
      </w:r>
      <w:bookmarkStart w:id="191" w:name="_ETM_Q1_140734"/>
      <w:bookmarkEnd w:id="19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כ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92" w:name="_ETM_Q1_142121"/>
      <w:bookmarkStart w:id="193" w:name="_ETM_Q1_141901"/>
      <w:bookmarkEnd w:id="192"/>
      <w:bookmarkEnd w:id="193"/>
      <w:r>
        <w:rPr>
          <w:rtl w:val="true"/>
          <w:lang w:eastAsia="he-IL"/>
        </w:rPr>
        <w:t>אני חושב שתהיה פה</w:t>
      </w:r>
      <w:bookmarkStart w:id="194" w:name="_ETM_Q1_143127"/>
      <w:bookmarkStart w:id="195" w:name="_ETM_Q1_142593"/>
      <w:bookmarkStart w:id="196" w:name="_ETM_Q1_142916"/>
      <w:bookmarkEnd w:id="194"/>
      <w:bookmarkEnd w:id="195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197" w:name="_ETM_Q1_143725"/>
      <w:bookmarkEnd w:id="197"/>
      <w:r>
        <w:rPr>
          <w:rtl w:val="true"/>
          <w:lang w:eastAsia="he-IL"/>
        </w:rPr>
        <w:t>לאשר</w:t>
      </w:r>
      <w:r>
        <w:rPr>
          <w:rtl w:val="true"/>
          <w:lang w:eastAsia="he-IL"/>
        </w:rPr>
        <w:t xml:space="preserve">. </w:t>
      </w:r>
      <w:bookmarkStart w:id="198" w:name="_ETM_Q1_144398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141039"/>
      <w:bookmarkStart w:id="200" w:name="_ETM_Q1_142485"/>
      <w:bookmarkStart w:id="201" w:name="_ETM_Q1_144437"/>
      <w:bookmarkStart w:id="202" w:name="_ETM_Q1_141039"/>
      <w:bookmarkStart w:id="203" w:name="_ETM_Q1_142485"/>
      <w:bookmarkStart w:id="204" w:name="_ETM_Q1_144437"/>
      <w:bookmarkEnd w:id="202"/>
      <w:bookmarkEnd w:id="203"/>
      <w:bookmarkEnd w:id="204"/>
    </w:p>
    <w:p>
      <w:pPr>
        <w:pStyle w:val="Style14"/>
        <w:keepNext w:val="true"/>
        <w:rPr/>
      </w:pPr>
      <w:bookmarkStart w:id="205" w:name="ET_speaker_61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142456"/>
      <w:bookmarkStart w:id="207" w:name="_ETM_Q1_142440"/>
      <w:bookmarkEnd w:id="206"/>
      <w:bookmarkEnd w:id="207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</w:t>
      </w:r>
      <w:bookmarkStart w:id="208" w:name="_ETM_Q1_145220"/>
      <w:bookmarkEnd w:id="208"/>
      <w:r>
        <w:rPr>
          <w:rtl w:val="true"/>
          <w:lang w:eastAsia="he-IL"/>
        </w:rPr>
        <w:t>נאום חוצב הלהב</w:t>
      </w:r>
      <w:bookmarkStart w:id="209" w:name="_ETM_Q1_145788"/>
      <w:bookmarkEnd w:id="209"/>
      <w:r>
        <w:rPr>
          <w:rtl w:val="true"/>
          <w:lang w:eastAsia="he-IL"/>
        </w:rPr>
        <w:t>ו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147067"/>
      <w:bookmarkStart w:id="211" w:name="_ETM_Q1_147029"/>
      <w:bookmarkStart w:id="212" w:name="_ETM_Q1_147067"/>
      <w:bookmarkStart w:id="213" w:name="_ETM_Q1_147029"/>
      <w:bookmarkEnd w:id="212"/>
      <w:bookmarkEnd w:id="213"/>
    </w:p>
    <w:p>
      <w:pPr>
        <w:pStyle w:val="Style31"/>
        <w:keepNext w:val="true"/>
        <w:rPr/>
      </w:pPr>
      <w:bookmarkStart w:id="214" w:name="ET_yor_578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147794"/>
      <w:bookmarkStart w:id="216" w:name="_ETM_Q1_147774"/>
      <w:bookmarkEnd w:id="215"/>
      <w:bookmarkEnd w:id="216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150678"/>
      <w:bookmarkStart w:id="218" w:name="_ETM_Q1_149378"/>
      <w:bookmarkStart w:id="219" w:name="_ETM_Q1_149342"/>
      <w:bookmarkStart w:id="220" w:name="_ETM_Q1_150678"/>
      <w:bookmarkStart w:id="221" w:name="_ETM_Q1_149378"/>
      <w:bookmarkStart w:id="222" w:name="_ETM_Q1_149342"/>
      <w:bookmarkEnd w:id="220"/>
      <w:bookmarkEnd w:id="221"/>
      <w:bookmarkEnd w:id="222"/>
    </w:p>
    <w:p>
      <w:pPr>
        <w:pStyle w:val="Style14"/>
        <w:keepNext w:val="true"/>
        <w:rPr/>
      </w:pPr>
      <w:bookmarkStart w:id="223" w:name="ET_speaker_615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150924"/>
      <w:bookmarkStart w:id="225" w:name="_ETM_Q1_150904"/>
      <w:bookmarkEnd w:id="224"/>
      <w:bookmarkEnd w:id="225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6" w:name="_ETM_Q1_149820"/>
      <w:bookmarkEnd w:id="226"/>
      <w:r>
        <w:rPr>
          <w:rtl w:val="true"/>
          <w:lang w:eastAsia="he-IL"/>
        </w:rPr>
        <w:t xml:space="preserve">אני מציעה לך </w:t>
      </w:r>
      <w:bookmarkStart w:id="227" w:name="_ETM_Q1_151809"/>
      <w:bookmarkEnd w:id="227"/>
      <w:r>
        <w:rPr>
          <w:rtl w:val="true"/>
          <w:lang w:eastAsia="he-IL"/>
        </w:rPr>
        <w:t>לא להיכ</w:t>
      </w:r>
      <w:bookmarkStart w:id="228" w:name="_ETM_Q1_151487"/>
      <w:bookmarkEnd w:id="228"/>
      <w:r>
        <w:rPr>
          <w:rtl w:val="true"/>
          <w:lang w:eastAsia="he-IL"/>
        </w:rPr>
        <w:t>נס עכשיו לכל ה</w:t>
      </w:r>
      <w:bookmarkStart w:id="229" w:name="_ETM_Q1_152592"/>
      <w:bookmarkEnd w:id="229"/>
      <w:r>
        <w:rPr>
          <w:rtl w:val="true"/>
          <w:lang w:eastAsia="he-IL"/>
        </w:rPr>
        <w:t>בעיות שיש למפלגת הל</w:t>
      </w:r>
      <w:bookmarkStart w:id="230" w:name="_ETM_Q1_153776"/>
      <w:bookmarkEnd w:id="230"/>
      <w:r>
        <w:rPr>
          <w:rtl w:val="true"/>
          <w:lang w:eastAsia="he-IL"/>
        </w:rPr>
        <w:t xml:space="preserve">יכוד ולעומד </w:t>
      </w:r>
      <w:bookmarkStart w:id="231" w:name="_ETM_Q1_155802"/>
      <w:bookmarkEnd w:id="231"/>
      <w:r>
        <w:rPr>
          <w:rtl w:val="true"/>
          <w:lang w:eastAsia="he-IL"/>
        </w:rPr>
        <w:t>בר</w:t>
      </w:r>
      <w:bookmarkStart w:id="232" w:name="_ETM_Q1_154250"/>
      <w:bookmarkEnd w:id="232"/>
      <w:r>
        <w:rPr>
          <w:rtl w:val="true"/>
          <w:lang w:eastAsia="he-IL"/>
        </w:rPr>
        <w:t>אשו ולאסון הכבד ביותר שנפל</w:t>
      </w:r>
      <w:bookmarkStart w:id="233" w:name="_ETM_Q1_156894"/>
      <w:bookmarkEnd w:id="233"/>
      <w:r>
        <w:rPr>
          <w:rtl w:val="true"/>
          <w:lang w:eastAsia="he-IL"/>
        </w:rPr>
        <w:t xml:space="preserve"> על מדינת ישראל מאז שאתם </w:t>
      </w:r>
      <w:bookmarkStart w:id="234" w:name="_ETM_Q1_159492"/>
      <w:bookmarkEnd w:id="234"/>
      <w:r>
        <w:rPr>
          <w:rtl w:val="true"/>
          <w:lang w:eastAsia="he-IL"/>
        </w:rPr>
        <w:t>ב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עיוורון שאחז ב</w:t>
      </w:r>
      <w:bookmarkStart w:id="235" w:name="_ETM_Q1_162691"/>
      <w:bookmarkEnd w:id="235"/>
      <w:r>
        <w:rPr>
          <w:rtl w:val="true"/>
          <w:lang w:eastAsia="he-IL"/>
        </w:rPr>
        <w:t>כם במשך כל הש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6" w:name="_ETM_Q1_165497"/>
      <w:bookmarkEnd w:id="236"/>
      <w:r>
        <w:rPr>
          <w:rtl w:val="true"/>
          <w:lang w:eastAsia="he-IL"/>
        </w:rPr>
        <w:t>נראה ל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שנ</w:t>
      </w:r>
      <w:bookmarkStart w:id="237" w:name="_ETM_Q1_166321"/>
      <w:bookmarkEnd w:id="237"/>
      <w:r>
        <w:rPr>
          <w:rtl w:val="true"/>
          <w:lang w:eastAsia="he-IL"/>
        </w:rPr>
        <w:t xml:space="preserve">תחיל לפתוח כאן </w:t>
      </w:r>
      <w:bookmarkStart w:id="238" w:name="_ETM_Q1_168379"/>
      <w:bookmarkEnd w:id="238"/>
      <w:r>
        <w:rPr>
          <w:rtl w:val="true"/>
          <w:lang w:eastAsia="he-IL"/>
        </w:rPr>
        <w:t>א</w:t>
      </w:r>
      <w:bookmarkStart w:id="239" w:name="_ETM_Q1_167323"/>
      <w:bookmarkEnd w:id="239"/>
      <w:r>
        <w:rPr>
          <w:rtl w:val="true"/>
          <w:lang w:eastAsia="he-IL"/>
        </w:rPr>
        <w:t>ת הדיון הזה ואתה נהנה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</w:t>
      </w:r>
      <w:bookmarkStart w:id="240" w:name="_ETM_Q1_169448"/>
      <w:bookmarkEnd w:id="240"/>
      <w:r>
        <w:rPr>
          <w:rtl w:val="true"/>
          <w:lang w:eastAsia="he-IL"/>
        </w:rPr>
        <w:t xml:space="preserve">ש לנו הרבה </w:t>
      </w:r>
      <w:bookmarkStart w:id="241" w:name="_ETM_Q1_170583"/>
      <w:bookmarkEnd w:id="241"/>
      <w:r>
        <w:rPr>
          <w:rtl w:val="true"/>
          <w:lang w:eastAsia="he-IL"/>
        </w:rPr>
        <w:t>מאוד מה להגיד</w:t>
      </w:r>
      <w:r>
        <w:rPr>
          <w:rtl w:val="true"/>
          <w:lang w:eastAsia="he-IL"/>
        </w:rPr>
        <w:t xml:space="preserve">. </w:t>
      </w:r>
      <w:bookmarkStart w:id="242" w:name="_ETM_Q1_172167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172295"/>
      <w:bookmarkStart w:id="244" w:name="_ETM_Q1_172207"/>
      <w:bookmarkStart w:id="245" w:name="_ETM_Q1_172295"/>
      <w:bookmarkStart w:id="246" w:name="_ETM_Q1_172207"/>
      <w:bookmarkEnd w:id="245"/>
      <w:bookmarkEnd w:id="246"/>
    </w:p>
    <w:p>
      <w:pPr>
        <w:pStyle w:val="Normal"/>
        <w:rPr>
          <w:lang w:eastAsia="he-IL"/>
        </w:rPr>
      </w:pPr>
      <w:bookmarkStart w:id="247" w:name="_ETM_Q1_172333"/>
      <w:bookmarkEnd w:id="247"/>
      <w:r>
        <w:rPr>
          <w:rtl w:val="true"/>
          <w:lang w:eastAsia="he-IL"/>
        </w:rPr>
        <w:t>אני באתי לומר את הדברים כפשוט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לגת </w:t>
      </w:r>
      <w:bookmarkStart w:id="248" w:name="_ETM_Q1_177079"/>
      <w:bookmarkEnd w:id="248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נתה א</w:t>
      </w:r>
      <w:bookmarkStart w:id="249" w:name="_ETM_Q1_178206"/>
      <w:bookmarkEnd w:id="249"/>
      <w:r>
        <w:rPr>
          <w:rtl w:val="true"/>
          <w:lang w:eastAsia="he-IL"/>
        </w:rPr>
        <w:t xml:space="preserve">ת שמה למפלגת הדמוקרטים ועשתה מיזוג עם מפלגת </w:t>
      </w:r>
      <w:bookmarkStart w:id="250" w:name="_ETM_Q1_183350"/>
      <w:bookmarkEnd w:id="250"/>
      <w:r>
        <w:rPr>
          <w:rtl w:val="true"/>
          <w:lang w:eastAsia="he-IL"/>
        </w:rPr>
        <w:t>מר</w:t>
      </w:r>
      <w:bookmarkStart w:id="251" w:name="_ETM_Q1_182743"/>
      <w:bookmarkEnd w:id="251"/>
      <w:r>
        <w:rPr>
          <w:rtl w:val="true"/>
          <w:lang w:eastAsia="he-IL"/>
        </w:rPr>
        <w:t>צ מגיעה לכנסת הזאת ורוצ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2" w:name="_ETM_Q1_186357"/>
      <w:bookmarkEnd w:id="252"/>
      <w:r>
        <w:rPr>
          <w:rtl w:val="true"/>
          <w:lang w:eastAsia="he-IL"/>
        </w:rPr>
        <w:t xml:space="preserve">עושים כאן את </w:t>
      </w:r>
      <w:bookmarkStart w:id="253" w:name="_ETM_Q1_187804"/>
      <w:bookmarkEnd w:id="253"/>
      <w:r>
        <w:rPr>
          <w:rtl w:val="true"/>
          <w:lang w:eastAsia="he-IL"/>
        </w:rPr>
        <w:t>ההתאמה בין השם של הסיעה ל</w:t>
      </w:r>
      <w:bookmarkStart w:id="254" w:name="_ETM_Q1_188763"/>
      <w:bookmarkEnd w:id="254"/>
      <w:r>
        <w:rPr>
          <w:rtl w:val="true"/>
          <w:lang w:eastAsia="he-IL"/>
        </w:rPr>
        <w:t>בין השם של ה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55" w:name="_ETM_Q1_191938"/>
      <w:bookmarkEnd w:id="255"/>
      <w:r>
        <w:rPr>
          <w:rtl w:val="true"/>
          <w:lang w:eastAsia="he-IL"/>
        </w:rPr>
        <w:t>המקום על פי תקנון הכ</w:t>
      </w:r>
      <w:bookmarkStart w:id="256" w:name="_ETM_Q1_193497"/>
      <w:bookmarkEnd w:id="256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דיון כאן בוועדת הכנסת</w:t>
      </w:r>
      <w:r>
        <w:rPr>
          <w:rtl w:val="true"/>
          <w:lang w:eastAsia="he-IL"/>
        </w:rPr>
        <w:t>.</w:t>
      </w:r>
      <w:bookmarkStart w:id="257" w:name="_ETM_Q1_197519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שחקים לפ</w:t>
      </w:r>
      <w:bookmarkStart w:id="258" w:name="_ETM_Q1_197726"/>
      <w:bookmarkEnd w:id="258"/>
      <w:r>
        <w:rPr>
          <w:rtl w:val="true"/>
          <w:lang w:eastAsia="he-IL"/>
        </w:rPr>
        <w:t>י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הרבה מאוד נציגים </w:t>
      </w:r>
      <w:bookmarkStart w:id="259" w:name="_ETM_Q1_200254"/>
      <w:bookmarkEnd w:id="259"/>
      <w:r>
        <w:rPr>
          <w:rtl w:val="true"/>
          <w:lang w:eastAsia="he-IL"/>
        </w:rPr>
        <w:t>של</w:t>
      </w:r>
      <w:bookmarkStart w:id="260" w:name="_ETM_Q1_200494"/>
      <w:bookmarkEnd w:id="260"/>
      <w:r>
        <w:rPr>
          <w:rtl w:val="true"/>
          <w:lang w:eastAsia="he-IL"/>
        </w:rPr>
        <w:t xml:space="preserve"> מפלגת הליכוד ומפ</w:t>
      </w:r>
      <w:bookmarkStart w:id="261" w:name="_ETM_Q1_201758"/>
      <w:bookmarkEnd w:id="261"/>
      <w:r>
        <w:rPr>
          <w:rtl w:val="true"/>
          <w:lang w:eastAsia="he-IL"/>
        </w:rPr>
        <w:t>לגות אחרות בכנס</w:t>
      </w:r>
      <w:bookmarkStart w:id="262" w:name="_ETM_Q1_202474"/>
      <w:bookmarkEnd w:id="262"/>
      <w:r>
        <w:rPr>
          <w:rtl w:val="true"/>
          <w:lang w:eastAsia="he-IL"/>
        </w:rPr>
        <w:t>ת הזו</w:t>
      </w:r>
      <w:r>
        <w:rPr>
          <w:rtl w:val="true"/>
          <w:lang w:eastAsia="he-IL"/>
        </w:rPr>
        <w:t xml:space="preserve">. </w:t>
      </w:r>
      <w:bookmarkStart w:id="263" w:name="_ETM_Q1_203516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202355"/>
      <w:bookmarkStart w:id="265" w:name="_ETM_Q1_203556"/>
      <w:bookmarkStart w:id="266" w:name="_ETM_Q1_202355"/>
      <w:bookmarkStart w:id="267" w:name="_ETM_Q1_203556"/>
      <w:bookmarkEnd w:id="266"/>
      <w:bookmarkEnd w:id="267"/>
    </w:p>
    <w:p>
      <w:pPr>
        <w:pStyle w:val="Style31"/>
        <w:keepNext w:val="true"/>
        <w:rPr/>
      </w:pPr>
      <w:bookmarkStart w:id="268" w:name="ET_yor_578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203278"/>
      <w:bookmarkStart w:id="270" w:name="_ETM_Q1_203257"/>
      <w:bookmarkEnd w:id="269"/>
      <w:bookmarkEnd w:id="270"/>
      <w:r>
        <w:rPr>
          <w:rtl w:val="true"/>
          <w:lang w:eastAsia="he-IL"/>
        </w:rPr>
        <w:t xml:space="preserve">איפה רשום הכלל של </w:t>
      </w:r>
      <w:bookmarkStart w:id="271" w:name="_ETM_Q1_204724"/>
      <w:bookmarkEnd w:id="271"/>
      <w:r>
        <w:rPr>
          <w:rtl w:val="true"/>
          <w:lang w:eastAsia="he-IL"/>
        </w:rPr>
        <w:t>מצור על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272" w:name="_ETM_Q1_205443"/>
      <w:bookmarkEnd w:id="272"/>
      <w:r>
        <w:rPr>
          <w:rtl w:val="true"/>
          <w:lang w:eastAsia="he-IL"/>
        </w:rPr>
        <w:t>איזה תקנון זה רשום</w:t>
      </w:r>
      <w:r>
        <w:rPr>
          <w:rtl w:val="true"/>
          <w:lang w:eastAsia="he-IL"/>
        </w:rPr>
        <w:t>?</w:t>
      </w:r>
      <w:bookmarkStart w:id="273" w:name="_ETM_Q1_207389"/>
      <w:bookmarkEnd w:id="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207427"/>
      <w:bookmarkStart w:id="275" w:name="_ETM_Q1_207427"/>
      <w:bookmarkEnd w:id="275"/>
    </w:p>
    <w:p>
      <w:pPr>
        <w:pStyle w:val="Style14"/>
        <w:keepNext w:val="true"/>
        <w:rPr/>
      </w:pPr>
      <w:bookmarkStart w:id="276" w:name="ET_speaker_61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206539"/>
      <w:bookmarkStart w:id="278" w:name="_ETM_Q1_206519"/>
      <w:bookmarkEnd w:id="277"/>
      <w:bookmarkEnd w:id="278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גרור </w:t>
      </w:r>
      <w:bookmarkStart w:id="279" w:name="_ETM_Q1_208262"/>
      <w:bookmarkEnd w:id="279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80" w:name="_ETM_Q1_207958"/>
      <w:bookmarkEnd w:id="280"/>
      <w:r>
        <w:rPr>
          <w:rtl w:val="true"/>
          <w:lang w:eastAsia="he-IL"/>
        </w:rPr>
        <w:t>מכיר אותי כבר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גרור</w:t>
      </w:r>
      <w:bookmarkStart w:id="281" w:name="_ETM_Q1_211411"/>
      <w:bookmarkEnd w:id="281"/>
      <w:r>
        <w:rPr>
          <w:rtl w:val="true"/>
          <w:lang w:eastAsia="he-IL"/>
        </w:rPr>
        <w:t xml:space="preserve"> אותי לשי</w:t>
      </w:r>
      <w:bookmarkStart w:id="282" w:name="_ETM_Q1_210226"/>
      <w:bookmarkEnd w:id="282"/>
      <w:r>
        <w:rPr>
          <w:rtl w:val="true"/>
          <w:lang w:eastAsia="he-IL"/>
        </w:rPr>
        <w:t>ח מיותר כזה</w:t>
      </w:r>
      <w:r>
        <w:rPr>
          <w:rtl w:val="true"/>
          <w:lang w:eastAsia="he-IL"/>
        </w:rPr>
        <w:t xml:space="preserve">. </w:t>
      </w:r>
      <w:bookmarkStart w:id="283" w:name="_ETM_Q1_213933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212594"/>
      <w:bookmarkStart w:id="285" w:name="_ETM_Q1_213972"/>
      <w:bookmarkStart w:id="286" w:name="_ETM_Q1_212594"/>
      <w:bookmarkStart w:id="287" w:name="_ETM_Q1_213972"/>
      <w:bookmarkEnd w:id="286"/>
      <w:bookmarkEnd w:id="287"/>
    </w:p>
    <w:p>
      <w:pPr>
        <w:pStyle w:val="Style31"/>
        <w:keepNext w:val="true"/>
        <w:rPr/>
      </w:pPr>
      <w:bookmarkStart w:id="288" w:name="ET_yor_578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212837"/>
      <w:bookmarkStart w:id="290" w:name="_ETM_Q1_212815"/>
      <w:bookmarkEnd w:id="289"/>
      <w:bookmarkEnd w:id="290"/>
      <w:r>
        <w:rPr>
          <w:rtl w:val="true"/>
          <w:lang w:eastAsia="he-IL"/>
        </w:rPr>
        <w:t>אני מדבר על נצי</w:t>
      </w:r>
      <w:bookmarkStart w:id="291" w:name="_ETM_Q1_212948"/>
      <w:bookmarkEnd w:id="291"/>
      <w:r>
        <w:rPr>
          <w:rtl w:val="true"/>
          <w:lang w:eastAsia="he-IL"/>
        </w:rPr>
        <w:t>גייך מהמפל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215070"/>
      <w:bookmarkStart w:id="293" w:name="_ETM_Q1_215028"/>
      <w:bookmarkStart w:id="294" w:name="_ETM_Q1_215070"/>
      <w:bookmarkStart w:id="295" w:name="_ETM_Q1_215028"/>
      <w:bookmarkEnd w:id="294"/>
      <w:bookmarkEnd w:id="295"/>
    </w:p>
    <w:p>
      <w:pPr>
        <w:pStyle w:val="Style14"/>
        <w:keepNext w:val="true"/>
        <w:rPr/>
      </w:pPr>
      <w:bookmarkStart w:id="296" w:name="ET_speaker_61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214025"/>
      <w:bookmarkStart w:id="298" w:name="_ETM_Q1_214008"/>
      <w:bookmarkEnd w:id="297"/>
      <w:bookmarkEnd w:id="298"/>
      <w:r>
        <w:rPr>
          <w:rtl w:val="true"/>
          <w:lang w:eastAsia="he-IL"/>
        </w:rPr>
        <w:t xml:space="preserve">לכן </w:t>
      </w:r>
      <w:bookmarkStart w:id="299" w:name="_ETM_Q1_214303"/>
      <w:bookmarkEnd w:id="299"/>
      <w:r>
        <w:rPr>
          <w:rtl w:val="true"/>
          <w:lang w:eastAsia="he-IL"/>
        </w:rPr>
        <w:t>אני 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 את הדיונים האלה למליא</w:t>
      </w:r>
      <w:bookmarkStart w:id="300" w:name="_ETM_Q1_219238"/>
      <w:bookmarkEnd w:id="3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301" w:name="_ETM_Q1_219470"/>
      <w:bookmarkEnd w:id="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הרבה במה</w:t>
      </w:r>
      <w:bookmarkStart w:id="302" w:name="_ETM_Q1_219887"/>
      <w:bookmarkEnd w:id="302"/>
      <w:r>
        <w:rPr>
          <w:rtl w:val="true"/>
          <w:lang w:eastAsia="he-IL"/>
        </w:rPr>
        <w:t xml:space="preserve"> </w:t>
      </w:r>
      <w:bookmarkStart w:id="303" w:name="_ETM_Q1_218747"/>
      <w:bookmarkEnd w:id="303"/>
      <w:r>
        <w:rPr>
          <w:rtl w:val="true"/>
          <w:lang w:eastAsia="he-IL"/>
        </w:rPr>
        <w:t>להת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224033"/>
      <w:bookmarkStart w:id="305" w:name="_ETM_Q1_223996"/>
      <w:bookmarkStart w:id="306" w:name="_ETM_Q1_224033"/>
      <w:bookmarkStart w:id="307" w:name="_ETM_Q1_223996"/>
      <w:bookmarkEnd w:id="306"/>
      <w:bookmarkEnd w:id="307"/>
    </w:p>
    <w:p>
      <w:pPr>
        <w:pStyle w:val="Style31"/>
        <w:keepNext w:val="true"/>
        <w:rPr/>
      </w:pPr>
      <w:bookmarkStart w:id="308" w:name="ET_yor_578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222852"/>
      <w:bookmarkStart w:id="310" w:name="_ETM_Q1_222832"/>
      <w:bookmarkEnd w:id="309"/>
      <w:bookmarkEnd w:id="3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הות</w:t>
      </w:r>
      <w:bookmarkStart w:id="311" w:name="_ETM_Q1_222657"/>
      <w:bookmarkStart w:id="312" w:name="_ETM_Q1_222885"/>
      <w:bookmarkStart w:id="313" w:name="_ETM_Q1_223403"/>
      <w:bookmarkEnd w:id="311"/>
      <w:bookmarkEnd w:id="312"/>
      <w:bookmarkEnd w:id="3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14" w:name="_ETM_Q1_223979"/>
      <w:bookmarkEnd w:id="314"/>
      <w:r>
        <w:rPr>
          <w:rtl w:val="true"/>
          <w:lang w:eastAsia="he-IL"/>
        </w:rPr>
        <w:t xml:space="preserve"> </w:t>
      </w:r>
      <w:bookmarkStart w:id="315" w:name="_ETM_Q1_224208"/>
      <w:bookmarkEnd w:id="315"/>
      <w:r>
        <w:rPr>
          <w:rtl w:val="true"/>
          <w:lang w:eastAsia="he-IL"/>
        </w:rPr>
        <w:t>הבקשה שלכם</w:t>
      </w:r>
      <w:r>
        <w:rPr>
          <w:rtl w:val="true"/>
          <w:lang w:eastAsia="he-IL"/>
        </w:rPr>
        <w:t xml:space="preserve">. </w:t>
      </w:r>
      <w:bookmarkStart w:id="316" w:name="_ETM_Q1_225355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225393"/>
      <w:bookmarkStart w:id="318" w:name="_ETM_Q1_225393"/>
      <w:bookmarkEnd w:id="318"/>
    </w:p>
    <w:p>
      <w:pPr>
        <w:pStyle w:val="Style14"/>
        <w:keepNext w:val="true"/>
        <w:rPr/>
      </w:pPr>
      <w:bookmarkStart w:id="319" w:name="ET_speaker_61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226323"/>
      <w:bookmarkStart w:id="321" w:name="_ETM_Q1_226296"/>
      <w:bookmarkEnd w:id="320"/>
      <w:bookmarkEnd w:id="321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מד הרבה מאוד את כל מי</w:t>
      </w:r>
      <w:bookmarkStart w:id="322" w:name="_ETM_Q1_230003"/>
      <w:bookmarkEnd w:id="322"/>
      <w:r>
        <w:rPr>
          <w:rtl w:val="true"/>
          <w:lang w:eastAsia="he-IL"/>
        </w:rPr>
        <w:t xml:space="preserve"> שנמצא כאן בכנסת גם על מלחמה ע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323" w:name="_ETM_Q1_232603"/>
      <w:bookmarkEnd w:id="323"/>
      <w:r>
        <w:rPr>
          <w:rtl w:val="true"/>
          <w:lang w:eastAsia="he-IL"/>
        </w:rPr>
        <w:t xml:space="preserve">ם על </w:t>
      </w:r>
      <w:bookmarkStart w:id="324" w:name="_ETM_Q1_232969"/>
      <w:bookmarkEnd w:id="324"/>
      <w:r>
        <w:rPr>
          <w:rtl w:val="true"/>
          <w:lang w:eastAsia="he-IL"/>
        </w:rPr>
        <w:t>גבו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אנשים אחרים לא ירדו להילחם ולהציל </w:t>
      </w:r>
      <w:bookmarkStart w:id="325" w:name="_ETM_Q1_239729"/>
      <w:bookmarkEnd w:id="325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bookmarkStart w:id="326" w:name="_ETM_Q1_238344"/>
      <w:bookmarkEnd w:id="326"/>
      <w:r>
        <w:rPr>
          <w:rtl w:val="true"/>
          <w:lang w:eastAsia="he-IL"/>
        </w:rPr>
        <w:t>אצלנו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פלגה ירד לבדו עם נשק כדי להציל</w:t>
      </w:r>
      <w:bookmarkStart w:id="327" w:name="_ETM_Q1_244356"/>
      <w:bookmarkEnd w:id="327"/>
      <w:r>
        <w:rPr>
          <w:rtl w:val="true"/>
          <w:lang w:eastAsia="he-IL"/>
        </w:rPr>
        <w:t xml:space="preserve">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</w:t>
      </w:r>
      <w:r>
        <w:rPr>
          <w:rtl w:val="true"/>
          <w:lang w:eastAsia="he-IL"/>
        </w:rPr>
        <w:t xml:space="preserve">, </w:t>
      </w:r>
      <w:bookmarkStart w:id="328" w:name="_ETM_Q1_244267"/>
      <w:bookmarkEnd w:id="32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לפתו</w:t>
      </w:r>
      <w:bookmarkStart w:id="329" w:name="_ETM_Q1_244494"/>
      <w:bookmarkEnd w:id="329"/>
      <w:r>
        <w:rPr>
          <w:rtl w:val="true"/>
          <w:lang w:eastAsia="he-IL"/>
        </w:rPr>
        <w:t>ח את זה</w:t>
      </w:r>
      <w:r>
        <w:rPr>
          <w:rtl w:val="true"/>
          <w:lang w:eastAsia="he-IL"/>
        </w:rPr>
        <w:t xml:space="preserve">, </w:t>
      </w:r>
      <w:bookmarkStart w:id="330" w:name="_ETM_Q1_246301"/>
      <w:bookmarkEnd w:id="330"/>
      <w:r>
        <w:rPr>
          <w:rtl w:val="true"/>
          <w:lang w:eastAsia="he-IL"/>
        </w:rPr>
        <w:t>כי הרי א</w:t>
      </w:r>
      <w:bookmarkStart w:id="331" w:name="_ETM_Q1_245052"/>
      <w:bookmarkEnd w:id="331"/>
      <w:r>
        <w:rPr>
          <w:rtl w:val="true"/>
          <w:lang w:eastAsia="he-IL"/>
        </w:rPr>
        <w:t>תם תפסידו כאן בכל הוויכוח הזה</w:t>
      </w:r>
      <w:r>
        <w:rPr>
          <w:rtl w:val="true"/>
          <w:lang w:eastAsia="he-IL"/>
        </w:rPr>
        <w:t xml:space="preserve">. </w:t>
      </w:r>
      <w:bookmarkStart w:id="332" w:name="_ETM_Q1_248929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248974"/>
      <w:bookmarkStart w:id="334" w:name="_ETM_Q1_248974"/>
      <w:bookmarkEnd w:id="334"/>
    </w:p>
    <w:p>
      <w:pPr>
        <w:pStyle w:val="Normal"/>
        <w:rPr>
          <w:lang w:eastAsia="he-IL"/>
        </w:rPr>
      </w:pPr>
      <w:bookmarkStart w:id="335" w:name="_ETM_Q1_249101"/>
      <w:bookmarkStart w:id="336" w:name="_ETM_Q1_249057"/>
      <w:bookmarkEnd w:id="335"/>
      <w:bookmarkEnd w:id="336"/>
      <w:r>
        <w:rPr>
          <w:rtl w:val="true"/>
          <w:lang w:eastAsia="he-IL"/>
        </w:rPr>
        <w:t>ו</w:t>
      </w:r>
      <w:bookmarkStart w:id="337" w:name="_ETM_Q1_247248"/>
      <w:bookmarkEnd w:id="337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38" w:name="_ETM_Q1_248046"/>
      <w:bookmarkEnd w:id="338"/>
      <w:r>
        <w:rPr>
          <w:rtl w:val="true"/>
          <w:lang w:eastAsia="he-IL"/>
        </w:rPr>
        <w:t>אתה רואה בסקרים שככל שהזמן עובר אנחנ</w:t>
      </w:r>
      <w:bookmarkStart w:id="339" w:name="_ETM_Q1_249973"/>
      <w:bookmarkEnd w:id="339"/>
      <w:r>
        <w:rPr>
          <w:rtl w:val="true"/>
          <w:lang w:eastAsia="he-IL"/>
        </w:rPr>
        <w:t>ו עולים ואתם יורדים</w:t>
      </w:r>
      <w:r>
        <w:rPr>
          <w:rtl w:val="true"/>
          <w:lang w:eastAsia="he-IL"/>
        </w:rPr>
        <w:t>.</w:t>
      </w:r>
      <w:bookmarkStart w:id="340" w:name="_ETM_Q1_252004"/>
      <w:bookmarkEnd w:id="340"/>
      <w:r>
        <w:rPr>
          <w:rtl w:val="true"/>
          <w:lang w:eastAsia="he-IL"/>
        </w:rPr>
        <w:t xml:space="preserve"> </w:t>
      </w:r>
      <w:bookmarkStart w:id="341" w:name="_ETM_Q1_252947"/>
      <w:bookmarkEnd w:id="341"/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2" w:name="_ETM_Q1_255055"/>
      <w:bookmarkEnd w:id="342"/>
      <w:r>
        <w:rPr>
          <w:rtl w:val="true"/>
          <w:lang w:eastAsia="he-IL"/>
        </w:rPr>
        <w:t xml:space="preserve">ם אתם רוצים להפוך את הדיון הטכני </w:t>
      </w:r>
      <w:bookmarkStart w:id="343" w:name="_ETM_Q1_257931"/>
      <w:bookmarkEnd w:id="343"/>
      <w:r>
        <w:rPr>
          <w:rtl w:val="true"/>
          <w:lang w:eastAsia="he-IL"/>
        </w:rPr>
        <w:t>הזה לדיון פוליטי – זכותכם</w:t>
      </w:r>
      <w:bookmarkStart w:id="344" w:name="_ETM_Q1_258818"/>
      <w:bookmarkEnd w:id="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עם זה מה שאתם</w:t>
      </w:r>
      <w:bookmarkStart w:id="345" w:name="_ETM_Q1_261168"/>
      <w:bookmarkEnd w:id="345"/>
      <w:r>
        <w:rPr>
          <w:rtl w:val="true"/>
          <w:lang w:eastAsia="he-IL"/>
        </w:rPr>
        <w:t xml:space="preserve">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עלים על פי צו </w:t>
      </w:r>
      <w:bookmarkStart w:id="346" w:name="_ETM_Q1_263039"/>
      <w:bookmarkEnd w:id="346"/>
      <w:r>
        <w:rPr>
          <w:rtl w:val="true"/>
          <w:lang w:eastAsia="he-IL"/>
        </w:rPr>
        <w:t>מצפוננו ועל פי הדין</w:t>
      </w:r>
      <w:r>
        <w:rPr>
          <w:rtl w:val="true"/>
          <w:lang w:eastAsia="he-IL"/>
        </w:rPr>
        <w:t>.</w:t>
      </w:r>
      <w:bookmarkStart w:id="347" w:name="_ETM_Q1_265978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יאים את השם להצבעה כאן בוועדת הכנסת כדי לשנות</w:t>
      </w:r>
      <w:bookmarkStart w:id="348" w:name="_ETM_Q1_272251"/>
      <w:bookmarkEnd w:id="348"/>
      <w:r>
        <w:rPr>
          <w:rtl w:val="true"/>
          <w:lang w:eastAsia="he-IL"/>
        </w:rPr>
        <w:t xml:space="preserve"> את שמה </w:t>
      </w:r>
      <w:bookmarkStart w:id="349" w:name="_ETM_Q1_271921"/>
      <w:bookmarkStart w:id="350" w:name="_ETM_Q1_271274"/>
      <w:bookmarkEnd w:id="349"/>
      <w:bookmarkEnd w:id="350"/>
      <w:r>
        <w:rPr>
          <w:rtl w:val="true"/>
          <w:lang w:eastAsia="he-IL"/>
        </w:rPr>
        <w:t>של סיעת העבודה</w:t>
      </w:r>
      <w:bookmarkStart w:id="351" w:name="_ETM_Q1_272360"/>
      <w:bookmarkEnd w:id="351"/>
      <w:r>
        <w:rPr>
          <w:rtl w:val="true"/>
          <w:lang w:eastAsia="he-IL"/>
        </w:rPr>
        <w:t xml:space="preserve"> לסיעת הדמוק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ו </w:t>
      </w:r>
      <w:bookmarkStart w:id="352" w:name="_ETM_Q1_275242"/>
      <w:bookmarkEnd w:id="352"/>
      <w:r>
        <w:rPr>
          <w:rtl w:val="true"/>
          <w:lang w:eastAsia="he-IL"/>
        </w:rPr>
        <w:t xml:space="preserve">דרך חדשה של מיזוג של שתי מפלגות ולכן אנחנו כאן </w:t>
      </w:r>
      <w:bookmarkStart w:id="353" w:name="_ETM_Q1_280138"/>
      <w:bookmarkEnd w:id="353"/>
      <w:r>
        <w:rPr>
          <w:rtl w:val="true"/>
          <w:lang w:eastAsia="he-IL"/>
        </w:rPr>
        <w:t>ונש</w:t>
      </w:r>
      <w:bookmarkStart w:id="354" w:name="_ETM_Q1_278617"/>
      <w:bookmarkEnd w:id="354"/>
      <w:r>
        <w:rPr>
          <w:rtl w:val="true"/>
          <w:lang w:eastAsia="he-IL"/>
        </w:rPr>
        <w:t>מח שתאשרו לנ</w:t>
      </w:r>
      <w:bookmarkStart w:id="355" w:name="_ETM_Q1_292382"/>
      <w:bookmarkEnd w:id="355"/>
      <w:r>
        <w:rPr>
          <w:rtl w:val="true"/>
          <w:lang w:eastAsia="he-IL"/>
        </w:rPr>
        <w:t>ו את זה</w:t>
      </w:r>
      <w:r>
        <w:rPr>
          <w:rtl w:val="true"/>
          <w:lang w:eastAsia="he-IL"/>
        </w:rPr>
        <w:t xml:space="preserve">. </w:t>
      </w:r>
      <w:bookmarkStart w:id="356" w:name="_ETM_Q1_293056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281367"/>
      <w:bookmarkStart w:id="358" w:name="_ETM_Q1_281325"/>
      <w:bookmarkStart w:id="359" w:name="_ETM_Q1_281367"/>
      <w:bookmarkStart w:id="360" w:name="_ETM_Q1_281325"/>
      <w:bookmarkEnd w:id="359"/>
      <w:bookmarkEnd w:id="360"/>
    </w:p>
    <w:p>
      <w:pPr>
        <w:pStyle w:val="Style14"/>
        <w:keepNext w:val="true"/>
        <w:rPr/>
      </w:pPr>
      <w:bookmarkStart w:id="361" w:name="ET_speaker_634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283268"/>
      <w:bookmarkStart w:id="363" w:name="_ETM_Q1_283256"/>
      <w:bookmarkEnd w:id="362"/>
      <w:bookmarkEnd w:id="363"/>
      <w:r>
        <w:rPr>
          <w:rtl w:val="true"/>
          <w:lang w:eastAsia="he-IL"/>
        </w:rPr>
        <w:t>אפשר 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284801"/>
      <w:bookmarkStart w:id="365" w:name="_ETM_Q1_284758"/>
      <w:bookmarkStart w:id="366" w:name="_ETM_Q1_284801"/>
      <w:bookmarkStart w:id="367" w:name="_ETM_Q1_284758"/>
      <w:bookmarkEnd w:id="366"/>
      <w:bookmarkEnd w:id="367"/>
    </w:p>
    <w:p>
      <w:pPr>
        <w:pStyle w:val="Style31"/>
        <w:keepNext w:val="true"/>
        <w:rPr/>
      </w:pPr>
      <w:bookmarkStart w:id="368" w:name="ET_yor_578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287655"/>
      <w:bookmarkStart w:id="370" w:name="_ETM_Q1_287637"/>
      <w:bookmarkEnd w:id="369"/>
      <w:bookmarkEnd w:id="370"/>
      <w:r>
        <w:rPr>
          <w:rtl w:val="true"/>
          <w:lang w:eastAsia="he-IL"/>
        </w:rPr>
        <w:t xml:space="preserve">כולם </w:t>
      </w:r>
      <w:bookmarkStart w:id="371" w:name="_ETM_Q1_288213"/>
      <w:bookmarkEnd w:id="371"/>
      <w:r>
        <w:rPr>
          <w:rtl w:val="true"/>
          <w:lang w:eastAsia="he-IL"/>
        </w:rPr>
        <w:t>ידברו</w:t>
      </w:r>
      <w:r>
        <w:rPr>
          <w:rtl w:val="true"/>
          <w:lang w:eastAsia="he-IL"/>
        </w:rPr>
        <w:t xml:space="preserve">, </w:t>
      </w:r>
      <w:bookmarkStart w:id="372" w:name="_ETM_Q1_288084"/>
      <w:bookmarkEnd w:id="37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373" w:name="_ETM_Q1_293291"/>
      <w:bookmarkEnd w:id="373"/>
      <w:r>
        <w:rPr>
          <w:rtl w:val="true"/>
          <w:lang w:eastAsia="he-IL"/>
        </w:rPr>
        <w:t xml:space="preserve">מן תחושה </w:t>
      </w:r>
      <w:bookmarkStart w:id="374" w:name="_ETM_Q1_294754"/>
      <w:bookmarkEnd w:id="374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</w:t>
      </w:r>
      <w:bookmarkStart w:id="375" w:name="_ETM_Q1_294650"/>
      <w:bookmarkEnd w:id="375"/>
      <w:r>
        <w:rPr>
          <w:rtl w:val="true"/>
          <w:lang w:eastAsia="he-IL"/>
        </w:rPr>
        <w:t>ז באמת יהיה יותר קצר</w:t>
      </w:r>
      <w:bookmarkStart w:id="376" w:name="_ETM_Q1_295492"/>
      <w:bookmarkEnd w:id="376"/>
      <w:r>
        <w:rPr>
          <w:rtl w:val="true"/>
          <w:lang w:eastAsia="he-IL"/>
        </w:rPr>
        <w:t xml:space="preserve">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יש לי</w:t>
      </w:r>
      <w:bookmarkStart w:id="377" w:name="_ETM_Q1_298615"/>
      <w:bookmarkEnd w:id="377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. </w:t>
      </w:r>
      <w:bookmarkStart w:id="378" w:name="_ETM_Q1_299303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299344"/>
      <w:bookmarkStart w:id="380" w:name="_ETM_Q1_299344"/>
      <w:bookmarkEnd w:id="380"/>
    </w:p>
    <w:p>
      <w:pPr>
        <w:pStyle w:val="Style14"/>
        <w:keepNext w:val="true"/>
        <w:rPr/>
      </w:pPr>
      <w:bookmarkStart w:id="381" w:name="ET_speaker_6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301177"/>
      <w:bookmarkStart w:id="383" w:name="_ETM_Q1_301158"/>
      <w:bookmarkEnd w:id="382"/>
      <w:bookmarkEnd w:id="383"/>
      <w:r>
        <w:rPr>
          <w:rtl w:val="true"/>
          <w:lang w:eastAsia="he-IL"/>
        </w:rPr>
        <w:t>לי יש שאלה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סכים עם</w:t>
      </w:r>
      <w:bookmarkStart w:id="384" w:name="_ETM_Q1_305885"/>
      <w:bookmarkEnd w:id="384"/>
      <w:r>
        <w:rPr>
          <w:rtl w:val="true"/>
          <w:lang w:eastAsia="he-IL"/>
        </w:rPr>
        <w:t xml:space="preserve"> מה שיושב</w:t>
      </w:r>
      <w:bookmarkStart w:id="385" w:name="_ETM_Q1_304621"/>
      <w:bookmarkEnd w:id="38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6" w:name="_ETM_Q1_305062"/>
      <w:bookmarkEnd w:id="386"/>
      <w:r>
        <w:rPr>
          <w:rtl w:val="true"/>
          <w:lang w:eastAsia="he-IL"/>
        </w:rPr>
        <w:t>ז אני לא רוצה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א </w:t>
      </w:r>
      <w:bookmarkStart w:id="387" w:name="_ETM_Q1_308106"/>
      <w:bookmarkEnd w:id="387"/>
      <w:r>
        <w:rPr>
          <w:rtl w:val="true"/>
          <w:lang w:eastAsia="he-IL"/>
        </w:rPr>
        <w:t>אמר את זה וזה</w:t>
      </w:r>
      <w:r>
        <w:rPr>
          <w:rtl w:val="true"/>
          <w:lang w:eastAsia="he-IL"/>
        </w:rPr>
        <w:t xml:space="preserve">. </w:t>
      </w:r>
      <w:bookmarkStart w:id="388" w:name="_ETM_Q1_309643"/>
      <w:bookmarkEnd w:id="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309684"/>
      <w:bookmarkStart w:id="390" w:name="_ETM_Q1_309684"/>
      <w:bookmarkEnd w:id="390"/>
    </w:p>
    <w:p>
      <w:pPr>
        <w:pStyle w:val="Normal"/>
        <w:rPr>
          <w:lang w:eastAsia="he-IL"/>
        </w:rPr>
      </w:pPr>
      <w:bookmarkStart w:id="391" w:name="_ETM_Q1_310199"/>
      <w:bookmarkStart w:id="392" w:name="_ETM_Q1_310154"/>
      <w:bookmarkEnd w:id="391"/>
      <w:bookmarkEnd w:id="392"/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ן הכנסת</w:t>
      </w:r>
      <w:bookmarkStart w:id="393" w:name="_ETM_Q1_313867"/>
      <w:bookmarkEnd w:id="393"/>
      <w:r>
        <w:rPr>
          <w:rtl w:val="true"/>
          <w:lang w:eastAsia="he-IL"/>
        </w:rPr>
        <w:t xml:space="preserve"> לא מאפשר שי</w:t>
      </w:r>
      <w:bookmarkStart w:id="394" w:name="_ETM_Q1_313298"/>
      <w:bookmarkEnd w:id="394"/>
      <w:r>
        <w:rPr>
          <w:rtl w:val="true"/>
          <w:lang w:eastAsia="he-IL"/>
        </w:rPr>
        <w:t>נוי שם סיעה רק בתנאים מצט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ובר בסיעה </w:t>
      </w:r>
      <w:bookmarkStart w:id="395" w:name="_ETM_Q1_324865"/>
      <w:bookmarkEnd w:id="395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bookmarkStart w:id="396" w:name="_ETM_Q1_326593"/>
      <w:bookmarkEnd w:id="396"/>
      <w:r>
        <w:rPr>
          <w:rtl w:val="true"/>
          <w:lang w:eastAsia="he-IL"/>
        </w:rPr>
        <w:t>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חנה המ</w:t>
      </w:r>
      <w:bookmarkStart w:id="397" w:name="_ETM_Q1_327256"/>
      <w:bookmarkEnd w:id="397"/>
      <w:r>
        <w:rPr>
          <w:rtl w:val="true"/>
          <w:lang w:eastAsia="he-IL"/>
        </w:rPr>
        <w:t>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מין הממלכתי וזה </w:t>
      </w:r>
      <w:bookmarkStart w:id="398" w:name="_ETM_Q1_331462"/>
      <w:bookmarkEnd w:id="398"/>
      <w:r>
        <w:rPr>
          <w:rtl w:val="true"/>
          <w:lang w:eastAsia="he-IL"/>
        </w:rPr>
        <w:t>לא 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ממיזוג של סיעות ואז </w:t>
      </w:r>
      <w:bookmarkStart w:id="399" w:name="_ETM_Q1_336295"/>
      <w:bookmarkEnd w:id="399"/>
      <w:r>
        <w:rPr>
          <w:rtl w:val="true"/>
          <w:lang w:eastAsia="he-IL"/>
        </w:rPr>
        <w:t xml:space="preserve">בוחרים שם </w:t>
      </w:r>
      <w:bookmarkStart w:id="400" w:name="_ETM_Q1_337094"/>
      <w:bookmarkEnd w:id="40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401" w:name="_ETM_Q1_337935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337975"/>
      <w:bookmarkStart w:id="403" w:name="_ETM_Q1_337975"/>
      <w:bookmarkEnd w:id="403"/>
    </w:p>
    <w:p>
      <w:pPr>
        <w:pStyle w:val="Style14"/>
        <w:keepNext w:val="true"/>
        <w:rPr/>
      </w:pPr>
      <w:bookmarkStart w:id="404" w:name="ET_speaker_61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339048"/>
      <w:bookmarkStart w:id="406" w:name="_ETM_Q1_339027"/>
      <w:bookmarkEnd w:id="405"/>
      <w:bookmarkEnd w:id="406"/>
      <w:r>
        <w:rPr>
          <w:rtl w:val="true"/>
          <w:lang w:eastAsia="he-IL"/>
        </w:rPr>
        <w:t xml:space="preserve">התשובה היא </w:t>
      </w:r>
      <w:bookmarkStart w:id="407" w:name="_ETM_Q1_338341"/>
      <w:bookmarkEnd w:id="4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שנות של הכנסת ושל הייעוץ המשפטי</w:t>
      </w:r>
      <w:bookmarkStart w:id="408" w:name="_ETM_Q1_343054"/>
      <w:bookmarkEnd w:id="408"/>
      <w:r>
        <w:rPr>
          <w:rtl w:val="true"/>
          <w:lang w:eastAsia="he-IL"/>
        </w:rPr>
        <w:t xml:space="preserve"> </w:t>
      </w:r>
      <w:bookmarkStart w:id="409" w:name="_ETM_Q1_341078"/>
      <w:bookmarkEnd w:id="40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342552"/>
      <w:bookmarkStart w:id="411" w:name="_ETM_Q1_341855"/>
      <w:bookmarkStart w:id="412" w:name="_ETM_Q1_341816"/>
      <w:bookmarkStart w:id="413" w:name="_ETM_Q1_342552"/>
      <w:bookmarkStart w:id="414" w:name="_ETM_Q1_341855"/>
      <w:bookmarkStart w:id="415" w:name="_ETM_Q1_341816"/>
      <w:bookmarkEnd w:id="413"/>
      <w:bookmarkEnd w:id="414"/>
      <w:bookmarkEnd w:id="415"/>
    </w:p>
    <w:p>
      <w:pPr>
        <w:pStyle w:val="Style31"/>
        <w:keepNext w:val="true"/>
        <w:rPr/>
      </w:pPr>
      <w:bookmarkStart w:id="416" w:name="ET_yor_578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342766"/>
      <w:bookmarkStart w:id="418" w:name="_ETM_Q1_342748"/>
      <w:bookmarkEnd w:id="417"/>
      <w:bookmarkEnd w:id="418"/>
      <w:r>
        <w:rPr>
          <w:rtl w:val="true"/>
          <w:lang w:eastAsia="he-IL"/>
        </w:rPr>
        <w:t>רגע</w:t>
      </w:r>
      <w:bookmarkStart w:id="419" w:name="_ETM_Q1_341183"/>
      <w:bookmarkEnd w:id="419"/>
      <w:r>
        <w:rPr>
          <w:rtl w:val="true"/>
          <w:lang w:eastAsia="he-IL"/>
        </w:rPr>
        <w:t xml:space="preserve"> אפ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341148"/>
      <w:bookmarkStart w:id="421" w:name="_ETM_Q1_341765"/>
      <w:bookmarkStart w:id="422" w:name="_ETM_Q1_341725"/>
      <w:bookmarkStart w:id="423" w:name="_ETM_Q1_341046"/>
      <w:bookmarkStart w:id="424" w:name="_ETM_Q1_342622"/>
      <w:bookmarkStart w:id="425" w:name="_ETM_Q1_342584"/>
      <w:bookmarkStart w:id="426" w:name="_ETM_Q1_341148"/>
      <w:bookmarkStart w:id="427" w:name="_ETM_Q1_341765"/>
      <w:bookmarkStart w:id="428" w:name="_ETM_Q1_341725"/>
      <w:bookmarkStart w:id="429" w:name="_ETM_Q1_341046"/>
      <w:bookmarkStart w:id="430" w:name="_ETM_Q1_342622"/>
      <w:bookmarkStart w:id="431" w:name="_ETM_Q1_342584"/>
      <w:bookmarkEnd w:id="426"/>
      <w:bookmarkEnd w:id="427"/>
      <w:bookmarkEnd w:id="428"/>
      <w:bookmarkEnd w:id="429"/>
      <w:bookmarkEnd w:id="430"/>
      <w:bookmarkEnd w:id="431"/>
    </w:p>
    <w:p>
      <w:pPr>
        <w:pStyle w:val="Style14"/>
        <w:keepNext w:val="true"/>
        <w:rPr/>
      </w:pPr>
      <w:bookmarkStart w:id="432" w:name="ET_speaker_6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342083"/>
      <w:bookmarkStart w:id="434" w:name="_ETM_Q1_342062"/>
      <w:bookmarkEnd w:id="433"/>
      <w:bookmarkEnd w:id="43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bookmarkStart w:id="435" w:name="_ETM_Q1_343608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342206"/>
      <w:bookmarkStart w:id="437" w:name="_ETM_Q1_343645"/>
      <w:bookmarkStart w:id="438" w:name="_ETM_Q1_342206"/>
      <w:bookmarkStart w:id="439" w:name="_ETM_Q1_343645"/>
      <w:bookmarkEnd w:id="438"/>
      <w:bookmarkEnd w:id="439"/>
    </w:p>
    <w:p>
      <w:pPr>
        <w:pStyle w:val="Style14"/>
        <w:keepNext w:val="true"/>
        <w:rPr/>
      </w:pPr>
      <w:bookmarkStart w:id="440" w:name="ET_speaker_61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343084"/>
      <w:bookmarkStart w:id="442" w:name="_ETM_Q1_343068"/>
      <w:bookmarkEnd w:id="441"/>
      <w:bookmarkEnd w:id="442"/>
      <w:r>
        <w:rPr>
          <w:rtl w:val="true"/>
          <w:lang w:eastAsia="he-IL"/>
        </w:rPr>
        <w:t>תאמ</w:t>
      </w:r>
      <w:bookmarkStart w:id="443" w:name="_ETM_Q1_342383"/>
      <w:bookmarkEnd w:id="443"/>
      <w:r>
        <w:rPr>
          <w:rtl w:val="true"/>
          <w:lang w:eastAsia="he-IL"/>
        </w:rPr>
        <w:t xml:space="preserve">ין לי שלא היינו עושים </w:t>
      </w:r>
      <w:bookmarkStart w:id="444" w:name="_ETM_Q1_345190"/>
      <w:bookmarkEnd w:id="444"/>
      <w:r>
        <w:rPr>
          <w:rtl w:val="true"/>
          <w:lang w:eastAsia="he-IL"/>
        </w:rPr>
        <w:t>את התהליך הזה בלי שנבדוק את הדברים משפטי</w:t>
      </w:r>
      <w:bookmarkStart w:id="445" w:name="_ETM_Q1_346879"/>
      <w:bookmarkEnd w:id="4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bookmarkStart w:id="446" w:name="_ETM_Q1_349396"/>
      <w:bookmarkEnd w:id="446"/>
      <w:r>
        <w:rPr>
          <w:rtl w:val="true"/>
          <w:lang w:eastAsia="he-IL"/>
        </w:rPr>
        <w:t>חבל</w:t>
      </w:r>
      <w:bookmarkStart w:id="447" w:name="_ETM_Q1_347755"/>
      <w:bookmarkEnd w:id="447"/>
      <w:r>
        <w:rPr>
          <w:rtl w:val="true"/>
          <w:lang w:eastAsia="he-IL"/>
        </w:rPr>
        <w:t xml:space="preserve">. </w:t>
      </w:r>
      <w:bookmarkStart w:id="448" w:name="_ETM_Q1_348157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348197"/>
      <w:bookmarkStart w:id="450" w:name="_ETM_Q1_348197"/>
      <w:bookmarkEnd w:id="450"/>
    </w:p>
    <w:p>
      <w:pPr>
        <w:pStyle w:val="Style31"/>
        <w:keepNext w:val="true"/>
        <w:rPr/>
      </w:pPr>
      <w:bookmarkStart w:id="451" w:name="ET_yor_578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348976"/>
      <w:bookmarkStart w:id="453" w:name="_ETM_Q1_348954"/>
      <w:bookmarkEnd w:id="452"/>
      <w:bookmarkEnd w:id="453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bookmarkStart w:id="454" w:name="_ETM_Q1_349120"/>
      <w:bookmarkStart w:id="455" w:name="_ETM_Q1_347796"/>
      <w:bookmarkEnd w:id="454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349158"/>
      <w:bookmarkStart w:id="457" w:name="_ETM_Q1_349158"/>
      <w:bookmarkEnd w:id="457"/>
    </w:p>
    <w:p>
      <w:pPr>
        <w:pStyle w:val="Style14"/>
        <w:keepNext w:val="true"/>
        <w:rPr/>
      </w:pPr>
      <w:bookmarkStart w:id="458" w:name="ET_speaker_6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348684"/>
      <w:bookmarkStart w:id="460" w:name="_ETM_Q1_348666"/>
      <w:bookmarkEnd w:id="459"/>
      <w:bookmarkEnd w:id="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349523"/>
      <w:bookmarkStart w:id="462" w:name="_ETM_Q1_351327"/>
      <w:bookmarkStart w:id="463" w:name="_ETM_Q1_351284"/>
      <w:bookmarkStart w:id="464" w:name="_ETM_Q1_349523"/>
      <w:bookmarkStart w:id="465" w:name="_ETM_Q1_351327"/>
      <w:bookmarkStart w:id="466" w:name="_ETM_Q1_351284"/>
      <w:bookmarkEnd w:id="464"/>
      <w:bookmarkEnd w:id="465"/>
      <w:bookmarkEnd w:id="466"/>
    </w:p>
    <w:p>
      <w:pPr>
        <w:pStyle w:val="Style14"/>
        <w:keepNext w:val="true"/>
        <w:rPr/>
      </w:pPr>
      <w:bookmarkStart w:id="467" w:name="ET_speaker_61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350515"/>
      <w:bookmarkStart w:id="469" w:name="_ETM_Q1_350495"/>
      <w:bookmarkEnd w:id="468"/>
      <w:bookmarkEnd w:id="469"/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. </w:t>
      </w:r>
      <w:bookmarkStart w:id="470" w:name="_ETM_Q1_351323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351361"/>
      <w:bookmarkStart w:id="472" w:name="_ETM_Q1_351361"/>
      <w:bookmarkEnd w:id="472"/>
    </w:p>
    <w:p>
      <w:pPr>
        <w:pStyle w:val="Style14"/>
        <w:keepNext w:val="true"/>
        <w:rPr/>
      </w:pPr>
      <w:bookmarkStart w:id="473" w:name="ET_speaker_6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353373"/>
      <w:bookmarkStart w:id="475" w:name="_ETM_Q1_353348"/>
      <w:bookmarkEnd w:id="474"/>
      <w:bookmarkEnd w:id="475"/>
      <w:r>
        <w:rPr>
          <w:rtl w:val="true"/>
          <w:lang w:eastAsia="he-IL"/>
        </w:rPr>
        <w:t>הרי</w:t>
      </w:r>
      <w:bookmarkStart w:id="476" w:name="_ETM_Q1_351715"/>
      <w:bookmarkEnd w:id="476"/>
      <w:r>
        <w:rPr>
          <w:rtl w:val="true"/>
          <w:lang w:eastAsia="he-IL"/>
        </w:rPr>
        <w:t xml:space="preserve"> במקרה </w:t>
      </w:r>
      <w:bookmarkStart w:id="477" w:name="_ETM_Q1_352382"/>
      <w:bookmarkEnd w:id="477"/>
      <w:r>
        <w:rPr>
          <w:rtl w:val="true"/>
          <w:lang w:eastAsia="he-IL"/>
        </w:rPr>
        <w:t>של העבודה לא מד</w:t>
      </w:r>
      <w:bookmarkStart w:id="478" w:name="_ETM_Q1_352901"/>
      <w:bookmarkEnd w:id="478"/>
      <w:r>
        <w:rPr>
          <w:rtl w:val="true"/>
          <w:lang w:eastAsia="he-IL"/>
        </w:rPr>
        <w:t>ובר בסיעה ח</w:t>
      </w:r>
      <w:bookmarkStart w:id="479" w:name="_ETM_Q1_354486"/>
      <w:bookmarkEnd w:id="479"/>
      <w:r>
        <w:rPr>
          <w:rtl w:val="true"/>
          <w:lang w:eastAsia="he-IL"/>
        </w:rPr>
        <w:t>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רבע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480" w:name="_ETM_Q1_357211"/>
      <w:bookmarkEnd w:id="480"/>
      <w:r>
        <w:rPr>
          <w:rtl w:val="true"/>
          <w:lang w:eastAsia="he-IL"/>
        </w:rPr>
        <w:t>ש</w:t>
      </w:r>
      <w:bookmarkStart w:id="481" w:name="_ETM_Q1_355401"/>
      <w:bookmarkEnd w:id="481"/>
      <w:r>
        <w:rPr>
          <w:rtl w:val="true"/>
          <w:lang w:eastAsia="he-IL"/>
        </w:rPr>
        <w:t xml:space="preserve">ל הסיעה </w:t>
      </w:r>
      <w:bookmarkStart w:id="482" w:name="_ETM_Q1_356991"/>
      <w:bookmarkStart w:id="483" w:name="_ETM_Q1_358581"/>
      <w:bookmarkEnd w:id="482"/>
      <w:bookmarkEnd w:id="483"/>
      <w:r>
        <w:rPr>
          <w:rtl w:val="true"/>
          <w:lang w:eastAsia="he-IL"/>
        </w:rPr>
        <w:t xml:space="preserve">הקיימת </w:t>
      </w:r>
      <w:bookmarkStart w:id="484" w:name="_ETM_Q1_358349"/>
      <w:bookmarkEnd w:id="484"/>
      <w:r>
        <w:rPr>
          <w:rtl w:val="true"/>
          <w:lang w:eastAsia="he-IL"/>
        </w:rPr>
        <w:t>בכנסת אינם תו</w:t>
      </w:r>
      <w:bookmarkStart w:id="485" w:name="_ETM_Q1_359405"/>
      <w:bookmarkEnd w:id="485"/>
      <w:r>
        <w:rPr>
          <w:rtl w:val="true"/>
          <w:lang w:eastAsia="he-IL"/>
        </w:rPr>
        <w:t>צאה של התפלגות</w:t>
      </w:r>
      <w:bookmarkStart w:id="486" w:name="_ETM_Q1_361037"/>
      <w:bookmarkEnd w:id="486"/>
      <w:r>
        <w:rPr>
          <w:rtl w:val="true"/>
          <w:lang w:eastAsia="he-IL"/>
        </w:rPr>
        <w:t xml:space="preserve"> או מיזוג של 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אורה יש </w:t>
      </w:r>
      <w:bookmarkStart w:id="487" w:name="_ETM_Q1_367099"/>
      <w:bookmarkEnd w:id="487"/>
      <w:r>
        <w:rPr>
          <w:rtl w:val="true"/>
          <w:lang w:eastAsia="he-IL"/>
        </w:rPr>
        <w:t>פה בעיה משפטית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88" w:name="_ETM_Q1_367954"/>
      <w:bookmarkEnd w:id="488"/>
      <w:r>
        <w:rPr>
          <w:rtl w:val="true"/>
          <w:lang w:eastAsia="he-IL"/>
        </w:rPr>
        <w:t>י רוצה את חוות דעתך</w:t>
      </w:r>
      <w:r>
        <w:rPr>
          <w:rtl w:val="true"/>
          <w:lang w:eastAsia="he-IL"/>
        </w:rPr>
        <w:t xml:space="preserve">. </w:t>
      </w:r>
      <w:bookmarkStart w:id="489" w:name="_ETM_Q1_370884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374591"/>
      <w:bookmarkStart w:id="491" w:name="_ETM_Q1_375684"/>
      <w:bookmarkStart w:id="492" w:name="_ETM_Q1_370928"/>
      <w:bookmarkStart w:id="493" w:name="_ETM_Q1_374591"/>
      <w:bookmarkStart w:id="494" w:name="_ETM_Q1_375684"/>
      <w:bookmarkStart w:id="495" w:name="_ETM_Q1_370928"/>
      <w:bookmarkEnd w:id="493"/>
      <w:bookmarkEnd w:id="494"/>
      <w:bookmarkEnd w:id="495"/>
    </w:p>
    <w:p>
      <w:pPr>
        <w:pStyle w:val="Style14"/>
        <w:keepNext w:val="true"/>
        <w:rPr/>
      </w:pPr>
      <w:bookmarkStart w:id="496" w:name="ET_speaker_ארבל_אסטרח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371764"/>
      <w:bookmarkStart w:id="498" w:name="_ETM_Q1_372820"/>
      <w:bookmarkStart w:id="499" w:name="_ETM_Q1_374811"/>
      <w:bookmarkStart w:id="500" w:name="_ETM_Q1_374796"/>
      <w:bookmarkEnd w:id="497"/>
      <w:bookmarkEnd w:id="498"/>
      <w:bookmarkEnd w:id="499"/>
      <w:bookmarkEnd w:id="500"/>
      <w:r>
        <w:rPr>
          <w:rtl w:val="true"/>
          <w:lang w:eastAsia="he-IL"/>
        </w:rPr>
        <w:t>אז</w:t>
      </w:r>
      <w:bookmarkStart w:id="501" w:name="_ETM_Q1_372767"/>
      <w:bookmarkEnd w:id="501"/>
      <w:r>
        <w:rPr>
          <w:rtl w:val="true"/>
          <w:lang w:eastAsia="he-IL"/>
        </w:rPr>
        <w:t xml:space="preserve"> פשוט מישהו זרק לי</w:t>
      </w:r>
      <w:bookmarkStart w:id="502" w:name="_ETM_Q1_373175"/>
      <w:bookmarkEnd w:id="502"/>
      <w:r>
        <w:rPr>
          <w:rtl w:val="true"/>
          <w:lang w:eastAsia="he-IL"/>
        </w:rPr>
        <w:t xml:space="preserve"> את הדבר הזה בבוקר ולא הבנתי</w:t>
      </w:r>
      <w:bookmarkStart w:id="503" w:name="_ETM_Q1_376434"/>
      <w:bookmarkEnd w:id="503"/>
      <w:r>
        <w:rPr>
          <w:rtl w:val="true"/>
          <w:lang w:eastAsia="he-IL"/>
        </w:rPr>
        <w:t xml:space="preserve"> למה</w:t>
      </w:r>
      <w:r>
        <w:rPr>
          <w:rtl w:val="true"/>
          <w:lang w:eastAsia="he-IL"/>
        </w:rPr>
        <w:t xml:space="preserve">. </w:t>
      </w:r>
      <w:bookmarkStart w:id="504" w:name="_ETM_Q1_376305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375760"/>
      <w:bookmarkStart w:id="506" w:name="_ETM_Q1_375886"/>
      <w:bookmarkStart w:id="507" w:name="_ETM_Q1_377027"/>
      <w:bookmarkStart w:id="508" w:name="_ETM_Q1_376990"/>
      <w:bookmarkStart w:id="509" w:name="_ETM_Q1_375760"/>
      <w:bookmarkStart w:id="510" w:name="_ETM_Q1_375886"/>
      <w:bookmarkStart w:id="511" w:name="_ETM_Q1_377027"/>
      <w:bookmarkStart w:id="512" w:name="_ETM_Q1_376990"/>
      <w:bookmarkEnd w:id="509"/>
      <w:bookmarkEnd w:id="510"/>
      <w:bookmarkEnd w:id="511"/>
      <w:bookmarkEnd w:id="512"/>
    </w:p>
    <w:p>
      <w:pPr>
        <w:pStyle w:val="Style14"/>
        <w:keepNext w:val="true"/>
        <w:rPr/>
      </w:pPr>
      <w:bookmarkStart w:id="513" w:name="ET_speaker_61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375993"/>
      <w:bookmarkStart w:id="515" w:name="_ETM_Q1_375975"/>
      <w:bookmarkEnd w:id="514"/>
      <w:bookmarkEnd w:id="515"/>
      <w:r>
        <w:rPr>
          <w:rtl w:val="true"/>
          <w:lang w:eastAsia="he-IL"/>
        </w:rPr>
        <w:t>ככה זה בעידן הפייק ניוז וה</w:t>
      </w:r>
      <w:bookmarkStart w:id="516" w:name="_ETM_Q1_377135"/>
      <w:bookmarkEnd w:id="516"/>
      <w:r>
        <w:rPr>
          <w:rtl w:val="true"/>
          <w:lang w:eastAsia="he-IL"/>
        </w:rPr>
        <w:t>קונספירציות</w:t>
      </w:r>
      <w:r>
        <w:rPr>
          <w:rtl w:val="true"/>
          <w:lang w:eastAsia="he-IL"/>
        </w:rPr>
        <w:t xml:space="preserve">. </w:t>
      </w:r>
      <w:bookmarkStart w:id="517" w:name="_ETM_Q1_379380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378540"/>
      <w:bookmarkStart w:id="519" w:name="_ETM_Q1_379419"/>
      <w:bookmarkStart w:id="520" w:name="_ETM_Q1_378540"/>
      <w:bookmarkStart w:id="521" w:name="_ETM_Q1_379419"/>
      <w:bookmarkEnd w:id="520"/>
      <w:bookmarkEnd w:id="521"/>
    </w:p>
    <w:p>
      <w:pPr>
        <w:pStyle w:val="Style14"/>
        <w:keepNext w:val="true"/>
        <w:rPr/>
      </w:pPr>
      <w:bookmarkStart w:id="522" w:name="ET_speaker_6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23" w:name="_ETM_Q1_378400"/>
      <w:bookmarkEnd w:id="523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378128"/>
      <w:bookmarkStart w:id="525" w:name="_ETM_Q1_380011"/>
      <w:bookmarkStart w:id="526" w:name="_ETM_Q1_379994"/>
      <w:bookmarkEnd w:id="524"/>
      <w:bookmarkEnd w:id="525"/>
      <w:bookmarkEnd w:id="526"/>
      <w:r>
        <w:rPr>
          <w:rtl w:val="true"/>
          <w:lang w:eastAsia="he-IL"/>
        </w:rPr>
        <w:t>לכן אנחנו ש</w:t>
      </w:r>
      <w:bookmarkStart w:id="527" w:name="_ETM_Q1_378260"/>
      <w:bookmarkEnd w:id="527"/>
      <w:r>
        <w:rPr>
          <w:rtl w:val="true"/>
          <w:lang w:eastAsia="he-IL"/>
        </w:rPr>
        <w:t>ואלים</w:t>
      </w:r>
      <w:r>
        <w:rPr>
          <w:rtl w:val="true"/>
          <w:lang w:eastAsia="he-IL"/>
        </w:rPr>
        <w:t xml:space="preserve">. </w:t>
      </w:r>
      <w:bookmarkStart w:id="528" w:name="_ETM_Q1_379080"/>
      <w:bookmarkStart w:id="529" w:name="_ETM_Q1_378854"/>
      <w:bookmarkEnd w:id="528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380297"/>
      <w:bookmarkStart w:id="531" w:name="_ETM_Q1_379120"/>
      <w:bookmarkStart w:id="532" w:name="_ETM_Q1_380297"/>
      <w:bookmarkStart w:id="533" w:name="_ETM_Q1_379120"/>
      <w:bookmarkEnd w:id="532"/>
      <w:bookmarkEnd w:id="533"/>
    </w:p>
    <w:p>
      <w:pPr>
        <w:pStyle w:val="Style14"/>
        <w:keepNext w:val="true"/>
        <w:rPr/>
      </w:pPr>
      <w:bookmarkStart w:id="534" w:name="ET_speaker_ארבל_אסטרח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380490"/>
      <w:bookmarkStart w:id="536" w:name="_ETM_Q1_380472"/>
      <w:bookmarkEnd w:id="535"/>
      <w:bookmarkEnd w:id="536"/>
      <w:r>
        <w:rPr>
          <w:rtl w:val="true"/>
          <w:lang w:eastAsia="he-IL"/>
        </w:rPr>
        <w:t>הכו</w:t>
      </w:r>
      <w:bookmarkStart w:id="537" w:name="_ETM_Q1_378847"/>
      <w:bookmarkEnd w:id="537"/>
      <w:r>
        <w:rPr>
          <w:rtl w:val="true"/>
          <w:lang w:eastAsia="he-IL"/>
        </w:rPr>
        <w:t>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שאול שאלות וזה בסדר גמור</w:t>
      </w:r>
      <w:r>
        <w:rPr>
          <w:rtl w:val="true"/>
          <w:lang w:eastAsia="he-IL"/>
        </w:rPr>
        <w:t xml:space="preserve">. </w:t>
      </w:r>
      <w:bookmarkStart w:id="538" w:name="_ETM_Q1_382750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382790"/>
      <w:bookmarkStart w:id="540" w:name="_ETM_Q1_382790"/>
      <w:bookmarkEnd w:id="540"/>
    </w:p>
    <w:p>
      <w:pPr>
        <w:pStyle w:val="Style14"/>
        <w:keepNext w:val="true"/>
        <w:rPr/>
      </w:pPr>
      <w:bookmarkStart w:id="541" w:name="ET_speaker_615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381760"/>
      <w:bookmarkStart w:id="543" w:name="_ETM_Q1_381740"/>
      <w:bookmarkEnd w:id="542"/>
      <w:bookmarkEnd w:id="5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44" w:name="_ETM_Q1_382299"/>
      <w:bookmarkEnd w:id="544"/>
      <w:r>
        <w:rPr>
          <w:rtl w:val="true"/>
          <w:lang w:eastAsia="he-IL"/>
        </w:rPr>
        <w:t>היה קמ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קוטע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545" w:name="_ETM_Q1_384897"/>
      <w:bookmarkEnd w:id="545"/>
      <w:r>
        <w:rPr>
          <w:rtl w:val="true"/>
          <w:lang w:eastAsia="he-IL"/>
        </w:rPr>
        <w:t xml:space="preserve">ה קמפיין </w:t>
      </w:r>
      <w:bookmarkStart w:id="546" w:name="_ETM_Q1_386875"/>
      <w:bookmarkEnd w:id="546"/>
      <w:r>
        <w:rPr>
          <w:rtl w:val="true"/>
          <w:lang w:eastAsia="he-IL"/>
        </w:rPr>
        <w:t xml:space="preserve">ממש שהדליק </w:t>
      </w:r>
      <w:bookmarkStart w:id="547" w:name="_ETM_Q1_386666"/>
      <w:bookmarkEnd w:id="547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בוקר אני מקבלת אפילו טלפו</w:t>
      </w:r>
      <w:bookmarkStart w:id="548" w:name="_ETM_Q1_388985"/>
      <w:bookmarkEnd w:id="548"/>
      <w:r>
        <w:rPr>
          <w:rtl w:val="true"/>
          <w:lang w:eastAsia="he-IL"/>
        </w:rPr>
        <w:t xml:space="preserve">נים מעיתונאים על </w:t>
      </w:r>
      <w:bookmarkStart w:id="549" w:name="_ETM_Q1_391332"/>
      <w:bookmarkEnd w:id="549"/>
      <w:r>
        <w:rPr>
          <w:rtl w:val="true"/>
          <w:lang w:eastAsia="he-IL"/>
        </w:rPr>
        <w:t>הפרשנות המוט</w:t>
      </w:r>
      <w:bookmarkStart w:id="550" w:name="_ETM_Q1_390771"/>
      <w:bookmarkEnd w:id="550"/>
      <w:r>
        <w:rPr>
          <w:rtl w:val="true"/>
          <w:lang w:eastAsia="he-IL"/>
        </w:rPr>
        <w:t>עית הזאת באיזה שהיא יד מכ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</w:t>
      </w:r>
      <w:bookmarkStart w:id="551" w:name="_ETM_Q1_392794"/>
      <w:bookmarkEnd w:id="551"/>
      <w:r>
        <w:rPr>
          <w:rtl w:val="true"/>
          <w:lang w:eastAsia="he-IL"/>
        </w:rPr>
        <w:t xml:space="preserve">י מבינה </w:t>
      </w:r>
      <w:bookmarkStart w:id="552" w:name="_ETM_Q1_393576"/>
      <w:bookmarkEnd w:id="552"/>
      <w:r>
        <w:rPr>
          <w:rtl w:val="true"/>
          <w:lang w:eastAsia="he-IL"/>
        </w:rPr>
        <w:t>שזה גם הגיע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397680"/>
      <w:bookmarkStart w:id="554" w:name="_ETM_Q1_396116"/>
      <w:bookmarkStart w:id="555" w:name="_ETM_Q1_396072"/>
      <w:bookmarkStart w:id="556" w:name="_ETM_Q1_397680"/>
      <w:bookmarkStart w:id="557" w:name="_ETM_Q1_396116"/>
      <w:bookmarkStart w:id="558" w:name="_ETM_Q1_396072"/>
      <w:bookmarkEnd w:id="556"/>
      <w:bookmarkEnd w:id="557"/>
      <w:bookmarkEnd w:id="558"/>
    </w:p>
    <w:p>
      <w:pPr>
        <w:pStyle w:val="Style14"/>
        <w:keepNext w:val="true"/>
        <w:rPr/>
      </w:pPr>
      <w:bookmarkStart w:id="559" w:name="ET_speaker_ארבל_אסטרח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400423"/>
      <w:bookmarkStart w:id="561" w:name="_ETM_Q1_397917"/>
      <w:bookmarkStart w:id="562" w:name="_ETM_Q1_397901"/>
      <w:bookmarkEnd w:id="560"/>
      <w:bookmarkEnd w:id="561"/>
      <w:bookmarkEnd w:id="562"/>
      <w:r>
        <w:rPr>
          <w:rtl w:val="true"/>
          <w:lang w:eastAsia="he-IL"/>
        </w:rPr>
        <w:t>סע</w:t>
      </w:r>
      <w:bookmarkStart w:id="563" w:name="_ETM_Q1_401760"/>
      <w:bookmarkEnd w:id="563"/>
      <w:r>
        <w:rPr>
          <w:rtl w:val="true"/>
          <w:lang w:eastAsia="he-IL"/>
        </w:rPr>
        <w:t xml:space="preserve">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ן הכנסת קובע שורה </w:t>
      </w:r>
      <w:bookmarkStart w:id="564" w:name="_ETM_Q1_404768"/>
      <w:bookmarkEnd w:id="564"/>
      <w:r>
        <w:rPr>
          <w:rtl w:val="true"/>
          <w:lang w:eastAsia="he-IL"/>
        </w:rPr>
        <w:t>של הוראות</w:t>
      </w:r>
      <w:bookmarkStart w:id="565" w:name="_ETM_Q1_404127"/>
      <w:bookmarkEnd w:id="565"/>
      <w:r>
        <w:rPr>
          <w:rtl w:val="true"/>
          <w:lang w:eastAsia="he-IL"/>
        </w:rPr>
        <w:t xml:space="preserve"> שטעונות אישור של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תפלגות של </w:t>
      </w:r>
      <w:bookmarkStart w:id="566" w:name="_ETM_Q1_409686"/>
      <w:bookmarkEnd w:id="566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שה של חבר כנסת מסי</w:t>
      </w:r>
      <w:bookmarkStart w:id="567" w:name="_ETM_Q1_411390"/>
      <w:bookmarkStart w:id="568" w:name="_ETM_Q1_409342"/>
      <w:bookmarkStart w:id="569" w:name="_ETM_Q1_411085"/>
      <w:bookmarkEnd w:id="567"/>
      <w:bookmarkEnd w:id="568"/>
      <w:bookmarkEnd w:id="569"/>
      <w:r>
        <w:rPr>
          <w:rtl w:val="true"/>
          <w:lang w:eastAsia="he-IL"/>
        </w:rPr>
        <w:t xml:space="preserve">עה – שני דברים שכבר </w:t>
      </w:r>
      <w:bookmarkStart w:id="570" w:name="_ETM_Q1_414423"/>
      <w:bookmarkEnd w:id="570"/>
      <w:r>
        <w:rPr>
          <w:rtl w:val="true"/>
          <w:lang w:eastAsia="he-IL"/>
        </w:rPr>
        <w:t>קרו בכנס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ד הדברים שוועדת הכנסת צריכה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71" w:name="_ETM_Q1_420990"/>
      <w:bookmarkEnd w:id="571"/>
      <w:r>
        <w:rPr>
          <w:rtl w:val="true"/>
          <w:lang w:eastAsia="he-IL"/>
        </w:rPr>
        <w:t>לה</w:t>
      </w:r>
      <w:bookmarkStart w:id="572" w:name="_ETM_Q1_421329"/>
      <w:bookmarkEnd w:id="572"/>
      <w:r>
        <w:rPr>
          <w:rtl w:val="true"/>
          <w:lang w:eastAsia="he-IL"/>
        </w:rPr>
        <w:t xml:space="preserve"> טעונים אישורה של ועדת הכנסת</w:t>
      </w:r>
      <w:bookmarkStart w:id="573" w:name="_ETM_Q1_422673"/>
      <w:bookmarkEnd w:id="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574" w:name="_ETM_Q1_424077"/>
      <w:bookmarkEnd w:id="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נוי שם </w:t>
      </w:r>
      <w:bookmarkStart w:id="575" w:name="_ETM_Q1_425795"/>
      <w:bookmarkEnd w:id="575"/>
      <w:r>
        <w:rPr>
          <w:rtl w:val="true"/>
          <w:lang w:eastAsia="he-IL"/>
        </w:rPr>
        <w:t>של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תן </w:t>
      </w:r>
      <w:bookmarkStart w:id="576" w:name="_ETM_Q1_426987"/>
      <w:bookmarkEnd w:id="576"/>
      <w:r>
        <w:rPr>
          <w:rtl w:val="true"/>
          <w:lang w:eastAsia="he-IL"/>
        </w:rPr>
        <w:t xml:space="preserve">שם </w:t>
      </w:r>
      <w:r>
        <w:rPr>
          <w:rtl w:val="true"/>
          <w:lang w:eastAsia="he-IL"/>
        </w:rPr>
        <w:t>- - -</w:t>
      </w:r>
      <w:bookmarkStart w:id="577" w:name="_ETM_Q1_428822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428871"/>
      <w:bookmarkStart w:id="579" w:name="_ETM_Q1_428871"/>
      <w:bookmarkEnd w:id="579"/>
    </w:p>
    <w:p>
      <w:pPr>
        <w:pStyle w:val="Style14"/>
        <w:keepNext w:val="true"/>
        <w:rPr/>
      </w:pPr>
      <w:bookmarkStart w:id="580" w:name="ET_speaker_634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427988"/>
      <w:bookmarkStart w:id="582" w:name="_ETM_Q1_427969"/>
      <w:bookmarkEnd w:id="581"/>
      <w:bookmarkEnd w:id="58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אמרה </w:t>
      </w:r>
      <w:bookmarkStart w:id="583" w:name="_ETM_Q1_428772"/>
      <w:bookmarkStart w:id="584" w:name="_ETM_Q1_430086"/>
      <w:bookmarkEnd w:id="583"/>
      <w:bookmarkEnd w:id="584"/>
      <w:r>
        <w:rPr>
          <w:rtl w:val="true"/>
          <w:lang w:eastAsia="he-IL"/>
        </w:rPr>
        <w:t>פה חברת הכנסת זה שהיא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5" w:name="_ETM_Q1_433092"/>
      <w:bookmarkEnd w:id="585"/>
      <w:r>
        <w:rPr>
          <w:rtl w:val="true"/>
          <w:lang w:eastAsia="he-IL"/>
        </w:rPr>
        <w:t>מסכימה איתה</w:t>
      </w:r>
      <w:r>
        <w:rPr>
          <w:rtl w:val="true"/>
          <w:lang w:eastAsia="he-IL"/>
        </w:rPr>
        <w:t xml:space="preserve">. </w:t>
      </w:r>
      <w:bookmarkStart w:id="586" w:name="_ETM_Q1_432364"/>
      <w:bookmarkEnd w:id="586"/>
      <w:r>
        <w:rPr>
          <w:rtl w:val="true"/>
          <w:lang w:eastAsia="he-IL"/>
        </w:rPr>
        <w:t>שינוי של שם סי</w:t>
      </w:r>
      <w:bookmarkStart w:id="587" w:name="_ETM_Q1_433089"/>
      <w:bookmarkEnd w:id="587"/>
      <w:r>
        <w:rPr>
          <w:rtl w:val="true"/>
          <w:lang w:eastAsia="he-IL"/>
        </w:rPr>
        <w:t>עה לצורך העניין התקנון מאפשר</w:t>
      </w:r>
      <w:r>
        <w:rPr>
          <w:rtl w:val="true"/>
          <w:lang w:eastAsia="he-IL"/>
        </w:rPr>
        <w:t xml:space="preserve">. </w:t>
      </w:r>
      <w:bookmarkStart w:id="588" w:name="_ETM_Q1_436207"/>
      <w:bookmarkEnd w:id="588"/>
      <w:r>
        <w:rPr>
          <w:rtl w:val="true"/>
          <w:lang w:eastAsia="he-IL"/>
        </w:rPr>
        <w:t>אבל מ</w:t>
      </w:r>
      <w:bookmarkStart w:id="589" w:name="_ETM_Q1_434975"/>
      <w:bookmarkEnd w:id="589"/>
      <w:r>
        <w:rPr>
          <w:rtl w:val="true"/>
          <w:lang w:eastAsia="he-IL"/>
        </w:rPr>
        <w:t>ה שאמר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590" w:name="_ETM_Q1_436447"/>
      <w:bookmarkEnd w:id="590"/>
      <w:r>
        <w:rPr>
          <w:rtl w:val="true"/>
          <w:lang w:eastAsia="he-IL"/>
        </w:rPr>
        <w:t>א לא דיברה על שינוי</w:t>
      </w:r>
      <w:bookmarkStart w:id="591" w:name="_ETM_Q1_438692"/>
      <w:bookmarkEnd w:id="591"/>
      <w:r>
        <w:rPr>
          <w:rtl w:val="true"/>
          <w:lang w:eastAsia="he-IL"/>
        </w:rPr>
        <w:t xml:space="preserve"> שם של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92" w:name="_ETM_Q1_438091"/>
      <w:bookmarkEnd w:id="592"/>
      <w:r>
        <w:rPr>
          <w:rtl w:val="true"/>
          <w:lang w:eastAsia="he-IL"/>
        </w:rPr>
        <w:t>יא התייחסה לזה שדמוקרטים כוללת את מר</w:t>
      </w:r>
      <w:bookmarkStart w:id="593" w:name="_ETM_Q1_441880"/>
      <w:bookmarkStart w:id="594" w:name="_ETM_Q1_442873"/>
      <w:bookmarkStart w:id="595" w:name="_ETM_Q1_441599"/>
      <w:bookmarkEnd w:id="593"/>
      <w:bookmarkEnd w:id="594"/>
      <w:bookmarkEnd w:id="595"/>
      <w:r>
        <w:rPr>
          <w:rtl w:val="true"/>
          <w:lang w:eastAsia="he-IL"/>
        </w:rPr>
        <w:t>צ ולכן זה לא שינוי שם של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>.</w:t>
      </w:r>
      <w:bookmarkStart w:id="596" w:name="_ETM_Q1_446315"/>
      <w:bookmarkEnd w:id="596"/>
      <w:r>
        <w:rPr>
          <w:rtl w:val="true"/>
          <w:lang w:eastAsia="he-IL"/>
        </w:rPr>
        <w:t xml:space="preserve"> </w:t>
      </w:r>
      <w:bookmarkStart w:id="597" w:name="_ETM_Q1_444543"/>
      <w:bookmarkStart w:id="598" w:name="_ETM_Q1_444334"/>
      <w:bookmarkEnd w:id="597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445281"/>
      <w:bookmarkStart w:id="600" w:name="_ETM_Q1_444595"/>
      <w:bookmarkStart w:id="601" w:name="_ETM_Q1_445281"/>
      <w:bookmarkStart w:id="602" w:name="_ETM_Q1_444595"/>
      <w:bookmarkEnd w:id="601"/>
      <w:bookmarkEnd w:id="602"/>
    </w:p>
    <w:p>
      <w:pPr>
        <w:pStyle w:val="Style14"/>
        <w:keepNext w:val="true"/>
        <w:rPr/>
      </w:pPr>
      <w:bookmarkStart w:id="603" w:name="ET_speaker_61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445513"/>
      <w:bookmarkStart w:id="605" w:name="_ETM_Q1_445498"/>
      <w:bookmarkEnd w:id="604"/>
      <w:bookmarkEnd w:id="605"/>
      <w:r>
        <w:rPr>
          <w:rtl w:val="true"/>
          <w:lang w:eastAsia="he-IL"/>
        </w:rPr>
        <w:t>זה 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06" w:name="_ETM_Q1_446033"/>
      <w:bookmarkEnd w:id="606"/>
      <w:r>
        <w:rPr>
          <w:rtl w:val="true"/>
          <w:lang w:eastAsia="he-IL"/>
        </w:rPr>
        <w:t>גם את נותנת לי פרשנות</w:t>
      </w:r>
      <w:r>
        <w:rPr>
          <w:rtl w:val="true"/>
          <w:lang w:eastAsia="he-IL"/>
        </w:rPr>
        <w:t xml:space="preserve">. </w:t>
      </w:r>
      <w:bookmarkStart w:id="607" w:name="_ETM_Q1_449314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446952"/>
      <w:bookmarkStart w:id="609" w:name="_ETM_Q1_447473"/>
      <w:bookmarkStart w:id="610" w:name="_ETM_Q1_449354"/>
      <w:bookmarkStart w:id="611" w:name="_ETM_Q1_446952"/>
      <w:bookmarkStart w:id="612" w:name="_ETM_Q1_447473"/>
      <w:bookmarkStart w:id="613" w:name="_ETM_Q1_449354"/>
      <w:bookmarkEnd w:id="611"/>
      <w:bookmarkEnd w:id="612"/>
      <w:bookmarkEnd w:id="613"/>
    </w:p>
    <w:p>
      <w:pPr>
        <w:pStyle w:val="Style14"/>
        <w:keepNext w:val="true"/>
        <w:rPr/>
      </w:pPr>
      <w:bookmarkStart w:id="614" w:name="ET_speaker_ארבל_אסטרח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447173"/>
      <w:bookmarkStart w:id="616" w:name="_ETM_Q1_447153"/>
      <w:bookmarkEnd w:id="615"/>
      <w:bookmarkEnd w:id="616"/>
      <w:r>
        <w:rPr>
          <w:rtl w:val="true"/>
          <w:lang w:eastAsia="he-IL"/>
        </w:rPr>
        <w:t>אני</w:t>
      </w:r>
      <w:bookmarkStart w:id="617" w:name="_ETM_Q1_447536"/>
      <w:bookmarkEnd w:id="617"/>
      <w:r>
        <w:rPr>
          <w:rtl w:val="true"/>
          <w:lang w:eastAsia="he-IL"/>
        </w:rPr>
        <w:t xml:space="preserve"> כבר אתייחס לזה</w:t>
      </w:r>
      <w:r>
        <w:rPr>
          <w:rtl w:val="true"/>
          <w:lang w:eastAsia="he-IL"/>
        </w:rPr>
        <w:t xml:space="preserve">. </w:t>
      </w:r>
      <w:bookmarkStart w:id="618" w:name="_ETM_Q1_449505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450505"/>
      <w:bookmarkStart w:id="620" w:name="_ETM_Q1_449549"/>
      <w:bookmarkStart w:id="621" w:name="_ETM_Q1_450505"/>
      <w:bookmarkStart w:id="622" w:name="_ETM_Q1_449549"/>
      <w:bookmarkEnd w:id="621"/>
      <w:bookmarkEnd w:id="622"/>
    </w:p>
    <w:p>
      <w:pPr>
        <w:pStyle w:val="Style14"/>
        <w:keepNext w:val="true"/>
        <w:rPr/>
      </w:pPr>
      <w:bookmarkStart w:id="623" w:name="ET_speaker_634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450747"/>
      <w:bookmarkStart w:id="625" w:name="_ETM_Q1_450727"/>
      <w:bookmarkEnd w:id="624"/>
      <w:bookmarkEnd w:id="6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626" w:name="_ETM_Q1_450230"/>
      <w:bookmarkStart w:id="627" w:name="_ETM_Q1_449760"/>
      <w:bookmarkEnd w:id="626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448452"/>
      <w:bookmarkStart w:id="629" w:name="_ETM_Q1_450271"/>
      <w:bookmarkStart w:id="630" w:name="_ETM_Q1_448452"/>
      <w:bookmarkStart w:id="631" w:name="_ETM_Q1_450271"/>
      <w:bookmarkEnd w:id="630"/>
      <w:bookmarkEnd w:id="631"/>
    </w:p>
    <w:p>
      <w:pPr>
        <w:pStyle w:val="Style14"/>
        <w:keepNext w:val="true"/>
        <w:rPr/>
      </w:pPr>
      <w:bookmarkStart w:id="632" w:name="ET_speaker_615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450058"/>
      <w:bookmarkStart w:id="634" w:name="_ETM_Q1_450038"/>
      <w:bookmarkEnd w:id="633"/>
      <w:bookmarkEnd w:id="634"/>
      <w:r>
        <w:rPr>
          <w:rtl w:val="true"/>
          <w:lang w:eastAsia="he-IL"/>
        </w:rPr>
        <w:t>גם את נותנת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bookmarkStart w:id="635" w:name="_ETM_Q1_452907"/>
      <w:bookmarkEnd w:id="635"/>
      <w:r>
        <w:rPr>
          <w:rtl w:val="true"/>
          <w:lang w:eastAsia="he-IL"/>
        </w:rPr>
        <w:t xml:space="preserve"> שומע דברים שהוא רוצה לשמוע</w:t>
      </w:r>
      <w:r>
        <w:rPr>
          <w:rtl w:val="true"/>
          <w:lang w:eastAsia="he-IL"/>
        </w:rPr>
        <w:t>,</w:t>
      </w:r>
      <w:bookmarkStart w:id="636" w:name="_ETM_Q1_453217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  <w:bookmarkStart w:id="637" w:name="_ETM_Q1_451767"/>
      <w:bookmarkEnd w:id="637"/>
      <w:r>
        <w:rPr>
          <w:rtl w:val="true"/>
          <w:lang w:eastAsia="he-IL"/>
        </w:rPr>
        <w:t xml:space="preserve"> </w:t>
      </w:r>
      <w:bookmarkStart w:id="638" w:name="_ETM_Q1_451996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452041"/>
      <w:bookmarkStart w:id="640" w:name="_ETM_Q1_452041"/>
      <w:bookmarkEnd w:id="640"/>
    </w:p>
    <w:p>
      <w:pPr>
        <w:pStyle w:val="Style14"/>
        <w:keepNext w:val="true"/>
        <w:rPr/>
      </w:pPr>
      <w:bookmarkStart w:id="641" w:name="ET_speaker_634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452999"/>
      <w:bookmarkStart w:id="643" w:name="_ETM_Q1_452976"/>
      <w:bookmarkEnd w:id="642"/>
      <w:bookmarkEnd w:id="643"/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</w:t>
      </w:r>
      <w:r>
        <w:rPr>
          <w:rtl w:val="true"/>
          <w:lang w:eastAsia="he-IL"/>
        </w:rPr>
        <w:t>,</w:t>
      </w:r>
      <w:bookmarkStart w:id="644" w:name="_ETM_Q1_455019"/>
      <w:bookmarkEnd w:id="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מך </w:t>
      </w:r>
      <w:bookmarkStart w:id="645" w:name="_ETM_Q1_454618"/>
      <w:bookmarkEnd w:id="645"/>
      <w:r>
        <w:rPr>
          <w:rtl w:val="true"/>
          <w:lang w:eastAsia="he-IL"/>
        </w:rPr>
        <w:t>לא לומד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ש</w:t>
      </w:r>
      <w:bookmarkStart w:id="646" w:name="_ETM_Q1_457870"/>
      <w:bookmarkEnd w:id="646"/>
      <w:r>
        <w:rPr>
          <w:rtl w:val="true"/>
          <w:lang w:eastAsia="he-IL"/>
        </w:rPr>
        <w:t xml:space="preserve"> ל</w:t>
      </w:r>
      <w:bookmarkStart w:id="647" w:name="_ETM_Q1_456348"/>
      <w:bookmarkEnd w:id="647"/>
      <w:r>
        <w:rPr>
          <w:rtl w:val="true"/>
          <w:lang w:eastAsia="he-IL"/>
        </w:rPr>
        <w:t>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מולה</w:t>
      </w:r>
      <w:r>
        <w:rPr>
          <w:rtl w:val="true"/>
          <w:lang w:eastAsia="he-IL"/>
        </w:rPr>
        <w:t xml:space="preserve">. </w:t>
      </w:r>
      <w:bookmarkStart w:id="648" w:name="_ETM_Q1_458863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458903"/>
      <w:bookmarkStart w:id="650" w:name="_ETM_Q1_458903"/>
      <w:bookmarkEnd w:id="650"/>
    </w:p>
    <w:p>
      <w:pPr>
        <w:pStyle w:val="Style14"/>
        <w:keepNext w:val="true"/>
        <w:rPr/>
      </w:pPr>
      <w:bookmarkStart w:id="651" w:name="ET_speaker_615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459802"/>
      <w:bookmarkStart w:id="653" w:name="_ETM_Q1_459785"/>
      <w:bookmarkEnd w:id="652"/>
      <w:bookmarkEnd w:id="653"/>
      <w:r>
        <w:rPr>
          <w:rtl w:val="true"/>
          <w:lang w:eastAsia="he-IL"/>
        </w:rPr>
        <w:t>בוו</w:t>
      </w:r>
      <w:bookmarkStart w:id="654" w:name="_ETM_Q1_458192"/>
      <w:bookmarkEnd w:id="654"/>
      <w:r>
        <w:rPr>
          <w:rtl w:val="true"/>
          <w:lang w:eastAsia="he-IL"/>
        </w:rPr>
        <w:t>דאי</w:t>
      </w:r>
      <w:r>
        <w:rPr>
          <w:rtl w:val="true"/>
          <w:lang w:eastAsia="he-IL"/>
        </w:rPr>
        <w:t xml:space="preserve">. </w:t>
      </w:r>
      <w:bookmarkStart w:id="655" w:name="_ETM_Q1_458717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458753"/>
      <w:bookmarkStart w:id="657" w:name="_ETM_Q1_458753"/>
      <w:bookmarkEnd w:id="657"/>
    </w:p>
    <w:p>
      <w:pPr>
        <w:pStyle w:val="Style14"/>
        <w:keepNext w:val="true"/>
        <w:rPr/>
      </w:pPr>
      <w:bookmarkStart w:id="658" w:name="ET_speaker_634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459717"/>
      <w:bookmarkStart w:id="660" w:name="_ETM_Q1_459695"/>
      <w:bookmarkEnd w:id="659"/>
      <w:bookmarkEnd w:id="660"/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462415"/>
      <w:bookmarkStart w:id="662" w:name="_ETM_Q1_460894"/>
      <w:bookmarkStart w:id="663" w:name="_ETM_Q1_460854"/>
      <w:bookmarkStart w:id="664" w:name="_ETM_Q1_462415"/>
      <w:bookmarkStart w:id="665" w:name="_ETM_Q1_460894"/>
      <w:bookmarkStart w:id="666" w:name="_ETM_Q1_460854"/>
      <w:bookmarkEnd w:id="664"/>
      <w:bookmarkEnd w:id="665"/>
      <w:bookmarkEnd w:id="666"/>
    </w:p>
    <w:p>
      <w:pPr>
        <w:pStyle w:val="Style14"/>
        <w:keepNext w:val="true"/>
        <w:rPr/>
      </w:pPr>
      <w:bookmarkStart w:id="667" w:name="ET_speaker_61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460708"/>
      <w:bookmarkStart w:id="669" w:name="_ETM_Q1_462662"/>
      <w:bookmarkStart w:id="670" w:name="_ETM_Q1_462643"/>
      <w:bookmarkEnd w:id="668"/>
      <w:bookmarkEnd w:id="669"/>
      <w:bookmarkEnd w:id="670"/>
      <w:r>
        <w:rPr>
          <w:rtl w:val="true"/>
          <w:lang w:eastAsia="he-IL"/>
        </w:rPr>
        <w:t>אנ</w:t>
      </w:r>
      <w:bookmarkStart w:id="671" w:name="_ETM_Q1_459480"/>
      <w:bookmarkStart w:id="672" w:name="_ETM_Q1_459258"/>
      <w:bookmarkEnd w:id="671"/>
      <w:bookmarkEnd w:id="672"/>
      <w:r>
        <w:rPr>
          <w:rtl w:val="true"/>
          <w:lang w:eastAsia="he-IL"/>
        </w:rPr>
        <w:t xml:space="preserve">י שמחה שהדיון הזה </w:t>
      </w:r>
      <w:bookmarkStart w:id="673" w:name="_ETM_Q1_460047"/>
      <w:bookmarkStart w:id="674" w:name="_ETM_Q1_461781"/>
      <w:bookmarkEnd w:id="673"/>
      <w:bookmarkEnd w:id="674"/>
      <w:r>
        <w:rPr>
          <w:rtl w:val="true"/>
          <w:lang w:eastAsia="he-IL"/>
        </w:rPr>
        <w:t xml:space="preserve">מייצר כל כך </w:t>
      </w:r>
      <w:bookmarkStart w:id="675" w:name="_ETM_Q1_461577"/>
      <w:bookmarkEnd w:id="675"/>
      <w:r>
        <w:rPr>
          <w:rtl w:val="true"/>
          <w:lang w:eastAsia="he-IL"/>
        </w:rPr>
        <w:t>הרבה אמוציות</w:t>
      </w:r>
      <w:r>
        <w:rPr>
          <w:rtl w:val="true"/>
          <w:lang w:eastAsia="he-IL"/>
        </w:rPr>
        <w:t xml:space="preserve">. </w:t>
      </w:r>
      <w:bookmarkStart w:id="676" w:name="_ETM_Q1_461539"/>
      <w:bookmarkStart w:id="677" w:name="_ETM_Q1_461337"/>
      <w:bookmarkEnd w:id="676"/>
      <w:bookmarkEnd w:id="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462469"/>
      <w:bookmarkStart w:id="679" w:name="_ETM_Q1_461570"/>
      <w:bookmarkStart w:id="680" w:name="_ETM_Q1_462469"/>
      <w:bookmarkStart w:id="681" w:name="_ETM_Q1_461570"/>
      <w:bookmarkEnd w:id="680"/>
      <w:bookmarkEnd w:id="681"/>
    </w:p>
    <w:p>
      <w:pPr>
        <w:pStyle w:val="Style14"/>
        <w:keepNext w:val="true"/>
        <w:rPr/>
      </w:pPr>
      <w:bookmarkStart w:id="682" w:name="ET_speaker_634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462703"/>
      <w:bookmarkStart w:id="684" w:name="_ETM_Q1_462680"/>
      <w:bookmarkEnd w:id="683"/>
      <w:bookmarkEnd w:id="684"/>
      <w:r>
        <w:rPr>
          <w:rtl w:val="true"/>
          <w:lang w:eastAsia="he-IL"/>
        </w:rPr>
        <w:t xml:space="preserve">סיעת העבודה </w:t>
      </w:r>
      <w:bookmarkStart w:id="685" w:name="_ETM_Q1_463828"/>
      <w:bookmarkEnd w:id="685"/>
      <w:r>
        <w:rPr>
          <w:rtl w:val="true"/>
          <w:lang w:eastAsia="he-IL"/>
        </w:rPr>
        <w:t>כ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הייתה אומרת חב</w:t>
      </w:r>
      <w:bookmarkStart w:id="686" w:name="_ETM_Q1_465331"/>
      <w:bookmarkEnd w:id="686"/>
      <w:r>
        <w:rPr>
          <w:rtl w:val="true"/>
          <w:lang w:eastAsia="he-IL"/>
        </w:rPr>
        <w:t>רת הכנסת שסיעת העבודה היא מ</w:t>
      </w:r>
      <w:bookmarkStart w:id="687" w:name="_ETM_Q1_466137"/>
      <w:bookmarkEnd w:id="687"/>
      <w:r>
        <w:rPr>
          <w:rtl w:val="true"/>
          <w:lang w:eastAsia="he-IL"/>
        </w:rPr>
        <w:t xml:space="preserve">שנה </w:t>
      </w:r>
      <w:bookmarkStart w:id="688" w:name="_ETM_Q1_466447"/>
      <w:bookmarkEnd w:id="688"/>
      <w:r>
        <w:rPr>
          <w:rtl w:val="true"/>
          <w:lang w:eastAsia="he-IL"/>
        </w:rPr>
        <w:t>את השם שלה לדמוקרטים</w:t>
      </w:r>
      <w:r>
        <w:rPr>
          <w:rtl w:val="true"/>
          <w:lang w:eastAsia="he-IL"/>
        </w:rPr>
        <w:t xml:space="preserve">, </w:t>
      </w:r>
      <w:bookmarkStart w:id="689" w:name="_ETM_Q1_467231"/>
      <w:bookmarkEnd w:id="689"/>
      <w:r>
        <w:rPr>
          <w:rtl w:val="true"/>
          <w:lang w:eastAsia="he-IL"/>
        </w:rPr>
        <w:t>אז הייתי אומרת לך שמפאת התקנ</w:t>
      </w:r>
      <w:bookmarkStart w:id="690" w:name="_ETM_Q1_469326"/>
      <w:bookmarkEnd w:id="690"/>
      <w:r>
        <w:rPr>
          <w:rtl w:val="true"/>
          <w:lang w:eastAsia="he-IL"/>
        </w:rPr>
        <w:t xml:space="preserve">ון </w:t>
      </w:r>
      <w:bookmarkStart w:id="691" w:name="_ETM_Q1_470011"/>
      <w:bookmarkEnd w:id="691"/>
      <w:r>
        <w:rPr>
          <w:rtl w:val="true"/>
          <w:lang w:eastAsia="he-IL"/>
        </w:rPr>
        <w:t>אני יכולה להתייחס ל</w:t>
      </w:r>
      <w:bookmarkStart w:id="692" w:name="_ETM_Q1_470386"/>
      <w:bookmarkEnd w:id="69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ייבת להסכים</w:t>
      </w:r>
      <w:r>
        <w:rPr>
          <w:rtl w:val="true"/>
          <w:lang w:eastAsia="he-IL"/>
        </w:rPr>
        <w:t xml:space="preserve">, </w:t>
      </w:r>
      <w:bookmarkStart w:id="693" w:name="_ETM_Q1_471005"/>
      <w:bookmarkEnd w:id="693"/>
      <w:r>
        <w:rPr>
          <w:rtl w:val="true"/>
          <w:lang w:eastAsia="he-IL"/>
        </w:rPr>
        <w:t xml:space="preserve">אני גם </w:t>
      </w:r>
      <w:bookmarkStart w:id="694" w:name="_ETM_Q1_471661"/>
      <w:bookmarkEnd w:id="694"/>
      <w:r>
        <w:rPr>
          <w:rtl w:val="true"/>
          <w:lang w:eastAsia="he-IL"/>
        </w:rPr>
        <w:t>לא חייבת לאש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מכותנו בוועדת ה</w:t>
      </w:r>
      <w:bookmarkStart w:id="695" w:name="_ETM_Q1_473508"/>
      <w:bookmarkEnd w:id="695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696" w:name="_ETM_Q1_475108"/>
      <w:bookmarkEnd w:id="696"/>
      <w:r>
        <w:rPr>
          <w:rtl w:val="true"/>
          <w:lang w:eastAsia="he-IL"/>
        </w:rPr>
        <w:t xml:space="preserve"> עוד שיקולים </w:t>
      </w:r>
      <w:bookmarkStart w:id="697" w:name="_ETM_Q1_476982"/>
      <w:bookmarkEnd w:id="69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477022"/>
      <w:bookmarkStart w:id="699" w:name="_ETM_Q1_477022"/>
      <w:bookmarkEnd w:id="699"/>
    </w:p>
    <w:p>
      <w:pPr>
        <w:pStyle w:val="Style14"/>
        <w:keepNext w:val="true"/>
        <w:rPr/>
      </w:pPr>
      <w:bookmarkStart w:id="700" w:name="ET_speaker_6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475991"/>
      <w:bookmarkStart w:id="702" w:name="_ETM_Q1_475970"/>
      <w:bookmarkEnd w:id="701"/>
      <w:bookmarkEnd w:id="702"/>
      <w:r>
        <w:rPr>
          <w:rtl w:val="true"/>
          <w:lang w:eastAsia="he-IL"/>
        </w:rPr>
        <w:t xml:space="preserve">השאלה אם יש מקום </w:t>
      </w:r>
      <w:bookmarkStart w:id="703" w:name="_ETM_Q1_477409"/>
      <w:bookmarkEnd w:id="703"/>
      <w:r>
        <w:rPr>
          <w:rtl w:val="true"/>
          <w:lang w:eastAsia="he-IL"/>
        </w:rPr>
        <w:t>לבקשה</w:t>
      </w:r>
      <w:r>
        <w:rPr>
          <w:rtl w:val="true"/>
          <w:lang w:eastAsia="he-IL"/>
        </w:rPr>
        <w:t xml:space="preserve">. </w:t>
      </w:r>
      <w:bookmarkStart w:id="704" w:name="_ETM_Q1_476238"/>
      <w:bookmarkStart w:id="705" w:name="_ETM_Q1_476016"/>
      <w:bookmarkEnd w:id="704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6" w:name="ET_speaker_634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477104"/>
      <w:bookmarkStart w:id="708" w:name="_ETM_Q1_477087"/>
      <w:bookmarkEnd w:id="707"/>
      <w:bookmarkEnd w:id="70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כבר אני אתייחס אליהם בדבר</w:t>
      </w:r>
      <w:bookmarkStart w:id="709" w:name="_ETM_Q1_478671"/>
      <w:bookmarkEnd w:id="709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ת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שוא</w:t>
      </w:r>
      <w:bookmarkStart w:id="710" w:name="_ETM_Q1_479628"/>
      <w:bookmarkEnd w:id="710"/>
      <w:r>
        <w:rPr>
          <w:rtl w:val="true"/>
          <w:lang w:eastAsia="he-IL"/>
        </w:rPr>
        <w:t>ל</w:t>
      </w:r>
      <w:bookmarkStart w:id="711" w:name="_ETM_Q1_479859"/>
      <w:bookmarkEnd w:id="711"/>
      <w:r>
        <w:rPr>
          <w:rtl w:val="true"/>
          <w:lang w:eastAsia="he-IL"/>
        </w:rPr>
        <w:t>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אמר פה מפיה </w:t>
      </w:r>
      <w:bookmarkStart w:id="712" w:name="_ETM_Q1_481540"/>
      <w:bookmarkEnd w:id="712"/>
      <w:r>
        <w:rPr>
          <w:rtl w:val="true"/>
          <w:lang w:eastAsia="he-IL"/>
        </w:rPr>
        <w:t>שלה שהיא מדבר</w:t>
      </w:r>
      <w:bookmarkStart w:id="713" w:name="_ETM_Q1_482464"/>
      <w:bookmarkEnd w:id="713"/>
      <w:r>
        <w:rPr>
          <w:rtl w:val="true"/>
          <w:lang w:eastAsia="he-IL"/>
        </w:rPr>
        <w:t xml:space="preserve">ת </w:t>
      </w:r>
      <w:bookmarkStart w:id="714" w:name="_ETM_Q1_482788"/>
      <w:bookmarkEnd w:id="714"/>
      <w:r>
        <w:rPr>
          <w:rtl w:val="true"/>
          <w:lang w:eastAsia="he-IL"/>
        </w:rPr>
        <w:t>על איחוד בין מרץ ועבודה והפיכ</w:t>
      </w:r>
      <w:bookmarkStart w:id="715" w:name="_ETM_Q1_484790"/>
      <w:bookmarkStart w:id="716" w:name="_ETM_Q1_485248"/>
      <w:bookmarkEnd w:id="715"/>
      <w:bookmarkEnd w:id="716"/>
      <w:r>
        <w:rPr>
          <w:rtl w:val="true"/>
          <w:lang w:eastAsia="he-IL"/>
        </w:rPr>
        <w:t>תה לדמוקרטים זה</w:t>
      </w:r>
      <w:bookmarkStart w:id="717" w:name="_ETM_Q1_485604"/>
      <w:bookmarkEnd w:id="717"/>
      <w:r>
        <w:rPr>
          <w:rtl w:val="true"/>
          <w:lang w:eastAsia="he-IL"/>
        </w:rPr>
        <w:t xml:space="preserve"> לא </w:t>
      </w:r>
      <w:bookmarkStart w:id="718" w:name="_ETM_Q1_485882"/>
      <w:bookmarkEnd w:id="718"/>
      <w:r>
        <w:rPr>
          <w:rtl w:val="true"/>
          <w:lang w:eastAsia="he-IL"/>
        </w:rPr>
        <w:t>שינוי שם של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מדת כאן נציג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</w:t>
      </w:r>
      <w:bookmarkStart w:id="719" w:name="_ETM_Q1_487774"/>
      <w:bookmarkEnd w:id="719"/>
      <w:r>
        <w:rPr>
          <w:rtl w:val="true"/>
          <w:lang w:eastAsia="he-IL"/>
        </w:rPr>
        <w:t xml:space="preserve"> כאן</w:t>
      </w:r>
      <w:bookmarkStart w:id="720" w:name="_ETM_Q1_489125"/>
      <w:bookmarkEnd w:id="720"/>
      <w:r>
        <w:rPr>
          <w:rtl w:val="true"/>
          <w:lang w:eastAsia="he-IL"/>
        </w:rPr>
        <w:t xml:space="preserve"> נציגת העבודה שאומרת שהיא מדברת בשם מרצ </w:t>
      </w:r>
      <w:bookmarkStart w:id="721" w:name="_ETM_Q1_492403"/>
      <w:bookmarkEnd w:id="721"/>
      <w:r>
        <w:rPr>
          <w:rtl w:val="true"/>
          <w:lang w:eastAsia="he-IL"/>
        </w:rPr>
        <w:t>המתא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מז</w:t>
      </w:r>
      <w:bookmarkStart w:id="722" w:name="_ETM_Q1_492154"/>
      <w:bookmarkEnd w:id="722"/>
      <w:r>
        <w:rPr>
          <w:rtl w:val="true"/>
          <w:lang w:eastAsia="he-IL"/>
        </w:rPr>
        <w:t xml:space="preserve">גת </w:t>
      </w:r>
      <w:bookmarkStart w:id="723" w:name="_ETM_Q1_492416"/>
      <w:bookmarkEnd w:id="723"/>
      <w:r>
        <w:rPr>
          <w:rtl w:val="true"/>
          <w:lang w:eastAsia="he-IL"/>
        </w:rPr>
        <w:t>או איך שלא תקראי לזה</w:t>
      </w:r>
      <w:r>
        <w:rPr>
          <w:rtl w:val="true"/>
          <w:lang w:eastAsia="he-IL"/>
        </w:rPr>
        <w:t xml:space="preserve">. </w:t>
      </w:r>
      <w:bookmarkStart w:id="724" w:name="_ETM_Q1_492875"/>
      <w:bookmarkEnd w:id="72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494244"/>
      <w:bookmarkStart w:id="726" w:name="_ETM_Q1_493548"/>
      <w:bookmarkStart w:id="727" w:name="_ETM_Q1_493501"/>
      <w:bookmarkStart w:id="728" w:name="_ETM_Q1_494244"/>
      <w:bookmarkStart w:id="729" w:name="_ETM_Q1_493548"/>
      <w:bookmarkStart w:id="730" w:name="_ETM_Q1_493501"/>
      <w:bookmarkEnd w:id="728"/>
      <w:bookmarkEnd w:id="729"/>
      <w:bookmarkEnd w:id="730"/>
    </w:p>
    <w:p>
      <w:pPr>
        <w:pStyle w:val="Style31"/>
        <w:keepNext w:val="true"/>
        <w:rPr/>
      </w:pPr>
      <w:bookmarkStart w:id="731" w:name="ET_yor_578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494491"/>
      <w:bookmarkStart w:id="733" w:name="_ETM_Q1_494469"/>
      <w:bookmarkEnd w:id="732"/>
      <w:bookmarkEnd w:id="733"/>
      <w:r>
        <w:rPr>
          <w:rtl w:val="true"/>
          <w:lang w:eastAsia="he-IL"/>
        </w:rPr>
        <w:t>תודה טלי</w:t>
      </w:r>
      <w:r>
        <w:rPr>
          <w:rtl w:val="true"/>
          <w:lang w:eastAsia="he-IL"/>
        </w:rPr>
        <w:t xml:space="preserve">. </w:t>
      </w:r>
      <w:bookmarkStart w:id="734" w:name="_ETM_Q1_494033"/>
      <w:bookmarkStart w:id="735" w:name="_ETM_Q1_493812"/>
      <w:bookmarkEnd w:id="734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494087"/>
      <w:bookmarkStart w:id="737" w:name="_ETM_Q1_494058"/>
      <w:bookmarkStart w:id="738" w:name="_ETM_Q1_494087"/>
      <w:bookmarkStart w:id="739" w:name="_ETM_Q1_494058"/>
      <w:bookmarkEnd w:id="738"/>
      <w:bookmarkEnd w:id="739"/>
    </w:p>
    <w:p>
      <w:pPr>
        <w:pStyle w:val="Style14"/>
        <w:keepNext w:val="true"/>
        <w:rPr/>
      </w:pPr>
      <w:bookmarkStart w:id="740" w:name="ET_speaker_634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496254"/>
      <w:bookmarkStart w:id="742" w:name="_ETM_Q1_496233"/>
      <w:bookmarkEnd w:id="741"/>
      <w:bookmarkEnd w:id="742"/>
      <w:r>
        <w:rPr>
          <w:rtl w:val="true"/>
          <w:lang w:eastAsia="he-IL"/>
        </w:rPr>
        <w:t>כן</w:t>
      </w:r>
      <w:bookmarkStart w:id="743" w:name="_ETM_Q1_494651"/>
      <w:bookmarkEnd w:id="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744" w:name="_ETM_Q1_493131"/>
      <w:bookmarkEnd w:id="744"/>
      <w:r>
        <w:rPr>
          <w:rtl w:val="true"/>
          <w:lang w:eastAsia="he-IL"/>
        </w:rPr>
        <w:t>ק</w:t>
      </w:r>
      <w:bookmarkStart w:id="745" w:name="_ETM_Q1_491355"/>
      <w:bookmarkEnd w:id="745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.</w:t>
      </w:r>
      <w:bookmarkStart w:id="746" w:name="_ETM_Q1_489595"/>
      <w:bookmarkEnd w:id="746"/>
      <w:r>
        <w:rPr>
          <w:rtl w:val="true"/>
          <w:lang w:eastAsia="he-IL"/>
        </w:rPr>
        <w:t xml:space="preserve"> </w:t>
      </w:r>
      <w:bookmarkStart w:id="747" w:name="_ETM_Q1_487820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466623"/>
      <w:bookmarkStart w:id="749" w:name="_ETM_Q1_466410"/>
      <w:bookmarkStart w:id="750" w:name="_ETM_Q1_468202"/>
      <w:bookmarkStart w:id="751" w:name="_ETM_Q1_478878"/>
      <w:bookmarkStart w:id="752" w:name="_ETM_Q1_480666"/>
      <w:bookmarkStart w:id="753" w:name="_ETM_Q1_482451"/>
      <w:bookmarkStart w:id="754" w:name="_ETM_Q1_484242"/>
      <w:bookmarkStart w:id="755" w:name="_ETM_Q1_486038"/>
      <w:bookmarkStart w:id="756" w:name="_ETM_Q1_466623"/>
      <w:bookmarkStart w:id="757" w:name="_ETM_Q1_466410"/>
      <w:bookmarkStart w:id="758" w:name="_ETM_Q1_468202"/>
      <w:bookmarkStart w:id="759" w:name="_ETM_Q1_478878"/>
      <w:bookmarkStart w:id="760" w:name="_ETM_Q1_480666"/>
      <w:bookmarkStart w:id="761" w:name="_ETM_Q1_482451"/>
      <w:bookmarkStart w:id="762" w:name="_ETM_Q1_484242"/>
      <w:bookmarkStart w:id="763" w:name="_ETM_Q1_486038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</w:p>
    <w:p>
      <w:pPr>
        <w:pStyle w:val="Style14"/>
        <w:keepNext w:val="true"/>
        <w:rPr/>
      </w:pPr>
      <w:bookmarkStart w:id="764" w:name="ET_speaker_6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466878"/>
      <w:bookmarkStart w:id="766" w:name="_ETM_Q1_466850"/>
      <w:bookmarkStart w:id="767" w:name="_ETM_Q1_466840"/>
      <w:bookmarkStart w:id="768" w:name="_ETM_Q1_466823"/>
      <w:bookmarkEnd w:id="765"/>
      <w:bookmarkEnd w:id="766"/>
      <w:bookmarkEnd w:id="767"/>
      <w:bookmarkEnd w:id="768"/>
      <w:r>
        <w:rPr>
          <w:rtl w:val="true"/>
          <w:lang w:eastAsia="he-IL"/>
        </w:rPr>
        <w:t>ומר</w:t>
      </w:r>
      <w:bookmarkStart w:id="769" w:name="_ETM_Q1_494849"/>
      <w:bookmarkEnd w:id="769"/>
      <w:r>
        <w:rPr>
          <w:rtl w:val="true"/>
          <w:lang w:eastAsia="he-IL"/>
        </w:rPr>
        <w:t>צ היא לא סיעה</w:t>
      </w:r>
      <w:r>
        <w:rPr>
          <w:rtl w:val="true"/>
          <w:lang w:eastAsia="he-IL"/>
        </w:rPr>
        <w:t xml:space="preserve">. </w:t>
      </w:r>
      <w:bookmarkStart w:id="770" w:name="_ETM_Q1_497787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500930"/>
      <w:bookmarkStart w:id="772" w:name="_ETM_Q1_497831"/>
      <w:bookmarkStart w:id="773" w:name="_ETM_Q1_500930"/>
      <w:bookmarkStart w:id="774" w:name="_ETM_Q1_497831"/>
      <w:bookmarkEnd w:id="773"/>
      <w:bookmarkEnd w:id="774"/>
    </w:p>
    <w:p>
      <w:pPr>
        <w:pStyle w:val="Style14"/>
        <w:keepNext w:val="true"/>
        <w:rPr/>
      </w:pPr>
      <w:bookmarkStart w:id="775" w:name="ET_speaker_ארבל_אסטרח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501182"/>
      <w:bookmarkStart w:id="777" w:name="_ETM_Q1_501159"/>
      <w:bookmarkEnd w:id="776"/>
      <w:bookmarkEnd w:id="777"/>
      <w:r>
        <w:rPr>
          <w:rtl w:val="true"/>
          <w:lang w:eastAsia="he-IL"/>
        </w:rPr>
        <w:t xml:space="preserve">סיעה היא </w:t>
      </w:r>
      <w:bookmarkStart w:id="778" w:name="_ETM_Q1_503490"/>
      <w:bookmarkEnd w:id="778"/>
      <w:r>
        <w:rPr>
          <w:rtl w:val="true"/>
          <w:lang w:eastAsia="he-IL"/>
        </w:rPr>
        <w:t>חב</w:t>
      </w:r>
      <w:bookmarkStart w:id="779" w:name="_ETM_Q1_501713"/>
      <w:bookmarkEnd w:id="779"/>
      <w:r>
        <w:rPr>
          <w:rtl w:val="true"/>
          <w:lang w:eastAsia="he-IL"/>
        </w:rPr>
        <w:t>רי הכנסת שנבחרו מתוך רשימת מועמדי</w:t>
      </w:r>
      <w:bookmarkStart w:id="780" w:name="_ETM_Q1_503205"/>
      <w:bookmarkEnd w:id="780"/>
      <w:r>
        <w:rPr>
          <w:rtl w:val="true"/>
          <w:lang w:eastAsia="he-IL"/>
        </w:rPr>
        <w:t xml:space="preserve">ם שהגישו </w:t>
      </w:r>
      <w:bookmarkStart w:id="781" w:name="_ETM_Q1_503626"/>
      <w:bookmarkEnd w:id="781"/>
      <w:r>
        <w:rPr>
          <w:rtl w:val="true"/>
          <w:lang w:eastAsia="he-IL"/>
        </w:rPr>
        <w:t>ל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לגת </w:t>
      </w:r>
      <w:bookmarkStart w:id="782" w:name="_ETM_Q1_505572"/>
      <w:bookmarkEnd w:id="782"/>
      <w:r>
        <w:rPr>
          <w:rtl w:val="true"/>
          <w:lang w:eastAsia="he-IL"/>
        </w:rPr>
        <w:t xml:space="preserve">העבודה </w:t>
      </w:r>
      <w:bookmarkStart w:id="783" w:name="_ETM_Q1_506279"/>
      <w:bookmarkEnd w:id="783"/>
      <w:r>
        <w:rPr>
          <w:rtl w:val="true"/>
          <w:lang w:eastAsia="he-IL"/>
        </w:rPr>
        <w:t>הגישה רשימת מועמדים לכנ</w:t>
      </w:r>
      <w:bookmarkStart w:id="784" w:name="_ETM_Q1_507141"/>
      <w:bookmarkEnd w:id="784"/>
      <w:r>
        <w:rPr>
          <w:rtl w:val="true"/>
          <w:lang w:eastAsia="he-IL"/>
        </w:rPr>
        <w:t>ס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</w:t>
      </w:r>
      <w:bookmarkStart w:id="785" w:name="_ETM_Q1_508318"/>
      <w:bookmarkEnd w:id="785"/>
      <w:r>
        <w:rPr>
          <w:rtl w:val="true"/>
          <w:lang w:eastAsia="he-IL"/>
        </w:rPr>
        <w:t xml:space="preserve">רי הכנסת שנבחרו מהווים </w:t>
      </w:r>
      <w:bookmarkStart w:id="786" w:name="_ETM_Q1_510493"/>
      <w:bookmarkEnd w:id="786"/>
      <w:r>
        <w:rPr>
          <w:rtl w:val="true"/>
          <w:lang w:eastAsia="he-IL"/>
        </w:rPr>
        <w:t>את ה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פלגה עושה פעולו</w:t>
      </w:r>
      <w:bookmarkStart w:id="787" w:name="_ETM_Q1_514293"/>
      <w:bookmarkEnd w:id="7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788" w:name="_ETM_Q1_515020"/>
      <w:bookmarkEnd w:id="788"/>
      <w:r>
        <w:rPr>
          <w:rtl w:val="true"/>
          <w:lang w:eastAsia="he-IL"/>
        </w:rPr>
        <w:t>לא יודעת</w:t>
      </w:r>
      <w:bookmarkStart w:id="789" w:name="_ETM_Q1_515371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517115"/>
      <w:bookmarkStart w:id="791" w:name="_ETM_Q1_516302"/>
      <w:bookmarkStart w:id="792" w:name="_ETM_Q1_516250"/>
      <w:bookmarkStart w:id="793" w:name="_ETM_Q1_517115"/>
      <w:bookmarkStart w:id="794" w:name="_ETM_Q1_516302"/>
      <w:bookmarkStart w:id="795" w:name="_ETM_Q1_516250"/>
      <w:bookmarkEnd w:id="793"/>
      <w:bookmarkEnd w:id="794"/>
      <w:bookmarkEnd w:id="795"/>
    </w:p>
    <w:p>
      <w:pPr>
        <w:pStyle w:val="Style14"/>
        <w:keepNext w:val="true"/>
        <w:rPr/>
      </w:pPr>
      <w:bookmarkStart w:id="796" w:name="ET_speaker_634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517378"/>
      <w:bookmarkStart w:id="798" w:name="_ETM_Q1_517353"/>
      <w:bookmarkEnd w:id="797"/>
      <w:bookmarkEnd w:id="798"/>
      <w:r>
        <w:rPr>
          <w:rtl w:val="true"/>
          <w:lang w:eastAsia="he-IL"/>
        </w:rPr>
        <w:t>לא ל</w:t>
      </w:r>
      <w:bookmarkStart w:id="799" w:name="_ETM_Q1_515769"/>
      <w:bookmarkEnd w:id="799"/>
      <w:r>
        <w:rPr>
          <w:rtl w:val="true"/>
          <w:lang w:eastAsia="he-IL"/>
        </w:rPr>
        <w:t>ברוח מזה</w:t>
      </w:r>
      <w:bookmarkStart w:id="800" w:name="_ETM_Q1_516186"/>
      <w:bookmarkEnd w:id="8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801" w:name="_ETM_Q1_516321"/>
      <w:bookmarkEnd w:id="801"/>
      <w:r>
        <w:rPr>
          <w:rtl w:val="true"/>
          <w:lang w:eastAsia="he-IL"/>
        </w:rPr>
        <w:t>ה</w:t>
      </w:r>
      <w:bookmarkStart w:id="802" w:name="_ETM_Q1_517299"/>
      <w:bookmarkEnd w:id="802"/>
      <w:r>
        <w:rPr>
          <w:rtl w:val="true"/>
          <w:lang w:eastAsia="he-IL"/>
        </w:rPr>
        <w:t xml:space="preserve"> שהיא אמרה לנו ה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519524"/>
      <w:bookmarkStart w:id="804" w:name="_ETM_Q1_519471"/>
      <w:bookmarkStart w:id="805" w:name="_ETM_Q1_519524"/>
      <w:bookmarkStart w:id="806" w:name="_ETM_Q1_519471"/>
      <w:bookmarkEnd w:id="805"/>
      <w:bookmarkEnd w:id="806"/>
    </w:p>
    <w:p>
      <w:pPr>
        <w:pStyle w:val="Style14"/>
        <w:keepNext w:val="true"/>
        <w:rPr/>
      </w:pPr>
      <w:bookmarkStart w:id="807" w:name="ET_speaker_61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520424"/>
      <w:bookmarkStart w:id="809" w:name="_ETM_Q1_520404"/>
      <w:bookmarkEnd w:id="808"/>
      <w:bookmarkEnd w:id="80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</w:t>
      </w:r>
      <w:bookmarkStart w:id="810" w:name="_ETM_Q1_521150"/>
      <w:bookmarkEnd w:id="810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521697"/>
      <w:bookmarkStart w:id="812" w:name="_ETM_Q1_521648"/>
      <w:bookmarkStart w:id="813" w:name="_ETM_Q1_521697"/>
      <w:bookmarkStart w:id="814" w:name="_ETM_Q1_521648"/>
      <w:bookmarkEnd w:id="813"/>
      <w:bookmarkEnd w:id="814"/>
    </w:p>
    <w:p>
      <w:pPr>
        <w:pStyle w:val="Style31"/>
        <w:keepNext w:val="true"/>
        <w:rPr/>
      </w:pPr>
      <w:bookmarkStart w:id="815" w:name="ET_yor_578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522887"/>
      <w:bookmarkStart w:id="817" w:name="_ETM_Q1_522864"/>
      <w:bookmarkEnd w:id="816"/>
      <w:bookmarkEnd w:id="8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bookmarkStart w:id="818" w:name="_ETM_Q1_521470"/>
      <w:bookmarkEnd w:id="818"/>
      <w:r>
        <w:rPr>
          <w:rtl w:val="true"/>
          <w:lang w:eastAsia="he-IL"/>
        </w:rPr>
        <w:t>לי ואפרת</w:t>
      </w:r>
      <w:r>
        <w:rPr>
          <w:rtl w:val="true"/>
          <w:lang w:eastAsia="he-IL"/>
        </w:rPr>
        <w:t xml:space="preserve">, </w:t>
      </w:r>
      <w:bookmarkStart w:id="819" w:name="_ETM_Q1_522872"/>
      <w:bookmarkEnd w:id="819"/>
      <w:r>
        <w:rPr>
          <w:rtl w:val="true"/>
          <w:lang w:eastAsia="he-IL"/>
        </w:rPr>
        <w:t xml:space="preserve">בואו ניתן לה </w:t>
      </w:r>
      <w:bookmarkStart w:id="820" w:name="_ETM_Q1_522488"/>
      <w:bookmarkEnd w:id="820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523598"/>
      <w:bookmarkStart w:id="822" w:name="_ETM_Q1_523556"/>
      <w:bookmarkStart w:id="823" w:name="_ETM_Q1_523598"/>
      <w:bookmarkStart w:id="824" w:name="_ETM_Q1_523556"/>
      <w:bookmarkEnd w:id="823"/>
      <w:bookmarkEnd w:id="824"/>
    </w:p>
    <w:p>
      <w:pPr>
        <w:pStyle w:val="Style14"/>
        <w:keepNext w:val="true"/>
        <w:rPr/>
      </w:pPr>
      <w:bookmarkStart w:id="825" w:name="ET_speaker_615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524542"/>
      <w:bookmarkStart w:id="827" w:name="_ETM_Q1_524523"/>
      <w:bookmarkEnd w:id="826"/>
      <w:bookmarkEnd w:id="8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525285"/>
      <w:bookmarkStart w:id="829" w:name="_ETM_Q1_525244"/>
      <w:bookmarkStart w:id="830" w:name="_ETM_Q1_525285"/>
      <w:bookmarkStart w:id="831" w:name="_ETM_Q1_525244"/>
      <w:bookmarkEnd w:id="830"/>
      <w:bookmarkEnd w:id="831"/>
    </w:p>
    <w:p>
      <w:pPr>
        <w:pStyle w:val="Style31"/>
        <w:keepNext w:val="true"/>
        <w:rPr/>
      </w:pPr>
      <w:bookmarkStart w:id="832" w:name="ET_yor_578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524041"/>
      <w:bookmarkStart w:id="834" w:name="_ETM_Q1_524023"/>
      <w:bookmarkEnd w:id="833"/>
      <w:bookmarkEnd w:id="834"/>
      <w:r>
        <w:rPr>
          <w:rtl w:val="true"/>
          <w:lang w:eastAsia="he-IL"/>
        </w:rPr>
        <w:t>ואני א</w:t>
      </w:r>
      <w:bookmarkStart w:id="835" w:name="_ETM_Q1_523894"/>
      <w:bookmarkEnd w:id="835"/>
      <w:r>
        <w:rPr>
          <w:rtl w:val="true"/>
          <w:lang w:eastAsia="he-IL"/>
        </w:rPr>
        <w:t>אפשר כמובן שוב</w:t>
      </w:r>
      <w:r>
        <w:rPr>
          <w:rtl w:val="true"/>
          <w:lang w:eastAsia="he-IL"/>
        </w:rPr>
        <w:t xml:space="preserve">. </w:t>
      </w:r>
      <w:bookmarkStart w:id="836" w:name="_ETM_Q1_524176"/>
      <w:bookmarkStart w:id="837" w:name="_ETM_Q1_523957"/>
      <w:bookmarkEnd w:id="836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524218"/>
      <w:bookmarkStart w:id="839" w:name="_ETM_Q1_524218"/>
      <w:bookmarkEnd w:id="839"/>
    </w:p>
    <w:p>
      <w:pPr>
        <w:pStyle w:val="Style14"/>
        <w:keepNext w:val="true"/>
        <w:rPr/>
      </w:pPr>
      <w:bookmarkStart w:id="840" w:name="ET_speaker_61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525419"/>
      <w:bookmarkStart w:id="842" w:name="_ETM_Q1_525395"/>
      <w:bookmarkEnd w:id="841"/>
      <w:bookmarkEnd w:id="84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843" w:name="_ETM_Q1_524667"/>
      <w:bookmarkStart w:id="844" w:name="_ETM_Q1_526515"/>
      <w:bookmarkEnd w:id="843"/>
      <w:bookmarkEnd w:id="84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45" w:name="_ETM_Q1_525373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526429"/>
      <w:bookmarkStart w:id="847" w:name="_ETM_Q1_525417"/>
      <w:bookmarkStart w:id="848" w:name="_ETM_Q1_526429"/>
      <w:bookmarkStart w:id="849" w:name="_ETM_Q1_525417"/>
      <w:bookmarkEnd w:id="848"/>
      <w:bookmarkEnd w:id="849"/>
    </w:p>
    <w:p>
      <w:pPr>
        <w:pStyle w:val="Style14"/>
        <w:keepNext w:val="true"/>
        <w:rPr/>
      </w:pPr>
      <w:bookmarkStart w:id="850" w:name="ET_speaker_ארבל_אסטרח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526689"/>
      <w:bookmarkStart w:id="852" w:name="_ETM_Q1_526667"/>
      <w:bookmarkEnd w:id="851"/>
      <w:bookmarkEnd w:id="852"/>
      <w:r>
        <w:rPr>
          <w:rtl w:val="true"/>
          <w:lang w:eastAsia="he-IL"/>
        </w:rPr>
        <w:t>מותר למפלגות לעשות פעול</w:t>
      </w:r>
      <w:bookmarkStart w:id="853" w:name="_ETM_Q1_527188"/>
      <w:bookmarkEnd w:id="853"/>
      <w:r>
        <w:rPr>
          <w:rtl w:val="true"/>
          <w:lang w:eastAsia="he-IL"/>
        </w:rPr>
        <w:t xml:space="preserve">ות </w:t>
      </w:r>
      <w:bookmarkStart w:id="854" w:name="_ETM_Q1_527311"/>
      <w:bookmarkStart w:id="855" w:name="_ETM_Q1_527774"/>
      <w:bookmarkStart w:id="856" w:name="_ETM_Q1_526795"/>
      <w:bookmarkStart w:id="857" w:name="_ETM_Q1_528112"/>
      <w:bookmarkEnd w:id="854"/>
      <w:bookmarkEnd w:id="855"/>
      <w:bookmarkEnd w:id="856"/>
      <w:bookmarkEnd w:id="857"/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 xml:space="preserve">כל עוד המפלגה קיימת </w:t>
      </w:r>
      <w:bookmarkStart w:id="858" w:name="_ETM_Q1_531959"/>
      <w:bookmarkEnd w:id="858"/>
      <w:r>
        <w:rPr>
          <w:rtl w:val="true"/>
          <w:lang w:eastAsia="he-IL"/>
        </w:rPr>
        <w:t>והסיע</w:t>
      </w:r>
      <w:bookmarkStart w:id="859" w:name="_ETM_Q1_530958"/>
      <w:bookmarkEnd w:id="859"/>
      <w:r>
        <w:rPr>
          <w:rtl w:val="true"/>
          <w:lang w:eastAsia="he-IL"/>
        </w:rPr>
        <w:t>ה מייצגת אותה בכ</w:t>
      </w:r>
      <w:bookmarkStart w:id="860" w:name="_ETM_Q1_533061"/>
      <w:bookmarkEnd w:id="860"/>
      <w:r>
        <w:rPr>
          <w:rtl w:val="true"/>
          <w:lang w:eastAsia="he-IL"/>
        </w:rPr>
        <w:t xml:space="preserve">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534294"/>
      <w:bookmarkStart w:id="862" w:name="_ETM_Q1_534244"/>
      <w:bookmarkStart w:id="863" w:name="_ETM_Q1_534294"/>
      <w:bookmarkStart w:id="864" w:name="_ETM_Q1_534244"/>
      <w:bookmarkEnd w:id="863"/>
      <w:bookmarkEnd w:id="864"/>
    </w:p>
    <w:p>
      <w:pPr>
        <w:pStyle w:val="Style14"/>
        <w:keepNext w:val="true"/>
        <w:rPr/>
      </w:pPr>
      <w:bookmarkStart w:id="865" w:name="ET_speaker_634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535246"/>
      <w:bookmarkStart w:id="867" w:name="_ETM_Q1_535223"/>
      <w:bookmarkEnd w:id="866"/>
      <w:bookmarkEnd w:id="867"/>
      <w:r>
        <w:rPr>
          <w:rtl w:val="true"/>
          <w:lang w:eastAsia="he-IL"/>
        </w:rPr>
        <w:t xml:space="preserve">אבל </w:t>
      </w:r>
      <w:bookmarkStart w:id="868" w:name="_ETM_Q1_533617"/>
      <w:bookmarkEnd w:id="868"/>
      <w:r>
        <w:rPr>
          <w:rtl w:val="true"/>
          <w:lang w:eastAsia="he-IL"/>
        </w:rPr>
        <w:t>את שמעת מה היא אמרה</w:t>
      </w:r>
      <w:bookmarkStart w:id="869" w:name="_ETM_Q1_534122"/>
      <w:bookmarkStart w:id="870" w:name="_ETM_Q1_535667"/>
      <w:bookmarkEnd w:id="869"/>
      <w:bookmarkEnd w:id="8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ורחת ממה שהיא אמרה</w:t>
      </w:r>
      <w:r>
        <w:rPr>
          <w:rtl w:val="true"/>
          <w:lang w:eastAsia="he-IL"/>
        </w:rPr>
        <w:t>?</w:t>
      </w:r>
      <w:bookmarkStart w:id="871" w:name="_ETM_Q1_536785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537504"/>
      <w:bookmarkStart w:id="873" w:name="_ETM_Q1_536829"/>
      <w:bookmarkStart w:id="874" w:name="_ETM_Q1_537504"/>
      <w:bookmarkStart w:id="875" w:name="_ETM_Q1_536829"/>
      <w:bookmarkEnd w:id="874"/>
      <w:bookmarkEnd w:id="875"/>
    </w:p>
    <w:p>
      <w:pPr>
        <w:pStyle w:val="Style14"/>
        <w:keepNext w:val="true"/>
        <w:rPr/>
      </w:pPr>
      <w:bookmarkStart w:id="876" w:name="ET_speaker_61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537784"/>
      <w:bookmarkStart w:id="878" w:name="_ETM_Q1_537766"/>
      <w:bookmarkEnd w:id="877"/>
      <w:bookmarkEnd w:id="878"/>
      <w:r>
        <w:rPr>
          <w:rtl w:val="true"/>
          <w:lang w:eastAsia="he-IL"/>
        </w:rPr>
        <w:t>ח</w:t>
      </w:r>
      <w:bookmarkStart w:id="879" w:name="_ETM_Q1_536383"/>
      <w:bookmarkEnd w:id="879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</w:t>
      </w:r>
      <w:bookmarkStart w:id="880" w:name="_ETM_Q1_538563"/>
      <w:bookmarkEnd w:id="880"/>
      <w:r>
        <w:rPr>
          <w:rtl w:val="true"/>
          <w:lang w:eastAsia="he-IL"/>
        </w:rPr>
        <w:t>שבאתם ב</w:t>
      </w:r>
      <w:bookmarkStart w:id="881" w:name="_ETM_Q1_537890"/>
      <w:bookmarkEnd w:id="881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bookmarkStart w:id="882" w:name="_ETM_Q1_539265"/>
      <w:bookmarkStart w:id="883" w:name="_ETM_Q1_539219"/>
      <w:bookmarkEnd w:id="882"/>
      <w:bookmarkEnd w:id="883"/>
      <w:r>
        <w:rPr>
          <w:rtl w:val="true"/>
          <w:lang w:eastAsia="he-IL"/>
        </w:rPr>
        <w:t xml:space="preserve">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541271"/>
      <w:bookmarkStart w:id="885" w:name="_ETM_Q1_542782"/>
      <w:bookmarkStart w:id="886" w:name="_ETM_Q1_542739"/>
      <w:bookmarkStart w:id="887" w:name="_ETM_Q1_541271"/>
      <w:bookmarkStart w:id="888" w:name="_ETM_Q1_542782"/>
      <w:bookmarkStart w:id="889" w:name="_ETM_Q1_542739"/>
      <w:bookmarkEnd w:id="887"/>
      <w:bookmarkEnd w:id="888"/>
      <w:bookmarkEnd w:id="889"/>
    </w:p>
    <w:p>
      <w:pPr>
        <w:pStyle w:val="Style31"/>
        <w:keepNext w:val="true"/>
        <w:rPr/>
      </w:pPr>
      <w:bookmarkStart w:id="890" w:name="ET_yor_578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541529"/>
      <w:bookmarkStart w:id="892" w:name="_ETM_Q1_541511"/>
      <w:bookmarkEnd w:id="891"/>
      <w:bookmarkEnd w:id="8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542963"/>
      <w:bookmarkStart w:id="894" w:name="_ETM_Q1_542284"/>
      <w:bookmarkStart w:id="895" w:name="_ETM_Q1_542239"/>
      <w:bookmarkStart w:id="896" w:name="_ETM_Q1_542963"/>
      <w:bookmarkStart w:id="897" w:name="_ETM_Q1_542284"/>
      <w:bookmarkStart w:id="898" w:name="_ETM_Q1_542239"/>
      <w:bookmarkEnd w:id="896"/>
      <w:bookmarkEnd w:id="897"/>
      <w:bookmarkEnd w:id="898"/>
    </w:p>
    <w:p>
      <w:pPr>
        <w:pStyle w:val="Style14"/>
        <w:keepNext w:val="true"/>
        <w:rPr/>
      </w:pPr>
      <w:bookmarkStart w:id="899" w:name="ET_speaker_615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543230"/>
      <w:bookmarkStart w:id="901" w:name="_ETM_Q1_543205"/>
      <w:bookmarkEnd w:id="900"/>
      <w:bookmarkEnd w:id="901"/>
      <w:r>
        <w:rPr>
          <w:rtl w:val="true"/>
          <w:lang w:eastAsia="he-IL"/>
        </w:rPr>
        <w:t>להתערב ב</w:t>
      </w:r>
      <w:bookmarkStart w:id="902" w:name="_ETM_Q1_542222"/>
      <w:bookmarkEnd w:id="902"/>
      <w:r>
        <w:rPr>
          <w:rtl w:val="true"/>
          <w:lang w:eastAsia="he-IL"/>
        </w:rPr>
        <w:t>רצונות של הסיעות</w:t>
      </w:r>
      <w:bookmarkStart w:id="903" w:name="_ETM_Q1_544279"/>
      <w:bookmarkEnd w:id="903"/>
      <w:r>
        <w:rPr>
          <w:rtl w:val="true"/>
          <w:lang w:eastAsia="he-IL"/>
        </w:rPr>
        <w:t xml:space="preserve"> האחרות</w:t>
      </w:r>
      <w:r>
        <w:rPr>
          <w:rtl w:val="true"/>
          <w:lang w:eastAsia="he-IL"/>
        </w:rPr>
        <w:t xml:space="preserve">. </w:t>
      </w:r>
      <w:bookmarkStart w:id="904" w:name="_ETM_Q1_546152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544216"/>
      <w:bookmarkStart w:id="906" w:name="_ETM_Q1_546204"/>
      <w:bookmarkStart w:id="907" w:name="_ETM_Q1_544216"/>
      <w:bookmarkStart w:id="908" w:name="_ETM_Q1_546204"/>
      <w:bookmarkEnd w:id="907"/>
      <w:bookmarkEnd w:id="908"/>
    </w:p>
    <w:p>
      <w:pPr>
        <w:pStyle w:val="Style31"/>
        <w:keepNext w:val="true"/>
        <w:rPr/>
      </w:pPr>
      <w:bookmarkStart w:id="909" w:name="ET_yor_578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545087"/>
      <w:bookmarkStart w:id="911" w:name="_ETM_Q1_545061"/>
      <w:bookmarkEnd w:id="910"/>
      <w:bookmarkEnd w:id="911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סיימה</w:t>
      </w:r>
      <w:r>
        <w:rPr>
          <w:rtl w:val="true"/>
          <w:lang w:eastAsia="he-IL"/>
        </w:rPr>
        <w:t xml:space="preserve">. </w:t>
      </w:r>
      <w:bookmarkStart w:id="912" w:name="_ETM_Q1_545411"/>
      <w:bookmarkStart w:id="913" w:name="_ETM_Q1_545190"/>
      <w:bookmarkEnd w:id="912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546860"/>
      <w:bookmarkStart w:id="915" w:name="_ETM_Q1_545455"/>
      <w:bookmarkStart w:id="916" w:name="_ETM_Q1_546860"/>
      <w:bookmarkStart w:id="917" w:name="_ETM_Q1_545455"/>
      <w:bookmarkEnd w:id="916"/>
      <w:bookmarkEnd w:id="917"/>
    </w:p>
    <w:p>
      <w:pPr>
        <w:pStyle w:val="Style14"/>
        <w:keepNext w:val="true"/>
        <w:rPr/>
      </w:pPr>
      <w:bookmarkStart w:id="918" w:name="ET_speaker_61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547152"/>
      <w:bookmarkStart w:id="920" w:name="_ETM_Q1_547132"/>
      <w:bookmarkEnd w:id="919"/>
      <w:bookmarkEnd w:id="920"/>
      <w:r>
        <w:rPr>
          <w:rtl w:val="true"/>
          <w:lang w:eastAsia="he-IL"/>
        </w:rPr>
        <w:t>אני חושבת שז</w:t>
      </w:r>
      <w:bookmarkStart w:id="921" w:name="_ETM_Q1_546596"/>
      <w:bookmarkEnd w:id="921"/>
      <w:r>
        <w:rPr>
          <w:rtl w:val="true"/>
          <w:lang w:eastAsia="he-IL"/>
        </w:rPr>
        <w:t>ה חלק</w:t>
      </w:r>
      <w:bookmarkStart w:id="922" w:name="_ETM_Q1_547179"/>
      <w:bookmarkEnd w:id="922"/>
      <w:r>
        <w:rPr>
          <w:rtl w:val="true"/>
          <w:lang w:eastAsia="he-IL"/>
        </w:rPr>
        <w:t xml:space="preserve"> מההתנהלות של לבוא ולהחליט </w:t>
      </w:r>
      <w:bookmarkStart w:id="923" w:name="_ETM_Q1_549001"/>
      <w:bookmarkEnd w:id="923"/>
      <w:r>
        <w:rPr>
          <w:rtl w:val="true"/>
          <w:lang w:eastAsia="he-IL"/>
        </w:rPr>
        <w:t xml:space="preserve">עבור סיעה מה היא רוצה ומה </w:t>
      </w:r>
      <w:bookmarkStart w:id="924" w:name="_ETM_Q1_549743"/>
      <w:bookmarkStart w:id="925" w:name="_ETM_Q1_551697"/>
      <w:bookmarkEnd w:id="924"/>
      <w:bookmarkEnd w:id="925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bookmarkStart w:id="926" w:name="_ETM_Q1_550548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550596"/>
      <w:bookmarkStart w:id="928" w:name="_ETM_Q1_550596"/>
      <w:bookmarkEnd w:id="928"/>
    </w:p>
    <w:p>
      <w:pPr>
        <w:pStyle w:val="Style31"/>
        <w:keepNext w:val="true"/>
        <w:rPr/>
      </w:pPr>
      <w:bookmarkStart w:id="929" w:name="ET_yor_578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549531"/>
      <w:bookmarkStart w:id="931" w:name="_ETM_Q1_549507"/>
      <w:bookmarkEnd w:id="930"/>
      <w:bookmarkEnd w:id="931"/>
      <w:r>
        <w:rPr>
          <w:rtl w:val="true"/>
          <w:lang w:eastAsia="he-IL"/>
        </w:rPr>
        <w:t>היא לא הצליחה שני משפטים רצ</w:t>
      </w:r>
      <w:bookmarkStart w:id="932" w:name="_ETM_Q1_550362"/>
      <w:bookmarkEnd w:id="932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. </w:t>
      </w:r>
      <w:bookmarkStart w:id="933" w:name="_ETM_Q1_550966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551014"/>
      <w:bookmarkStart w:id="935" w:name="_ETM_Q1_551014"/>
      <w:bookmarkEnd w:id="935"/>
    </w:p>
    <w:p>
      <w:pPr>
        <w:pStyle w:val="Style14"/>
        <w:keepNext w:val="true"/>
        <w:rPr/>
      </w:pPr>
      <w:bookmarkStart w:id="936" w:name="ET_speaker_615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551964"/>
      <w:bookmarkStart w:id="938" w:name="_ETM_Q1_551937"/>
      <w:bookmarkEnd w:id="937"/>
      <w:bookmarkEnd w:id="938"/>
      <w:r>
        <w:rPr>
          <w:rtl w:val="true"/>
          <w:lang w:eastAsia="he-IL"/>
        </w:rPr>
        <w:t xml:space="preserve">לכן אני </w:t>
      </w:r>
      <w:bookmarkStart w:id="939" w:name="_ETM_Q1_552533"/>
      <w:bookmarkEnd w:id="939"/>
      <w:r>
        <w:rPr>
          <w:rtl w:val="true"/>
          <w:lang w:eastAsia="he-IL"/>
        </w:rPr>
        <w:t>חושבת שאנ</w:t>
      </w:r>
      <w:bookmarkStart w:id="940" w:name="_ETM_Q1_552437"/>
      <w:bookmarkEnd w:id="940"/>
      <w:r>
        <w:rPr>
          <w:rtl w:val="true"/>
          <w:lang w:eastAsia="he-IL"/>
        </w:rPr>
        <w:t>חנו רואים עליכם שאתם בעיקר מנסים להתערב</w:t>
      </w:r>
      <w:bookmarkStart w:id="941" w:name="_ETM_Q1_559044"/>
      <w:bookmarkEnd w:id="941"/>
      <w:r>
        <w:rPr>
          <w:rtl w:val="true"/>
          <w:lang w:eastAsia="he-IL"/>
        </w:rPr>
        <w:t xml:space="preserve"> בשיקול</w:t>
      </w:r>
      <w:bookmarkStart w:id="942" w:name="_ETM_Q1_557626"/>
      <w:bookmarkEnd w:id="942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558138"/>
      <w:bookmarkStart w:id="944" w:name="_ETM_Q1_556908"/>
      <w:bookmarkStart w:id="945" w:name="_ETM_Q1_558784"/>
      <w:bookmarkStart w:id="946" w:name="_ETM_Q1_558733"/>
      <w:bookmarkStart w:id="947" w:name="_ETM_Q1_558138"/>
      <w:bookmarkStart w:id="948" w:name="_ETM_Q1_556908"/>
      <w:bookmarkStart w:id="949" w:name="_ETM_Q1_558784"/>
      <w:bookmarkStart w:id="950" w:name="_ETM_Q1_558733"/>
      <w:bookmarkEnd w:id="947"/>
      <w:bookmarkEnd w:id="948"/>
      <w:bookmarkEnd w:id="949"/>
      <w:bookmarkEnd w:id="950"/>
    </w:p>
    <w:p>
      <w:pPr>
        <w:pStyle w:val="Style14"/>
        <w:keepNext w:val="true"/>
        <w:rPr/>
      </w:pPr>
      <w:bookmarkStart w:id="951" w:name="ET_speaker_634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558427"/>
      <w:bookmarkStart w:id="953" w:name="_ETM_Q1_558407"/>
      <w:bookmarkEnd w:id="952"/>
      <w:bookmarkEnd w:id="953"/>
      <w:r>
        <w:rPr>
          <w:rtl w:val="true"/>
          <w:lang w:eastAsia="he-IL"/>
        </w:rPr>
        <w:t>תכף תשמעי</w:t>
      </w:r>
      <w:bookmarkStart w:id="954" w:name="_ETM_Q1_557673"/>
      <w:bookmarkEnd w:id="954"/>
      <w:r>
        <w:rPr>
          <w:rtl w:val="true"/>
          <w:lang w:eastAsia="he-IL"/>
        </w:rPr>
        <w:t xml:space="preserve"> במה אנחנו מתערבים</w:t>
      </w:r>
      <w:r>
        <w:rPr>
          <w:rtl w:val="true"/>
          <w:lang w:eastAsia="he-IL"/>
        </w:rPr>
        <w:t xml:space="preserve">. </w:t>
      </w:r>
      <w:bookmarkStart w:id="955" w:name="_ETM_Q1_560562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559852"/>
      <w:bookmarkStart w:id="957" w:name="_ETM_Q1_559144"/>
      <w:bookmarkStart w:id="958" w:name="_ETM_Q1_560611"/>
      <w:bookmarkStart w:id="959" w:name="_ETM_Q1_559852"/>
      <w:bookmarkStart w:id="960" w:name="_ETM_Q1_559144"/>
      <w:bookmarkStart w:id="961" w:name="_ETM_Q1_560611"/>
      <w:bookmarkEnd w:id="959"/>
      <w:bookmarkEnd w:id="960"/>
      <w:bookmarkEnd w:id="961"/>
    </w:p>
    <w:p>
      <w:pPr>
        <w:pStyle w:val="Style14"/>
        <w:keepNext w:val="true"/>
        <w:rPr/>
      </w:pPr>
      <w:bookmarkStart w:id="962" w:name="ET_speaker_61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560166"/>
      <w:bookmarkStart w:id="964" w:name="_ETM_Q1_560141"/>
      <w:bookmarkEnd w:id="963"/>
      <w:bookmarkEnd w:id="96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ל סיעות אחרות</w:t>
      </w:r>
      <w:r>
        <w:rPr>
          <w:rtl w:val="true"/>
          <w:lang w:eastAsia="he-IL"/>
        </w:rPr>
        <w:t xml:space="preserve">, </w:t>
      </w:r>
      <w:bookmarkStart w:id="965" w:name="_ETM_Q1_562355"/>
      <w:bookmarkEnd w:id="965"/>
      <w:r>
        <w:rPr>
          <w:rtl w:val="true"/>
          <w:lang w:eastAsia="he-IL"/>
        </w:rPr>
        <w:t>כפי שאתם באמת</w:t>
      </w:r>
      <w:bookmarkStart w:id="966" w:name="_ETM_Q1_562716"/>
      <w:bookmarkEnd w:id="966"/>
      <w:r>
        <w:rPr>
          <w:rtl w:val="true"/>
          <w:lang w:eastAsia="he-IL"/>
        </w:rPr>
        <w:t xml:space="preserve"> לא מפסיקים לעשות</w:t>
      </w:r>
      <w:r>
        <w:rPr>
          <w:rtl w:val="true"/>
          <w:lang w:eastAsia="he-IL"/>
        </w:rPr>
        <w:t xml:space="preserve">. </w:t>
      </w:r>
      <w:bookmarkStart w:id="967" w:name="_ETM_Q1_564709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564751"/>
      <w:bookmarkStart w:id="969" w:name="_ETM_Q1_564751"/>
      <w:bookmarkEnd w:id="969"/>
    </w:p>
    <w:p>
      <w:pPr>
        <w:pStyle w:val="Style31"/>
        <w:keepNext w:val="true"/>
        <w:rPr/>
      </w:pPr>
      <w:bookmarkStart w:id="970" w:name="ET_yor_578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565554"/>
      <w:bookmarkStart w:id="972" w:name="_ETM_Q1_565534"/>
      <w:bookmarkEnd w:id="971"/>
      <w:bookmarkEnd w:id="972"/>
      <w:r>
        <w:rPr>
          <w:rtl w:val="true"/>
          <w:lang w:eastAsia="he-IL"/>
        </w:rPr>
        <w:t>לא</w:t>
      </w:r>
      <w:bookmarkStart w:id="973" w:name="_ETM_Q1_563748"/>
      <w:bookmarkEnd w:id="973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</w:t>
      </w:r>
      <w:bookmarkStart w:id="974" w:name="_ETM_Q1_565779"/>
      <w:bookmarkEnd w:id="974"/>
      <w:r>
        <w:rPr>
          <w:rtl w:val="true"/>
          <w:lang w:eastAsia="he-IL"/>
        </w:rPr>
        <w:t xml:space="preserve"> חותמת</w:t>
      </w:r>
      <w:bookmarkStart w:id="975" w:name="_ETM_Q1_564450"/>
      <w:bookmarkEnd w:id="975"/>
      <w:r>
        <w:rPr>
          <w:rtl w:val="true"/>
          <w:lang w:eastAsia="he-IL"/>
        </w:rPr>
        <w:t xml:space="preserve"> גומי כא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איר </w:t>
      </w:r>
      <w:bookmarkStart w:id="976" w:name="_ETM_Q1_565682"/>
      <w:bookmarkEnd w:id="976"/>
      <w:r>
        <w:rPr>
          <w:rtl w:val="true"/>
          <w:lang w:eastAsia="he-IL"/>
        </w:rPr>
        <w:t>גולן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מוד</w:t>
      </w:r>
      <w:bookmarkStart w:id="977" w:name="_ETM_Q1_566809"/>
      <w:bookmarkStart w:id="978" w:name="_ETM_Q1_566597"/>
      <w:bookmarkEnd w:id="977"/>
      <w:bookmarkEnd w:id="978"/>
      <w:r>
        <w:rPr>
          <w:rtl w:val="true"/>
          <w:lang w:eastAsia="he-IL"/>
        </w:rPr>
        <w:t xml:space="preserve"> דום ולאשר את הבקשה שלו</w:t>
      </w:r>
      <w:r>
        <w:rPr>
          <w:rtl w:val="true"/>
          <w:lang w:eastAsia="he-IL"/>
        </w:rPr>
        <w:t>?</w:t>
      </w:r>
      <w:bookmarkStart w:id="979" w:name="_ETM_Q1_569491"/>
      <w:bookmarkStart w:id="980" w:name="_ETM_Q1_569442"/>
      <w:bookmarkEnd w:id="979"/>
      <w:bookmarkEnd w:id="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981" w:name="_ETM_Q1_568513"/>
      <w:bookmarkEnd w:id="981"/>
      <w:r>
        <w:rPr>
          <w:rtl w:val="true"/>
          <w:lang w:eastAsia="he-IL"/>
        </w:rPr>
        <w:t>ייתם בוחרים ש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מוקרטים </w:t>
      </w:r>
      <w:bookmarkStart w:id="982" w:name="_ETM_Q1_571361"/>
      <w:bookmarkEnd w:id="982"/>
      <w:r>
        <w:rPr>
          <w:rtl w:val="true"/>
          <w:lang w:eastAsia="he-IL"/>
        </w:rPr>
        <w:t>לא מתאים ל</w:t>
      </w:r>
      <w:bookmarkStart w:id="983" w:name="_ETM_Q1_570680"/>
      <w:bookmarkEnd w:id="983"/>
      <w:r>
        <w:rPr>
          <w:rtl w:val="true"/>
          <w:lang w:eastAsia="he-IL"/>
        </w:rPr>
        <w:t>מי שקורא למצור ע</w:t>
      </w:r>
      <w:bookmarkStart w:id="984" w:name="_ETM_Q1_572062"/>
      <w:bookmarkEnd w:id="984"/>
      <w:r>
        <w:rPr>
          <w:rtl w:val="true"/>
          <w:lang w:eastAsia="he-IL"/>
        </w:rPr>
        <w:t>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573017"/>
      <w:bookmarkStart w:id="986" w:name="_ETM_Q1_572972"/>
      <w:bookmarkStart w:id="987" w:name="_ETM_Q1_573017"/>
      <w:bookmarkStart w:id="988" w:name="_ETM_Q1_572972"/>
      <w:bookmarkEnd w:id="987"/>
      <w:bookmarkEnd w:id="988"/>
    </w:p>
    <w:p>
      <w:pPr>
        <w:pStyle w:val="Style14"/>
        <w:keepNext w:val="true"/>
        <w:rPr/>
      </w:pPr>
      <w:bookmarkStart w:id="989" w:name="ET_speaker_615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573976"/>
      <w:bookmarkStart w:id="991" w:name="_ETM_Q1_573956"/>
      <w:bookmarkEnd w:id="990"/>
      <w:bookmarkEnd w:id="991"/>
      <w:r>
        <w:rPr>
          <w:rtl w:val="true"/>
          <w:lang w:eastAsia="he-IL"/>
        </w:rPr>
        <w:t>אתה רוצה להתערב</w:t>
      </w:r>
      <w:r>
        <w:rPr>
          <w:rtl w:val="true"/>
          <w:lang w:eastAsia="he-IL"/>
        </w:rPr>
        <w:t xml:space="preserve">. </w:t>
      </w:r>
      <w:bookmarkStart w:id="992" w:name="_ETM_Q1_575619"/>
      <w:bookmarkEnd w:id="992"/>
      <w:r>
        <w:rPr>
          <w:rtl w:val="true"/>
          <w:lang w:eastAsia="he-IL"/>
        </w:rPr>
        <w:t>אתה חוש</w:t>
      </w:r>
      <w:bookmarkStart w:id="993" w:name="_ETM_Q1_574306"/>
      <w:bookmarkEnd w:id="993"/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>- - -</w:t>
      </w:r>
      <w:bookmarkStart w:id="994" w:name="_ETM_Q1_575674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575723"/>
      <w:bookmarkStart w:id="996" w:name="_ETM_Q1_575723"/>
      <w:bookmarkEnd w:id="996"/>
    </w:p>
    <w:p>
      <w:pPr>
        <w:pStyle w:val="Style31"/>
        <w:keepNext w:val="true"/>
        <w:rPr/>
      </w:pPr>
      <w:bookmarkStart w:id="997" w:name="ET_yor_578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576554"/>
      <w:bookmarkStart w:id="999" w:name="_ETM_Q1_576527"/>
      <w:bookmarkEnd w:id="998"/>
      <w:bookmarkEnd w:id="999"/>
      <w:r>
        <w:rPr>
          <w:rtl w:val="true"/>
          <w:lang w:eastAsia="he-IL"/>
        </w:rPr>
        <w:t>אפר</w:t>
      </w:r>
      <w:bookmarkStart w:id="1000" w:name="_ETM_Q1_575377"/>
      <w:bookmarkEnd w:id="10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ר על הכנסת</w:t>
      </w:r>
      <w:bookmarkStart w:id="1001" w:name="_ETM_Q1_575298"/>
      <w:bookmarkEnd w:id="1001"/>
      <w:r>
        <w:rPr>
          <w:rtl w:val="true"/>
          <w:lang w:eastAsia="he-IL"/>
        </w:rPr>
        <w:t xml:space="preserve"> הוא לא דמוקרט</w:t>
      </w:r>
      <w:bookmarkStart w:id="1002" w:name="_ETM_Q1_575806"/>
      <w:bookmarkEnd w:id="1002"/>
      <w:r>
        <w:rPr>
          <w:rtl w:val="true"/>
          <w:lang w:eastAsia="he-IL"/>
        </w:rPr>
        <w:t xml:space="preserve">. </w:t>
      </w:r>
      <w:bookmarkStart w:id="1003" w:name="_ETM_Q1_576383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576428"/>
      <w:bookmarkStart w:id="1005" w:name="_ETM_Q1_576428"/>
      <w:bookmarkEnd w:id="1005"/>
    </w:p>
    <w:p>
      <w:pPr>
        <w:pStyle w:val="Style14"/>
        <w:keepNext w:val="true"/>
        <w:rPr/>
      </w:pPr>
      <w:bookmarkStart w:id="1006" w:name="ET_speaker_615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579040"/>
      <w:bookmarkStart w:id="1008" w:name="_ETM_Q1_579016"/>
      <w:bookmarkEnd w:id="1007"/>
      <w:bookmarkEnd w:id="1008"/>
      <w:r>
        <w:rPr>
          <w:rtl w:val="true"/>
          <w:lang w:eastAsia="he-IL"/>
        </w:rPr>
        <w:t xml:space="preserve">אתה </w:t>
      </w:r>
      <w:bookmarkStart w:id="1009" w:name="_ETM_Q1_577381"/>
      <w:bookmarkEnd w:id="1009"/>
      <w:r>
        <w:rPr>
          <w:rtl w:val="true"/>
          <w:lang w:eastAsia="he-IL"/>
        </w:rPr>
        <w:t>שם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יש פה </w:t>
      </w:r>
      <w:bookmarkStart w:id="1010" w:name="_ETM_Q1_578442"/>
      <w:bookmarkEnd w:id="1010"/>
      <w:r>
        <w:rPr>
          <w:rtl w:val="true"/>
          <w:lang w:eastAsia="he-IL"/>
        </w:rPr>
        <w:t>את חופש</w:t>
      </w:r>
      <w:bookmarkStart w:id="1011" w:name="_ETM_Q1_579213"/>
      <w:bookmarkEnd w:id="1011"/>
      <w:r>
        <w:rPr>
          <w:rtl w:val="true"/>
          <w:lang w:eastAsia="he-IL"/>
        </w:rPr>
        <w:t xml:space="preserve"> הביטו</w:t>
      </w:r>
      <w:bookmarkStart w:id="1012" w:name="_ETM_Q1_577787"/>
      <w:bookmarkEnd w:id="101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013" w:name="_ETM_Q1_578306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578352"/>
      <w:bookmarkStart w:id="1015" w:name="_ETM_Q1_578352"/>
      <w:bookmarkEnd w:id="1015"/>
    </w:p>
    <w:p>
      <w:pPr>
        <w:pStyle w:val="Style31"/>
        <w:keepNext w:val="true"/>
        <w:rPr/>
      </w:pPr>
      <w:bookmarkStart w:id="1016" w:name="ET_yor_578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579300"/>
      <w:bookmarkStart w:id="1018" w:name="_ETM_Q1_579280"/>
      <w:bookmarkEnd w:id="1017"/>
      <w:bookmarkEnd w:id="1018"/>
      <w:r>
        <w:rPr>
          <w:rtl w:val="true"/>
          <w:lang w:eastAsia="he-IL"/>
        </w:rPr>
        <w:t>להגיד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תבחרו את מי אתם</w:t>
      </w:r>
      <w:bookmarkStart w:id="1019" w:name="_ETM_Q1_580232"/>
      <w:bookmarkEnd w:id="1019"/>
      <w:r>
        <w:rPr>
          <w:rtl w:val="true"/>
          <w:lang w:eastAsia="he-IL"/>
        </w:rPr>
        <w:t xml:space="preserve"> רוצים זה לא</w:t>
      </w:r>
      <w:bookmarkStart w:id="1020" w:name="_ETM_Q1_581342"/>
      <w:bookmarkEnd w:id="1020"/>
      <w:r>
        <w:rPr>
          <w:rtl w:val="true"/>
          <w:lang w:eastAsia="he-IL"/>
        </w:rPr>
        <w:t xml:space="preserve"> דמוקרט</w:t>
      </w:r>
      <w:r>
        <w:rPr>
          <w:rtl w:val="true"/>
          <w:lang w:eastAsia="he-IL"/>
        </w:rPr>
        <w:t xml:space="preserve">. </w:t>
      </w:r>
      <w:bookmarkStart w:id="1021" w:name="_ETM_Q1_582438"/>
      <w:bookmarkEnd w:id="1021"/>
      <w:r>
        <w:rPr>
          <w:rtl w:val="true"/>
          <w:lang w:eastAsia="he-IL"/>
        </w:rPr>
        <w:t>מרי</w:t>
      </w:r>
      <w:bookmarkStart w:id="1022" w:name="_ETM_Q1_582400"/>
      <w:bookmarkEnd w:id="1022"/>
      <w:r>
        <w:rPr>
          <w:rtl w:val="true"/>
          <w:lang w:eastAsia="he-IL"/>
        </w:rPr>
        <w:t xml:space="preserve"> אזרחי זה לא דמוק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582497"/>
      <w:bookmarkStart w:id="1024" w:name="_ETM_Q1_582486"/>
      <w:bookmarkStart w:id="1025" w:name="_ETM_Q1_582497"/>
      <w:bookmarkStart w:id="1026" w:name="_ETM_Q1_582486"/>
      <w:bookmarkEnd w:id="1025"/>
      <w:bookmarkEnd w:id="1026"/>
    </w:p>
    <w:p>
      <w:pPr>
        <w:pStyle w:val="Style14"/>
        <w:keepNext w:val="true"/>
        <w:rPr/>
      </w:pPr>
      <w:bookmarkStart w:id="1027" w:name="ET_speaker_615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28" w:name="_ETM_Q1_583996"/>
      <w:bookmarkStart w:id="1029" w:name="_ETM_Q1_583996"/>
      <w:bookmarkEnd w:id="1029"/>
    </w:p>
    <w:p>
      <w:pPr>
        <w:pStyle w:val="Normal"/>
        <w:rPr>
          <w:lang w:eastAsia="he-IL"/>
        </w:rPr>
      </w:pPr>
      <w:bookmarkStart w:id="1030" w:name="_ETM_Q1_583451"/>
      <w:bookmarkStart w:id="1031" w:name="_ETM_Q1_583428"/>
      <w:bookmarkEnd w:id="1030"/>
      <w:bookmarkEnd w:id="1031"/>
      <w:r>
        <w:rPr>
          <w:rtl w:val="true"/>
          <w:lang w:eastAsia="he-IL"/>
        </w:rPr>
        <w:t>אופיר</w:t>
      </w:r>
      <w:bookmarkStart w:id="1032" w:name="_ETM_Q1_582213"/>
      <w:bookmarkEnd w:id="1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ום מעי</w:t>
      </w:r>
      <w:bookmarkStart w:id="1033" w:name="_ETM_Q1_584577"/>
      <w:bookmarkEnd w:id="1033"/>
      <w:r>
        <w:rPr>
          <w:rtl w:val="true"/>
          <w:lang w:eastAsia="he-IL"/>
        </w:rPr>
        <w:t>ד</w:t>
      </w:r>
      <w:bookmarkStart w:id="1034" w:name="_ETM_Q1_584794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035" w:name="_ETM_Q1_585453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585501"/>
      <w:bookmarkStart w:id="1037" w:name="_ETM_Q1_585501"/>
      <w:bookmarkEnd w:id="1037"/>
    </w:p>
    <w:p>
      <w:pPr>
        <w:pStyle w:val="Style31"/>
        <w:keepNext w:val="true"/>
        <w:rPr/>
      </w:pPr>
      <w:bookmarkStart w:id="1038" w:name="ET_yor_578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583301"/>
      <w:bookmarkStart w:id="1040" w:name="_ETM_Q1_584596"/>
      <w:bookmarkStart w:id="1041" w:name="_ETM_Q1_586335"/>
      <w:bookmarkStart w:id="1042" w:name="_ETM_Q1_586314"/>
      <w:bookmarkEnd w:id="1039"/>
      <w:bookmarkEnd w:id="1040"/>
      <w:bookmarkEnd w:id="1041"/>
      <w:bookmarkEnd w:id="1042"/>
      <w:r>
        <w:rPr>
          <w:rtl w:val="true"/>
          <w:lang w:eastAsia="he-IL"/>
        </w:rPr>
        <w:t>להשתמט זה לא דמוקרט</w:t>
      </w:r>
      <w:r>
        <w:rPr>
          <w:rtl w:val="true"/>
          <w:lang w:eastAsia="he-IL"/>
        </w:rPr>
        <w:t>.</w:t>
      </w:r>
      <w:bookmarkStart w:id="1043" w:name="_ETM_Q1_586130"/>
      <w:bookmarkEnd w:id="1043"/>
      <w:r>
        <w:rPr>
          <w:rtl w:val="true"/>
          <w:lang w:eastAsia="he-IL"/>
        </w:rPr>
        <w:t xml:space="preserve"> </w:t>
      </w:r>
      <w:bookmarkStart w:id="1044" w:name="_ETM_Q1_586371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586413"/>
      <w:bookmarkStart w:id="1046" w:name="_ETM_Q1_586413"/>
      <w:bookmarkEnd w:id="1046"/>
    </w:p>
    <w:p>
      <w:pPr>
        <w:pStyle w:val="Style14"/>
        <w:keepNext w:val="true"/>
        <w:rPr/>
      </w:pPr>
      <w:bookmarkStart w:id="1047" w:name="ET_speaker_615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585996"/>
      <w:bookmarkStart w:id="1049" w:name="_ETM_Q1_585975"/>
      <w:bookmarkEnd w:id="1048"/>
      <w:bookmarkEnd w:id="104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ל התמוטטות הדמוקרטי</w:t>
      </w:r>
      <w:bookmarkStart w:id="1050" w:name="_ETM_Q1_587402"/>
      <w:bookmarkEnd w:id="1050"/>
      <w:r>
        <w:rPr>
          <w:rtl w:val="true"/>
          <w:lang w:eastAsia="he-IL"/>
        </w:rPr>
        <w:t>ה במדינת ישראל</w:t>
      </w:r>
      <w:r>
        <w:rPr>
          <w:rtl w:val="true"/>
          <w:lang w:eastAsia="he-IL"/>
        </w:rPr>
        <w:t>.</w:t>
      </w:r>
      <w:bookmarkStart w:id="1051" w:name="_ETM_Q1_589057"/>
      <w:bookmarkEnd w:id="10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587785"/>
      <w:bookmarkStart w:id="1053" w:name="_ETM_Q1_589286"/>
      <w:bookmarkStart w:id="1054" w:name="_ETM_Q1_589236"/>
      <w:bookmarkStart w:id="1055" w:name="_ETM_Q1_587785"/>
      <w:bookmarkStart w:id="1056" w:name="_ETM_Q1_589286"/>
      <w:bookmarkStart w:id="1057" w:name="_ETM_Q1_589236"/>
      <w:bookmarkEnd w:id="1055"/>
      <w:bookmarkEnd w:id="1056"/>
      <w:bookmarkEnd w:id="1057"/>
    </w:p>
    <w:p>
      <w:pPr>
        <w:pStyle w:val="Style31"/>
        <w:keepNext w:val="true"/>
        <w:rPr/>
      </w:pPr>
      <w:bookmarkStart w:id="1058" w:name="ET_yor_578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588068"/>
      <w:bookmarkStart w:id="1060" w:name="_ETM_Q1_588040"/>
      <w:bookmarkEnd w:id="1059"/>
      <w:bookmarkEnd w:id="1060"/>
      <w:r>
        <w:rPr>
          <w:rtl w:val="true"/>
          <w:lang w:eastAsia="he-IL"/>
        </w:rPr>
        <w:t>תבחרו ש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590360"/>
      <w:bookmarkStart w:id="1062" w:name="_ETM_Q1_590312"/>
      <w:bookmarkStart w:id="1063" w:name="_ETM_Q1_590360"/>
      <w:bookmarkStart w:id="1064" w:name="_ETM_Q1_590312"/>
      <w:bookmarkEnd w:id="1063"/>
      <w:bookmarkEnd w:id="1064"/>
    </w:p>
    <w:p>
      <w:pPr>
        <w:pStyle w:val="Style14"/>
        <w:keepNext w:val="true"/>
        <w:rPr/>
      </w:pPr>
      <w:bookmarkStart w:id="1065" w:name="ET_speaker_61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591420"/>
      <w:bookmarkStart w:id="1067" w:name="_ETM_Q1_591395"/>
      <w:bookmarkEnd w:id="1066"/>
      <w:bookmarkEnd w:id="1067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</w:t>
      </w:r>
      <w:bookmarkStart w:id="1068" w:name="_ETM_Q1_591702"/>
      <w:bookmarkEnd w:id="1068"/>
      <w:r>
        <w:rPr>
          <w:rtl w:val="true"/>
          <w:lang w:eastAsia="he-IL"/>
        </w:rPr>
        <w:t>יהול של פוליטיקה וסי</w:t>
      </w:r>
      <w:bookmarkStart w:id="1069" w:name="_ETM_Q1_593038"/>
      <w:bookmarkEnd w:id="1069"/>
      <w:r>
        <w:rPr>
          <w:rtl w:val="true"/>
          <w:lang w:eastAsia="he-IL"/>
        </w:rPr>
        <w:t>עות לנהל</w:t>
      </w:r>
      <w:bookmarkStart w:id="1070" w:name="_ETM_Q1_594238"/>
      <w:bookmarkEnd w:id="1070"/>
      <w:r>
        <w:rPr>
          <w:rtl w:val="true"/>
          <w:lang w:eastAsia="he-IL"/>
        </w:rPr>
        <w:t xml:space="preserve"> את </w:t>
      </w:r>
      <w:bookmarkStart w:id="1071" w:name="_ETM_Q1_594533"/>
      <w:bookmarkEnd w:id="1071"/>
      <w:r>
        <w:rPr>
          <w:rtl w:val="true"/>
          <w:lang w:eastAsia="he-IL"/>
        </w:rPr>
        <w:t>ענייניהן בלי ה</w:t>
      </w:r>
      <w:bookmarkStart w:id="1072" w:name="_ETM_Q1_595771"/>
      <w:bookmarkEnd w:id="1072"/>
      <w:r>
        <w:rPr>
          <w:rtl w:val="true"/>
          <w:lang w:eastAsia="he-IL"/>
        </w:rPr>
        <w:t>תערבות של סיעות אחר</w:t>
      </w:r>
      <w:bookmarkStart w:id="1073" w:name="_ETM_Q1_596250"/>
      <w:bookmarkEnd w:id="107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074" w:name="_ETM_Q1_597067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597115"/>
      <w:bookmarkStart w:id="1076" w:name="_ETM_Q1_597115"/>
      <w:bookmarkEnd w:id="1076"/>
    </w:p>
    <w:p>
      <w:pPr>
        <w:pStyle w:val="Style31"/>
        <w:keepNext w:val="true"/>
        <w:rPr/>
      </w:pPr>
      <w:bookmarkStart w:id="1077" w:name="ET_yor_578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597994"/>
      <w:bookmarkStart w:id="1079" w:name="_ETM_Q1_597971"/>
      <w:bookmarkEnd w:id="1078"/>
      <w:bookmarkEnd w:id="1079"/>
      <w:r>
        <w:rPr>
          <w:rtl w:val="true"/>
          <w:lang w:eastAsia="he-IL"/>
        </w:rPr>
        <w:t xml:space="preserve">מי שאת מייצגת </w:t>
      </w:r>
      <w:bookmarkStart w:id="1080" w:name="_ETM_Q1_599427"/>
      <w:bookmarkEnd w:id="1080"/>
      <w:r>
        <w:rPr>
          <w:rtl w:val="true"/>
          <w:lang w:eastAsia="he-IL"/>
        </w:rPr>
        <w:t xml:space="preserve">פה </w:t>
      </w:r>
      <w:bookmarkStart w:id="1081" w:name="_ETM_Q1_598899"/>
      <w:bookmarkStart w:id="1082" w:name="_ETM_Q1_598314"/>
      <w:bookmarkEnd w:id="1081"/>
      <w:bookmarkEnd w:id="1082"/>
      <w:r>
        <w:rPr>
          <w:rtl w:val="true"/>
          <w:lang w:eastAsia="he-IL"/>
        </w:rPr>
        <w:t>פו</w:t>
      </w:r>
      <w:bookmarkStart w:id="1083" w:name="_ETM_Q1_600744"/>
      <w:bookmarkEnd w:id="1083"/>
      <w:r>
        <w:rPr>
          <w:rtl w:val="true"/>
          <w:lang w:eastAsia="he-IL"/>
        </w:rPr>
        <w:t>על באל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598950"/>
      <w:bookmarkStart w:id="1085" w:name="_ETM_Q1_598950"/>
      <w:bookmarkEnd w:id="1085"/>
    </w:p>
    <w:p>
      <w:pPr>
        <w:pStyle w:val="Style14"/>
        <w:keepNext w:val="true"/>
        <w:rPr/>
      </w:pPr>
      <w:bookmarkStart w:id="1086" w:name="ET_speaker_615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87" w:name="_ETM_Q1_600780"/>
      <w:bookmarkStart w:id="1088" w:name="_ETM_Q1_600780"/>
      <w:bookmarkEnd w:id="1088"/>
    </w:p>
    <w:p>
      <w:pPr>
        <w:pStyle w:val="Normal"/>
        <w:rPr>
          <w:lang w:eastAsia="he-IL"/>
        </w:rPr>
      </w:pPr>
      <w:bookmarkStart w:id="1089" w:name="_ETM_Q1_600793"/>
      <w:bookmarkStart w:id="1090" w:name="_ETM_Q1_600774"/>
      <w:bookmarkEnd w:id="1089"/>
      <w:bookmarkEnd w:id="1090"/>
      <w:r>
        <w:rPr>
          <w:rtl w:val="true"/>
          <w:lang w:eastAsia="he-IL"/>
        </w:rPr>
        <w:t xml:space="preserve">אתה יושב פה </w:t>
      </w:r>
      <w:bookmarkStart w:id="1091" w:name="_ETM_Q1_600042"/>
      <w:bookmarkEnd w:id="1091"/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ורוצה להחליט עבור מפלגה</w:t>
      </w:r>
      <w:bookmarkStart w:id="1092" w:name="_ETM_Q1_603997"/>
      <w:bookmarkEnd w:id="1092"/>
      <w:r>
        <w:rPr>
          <w:rtl w:val="true"/>
          <w:lang w:eastAsia="he-IL"/>
        </w:rPr>
        <w:t xml:space="preserve"> אחרת מה יהי</w:t>
      </w:r>
      <w:bookmarkStart w:id="1093" w:name="_ETM_Q1_603197"/>
      <w:bookmarkEnd w:id="1093"/>
      <w:r>
        <w:rPr>
          <w:rtl w:val="true"/>
          <w:lang w:eastAsia="he-IL"/>
        </w:rPr>
        <w:t>ה השם שלה</w:t>
      </w:r>
      <w:r>
        <w:rPr>
          <w:rtl w:val="true"/>
          <w:lang w:eastAsia="he-IL"/>
        </w:rPr>
        <w:t xml:space="preserve">. </w:t>
      </w:r>
      <w:bookmarkStart w:id="1094" w:name="_ETM_Q1_604141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604191"/>
      <w:bookmarkStart w:id="1096" w:name="_ETM_Q1_604191"/>
      <w:bookmarkEnd w:id="1096"/>
    </w:p>
    <w:p>
      <w:pPr>
        <w:pStyle w:val="Style31"/>
        <w:keepNext w:val="true"/>
        <w:rPr/>
      </w:pPr>
      <w:bookmarkStart w:id="1097" w:name="ET_yor_578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605193"/>
      <w:bookmarkStart w:id="1099" w:name="_ETM_Q1_605173"/>
      <w:bookmarkEnd w:id="1098"/>
      <w:bookmarkEnd w:id="1099"/>
      <w:r>
        <w:rPr>
          <w:rtl w:val="true"/>
          <w:lang w:eastAsia="he-IL"/>
        </w:rPr>
        <w:t xml:space="preserve">הוא </w:t>
      </w:r>
      <w:bookmarkStart w:id="1100" w:name="_ETM_Q1_603596"/>
      <w:bookmarkEnd w:id="1100"/>
      <w:r>
        <w:rPr>
          <w:rtl w:val="true"/>
          <w:lang w:eastAsia="he-IL"/>
        </w:rPr>
        <w:t>לא דמוק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וצה </w:t>
      </w:r>
      <w:bookmarkStart w:id="1101" w:name="_ETM_Q1_606213"/>
      <w:bookmarkEnd w:id="1101"/>
      <w:r>
        <w:rPr>
          <w:rtl w:val="true"/>
          <w:lang w:eastAsia="he-IL"/>
        </w:rPr>
        <w:t xml:space="preserve">לקחת את השלטון </w:t>
      </w:r>
      <w:bookmarkStart w:id="1102" w:name="_ETM_Q1_605622"/>
      <w:bookmarkEnd w:id="1102"/>
      <w:r>
        <w:rPr>
          <w:rtl w:val="true"/>
          <w:lang w:eastAsia="he-IL"/>
        </w:rPr>
        <w:t>באלימות</w:t>
      </w:r>
      <w:r>
        <w:rPr>
          <w:rtl w:val="true"/>
          <w:lang w:eastAsia="he-IL"/>
        </w:rPr>
        <w:t xml:space="preserve">. </w:t>
      </w:r>
      <w:bookmarkStart w:id="1103" w:name="_ETM_Q1_606788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604866"/>
      <w:bookmarkStart w:id="1105" w:name="_ETM_Q1_606839"/>
      <w:bookmarkStart w:id="1106" w:name="_ETM_Q1_604866"/>
      <w:bookmarkStart w:id="1107" w:name="_ETM_Q1_606839"/>
      <w:bookmarkEnd w:id="1106"/>
      <w:bookmarkEnd w:id="1107"/>
    </w:p>
    <w:p>
      <w:pPr>
        <w:pStyle w:val="Style14"/>
        <w:keepNext w:val="true"/>
        <w:rPr/>
      </w:pPr>
      <w:bookmarkStart w:id="1108" w:name="ET_speaker_615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606055"/>
      <w:bookmarkEnd w:id="1109"/>
      <w:r>
        <w:rPr>
          <w:rtl w:val="true"/>
          <w:lang w:eastAsia="he-IL"/>
        </w:rPr>
        <w:t>ז</w:t>
      </w:r>
      <w:bookmarkStart w:id="1110" w:name="_ETM_Q1_606079"/>
      <w:bookmarkEnd w:id="1110"/>
      <w:r>
        <w:rPr>
          <w:rtl w:val="true"/>
          <w:lang w:eastAsia="he-IL"/>
        </w:rPr>
        <w:t>ה דמו</w:t>
      </w:r>
      <w:bookmarkStart w:id="1111" w:name="_ETM_Q1_605767"/>
      <w:bookmarkEnd w:id="1111"/>
      <w:r>
        <w:rPr>
          <w:rtl w:val="true"/>
          <w:lang w:eastAsia="he-IL"/>
        </w:rPr>
        <w:t>קר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יקטטורה על</w:t>
      </w:r>
      <w:bookmarkStart w:id="1112" w:name="_ETM_Q1_607410"/>
      <w:bookmarkEnd w:id="1112"/>
      <w:r>
        <w:rPr>
          <w:rtl w:val="true"/>
          <w:lang w:eastAsia="he-IL"/>
        </w:rPr>
        <w:t xml:space="preserve"> סטרו</w:t>
      </w:r>
      <w:bookmarkStart w:id="1113" w:name="_ETM_Q1_608084"/>
      <w:bookmarkEnd w:id="1113"/>
      <w:r>
        <w:rPr>
          <w:rtl w:val="true"/>
          <w:lang w:eastAsia="he-IL"/>
        </w:rPr>
        <w:t xml:space="preserve">אידים </w:t>
      </w:r>
      <w:bookmarkStart w:id="1114" w:name="_ETM_Q1_608588"/>
      <w:bookmarkEnd w:id="1114"/>
      <w:r>
        <w:rPr>
          <w:rtl w:val="true"/>
          <w:lang w:eastAsia="he-IL"/>
        </w:rPr>
        <w:t>מה שקורה פה עכשיו</w:t>
      </w:r>
      <w:r>
        <w:rPr>
          <w:rtl w:val="true"/>
          <w:lang w:eastAsia="he-IL"/>
        </w:rPr>
        <w:t xml:space="preserve">. </w:t>
      </w:r>
      <w:bookmarkStart w:id="1115" w:name="_ETM_Q1_610660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610702"/>
      <w:bookmarkStart w:id="1117" w:name="_ETM_Q1_610702"/>
      <w:bookmarkEnd w:id="1117"/>
    </w:p>
    <w:p>
      <w:pPr>
        <w:pStyle w:val="Style14"/>
        <w:keepNext w:val="true"/>
        <w:rPr/>
      </w:pPr>
      <w:bookmarkStart w:id="1118" w:name="ET_speaker_634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609739"/>
      <w:bookmarkStart w:id="1120" w:name="_ETM_Q1_609720"/>
      <w:bookmarkEnd w:id="1119"/>
      <w:bookmarkEnd w:id="1120"/>
      <w:r>
        <w:rPr>
          <w:rtl w:val="true"/>
          <w:lang w:eastAsia="he-IL"/>
        </w:rPr>
        <w:t>אני רוצה את זכות הדיבור</w:t>
      </w:r>
      <w:bookmarkStart w:id="1121" w:name="_ETM_Q1_610146"/>
      <w:bookmarkEnd w:id="1121"/>
      <w:r>
        <w:rPr>
          <w:rtl w:val="true"/>
          <w:lang w:eastAsia="he-IL"/>
        </w:rPr>
        <w:t xml:space="preserve"> בבקשה </w:t>
      </w:r>
      <w:bookmarkStart w:id="1122" w:name="_ETM_Q1_610930"/>
      <w:bookmarkEnd w:id="1122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123" w:name="_ETM_Q1_612426"/>
      <w:bookmarkEnd w:id="1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612471"/>
      <w:bookmarkStart w:id="1125" w:name="_ETM_Q1_612471"/>
      <w:bookmarkEnd w:id="1125"/>
    </w:p>
    <w:p>
      <w:pPr>
        <w:pStyle w:val="Style31"/>
        <w:keepNext w:val="true"/>
        <w:rPr/>
      </w:pPr>
      <w:bookmarkStart w:id="1126" w:name="ET_yor_578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613241"/>
      <w:bookmarkStart w:id="1128" w:name="_ETM_Q1_613221"/>
      <w:bookmarkEnd w:id="1127"/>
      <w:bookmarkEnd w:id="112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29" w:name="_ETM_Q1_611897"/>
      <w:bookmarkEnd w:id="1129"/>
      <w:r>
        <w:rPr>
          <w:rtl w:val="true"/>
          <w:lang w:eastAsia="he-IL"/>
        </w:rPr>
        <w:t>רבל</w:t>
      </w:r>
      <w:r>
        <w:rPr>
          <w:rtl w:val="true"/>
          <w:lang w:eastAsia="he-IL"/>
        </w:rPr>
        <w:t xml:space="preserve">. </w:t>
      </w:r>
      <w:bookmarkStart w:id="1130" w:name="_ETM_Q1_612877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612921"/>
      <w:bookmarkStart w:id="1132" w:name="_ETM_Q1_612921"/>
      <w:bookmarkEnd w:id="1132"/>
    </w:p>
    <w:p>
      <w:pPr>
        <w:pStyle w:val="Style14"/>
        <w:keepNext w:val="true"/>
        <w:rPr/>
      </w:pPr>
      <w:bookmarkStart w:id="1133" w:name="ET_speaker_ארבל_אסטרח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613701"/>
      <w:bookmarkStart w:id="1135" w:name="_ETM_Q1_613679"/>
      <w:bookmarkEnd w:id="1134"/>
      <w:bookmarkEnd w:id="1135"/>
      <w:r>
        <w:rPr>
          <w:rtl w:val="true"/>
          <w:lang w:eastAsia="he-IL"/>
        </w:rPr>
        <w:t>רק אני רוצה 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של</w:t>
      </w:r>
      <w:bookmarkStart w:id="1136" w:name="_ETM_Q1_615821"/>
      <w:bookmarkEnd w:id="1136"/>
      <w:r>
        <w:rPr>
          <w:rtl w:val="true"/>
          <w:lang w:eastAsia="he-IL"/>
        </w:rPr>
        <w:t xml:space="preserve"> 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לא יודעת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620475"/>
      <w:bookmarkStart w:id="1138" w:name="_ETM_Q1_620429"/>
      <w:bookmarkStart w:id="1139" w:name="_ETM_Q1_620475"/>
      <w:bookmarkStart w:id="1140" w:name="_ETM_Q1_620429"/>
      <w:bookmarkEnd w:id="1139"/>
      <w:bookmarkEnd w:id="1140"/>
    </w:p>
    <w:p>
      <w:pPr>
        <w:pStyle w:val="Style14"/>
        <w:keepNext w:val="true"/>
        <w:rPr/>
      </w:pPr>
      <w:bookmarkStart w:id="1141" w:name="ET_speaker_61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621426"/>
      <w:bookmarkStart w:id="1143" w:name="_ETM_Q1_621405"/>
      <w:bookmarkEnd w:id="1142"/>
      <w:bookmarkEnd w:id="1143"/>
      <w:r>
        <w:rPr>
          <w:rtl w:val="true"/>
          <w:lang w:eastAsia="he-IL"/>
        </w:rPr>
        <w:t>אין לזה משמעות</w:t>
      </w:r>
      <w:r>
        <w:rPr>
          <w:rtl w:val="true"/>
          <w:lang w:eastAsia="he-IL"/>
        </w:rPr>
        <w:t xml:space="preserve">. </w:t>
      </w:r>
      <w:bookmarkStart w:id="1144" w:name="_ETM_Q1_622597"/>
      <w:bookmarkEnd w:id="1144"/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ע</w:t>
      </w:r>
      <w:bookmarkStart w:id="1145" w:name="_ETM_Q1_622156"/>
      <w:bookmarkEnd w:id="1145"/>
      <w:r>
        <w:rPr>
          <w:rtl w:val="true"/>
          <w:lang w:eastAsia="he-IL"/>
        </w:rPr>
        <w:t>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וררים אותנו למקומות</w:t>
      </w:r>
      <w:bookmarkStart w:id="1146" w:name="_ETM_Q1_624900"/>
      <w:bookmarkEnd w:id="1146"/>
      <w:r>
        <w:rPr>
          <w:rtl w:val="true"/>
          <w:lang w:eastAsia="he-IL"/>
        </w:rPr>
        <w:t xml:space="preserve"> שהם</w:t>
      </w:r>
      <w:bookmarkStart w:id="1147" w:name="_ETM_Q1_625179"/>
      <w:bookmarkEnd w:id="1147"/>
      <w:r>
        <w:rPr>
          <w:rtl w:val="true"/>
          <w:lang w:eastAsia="he-IL"/>
        </w:rPr>
        <w:t xml:space="preserve"> ממ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626364"/>
      <w:bookmarkStart w:id="1149" w:name="_ETM_Q1_626317"/>
      <w:bookmarkStart w:id="1150" w:name="_ETM_Q1_626364"/>
      <w:bookmarkStart w:id="1151" w:name="_ETM_Q1_626317"/>
      <w:bookmarkEnd w:id="1150"/>
      <w:bookmarkEnd w:id="1151"/>
    </w:p>
    <w:p>
      <w:pPr>
        <w:pStyle w:val="Style14"/>
        <w:keepNext w:val="true"/>
        <w:rPr/>
      </w:pPr>
      <w:bookmarkStart w:id="1152" w:name="ET_speaker_634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627350"/>
      <w:bookmarkStart w:id="1154" w:name="_ETM_Q1_627325"/>
      <w:bookmarkEnd w:id="1153"/>
      <w:bookmarkEnd w:id="1154"/>
      <w:r>
        <w:rPr>
          <w:rtl w:val="true"/>
          <w:lang w:eastAsia="he-IL"/>
        </w:rPr>
        <w:t>היא ש</w:t>
      </w:r>
      <w:bookmarkStart w:id="1155" w:name="_ETM_Q1_625707"/>
      <w:bookmarkEnd w:id="1155"/>
      <w:r>
        <w:rPr>
          <w:rtl w:val="true"/>
          <w:lang w:eastAsia="he-IL"/>
        </w:rPr>
        <w:t>אלה אותך שאלה מאוד חשובה</w:t>
      </w:r>
      <w:r>
        <w:rPr>
          <w:rtl w:val="true"/>
          <w:lang w:eastAsia="he-IL"/>
        </w:rPr>
        <w:t xml:space="preserve">. </w:t>
      </w:r>
      <w:bookmarkStart w:id="1156" w:name="_ETM_Q1_628460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626793"/>
      <w:bookmarkStart w:id="1158" w:name="_ETM_Q1_626225"/>
      <w:bookmarkStart w:id="1159" w:name="_ETM_Q1_626990"/>
      <w:bookmarkStart w:id="1160" w:name="_ETM_Q1_628380"/>
      <w:bookmarkStart w:id="1161" w:name="_ETM_Q1_628503"/>
      <w:bookmarkStart w:id="1162" w:name="_ETM_Q1_626793"/>
      <w:bookmarkStart w:id="1163" w:name="_ETM_Q1_626225"/>
      <w:bookmarkStart w:id="1164" w:name="_ETM_Q1_626990"/>
      <w:bookmarkStart w:id="1165" w:name="_ETM_Q1_628380"/>
      <w:bookmarkStart w:id="1166" w:name="_ETM_Q1_628503"/>
      <w:bookmarkEnd w:id="1162"/>
      <w:bookmarkEnd w:id="1163"/>
      <w:bookmarkEnd w:id="1164"/>
      <w:bookmarkEnd w:id="1165"/>
      <w:bookmarkEnd w:id="1166"/>
    </w:p>
    <w:p>
      <w:pPr>
        <w:pStyle w:val="Style35"/>
        <w:keepNext w:val="true"/>
        <w:rPr>
          <w:lang w:eastAsia="he-IL"/>
        </w:rPr>
      </w:pPr>
      <w:bookmarkStart w:id="1167" w:name="ET_guest_עוזי_נג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</w:t>
      </w:r>
      <w:bookmarkStart w:id="1168" w:name="_ETM_Q1_717799"/>
      <w:bookmarkEnd w:id="1168"/>
      <w:r>
        <w:rPr>
          <w:rtl w:val="true"/>
          <w:lang w:eastAsia="he-IL"/>
        </w:rPr>
        <w:t xml:space="preserve">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627015"/>
      <w:bookmarkStart w:id="1170" w:name="_ETM_Q1_626995"/>
      <w:bookmarkEnd w:id="1169"/>
      <w:bookmarkEnd w:id="1170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71" w:name="_ETM_Q1_629521"/>
      <w:bookmarkEnd w:id="1171"/>
      <w:r>
        <w:rPr>
          <w:rtl w:val="true"/>
          <w:lang w:eastAsia="he-IL"/>
        </w:rPr>
        <w:t xml:space="preserve"> אענה על השאלה החשובה הזאת</w:t>
      </w:r>
      <w:r>
        <w:rPr>
          <w:rtl w:val="true"/>
          <w:lang w:eastAsia="he-IL"/>
        </w:rPr>
        <w:t xml:space="preserve">. </w:t>
      </w:r>
      <w:bookmarkStart w:id="1172" w:name="_ETM_Q1_631472"/>
      <w:bookmarkEnd w:id="1172"/>
      <w:r>
        <w:rPr>
          <w:rtl w:val="true"/>
          <w:lang w:eastAsia="he-IL"/>
        </w:rPr>
        <w:t>אני פניתי לרשם המפלגות</w:t>
      </w:r>
      <w:r>
        <w:rPr>
          <w:rtl w:val="true"/>
          <w:lang w:eastAsia="he-IL"/>
        </w:rPr>
        <w:t>,</w:t>
      </w:r>
      <w:bookmarkStart w:id="1173" w:name="_ETM_Q1_635021"/>
      <w:bookmarkEnd w:id="1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פלגה שנקר</w:t>
      </w:r>
      <w:bookmarkStart w:id="1174" w:name="_ETM_Q1_636468"/>
      <w:bookmarkEnd w:id="1174"/>
      <w:r>
        <w:rPr>
          <w:rtl w:val="true"/>
          <w:lang w:eastAsia="he-IL"/>
        </w:rPr>
        <w:t>את דמוקרטית</w:t>
      </w:r>
      <w:r>
        <w:rPr>
          <w:rtl w:val="true"/>
          <w:lang w:eastAsia="he-IL"/>
        </w:rPr>
        <w:t xml:space="preserve">. </w:t>
      </w:r>
      <w:bookmarkStart w:id="1175" w:name="_ETM_Q1_636764"/>
      <w:bookmarkStart w:id="1176" w:name="_ETM_Q1_636547"/>
      <w:bookmarkEnd w:id="1175"/>
      <w:bookmarkEnd w:id="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637429"/>
      <w:bookmarkStart w:id="1178" w:name="_ETM_Q1_636806"/>
      <w:bookmarkStart w:id="1179" w:name="_ETM_Q1_637429"/>
      <w:bookmarkStart w:id="1180" w:name="_ETM_Q1_636806"/>
      <w:bookmarkEnd w:id="1179"/>
      <w:bookmarkEnd w:id="1180"/>
    </w:p>
    <w:p>
      <w:pPr>
        <w:pStyle w:val="Style31"/>
        <w:keepNext w:val="true"/>
        <w:rPr/>
      </w:pPr>
      <w:bookmarkStart w:id="1181" w:name="ET_yor_578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637639"/>
      <w:bookmarkStart w:id="1183" w:name="_ETM_Q1_637617"/>
      <w:bookmarkEnd w:id="1182"/>
      <w:bookmarkEnd w:id="118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1184" w:name="_ETM_Q1_641172"/>
      <w:bookmarkEnd w:id="1184"/>
      <w:r>
        <w:rPr>
          <w:rtl w:val="true"/>
          <w:lang w:eastAsia="he-IL"/>
        </w:rPr>
        <w:t>מ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85" w:name="_ETM_Q1_639940"/>
      <w:bookmarkEnd w:id="1185"/>
      <w:r>
        <w:rPr>
          <w:rtl w:val="true"/>
          <w:lang w:eastAsia="he-IL"/>
        </w:rPr>
        <w:t>ני תכף אשאל ואנ</w:t>
      </w:r>
      <w:bookmarkStart w:id="1186" w:name="_ETM_Q1_640786"/>
      <w:bookmarkEnd w:id="1186"/>
      <w:r>
        <w:rPr>
          <w:rtl w:val="true"/>
          <w:lang w:eastAsia="he-IL"/>
        </w:rPr>
        <w:t>י אאפש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</w:t>
      </w:r>
      <w:bookmarkStart w:id="1187" w:name="_ETM_Q1_643113"/>
      <w:bookmarkEnd w:id="1187"/>
      <w:r>
        <w:rPr>
          <w:rtl w:val="true"/>
          <w:lang w:eastAsia="he-IL"/>
        </w:rPr>
        <w:t xml:space="preserve"> על ח</w:t>
      </w:r>
      <w:bookmarkStart w:id="1188" w:name="_ETM_Q1_641784"/>
      <w:bookmarkEnd w:id="1188"/>
      <w:r>
        <w:rPr>
          <w:rtl w:val="true"/>
          <w:lang w:eastAsia="he-IL"/>
        </w:rPr>
        <w:t>שבון הח</w:t>
      </w:r>
      <w:bookmarkStart w:id="1189" w:name="_ETM_Q1_642159"/>
      <w:bookmarkEnd w:id="11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bookmarkStart w:id="1190" w:name="_ETM_Q1_642367"/>
      <w:bookmarkEnd w:id="1190"/>
      <w:r>
        <w:rPr>
          <w:rtl w:val="true"/>
          <w:lang w:eastAsia="he-IL"/>
        </w:rPr>
        <w:t xml:space="preserve">. </w:t>
      </w:r>
      <w:bookmarkStart w:id="1191" w:name="_ETM_Q1_643542"/>
      <w:bookmarkStart w:id="1192" w:name="_ETM_Q1_643526"/>
      <w:bookmarkStart w:id="1193" w:name="_ETM_Q1_643284"/>
      <w:bookmarkStart w:id="1194" w:name="_ETM_Q1_642402"/>
      <w:bookmarkStart w:id="1195" w:name="_ETM_Q1_641771"/>
      <w:bookmarkStart w:id="1196" w:name="_ETM_Q1_642937"/>
      <w:bookmarkStart w:id="1197" w:name="_ETM_Q1_644607"/>
      <w:bookmarkStart w:id="1198" w:name="_ETM_Q1_642802"/>
      <w:bookmarkStart w:id="1199" w:name="_ETM_Q1_642761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0" w:name="ET_speaker_6520_1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אופיר כץ</w:t>
      </w:r>
      <w:bookmarkStart w:id="1201" w:name="_ETM_Q1_643780"/>
      <w:bookmarkEnd w:id="1201"/>
      <w:r>
        <w:rPr>
          <w:rtl w:val="true"/>
        </w:rPr>
        <w:t xml:space="preserve"> אומר לך שצריך</w:t>
      </w:r>
      <w:bookmarkStart w:id="1202" w:name="_ETM_Q1_645181"/>
      <w:bookmarkEnd w:id="1202"/>
      <w:r>
        <w:rPr>
          <w:rtl w:val="true"/>
        </w:rPr>
        <w:t xml:space="preserve"> לפסול את המפלג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647488"/>
      <w:bookmarkStart w:id="1204" w:name="_ETM_Q1_647446"/>
      <w:bookmarkStart w:id="1205" w:name="_ETM_Q1_647488"/>
      <w:bookmarkStart w:id="1206" w:name="_ETM_Q1_647446"/>
      <w:bookmarkEnd w:id="1205"/>
      <w:bookmarkEnd w:id="1206"/>
    </w:p>
    <w:p>
      <w:pPr>
        <w:pStyle w:val="Style14"/>
        <w:keepNext w:val="true"/>
        <w:rPr/>
      </w:pPr>
      <w:bookmarkStart w:id="1207" w:name="ET_speaker_61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643996"/>
      <w:bookmarkStart w:id="1209" w:name="_ETM_Q1_645503"/>
      <w:bookmarkStart w:id="1210" w:name="_ETM_Q1_646772"/>
      <w:bookmarkStart w:id="1211" w:name="_ETM_Q1_648603"/>
      <w:bookmarkStart w:id="1212" w:name="_ETM_Q1_648585"/>
      <w:bookmarkEnd w:id="1208"/>
      <w:bookmarkEnd w:id="1209"/>
      <w:bookmarkEnd w:id="1210"/>
      <w:bookmarkEnd w:id="1211"/>
      <w:bookmarkEnd w:id="1212"/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יון הזה וכל השאלות האלה</w:t>
      </w:r>
      <w:r>
        <w:rPr>
          <w:rtl w:val="true"/>
          <w:lang w:eastAsia="he-IL"/>
        </w:rPr>
        <w:t xml:space="preserve">, </w:t>
      </w:r>
      <w:bookmarkStart w:id="1213" w:name="_ETM_Q1_649597"/>
      <w:bookmarkEnd w:id="1213"/>
      <w:r>
        <w:rPr>
          <w:rtl w:val="true"/>
          <w:lang w:eastAsia="he-IL"/>
        </w:rPr>
        <w:t>כולם יודעים ורואים שאין פה בכלל קשר לתקנו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ין </w:t>
      </w:r>
      <w:bookmarkStart w:id="1214" w:name="_ETM_Q1_655678"/>
      <w:bookmarkEnd w:id="1214"/>
      <w:r>
        <w:rPr>
          <w:rtl w:val="true"/>
          <w:lang w:eastAsia="he-IL"/>
        </w:rPr>
        <w:t>לו מבחינת האירוע הזה דבר וחצי דבר</w:t>
      </w:r>
      <w:r>
        <w:rPr>
          <w:rtl w:val="true"/>
          <w:lang w:eastAsia="he-IL"/>
        </w:rPr>
        <w:t xml:space="preserve">. </w:t>
      </w:r>
      <w:bookmarkStart w:id="1215" w:name="_ETM_Q1_658220"/>
      <w:bookmarkEnd w:id="1215"/>
      <w:r>
        <w:rPr>
          <w:rtl w:val="true"/>
          <w:lang w:eastAsia="he-IL"/>
        </w:rPr>
        <w:t>יש פה</w:t>
      </w:r>
      <w:bookmarkStart w:id="1216" w:name="_ETM_Q1_658893"/>
      <w:bookmarkEnd w:id="1216"/>
      <w:r>
        <w:rPr>
          <w:rtl w:val="true"/>
          <w:lang w:eastAsia="he-IL"/>
        </w:rPr>
        <w:t xml:space="preserve"> אך ורק דיון שהו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יצמד</w:t>
      </w:r>
      <w:bookmarkStart w:id="1217" w:name="_ETM_Q1_664502"/>
      <w:bookmarkEnd w:id="1217"/>
      <w:r>
        <w:rPr>
          <w:rtl w:val="true"/>
          <w:lang w:eastAsia="he-IL"/>
        </w:rPr>
        <w:t xml:space="preserve"> ללשון התקנון ולאפשר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יעה להעלות את זה כאן לדיון</w:t>
      </w:r>
      <w:bookmarkStart w:id="1218" w:name="_ETM_Q1_670669"/>
      <w:bookmarkEnd w:id="1218"/>
      <w:r>
        <w:rPr>
          <w:rtl w:val="true"/>
          <w:lang w:eastAsia="he-IL"/>
        </w:rPr>
        <w:t xml:space="preserve"> ו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פי שהתק</w:t>
      </w:r>
      <w:bookmarkStart w:id="1219" w:name="_ETM_Q1_671492"/>
      <w:bookmarkEnd w:id="1219"/>
      <w:r>
        <w:rPr>
          <w:rtl w:val="true"/>
          <w:lang w:eastAsia="he-IL"/>
        </w:rPr>
        <w:t>נון הזה מורה לי ומאפש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</w:t>
      </w:r>
      <w:bookmarkStart w:id="1220" w:name="_ETM_Q1_674471"/>
      <w:bookmarkEnd w:id="1220"/>
      <w:r>
        <w:rPr>
          <w:rtl w:val="true"/>
          <w:lang w:eastAsia="he-IL"/>
        </w:rPr>
        <w:t>פי סמכותי לשנות את הסיעה</w:t>
      </w:r>
      <w:r>
        <w:rPr>
          <w:rtl w:val="true"/>
          <w:lang w:eastAsia="he-IL"/>
        </w:rPr>
        <w:t xml:space="preserve">. </w:t>
      </w:r>
      <w:bookmarkStart w:id="1221" w:name="_ETM_Q1_677192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677320"/>
      <w:bookmarkStart w:id="1223" w:name="_ETM_Q1_677238"/>
      <w:bookmarkStart w:id="1224" w:name="_ETM_Q1_677320"/>
      <w:bookmarkStart w:id="1225" w:name="_ETM_Q1_677238"/>
      <w:bookmarkEnd w:id="1224"/>
      <w:bookmarkEnd w:id="1225"/>
    </w:p>
    <w:p>
      <w:pPr>
        <w:pStyle w:val="Normal"/>
        <w:rPr>
          <w:lang w:eastAsia="he-IL"/>
        </w:rPr>
      </w:pPr>
      <w:bookmarkStart w:id="1226" w:name="_ETM_Q1_677361"/>
      <w:bookmarkEnd w:id="1226"/>
      <w:r>
        <w:rPr>
          <w:rtl w:val="true"/>
          <w:lang w:eastAsia="he-IL"/>
        </w:rPr>
        <w:t xml:space="preserve">הדיון הזה הוא פוליטי ברמה </w:t>
      </w:r>
      <w:bookmarkStart w:id="1227" w:name="_ETM_Q1_679960"/>
      <w:bookmarkEnd w:id="1227"/>
      <w:r>
        <w:rPr>
          <w:rtl w:val="true"/>
          <w:lang w:eastAsia="he-IL"/>
        </w:rPr>
        <w:t>הכי מ</w:t>
      </w:r>
      <w:bookmarkStart w:id="1228" w:name="_ETM_Q1_679002"/>
      <w:bookmarkEnd w:id="1228"/>
      <w:r>
        <w:rPr>
          <w:rtl w:val="true"/>
          <w:lang w:eastAsia="he-IL"/>
        </w:rPr>
        <w:t>לוכלכת ומגעילה שיכול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</w:t>
      </w:r>
      <w:bookmarkStart w:id="1229" w:name="_ETM_Q1_681505"/>
      <w:bookmarkEnd w:id="1229"/>
      <w:r>
        <w:rPr>
          <w:rtl w:val="true"/>
          <w:lang w:eastAsia="he-IL"/>
        </w:rPr>
        <w:t>ליחה שאני משתמשת בביטויים האלה</w:t>
      </w:r>
      <w:bookmarkStart w:id="1230" w:name="_ETM_Q1_684934"/>
      <w:bookmarkStart w:id="1231" w:name="_ETM_Q1_685207"/>
      <w:bookmarkEnd w:id="1230"/>
      <w:bookmarkEnd w:id="12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מפלגה והסיעה שלנו מ</w:t>
      </w:r>
      <w:bookmarkStart w:id="1232" w:name="_ETM_Q1_686759"/>
      <w:bookmarkEnd w:id="1232"/>
      <w:r>
        <w:rPr>
          <w:rtl w:val="true"/>
          <w:lang w:eastAsia="he-IL"/>
        </w:rPr>
        <w:t>תחזקת אני מבינה ש</w:t>
      </w:r>
      <w:bookmarkStart w:id="1233" w:name="_ETM_Q1_687303"/>
      <w:bookmarkEnd w:id="1233"/>
      <w:r>
        <w:rPr>
          <w:rtl w:val="true"/>
          <w:lang w:eastAsia="he-IL"/>
        </w:rPr>
        <w:t>זה מאיים</w:t>
      </w:r>
      <w:bookmarkStart w:id="1234" w:name="_ETM_Q1_688053"/>
      <w:bookmarkEnd w:id="1234"/>
      <w:r>
        <w:rPr>
          <w:rtl w:val="true"/>
          <w:lang w:eastAsia="he-IL"/>
        </w:rPr>
        <w:t xml:space="preserve"> על הסיעות האחרו</w:t>
      </w:r>
      <w:bookmarkStart w:id="1235" w:name="_ETM_Q1_688892"/>
      <w:bookmarkEnd w:id="1235"/>
      <w:r>
        <w:rPr>
          <w:rtl w:val="true"/>
          <w:lang w:eastAsia="he-IL"/>
        </w:rPr>
        <w:t xml:space="preserve">ת והן הופכות את הדיון הזה כגרדום </w:t>
      </w:r>
      <w:bookmarkStart w:id="1236" w:name="_ETM_Q1_693886"/>
      <w:bookmarkEnd w:id="1236"/>
      <w:r>
        <w:rPr>
          <w:rtl w:val="true"/>
          <w:lang w:eastAsia="he-IL"/>
        </w:rPr>
        <w:t>לחפור בו וא</w:t>
      </w:r>
      <w:bookmarkStart w:id="1237" w:name="_ETM_Q1_693309"/>
      <w:bookmarkEnd w:id="1237"/>
      <w:r>
        <w:rPr>
          <w:rtl w:val="true"/>
          <w:lang w:eastAsia="he-IL"/>
        </w:rPr>
        <w:t>ין שום דבר מעבר לזה</w:t>
      </w:r>
      <w:r>
        <w:rPr>
          <w:rtl w:val="true"/>
          <w:lang w:eastAsia="he-IL"/>
        </w:rPr>
        <w:t xml:space="preserve">. </w:t>
      </w:r>
      <w:bookmarkStart w:id="1238" w:name="_ETM_Q1_695863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695907"/>
      <w:bookmarkStart w:id="1240" w:name="_ETM_Q1_695907"/>
      <w:bookmarkEnd w:id="1240"/>
    </w:p>
    <w:p>
      <w:pPr>
        <w:pStyle w:val="Style31"/>
        <w:keepNext w:val="true"/>
        <w:rPr/>
      </w:pPr>
      <w:bookmarkStart w:id="1241" w:name="ET_yor_578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700885"/>
      <w:bookmarkStart w:id="1243" w:name="_ETM_Q1_700862"/>
      <w:bookmarkEnd w:id="1242"/>
      <w:bookmarkEnd w:id="1243"/>
      <w:r>
        <w:rPr>
          <w:rtl w:val="true"/>
          <w:lang w:eastAsia="he-IL"/>
        </w:rPr>
        <w:t>טלי בבקשה</w:t>
      </w:r>
      <w:r>
        <w:rPr>
          <w:rtl w:val="true"/>
          <w:lang w:eastAsia="he-IL"/>
        </w:rPr>
        <w:t xml:space="preserve">. </w:t>
      </w:r>
      <w:bookmarkStart w:id="1244" w:name="_ETM_Q1_700223"/>
      <w:bookmarkEnd w:id="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699142"/>
      <w:bookmarkStart w:id="1246" w:name="_ETM_Q1_700792"/>
      <w:bookmarkStart w:id="1247" w:name="_ETM_Q1_699446"/>
      <w:bookmarkStart w:id="1248" w:name="_ETM_Q1_700268"/>
      <w:bookmarkStart w:id="1249" w:name="_ETM_Q1_699142"/>
      <w:bookmarkStart w:id="1250" w:name="_ETM_Q1_700792"/>
      <w:bookmarkStart w:id="1251" w:name="_ETM_Q1_699446"/>
      <w:bookmarkStart w:id="1252" w:name="_ETM_Q1_700268"/>
      <w:bookmarkEnd w:id="1249"/>
      <w:bookmarkEnd w:id="1250"/>
      <w:bookmarkEnd w:id="1251"/>
      <w:bookmarkEnd w:id="1252"/>
    </w:p>
    <w:p>
      <w:pPr>
        <w:pStyle w:val="Style14"/>
        <w:keepNext w:val="true"/>
        <w:rPr/>
      </w:pPr>
      <w:bookmarkStart w:id="1253" w:name="ET_speaker_63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699501"/>
      <w:bookmarkStart w:id="1255" w:name="_ETM_Q1_699478"/>
      <w:bookmarkEnd w:id="1254"/>
      <w:bookmarkEnd w:id="1255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1256" w:name="_ETM_Q1_700227"/>
      <w:bookmarkEnd w:id="1256"/>
      <w:r>
        <w:rPr>
          <w:rtl w:val="true"/>
          <w:lang w:eastAsia="he-IL"/>
        </w:rPr>
        <w:t>אני רוצה לשאול שאלה א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bookmarkStart w:id="1257" w:name="_ETM_Q1_701315"/>
      <w:bookmarkEnd w:id="12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bookmarkStart w:id="1258" w:name="_ETM_Q1_703366"/>
      <w:bookmarkEnd w:id="1258"/>
      <w:r>
        <w:rPr>
          <w:rtl w:val="true"/>
          <w:lang w:eastAsia="he-IL"/>
        </w:rPr>
        <w:t xml:space="preserve"> ק</w:t>
      </w:r>
      <w:bookmarkStart w:id="1259" w:name="_ETM_Q1_701711"/>
      <w:bookmarkEnd w:id="1259"/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. </w:t>
      </w:r>
      <w:bookmarkStart w:id="1260" w:name="_ETM_Q1_702928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701798"/>
      <w:bookmarkStart w:id="1262" w:name="_ETM_Q1_702974"/>
      <w:bookmarkStart w:id="1263" w:name="_ETM_Q1_701798"/>
      <w:bookmarkStart w:id="1264" w:name="_ETM_Q1_702974"/>
      <w:bookmarkEnd w:id="1263"/>
      <w:bookmarkEnd w:id="1264"/>
    </w:p>
    <w:p>
      <w:pPr>
        <w:pStyle w:val="Style14"/>
        <w:keepNext w:val="true"/>
        <w:rPr/>
      </w:pPr>
      <w:bookmarkStart w:id="1265" w:name="ET_speaker_634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702049"/>
      <w:bookmarkEnd w:id="1266"/>
      <w:r>
        <w:rPr>
          <w:rtl w:val="true"/>
          <w:lang w:eastAsia="he-IL"/>
        </w:rPr>
        <w:t>מ</w:t>
      </w:r>
      <w:bookmarkStart w:id="1267" w:name="_ETM_Q1_702075"/>
      <w:bookmarkEnd w:id="126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bookmarkStart w:id="1268" w:name="_ETM_Q1_706313"/>
      <w:bookmarkStart w:id="1269" w:name="_ETM_Q1_704686"/>
      <w:bookmarkStart w:id="1270" w:name="_ETM_Q1_704640"/>
      <w:bookmarkEnd w:id="1268"/>
      <w:bookmarkEnd w:id="1269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705278"/>
      <w:bookmarkStart w:id="1272" w:name="_ETM_Q1_704736"/>
      <w:bookmarkStart w:id="1273" w:name="_ETM_Q1_706353"/>
      <w:bookmarkStart w:id="1274" w:name="_ETM_Q1_705278"/>
      <w:bookmarkStart w:id="1275" w:name="_ETM_Q1_704736"/>
      <w:bookmarkStart w:id="1276" w:name="_ETM_Q1_706353"/>
      <w:bookmarkEnd w:id="1274"/>
      <w:bookmarkEnd w:id="1275"/>
      <w:bookmarkEnd w:id="1276"/>
    </w:p>
    <w:p>
      <w:pPr>
        <w:pStyle w:val="Style31"/>
        <w:keepNext w:val="true"/>
        <w:rPr/>
      </w:pPr>
      <w:bookmarkStart w:id="1277" w:name="ET_yor_578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705518"/>
      <w:bookmarkStart w:id="1279" w:name="_ETM_Q1_705497"/>
      <w:bookmarkEnd w:id="1278"/>
      <w:bookmarkEnd w:id="1279"/>
      <w:r>
        <w:rPr>
          <w:rtl w:val="true"/>
          <w:lang w:eastAsia="he-IL"/>
        </w:rPr>
        <w:t>בבקשה 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706911"/>
      <w:bookmarkStart w:id="1281" w:name="_ETM_Q1_706870"/>
      <w:bookmarkStart w:id="1282" w:name="_ETM_Q1_706911"/>
      <w:bookmarkStart w:id="1283" w:name="_ETM_Q1_706870"/>
      <w:bookmarkEnd w:id="1282"/>
      <w:bookmarkEnd w:id="1283"/>
    </w:p>
    <w:p>
      <w:pPr>
        <w:pStyle w:val="Style14"/>
        <w:keepNext w:val="true"/>
        <w:rPr/>
      </w:pPr>
      <w:bookmarkStart w:id="1284" w:name="ET_speaker_634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705819"/>
      <w:bookmarkStart w:id="1286" w:name="_ETM_Q1_705795"/>
      <w:bookmarkEnd w:id="1285"/>
      <w:bookmarkEnd w:id="1286"/>
      <w:r>
        <w:rPr>
          <w:rtl w:val="true"/>
          <w:lang w:eastAsia="he-IL"/>
        </w:rPr>
        <w:t xml:space="preserve">אני </w:t>
      </w:r>
      <w:bookmarkStart w:id="1287" w:name="_ETM_Q1_706134"/>
      <w:bookmarkEnd w:id="1287"/>
      <w:r>
        <w:rPr>
          <w:rtl w:val="true"/>
          <w:lang w:eastAsia="he-IL"/>
        </w:rPr>
        <w:t xml:space="preserve">רוצה רגע להבהיר למה </w:t>
      </w:r>
      <w:bookmarkStart w:id="1288" w:name="_ETM_Q1_706924"/>
      <w:bookmarkEnd w:id="1288"/>
      <w:r>
        <w:rPr>
          <w:rtl w:val="true"/>
          <w:lang w:eastAsia="he-IL"/>
        </w:rPr>
        <w:t>אנחנו כאן</w:t>
      </w:r>
      <w:bookmarkStart w:id="1289" w:name="_ETM_Q1_711885"/>
      <w:bookmarkEnd w:id="12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1290" w:name="_ETM_Q1_713171"/>
      <w:bookmarkEnd w:id="1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לבקשת גורם שנדמה לי קוראים</w:t>
      </w:r>
      <w:bookmarkStart w:id="1291" w:name="_ETM_Q1_715529"/>
      <w:bookmarkEnd w:id="1291"/>
      <w:r>
        <w:rPr>
          <w:rtl w:val="true"/>
          <w:lang w:eastAsia="he-IL"/>
        </w:rPr>
        <w:t xml:space="preserve"> לו מר ע</w:t>
      </w:r>
      <w:bookmarkStart w:id="1292" w:name="_ETM_Q1_717315"/>
      <w:bookmarkEnd w:id="1292"/>
      <w:r>
        <w:rPr>
          <w:rtl w:val="true"/>
          <w:lang w:eastAsia="he-IL"/>
        </w:rPr>
        <w:t>זי נגר</w:t>
      </w:r>
      <w:r>
        <w:rPr>
          <w:rtl w:val="true"/>
          <w:lang w:eastAsia="he-IL"/>
        </w:rPr>
        <w:t xml:space="preserve">. </w:t>
      </w:r>
      <w:bookmarkStart w:id="1293" w:name="_ETM_Q1_722624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721319"/>
      <w:bookmarkStart w:id="1295" w:name="_ETM_Q1_722669"/>
      <w:bookmarkStart w:id="1296" w:name="_ETM_Q1_721319"/>
      <w:bookmarkStart w:id="1297" w:name="_ETM_Q1_722669"/>
      <w:bookmarkEnd w:id="1296"/>
      <w:bookmarkEnd w:id="1297"/>
    </w:p>
    <w:p>
      <w:pPr>
        <w:pStyle w:val="Style14"/>
        <w:keepNext w:val="true"/>
        <w:rPr/>
      </w:pPr>
      <w:bookmarkStart w:id="1298" w:name="ET_speaker_61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720334"/>
      <w:bookmarkStart w:id="1300" w:name="_ETM_Q1_720311"/>
      <w:bookmarkEnd w:id="1299"/>
      <w:bookmarkEnd w:id="1300"/>
      <w:r>
        <w:rPr>
          <w:rtl w:val="true"/>
          <w:lang w:eastAsia="he-IL"/>
        </w:rPr>
        <w:t>ע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מנת שיום אחד טלי תשתמ</w:t>
      </w:r>
      <w:bookmarkStart w:id="1301" w:name="_ETM_Q1_722998"/>
      <w:bookmarkEnd w:id="1301"/>
      <w:r>
        <w:rPr>
          <w:rtl w:val="true"/>
          <w:lang w:eastAsia="he-IL"/>
        </w:rPr>
        <w:t>ש</w:t>
      </w:r>
      <w:bookmarkStart w:id="1302" w:name="_ETM_Q1_723216"/>
      <w:bookmarkEnd w:id="1302"/>
      <w:r>
        <w:rPr>
          <w:rtl w:val="true"/>
          <w:lang w:eastAsia="he-IL"/>
        </w:rPr>
        <w:t xml:space="preserve"> בך</w:t>
      </w:r>
      <w:r>
        <w:rPr>
          <w:rtl w:val="true"/>
          <w:lang w:eastAsia="he-IL"/>
        </w:rPr>
        <w:t xml:space="preserve">. </w:t>
      </w:r>
      <w:bookmarkStart w:id="1303" w:name="_ETM_Q1_722006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722243"/>
      <w:bookmarkStart w:id="1305" w:name="_ETM_Q1_722206"/>
      <w:bookmarkStart w:id="1306" w:name="_ETM_Q1_722243"/>
      <w:bookmarkStart w:id="1307" w:name="_ETM_Q1_722206"/>
      <w:bookmarkEnd w:id="1306"/>
      <w:bookmarkEnd w:id="1307"/>
    </w:p>
    <w:p>
      <w:pPr>
        <w:pStyle w:val="Style14"/>
        <w:keepNext w:val="true"/>
        <w:rPr/>
      </w:pPr>
      <w:bookmarkStart w:id="1308" w:name="ET_speaker_634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723578"/>
      <w:bookmarkStart w:id="1310" w:name="_ETM_Q1_723555"/>
      <w:bookmarkEnd w:id="1309"/>
      <w:bookmarkEnd w:id="1310"/>
      <w:r>
        <w:rPr>
          <w:rtl w:val="true"/>
          <w:lang w:eastAsia="he-IL"/>
        </w:rPr>
        <w:t>תסלח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</w:t>
      </w:r>
      <w:bookmarkStart w:id="1311" w:name="_ETM_Q1_723948"/>
      <w:bookmarkEnd w:id="1311"/>
      <w:r>
        <w:rPr>
          <w:rtl w:val="true"/>
          <w:lang w:eastAsia="he-IL"/>
        </w:rPr>
        <w:t>ת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תמ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312" w:name="_ETM_Q1_725035"/>
      <w:bookmarkEnd w:id="1312"/>
      <w:r>
        <w:rPr>
          <w:rtl w:val="true"/>
          <w:lang w:eastAsia="he-IL"/>
        </w:rPr>
        <w:t>מק</w:t>
      </w:r>
      <w:bookmarkStart w:id="1313" w:name="_ETM_Q1_725721"/>
      <w:bookmarkEnd w:id="1313"/>
      <w:r>
        <w:rPr>
          <w:rtl w:val="true"/>
          <w:lang w:eastAsia="he-IL"/>
        </w:rPr>
        <w:t>ר</w:t>
      </w:r>
      <w:bookmarkStart w:id="1314" w:name="_ETM_Q1_724952"/>
      <w:bookmarkEnd w:id="1314"/>
      <w:r>
        <w:rPr>
          <w:rtl w:val="true"/>
          <w:lang w:eastAsia="he-IL"/>
        </w:rPr>
        <w:t>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ה דבר בשם או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קשי</w:t>
      </w:r>
      <w:bookmarkStart w:id="1315" w:name="_ETM_Q1_726724"/>
      <w:bookmarkEnd w:id="1315"/>
      <w:r>
        <w:rPr>
          <w:rtl w:val="true"/>
          <w:lang w:eastAsia="he-IL"/>
        </w:rPr>
        <w:t>בי טוב למה אנחנו</w:t>
      </w:r>
      <w:bookmarkStart w:id="1316" w:name="_ETM_Q1_728518"/>
      <w:bookmarkEnd w:id="1316"/>
      <w:r>
        <w:rPr>
          <w:rtl w:val="true"/>
          <w:lang w:eastAsia="he-IL"/>
        </w:rPr>
        <w:t xml:space="preserve">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ך קשה</w:t>
      </w:r>
      <w:bookmarkStart w:id="1317" w:name="_ETM_Q1_728645"/>
      <w:bookmarkEnd w:id="1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אמין שאת שומרת חוק</w:t>
      </w:r>
      <w:r>
        <w:rPr>
          <w:rtl w:val="true"/>
          <w:lang w:eastAsia="he-IL"/>
        </w:rPr>
        <w:t xml:space="preserve">, </w:t>
      </w:r>
      <w:bookmarkStart w:id="1318" w:name="_ETM_Q1_731529"/>
      <w:bookmarkEnd w:id="1318"/>
      <w:r>
        <w:rPr>
          <w:rtl w:val="true"/>
          <w:lang w:eastAsia="he-IL"/>
        </w:rPr>
        <w:t>אז</w:t>
      </w:r>
      <w:bookmarkStart w:id="1319" w:name="_ETM_Q1_729754"/>
      <w:bookmarkEnd w:id="1319"/>
      <w:r>
        <w:rPr>
          <w:rtl w:val="true"/>
          <w:lang w:eastAsia="he-IL"/>
        </w:rPr>
        <w:t xml:space="preserve"> תקשיבי טוב</w:t>
      </w:r>
      <w:r>
        <w:rPr>
          <w:rtl w:val="true"/>
          <w:lang w:eastAsia="he-IL"/>
        </w:rPr>
        <w:t xml:space="preserve">. </w:t>
      </w:r>
      <w:bookmarkStart w:id="1320" w:name="_ETM_Q1_731411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731538"/>
      <w:bookmarkStart w:id="1322" w:name="_ETM_Q1_731453"/>
      <w:bookmarkStart w:id="1323" w:name="_ETM_Q1_731538"/>
      <w:bookmarkStart w:id="1324" w:name="_ETM_Q1_731453"/>
      <w:bookmarkEnd w:id="1323"/>
      <w:bookmarkEnd w:id="1324"/>
    </w:p>
    <w:p>
      <w:pPr>
        <w:pStyle w:val="Normal"/>
        <w:rPr>
          <w:lang w:eastAsia="he-IL"/>
        </w:rPr>
      </w:pPr>
      <w:bookmarkStart w:id="1325" w:name="_ETM_Q1_731578"/>
      <w:bookmarkEnd w:id="1325"/>
      <w:r>
        <w:rPr>
          <w:rtl w:val="true"/>
          <w:lang w:eastAsia="he-IL"/>
        </w:rPr>
        <w:t>אמר</w:t>
      </w:r>
      <w:bookmarkStart w:id="1326" w:name="_ETM_Q1_730730"/>
      <w:bookmarkEnd w:id="1326"/>
      <w:r>
        <w:rPr>
          <w:rtl w:val="true"/>
          <w:lang w:eastAsia="he-IL"/>
        </w:rPr>
        <w:t>ה מעיין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מנהלת יחידת </w:t>
      </w:r>
      <w:bookmarkStart w:id="1327" w:name="_ETM_Q1_733775"/>
      <w:bookmarkEnd w:id="1327"/>
      <w:r>
        <w:rPr>
          <w:rtl w:val="true"/>
          <w:lang w:eastAsia="he-IL"/>
        </w:rPr>
        <w:t>המפלגות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1328" w:name="_ETM_Q1_735055"/>
      <w:bookmarkEnd w:id="1328"/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 מפלגה כזאת מ</w:t>
      </w:r>
      <w:bookmarkStart w:id="1329" w:name="_ETM_Q1_736719"/>
      <w:bookmarkEnd w:id="1329"/>
      <w:r>
        <w:rPr>
          <w:rtl w:val="true"/>
          <w:lang w:eastAsia="he-IL"/>
        </w:rPr>
        <w:t>פלגת הדמוק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ז</w:t>
      </w:r>
      <w:bookmarkStart w:id="1330" w:name="_ETM_Q1_739468"/>
      <w:bookmarkEnd w:id="1330"/>
      <w:r>
        <w:rPr>
          <w:rtl w:val="true"/>
          <w:lang w:eastAsia="he-IL"/>
        </w:rPr>
        <w:t xml:space="preserve"> הגשת בקשה לשנות </w:t>
      </w:r>
      <w:bookmarkStart w:id="1331" w:name="_ETM_Q1_740732"/>
      <w:bookmarkEnd w:id="1331"/>
      <w:r>
        <w:rPr>
          <w:rtl w:val="true"/>
          <w:lang w:eastAsia="he-IL"/>
        </w:rPr>
        <w:t>את שם סיעת העבודה למפלגת הדמוקרטים</w:t>
      </w:r>
      <w:r>
        <w:rPr>
          <w:rtl w:val="true"/>
          <w:lang w:eastAsia="he-IL"/>
        </w:rPr>
        <w:t xml:space="preserve">. </w:t>
      </w:r>
      <w:bookmarkStart w:id="1332" w:name="_ETM_Q1_745594"/>
      <w:bookmarkEnd w:id="1332"/>
      <w:r>
        <w:rPr>
          <w:rtl w:val="true"/>
          <w:lang w:eastAsia="he-IL"/>
        </w:rPr>
        <w:t>רק מה ששכחת לעשות זה לו</w:t>
      </w:r>
      <w:bookmarkStart w:id="1333" w:name="_ETM_Q1_745914"/>
      <w:bookmarkEnd w:id="1333"/>
      <w:r>
        <w:rPr>
          <w:rtl w:val="true"/>
          <w:lang w:eastAsia="he-IL"/>
        </w:rPr>
        <w:t xml:space="preserve">מר לנו איך את מלבינה </w:t>
      </w:r>
      <w:bookmarkStart w:id="1334" w:name="_ETM_Q1_748239"/>
      <w:bookmarkEnd w:id="1334"/>
      <w:r>
        <w:rPr>
          <w:rtl w:val="true"/>
          <w:lang w:eastAsia="he-IL"/>
        </w:rPr>
        <w:t>את כספי התרומות שתרם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35" w:name="_ETM_Q1_750469"/>
      <w:bookmarkEnd w:id="1335"/>
      <w:r>
        <w:rPr>
          <w:rtl w:val="true"/>
          <w:lang w:eastAsia="he-IL"/>
        </w:rPr>
        <w:t>ניגוד לחוק מימון המפלגות</w:t>
      </w:r>
      <w:r>
        <w:rPr>
          <w:rtl w:val="true"/>
          <w:lang w:eastAsia="he-IL"/>
        </w:rPr>
        <w:t xml:space="preserve">, </w:t>
      </w:r>
      <w:bookmarkStart w:id="1336" w:name="_ETM_Q1_753204"/>
      <w:bookmarkEnd w:id="1336"/>
      <w:r>
        <w:rPr>
          <w:rtl w:val="true"/>
          <w:lang w:eastAsia="he-IL"/>
        </w:rPr>
        <w:t>מר יאיר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</w:t>
      </w:r>
      <w:bookmarkStart w:id="1337" w:name="_ETM_Q1_754499"/>
      <w:bookmarkEnd w:id="1337"/>
      <w:r>
        <w:rPr>
          <w:rtl w:val="true"/>
          <w:lang w:eastAsia="he-IL"/>
        </w:rPr>
        <w:t>עתי עליו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וא</w:t>
      </w:r>
      <w:bookmarkStart w:id="1338" w:name="_ETM_Q1_757662"/>
      <w:bookmarkEnd w:id="1338"/>
      <w:r>
        <w:rPr>
          <w:rtl w:val="true"/>
          <w:lang w:eastAsia="he-IL"/>
        </w:rPr>
        <w:t xml:space="preserve"> אבי א</w:t>
      </w:r>
      <w:bookmarkStart w:id="1339" w:name="_ETM_Q1_756397"/>
      <w:bookmarkEnd w:id="1339"/>
      <w:r>
        <w:rPr>
          <w:rtl w:val="true"/>
          <w:lang w:eastAsia="he-IL"/>
        </w:rPr>
        <w:t>בות המס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</w:t>
      </w:r>
      <w:bookmarkStart w:id="1340" w:name="_ETM_Q1_757421"/>
      <w:bookmarkEnd w:id="1340"/>
      <w:r>
        <w:rPr>
          <w:rtl w:val="true"/>
          <w:lang w:eastAsia="he-IL"/>
        </w:rPr>
        <w:t>וח שהוא יכול לעבור</w:t>
      </w:r>
      <w:bookmarkStart w:id="1341" w:name="_ETM_Q1_759216"/>
      <w:bookmarkEnd w:id="1341"/>
      <w:r>
        <w:rPr>
          <w:rtl w:val="true"/>
          <w:lang w:eastAsia="he-IL"/>
        </w:rPr>
        <w:t xml:space="preserve"> את ועדת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רק</w:t>
      </w:r>
      <w:bookmarkStart w:id="1342" w:name="_ETM_Q1_761743"/>
      <w:bookmarkEnd w:id="1342"/>
      <w:r>
        <w:rPr>
          <w:rtl w:val="true"/>
          <w:lang w:eastAsia="he-IL"/>
        </w:rPr>
        <w:t xml:space="preserve"> </w:t>
      </w:r>
      <w:bookmarkStart w:id="1343" w:name="_ETM_Q1_761969"/>
      <w:bookmarkEnd w:id="1343"/>
      <w:r>
        <w:rPr>
          <w:rtl w:val="true"/>
          <w:lang w:eastAsia="he-IL"/>
        </w:rPr>
        <w:t>על מה שקורה פה</w:t>
      </w:r>
      <w:r>
        <w:rPr>
          <w:rtl w:val="true"/>
          <w:lang w:eastAsia="he-IL"/>
        </w:rPr>
        <w:t xml:space="preserve">. </w:t>
      </w:r>
      <w:bookmarkStart w:id="1344" w:name="_ETM_Q1_763550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763694"/>
      <w:bookmarkStart w:id="1346" w:name="_ETM_Q1_763596"/>
      <w:bookmarkStart w:id="1347" w:name="_ETM_Q1_763694"/>
      <w:bookmarkStart w:id="1348" w:name="_ETM_Q1_763596"/>
      <w:bookmarkEnd w:id="1347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349" w:name="_ETM_Q1_763741"/>
      <w:bookmarkEnd w:id="1349"/>
      <w:r>
        <w:rPr>
          <w:rtl w:val="true"/>
          <w:lang w:eastAsia="he-IL"/>
        </w:rPr>
        <w:t>דמוקרטים מגייסת תרומות בניגוד לחוק מי</w:t>
      </w:r>
      <w:bookmarkStart w:id="1350" w:name="_ETM_Q1_766886"/>
      <w:bookmarkEnd w:id="1350"/>
      <w:r>
        <w:rPr>
          <w:rtl w:val="true"/>
          <w:lang w:eastAsia="he-IL"/>
        </w:rPr>
        <w:t xml:space="preserve">מון </w:t>
      </w:r>
      <w:bookmarkStart w:id="1351" w:name="_ETM_Q1_767226"/>
      <w:bookmarkEnd w:id="1351"/>
      <w:r>
        <w:rPr>
          <w:rtl w:val="true"/>
          <w:lang w:eastAsia="he-IL"/>
        </w:rPr>
        <w:t>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ל</w:t>
      </w:r>
      <w:bookmarkStart w:id="1352" w:name="_ETM_Q1_767913"/>
      <w:bookmarkEnd w:id="1352"/>
      <w:r>
        <w:rPr>
          <w:rtl w:val="true"/>
          <w:lang w:eastAsia="he-IL"/>
        </w:rPr>
        <w:t>כם שאם אנחנו</w:t>
      </w:r>
      <w:bookmarkStart w:id="1353" w:name="_ETM_Q1_768625"/>
      <w:bookmarkEnd w:id="1353"/>
      <w:r>
        <w:rPr>
          <w:rtl w:val="true"/>
          <w:lang w:eastAsia="he-IL"/>
        </w:rPr>
        <w:t xml:space="preserve"> לא בשנת בחירות </w:t>
      </w:r>
      <w:bookmarkStart w:id="1354" w:name="_ETM_Q1_770581"/>
      <w:bookmarkEnd w:id="1354"/>
      <w:r>
        <w:rPr>
          <w:rtl w:val="true"/>
          <w:lang w:eastAsia="he-IL"/>
        </w:rPr>
        <w:t xml:space="preserve">נדמה לי </w:t>
      </w:r>
      <w:bookmarkStart w:id="1355" w:name="_ETM_Q1_769412"/>
      <w:bookmarkEnd w:id="1355"/>
      <w:r>
        <w:rPr>
          <w:rtl w:val="true"/>
          <w:lang w:eastAsia="he-IL"/>
        </w:rPr>
        <w:t xml:space="preserve">הסכום עומד על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,000</w:t>
      </w:r>
      <w:bookmarkStart w:id="1356" w:name="_ETM_Q1_773527"/>
      <w:bookmarkEnd w:id="1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773550"/>
      <w:bookmarkStart w:id="1358" w:name="_ETM_Q1_772494"/>
      <w:bookmarkStart w:id="1359" w:name="_ETM_Q1_773722"/>
      <w:bookmarkStart w:id="1360" w:name="_ETM_Q1_775181"/>
      <w:bookmarkStart w:id="1361" w:name="_ETM_Q1_774868"/>
      <w:bookmarkStart w:id="1362" w:name="_ETM_Q1_774980"/>
      <w:bookmarkStart w:id="1363" w:name="_ETM_Q1_774934"/>
      <w:bookmarkStart w:id="1364" w:name="_ETM_Q1_773550"/>
      <w:bookmarkStart w:id="1365" w:name="_ETM_Q1_772494"/>
      <w:bookmarkStart w:id="1366" w:name="_ETM_Q1_773722"/>
      <w:bookmarkStart w:id="1367" w:name="_ETM_Q1_775181"/>
      <w:bookmarkStart w:id="1368" w:name="_ETM_Q1_774868"/>
      <w:bookmarkStart w:id="1369" w:name="_ETM_Q1_774980"/>
      <w:bookmarkStart w:id="1370" w:name="_ETM_Q1_774934"/>
      <w:bookmarkEnd w:id="1364"/>
      <w:bookmarkEnd w:id="1365"/>
      <w:bookmarkEnd w:id="1366"/>
      <w:bookmarkEnd w:id="1367"/>
      <w:bookmarkEnd w:id="1368"/>
      <w:bookmarkEnd w:id="1369"/>
      <w:bookmarkEnd w:id="1370"/>
    </w:p>
    <w:p>
      <w:pPr>
        <w:pStyle w:val="Style14"/>
        <w:keepNext w:val="true"/>
        <w:rPr/>
      </w:pPr>
      <w:bookmarkStart w:id="1371" w:name="ET_speaker_615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773808"/>
      <w:bookmarkStart w:id="1373" w:name="_ETM_Q1_773791"/>
      <w:bookmarkEnd w:id="1372"/>
      <w:bookmarkEnd w:id="1373"/>
      <w:r>
        <w:rPr>
          <w:rtl w:val="true"/>
          <w:lang w:eastAsia="he-IL"/>
        </w:rPr>
        <w:t xml:space="preserve">האיש </w:t>
      </w:r>
      <w:bookmarkStart w:id="1374" w:name="_ETM_Q1_774742"/>
      <w:bookmarkEnd w:id="1374"/>
      <w:r>
        <w:rPr>
          <w:rtl w:val="true"/>
          <w:lang w:eastAsia="he-IL"/>
        </w:rPr>
        <w:t>שהלך להציל אנשים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רמט</w:t>
      </w:r>
      <w:bookmarkStart w:id="1375" w:name="_ETM_Q1_777037"/>
      <w:bookmarkEnd w:id="137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376" w:name="_ETM_Q1_777727"/>
      <w:bookmarkStart w:id="1377" w:name="_ETM_Q1_778847"/>
      <w:bookmarkEnd w:id="1376"/>
      <w:bookmarkEnd w:id="1377"/>
      <w:r>
        <w:rPr>
          <w:rtl w:val="true"/>
          <w:lang w:eastAsia="he-IL"/>
        </w:rPr>
        <w:t>אלוף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378" w:name="_ETM_Q1_779405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779450"/>
      <w:bookmarkStart w:id="1380" w:name="_ETM_Q1_779450"/>
      <w:bookmarkEnd w:id="1380"/>
    </w:p>
    <w:p>
      <w:pPr>
        <w:pStyle w:val="Style14"/>
        <w:keepNext w:val="true"/>
        <w:rPr/>
      </w:pPr>
      <w:bookmarkStart w:id="1381" w:name="ET_speaker_634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782015"/>
      <w:bookmarkStart w:id="1383" w:name="_ETM_Q1_781997"/>
      <w:bookmarkEnd w:id="1382"/>
      <w:bookmarkEnd w:id="1383"/>
      <w:r>
        <w:rPr>
          <w:rtl w:val="true"/>
          <w:lang w:eastAsia="he-IL"/>
        </w:rPr>
        <w:t>סליח</w:t>
      </w:r>
      <w:bookmarkStart w:id="1384" w:name="_ETM_Q1_780436"/>
      <w:bookmarkEnd w:id="1384"/>
      <w:r>
        <w:rPr>
          <w:rtl w:val="true"/>
          <w:lang w:eastAsia="he-IL"/>
        </w:rPr>
        <w:t>ה</w:t>
      </w:r>
      <w:bookmarkStart w:id="1385" w:name="_ETM_Q1_780660"/>
      <w:bookmarkEnd w:id="1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י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. </w:t>
      </w:r>
      <w:bookmarkStart w:id="1386" w:name="_ETM_Q1_784015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782892"/>
      <w:bookmarkStart w:id="1388" w:name="_ETM_Q1_784059"/>
      <w:bookmarkStart w:id="1389" w:name="_ETM_Q1_782892"/>
      <w:bookmarkStart w:id="1390" w:name="_ETM_Q1_784059"/>
      <w:bookmarkEnd w:id="1389"/>
      <w:bookmarkEnd w:id="1390"/>
    </w:p>
    <w:p>
      <w:pPr>
        <w:pStyle w:val="Style14"/>
        <w:keepNext w:val="true"/>
        <w:rPr/>
      </w:pPr>
      <w:bookmarkStart w:id="1391" w:name="ET_speaker_615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783155"/>
      <w:bookmarkStart w:id="1393" w:name="_ETM_Q1_783131"/>
      <w:bookmarkEnd w:id="1392"/>
      <w:bookmarkEnd w:id="13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</w:t>
      </w:r>
      <w:bookmarkStart w:id="1394" w:name="_ETM_Q1_784667"/>
      <w:bookmarkEnd w:id="1394"/>
      <w:r>
        <w:rPr>
          <w:rtl w:val="true"/>
          <w:lang w:eastAsia="he-IL"/>
        </w:rPr>
        <w:t>ש</w:t>
      </w:r>
      <w:bookmarkStart w:id="1395" w:name="_ETM_Q1_782810"/>
      <w:bookmarkEnd w:id="1395"/>
      <w:r>
        <w:rPr>
          <w:rtl w:val="true"/>
          <w:lang w:eastAsia="he-IL"/>
        </w:rPr>
        <w:t>אתם נהנים מהסיטואציה</w:t>
      </w:r>
      <w:r>
        <w:rPr>
          <w:rtl w:val="true"/>
          <w:lang w:eastAsia="he-IL"/>
        </w:rPr>
        <w:t xml:space="preserve">. </w:t>
      </w:r>
      <w:bookmarkStart w:id="1396" w:name="_ETM_Q1_781434"/>
      <w:bookmarkStart w:id="1397" w:name="_ETM_Q1_778211"/>
      <w:bookmarkStart w:id="1398" w:name="_ETM_Q1_779693"/>
      <w:bookmarkStart w:id="1399" w:name="_ETM_Q1_781331"/>
      <w:bookmarkStart w:id="1400" w:name="_ETM_Q1_782439"/>
      <w:bookmarkStart w:id="1401" w:name="_ETM_Q1_783257"/>
      <w:bookmarkStart w:id="1402" w:name="_ETM_Q1_784814"/>
      <w:bookmarkEnd w:id="1396"/>
      <w:bookmarkEnd w:id="1397"/>
      <w:bookmarkEnd w:id="1398"/>
      <w:bookmarkEnd w:id="1399"/>
      <w:bookmarkEnd w:id="1400"/>
      <w:bookmarkEnd w:id="1401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783312"/>
      <w:bookmarkStart w:id="1404" w:name="_ETM_Q1_784185"/>
      <w:bookmarkStart w:id="1405" w:name="_ETM_Q1_785649"/>
      <w:bookmarkStart w:id="1406" w:name="_ETM_Q1_781477"/>
      <w:bookmarkStart w:id="1407" w:name="_ETM_Q1_783312"/>
      <w:bookmarkStart w:id="1408" w:name="_ETM_Q1_784185"/>
      <w:bookmarkStart w:id="1409" w:name="_ETM_Q1_785649"/>
      <w:bookmarkStart w:id="1410" w:name="_ETM_Q1_781477"/>
      <w:bookmarkEnd w:id="1407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578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783576"/>
      <w:bookmarkStart w:id="1413" w:name="_ETM_Q1_783550"/>
      <w:bookmarkEnd w:id="1412"/>
      <w:bookmarkEnd w:id="1413"/>
      <w:r>
        <w:rPr>
          <w:rtl w:val="true"/>
          <w:lang w:eastAsia="he-IL"/>
        </w:rPr>
        <w:t>רק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</w:t>
      </w:r>
      <w:bookmarkStart w:id="1414" w:name="_ETM_Q1_784239"/>
      <w:bookmarkEnd w:id="1414"/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15" w:name="_ETM_Q1_785223"/>
      <w:bookmarkEnd w:id="1415"/>
      <w:r>
        <w:rPr>
          <w:rtl w:val="true"/>
          <w:lang w:eastAsia="he-IL"/>
        </w:rPr>
        <w:t>א</w:t>
      </w:r>
      <w:bookmarkStart w:id="1416" w:name="_ETM_Q1_786302"/>
      <w:bookmarkEnd w:id="1416"/>
      <w:r>
        <w:rPr>
          <w:rtl w:val="true"/>
          <w:lang w:eastAsia="he-IL"/>
        </w:rPr>
        <w:t xml:space="preserve"> ממפל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417" w:name="_ETM_Q1_785685"/>
      <w:bookmarkEnd w:id="14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786563"/>
      <w:bookmarkStart w:id="1419" w:name="_ETM_Q1_785979"/>
      <w:bookmarkStart w:id="1420" w:name="_ETM_Q1_785937"/>
      <w:bookmarkStart w:id="1421" w:name="_ETM_Q1_786563"/>
      <w:bookmarkStart w:id="1422" w:name="_ETM_Q1_785979"/>
      <w:bookmarkStart w:id="1423" w:name="_ETM_Q1_785937"/>
      <w:bookmarkEnd w:id="1421"/>
      <w:bookmarkEnd w:id="1422"/>
      <w:bookmarkEnd w:id="1423"/>
    </w:p>
    <w:p>
      <w:pPr>
        <w:pStyle w:val="Style31"/>
        <w:keepNext w:val="true"/>
        <w:rPr/>
      </w:pPr>
      <w:bookmarkStart w:id="1424" w:name="ET_yor_578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786836"/>
      <w:bookmarkStart w:id="1426" w:name="_ETM_Q1_786809"/>
      <w:bookmarkEnd w:id="1425"/>
      <w:bookmarkEnd w:id="1426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787670"/>
      <w:bookmarkStart w:id="1428" w:name="_ETM_Q1_787626"/>
      <w:bookmarkStart w:id="1429" w:name="_ETM_Q1_787670"/>
      <w:bookmarkStart w:id="1430" w:name="_ETM_Q1_787626"/>
      <w:bookmarkEnd w:id="1429"/>
      <w:bookmarkEnd w:id="1430"/>
    </w:p>
    <w:p>
      <w:pPr>
        <w:pStyle w:val="Style14"/>
        <w:keepNext w:val="true"/>
        <w:rPr/>
      </w:pPr>
      <w:bookmarkStart w:id="1431" w:name="ET_speaker_634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789024"/>
      <w:bookmarkStart w:id="1433" w:name="_ETM_Q1_788996"/>
      <w:bookmarkEnd w:id="1432"/>
      <w:bookmarkEnd w:id="1433"/>
      <w:r>
        <w:rPr>
          <w:rtl w:val="true"/>
          <w:lang w:eastAsia="he-IL"/>
        </w:rPr>
        <w:t>סל</w:t>
      </w:r>
      <w:bookmarkStart w:id="1434" w:name="_ETM_Q1_787265"/>
      <w:bookmarkEnd w:id="1434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פריעי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787907"/>
      <w:bookmarkStart w:id="1436" w:name="_ETM_Q1_789771"/>
      <w:bookmarkStart w:id="1437" w:name="_ETM_Q1_789724"/>
      <w:bookmarkStart w:id="1438" w:name="_ETM_Q1_787907"/>
      <w:bookmarkStart w:id="1439" w:name="_ETM_Q1_789771"/>
      <w:bookmarkStart w:id="1440" w:name="_ETM_Q1_789724"/>
      <w:bookmarkEnd w:id="1438"/>
      <w:bookmarkEnd w:id="1439"/>
      <w:bookmarkEnd w:id="1440"/>
    </w:p>
    <w:p>
      <w:pPr>
        <w:pStyle w:val="Style14"/>
        <w:keepNext w:val="true"/>
        <w:rPr/>
      </w:pPr>
      <w:bookmarkStart w:id="1441" w:name="ET_speaker_61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788660"/>
      <w:bookmarkStart w:id="1443" w:name="_ETM_Q1_788636"/>
      <w:bookmarkEnd w:id="1442"/>
      <w:bookmarkEnd w:id="14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44" w:name="_ETM_Q1_789248"/>
      <w:bookmarkEnd w:id="1444"/>
      <w:r>
        <w:rPr>
          <w:rtl w:val="true"/>
          <w:lang w:eastAsia="he-IL"/>
        </w:rPr>
        <w:t>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ת דברי הבלע</w:t>
      </w:r>
      <w:r>
        <w:rPr>
          <w:rtl w:val="true"/>
          <w:lang w:eastAsia="he-IL"/>
        </w:rPr>
        <w:t xml:space="preserve">. </w:t>
      </w:r>
      <w:bookmarkStart w:id="1445" w:name="_ETM_Q1_792005"/>
      <w:bookmarkStart w:id="1446" w:name="_ETM_Q1_791782"/>
      <w:bookmarkEnd w:id="1445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790719"/>
      <w:bookmarkStart w:id="1448" w:name="_ETM_Q1_792050"/>
      <w:bookmarkStart w:id="1449" w:name="_ETM_Q1_790719"/>
      <w:bookmarkStart w:id="1450" w:name="_ETM_Q1_792050"/>
      <w:bookmarkEnd w:id="1449"/>
      <w:bookmarkEnd w:id="1450"/>
    </w:p>
    <w:p>
      <w:pPr>
        <w:pStyle w:val="Style31"/>
        <w:keepNext w:val="true"/>
        <w:rPr/>
      </w:pPr>
      <w:bookmarkStart w:id="1451" w:name="ET_yor_578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790968"/>
      <w:bookmarkStart w:id="1453" w:name="_ETM_Q1_790949"/>
      <w:bookmarkEnd w:id="1452"/>
      <w:bookmarkEnd w:id="1453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אפשר </w:t>
      </w:r>
      <w:bookmarkStart w:id="1454" w:name="_ETM_Q1_792936"/>
      <w:bookmarkEnd w:id="1454"/>
      <w:r>
        <w:rPr>
          <w:rtl w:val="true"/>
          <w:lang w:eastAsia="he-IL"/>
        </w:rPr>
        <w:t>לך 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bookmarkStart w:id="1455" w:name="_ETM_Q1_793952"/>
      <w:bookmarkEnd w:id="14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795036"/>
      <w:bookmarkStart w:id="1457" w:name="_ETM_Q1_794276"/>
      <w:bookmarkStart w:id="1458" w:name="_ETM_Q1_794234"/>
      <w:bookmarkStart w:id="1459" w:name="_ETM_Q1_795036"/>
      <w:bookmarkStart w:id="1460" w:name="_ETM_Q1_794276"/>
      <w:bookmarkStart w:id="1461" w:name="_ETM_Q1_794234"/>
      <w:bookmarkEnd w:id="1459"/>
      <w:bookmarkEnd w:id="1460"/>
      <w:bookmarkEnd w:id="1461"/>
    </w:p>
    <w:p>
      <w:pPr>
        <w:pStyle w:val="Style14"/>
        <w:keepNext w:val="true"/>
        <w:rPr/>
      </w:pPr>
      <w:bookmarkStart w:id="1462" w:name="ET_speaker_634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795285"/>
      <w:bookmarkStart w:id="1464" w:name="_ETM_Q1_795265"/>
      <w:bookmarkEnd w:id="1463"/>
      <w:bookmarkEnd w:id="1464"/>
      <w:r>
        <w:rPr>
          <w:rtl w:val="true"/>
          <w:lang w:eastAsia="he-IL"/>
        </w:rPr>
        <w:t>אני רוצה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65" w:name="_ETM_Q1_797066"/>
      <w:bookmarkEnd w:id="1465"/>
      <w:r>
        <w:rPr>
          <w:rtl w:val="true"/>
          <w:lang w:eastAsia="he-IL"/>
        </w:rPr>
        <w:t>רוצה לוודא מ</w:t>
      </w:r>
      <w:bookmarkStart w:id="1466" w:name="_ETM_Q1_796193"/>
      <w:bookmarkEnd w:id="1466"/>
      <w:r>
        <w:rPr>
          <w:rtl w:val="true"/>
          <w:lang w:eastAsia="he-IL"/>
        </w:rPr>
        <w:t>ול האדון הזה יאי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67" w:name="_ETM_Q1_798248"/>
      <w:bookmarkStart w:id="1468" w:name="_ETM_Q1_800229"/>
      <w:bookmarkEnd w:id="1467"/>
      <w:bookmarkEnd w:id="1468"/>
      <w:r>
        <w:rPr>
          <w:rtl w:val="true"/>
          <w:lang w:eastAsia="he-IL"/>
        </w:rPr>
        <w:t>משנה לי מה הו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היר מה הוא </w:t>
      </w:r>
      <w:bookmarkStart w:id="1469" w:name="_ETM_Q1_800412"/>
      <w:bookmarkStart w:id="1470" w:name="_ETM_Q1_802390"/>
      <w:bookmarkEnd w:id="1469"/>
      <w:bookmarkEnd w:id="147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801332"/>
      <w:bookmarkStart w:id="1472" w:name="_ETM_Q1_801292"/>
      <w:bookmarkStart w:id="1473" w:name="_ETM_Q1_801332"/>
      <w:bookmarkStart w:id="1474" w:name="_ETM_Q1_801292"/>
      <w:bookmarkEnd w:id="1473"/>
      <w:bookmarkEnd w:id="1474"/>
    </w:p>
    <w:p>
      <w:pPr>
        <w:pStyle w:val="Style14"/>
        <w:keepNext w:val="true"/>
        <w:rPr/>
      </w:pPr>
      <w:bookmarkStart w:id="1475" w:name="ET_speaker_578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802739"/>
      <w:bookmarkStart w:id="1477" w:name="_ETM_Q1_802715"/>
      <w:bookmarkEnd w:id="1476"/>
      <w:bookmarkEnd w:id="1477"/>
      <w:r>
        <w:rPr>
          <w:rtl w:val="true"/>
          <w:lang w:eastAsia="he-IL"/>
        </w:rPr>
        <w:t>זה צר</w:t>
      </w:r>
      <w:bookmarkStart w:id="1478" w:name="_ETM_Q1_801137"/>
      <w:bookmarkEnd w:id="1478"/>
      <w:r>
        <w:rPr>
          <w:rtl w:val="true"/>
          <w:lang w:eastAsia="he-IL"/>
        </w:rPr>
        <w:t>יך לשנות</w:t>
      </w:r>
      <w:r>
        <w:rPr>
          <w:rtl w:val="true"/>
          <w:lang w:eastAsia="he-IL"/>
        </w:rPr>
        <w:t xml:space="preserve">. </w:t>
      </w:r>
      <w:bookmarkStart w:id="1479" w:name="_ETM_Q1_802162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802202"/>
      <w:bookmarkStart w:id="1481" w:name="_ETM_Q1_802202"/>
      <w:bookmarkEnd w:id="1481"/>
    </w:p>
    <w:p>
      <w:pPr>
        <w:pStyle w:val="Style31"/>
        <w:keepNext w:val="true"/>
        <w:rPr/>
      </w:pPr>
      <w:bookmarkStart w:id="1482" w:name="ET_yor_578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803012"/>
      <w:bookmarkStart w:id="1484" w:name="_ETM_Q1_802989"/>
      <w:bookmarkEnd w:id="1483"/>
      <w:bookmarkEnd w:id="1484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1485" w:name="_ETM_Q1_804173"/>
      <w:bookmarkStart w:id="1486" w:name="_ETM_Q1_803889"/>
      <w:bookmarkStart w:id="1487" w:name="_ETM_Q1_804257"/>
      <w:bookmarkStart w:id="1488" w:name="_ETM_Q1_804219"/>
      <w:bookmarkEnd w:id="1485"/>
      <w:bookmarkEnd w:id="1486"/>
      <w:bookmarkEnd w:id="1487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804208"/>
      <w:bookmarkStart w:id="1490" w:name="_ETM_Q1_804208"/>
      <w:bookmarkEnd w:id="1490"/>
    </w:p>
    <w:p>
      <w:pPr>
        <w:pStyle w:val="Style14"/>
        <w:keepNext w:val="true"/>
        <w:rPr/>
      </w:pPr>
      <w:bookmarkStart w:id="1491" w:name="ET_speaker_578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803332"/>
      <w:bookmarkStart w:id="1493" w:name="_ETM_Q1_803309"/>
      <w:bookmarkEnd w:id="1492"/>
      <w:bookmarkEnd w:id="1493"/>
      <w:r>
        <w:rPr>
          <w:rtl w:val="true"/>
          <w:lang w:eastAsia="he-IL"/>
        </w:rPr>
        <w:t>שלא תדב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805029"/>
      <w:bookmarkStart w:id="1495" w:name="_ETM_Q1_804985"/>
      <w:bookmarkStart w:id="1496" w:name="_ETM_Q1_805029"/>
      <w:bookmarkStart w:id="1497" w:name="_ETM_Q1_804985"/>
      <w:bookmarkEnd w:id="1496"/>
      <w:bookmarkEnd w:id="1497"/>
    </w:p>
    <w:p>
      <w:pPr>
        <w:pStyle w:val="Style14"/>
        <w:keepNext w:val="true"/>
        <w:rPr/>
      </w:pPr>
      <w:bookmarkStart w:id="1498" w:name="ET_speaker_634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805981"/>
      <w:bookmarkStart w:id="1500" w:name="_ETM_Q1_805964"/>
      <w:bookmarkEnd w:id="1499"/>
      <w:bookmarkEnd w:id="1500"/>
      <w:r>
        <w:rPr>
          <w:rtl w:val="true"/>
          <w:lang w:eastAsia="he-IL"/>
        </w:rPr>
        <w:t>מיר</w:t>
      </w:r>
      <w:bookmarkStart w:id="1501" w:name="_ETM_Q1_804472"/>
      <w:bookmarkEnd w:id="15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02" w:name="_ETM_Q1_805076"/>
      <w:bookmarkEnd w:id="1502"/>
      <w:r>
        <w:rPr>
          <w:rtl w:val="true"/>
          <w:lang w:eastAsia="he-IL"/>
        </w:rPr>
        <w:t>אדבר איך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י </w:t>
      </w:r>
      <w:bookmarkStart w:id="1503" w:name="_ETM_Q1_805740"/>
      <w:bookmarkEnd w:id="150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</w:t>
      </w:r>
      <w:bookmarkStart w:id="1504" w:name="_ETM_Q1_808060"/>
      <w:bookmarkEnd w:id="1504"/>
      <w:r>
        <w:rPr>
          <w:rtl w:val="true"/>
          <w:lang w:eastAsia="he-IL"/>
        </w:rPr>
        <w:t>ללמוד ממך א</w:t>
      </w:r>
      <w:bookmarkStart w:id="1505" w:name="_ETM_Q1_807261"/>
      <w:bookmarkEnd w:id="1505"/>
      <w:r>
        <w:rPr>
          <w:rtl w:val="true"/>
          <w:lang w:eastAsia="he-IL"/>
        </w:rPr>
        <w:t>יך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bookmarkStart w:id="1506" w:name="_ETM_Q1_809447"/>
      <w:bookmarkEnd w:id="1506"/>
      <w:r>
        <w:rPr>
          <w:rtl w:val="true"/>
          <w:lang w:eastAsia="he-IL"/>
        </w:rPr>
        <w:t>למדתי מתינ</w:t>
      </w:r>
      <w:bookmarkStart w:id="1507" w:name="_ETM_Q1_810228"/>
      <w:bookmarkEnd w:id="1507"/>
      <w:r>
        <w:rPr>
          <w:rtl w:val="true"/>
          <w:lang w:eastAsia="he-IL"/>
        </w:rPr>
        <w:t xml:space="preserve">וקות של </w:t>
      </w:r>
      <w:bookmarkStart w:id="1508" w:name="_ETM_Q1_810944"/>
      <w:bookmarkEnd w:id="1508"/>
      <w:r>
        <w:rPr>
          <w:rtl w:val="true"/>
          <w:lang w:eastAsia="he-IL"/>
        </w:rPr>
        <w:t>בית 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</w:t>
      </w:r>
      <w:bookmarkStart w:id="1509" w:name="_ETM_Q1_810487"/>
      <w:bookmarkEnd w:id="15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510" w:name="_ETM_Q1_810786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810828"/>
      <w:bookmarkStart w:id="1512" w:name="_ETM_Q1_810828"/>
      <w:bookmarkEnd w:id="1512"/>
    </w:p>
    <w:p>
      <w:pPr>
        <w:pStyle w:val="Style31"/>
        <w:keepNext w:val="true"/>
        <w:rPr/>
      </w:pPr>
      <w:bookmarkStart w:id="1513" w:name="ET_yor_578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812555"/>
      <w:bookmarkStart w:id="1515" w:name="_ETM_Q1_812532"/>
      <w:bookmarkEnd w:id="1514"/>
      <w:bookmarkEnd w:id="151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516" w:name="_ETM_Q1_811809"/>
      <w:bookmarkEnd w:id="1516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812382"/>
      <w:bookmarkStart w:id="1518" w:name="_ETM_Q1_810827"/>
      <w:bookmarkStart w:id="1519" w:name="_ETM_Q1_812435"/>
      <w:bookmarkStart w:id="1520" w:name="_ETM_Q1_812770"/>
      <w:bookmarkStart w:id="1521" w:name="_ETM_Q1_812724"/>
      <w:bookmarkStart w:id="1522" w:name="_ETM_Q1_812382"/>
      <w:bookmarkStart w:id="1523" w:name="_ETM_Q1_810827"/>
      <w:bookmarkStart w:id="1524" w:name="_ETM_Q1_812435"/>
      <w:bookmarkStart w:id="1525" w:name="_ETM_Q1_812770"/>
      <w:bookmarkStart w:id="1526" w:name="_ETM_Q1_812724"/>
      <w:bookmarkEnd w:id="1522"/>
      <w:bookmarkEnd w:id="1523"/>
      <w:bookmarkEnd w:id="1524"/>
      <w:bookmarkEnd w:id="1525"/>
      <w:bookmarkEnd w:id="1526"/>
    </w:p>
    <w:p>
      <w:pPr>
        <w:pStyle w:val="Style14"/>
        <w:keepNext w:val="true"/>
        <w:rPr/>
      </w:pPr>
      <w:bookmarkStart w:id="1527" w:name="ET_speaker_61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812624"/>
      <w:bookmarkStart w:id="1529" w:name="_ETM_Q1_812601"/>
      <w:bookmarkEnd w:id="1528"/>
      <w:bookmarkEnd w:id="1529"/>
      <w:r>
        <w:rPr>
          <w:rtl w:val="true"/>
          <w:lang w:eastAsia="he-IL"/>
        </w:rPr>
        <w:t xml:space="preserve">היא פשוט </w:t>
      </w:r>
      <w:bookmarkStart w:id="1530" w:name="_ETM_Q1_811548"/>
      <w:bookmarkEnd w:id="1530"/>
      <w:r>
        <w:rPr>
          <w:rtl w:val="true"/>
          <w:lang w:eastAsia="he-IL"/>
        </w:rPr>
        <w:t xml:space="preserve">שכחה להגיד שיש </w:t>
      </w:r>
      <w:bookmarkStart w:id="1531" w:name="_ETM_Q1_813289"/>
      <w:bookmarkEnd w:id="1531"/>
      <w:r>
        <w:rPr>
          <w:rtl w:val="true"/>
          <w:lang w:eastAsia="he-IL"/>
        </w:rPr>
        <w:t>לה מכתב התראה מיאיר גול</w:t>
      </w:r>
      <w:bookmarkStart w:id="1532" w:name="_ETM_Q1_813936"/>
      <w:bookmarkEnd w:id="153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815146"/>
      <w:bookmarkStart w:id="1534" w:name="_ETM_Q1_814456"/>
      <w:bookmarkStart w:id="1535" w:name="_ETM_Q1_814409"/>
      <w:bookmarkStart w:id="1536" w:name="_ETM_Q1_815146"/>
      <w:bookmarkStart w:id="1537" w:name="_ETM_Q1_814456"/>
      <w:bookmarkStart w:id="1538" w:name="_ETM_Q1_814409"/>
      <w:bookmarkEnd w:id="1536"/>
      <w:bookmarkEnd w:id="1537"/>
      <w:bookmarkEnd w:id="1538"/>
    </w:p>
    <w:p>
      <w:pPr>
        <w:pStyle w:val="Style14"/>
        <w:keepNext w:val="true"/>
        <w:rPr/>
      </w:pPr>
      <w:bookmarkStart w:id="1539" w:name="ET_speaker_634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815414"/>
      <w:bookmarkStart w:id="1541" w:name="_ETM_Q1_815394"/>
      <w:bookmarkEnd w:id="1540"/>
      <w:bookmarkEnd w:id="1541"/>
      <w:r>
        <w:rPr>
          <w:rtl w:val="true"/>
          <w:lang w:eastAsia="he-IL"/>
        </w:rPr>
        <w:t>ווא</w:t>
      </w:r>
      <w:bookmarkStart w:id="1542" w:name="_ETM_Q1_814648"/>
      <w:bookmarkEnd w:id="154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</w:t>
      </w:r>
      <w:bookmarkStart w:id="1543" w:name="_ETM_Q1_816307"/>
      <w:bookmarkEnd w:id="1543"/>
      <w:r>
        <w:rPr>
          <w:rtl w:val="true"/>
          <w:lang w:eastAsia="he-IL"/>
        </w:rPr>
        <w:t xml:space="preserve"> מכתב התרעה מ</w:t>
      </w:r>
      <w:bookmarkStart w:id="1544" w:name="_ETM_Q1_817124"/>
      <w:bookmarkEnd w:id="1544"/>
      <w:r>
        <w:rPr>
          <w:rtl w:val="true"/>
          <w:lang w:eastAsia="he-IL"/>
        </w:rPr>
        <w:t>יאיר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חקרו אותו</w:t>
      </w:r>
      <w:r>
        <w:rPr>
          <w:rtl w:val="true"/>
          <w:lang w:eastAsia="he-IL"/>
        </w:rPr>
        <w:t>.</w:t>
      </w:r>
      <w:bookmarkStart w:id="1545" w:name="_ETM_Q1_818481"/>
      <w:bookmarkEnd w:id="1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תי </w:t>
      </w:r>
      <w:bookmarkStart w:id="1546" w:name="_ETM_Q1_818993"/>
      <w:bookmarkEnd w:id="1546"/>
      <w:r>
        <w:rPr>
          <w:rtl w:val="true"/>
          <w:lang w:eastAsia="he-IL"/>
        </w:rPr>
        <w:t>אותו למה אתג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זה שאני א</w:t>
      </w:r>
      <w:bookmarkStart w:id="1547" w:name="_ETM_Q1_820722"/>
      <w:bookmarkEnd w:id="1547"/>
      <w:r>
        <w:rPr>
          <w:rtl w:val="true"/>
          <w:lang w:eastAsia="he-IL"/>
        </w:rPr>
        <w:t xml:space="preserve">ומרת לך </w:t>
      </w:r>
      <w:bookmarkStart w:id="1548" w:name="_ETM_Q1_821508"/>
      <w:bookmarkEnd w:id="1548"/>
      <w:r>
        <w:rPr>
          <w:rtl w:val="true"/>
          <w:lang w:eastAsia="he-IL"/>
        </w:rPr>
        <w:t xml:space="preserve">שהוא עובר </w:t>
      </w:r>
      <w:bookmarkStart w:id="1549" w:name="_ETM_Q1_821443"/>
      <w:bookmarkEnd w:id="1549"/>
      <w:r>
        <w:rPr>
          <w:rtl w:val="true"/>
          <w:lang w:eastAsia="he-IL"/>
        </w:rPr>
        <w:t>על חוק הלבנת ה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824347"/>
      <w:bookmarkStart w:id="1551" w:name="_ETM_Q1_824303"/>
      <w:bookmarkStart w:id="1552" w:name="_ETM_Q1_824347"/>
      <w:bookmarkStart w:id="1553" w:name="_ETM_Q1_824303"/>
      <w:bookmarkEnd w:id="1552"/>
      <w:bookmarkEnd w:id="1553"/>
    </w:p>
    <w:p>
      <w:pPr>
        <w:pStyle w:val="Style14"/>
        <w:keepNext w:val="true"/>
        <w:rPr/>
      </w:pPr>
      <w:bookmarkStart w:id="1554" w:name="ET_speaker_615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825415"/>
      <w:bookmarkStart w:id="1556" w:name="_ETM_Q1_825393"/>
      <w:bookmarkEnd w:id="1555"/>
      <w:bookmarkEnd w:id="1556"/>
      <w:r>
        <w:rPr>
          <w:rtl w:val="true"/>
          <w:lang w:eastAsia="he-IL"/>
        </w:rPr>
        <w:t xml:space="preserve">זה </w:t>
      </w:r>
      <w:bookmarkStart w:id="1557" w:name="_ETM_Q1_823669"/>
      <w:bookmarkEnd w:id="1557"/>
      <w:r>
        <w:rPr>
          <w:rtl w:val="true"/>
          <w:lang w:eastAsia="he-IL"/>
        </w:rPr>
        <w:t xml:space="preserve">שאת מריצה </w:t>
      </w:r>
      <w:bookmarkStart w:id="1558" w:name="_ETM_Q1_824544"/>
      <w:bookmarkEnd w:id="1558"/>
      <w:r>
        <w:rPr>
          <w:rtl w:val="true"/>
          <w:lang w:eastAsia="he-IL"/>
        </w:rPr>
        <w:t>עליו קונספירציו</w:t>
      </w:r>
      <w:bookmarkStart w:id="1559" w:name="_ETM_Q1_824295"/>
      <w:bookmarkEnd w:id="1559"/>
      <w:r>
        <w:rPr>
          <w:rtl w:val="true"/>
          <w:lang w:eastAsia="he-IL"/>
        </w:rPr>
        <w:t>ת איומות</w:t>
      </w:r>
      <w:r>
        <w:rPr>
          <w:rtl w:val="true"/>
          <w:lang w:eastAsia="he-IL"/>
        </w:rPr>
        <w:t xml:space="preserve">. </w:t>
      </w:r>
      <w:bookmarkStart w:id="1560" w:name="_ETM_Q1_825664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825707"/>
      <w:bookmarkStart w:id="1562" w:name="_ETM_Q1_825707"/>
      <w:bookmarkEnd w:id="1562"/>
    </w:p>
    <w:p>
      <w:pPr>
        <w:pStyle w:val="Style31"/>
        <w:keepNext w:val="true"/>
        <w:rPr/>
      </w:pPr>
      <w:bookmarkStart w:id="1563" w:name="ET_yor_578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826474"/>
      <w:bookmarkStart w:id="1565" w:name="_ETM_Q1_826447"/>
      <w:bookmarkEnd w:id="1564"/>
      <w:bookmarkEnd w:id="1565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,</w:t>
      </w:r>
      <w:bookmarkStart w:id="1566" w:name="_ETM_Q1_824966"/>
      <w:bookmarkEnd w:id="1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826089"/>
      <w:bookmarkStart w:id="1568" w:name="_ETM_Q1_826043"/>
      <w:bookmarkStart w:id="1569" w:name="_ETM_Q1_826089"/>
      <w:bookmarkStart w:id="1570" w:name="_ETM_Q1_826043"/>
      <w:bookmarkEnd w:id="1569"/>
      <w:bookmarkEnd w:id="1570"/>
    </w:p>
    <w:p>
      <w:pPr>
        <w:pStyle w:val="Style14"/>
        <w:keepNext w:val="true"/>
        <w:rPr/>
      </w:pPr>
      <w:bookmarkStart w:id="1571" w:name="ET_speaker_634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828886"/>
      <w:bookmarkStart w:id="1573" w:name="_ETM_Q1_828862"/>
      <w:bookmarkEnd w:id="1572"/>
      <w:bookmarkEnd w:id="157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שאני את</w:t>
      </w:r>
      <w:bookmarkStart w:id="1574" w:name="_ETM_Q1_828714"/>
      <w:bookmarkEnd w:id="1574"/>
      <w:r>
        <w:rPr>
          <w:rtl w:val="true"/>
          <w:lang w:eastAsia="he-IL"/>
        </w:rPr>
        <w:t>ייחס</w:t>
      </w:r>
      <w:bookmarkStart w:id="1575" w:name="_ETM_Q1_829299"/>
      <w:bookmarkEnd w:id="1575"/>
      <w:r>
        <w:rPr>
          <w:rtl w:val="true"/>
          <w:lang w:eastAsia="he-IL"/>
        </w:rPr>
        <w:t xml:space="preserve"> ברצינו</w:t>
      </w:r>
      <w:bookmarkStart w:id="1576" w:name="_ETM_Q1_829456"/>
      <w:bookmarkEnd w:id="1576"/>
      <w:r>
        <w:rPr>
          <w:rtl w:val="true"/>
          <w:lang w:eastAsia="he-IL"/>
        </w:rPr>
        <w:t>ת למה שאני אומרת</w:t>
      </w:r>
      <w:r>
        <w:rPr>
          <w:rtl w:val="true"/>
          <w:lang w:eastAsia="he-IL"/>
        </w:rPr>
        <w:t xml:space="preserve">? </w:t>
      </w:r>
      <w:bookmarkStart w:id="1577" w:name="_ETM_Q1_832968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831358"/>
      <w:bookmarkStart w:id="1579" w:name="_ETM_Q1_833012"/>
      <w:bookmarkStart w:id="1580" w:name="_ETM_Q1_831358"/>
      <w:bookmarkStart w:id="1581" w:name="_ETM_Q1_833012"/>
      <w:bookmarkEnd w:id="1580"/>
      <w:bookmarkEnd w:id="1581"/>
    </w:p>
    <w:p>
      <w:pPr>
        <w:pStyle w:val="Style14"/>
        <w:keepNext w:val="true"/>
        <w:rPr/>
      </w:pPr>
      <w:bookmarkStart w:id="1582" w:name="ET_speaker_615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830691"/>
      <w:bookmarkStart w:id="1584" w:name="_ETM_Q1_830669"/>
      <w:bookmarkEnd w:id="1583"/>
      <w:bookmarkEnd w:id="1584"/>
      <w:r>
        <w:rPr>
          <w:rtl w:val="true"/>
          <w:lang w:eastAsia="he-IL"/>
        </w:rPr>
        <w:t>קריאות ב</w:t>
      </w:r>
      <w:bookmarkStart w:id="1585" w:name="_ETM_Q1_831831"/>
      <w:bookmarkEnd w:id="1585"/>
      <w:r>
        <w:rPr>
          <w:rtl w:val="true"/>
          <w:lang w:eastAsia="he-IL"/>
        </w:rPr>
        <w:t>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832863"/>
      <w:bookmarkStart w:id="1587" w:name="_ETM_Q1_832818"/>
      <w:bookmarkStart w:id="1588" w:name="_ETM_Q1_832863"/>
      <w:bookmarkStart w:id="1589" w:name="_ETM_Q1_832818"/>
      <w:bookmarkEnd w:id="1588"/>
      <w:bookmarkEnd w:id="1589"/>
    </w:p>
    <w:p>
      <w:pPr>
        <w:pStyle w:val="Style31"/>
        <w:keepNext w:val="true"/>
        <w:rPr/>
      </w:pPr>
      <w:bookmarkStart w:id="1590" w:name="ET_yor_578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833766"/>
      <w:bookmarkStart w:id="1592" w:name="_ETM_Q1_833737"/>
      <w:bookmarkEnd w:id="1591"/>
      <w:bookmarkEnd w:id="1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93" w:name="_ETM_Q1_832135"/>
      <w:bookmarkEnd w:id="15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י </w:t>
      </w:r>
      <w:bookmarkStart w:id="1594" w:name="_ETM_Q1_833046"/>
      <w:bookmarkEnd w:id="1594"/>
      <w:r>
        <w:rPr>
          <w:rtl w:val="true"/>
          <w:lang w:eastAsia="he-IL"/>
        </w:rPr>
        <w:t>עם הקריאות ביניים</w:t>
      </w:r>
      <w:bookmarkStart w:id="1595" w:name="_ETM_Q1_832917"/>
      <w:bookmarkEnd w:id="1595"/>
      <w:r>
        <w:rPr>
          <w:rtl w:val="true"/>
          <w:lang w:eastAsia="he-IL"/>
        </w:rPr>
        <w:t xml:space="preserve">. </w:t>
      </w:r>
      <w:bookmarkStart w:id="1596" w:name="_ETM_Q1_833161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833206"/>
      <w:bookmarkStart w:id="1598" w:name="_ETM_Q1_833206"/>
      <w:bookmarkEnd w:id="1598"/>
    </w:p>
    <w:p>
      <w:pPr>
        <w:pStyle w:val="Style14"/>
        <w:keepNext w:val="true"/>
        <w:rPr/>
      </w:pPr>
      <w:bookmarkStart w:id="1599" w:name="ET_speaker_634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834141"/>
      <w:bookmarkStart w:id="1601" w:name="_ETM_Q1_834121"/>
      <w:bookmarkEnd w:id="1600"/>
      <w:bookmarkEnd w:id="1601"/>
      <w:r>
        <w:rPr>
          <w:rtl w:val="true"/>
          <w:lang w:eastAsia="he-IL"/>
        </w:rPr>
        <w:t>גם לא קריאות ביניים</w:t>
      </w:r>
      <w:r>
        <w:rPr>
          <w:rtl w:val="true"/>
          <w:lang w:eastAsia="he-IL"/>
        </w:rPr>
        <w:t xml:space="preserve">, </w:t>
      </w:r>
      <w:bookmarkStart w:id="1602" w:name="_ETM_Q1_834321"/>
      <w:bookmarkEnd w:id="1602"/>
      <w:r>
        <w:rPr>
          <w:rtl w:val="true"/>
          <w:lang w:eastAsia="he-IL"/>
        </w:rPr>
        <w:t>אני אשלים את</w:t>
      </w:r>
      <w:bookmarkStart w:id="1603" w:name="_ETM_Q1_835317"/>
      <w:bookmarkEnd w:id="1603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 xml:space="preserve">. </w:t>
      </w:r>
      <w:bookmarkStart w:id="1604" w:name="_ETM_Q1_836592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834693"/>
      <w:bookmarkStart w:id="1606" w:name="_ETM_Q1_836633"/>
      <w:bookmarkStart w:id="1607" w:name="_ETM_Q1_834693"/>
      <w:bookmarkStart w:id="1608" w:name="_ETM_Q1_836633"/>
      <w:bookmarkEnd w:id="1607"/>
      <w:bookmarkEnd w:id="1608"/>
    </w:p>
    <w:p>
      <w:pPr>
        <w:pStyle w:val="Style14"/>
        <w:keepNext w:val="true"/>
        <w:rPr/>
      </w:pPr>
      <w:bookmarkStart w:id="1609" w:name="ET_speaker_61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835536"/>
      <w:bookmarkStart w:id="1611" w:name="_ETM_Q1_835514"/>
      <w:bookmarkEnd w:id="1610"/>
      <w:bookmarkEnd w:id="161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836426"/>
      <w:bookmarkStart w:id="1613" w:name="_ETM_Q1_836380"/>
      <w:bookmarkStart w:id="1614" w:name="_ETM_Q1_836426"/>
      <w:bookmarkStart w:id="1615" w:name="_ETM_Q1_836380"/>
      <w:bookmarkEnd w:id="1614"/>
      <w:bookmarkEnd w:id="1615"/>
    </w:p>
    <w:p>
      <w:pPr>
        <w:pStyle w:val="Style14"/>
        <w:keepNext w:val="true"/>
        <w:rPr/>
      </w:pPr>
      <w:bookmarkStart w:id="1616" w:name="ET_speaker_634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836440"/>
      <w:bookmarkStart w:id="1618" w:name="_ETM_Q1_837718"/>
      <w:bookmarkStart w:id="1619" w:name="_ETM_Q1_837701"/>
      <w:bookmarkEnd w:id="1617"/>
      <w:bookmarkEnd w:id="1618"/>
      <w:bookmarkEnd w:id="1619"/>
      <w:r>
        <w:rPr>
          <w:rtl w:val="true"/>
          <w:lang w:eastAsia="he-IL"/>
        </w:rPr>
        <w:t>מפלגת הדמוק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1620" w:name="_ETM_Q1_837026"/>
      <w:bookmarkEnd w:id="1620"/>
      <w:r>
        <w:rPr>
          <w:rtl w:val="true"/>
          <w:lang w:eastAsia="he-IL"/>
        </w:rPr>
        <w:t>יגוד לחוק ה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1621" w:name="_ETM_Q1_838953"/>
      <w:bookmarkStart w:id="1622" w:name="_ETM_Q1_840594"/>
      <w:bookmarkEnd w:id="1621"/>
      <w:bookmarkEnd w:id="1622"/>
      <w:r>
        <w:rPr>
          <w:rtl w:val="true"/>
          <w:lang w:eastAsia="he-IL"/>
        </w:rPr>
        <w:t>מתייצגת ככזו כ</w:t>
      </w:r>
      <w:bookmarkStart w:id="1623" w:name="_ETM_Q1_840081"/>
      <w:bookmarkEnd w:id="1623"/>
      <w:r>
        <w:rPr>
          <w:rtl w:val="true"/>
          <w:lang w:eastAsia="he-IL"/>
        </w:rPr>
        <w:t>אשר היא לא מפלגה רשומה</w:t>
      </w:r>
      <w:r>
        <w:rPr>
          <w:rtl w:val="true"/>
          <w:lang w:eastAsia="he-IL"/>
        </w:rPr>
        <w:t xml:space="preserve">. </w:t>
      </w:r>
      <w:bookmarkStart w:id="1624" w:name="_ETM_Q1_842242"/>
      <w:bookmarkEnd w:id="1624"/>
      <w:r>
        <w:rPr>
          <w:rtl w:val="true"/>
          <w:lang w:eastAsia="he-IL"/>
        </w:rPr>
        <w:t xml:space="preserve">מגייסת תרומות בלי </w:t>
      </w:r>
      <w:bookmarkStart w:id="1625" w:name="_ETM_Q1_844069"/>
      <w:bookmarkEnd w:id="1625"/>
      <w:r>
        <w:rPr>
          <w:rtl w:val="true"/>
          <w:lang w:eastAsia="he-IL"/>
        </w:rPr>
        <w:t>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את </w:t>
      </w:r>
      <w:bookmarkStart w:id="1626" w:name="_ETM_Q1_844292"/>
      <w:bookmarkEnd w:id="1626"/>
      <w:r>
        <w:rPr>
          <w:rtl w:val="true"/>
          <w:lang w:eastAsia="he-IL"/>
        </w:rPr>
        <w:t>אדון יאיר גולן את ה</w:t>
      </w:r>
      <w:bookmarkStart w:id="1627" w:name="_ETM_Q1_845070"/>
      <w:bookmarkEnd w:id="1627"/>
      <w:r>
        <w:rPr>
          <w:rtl w:val="true"/>
          <w:lang w:eastAsia="he-IL"/>
        </w:rPr>
        <w:t>שאלות</w:t>
      </w:r>
      <w:bookmarkStart w:id="1628" w:name="_ETM_Q1_845632"/>
      <w:bookmarkEnd w:id="1628"/>
      <w:r>
        <w:rPr>
          <w:rtl w:val="true"/>
          <w:lang w:eastAsia="he-IL"/>
        </w:rPr>
        <w:t xml:space="preserve"> הב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שבון הבנק של התר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1629" w:name="_ETM_Q1_848344"/>
      <w:bookmarkEnd w:id="1629"/>
      <w:r>
        <w:rPr>
          <w:rtl w:val="true"/>
          <w:lang w:eastAsia="he-IL"/>
        </w:rPr>
        <w:t>קוראים לו</w:t>
      </w:r>
      <w:r>
        <w:rPr>
          <w:rtl w:val="true"/>
          <w:lang w:eastAsia="he-IL"/>
        </w:rPr>
        <w:t xml:space="preserve">? </w:t>
      </w:r>
      <w:bookmarkStart w:id="1630" w:name="_ETM_Q1_849422"/>
      <w:bookmarkEnd w:id="1630"/>
      <w:r>
        <w:rPr>
          <w:rtl w:val="true"/>
          <w:lang w:eastAsia="he-IL"/>
        </w:rPr>
        <w:t>האם זו עמ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1631" w:name="_ETM_Q1_851357"/>
      <w:bookmarkEnd w:id="1631"/>
      <w:r>
        <w:rPr>
          <w:rtl w:val="true"/>
          <w:lang w:eastAsia="he-IL"/>
        </w:rPr>
        <w:t xml:space="preserve"> זו עמותה אני רוצה לדעת </w:t>
      </w:r>
      <w:bookmarkStart w:id="1632" w:name="_ETM_Q1_853539"/>
      <w:bookmarkEnd w:id="1632"/>
      <w:r>
        <w:rPr>
          <w:rtl w:val="true"/>
          <w:lang w:eastAsia="he-IL"/>
        </w:rPr>
        <w:t>מי תר</w:t>
      </w:r>
      <w:bookmarkStart w:id="1633" w:name="_ETM_Q1_852522"/>
      <w:bookmarkEnd w:id="1633"/>
      <w:r>
        <w:rPr>
          <w:rtl w:val="true"/>
          <w:lang w:eastAsia="he-IL"/>
        </w:rPr>
        <w:t>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קבלות אתם מוציאים על התרומ</w:t>
      </w:r>
      <w:bookmarkStart w:id="1634" w:name="_ETM_Q1_854594"/>
      <w:bookmarkEnd w:id="1634"/>
      <w:r>
        <w:rPr>
          <w:rtl w:val="true"/>
          <w:lang w:eastAsia="he-IL"/>
        </w:rPr>
        <w:t>ות</w:t>
      </w:r>
      <w:bookmarkStart w:id="1635" w:name="_ETM_Q1_853605"/>
      <w:bookmarkEnd w:id="1635"/>
      <w:r>
        <w:rPr>
          <w:rtl w:val="true"/>
          <w:lang w:eastAsia="he-IL"/>
        </w:rPr>
        <w:t xml:space="preserve">? </w:t>
      </w:r>
      <w:bookmarkStart w:id="1636" w:name="_ETM_Q1_854025"/>
      <w:bookmarkEnd w:id="1636"/>
      <w:r>
        <w:rPr>
          <w:rtl w:val="true"/>
          <w:lang w:eastAsia="he-IL"/>
        </w:rPr>
        <w:t>מה גובה התרו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אני עכשיו</w:t>
      </w:r>
      <w:bookmarkStart w:id="1637" w:name="_ETM_Q1_857121"/>
      <w:bookmarkEnd w:id="1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38" w:name="_ETM_Q1_858064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858115"/>
      <w:bookmarkStart w:id="1640" w:name="_ETM_Q1_858115"/>
      <w:bookmarkEnd w:id="1640"/>
    </w:p>
    <w:p>
      <w:pPr>
        <w:pStyle w:val="Style14"/>
        <w:keepNext w:val="true"/>
        <w:rPr/>
      </w:pPr>
      <w:bookmarkStart w:id="1641" w:name="ET_speaker_61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859131"/>
      <w:bookmarkStart w:id="1643" w:name="_ETM_Q1_859109"/>
      <w:bookmarkEnd w:id="1642"/>
      <w:bookmarkEnd w:id="164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44" w:name="_ETM_Q1_859887"/>
      <w:bookmarkEnd w:id="1644"/>
      <w:r>
        <w:rPr>
          <w:rtl w:val="true"/>
          <w:lang w:eastAsia="he-IL"/>
        </w:rPr>
        <w:t>יש לך א</w:t>
      </w:r>
      <w:bookmarkStart w:id="1645" w:name="_ETM_Q1_858495"/>
      <w:bookmarkEnd w:id="1645"/>
      <w:r>
        <w:rPr>
          <w:rtl w:val="true"/>
          <w:lang w:eastAsia="he-IL"/>
        </w:rPr>
        <w:t xml:space="preserve">יזה שהן </w:t>
      </w:r>
      <w:r>
        <w:rPr>
          <w:rtl w:val="true"/>
          <w:lang w:eastAsia="he-IL"/>
        </w:rPr>
        <w:t>- - -</w:t>
      </w:r>
      <w:bookmarkStart w:id="1646" w:name="_ETM_Q1_858593"/>
      <w:bookmarkStart w:id="1647" w:name="_ETM_Q1_858357"/>
      <w:bookmarkEnd w:id="1646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858637"/>
      <w:bookmarkStart w:id="1649" w:name="_ETM_Q1_858637"/>
      <w:bookmarkEnd w:id="1649"/>
    </w:p>
    <w:p>
      <w:pPr>
        <w:pStyle w:val="Style31"/>
        <w:keepNext w:val="true"/>
        <w:rPr/>
      </w:pPr>
      <w:bookmarkStart w:id="1650" w:name="ET_yor_578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859438"/>
      <w:bookmarkStart w:id="1652" w:name="_ETM_Q1_859419"/>
      <w:bookmarkEnd w:id="1651"/>
      <w:bookmarkEnd w:id="1652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bookmarkStart w:id="1653" w:name="_ETM_Q1_860210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860252"/>
      <w:bookmarkStart w:id="1655" w:name="_ETM_Q1_860252"/>
      <w:bookmarkEnd w:id="1655"/>
    </w:p>
    <w:p>
      <w:pPr>
        <w:pStyle w:val="Style14"/>
        <w:keepNext w:val="true"/>
        <w:rPr/>
      </w:pPr>
      <w:bookmarkStart w:id="1656" w:name="ET_speaker_615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861173"/>
      <w:bookmarkStart w:id="1658" w:name="_ETM_Q1_861146"/>
      <w:bookmarkEnd w:id="1657"/>
      <w:bookmarkEnd w:id="1658"/>
      <w:r>
        <w:rPr>
          <w:rtl w:val="true"/>
          <w:lang w:eastAsia="he-IL"/>
        </w:rPr>
        <w:t>לא</w:t>
      </w:r>
      <w:bookmarkStart w:id="1659" w:name="_ETM_Q1_859905"/>
      <w:bookmarkEnd w:id="16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660" w:name="_ETM_Q1_861695"/>
      <w:bookmarkEnd w:id="1660"/>
      <w:r>
        <w:rPr>
          <w:rtl w:val="true"/>
          <w:lang w:eastAsia="he-IL"/>
        </w:rPr>
        <w:t>פה הפצ</w:t>
      </w:r>
      <w:bookmarkStart w:id="1661" w:name="_ETM_Q1_861431"/>
      <w:bookmarkEnd w:id="1661"/>
      <w:r>
        <w:rPr>
          <w:rtl w:val="true"/>
          <w:lang w:eastAsia="he-IL"/>
        </w:rPr>
        <w:t>ה</w:t>
      </w:r>
      <w:bookmarkStart w:id="1662" w:name="_ETM_Q1_860565"/>
      <w:bookmarkEnd w:id="1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bookmarkStart w:id="1663" w:name="_ETM_Q1_861786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861833"/>
      <w:bookmarkStart w:id="1665" w:name="_ETM_Q1_861833"/>
      <w:bookmarkEnd w:id="1665"/>
    </w:p>
    <w:p>
      <w:pPr>
        <w:pStyle w:val="Style31"/>
        <w:keepNext w:val="true"/>
        <w:rPr/>
      </w:pPr>
      <w:bookmarkStart w:id="1666" w:name="ET_yor_578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860998"/>
      <w:bookmarkStart w:id="1668" w:name="_ETM_Q1_860970"/>
      <w:bookmarkEnd w:id="1667"/>
      <w:bookmarkEnd w:id="1668"/>
      <w:r>
        <w:rPr>
          <w:rtl w:val="true"/>
          <w:lang w:eastAsia="he-IL"/>
        </w:rPr>
        <w:t>אמרתי לך שאנ</w:t>
      </w:r>
      <w:bookmarkStart w:id="1669" w:name="_ETM_Q1_861235"/>
      <w:bookmarkEnd w:id="1669"/>
      <w:r>
        <w:rPr>
          <w:rtl w:val="true"/>
          <w:lang w:eastAsia="he-IL"/>
        </w:rPr>
        <w:t xml:space="preserve">י אאפשר לך אחרי שהם </w:t>
      </w:r>
      <w:bookmarkStart w:id="1670" w:name="_ETM_Q1_862861"/>
      <w:bookmarkEnd w:id="1670"/>
      <w:r>
        <w:rPr>
          <w:rtl w:val="true"/>
          <w:lang w:eastAsia="he-IL"/>
        </w:rPr>
        <w:t>ידברו שוב פע</w:t>
      </w:r>
      <w:bookmarkStart w:id="1671" w:name="_ETM_Q1_862262"/>
      <w:bookmarkEnd w:id="167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672" w:name="_ETM_Q1_862728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863711"/>
      <w:bookmarkStart w:id="1674" w:name="_ETM_Q1_862774"/>
      <w:bookmarkStart w:id="1675" w:name="_ETM_Q1_863711"/>
      <w:bookmarkStart w:id="1676" w:name="_ETM_Q1_862774"/>
      <w:bookmarkEnd w:id="1675"/>
      <w:bookmarkEnd w:id="1676"/>
    </w:p>
    <w:p>
      <w:pPr>
        <w:pStyle w:val="Style14"/>
        <w:keepNext w:val="true"/>
        <w:rPr/>
      </w:pPr>
      <w:bookmarkStart w:id="1677" w:name="ET_speaker_615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863983"/>
      <w:bookmarkStart w:id="1679" w:name="_ETM_Q1_863953"/>
      <w:bookmarkEnd w:id="1678"/>
      <w:bookmarkEnd w:id="1679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שנ</w:t>
      </w:r>
      <w:bookmarkStart w:id="1680" w:name="_ETM_Q1_864126"/>
      <w:bookmarkEnd w:id="1680"/>
      <w:r>
        <w:rPr>
          <w:rtl w:val="true"/>
          <w:lang w:eastAsia="he-IL"/>
        </w:rPr>
        <w:t>תת לטלי לדבר חמש</w:t>
      </w:r>
      <w:bookmarkStart w:id="1681" w:name="_ETM_Q1_866341"/>
      <w:bookmarkEnd w:id="1681"/>
      <w:r>
        <w:rPr>
          <w:rtl w:val="true"/>
          <w:lang w:eastAsia="he-IL"/>
        </w:rPr>
        <w:t xml:space="preserve"> שעות </w:t>
      </w:r>
      <w:bookmarkStart w:id="1682" w:name="_ETM_Q1_865596"/>
      <w:bookmarkEnd w:id="1682"/>
      <w:r>
        <w:rPr>
          <w:rtl w:val="true"/>
          <w:lang w:eastAsia="he-IL"/>
        </w:rPr>
        <w:t>אצלך בוועדה</w:t>
      </w:r>
      <w:r>
        <w:rPr>
          <w:rtl w:val="true"/>
          <w:lang w:eastAsia="he-IL"/>
        </w:rPr>
        <w:t xml:space="preserve">. </w:t>
      </w:r>
      <w:bookmarkStart w:id="1683" w:name="_ETM_Q1_867846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866374"/>
      <w:bookmarkStart w:id="1685" w:name="_ETM_Q1_867893"/>
      <w:bookmarkStart w:id="1686" w:name="_ETM_Q1_866374"/>
      <w:bookmarkStart w:id="1687" w:name="_ETM_Q1_867893"/>
      <w:bookmarkEnd w:id="1686"/>
      <w:bookmarkEnd w:id="1687"/>
    </w:p>
    <w:p>
      <w:pPr>
        <w:pStyle w:val="Style31"/>
        <w:keepNext w:val="true"/>
        <w:rPr/>
      </w:pPr>
      <w:bookmarkStart w:id="1688" w:name="ET_yor_578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867222"/>
      <w:bookmarkStart w:id="1690" w:name="_ETM_Q1_867200"/>
      <w:bookmarkEnd w:id="1689"/>
      <w:bookmarkEnd w:id="1690"/>
      <w:r>
        <w:rPr>
          <w:rtl w:val="true"/>
          <w:lang w:eastAsia="he-IL"/>
        </w:rPr>
        <w:t>זה היה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</w:t>
      </w:r>
      <w:bookmarkStart w:id="1691" w:name="_ETM_Q1_867094"/>
      <w:bookmarkEnd w:id="1691"/>
      <w:r>
        <w:rPr>
          <w:rtl w:val="true"/>
          <w:lang w:eastAsia="he-IL"/>
        </w:rPr>
        <w:t>ך אני אתן</w:t>
      </w:r>
      <w:r>
        <w:rPr>
          <w:rtl w:val="true"/>
          <w:lang w:eastAsia="he-IL"/>
        </w:rPr>
        <w:t xml:space="preserve">. </w:t>
      </w:r>
      <w:bookmarkStart w:id="1692" w:name="_ETM_Q1_868328"/>
      <w:bookmarkStart w:id="1693" w:name="_ETM_Q1_868096"/>
      <w:bookmarkEnd w:id="1692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866608"/>
      <w:bookmarkStart w:id="1695" w:name="_ETM_Q1_868376"/>
      <w:bookmarkStart w:id="1696" w:name="_ETM_Q1_866608"/>
      <w:bookmarkStart w:id="1697" w:name="_ETM_Q1_868376"/>
      <w:bookmarkEnd w:id="1696"/>
      <w:bookmarkEnd w:id="1697"/>
    </w:p>
    <w:p>
      <w:pPr>
        <w:pStyle w:val="Style14"/>
        <w:keepNext w:val="true"/>
        <w:rPr/>
      </w:pPr>
      <w:bookmarkStart w:id="1698" w:name="ET_speaker_615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867883"/>
      <w:bookmarkStart w:id="1700" w:name="_ETM_Q1_867858"/>
      <w:bookmarkEnd w:id="1699"/>
      <w:bookmarkEnd w:id="1700"/>
      <w:r>
        <w:rPr>
          <w:rtl w:val="true"/>
          <w:lang w:eastAsia="he-IL"/>
        </w:rPr>
        <w:t>על חוק החס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870057"/>
      <w:bookmarkStart w:id="1702" w:name="_ETM_Q1_870005"/>
      <w:bookmarkStart w:id="1703" w:name="_ETM_Q1_870057"/>
      <w:bookmarkStart w:id="1704" w:name="_ETM_Q1_870005"/>
      <w:bookmarkEnd w:id="1703"/>
      <w:bookmarkEnd w:id="1704"/>
    </w:p>
    <w:p>
      <w:pPr>
        <w:pStyle w:val="Style31"/>
        <w:keepNext w:val="true"/>
        <w:rPr/>
      </w:pPr>
      <w:bookmarkStart w:id="1705" w:name="ET_yor_578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870884"/>
      <w:bookmarkStart w:id="1707" w:name="_ETM_Q1_870864"/>
      <w:bookmarkEnd w:id="1706"/>
      <w:bookmarkEnd w:id="1707"/>
      <w:r>
        <w:rPr>
          <w:rtl w:val="true"/>
          <w:lang w:eastAsia="he-IL"/>
        </w:rPr>
        <w:t>אפר</w:t>
      </w:r>
      <w:bookmarkStart w:id="1708" w:name="_ETM_Q1_869171"/>
      <w:bookmarkEnd w:id="17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אפשר לך כמה</w:t>
      </w:r>
      <w:bookmarkStart w:id="1709" w:name="_ETM_Q1_869857"/>
      <w:bookmarkEnd w:id="1709"/>
      <w:r>
        <w:rPr>
          <w:rtl w:val="true"/>
          <w:lang w:eastAsia="he-IL"/>
        </w:rPr>
        <w:t xml:space="preserve"> שת</w:t>
      </w:r>
      <w:bookmarkStart w:id="1710" w:name="_ETM_Q1_869977"/>
      <w:bookmarkEnd w:id="1710"/>
      <w:r>
        <w:rPr>
          <w:rtl w:val="true"/>
          <w:lang w:eastAsia="he-IL"/>
        </w:rPr>
        <w:t>רצי</w:t>
      </w:r>
      <w:r>
        <w:rPr>
          <w:rtl w:val="true"/>
          <w:lang w:eastAsia="he-IL"/>
        </w:rPr>
        <w:t>.</w:t>
      </w:r>
      <w:bookmarkStart w:id="1711" w:name="_ETM_Q1_870459"/>
      <w:bookmarkEnd w:id="1711"/>
      <w:r>
        <w:rPr>
          <w:rtl w:val="true"/>
          <w:lang w:eastAsia="he-IL"/>
        </w:rPr>
        <w:t xml:space="preserve"> </w:t>
      </w:r>
      <w:bookmarkStart w:id="1712" w:name="_ETM_Q1_870669"/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868851"/>
      <w:bookmarkStart w:id="1714" w:name="_ETM_Q1_870714"/>
      <w:bookmarkStart w:id="1715" w:name="_ETM_Q1_868851"/>
      <w:bookmarkStart w:id="1716" w:name="_ETM_Q1_870714"/>
      <w:bookmarkEnd w:id="1715"/>
      <w:bookmarkEnd w:id="1716"/>
    </w:p>
    <w:p>
      <w:pPr>
        <w:pStyle w:val="Style14"/>
        <w:keepNext w:val="true"/>
        <w:rPr/>
      </w:pPr>
      <w:bookmarkStart w:id="1717" w:name="ET_speaker_615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870062"/>
      <w:bookmarkStart w:id="1719" w:name="_ETM_Q1_870042"/>
      <w:bookmarkEnd w:id="1718"/>
      <w:bookmarkEnd w:id="1719"/>
      <w:r>
        <w:rPr>
          <w:rtl w:val="true"/>
          <w:lang w:eastAsia="he-IL"/>
        </w:rPr>
        <w:t>של חברי הכנסת המוח</w:t>
      </w:r>
      <w:bookmarkStart w:id="1720" w:name="_ETM_Q1_869927"/>
      <w:bookmarkEnd w:id="1720"/>
      <w:r>
        <w:rPr>
          <w:rtl w:val="true"/>
          <w:lang w:eastAsia="he-IL"/>
        </w:rPr>
        <w:t>לטת והמושחתת</w:t>
      </w:r>
      <w:r>
        <w:rPr>
          <w:rtl w:val="true"/>
          <w:lang w:eastAsia="he-IL"/>
        </w:rPr>
        <w:t xml:space="preserve">. </w:t>
      </w:r>
      <w:bookmarkStart w:id="1721" w:name="_ETM_Q1_871910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870790"/>
      <w:bookmarkStart w:id="1723" w:name="_ETM_Q1_871957"/>
      <w:bookmarkStart w:id="1724" w:name="_ETM_Q1_870790"/>
      <w:bookmarkStart w:id="1725" w:name="_ETM_Q1_871957"/>
      <w:bookmarkEnd w:id="1724"/>
      <w:bookmarkEnd w:id="1725"/>
    </w:p>
    <w:p>
      <w:pPr>
        <w:pStyle w:val="Style31"/>
        <w:keepNext w:val="true"/>
        <w:rPr/>
      </w:pPr>
      <w:bookmarkStart w:id="1726" w:name="ET_yor_578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871569"/>
      <w:bookmarkStart w:id="1728" w:name="_ETM_Q1_871544"/>
      <w:bookmarkEnd w:id="1727"/>
      <w:bookmarkEnd w:id="1728"/>
      <w:r>
        <w:rPr>
          <w:rtl w:val="true"/>
          <w:lang w:eastAsia="he-IL"/>
        </w:rPr>
        <w:t>אני אאפשר לך כמה שתרצי</w:t>
      </w:r>
      <w:r>
        <w:rPr>
          <w:rtl w:val="true"/>
          <w:lang w:eastAsia="he-IL"/>
        </w:rPr>
        <w:t xml:space="preserve">, </w:t>
      </w:r>
      <w:bookmarkStart w:id="1729" w:name="_ETM_Q1_873666"/>
      <w:bookmarkEnd w:id="1729"/>
      <w:r>
        <w:rPr>
          <w:rtl w:val="true"/>
          <w:lang w:eastAsia="he-IL"/>
        </w:rPr>
        <w:t>אני מבטיח</w:t>
      </w:r>
      <w:bookmarkStart w:id="1730" w:name="_ETM_Q1_872858"/>
      <w:bookmarkEnd w:id="1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להיכנס ל</w:t>
      </w:r>
      <w:bookmarkStart w:id="1731" w:name="_ETM_Q1_873313"/>
      <w:bookmarkEnd w:id="1731"/>
      <w:r>
        <w:rPr>
          <w:rtl w:val="true"/>
          <w:lang w:eastAsia="he-IL"/>
        </w:rPr>
        <w:t>ה לדברים</w:t>
      </w:r>
      <w:r>
        <w:rPr>
          <w:rtl w:val="true"/>
          <w:lang w:eastAsia="he-IL"/>
        </w:rPr>
        <w:t xml:space="preserve">. </w:t>
      </w:r>
      <w:bookmarkStart w:id="1732" w:name="_ETM_Q1_874344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873447"/>
      <w:bookmarkStart w:id="1734" w:name="_ETM_Q1_874393"/>
      <w:bookmarkStart w:id="1735" w:name="_ETM_Q1_873447"/>
      <w:bookmarkStart w:id="1736" w:name="_ETM_Q1_874393"/>
      <w:bookmarkEnd w:id="1735"/>
      <w:bookmarkEnd w:id="1736"/>
    </w:p>
    <w:p>
      <w:pPr>
        <w:pStyle w:val="Style14"/>
        <w:keepNext w:val="true"/>
        <w:rPr/>
      </w:pPr>
      <w:bookmarkStart w:id="1737" w:name="ET_speaker_615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874230"/>
      <w:bookmarkStart w:id="1739" w:name="_ETM_Q1_874208"/>
      <w:bookmarkEnd w:id="1738"/>
      <w:bookmarkEnd w:id="1739"/>
      <w:r>
        <w:rPr>
          <w:rtl w:val="true"/>
          <w:lang w:eastAsia="he-IL"/>
        </w:rPr>
        <w:t>אתה נותן</w:t>
      </w:r>
      <w:bookmarkStart w:id="1740" w:name="_ETM_Q1_874083"/>
      <w:bookmarkEnd w:id="1740"/>
      <w:r>
        <w:rPr>
          <w:rtl w:val="true"/>
          <w:lang w:eastAsia="he-IL"/>
        </w:rPr>
        <w:t xml:space="preserve"> </w:t>
      </w:r>
      <w:bookmarkStart w:id="1741" w:name="_ETM_Q1_874339"/>
      <w:bookmarkEnd w:id="1741"/>
      <w:r>
        <w:rPr>
          <w:rtl w:val="true"/>
          <w:lang w:eastAsia="he-IL"/>
        </w:rPr>
        <w:t>כאן יד להפצת דברי דיב</w:t>
      </w:r>
      <w:bookmarkStart w:id="1742" w:name="_ETM_Q1_875234"/>
      <w:bookmarkEnd w:id="17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743" w:name="_ETM_Q1_875664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875712"/>
      <w:bookmarkStart w:id="1745" w:name="_ETM_Q1_875712"/>
      <w:bookmarkEnd w:id="1745"/>
    </w:p>
    <w:p>
      <w:pPr>
        <w:pStyle w:val="Style31"/>
        <w:keepNext w:val="true"/>
        <w:rPr/>
      </w:pPr>
      <w:bookmarkStart w:id="1746" w:name="ET_yor_578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877427"/>
      <w:bookmarkStart w:id="1748" w:name="_ETM_Q1_877402"/>
      <w:bookmarkEnd w:id="1747"/>
      <w:bookmarkEnd w:id="1748"/>
      <w:r>
        <w:rPr>
          <w:rtl w:val="true"/>
          <w:lang w:eastAsia="he-IL"/>
        </w:rPr>
        <w:t>את ל</w:t>
      </w:r>
      <w:bookmarkStart w:id="1749" w:name="_ETM_Q1_876278"/>
      <w:bookmarkEnd w:id="1749"/>
      <w:r>
        <w:rPr>
          <w:rtl w:val="true"/>
          <w:lang w:eastAsia="he-IL"/>
        </w:rPr>
        <w:t>א נכנסת לדברים</w:t>
      </w:r>
      <w:r>
        <w:rPr>
          <w:rtl w:val="true"/>
          <w:lang w:eastAsia="he-IL"/>
        </w:rPr>
        <w:t xml:space="preserve">. </w:t>
      </w:r>
      <w:bookmarkStart w:id="1750" w:name="_ETM_Q1_877877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877406"/>
      <w:bookmarkStart w:id="1752" w:name="_ETM_Q1_876756"/>
      <w:bookmarkStart w:id="1753" w:name="_ETM_Q1_877924"/>
      <w:bookmarkStart w:id="1754" w:name="_ETM_Q1_877406"/>
      <w:bookmarkStart w:id="1755" w:name="_ETM_Q1_876756"/>
      <w:bookmarkStart w:id="1756" w:name="_ETM_Q1_877924"/>
      <w:bookmarkEnd w:id="1754"/>
      <w:bookmarkEnd w:id="1755"/>
      <w:bookmarkEnd w:id="1756"/>
    </w:p>
    <w:p>
      <w:pPr>
        <w:pStyle w:val="Style14"/>
        <w:keepNext w:val="true"/>
        <w:rPr/>
      </w:pPr>
      <w:bookmarkStart w:id="1757" w:name="ET_speaker_615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877651"/>
      <w:bookmarkStart w:id="1759" w:name="_ETM_Q1_877634"/>
      <w:bookmarkEnd w:id="1758"/>
      <w:bookmarkEnd w:id="1759"/>
      <w:r>
        <w:rPr>
          <w:rtl w:val="true"/>
          <w:lang w:eastAsia="he-IL"/>
        </w:rPr>
        <w:t xml:space="preserve">אתה </w:t>
      </w:r>
      <w:bookmarkStart w:id="1760" w:name="_ETM_Q1_878004"/>
      <w:bookmarkEnd w:id="1760"/>
      <w:r>
        <w:rPr>
          <w:rtl w:val="true"/>
          <w:lang w:eastAsia="he-IL"/>
        </w:rPr>
        <w:t xml:space="preserve">לא יכול אבל לתת את </w:t>
      </w:r>
      <w:bookmarkStart w:id="1761" w:name="_ETM_Q1_877779"/>
      <w:bookmarkEnd w:id="1761"/>
      <w:r>
        <w:rPr>
          <w:rtl w:val="true"/>
          <w:lang w:eastAsia="he-IL"/>
        </w:rPr>
        <w:t>ידך להפצת דברי ד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878313"/>
      <w:bookmarkStart w:id="1763" w:name="_ETM_Q1_878097"/>
      <w:bookmarkStart w:id="1764" w:name="_ETM_Q1_878313"/>
      <w:bookmarkStart w:id="1765" w:name="_ETM_Q1_878097"/>
      <w:bookmarkEnd w:id="1764"/>
      <w:bookmarkEnd w:id="1765"/>
    </w:p>
    <w:p>
      <w:pPr>
        <w:pStyle w:val="Style31"/>
        <w:keepNext w:val="true"/>
        <w:rPr/>
      </w:pPr>
      <w:bookmarkStart w:id="1766" w:name="ET_yor_578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878894"/>
      <w:bookmarkStart w:id="1768" w:name="_ETM_Q1_878872"/>
      <w:bookmarkEnd w:id="1767"/>
      <w:bookmarkEnd w:id="1768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bookmarkStart w:id="1769" w:name="_ETM_Q1_879426"/>
      <w:bookmarkEnd w:id="1769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1770" w:name="_ETM_Q1_881026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881075"/>
      <w:bookmarkStart w:id="1772" w:name="_ETM_Q1_881075"/>
      <w:bookmarkEnd w:id="1772"/>
    </w:p>
    <w:p>
      <w:pPr>
        <w:pStyle w:val="Style14"/>
        <w:keepNext w:val="true"/>
        <w:rPr/>
      </w:pPr>
      <w:bookmarkStart w:id="1773" w:name="ET_speaker_615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879962"/>
      <w:bookmarkStart w:id="1775" w:name="_ETM_Q1_879930"/>
      <w:bookmarkEnd w:id="1774"/>
      <w:bookmarkEnd w:id="1775"/>
      <w:r>
        <w:rPr>
          <w:rtl w:val="true"/>
          <w:lang w:eastAsia="he-IL"/>
        </w:rPr>
        <w:t>לבוא עכשיו ולשבת בוועדה ולבוא ולהאשים שיש פה</w:t>
      </w:r>
      <w:bookmarkStart w:id="1776" w:name="_ETM_Q1_885302"/>
      <w:bookmarkEnd w:id="1776"/>
      <w:r>
        <w:rPr>
          <w:rtl w:val="true"/>
          <w:lang w:eastAsia="he-IL"/>
        </w:rPr>
        <w:t xml:space="preserve"> עכש</w:t>
      </w:r>
      <w:bookmarkStart w:id="1777" w:name="_ETM_Q1_883613"/>
      <w:bookmarkEnd w:id="1777"/>
      <w:r>
        <w:rPr>
          <w:rtl w:val="true"/>
          <w:lang w:eastAsia="he-IL"/>
        </w:rPr>
        <w:t xml:space="preserve">יו </w:t>
      </w:r>
      <w:r>
        <w:rPr>
          <w:rtl w:val="true"/>
          <w:lang w:eastAsia="he-IL"/>
        </w:rPr>
        <w:t>- - -</w:t>
      </w:r>
      <w:bookmarkStart w:id="1778" w:name="_ETM_Q1_884706"/>
      <w:bookmarkEnd w:id="1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882824"/>
      <w:bookmarkStart w:id="1780" w:name="_ETM_Q1_884757"/>
      <w:bookmarkStart w:id="1781" w:name="_ETM_Q1_882824"/>
      <w:bookmarkStart w:id="1782" w:name="_ETM_Q1_884757"/>
      <w:bookmarkEnd w:id="1781"/>
      <w:bookmarkEnd w:id="1782"/>
    </w:p>
    <w:p>
      <w:pPr>
        <w:pStyle w:val="Style31"/>
        <w:keepNext w:val="true"/>
        <w:rPr/>
      </w:pPr>
      <w:bookmarkStart w:id="1783" w:name="ET_yor_578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883540"/>
      <w:bookmarkStart w:id="1785" w:name="_ETM_Q1_883514"/>
      <w:bookmarkEnd w:id="1784"/>
      <w:bookmarkEnd w:id="1785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885077"/>
      <w:bookmarkStart w:id="1787" w:name="_ETM_Q1_884412"/>
      <w:bookmarkStart w:id="1788" w:name="_ETM_Q1_886344"/>
      <w:bookmarkStart w:id="1789" w:name="_ETM_Q1_886293"/>
      <w:bookmarkStart w:id="1790" w:name="_ETM_Q1_885077"/>
      <w:bookmarkStart w:id="1791" w:name="_ETM_Q1_884412"/>
      <w:bookmarkStart w:id="1792" w:name="_ETM_Q1_886344"/>
      <w:bookmarkStart w:id="1793" w:name="_ETM_Q1_886293"/>
      <w:bookmarkEnd w:id="1790"/>
      <w:bookmarkEnd w:id="1791"/>
      <w:bookmarkEnd w:id="1792"/>
      <w:bookmarkEnd w:id="1793"/>
    </w:p>
    <w:p>
      <w:pPr>
        <w:pStyle w:val="Style14"/>
        <w:keepNext w:val="true"/>
        <w:rPr/>
      </w:pPr>
      <w:bookmarkStart w:id="1794" w:name="ET_speaker_615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885356"/>
      <w:bookmarkStart w:id="1796" w:name="_ETM_Q1_885332"/>
      <w:bookmarkEnd w:id="1795"/>
      <w:bookmarkEnd w:id="1796"/>
      <w:r>
        <w:rPr>
          <w:rtl w:val="true"/>
          <w:lang w:eastAsia="he-IL"/>
        </w:rPr>
        <w:t>אתה רוצה גם להוציא א</w:t>
      </w:r>
      <w:bookmarkStart w:id="1797" w:name="_ETM_Q1_885195"/>
      <w:bookmarkEnd w:id="1797"/>
      <w:r>
        <w:rPr>
          <w:rtl w:val="true"/>
          <w:lang w:eastAsia="he-IL"/>
        </w:rPr>
        <w:t>ותי החוצה</w:t>
      </w:r>
      <w:r>
        <w:rPr>
          <w:rtl w:val="true"/>
          <w:lang w:eastAsia="he-IL"/>
        </w:rPr>
        <w:t xml:space="preserve">? </w:t>
      </w:r>
      <w:bookmarkStart w:id="1798" w:name="_ETM_Q1_887321"/>
      <w:bookmarkEnd w:id="179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799" w:name="_ETM_Q1_886110"/>
      <w:bookmarkStart w:id="1800" w:name="_ETM_Q1_885896"/>
      <w:bookmarkEnd w:id="1799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1" w:name="ET_yor_578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886902"/>
      <w:bookmarkStart w:id="1803" w:name="_ETM_Q1_886875"/>
      <w:bookmarkEnd w:id="1802"/>
      <w:bookmarkEnd w:id="1803"/>
      <w:r>
        <w:rPr>
          <w:rtl w:val="true"/>
          <w:lang w:eastAsia="he-IL"/>
        </w:rPr>
        <w:t xml:space="preserve">אם לא תשאירי </w:t>
      </w:r>
      <w:bookmarkStart w:id="1804" w:name="_ETM_Q1_886541"/>
      <w:bookmarkEnd w:id="1804"/>
      <w:r>
        <w:rPr>
          <w:rtl w:val="true"/>
          <w:lang w:eastAsia="he-IL"/>
        </w:rPr>
        <w:t>לי ברירה</w:t>
      </w:r>
      <w:r>
        <w:rPr>
          <w:rtl w:val="true"/>
          <w:lang w:eastAsia="he-IL"/>
        </w:rPr>
        <w:t xml:space="preserve">, </w:t>
      </w:r>
      <w:bookmarkStart w:id="1805" w:name="_ETM_Q1_886179"/>
      <w:bookmarkEnd w:id="18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806" w:name="_ETM_Q1_886876"/>
      <w:bookmarkEnd w:id="1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886922"/>
      <w:bookmarkStart w:id="1808" w:name="_ETM_Q1_886922"/>
      <w:bookmarkEnd w:id="1808"/>
    </w:p>
    <w:p>
      <w:pPr>
        <w:pStyle w:val="Style14"/>
        <w:keepNext w:val="true"/>
        <w:rPr/>
      </w:pPr>
      <w:bookmarkStart w:id="1809" w:name="ET_speaker_634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810" w:name="_ETM_Q1_888424"/>
      <w:bookmarkStart w:id="1811" w:name="_ETM_Q1_888400"/>
      <w:bookmarkEnd w:id="1810"/>
      <w:bookmarkEnd w:id="181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812" w:name="_ETM_Q1_886859"/>
      <w:bookmarkEnd w:id="1812"/>
      <w:r>
        <w:rPr>
          <w:rtl w:val="true"/>
          <w:lang w:eastAsia="he-IL"/>
        </w:rPr>
        <w:t xml:space="preserve"> ברירה</w:t>
      </w:r>
      <w:r>
        <w:rPr>
          <w:rtl w:val="true"/>
          <w:lang w:eastAsia="he-IL"/>
        </w:rPr>
        <w:t>,</w:t>
      </w:r>
      <w:bookmarkStart w:id="1813" w:name="_ETM_Q1_888158"/>
      <w:bookmarkEnd w:id="1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רירה</w:t>
      </w:r>
      <w:r>
        <w:rPr>
          <w:rtl w:val="true"/>
          <w:lang w:eastAsia="he-IL"/>
        </w:rPr>
        <w:t xml:space="preserve">. </w:t>
      </w:r>
      <w:bookmarkStart w:id="1814" w:name="_ETM_Q1_889278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889325"/>
      <w:bookmarkStart w:id="1816" w:name="_ETM_Q1_889325"/>
      <w:bookmarkEnd w:id="1816"/>
    </w:p>
    <w:p>
      <w:pPr>
        <w:pStyle w:val="Style14"/>
        <w:keepNext w:val="true"/>
        <w:rPr/>
      </w:pPr>
      <w:bookmarkStart w:id="1817" w:name="ET_speaker_615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888235"/>
      <w:bookmarkEnd w:id="1818"/>
      <w:r>
        <w:rPr>
          <w:rtl w:val="true"/>
          <w:lang w:eastAsia="he-IL"/>
        </w:rPr>
        <w:t>ב</w:t>
      </w:r>
      <w:bookmarkStart w:id="1819" w:name="_ETM_Q1_888259"/>
      <w:bookmarkEnd w:id="1819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ה</w:t>
      </w:r>
      <w:bookmarkStart w:id="1820" w:name="_ETM_Q1_888546"/>
      <w:bookmarkStart w:id="1821" w:name="_ETM_Q1_890211"/>
      <w:bookmarkEnd w:id="1820"/>
      <w:bookmarkEnd w:id="1821"/>
      <w:r>
        <w:rPr>
          <w:rtl w:val="true"/>
          <w:lang w:eastAsia="he-IL"/>
        </w:rPr>
        <w:t>תח</w:t>
      </w:r>
      <w:bookmarkStart w:id="1822" w:name="_ETM_Q1_888904"/>
      <w:bookmarkEnd w:id="1822"/>
      <w:r>
        <w:rPr>
          <w:rtl w:val="true"/>
          <w:lang w:eastAsia="he-IL"/>
        </w:rPr>
        <w:t xml:space="preserve">תית של התחתית לאן שאתה </w:t>
      </w:r>
      <w:bookmarkStart w:id="1823" w:name="_ETM_Q1_889263"/>
      <w:bookmarkStart w:id="1824" w:name="_ETM_Q1_891241"/>
      <w:bookmarkEnd w:id="1823"/>
      <w:bookmarkEnd w:id="1824"/>
      <w:r>
        <w:rPr>
          <w:rtl w:val="true"/>
          <w:lang w:eastAsia="he-IL"/>
        </w:rPr>
        <w:t>רוצה להגיע</w:t>
      </w:r>
      <w:r>
        <w:rPr>
          <w:rtl w:val="true"/>
          <w:lang w:eastAsia="he-IL"/>
        </w:rPr>
        <w:t xml:space="preserve">. </w:t>
      </w:r>
      <w:bookmarkStart w:id="1825" w:name="_ETM_Q1_890346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890392"/>
      <w:bookmarkStart w:id="1827" w:name="_ETM_Q1_890392"/>
      <w:bookmarkEnd w:id="1827"/>
    </w:p>
    <w:p>
      <w:pPr>
        <w:pStyle w:val="Style31"/>
        <w:keepNext w:val="true"/>
        <w:rPr/>
      </w:pPr>
      <w:bookmarkStart w:id="1828" w:name="ET_yor_578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891234"/>
      <w:bookmarkEnd w:id="1829"/>
      <w:r>
        <w:rPr>
          <w:rtl w:val="true"/>
          <w:lang w:eastAsia="he-IL"/>
        </w:rPr>
        <w:t>א</w:t>
      </w:r>
      <w:bookmarkStart w:id="1830" w:name="_ETM_Q1_891257"/>
      <w:bookmarkEnd w:id="1830"/>
      <w:r>
        <w:rPr>
          <w:rtl w:val="true"/>
          <w:lang w:eastAsia="he-IL"/>
        </w:rPr>
        <w:t>ני ל</w:t>
      </w:r>
      <w:bookmarkStart w:id="1831" w:name="_ETM_Q1_889672"/>
      <w:bookmarkEnd w:id="1831"/>
      <w:r>
        <w:rPr>
          <w:rtl w:val="true"/>
          <w:lang w:eastAsia="he-IL"/>
        </w:rPr>
        <w:t>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מפריעה</w:t>
      </w:r>
      <w:bookmarkStart w:id="1832" w:name="_ETM_Q1_890922"/>
      <w:bookmarkStart w:id="1833" w:name="_ETM_Q1_890714"/>
      <w:bookmarkEnd w:id="1832"/>
      <w:bookmarkEnd w:id="1833"/>
      <w:r>
        <w:rPr>
          <w:rtl w:val="true"/>
          <w:lang w:eastAsia="he-IL"/>
        </w:rPr>
        <w:t xml:space="preserve"> בלי הפסקה</w:t>
      </w:r>
      <w:r>
        <w:rPr>
          <w:rtl w:val="true"/>
          <w:lang w:eastAsia="he-IL"/>
        </w:rPr>
        <w:t xml:space="preserve">. </w:t>
      </w:r>
      <w:bookmarkStart w:id="1834" w:name="_ETM_Q1_891895"/>
      <w:bookmarkEnd w:id="1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891944"/>
      <w:bookmarkStart w:id="1836" w:name="_ETM_Q1_891944"/>
      <w:bookmarkEnd w:id="1836"/>
    </w:p>
    <w:p>
      <w:pPr>
        <w:pStyle w:val="Style14"/>
        <w:keepNext w:val="true"/>
        <w:rPr/>
      </w:pPr>
      <w:bookmarkStart w:id="1837" w:name="ET_speaker_615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892978"/>
      <w:bookmarkStart w:id="1839" w:name="_ETM_Q1_892952"/>
      <w:bookmarkEnd w:id="1838"/>
      <w:bookmarkEnd w:id="183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840" w:name="_ETM_Q1_892406"/>
      <w:bookmarkEnd w:id="1840"/>
      <w:r>
        <w:rPr>
          <w:rtl w:val="true"/>
          <w:lang w:eastAsia="he-IL"/>
        </w:rPr>
        <w:t>קחת את הוועדה של הכנ</w:t>
      </w:r>
      <w:bookmarkStart w:id="1841" w:name="_ETM_Q1_892626"/>
      <w:bookmarkEnd w:id="1841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bookmarkStart w:id="1842" w:name="_ETM_Q1_893324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893374"/>
      <w:bookmarkStart w:id="1844" w:name="_ETM_Q1_893374"/>
      <w:bookmarkEnd w:id="1844"/>
    </w:p>
    <w:p>
      <w:pPr>
        <w:pStyle w:val="Style31"/>
        <w:keepNext w:val="true"/>
        <w:rPr/>
      </w:pPr>
      <w:bookmarkStart w:id="1845" w:name="ET_yor_578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894405"/>
      <w:bookmarkStart w:id="1847" w:name="_ETM_Q1_894380"/>
      <w:bookmarkEnd w:id="1846"/>
      <w:bookmarkEnd w:id="1847"/>
      <w:r>
        <w:rPr>
          <w:rtl w:val="true"/>
          <w:lang w:eastAsia="he-IL"/>
        </w:rPr>
        <w:t xml:space="preserve">קריאה </w:t>
      </w:r>
      <w:bookmarkStart w:id="1848" w:name="_ETM_Q1_893483"/>
      <w:bookmarkEnd w:id="184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849" w:name="_ETM_Q1_894446"/>
      <w:bookmarkEnd w:id="1849"/>
      <w:r>
        <w:rPr>
          <w:rtl w:val="true"/>
          <w:lang w:eastAsia="he-IL"/>
        </w:rPr>
        <w:t>אפרת רייטן</w:t>
      </w:r>
      <w:bookmarkStart w:id="1850" w:name="_ETM_Q1_893669"/>
      <w:bookmarkEnd w:id="1850"/>
      <w:r>
        <w:rPr>
          <w:rtl w:val="true"/>
          <w:lang w:eastAsia="he-IL"/>
        </w:rPr>
        <w:t xml:space="preserve">. </w:t>
      </w:r>
      <w:bookmarkStart w:id="1851" w:name="_ETM_Q1_894092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894143"/>
      <w:bookmarkStart w:id="1853" w:name="_ETM_Q1_894143"/>
      <w:bookmarkEnd w:id="1853"/>
    </w:p>
    <w:p>
      <w:pPr>
        <w:pStyle w:val="Style14"/>
        <w:keepNext w:val="true"/>
        <w:rPr/>
      </w:pPr>
      <w:bookmarkStart w:id="1854" w:name="ET_speaker_61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895970"/>
      <w:bookmarkStart w:id="1856" w:name="_ETM_Q1_895947"/>
      <w:bookmarkEnd w:id="1855"/>
      <w:bookmarkEnd w:id="1856"/>
      <w:r>
        <w:rPr>
          <w:rtl w:val="true"/>
          <w:lang w:eastAsia="he-IL"/>
        </w:rPr>
        <w:t>על שינוי ש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</w:t>
      </w:r>
      <w:bookmarkStart w:id="1857" w:name="_ETM_Q1_895996"/>
      <w:bookmarkEnd w:id="1857"/>
      <w:r>
        <w:rPr>
          <w:rtl w:val="true"/>
          <w:lang w:eastAsia="he-IL"/>
        </w:rPr>
        <w:t xml:space="preserve">ף אתה בא ואתה </w:t>
      </w:r>
      <w:bookmarkStart w:id="1858" w:name="_ETM_Q1_897651"/>
      <w:bookmarkEnd w:id="1858"/>
      <w:r>
        <w:rPr>
          <w:rtl w:val="true"/>
          <w:lang w:eastAsia="he-IL"/>
        </w:rPr>
        <w:t>או</w:t>
      </w:r>
      <w:bookmarkStart w:id="1859" w:name="_ETM_Q1_895946"/>
      <w:bookmarkEnd w:id="1859"/>
      <w:r>
        <w:rPr>
          <w:rtl w:val="true"/>
          <w:lang w:eastAsia="he-IL"/>
        </w:rPr>
        <w:t xml:space="preserve">מר </w:t>
      </w:r>
      <w:r>
        <w:rPr>
          <w:rtl w:val="true"/>
          <w:lang w:eastAsia="he-IL"/>
        </w:rPr>
        <w:t>- - -</w:t>
      </w:r>
      <w:bookmarkStart w:id="1860" w:name="_ETM_Q1_896981"/>
      <w:bookmarkEnd w:id="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897541"/>
      <w:bookmarkStart w:id="1862" w:name="_ETM_Q1_897034"/>
      <w:bookmarkStart w:id="1863" w:name="_ETM_Q1_897541"/>
      <w:bookmarkStart w:id="1864" w:name="_ETM_Q1_897034"/>
      <w:bookmarkEnd w:id="1863"/>
      <w:bookmarkEnd w:id="1864"/>
    </w:p>
    <w:p>
      <w:pPr>
        <w:pStyle w:val="Style31"/>
        <w:keepNext w:val="true"/>
        <w:rPr/>
      </w:pPr>
      <w:bookmarkStart w:id="1865" w:name="ET_yor_578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897834"/>
      <w:bookmarkStart w:id="1867" w:name="_ETM_Q1_897811"/>
      <w:bookmarkEnd w:id="1866"/>
      <w:bookmarkEnd w:id="186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,</w:t>
      </w:r>
      <w:bookmarkStart w:id="1868" w:name="_ETM_Q1_896427"/>
      <w:bookmarkEnd w:id="1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1869" w:name="_ETM_Q1_897857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898569"/>
      <w:bookmarkStart w:id="1871" w:name="_ETM_Q1_897900"/>
      <w:bookmarkStart w:id="1872" w:name="_ETM_Q1_898569"/>
      <w:bookmarkStart w:id="1873" w:name="_ETM_Q1_897900"/>
      <w:bookmarkEnd w:id="1872"/>
      <w:bookmarkEnd w:id="1873"/>
    </w:p>
    <w:p>
      <w:pPr>
        <w:pStyle w:val="Style14"/>
        <w:keepNext w:val="true"/>
        <w:rPr/>
      </w:pPr>
      <w:bookmarkStart w:id="1874" w:name="ET_speaker_615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898851"/>
      <w:bookmarkStart w:id="1876" w:name="_ETM_Q1_898829"/>
      <w:bookmarkEnd w:id="1875"/>
      <w:bookmarkEnd w:id="1876"/>
      <w:r>
        <w:rPr>
          <w:rtl w:val="true"/>
          <w:lang w:eastAsia="he-IL"/>
        </w:rPr>
        <w:t>תשים לב מה את</w:t>
      </w:r>
      <w:bookmarkStart w:id="1877" w:name="_ETM_Q1_898014"/>
      <w:bookmarkEnd w:id="1877"/>
      <w:r>
        <w:rPr>
          <w:rtl w:val="true"/>
          <w:lang w:eastAsia="he-IL"/>
        </w:rPr>
        <w:t>ם עושים</w:t>
      </w:r>
      <w:r>
        <w:rPr>
          <w:rtl w:val="true"/>
          <w:lang w:eastAsia="he-IL"/>
        </w:rPr>
        <w:t xml:space="preserve">. </w:t>
      </w:r>
      <w:bookmarkStart w:id="1878" w:name="_ETM_Q1_899049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899095"/>
      <w:bookmarkStart w:id="1880" w:name="_ETM_Q1_899095"/>
      <w:bookmarkEnd w:id="1880"/>
    </w:p>
    <w:p>
      <w:pPr>
        <w:pStyle w:val="Style31"/>
        <w:keepNext w:val="true"/>
        <w:rPr/>
      </w:pPr>
      <w:bookmarkStart w:id="1881" w:name="ET_yor_578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898072"/>
      <w:bookmarkStart w:id="1883" w:name="_ETM_Q1_898049"/>
      <w:bookmarkEnd w:id="1882"/>
      <w:bookmarkEnd w:id="1883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bookmarkStart w:id="1884" w:name="_ETM_Q1_898808"/>
      <w:bookmarkEnd w:id="1884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1885" w:name="_ETM_Q1_900433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898552"/>
      <w:bookmarkStart w:id="1887" w:name="_ETM_Q1_900478"/>
      <w:bookmarkStart w:id="1888" w:name="_ETM_Q1_898552"/>
      <w:bookmarkStart w:id="1889" w:name="_ETM_Q1_900478"/>
      <w:bookmarkEnd w:id="1888"/>
      <w:bookmarkEnd w:id="1889"/>
    </w:p>
    <w:p>
      <w:pPr>
        <w:pStyle w:val="Style14"/>
        <w:keepNext w:val="true"/>
        <w:rPr/>
      </w:pPr>
      <w:bookmarkStart w:id="1890" w:name="ET_speaker_615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899673"/>
      <w:bookmarkStart w:id="1892" w:name="_ETM_Q1_899650"/>
      <w:bookmarkEnd w:id="1891"/>
      <w:bookmarkEnd w:id="1892"/>
      <w:r>
        <w:rPr>
          <w:rtl w:val="true"/>
          <w:lang w:eastAsia="he-IL"/>
        </w:rPr>
        <w:t>זו התחתית של התח</w:t>
      </w:r>
      <w:bookmarkStart w:id="1893" w:name="_ETM_Q1_899394"/>
      <w:bookmarkEnd w:id="1893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901412"/>
      <w:bookmarkStart w:id="1895" w:name="_ETM_Q1_901367"/>
      <w:bookmarkStart w:id="1896" w:name="_ETM_Q1_901412"/>
      <w:bookmarkStart w:id="1897" w:name="_ETM_Q1_901367"/>
      <w:bookmarkEnd w:id="1896"/>
      <w:bookmarkEnd w:id="1897"/>
    </w:p>
    <w:p>
      <w:pPr>
        <w:pStyle w:val="Style31"/>
        <w:keepNext w:val="true"/>
        <w:rPr/>
      </w:pPr>
      <w:bookmarkStart w:id="1898" w:name="ET_yor_578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900977"/>
      <w:bookmarkStart w:id="1900" w:name="_ETM_Q1_900955"/>
      <w:bookmarkEnd w:id="1899"/>
      <w:bookmarkEnd w:id="190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902299"/>
      <w:bookmarkStart w:id="1902" w:name="_ETM_Q1_902253"/>
      <w:bookmarkStart w:id="1903" w:name="_ETM_Q1_902299"/>
      <w:bookmarkStart w:id="1904" w:name="_ETM_Q1_902253"/>
      <w:bookmarkEnd w:id="1903"/>
      <w:bookmarkEnd w:id="1904"/>
    </w:p>
    <w:p>
      <w:pPr>
        <w:pStyle w:val="Style14"/>
        <w:keepNext w:val="true"/>
        <w:rPr/>
      </w:pPr>
      <w:bookmarkStart w:id="1905" w:name="ET_speaker_634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901683"/>
      <w:bookmarkStart w:id="1907" w:name="_ETM_Q1_901657"/>
      <w:bookmarkEnd w:id="1906"/>
      <w:bookmarkEnd w:id="19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908" w:name="_ETM_Q1_902979"/>
      <w:bookmarkEnd w:id="1908"/>
      <w:r>
        <w:rPr>
          <w:rtl w:val="true"/>
          <w:lang w:eastAsia="he-IL"/>
        </w:rPr>
        <w:t>אז אני רוצה להבהיר את הדבר הבא</w:t>
      </w:r>
      <w:r>
        <w:rPr>
          <w:rtl w:val="true"/>
          <w:lang w:eastAsia="he-IL"/>
        </w:rPr>
        <w:t>.</w:t>
      </w:r>
      <w:bookmarkStart w:id="1909" w:name="_ETM_Q1_904138"/>
      <w:bookmarkEnd w:id="1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רק שאין </w:t>
      </w:r>
      <w:bookmarkStart w:id="1910" w:name="_ETM_Q1_905151"/>
      <w:bookmarkEnd w:id="1910"/>
      <w:r>
        <w:rPr>
          <w:rtl w:val="true"/>
          <w:lang w:eastAsia="he-IL"/>
        </w:rPr>
        <w:t>פה הוצאת ד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אלים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11" w:name="_ETM_Q1_906815"/>
      <w:bookmarkEnd w:id="1911"/>
      <w:r>
        <w:rPr>
          <w:rtl w:val="true"/>
          <w:lang w:eastAsia="he-IL"/>
        </w:rPr>
        <w:t xml:space="preserve">נחנו שואלים איך </w:t>
      </w:r>
      <w:bookmarkStart w:id="1912" w:name="_ETM_Q1_909099"/>
      <w:bookmarkEnd w:id="1912"/>
      <w:r>
        <w:rPr>
          <w:rtl w:val="true"/>
          <w:lang w:eastAsia="he-IL"/>
        </w:rPr>
        <w:t>יכול להי</w:t>
      </w:r>
      <w:bookmarkStart w:id="1913" w:name="_ETM_Q1_907785"/>
      <w:bookmarkEnd w:id="191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ה לא ר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יסת תר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14" w:name="_ETM_Q1_913621"/>
      <w:bookmarkEnd w:id="1914"/>
      <w:r>
        <w:rPr>
          <w:rtl w:val="true"/>
          <w:lang w:eastAsia="he-IL"/>
        </w:rPr>
        <w:t>לא י</w:t>
      </w:r>
      <w:bookmarkStart w:id="1915" w:name="_ETM_Q1_911994"/>
      <w:bookmarkEnd w:id="1915"/>
      <w:r>
        <w:rPr>
          <w:rtl w:val="true"/>
          <w:lang w:eastAsia="he-IL"/>
        </w:rPr>
        <w:t>ודעים אם זה עמותה או לא עמ</w:t>
      </w:r>
      <w:bookmarkStart w:id="1916" w:name="_ETM_Q1_913070"/>
      <w:bookmarkEnd w:id="1916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א</w:t>
      </w:r>
      <w:bookmarkStart w:id="1917" w:name="_ETM_Q1_914471"/>
      <w:bookmarkEnd w:id="1917"/>
      <w:r>
        <w:rPr>
          <w:rtl w:val="true"/>
          <w:lang w:eastAsia="he-IL"/>
        </w:rPr>
        <w:t xml:space="preserve"> מקבלת או קיבלה כסף מ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918" w:name="_ETM_Q1_915582"/>
      <w:bookmarkEnd w:id="1918"/>
      <w:r>
        <w:rPr>
          <w:rtl w:val="true"/>
          <w:lang w:eastAsia="he-IL"/>
        </w:rPr>
        <w:t>גובה הסכ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 </w:t>
      </w:r>
      <w:bookmarkStart w:id="1919" w:name="_ETM_Q1_917778"/>
      <w:bookmarkEnd w:id="1919"/>
      <w:r>
        <w:rPr>
          <w:rtl w:val="true"/>
          <w:lang w:eastAsia="he-IL"/>
        </w:rPr>
        <w:t>רוצה עכשיו להכשיר מפלגה שבמשך תקופה ארוכה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920" w:name="_ETM_Q1_924449"/>
      <w:bookmarkEnd w:id="1920"/>
      <w:r>
        <w:rPr>
          <w:rtl w:val="true"/>
          <w:lang w:eastAsia="he-IL"/>
        </w:rPr>
        <w:t>לי מו</w:t>
      </w:r>
      <w:bookmarkStart w:id="1921" w:name="_ETM_Q1_924049"/>
      <w:bookmarkEnd w:id="1921"/>
      <w:r>
        <w:rPr>
          <w:rtl w:val="true"/>
          <w:lang w:eastAsia="he-IL"/>
        </w:rPr>
        <w:t>שג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יסת תרומות</w:t>
      </w:r>
      <w:r>
        <w:rPr>
          <w:rtl w:val="true"/>
          <w:lang w:eastAsia="he-IL"/>
        </w:rPr>
        <w:t xml:space="preserve">. </w:t>
      </w:r>
      <w:bookmarkStart w:id="1922" w:name="_ETM_Q1_925848"/>
      <w:bookmarkEnd w:id="1922"/>
      <w:r>
        <w:rPr>
          <w:rtl w:val="true"/>
          <w:lang w:eastAsia="he-IL"/>
        </w:rPr>
        <w:t xml:space="preserve">מתייצגת כשהיא </w:t>
      </w:r>
      <w:bookmarkStart w:id="1923" w:name="_ETM_Q1_927699"/>
      <w:bookmarkEnd w:id="1923"/>
      <w:r>
        <w:rPr>
          <w:rtl w:val="true"/>
          <w:lang w:eastAsia="he-IL"/>
        </w:rPr>
        <w:t xml:space="preserve">יודעת </w:t>
      </w:r>
      <w:bookmarkStart w:id="1924" w:name="_ETM_Q1_926555"/>
      <w:bookmarkEnd w:id="1924"/>
      <w:r>
        <w:rPr>
          <w:rtl w:val="true"/>
          <w:lang w:eastAsia="he-IL"/>
        </w:rPr>
        <w:t>שהיא לא רשומה כ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צגת ככזו ועוברת על ח</w:t>
      </w:r>
      <w:bookmarkStart w:id="1925" w:name="_ETM_Q1_930480"/>
      <w:bookmarkEnd w:id="1925"/>
      <w:r>
        <w:rPr>
          <w:rtl w:val="true"/>
          <w:lang w:eastAsia="he-IL"/>
        </w:rPr>
        <w:t>ו</w:t>
      </w:r>
      <w:bookmarkStart w:id="1926" w:name="_ETM_Q1_930697"/>
      <w:bookmarkEnd w:id="1926"/>
      <w:r>
        <w:rPr>
          <w:rtl w:val="true"/>
          <w:lang w:eastAsia="he-IL"/>
        </w:rPr>
        <w:t xml:space="preserve">ק מימון מפלגות שמאפשר תרומה מבודד </w:t>
      </w:r>
      <w:bookmarkStart w:id="1927" w:name="_ETM_Q1_932917"/>
      <w:bookmarkEnd w:id="1927"/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928" w:name="_ETM_Q1_933438"/>
      <w:bookmarkEnd w:id="1928"/>
      <w:r>
        <w:rPr>
          <w:rtl w:val="true"/>
          <w:lang w:eastAsia="he-IL"/>
        </w:rPr>
        <w:t>לא בשנת בחירות</w:t>
      </w:r>
      <w:r>
        <w:rPr>
          <w:rtl w:val="true"/>
          <w:lang w:eastAsia="he-IL"/>
        </w:rPr>
        <w:t>,</w:t>
      </w:r>
      <w:bookmarkStart w:id="1929" w:name="_ETM_Q1_935145"/>
      <w:bookmarkEnd w:id="1929"/>
      <w:r>
        <w:rPr>
          <w:rtl w:val="true"/>
          <w:lang w:eastAsia="he-IL"/>
        </w:rPr>
        <w:t xml:space="preserve">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bookmarkStart w:id="1930" w:name="_ETM_Q1_935889"/>
      <w:bookmarkEnd w:id="1930"/>
      <w:r>
        <w:rPr>
          <w:rtl w:val="true"/>
          <w:lang w:eastAsia="he-IL"/>
        </w:rPr>
        <w:t>בח</w:t>
      </w:r>
      <w:bookmarkStart w:id="1931" w:name="_ETM_Q1_935403"/>
      <w:bookmarkEnd w:id="1931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רת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ו</w:t>
      </w:r>
      <w:bookmarkStart w:id="1932" w:name="_ETM_Q1_936992"/>
      <w:bookmarkEnd w:id="1932"/>
      <w:r>
        <w:rPr>
          <w:rtl w:val="true"/>
          <w:lang w:eastAsia="he-IL"/>
        </w:rPr>
        <w:t>ל</w:t>
      </w:r>
      <w:bookmarkStart w:id="1933" w:name="_ETM_Q1_937210"/>
      <w:bookmarkEnd w:id="1933"/>
      <w:r>
        <w:rPr>
          <w:rtl w:val="true"/>
          <w:lang w:eastAsia="he-IL"/>
        </w:rPr>
        <w:t>ה לקבל תרומות מתאגיד</w:t>
      </w:r>
      <w:r>
        <w:rPr>
          <w:rtl w:val="true"/>
          <w:lang w:eastAsia="he-IL"/>
        </w:rPr>
        <w:t xml:space="preserve">. </w:t>
      </w:r>
      <w:bookmarkStart w:id="1934" w:name="_ETM_Q1_940539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939081"/>
      <w:bookmarkStart w:id="1936" w:name="_ETM_Q1_940586"/>
      <w:bookmarkStart w:id="1937" w:name="_ETM_Q1_939081"/>
      <w:bookmarkStart w:id="1938" w:name="_ETM_Q1_940586"/>
      <w:bookmarkEnd w:id="1937"/>
      <w:bookmarkEnd w:id="1938"/>
    </w:p>
    <w:p>
      <w:pPr>
        <w:pStyle w:val="Style14"/>
        <w:keepNext w:val="true"/>
        <w:rPr/>
      </w:pPr>
      <w:bookmarkStart w:id="1939" w:name="ET_speaker_578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937901"/>
      <w:bookmarkStart w:id="1941" w:name="_ETM_Q1_938670"/>
      <w:bookmarkStart w:id="1942" w:name="_ETM_Q1_939395"/>
      <w:bookmarkStart w:id="1943" w:name="_ETM_Q1_939369"/>
      <w:bookmarkEnd w:id="1940"/>
      <w:bookmarkEnd w:id="1941"/>
      <w:bookmarkEnd w:id="1942"/>
      <w:bookmarkEnd w:id="194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1944" w:name="_ETM_Q1_938968"/>
      <w:bookmarkEnd w:id="1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טאר הם לא ק</w:t>
      </w:r>
      <w:bookmarkStart w:id="1945" w:name="_ETM_Q1_940074"/>
      <w:bookmarkEnd w:id="1945"/>
      <w:r>
        <w:rPr>
          <w:rtl w:val="true"/>
          <w:lang w:eastAsia="he-IL"/>
        </w:rPr>
        <w:t>יבלו כסף</w:t>
      </w:r>
      <w:r>
        <w:rPr>
          <w:rtl w:val="true"/>
          <w:lang w:eastAsia="he-IL"/>
        </w:rPr>
        <w:t xml:space="preserve">. </w:t>
      </w:r>
      <w:bookmarkStart w:id="1946" w:name="_ETM_Q1_943849"/>
      <w:bookmarkStart w:id="1947" w:name="_ETM_Q1_941785"/>
      <w:bookmarkEnd w:id="1946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941960"/>
      <w:bookmarkStart w:id="1949" w:name="_ETM_Q1_943894"/>
      <w:bookmarkStart w:id="1950" w:name="_ETM_Q1_941960"/>
      <w:bookmarkStart w:id="1951" w:name="_ETM_Q1_943894"/>
      <w:bookmarkEnd w:id="1950"/>
      <w:bookmarkEnd w:id="1951"/>
    </w:p>
    <w:p>
      <w:pPr>
        <w:pStyle w:val="Style31"/>
        <w:keepNext w:val="true"/>
        <w:rPr/>
      </w:pPr>
      <w:bookmarkStart w:id="1952" w:name="ET_yor_578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942684"/>
      <w:bookmarkStart w:id="1954" w:name="_ETM_Q1_942654"/>
      <w:bookmarkEnd w:id="1953"/>
      <w:bookmarkEnd w:id="1954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943093"/>
      <w:bookmarkStart w:id="1956" w:name="_ETM_Q1_944813"/>
      <w:bookmarkStart w:id="1957" w:name="_ETM_Q1_944767"/>
      <w:bookmarkStart w:id="1958" w:name="_ETM_Q1_943093"/>
      <w:bookmarkStart w:id="1959" w:name="_ETM_Q1_944813"/>
      <w:bookmarkStart w:id="1960" w:name="_ETM_Q1_944767"/>
      <w:bookmarkEnd w:id="1958"/>
      <w:bookmarkEnd w:id="1959"/>
      <w:bookmarkEnd w:id="1960"/>
    </w:p>
    <w:p>
      <w:pPr>
        <w:pStyle w:val="Style14"/>
        <w:keepNext w:val="true"/>
        <w:rPr/>
      </w:pPr>
      <w:bookmarkStart w:id="1961" w:name="ET_speaker_578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944690"/>
      <w:bookmarkStart w:id="1963" w:name="_ETM_Q1_944662"/>
      <w:bookmarkEnd w:id="1962"/>
      <w:bookmarkEnd w:id="1963"/>
      <w:r>
        <w:rPr>
          <w:rtl w:val="true"/>
          <w:lang w:eastAsia="he-IL"/>
        </w:rPr>
        <w:t xml:space="preserve">מקטאר </w:t>
      </w:r>
      <w:bookmarkStart w:id="1964" w:name="_ETM_Q1_943603"/>
      <w:bookmarkEnd w:id="1964"/>
      <w:r>
        <w:rPr>
          <w:rtl w:val="true"/>
          <w:lang w:eastAsia="he-IL"/>
        </w:rPr>
        <w:t>הם לא קיבלו</w:t>
      </w:r>
      <w:r>
        <w:rPr>
          <w:rtl w:val="true"/>
          <w:lang w:eastAsia="he-IL"/>
        </w:rPr>
        <w:t xml:space="preserve">. </w:t>
      </w:r>
      <w:bookmarkStart w:id="1965" w:name="_ETM_Q1_944894"/>
      <w:bookmarkEnd w:id="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944939"/>
      <w:bookmarkStart w:id="1967" w:name="_ETM_Q1_944939"/>
      <w:bookmarkEnd w:id="1967"/>
    </w:p>
    <w:p>
      <w:pPr>
        <w:pStyle w:val="Style31"/>
        <w:keepNext w:val="true"/>
        <w:rPr/>
      </w:pPr>
      <w:bookmarkStart w:id="1968" w:name="ET_yor_578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945697"/>
      <w:bookmarkStart w:id="1970" w:name="_ETM_Q1_945672"/>
      <w:bookmarkEnd w:id="1969"/>
      <w:bookmarkEnd w:id="1970"/>
      <w:r>
        <w:rPr>
          <w:rtl w:val="true"/>
          <w:lang w:eastAsia="he-IL"/>
        </w:rPr>
        <w:t>מיר</w:t>
      </w:r>
      <w:bookmarkStart w:id="1971" w:name="_ETM_Q1_944099"/>
      <w:bookmarkEnd w:id="19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</w:t>
      </w:r>
      <w:bookmarkStart w:id="1972" w:name="_ETM_Q1_943959"/>
      <w:bookmarkEnd w:id="1972"/>
      <w:r>
        <w:rPr>
          <w:rtl w:val="true"/>
          <w:lang w:eastAsia="he-IL"/>
        </w:rPr>
        <w:t>נ</w:t>
      </w:r>
      <w:bookmarkStart w:id="1973" w:name="_ETM_Q1_944169"/>
      <w:bookmarkEnd w:id="19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974" w:name="_ETM_Q1_944377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944425"/>
      <w:bookmarkStart w:id="1976" w:name="_ETM_Q1_944425"/>
      <w:bookmarkEnd w:id="1976"/>
    </w:p>
    <w:p>
      <w:pPr>
        <w:pStyle w:val="Style14"/>
        <w:keepNext w:val="true"/>
        <w:rPr/>
      </w:pPr>
      <w:bookmarkStart w:id="1977" w:name="ET_speaker_63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946343"/>
      <w:bookmarkStart w:id="1979" w:name="_ETM_Q1_946318"/>
      <w:bookmarkEnd w:id="1978"/>
      <w:bookmarkEnd w:id="1979"/>
      <w:r>
        <w:rPr>
          <w:rtl w:val="true"/>
          <w:lang w:eastAsia="he-IL"/>
        </w:rPr>
        <w:t>אל ת</w:t>
      </w:r>
      <w:bookmarkStart w:id="1980" w:name="_ETM_Q1_945040"/>
      <w:bookmarkEnd w:id="1980"/>
      <w:r>
        <w:rPr>
          <w:rtl w:val="true"/>
          <w:lang w:eastAsia="he-IL"/>
        </w:rPr>
        <w:t>מהרי לקבוע</w:t>
      </w:r>
      <w:r>
        <w:rPr>
          <w:rtl w:val="true"/>
          <w:lang w:eastAsia="he-IL"/>
        </w:rPr>
        <w:t xml:space="preserve">. </w:t>
      </w:r>
      <w:bookmarkStart w:id="1981" w:name="_ETM_Q1_946619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946669"/>
      <w:bookmarkStart w:id="1983" w:name="_ETM_Q1_946669"/>
      <w:bookmarkEnd w:id="1983"/>
    </w:p>
    <w:p>
      <w:pPr>
        <w:pStyle w:val="Style14"/>
        <w:keepNext w:val="true"/>
        <w:rPr/>
      </w:pPr>
      <w:bookmarkStart w:id="1984" w:name="ET_speaker_615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947872"/>
      <w:bookmarkEnd w:id="1985"/>
      <w:r>
        <w:rPr>
          <w:rtl w:val="true"/>
          <w:lang w:eastAsia="he-IL"/>
        </w:rPr>
        <w:t>ר</w:t>
      </w:r>
      <w:bookmarkStart w:id="1986" w:name="_ETM_Q1_947905"/>
      <w:bookmarkEnd w:id="1986"/>
      <w:r>
        <w:rPr>
          <w:rtl w:val="true"/>
          <w:lang w:eastAsia="he-IL"/>
        </w:rPr>
        <w:t>ק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קר נר</w:t>
      </w:r>
      <w:bookmarkStart w:id="1987" w:name="_ETM_Q1_947802"/>
      <w:bookmarkEnd w:id="1987"/>
      <w:r>
        <w:rPr>
          <w:rtl w:val="true"/>
          <w:lang w:eastAsia="he-IL"/>
        </w:rPr>
        <w:t xml:space="preserve">אה </w:t>
      </w:r>
      <w:r>
        <w:rPr>
          <w:rtl w:val="true"/>
          <w:lang w:eastAsia="he-IL"/>
        </w:rPr>
        <w:t>- - -</w:t>
      </w:r>
      <w:bookmarkStart w:id="1988" w:name="_ETM_Q1_948935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948985"/>
      <w:bookmarkStart w:id="1990" w:name="_ETM_Q1_948985"/>
      <w:bookmarkEnd w:id="1990"/>
    </w:p>
    <w:p>
      <w:pPr>
        <w:pStyle w:val="Style31"/>
        <w:keepNext w:val="true"/>
        <w:rPr/>
      </w:pPr>
      <w:bookmarkStart w:id="1991" w:name="ET_yor_578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949771"/>
      <w:bookmarkEnd w:id="1992"/>
      <w:r>
        <w:rPr>
          <w:rtl w:val="true"/>
          <w:lang w:eastAsia="he-IL"/>
        </w:rPr>
        <w:t>א</w:t>
      </w:r>
      <w:bookmarkStart w:id="1993" w:name="_ETM_Q1_949796"/>
      <w:bookmarkEnd w:id="1993"/>
      <w:r>
        <w:rPr>
          <w:rtl w:val="true"/>
          <w:lang w:eastAsia="he-IL"/>
        </w:rPr>
        <w:t>פרת</w:t>
      </w:r>
      <w:r>
        <w:rPr>
          <w:rtl w:val="true"/>
          <w:lang w:eastAsia="he-IL"/>
        </w:rPr>
        <w:t xml:space="preserve">, </w:t>
      </w:r>
      <w:bookmarkStart w:id="1994" w:name="_ETM_Q1_950743"/>
      <w:bookmarkEnd w:id="1994"/>
      <w:r>
        <w:rPr>
          <w:rtl w:val="true"/>
          <w:lang w:eastAsia="he-IL"/>
        </w:rPr>
        <w:t>את בשני</w:t>
      </w:r>
      <w:bookmarkStart w:id="1995" w:name="_ETM_Q1_949485"/>
      <w:bookmarkEnd w:id="199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1996" w:name="_ETM_Q1_950012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948070"/>
      <w:bookmarkStart w:id="1998" w:name="_ETM_Q1_950059"/>
      <w:bookmarkStart w:id="1999" w:name="_ETM_Q1_948070"/>
      <w:bookmarkStart w:id="2000" w:name="_ETM_Q1_950059"/>
      <w:bookmarkEnd w:id="1999"/>
      <w:bookmarkEnd w:id="2000"/>
    </w:p>
    <w:p>
      <w:pPr>
        <w:pStyle w:val="Style14"/>
        <w:keepNext w:val="true"/>
        <w:rPr/>
      </w:pPr>
      <w:bookmarkStart w:id="2001" w:name="ET_speaker_615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949534"/>
      <w:bookmarkStart w:id="2003" w:name="_ETM_Q1_949512"/>
      <w:bookmarkEnd w:id="2002"/>
      <w:bookmarkEnd w:id="2003"/>
      <w:r>
        <w:rPr>
          <w:rtl w:val="true"/>
          <w:lang w:eastAsia="he-IL"/>
        </w:rPr>
        <w:t>ב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004" w:name="_ETM_Q1_950755"/>
      <w:bookmarkEnd w:id="2004"/>
      <w:r>
        <w:rPr>
          <w:rtl w:val="true"/>
          <w:lang w:eastAsia="he-IL"/>
        </w:rPr>
        <w:t>משדר</w:t>
      </w:r>
      <w:bookmarkStart w:id="2005" w:name="_ETM_Q1_951086"/>
      <w:bookmarkEnd w:id="2005"/>
      <w:r>
        <w:rPr>
          <w:rtl w:val="true"/>
          <w:lang w:eastAsia="he-IL"/>
        </w:rPr>
        <w:t>ים ל</w:t>
      </w:r>
      <w:bookmarkStart w:id="2006" w:name="_ETM_Q1_950521"/>
      <w:bookmarkEnd w:id="2006"/>
      <w:r>
        <w:rPr>
          <w:rtl w:val="true"/>
          <w:lang w:eastAsia="he-IL"/>
        </w:rPr>
        <w:t>חץ</w:t>
      </w:r>
      <w:r>
        <w:rPr>
          <w:rtl w:val="true"/>
          <w:lang w:eastAsia="he-IL"/>
        </w:rPr>
        <w:t xml:space="preserve">. </w:t>
      </w:r>
      <w:bookmarkStart w:id="2007" w:name="_ETM_Q1_950145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950376"/>
      <w:bookmarkStart w:id="2009" w:name="_ETM_Q1_950376"/>
      <w:bookmarkEnd w:id="2009"/>
    </w:p>
    <w:p>
      <w:pPr>
        <w:pStyle w:val="Style31"/>
        <w:keepNext w:val="true"/>
        <w:rPr/>
      </w:pPr>
      <w:bookmarkStart w:id="2010" w:name="ET_yor_578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951018"/>
      <w:bookmarkStart w:id="2012" w:name="_ETM_Q1_950995"/>
      <w:bookmarkEnd w:id="2011"/>
      <w:bookmarkEnd w:id="2012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2013" w:name="_ETM_Q1_952087"/>
      <w:bookmarkEnd w:id="2013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2014" w:name="_ETM_Q1_952239"/>
      <w:bookmarkEnd w:id="2014"/>
      <w:r>
        <w:rPr>
          <w:rtl w:val="true"/>
          <w:lang w:eastAsia="he-IL"/>
        </w:rPr>
        <w:t xml:space="preserve"> לצאת</w:t>
      </w:r>
      <w:r>
        <w:rPr>
          <w:rtl w:val="true"/>
          <w:lang w:eastAsia="he-IL"/>
        </w:rPr>
        <w:t xml:space="preserve">. </w:t>
      </w:r>
      <w:bookmarkStart w:id="2015" w:name="_ETM_Q1_951258"/>
      <w:bookmarkEnd w:id="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951298"/>
      <w:bookmarkStart w:id="2017" w:name="_ETM_Q1_951298"/>
      <w:bookmarkEnd w:id="2017"/>
    </w:p>
    <w:p>
      <w:pPr>
        <w:pStyle w:val="Style14"/>
        <w:keepNext w:val="true"/>
        <w:rPr/>
      </w:pPr>
      <w:bookmarkStart w:id="2018" w:name="ET_speaker_634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952216"/>
      <w:bookmarkStart w:id="2020" w:name="_ETM_Q1_952198"/>
      <w:bookmarkEnd w:id="2019"/>
      <w:bookmarkEnd w:id="2020"/>
      <w:r>
        <w:rPr>
          <w:rtl w:val="true"/>
          <w:lang w:eastAsia="he-IL"/>
        </w:rPr>
        <w:t xml:space="preserve">קריאה </w:t>
      </w:r>
      <w:bookmarkStart w:id="2021" w:name="_ETM_Q1_950808"/>
      <w:bookmarkEnd w:id="2021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953734"/>
      <w:bookmarkStart w:id="2023" w:name="_ETM_Q1_953045"/>
      <w:bookmarkStart w:id="2024" w:name="_ETM_Q1_952998"/>
      <w:bookmarkStart w:id="2025" w:name="_ETM_Q1_953734"/>
      <w:bookmarkStart w:id="2026" w:name="_ETM_Q1_953045"/>
      <w:bookmarkStart w:id="2027" w:name="_ETM_Q1_952998"/>
      <w:bookmarkEnd w:id="2025"/>
      <w:bookmarkEnd w:id="2026"/>
      <w:bookmarkEnd w:id="2027"/>
    </w:p>
    <w:p>
      <w:pPr>
        <w:pStyle w:val="Style14"/>
        <w:keepNext w:val="true"/>
        <w:rPr/>
      </w:pPr>
      <w:bookmarkStart w:id="2028" w:name="ET_speaker_61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29" w:name="_ETM_Q1_950409"/>
      <w:bookmarkStart w:id="2030" w:name="_ETM_Q1_950409"/>
      <w:bookmarkEnd w:id="2030"/>
    </w:p>
    <w:p>
      <w:pPr>
        <w:pStyle w:val="Normal"/>
        <w:rPr>
          <w:lang w:eastAsia="he-IL"/>
        </w:rPr>
      </w:pPr>
      <w:bookmarkStart w:id="2031" w:name="_ETM_Q1_952060"/>
      <w:bookmarkStart w:id="2032" w:name="_ETM_Q1_954044"/>
      <w:bookmarkStart w:id="2033" w:name="_ETM_Q1_954018"/>
      <w:bookmarkEnd w:id="2031"/>
      <w:bookmarkEnd w:id="2032"/>
      <w:bookmarkEnd w:id="2033"/>
      <w:r>
        <w:rPr>
          <w:rtl w:val="true"/>
          <w:lang w:eastAsia="he-IL"/>
        </w:rPr>
        <w:t>אתה רוצה שאני אצא הח</w:t>
      </w:r>
      <w:bookmarkStart w:id="2034" w:name="_ETM_Q1_952754"/>
      <w:bookmarkEnd w:id="2034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953381"/>
      <w:bookmarkStart w:id="2036" w:name="_ETM_Q1_953329"/>
      <w:bookmarkStart w:id="2037" w:name="_ETM_Q1_953381"/>
      <w:bookmarkStart w:id="2038" w:name="_ETM_Q1_953329"/>
      <w:bookmarkEnd w:id="2037"/>
      <w:bookmarkEnd w:id="2038"/>
    </w:p>
    <w:p>
      <w:pPr>
        <w:pStyle w:val="Style14"/>
        <w:keepNext w:val="true"/>
        <w:rPr/>
      </w:pPr>
      <w:bookmarkStart w:id="2039" w:name="ET_speaker_634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954399"/>
      <w:bookmarkStart w:id="2041" w:name="_ETM_Q1_954372"/>
      <w:bookmarkEnd w:id="2040"/>
      <w:bookmarkEnd w:id="20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042" w:name="_ETM_Q1_954704"/>
      <w:bookmarkEnd w:id="20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שלי</w:t>
      </w:r>
      <w:bookmarkStart w:id="2043" w:name="_ETM_Q1_954231"/>
      <w:bookmarkEnd w:id="204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044" w:name="_ETM_Q1_954714"/>
      <w:bookmarkEnd w:id="2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954763"/>
      <w:bookmarkStart w:id="2046" w:name="_ETM_Q1_954763"/>
      <w:bookmarkEnd w:id="2046"/>
    </w:p>
    <w:p>
      <w:pPr>
        <w:pStyle w:val="Style14"/>
        <w:keepNext w:val="true"/>
        <w:rPr/>
      </w:pPr>
      <w:bookmarkStart w:id="2047" w:name="ET_speaker_61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954657"/>
      <w:bookmarkStart w:id="2049" w:name="_ETM_Q1_956401"/>
      <w:bookmarkStart w:id="2050" w:name="_ETM_Q1_956374"/>
      <w:bookmarkEnd w:id="2048"/>
      <w:bookmarkEnd w:id="2049"/>
      <w:bookmarkEnd w:id="2050"/>
      <w:r>
        <w:rPr>
          <w:rtl w:val="true"/>
          <w:lang w:eastAsia="he-IL"/>
        </w:rPr>
        <w:t>מהד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יעה שב</w:t>
      </w:r>
      <w:bookmarkStart w:id="2051" w:name="_ETM_Q1_956663"/>
      <w:bookmarkEnd w:id="2051"/>
      <w:r>
        <w:rPr>
          <w:rtl w:val="true"/>
          <w:lang w:eastAsia="he-IL"/>
        </w:rPr>
        <w:t>אה כדי</w:t>
      </w:r>
      <w:bookmarkStart w:id="2052" w:name="_ETM_Q1_957328"/>
      <w:bookmarkEnd w:id="2052"/>
      <w:r>
        <w:rPr>
          <w:rtl w:val="true"/>
          <w:lang w:eastAsia="he-IL"/>
        </w:rPr>
        <w:t xml:space="preserve"> לבק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</w:t>
      </w:r>
      <w:bookmarkStart w:id="2053" w:name="_ETM_Q1_958670"/>
      <w:bookmarkEnd w:id="2053"/>
      <w:r>
        <w:rPr>
          <w:rtl w:val="true"/>
          <w:lang w:eastAsia="he-IL"/>
        </w:rPr>
        <w:t>יון שלי</w:t>
      </w:r>
      <w:r>
        <w:rPr>
          <w:rtl w:val="true"/>
          <w:lang w:eastAsia="he-IL"/>
        </w:rPr>
        <w:t xml:space="preserve">. </w:t>
      </w:r>
      <w:bookmarkStart w:id="2054" w:name="_ETM_Q1_959447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958062"/>
      <w:bookmarkStart w:id="2056" w:name="_ETM_Q1_959497"/>
      <w:bookmarkStart w:id="2057" w:name="_ETM_Q1_958062"/>
      <w:bookmarkStart w:id="2058" w:name="_ETM_Q1_959497"/>
      <w:bookmarkEnd w:id="2057"/>
      <w:bookmarkEnd w:id="2058"/>
    </w:p>
    <w:p>
      <w:pPr>
        <w:pStyle w:val="Style14"/>
        <w:keepNext w:val="true"/>
        <w:rPr/>
      </w:pPr>
      <w:bookmarkStart w:id="2059" w:name="ET_speaker_634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959706"/>
      <w:bookmarkStart w:id="2061" w:name="_ETM_Q1_959679"/>
      <w:bookmarkEnd w:id="2060"/>
      <w:bookmarkEnd w:id="20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צ</w:t>
      </w:r>
      <w:bookmarkStart w:id="2062" w:name="_ETM_Q1_959634"/>
      <w:bookmarkEnd w:id="2062"/>
      <w:r>
        <w:rPr>
          <w:rtl w:val="true"/>
          <w:lang w:eastAsia="he-IL"/>
        </w:rPr>
        <w:t>א</w:t>
      </w:r>
      <w:bookmarkStart w:id="2063" w:name="_ETM_Q1_959848"/>
      <w:bookmarkEnd w:id="2063"/>
      <w:r>
        <w:rPr>
          <w:rtl w:val="true"/>
          <w:lang w:eastAsia="he-IL"/>
        </w:rPr>
        <w:t>י לחמש דקות</w:t>
      </w:r>
      <w:r>
        <w:rPr>
          <w:rtl w:val="true"/>
          <w:lang w:eastAsia="he-IL"/>
        </w:rPr>
        <w:t xml:space="preserve">. </w:t>
      </w:r>
      <w:bookmarkStart w:id="2064" w:name="_ETM_Q1_961964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961255"/>
      <w:bookmarkStart w:id="2066" w:name="_ETM_Q1_960523"/>
      <w:bookmarkStart w:id="2067" w:name="_ETM_Q1_962016"/>
      <w:bookmarkStart w:id="2068" w:name="_ETM_Q1_961255"/>
      <w:bookmarkStart w:id="2069" w:name="_ETM_Q1_960523"/>
      <w:bookmarkStart w:id="2070" w:name="_ETM_Q1_962016"/>
      <w:bookmarkEnd w:id="2068"/>
      <w:bookmarkEnd w:id="2069"/>
      <w:bookmarkEnd w:id="2070"/>
    </w:p>
    <w:p>
      <w:pPr>
        <w:pStyle w:val="Style14"/>
        <w:keepNext w:val="true"/>
        <w:rPr/>
      </w:pPr>
      <w:bookmarkStart w:id="2071" w:name="ET_speaker_615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961561"/>
      <w:bookmarkStart w:id="2073" w:name="_ETM_Q1_961538"/>
      <w:bookmarkEnd w:id="2072"/>
      <w:bookmarkEnd w:id="2073"/>
      <w:r>
        <w:rPr>
          <w:rtl w:val="true"/>
          <w:lang w:eastAsia="he-IL"/>
        </w:rPr>
        <w:t>זה נראה לך הג</w:t>
      </w:r>
      <w:bookmarkStart w:id="2074" w:name="_ETM_Q1_960726"/>
      <w:bookmarkEnd w:id="2074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>?</w:t>
      </w:r>
      <w:bookmarkStart w:id="2075" w:name="_ETM_Q1_961628"/>
      <w:bookmarkEnd w:id="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961680"/>
      <w:bookmarkStart w:id="2077" w:name="_ETM_Q1_961680"/>
      <w:bookmarkEnd w:id="2077"/>
    </w:p>
    <w:p>
      <w:pPr>
        <w:pStyle w:val="Style31"/>
        <w:keepNext w:val="true"/>
        <w:rPr/>
      </w:pPr>
      <w:bookmarkStart w:id="2078" w:name="ET_yor_578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79" w:name="_ETM_Q1_962545"/>
      <w:bookmarkStart w:id="2080" w:name="_ETM_Q1_962519"/>
      <w:bookmarkEnd w:id="2079"/>
      <w:bookmarkEnd w:id="2080"/>
      <w:r>
        <w:rPr>
          <w:rtl w:val="true"/>
          <w:lang w:eastAsia="he-IL"/>
        </w:rPr>
        <w:t>ת חיפשת</w:t>
      </w:r>
      <w:bookmarkStart w:id="2081" w:name="_ETM_Q1_961386"/>
      <w:bookmarkEnd w:id="2081"/>
      <w:r>
        <w:rPr>
          <w:rtl w:val="true"/>
          <w:lang w:eastAsia="he-IL"/>
        </w:rPr>
        <w:t xml:space="preserve"> שאני אוציא אותך</w:t>
      </w:r>
      <w:r>
        <w:rPr>
          <w:rtl w:val="true"/>
          <w:lang w:eastAsia="he-IL"/>
        </w:rPr>
        <w:t xml:space="preserve">. </w:t>
      </w:r>
      <w:bookmarkStart w:id="2082" w:name="_ETM_Q1_963501"/>
      <w:bookmarkStart w:id="2083" w:name="_ETM_Q1_963275"/>
      <w:bookmarkEnd w:id="2082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963555"/>
      <w:bookmarkStart w:id="2085" w:name="_ETM_Q1_963555"/>
      <w:bookmarkEnd w:id="2085"/>
    </w:p>
    <w:p>
      <w:pPr>
        <w:pStyle w:val="Style14"/>
        <w:keepNext w:val="true"/>
        <w:rPr/>
      </w:pPr>
      <w:bookmarkStart w:id="2086" w:name="ET_speaker_615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964594"/>
      <w:bookmarkStart w:id="2088" w:name="_ETM_Q1_964562"/>
      <w:bookmarkEnd w:id="2087"/>
      <w:bookmarkEnd w:id="2088"/>
      <w:r>
        <w:rPr>
          <w:rtl w:val="true"/>
          <w:lang w:eastAsia="he-IL"/>
        </w:rPr>
        <w:t>ממש</w:t>
      </w:r>
      <w:bookmarkStart w:id="2089" w:name="_ETM_Q1_964076"/>
      <w:bookmarkEnd w:id="2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2090" w:name="_ETM_Q1_965807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965857"/>
      <w:bookmarkStart w:id="2092" w:name="_ETM_Q1_965857"/>
      <w:bookmarkEnd w:id="2092"/>
    </w:p>
    <w:p>
      <w:pPr>
        <w:pStyle w:val="Style31"/>
        <w:keepNext w:val="true"/>
        <w:rPr/>
      </w:pPr>
      <w:bookmarkStart w:id="2093" w:name="ET_yor_578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964795"/>
      <w:bookmarkStart w:id="2095" w:name="_ETM_Q1_964770"/>
      <w:bookmarkEnd w:id="2094"/>
      <w:bookmarkEnd w:id="2095"/>
      <w:r>
        <w:rPr>
          <w:rtl w:val="true"/>
          <w:lang w:eastAsia="he-IL"/>
        </w:rPr>
        <w:t>את לא הפסקת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תראות </w:t>
      </w:r>
      <w:bookmarkStart w:id="2096" w:name="_ETM_Q1_969373"/>
      <w:bookmarkEnd w:id="2096"/>
      <w:r>
        <w:rPr>
          <w:rtl w:val="true"/>
          <w:lang w:eastAsia="he-IL"/>
        </w:rPr>
        <w:t>חוז</w:t>
      </w:r>
      <w:bookmarkStart w:id="2097" w:name="_ETM_Q1_967717"/>
      <w:bookmarkEnd w:id="2097"/>
      <w:r>
        <w:rPr>
          <w:rtl w:val="true"/>
          <w:lang w:eastAsia="he-IL"/>
        </w:rPr>
        <w:t>רות ונשנות שלי</w:t>
      </w:r>
      <w:bookmarkStart w:id="2098" w:name="_ETM_Q1_967899"/>
      <w:bookmarkEnd w:id="2098"/>
      <w:r>
        <w:rPr>
          <w:rtl w:val="true"/>
          <w:lang w:eastAsia="he-IL"/>
        </w:rPr>
        <w:t xml:space="preserve">. </w:t>
      </w:r>
      <w:bookmarkStart w:id="2099" w:name="_ETM_Q1_968174"/>
      <w:bookmarkEnd w:id="209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00" w:name="_ETM_Q1_969071"/>
      <w:bookmarkStart w:id="2101" w:name="_ETM_Q1_968223"/>
      <w:bookmarkStart w:id="2102" w:name="_ETM_Q1_969071"/>
      <w:bookmarkStart w:id="2103" w:name="_ETM_Q1_968223"/>
      <w:bookmarkEnd w:id="2102"/>
      <w:bookmarkEnd w:id="2103"/>
    </w:p>
    <w:p>
      <w:pPr>
        <w:pStyle w:val="Style14"/>
        <w:keepNext w:val="true"/>
        <w:rPr/>
      </w:pPr>
      <w:bookmarkStart w:id="2104" w:name="ET_speaker_623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969363"/>
      <w:bookmarkStart w:id="2106" w:name="_ETM_Q1_969333"/>
      <w:bookmarkEnd w:id="2105"/>
      <w:bookmarkEnd w:id="2106"/>
      <w:r>
        <w:rPr>
          <w:rtl w:val="true"/>
          <w:lang w:eastAsia="he-IL"/>
        </w:rPr>
        <w:t>אופיר</w:t>
      </w:r>
      <w:bookmarkStart w:id="2107" w:name="_ETM_Q1_968535"/>
      <w:bookmarkStart w:id="2108" w:name="_ETM_Q1_969126"/>
      <w:bookmarkEnd w:id="2107"/>
      <w:bookmarkEnd w:id="2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חיפשה</w:t>
      </w:r>
      <w:r>
        <w:rPr>
          <w:rtl w:val="true"/>
          <w:lang w:eastAsia="he-IL"/>
        </w:rPr>
        <w:t xml:space="preserve">? </w:t>
      </w:r>
      <w:bookmarkStart w:id="2109" w:name="_ETM_Q1_971649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969999"/>
      <w:bookmarkStart w:id="2111" w:name="_ETM_Q1_971703"/>
      <w:bookmarkStart w:id="2112" w:name="_ETM_Q1_969999"/>
      <w:bookmarkStart w:id="2113" w:name="_ETM_Q1_971703"/>
      <w:bookmarkEnd w:id="2112"/>
      <w:bookmarkEnd w:id="2113"/>
    </w:p>
    <w:p>
      <w:pPr>
        <w:pStyle w:val="Style31"/>
        <w:keepNext w:val="true"/>
        <w:rPr/>
      </w:pPr>
      <w:bookmarkStart w:id="2114" w:name="ET_yor_578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970769"/>
      <w:bookmarkStart w:id="2116" w:name="_ETM_Q1_970738"/>
      <w:bookmarkEnd w:id="2115"/>
      <w:bookmarkEnd w:id="21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bookmarkStart w:id="2117" w:name="_ETM_Q1_971237"/>
      <w:bookmarkStart w:id="2118" w:name="_ETM_Q1_971011"/>
      <w:bookmarkEnd w:id="2117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971290"/>
      <w:bookmarkStart w:id="2120" w:name="_ETM_Q1_971290"/>
      <w:bookmarkEnd w:id="2120"/>
    </w:p>
    <w:p>
      <w:pPr>
        <w:pStyle w:val="Style14"/>
        <w:keepNext w:val="true"/>
        <w:rPr/>
      </w:pPr>
      <w:bookmarkStart w:id="2121" w:name="ET_speaker_615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972278"/>
      <w:bookmarkStart w:id="2123" w:name="_ETM_Q1_972251"/>
      <w:bookmarkEnd w:id="2122"/>
      <w:bookmarkEnd w:id="2123"/>
      <w:r>
        <w:rPr>
          <w:rtl w:val="true"/>
          <w:lang w:eastAsia="he-IL"/>
        </w:rPr>
        <w:t xml:space="preserve">אני מבקשת </w:t>
      </w:r>
      <w:bookmarkStart w:id="2124" w:name="_ETM_Q1_973119"/>
      <w:bookmarkEnd w:id="2124"/>
      <w:r>
        <w:rPr>
          <w:rtl w:val="true"/>
          <w:lang w:eastAsia="he-IL"/>
        </w:rPr>
        <w:t>שתחז</w:t>
      </w:r>
      <w:bookmarkStart w:id="2125" w:name="_ETM_Q1_971999"/>
      <w:bookmarkEnd w:id="2125"/>
      <w:r>
        <w:rPr>
          <w:rtl w:val="true"/>
          <w:lang w:eastAsia="he-IL"/>
        </w:rPr>
        <w:t>ור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תחזור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126" w:name="_ETM_Q1_973895"/>
      <w:bookmarkEnd w:id="2126"/>
      <w:r>
        <w:rPr>
          <w:rtl w:val="true"/>
          <w:lang w:eastAsia="he-IL"/>
        </w:rPr>
        <w:t xml:space="preserve">י מדברת </w:t>
      </w:r>
      <w:bookmarkStart w:id="2127" w:name="_ETM_Q1_974773"/>
      <w:bookmarkEnd w:id="2127"/>
      <w:r>
        <w:rPr>
          <w:rtl w:val="true"/>
          <w:lang w:eastAsia="he-IL"/>
        </w:rPr>
        <w:t>בני</w:t>
      </w:r>
      <w:bookmarkStart w:id="2128" w:name="_ETM_Q1_974573"/>
      <w:bookmarkEnd w:id="2128"/>
      <w:r>
        <w:rPr>
          <w:rtl w:val="true"/>
          <w:lang w:eastAsia="he-IL"/>
        </w:rPr>
        <w:t>מוס</w:t>
      </w:r>
      <w:r>
        <w:rPr>
          <w:rtl w:val="true"/>
          <w:lang w:eastAsia="he-IL"/>
        </w:rPr>
        <w:t xml:space="preserve">. </w:t>
      </w:r>
      <w:bookmarkStart w:id="2129" w:name="_ETM_Q1_975135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975189"/>
      <w:bookmarkStart w:id="2131" w:name="_ETM_Q1_975189"/>
      <w:bookmarkEnd w:id="2131"/>
    </w:p>
    <w:p>
      <w:pPr>
        <w:pStyle w:val="Style14"/>
        <w:keepNext w:val="true"/>
        <w:rPr/>
      </w:pPr>
      <w:bookmarkStart w:id="2132" w:name="ET_speaker_634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976218"/>
      <w:bookmarkStart w:id="2134" w:name="_ETM_Q1_976190"/>
      <w:bookmarkEnd w:id="2133"/>
      <w:bookmarkEnd w:id="2134"/>
      <w:r>
        <w:rPr>
          <w:rtl w:val="true"/>
          <w:lang w:eastAsia="he-IL"/>
        </w:rPr>
        <w:t>לא יכולתי להשלי</w:t>
      </w:r>
      <w:bookmarkStart w:id="2135" w:name="_ETM_Q1_975692"/>
      <w:bookmarkEnd w:id="21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צא לחמש דקו</w:t>
      </w:r>
      <w:bookmarkStart w:id="2136" w:name="_ETM_Q1_975559"/>
      <w:bookmarkEnd w:id="21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137" w:name="_ETM_Q1_975954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976006"/>
      <w:bookmarkStart w:id="2139" w:name="_ETM_Q1_976006"/>
      <w:bookmarkEnd w:id="2139"/>
    </w:p>
    <w:p>
      <w:pPr>
        <w:pStyle w:val="Style14"/>
        <w:keepNext w:val="true"/>
        <w:rPr/>
      </w:pPr>
      <w:bookmarkStart w:id="2140" w:name="ET_speaker_61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976957"/>
      <w:bookmarkStart w:id="2142" w:name="_ETM_Q1_976935"/>
      <w:bookmarkEnd w:id="2141"/>
      <w:bookmarkEnd w:id="2142"/>
      <w:r>
        <w:rPr>
          <w:rtl w:val="true"/>
          <w:lang w:eastAsia="he-IL"/>
        </w:rPr>
        <w:t xml:space="preserve">אתם רוצים </w:t>
      </w:r>
      <w:bookmarkStart w:id="2143" w:name="_ETM_Q1_977858"/>
      <w:bookmarkEnd w:id="2143"/>
      <w:r>
        <w:rPr>
          <w:rtl w:val="true"/>
          <w:lang w:eastAsia="he-IL"/>
        </w:rPr>
        <w:t>להוציא אות</w:t>
      </w:r>
      <w:bookmarkStart w:id="2144" w:name="_ETM_Q1_977185"/>
      <w:bookmarkEnd w:id="21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  <w:bookmarkStart w:id="2145" w:name="_ETM_Q1_978450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977104"/>
      <w:bookmarkStart w:id="2147" w:name="_ETM_Q1_976793"/>
      <w:bookmarkStart w:id="2148" w:name="_ETM_Q1_978498"/>
      <w:bookmarkStart w:id="2149" w:name="_ETM_Q1_977104"/>
      <w:bookmarkStart w:id="2150" w:name="_ETM_Q1_976793"/>
      <w:bookmarkStart w:id="2151" w:name="_ETM_Q1_978498"/>
      <w:bookmarkEnd w:id="2149"/>
      <w:bookmarkEnd w:id="2150"/>
      <w:bookmarkEnd w:id="2151"/>
    </w:p>
    <w:p>
      <w:pPr>
        <w:pStyle w:val="Style14"/>
        <w:keepNext w:val="true"/>
        <w:rPr/>
      </w:pPr>
      <w:bookmarkStart w:id="2152" w:name="ET_speaker_634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979057"/>
      <w:bookmarkStart w:id="2154" w:name="_ETM_Q1_979037"/>
      <w:bookmarkEnd w:id="2153"/>
      <w:bookmarkEnd w:id="2154"/>
      <w:r>
        <w:rPr>
          <w:rtl w:val="true"/>
          <w:lang w:eastAsia="he-IL"/>
        </w:rPr>
        <w:t>כן</w:t>
      </w:r>
      <w:bookmarkStart w:id="2155" w:name="_ETM_Q1_977384"/>
      <w:bookmarkStart w:id="2156" w:name="_ETM_Q1_977865"/>
      <w:bookmarkStart w:id="2157" w:name="_ETM_Q1_977821"/>
      <w:bookmarkStart w:id="2158" w:name="_ETM_Q1_977604"/>
      <w:bookmarkStart w:id="2159" w:name="_ETM_Q1_977452"/>
      <w:bookmarkEnd w:id="2155"/>
      <w:bookmarkEnd w:id="2156"/>
      <w:bookmarkEnd w:id="2157"/>
      <w:bookmarkEnd w:id="2158"/>
      <w:bookmarkEnd w:id="2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ריאה של</w:t>
      </w:r>
      <w:bookmarkStart w:id="2160" w:name="_ETM_Q1_977537"/>
      <w:bookmarkEnd w:id="2160"/>
      <w:r>
        <w:rPr>
          <w:rtl w:val="true"/>
          <w:lang w:eastAsia="he-IL"/>
        </w:rPr>
        <w:t>ישית</w:t>
      </w:r>
      <w:r>
        <w:rPr>
          <w:rtl w:val="true"/>
          <w:lang w:eastAsia="he-IL"/>
        </w:rPr>
        <w:t xml:space="preserve">. </w:t>
      </w:r>
      <w:bookmarkStart w:id="2161" w:name="_ETM_Q1_978215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978263"/>
      <w:bookmarkStart w:id="2163" w:name="_ETM_Q1_978263"/>
      <w:bookmarkEnd w:id="2163"/>
    </w:p>
    <w:p>
      <w:pPr>
        <w:pStyle w:val="Style14"/>
        <w:keepNext w:val="true"/>
        <w:rPr/>
      </w:pPr>
      <w:bookmarkStart w:id="2164" w:name="ET_speaker_615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979433"/>
      <w:bookmarkStart w:id="2166" w:name="_ETM_Q1_979413"/>
      <w:bookmarkEnd w:id="2165"/>
      <w:bookmarkEnd w:id="2166"/>
      <w:r>
        <w:rPr>
          <w:rtl w:val="true"/>
          <w:lang w:eastAsia="he-IL"/>
        </w:rPr>
        <w:t>תוצי</w:t>
      </w:r>
      <w:bookmarkStart w:id="2167" w:name="_ETM_Q1_977998"/>
      <w:bookmarkEnd w:id="2167"/>
      <w:r>
        <w:rPr>
          <w:rtl w:val="true"/>
          <w:lang w:eastAsia="he-IL"/>
        </w:rPr>
        <w:t>או אותי בכוח</w:t>
      </w:r>
      <w:r>
        <w:rPr>
          <w:rtl w:val="true"/>
          <w:lang w:eastAsia="he-IL"/>
        </w:rPr>
        <w:t xml:space="preserve">, </w:t>
      </w:r>
      <w:bookmarkStart w:id="2168" w:name="_ETM_Q1_977543"/>
      <w:bookmarkStart w:id="2169" w:name="_ETM_Q1_977935"/>
      <w:bookmarkEnd w:id="2168"/>
      <w:bookmarkEnd w:id="2169"/>
      <w:r>
        <w:rPr>
          <w:rtl w:val="true"/>
          <w:lang w:eastAsia="he-IL"/>
        </w:rPr>
        <w:t>באמת</w:t>
      </w:r>
      <w:bookmarkStart w:id="2170" w:name="_ETM_Q1_978886"/>
      <w:bookmarkEnd w:id="2170"/>
      <w:r>
        <w:rPr>
          <w:rtl w:val="true"/>
          <w:lang w:eastAsia="he-IL"/>
        </w:rPr>
        <w:t>,</w:t>
      </w:r>
      <w:bookmarkStart w:id="2171" w:name="_ETM_Q1_979107"/>
      <w:bookmarkEnd w:id="2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  <w:bookmarkStart w:id="2172" w:name="_ETM_Q1_978124"/>
      <w:bookmarkEnd w:id="2172"/>
      <w:r>
        <w:rPr>
          <w:rtl w:val="true"/>
          <w:lang w:eastAsia="he-IL"/>
        </w:rPr>
        <w:t xml:space="preserve"> </w:t>
      </w:r>
      <w:bookmarkStart w:id="2173" w:name="_ETM_Q1_978349"/>
      <w:bookmarkEnd w:id="2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978394"/>
      <w:bookmarkStart w:id="2175" w:name="_ETM_Q1_978394"/>
      <w:bookmarkEnd w:id="2175"/>
    </w:p>
    <w:p>
      <w:pPr>
        <w:pStyle w:val="Style31"/>
        <w:keepNext w:val="true"/>
        <w:rPr/>
      </w:pPr>
      <w:bookmarkStart w:id="2176" w:name="ET_yor_578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979186"/>
      <w:bookmarkStart w:id="2178" w:name="_ETM_Q1_979162"/>
      <w:bookmarkEnd w:id="2177"/>
      <w:bookmarkEnd w:id="2178"/>
      <w:r>
        <w:rPr>
          <w:rtl w:val="true"/>
          <w:lang w:eastAsia="he-IL"/>
        </w:rPr>
        <w:t>תצאי לחמש דקות</w:t>
      </w:r>
      <w:r>
        <w:rPr>
          <w:rtl w:val="true"/>
          <w:lang w:eastAsia="he-IL"/>
        </w:rPr>
        <w:t xml:space="preserve">. </w:t>
      </w:r>
      <w:bookmarkStart w:id="2179" w:name="_ETM_Q1_980302"/>
      <w:bookmarkStart w:id="2180" w:name="_ETM_Q1_980091"/>
      <w:bookmarkEnd w:id="2179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980351"/>
      <w:bookmarkStart w:id="2182" w:name="_ETM_Q1_980351"/>
      <w:bookmarkEnd w:id="2182"/>
    </w:p>
    <w:p>
      <w:pPr>
        <w:pStyle w:val="Style31"/>
        <w:keepNext w:val="true"/>
        <w:rPr/>
      </w:pPr>
      <w:bookmarkStart w:id="2183" w:name="ET_yor_578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981096"/>
      <w:bookmarkStart w:id="2185" w:name="_ETM_Q1_981072"/>
      <w:bookmarkEnd w:id="2184"/>
      <w:bookmarkEnd w:id="2185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982335"/>
      <w:bookmarkStart w:id="2187" w:name="_ETM_Q1_982283"/>
      <w:bookmarkStart w:id="2188" w:name="_ETM_Q1_982335"/>
      <w:bookmarkStart w:id="2189" w:name="_ETM_Q1_982283"/>
      <w:bookmarkEnd w:id="2188"/>
      <w:bookmarkEnd w:id="2189"/>
    </w:p>
    <w:p>
      <w:pPr>
        <w:pStyle w:val="Style31"/>
        <w:keepNext w:val="true"/>
        <w:rPr/>
      </w:pPr>
      <w:bookmarkStart w:id="2190" w:name="ET_yor_578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981237"/>
      <w:bookmarkStart w:id="2192" w:name="_ETM_Q1_981215"/>
      <w:bookmarkEnd w:id="2191"/>
      <w:bookmarkEnd w:id="2192"/>
      <w:r>
        <w:rPr>
          <w:rtl w:val="true"/>
          <w:lang w:eastAsia="he-IL"/>
        </w:rPr>
        <w:t xml:space="preserve">תצאי לחמש </w:t>
      </w:r>
      <w:bookmarkStart w:id="2193" w:name="_ETM_Q1_982319"/>
      <w:bookmarkEnd w:id="2193"/>
      <w:r>
        <w:rPr>
          <w:rtl w:val="true"/>
          <w:lang w:eastAsia="he-IL"/>
        </w:rPr>
        <w:t>דקות ו</w:t>
      </w:r>
      <w:bookmarkStart w:id="2194" w:name="_ETM_Q1_981343"/>
      <w:bookmarkEnd w:id="2194"/>
      <w:r>
        <w:rPr>
          <w:rtl w:val="true"/>
          <w:lang w:eastAsia="he-IL"/>
        </w:rPr>
        <w:t>תחזרי</w:t>
      </w:r>
      <w:r>
        <w:rPr>
          <w:rtl w:val="true"/>
          <w:lang w:eastAsia="he-IL"/>
        </w:rPr>
        <w:t xml:space="preserve">. </w:t>
      </w:r>
      <w:bookmarkStart w:id="2195" w:name="_ETM_Q1_982403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981300"/>
      <w:bookmarkStart w:id="2197" w:name="_ETM_Q1_982450"/>
      <w:bookmarkStart w:id="2198" w:name="_ETM_Q1_981300"/>
      <w:bookmarkStart w:id="2199" w:name="_ETM_Q1_982450"/>
      <w:bookmarkEnd w:id="2198"/>
      <w:bookmarkEnd w:id="2199"/>
    </w:p>
    <w:p>
      <w:pPr>
        <w:pStyle w:val="Style14"/>
        <w:keepNext w:val="true"/>
        <w:rPr/>
      </w:pPr>
      <w:bookmarkStart w:id="2200" w:name="ET_speaker_615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981620"/>
      <w:bookmarkStart w:id="2202" w:name="_ETM_Q1_981595"/>
      <w:bookmarkEnd w:id="2201"/>
      <w:bookmarkEnd w:id="2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984007"/>
      <w:bookmarkStart w:id="2204" w:name="_ETM_Q1_983957"/>
      <w:bookmarkStart w:id="2205" w:name="_ETM_Q1_984007"/>
      <w:bookmarkStart w:id="2206" w:name="_ETM_Q1_983957"/>
      <w:bookmarkEnd w:id="2205"/>
      <w:bookmarkEnd w:id="2206"/>
    </w:p>
    <w:p>
      <w:pPr>
        <w:pStyle w:val="Style31"/>
        <w:keepNext w:val="true"/>
        <w:rPr/>
      </w:pPr>
      <w:bookmarkStart w:id="2207" w:name="ET_yor_578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982867"/>
      <w:bookmarkStart w:id="2209" w:name="_ETM_Q1_984851"/>
      <w:bookmarkStart w:id="2210" w:name="_ETM_Q1_984826"/>
      <w:bookmarkEnd w:id="2208"/>
      <w:bookmarkEnd w:id="2209"/>
      <w:bookmarkEnd w:id="22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</w:t>
      </w:r>
      <w:bookmarkStart w:id="2211" w:name="_ETM_Q1_982649"/>
      <w:bookmarkEnd w:id="2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212" w:name="_ETM_Q1_983542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982789"/>
      <w:bookmarkStart w:id="2214" w:name="_ETM_Q1_983592"/>
      <w:bookmarkStart w:id="2215" w:name="_ETM_Q1_982789"/>
      <w:bookmarkStart w:id="2216" w:name="_ETM_Q1_983592"/>
      <w:bookmarkEnd w:id="2215"/>
      <w:bookmarkEnd w:id="2216"/>
    </w:p>
    <w:p>
      <w:pPr>
        <w:pStyle w:val="Style14"/>
        <w:keepNext w:val="true"/>
        <w:rPr/>
      </w:pPr>
      <w:bookmarkStart w:id="2217" w:name="ET_speaker_634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983836"/>
      <w:bookmarkStart w:id="2219" w:name="_ETM_Q1_983811"/>
      <w:bookmarkEnd w:id="2218"/>
      <w:bookmarkEnd w:id="2219"/>
      <w:r>
        <w:rPr>
          <w:rtl w:val="true"/>
          <w:lang w:eastAsia="he-IL"/>
        </w:rPr>
        <w:t xml:space="preserve">את </w:t>
      </w:r>
      <w:bookmarkStart w:id="2220" w:name="_ETM_Q1_984184"/>
      <w:bookmarkEnd w:id="2220"/>
      <w:r>
        <w:rPr>
          <w:rtl w:val="true"/>
          <w:lang w:eastAsia="he-IL"/>
        </w:rPr>
        <w:t>תחזרי בך</w:t>
      </w:r>
      <w:r>
        <w:rPr>
          <w:rtl w:val="true"/>
          <w:lang w:eastAsia="he-IL"/>
        </w:rPr>
        <w:t xml:space="preserve">. </w:t>
      </w:r>
      <w:bookmarkStart w:id="2221" w:name="_ETM_Q1_986136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984552"/>
      <w:bookmarkStart w:id="2223" w:name="_ETM_Q1_986182"/>
      <w:bookmarkStart w:id="2224" w:name="_ETM_Q1_984552"/>
      <w:bookmarkStart w:id="2225" w:name="_ETM_Q1_986182"/>
      <w:bookmarkEnd w:id="2224"/>
      <w:bookmarkEnd w:id="2225"/>
    </w:p>
    <w:p>
      <w:pPr>
        <w:pStyle w:val="Style14"/>
        <w:keepNext w:val="true"/>
        <w:rPr/>
      </w:pPr>
      <w:bookmarkStart w:id="2226" w:name="ET_speaker_615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985511"/>
      <w:bookmarkStart w:id="2228" w:name="_ETM_Q1_985486"/>
      <w:bookmarkEnd w:id="2227"/>
      <w:bookmarkEnd w:id="2228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וצי</w:t>
      </w:r>
      <w:bookmarkStart w:id="2229" w:name="_ETM_Q1_985979"/>
      <w:bookmarkEnd w:id="2229"/>
      <w:r>
        <w:rPr>
          <w:rtl w:val="true"/>
          <w:lang w:eastAsia="he-IL"/>
        </w:rPr>
        <w:t>א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ו אותי בכוח</w:t>
      </w:r>
      <w:r>
        <w:rPr>
          <w:rtl w:val="true"/>
          <w:lang w:eastAsia="he-IL"/>
        </w:rPr>
        <w:t>.</w:t>
      </w:r>
      <w:bookmarkStart w:id="2230" w:name="_ETM_Q1_988764"/>
      <w:bookmarkEnd w:id="2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bookmarkStart w:id="2231" w:name="_ETM_Q1_987242"/>
      <w:bookmarkEnd w:id="2231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987803"/>
      <w:bookmarkStart w:id="2233" w:name="_ETM_Q1_987754"/>
      <w:bookmarkStart w:id="2234" w:name="_ETM_Q1_987803"/>
      <w:bookmarkStart w:id="2235" w:name="_ETM_Q1_987754"/>
      <w:bookmarkEnd w:id="2234"/>
      <w:bookmarkEnd w:id="2235"/>
    </w:p>
    <w:p>
      <w:pPr>
        <w:pStyle w:val="Style31"/>
        <w:keepNext w:val="true"/>
        <w:rPr/>
      </w:pPr>
      <w:bookmarkStart w:id="2236" w:name="ET_yor_578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988676"/>
      <w:bookmarkStart w:id="2238" w:name="_ETM_Q1_988649"/>
      <w:bookmarkEnd w:id="2237"/>
      <w:bookmarkEnd w:id="223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239" w:name="_ETM_Q1_988065"/>
      <w:bookmarkStart w:id="2240" w:name="_ETM_Q1_989715"/>
      <w:bookmarkStart w:id="2241" w:name="_ETM_Q1_989666"/>
      <w:bookmarkEnd w:id="2239"/>
      <w:bookmarkEnd w:id="2240"/>
      <w:bookmarkEnd w:id="2241"/>
      <w:r>
        <w:rPr>
          <w:rtl w:val="true"/>
          <w:lang w:eastAsia="he-IL"/>
        </w:rPr>
        <w:t>אני מבקש שתצאי</w:t>
      </w:r>
      <w:bookmarkStart w:id="2242" w:name="_ETM_Q1_988124"/>
      <w:bookmarkEnd w:id="22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988539"/>
      <w:bookmarkStart w:id="2244" w:name="_ETM_Q1_988488"/>
      <w:bookmarkStart w:id="2245" w:name="_ETM_Q1_988539"/>
      <w:bookmarkStart w:id="2246" w:name="_ETM_Q1_988488"/>
      <w:bookmarkEnd w:id="2245"/>
      <w:bookmarkEnd w:id="2246"/>
    </w:p>
    <w:p>
      <w:pPr>
        <w:pStyle w:val="Style14"/>
        <w:keepNext w:val="true"/>
        <w:rPr/>
      </w:pPr>
      <w:bookmarkStart w:id="2247" w:name="ET_speaker_61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989991"/>
      <w:bookmarkStart w:id="2249" w:name="_ETM_Q1_989971"/>
      <w:bookmarkEnd w:id="2248"/>
      <w:bookmarkEnd w:id="2249"/>
      <w:r>
        <w:rPr>
          <w:rtl w:val="true"/>
          <w:lang w:eastAsia="he-IL"/>
        </w:rPr>
        <w:t>מה שקורה</w:t>
      </w:r>
      <w:bookmarkStart w:id="2250" w:name="_ETM_Q1_988725"/>
      <w:bookmarkEnd w:id="2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251" w:name="_ETM_Q1_990793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989002"/>
      <w:bookmarkStart w:id="2253" w:name="_ETM_Q1_990846"/>
      <w:bookmarkStart w:id="2254" w:name="_ETM_Q1_989002"/>
      <w:bookmarkStart w:id="2255" w:name="_ETM_Q1_990846"/>
      <w:bookmarkEnd w:id="2254"/>
      <w:bookmarkEnd w:id="2255"/>
    </w:p>
    <w:p>
      <w:pPr>
        <w:pStyle w:val="Style14"/>
        <w:keepNext w:val="true"/>
        <w:rPr/>
      </w:pPr>
      <w:bookmarkStart w:id="2256" w:name="ET_speaker_634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990382"/>
      <w:bookmarkStart w:id="2258" w:name="_ETM_Q1_990356"/>
      <w:bookmarkEnd w:id="2257"/>
      <w:bookmarkEnd w:id="2258"/>
      <w:r>
        <w:rPr>
          <w:rtl w:val="true"/>
          <w:lang w:eastAsia="he-IL"/>
        </w:rPr>
        <w:t>חמש דק</w:t>
      </w:r>
      <w:bookmarkStart w:id="2259" w:name="_ETM_Q1_988934"/>
      <w:bookmarkEnd w:id="2259"/>
      <w:r>
        <w:rPr>
          <w:rtl w:val="true"/>
          <w:lang w:eastAsia="he-IL"/>
        </w:rPr>
        <w:t>ות ותחזרי</w:t>
      </w:r>
      <w:r>
        <w:rPr>
          <w:rtl w:val="true"/>
          <w:lang w:eastAsia="he-IL"/>
        </w:rPr>
        <w:t xml:space="preserve">. </w:t>
      </w:r>
      <w:bookmarkStart w:id="2260" w:name="_ETM_Q1_991785"/>
      <w:bookmarkStart w:id="2261" w:name="_ETM_Q1_990539"/>
      <w:bookmarkStart w:id="2262" w:name="_ETM_Q1_990486"/>
      <w:bookmarkStart w:id="2263" w:name="_ETM_Q1_990292"/>
      <w:bookmarkEnd w:id="2260"/>
      <w:bookmarkEnd w:id="2261"/>
      <w:bookmarkEnd w:id="2262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64" w:name="ET_speaker_6236_1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</w:t>
      </w:r>
      <w:bookmarkStart w:id="2265" w:name="_ETM_Q1_991824"/>
      <w:bookmarkEnd w:id="2265"/>
      <w:r>
        <w:rPr>
          <w:rtl w:val="true"/>
        </w:rPr>
        <w:t>ופיר</w:t>
      </w:r>
      <w:r>
        <w:rPr>
          <w:rtl w:val="true"/>
        </w:rPr>
        <w:t>,</w:t>
      </w:r>
      <w:bookmarkStart w:id="2266" w:name="_ETM_Q1_990364"/>
      <w:bookmarkEnd w:id="2266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267" w:name="_ETM_Q1_991968"/>
      <w:bookmarkStart w:id="2268" w:name="_ETM_Q1_991950"/>
      <w:bookmarkStart w:id="2269" w:name="_ETM_Q1_992610"/>
      <w:bookmarkStart w:id="2270" w:name="_ETM_Q1_992558"/>
      <w:bookmarkEnd w:id="2267"/>
      <w:bookmarkEnd w:id="2268"/>
      <w:bookmarkEnd w:id="226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1" w:name="ET_speaker_6345_1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2272" w:name="_ETM_Q1_990805"/>
      <w:bookmarkEnd w:id="2272"/>
      <w:r>
        <w:rPr>
          <w:rtl w:val="true"/>
        </w:rPr>
        <w:t>היא לא מאפשרת לאף אחד לדבר</w:t>
      </w:r>
      <w:bookmarkStart w:id="2273" w:name="_ETM_Q1_991242"/>
      <w:bookmarkStart w:id="2274" w:name="_ETM_Q1_993131"/>
      <w:bookmarkEnd w:id="2273"/>
      <w:bookmarkEnd w:id="2274"/>
      <w:r>
        <w:rPr>
          <w:rtl w:val="true"/>
        </w:rPr>
        <w:t>.</w:t>
      </w:r>
      <w:bookmarkStart w:id="2275" w:name="_ETM_Q1_992059"/>
      <w:bookmarkEnd w:id="2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992108"/>
      <w:bookmarkStart w:id="2277" w:name="_ETM_Q1_992108"/>
      <w:bookmarkEnd w:id="2277"/>
    </w:p>
    <w:p>
      <w:pPr>
        <w:pStyle w:val="Style31"/>
        <w:keepNext w:val="true"/>
        <w:rPr/>
      </w:pPr>
      <w:bookmarkStart w:id="2278" w:name="ET_yor_578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992916"/>
      <w:bookmarkStart w:id="2280" w:name="_ETM_Q1_992893"/>
      <w:bookmarkEnd w:id="2279"/>
      <w:bookmarkEnd w:id="228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2281" w:name="_ETM_Q1_991602"/>
      <w:bookmarkEnd w:id="2281"/>
      <w:r>
        <w:rPr>
          <w:rtl w:val="true"/>
          <w:lang w:eastAsia="he-IL"/>
        </w:rPr>
        <w:t xml:space="preserve">י ביקשת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שהיא לא</w:t>
      </w:r>
      <w:bookmarkStart w:id="2282" w:name="_ETM_Q1_992499"/>
      <w:bookmarkEnd w:id="2282"/>
      <w:r>
        <w:rPr>
          <w:rtl w:val="true"/>
          <w:lang w:eastAsia="he-IL"/>
        </w:rPr>
        <w:t xml:space="preserve"> תפריע לה</w:t>
      </w:r>
      <w:r>
        <w:rPr>
          <w:rtl w:val="true"/>
          <w:lang w:eastAsia="he-IL"/>
        </w:rPr>
        <w:t xml:space="preserve">. </w:t>
      </w:r>
      <w:bookmarkStart w:id="2283" w:name="_ETM_Q1_994309"/>
      <w:bookmarkEnd w:id="228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84" w:name="_ETM_Q1_994360"/>
      <w:bookmarkStart w:id="2285" w:name="_ETM_Q1_994360"/>
      <w:bookmarkEnd w:id="2285"/>
    </w:p>
    <w:p>
      <w:pPr>
        <w:pStyle w:val="Style14"/>
        <w:keepNext w:val="true"/>
        <w:rPr/>
      </w:pPr>
      <w:bookmarkStart w:id="2286" w:name="ET_speaker_623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87" w:name="_ETM_Q1_995345"/>
      <w:bookmarkStart w:id="2288" w:name="_ETM_Q1_995320"/>
      <w:bookmarkEnd w:id="2287"/>
      <w:bookmarkEnd w:id="2288"/>
      <w:r>
        <w:rPr>
          <w:rtl w:val="true"/>
          <w:lang w:eastAsia="he-IL"/>
        </w:rPr>
        <w:t xml:space="preserve">בל </w:t>
      </w:r>
      <w:bookmarkStart w:id="2289" w:name="_ETM_Q1_993701"/>
      <w:bookmarkStart w:id="2290" w:name="_ETM_Q1_995669"/>
      <w:bookmarkEnd w:id="2289"/>
      <w:bookmarkEnd w:id="2290"/>
      <w:r>
        <w:rPr>
          <w:rtl w:val="true"/>
          <w:lang w:eastAsia="he-IL"/>
        </w:rPr>
        <w:t>היא שאלה שאלה</w:t>
      </w:r>
      <w:bookmarkStart w:id="2291" w:name="_ETM_Q1_994072"/>
      <w:bookmarkEnd w:id="2291"/>
      <w:r>
        <w:rPr>
          <w:rtl w:val="true"/>
          <w:lang w:eastAsia="he-IL"/>
        </w:rPr>
        <w:t xml:space="preserve">. </w:t>
      </w:r>
      <w:bookmarkStart w:id="2292" w:name="_ETM_Q1_994628"/>
      <w:bookmarkEnd w:id="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994674"/>
      <w:bookmarkStart w:id="2294" w:name="_ETM_Q1_994674"/>
      <w:bookmarkEnd w:id="2294"/>
    </w:p>
    <w:p>
      <w:pPr>
        <w:pStyle w:val="Style31"/>
        <w:keepNext w:val="true"/>
        <w:rPr/>
      </w:pPr>
      <w:bookmarkStart w:id="2295" w:name="ET_yor_578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994292"/>
      <w:bookmarkStart w:id="2297" w:name="_ETM_Q1_996044"/>
      <w:bookmarkStart w:id="2298" w:name="_ETM_Q1_996018"/>
      <w:bookmarkEnd w:id="2296"/>
      <w:bookmarkEnd w:id="2297"/>
      <w:bookmarkEnd w:id="2298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תייחסת</w:t>
      </w:r>
      <w:r>
        <w:rPr>
          <w:rtl w:val="true"/>
          <w:lang w:eastAsia="he-IL"/>
        </w:rPr>
        <w:t xml:space="preserve">. </w:t>
      </w:r>
      <w:bookmarkStart w:id="2299" w:name="_ETM_Q1_997299"/>
      <w:bookmarkStart w:id="2300" w:name="_ETM_Q1_995250"/>
      <w:bookmarkStart w:id="2301" w:name="_ETM_Q1_996094"/>
      <w:bookmarkStart w:id="2302" w:name="_ETM_Q1_997840"/>
      <w:bookmarkStart w:id="2303" w:name="_ETM_Q1_997792"/>
      <w:bookmarkEnd w:id="2299"/>
      <w:bookmarkEnd w:id="2300"/>
      <w:bookmarkEnd w:id="2301"/>
      <w:bookmarkEnd w:id="2302"/>
      <w:bookmarkEnd w:id="230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04" w:name="_ETM_Q1_997351"/>
      <w:bookmarkStart w:id="2305" w:name="_ETM_Q1_997351"/>
      <w:bookmarkEnd w:id="2305"/>
    </w:p>
    <w:p>
      <w:pPr>
        <w:pStyle w:val="Style14"/>
        <w:keepNext w:val="true"/>
        <w:rPr/>
      </w:pPr>
      <w:bookmarkStart w:id="2306" w:name="ET_speaker_623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999640"/>
      <w:bookmarkStart w:id="2308" w:name="_ETM_Q1_999615"/>
      <w:bookmarkEnd w:id="2307"/>
      <w:bookmarkEnd w:id="230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2309" w:name="_ETM_Q1_998049"/>
      <w:bookmarkEnd w:id="2309"/>
      <w:r>
        <w:rPr>
          <w:rtl w:val="true"/>
          <w:lang w:eastAsia="he-IL"/>
        </w:rPr>
        <w:t xml:space="preserve"> </w:t>
      </w:r>
      <w:bookmarkStart w:id="2310" w:name="_ETM_Q1_998271"/>
      <w:bookmarkEnd w:id="2310"/>
      <w:r>
        <w:rPr>
          <w:rtl w:val="true"/>
          <w:lang w:eastAsia="he-IL"/>
        </w:rPr>
        <w:t>לחזור על השאלה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שא</w:t>
      </w:r>
      <w:bookmarkStart w:id="2311" w:name="_ETM_Q1_999996"/>
      <w:bookmarkEnd w:id="2311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>?</w:t>
      </w:r>
      <w:bookmarkStart w:id="2312" w:name="_ETM_Q1_1000725"/>
      <w:bookmarkEnd w:id="2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1000774"/>
      <w:bookmarkStart w:id="2314" w:name="_ETM_Q1_1000774"/>
      <w:bookmarkEnd w:id="2314"/>
    </w:p>
    <w:p>
      <w:pPr>
        <w:pStyle w:val="Style14"/>
        <w:keepNext w:val="true"/>
        <w:rPr/>
      </w:pPr>
      <w:bookmarkStart w:id="2315" w:name="ET_speaker_634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1002202"/>
      <w:bookmarkStart w:id="2317" w:name="_ETM_Q1_1002183"/>
      <w:bookmarkEnd w:id="2316"/>
      <w:bookmarkEnd w:id="23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18" w:name="_ETM_Q1_1000557"/>
      <w:bookmarkEnd w:id="2318"/>
      <w:r>
        <w:rPr>
          <w:rtl w:val="true"/>
          <w:lang w:eastAsia="he-IL"/>
        </w:rPr>
        <w:t>ז</w:t>
      </w:r>
      <w:bookmarkStart w:id="2319" w:name="_ETM_Q1_1000780"/>
      <w:bookmarkEnd w:id="2319"/>
      <w:r>
        <w:rPr>
          <w:rtl w:val="true"/>
          <w:lang w:eastAsia="he-IL"/>
        </w:rPr>
        <w:t>ה לא שאלות</w:t>
      </w:r>
      <w:r>
        <w:rPr>
          <w:rtl w:val="true"/>
          <w:lang w:eastAsia="he-IL"/>
        </w:rPr>
        <w:t xml:space="preserve">. </w:t>
      </w:r>
      <w:bookmarkStart w:id="2320" w:name="_ETM_Q1_1001816"/>
      <w:bookmarkEnd w:id="232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21" w:name="_ETM_Q1_1001864"/>
      <w:bookmarkStart w:id="2322" w:name="_ETM_Q1_1001864"/>
      <w:bookmarkEnd w:id="2322"/>
    </w:p>
    <w:p>
      <w:pPr>
        <w:pStyle w:val="Style14"/>
        <w:keepNext w:val="true"/>
        <w:rPr/>
      </w:pPr>
      <w:bookmarkStart w:id="2323" w:name="ET_speaker_623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1001267"/>
      <w:bookmarkStart w:id="2325" w:name="_ETM_Q1_1001247"/>
      <w:bookmarkEnd w:id="2324"/>
      <w:bookmarkEnd w:id="23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ו 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326" w:name="_ETM_Q1_1001838"/>
      <w:bookmarkEnd w:id="2326"/>
      <w:r>
        <w:rPr>
          <w:rtl w:val="true"/>
          <w:lang w:eastAsia="he-IL"/>
        </w:rPr>
        <w:t xml:space="preserve">אתם </w:t>
      </w:r>
      <w:bookmarkStart w:id="2327" w:name="_ETM_Q1_1002210"/>
      <w:bookmarkEnd w:id="2327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  <w:bookmarkStart w:id="2328" w:name="_ETM_Q1_1003299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1003349"/>
      <w:bookmarkStart w:id="2330" w:name="_ETM_Q1_1003349"/>
      <w:bookmarkEnd w:id="2330"/>
    </w:p>
    <w:p>
      <w:pPr>
        <w:pStyle w:val="Style14"/>
        <w:keepNext w:val="true"/>
        <w:rPr/>
      </w:pPr>
      <w:bookmarkStart w:id="2331" w:name="ET_speaker_634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1002881"/>
      <w:bookmarkStart w:id="2333" w:name="_ETM_Q1_1002862"/>
      <w:bookmarkEnd w:id="2332"/>
      <w:bookmarkEnd w:id="2333"/>
      <w:r>
        <w:rPr>
          <w:rtl w:val="true"/>
          <w:lang w:eastAsia="he-IL"/>
        </w:rPr>
        <w:t>היא תצא ב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34" w:name="_ETM_Q1_1004205"/>
      <w:bookmarkStart w:id="2335" w:name="_ETM_Q1_1004642"/>
      <w:bookmarkStart w:id="2336" w:name="_ETM_Q1_1004589"/>
      <w:bookmarkStart w:id="2337" w:name="_ETM_Q1_1004205"/>
      <w:bookmarkStart w:id="2338" w:name="_ETM_Q1_1004642"/>
      <w:bookmarkStart w:id="2339" w:name="_ETM_Q1_1004589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623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341" w:name="_ETM_Q1_1006456"/>
      <w:bookmarkEnd w:id="2340"/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1005226"/>
      <w:bookmarkStart w:id="2343" w:name="_ETM_Q1_1005199"/>
      <w:bookmarkEnd w:id="2342"/>
      <w:bookmarkEnd w:id="2343"/>
      <w:r>
        <w:rPr>
          <w:rtl w:val="true"/>
          <w:lang w:eastAsia="he-IL"/>
        </w:rPr>
        <w:t>בבקשה</w:t>
      </w:r>
      <w:bookmarkStart w:id="2344" w:name="_ETM_Q1_1004010"/>
      <w:bookmarkEnd w:id="2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bookmarkStart w:id="2345" w:name="_ETM_Q1_1006027"/>
      <w:bookmarkEnd w:id="2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1004250"/>
      <w:bookmarkStart w:id="2347" w:name="_ETM_Q1_1006076"/>
      <w:bookmarkStart w:id="2348" w:name="_ETM_Q1_1004250"/>
      <w:bookmarkStart w:id="2349" w:name="_ETM_Q1_1006076"/>
      <w:bookmarkEnd w:id="2348"/>
      <w:bookmarkEnd w:id="2349"/>
    </w:p>
    <w:p>
      <w:pPr>
        <w:pStyle w:val="Style14"/>
        <w:keepNext w:val="true"/>
        <w:rPr/>
      </w:pPr>
      <w:bookmarkStart w:id="2350" w:name="ET_speaker_61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1005557"/>
      <w:bookmarkStart w:id="2352" w:name="_ETM_Q1_1005535"/>
      <w:bookmarkEnd w:id="2351"/>
      <w:bookmarkEnd w:id="23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53" w:name="_ETM_Q1_1004046"/>
      <w:bookmarkEnd w:id="2353"/>
      <w:r>
        <w:rPr>
          <w:rtl w:val="true"/>
          <w:lang w:eastAsia="he-IL"/>
        </w:rPr>
        <w:t xml:space="preserve"> לא יוצאת</w:t>
      </w:r>
      <w:r>
        <w:rPr>
          <w:rtl w:val="true"/>
          <w:lang w:eastAsia="he-IL"/>
        </w:rPr>
        <w:t>.</w:t>
      </w:r>
      <w:bookmarkStart w:id="2354" w:name="_ETM_Q1_1004977"/>
      <w:bookmarkEnd w:id="2354"/>
      <w:r>
        <w:rPr>
          <w:rtl w:val="true"/>
          <w:lang w:eastAsia="he-IL"/>
        </w:rPr>
        <w:t xml:space="preserve"> </w:t>
      </w:r>
      <w:bookmarkStart w:id="2355" w:name="_ETM_Q1_1006252"/>
      <w:bookmarkStart w:id="2356" w:name="_ETM_Q1_1004691"/>
      <w:bookmarkStart w:id="2357" w:name="_ETM_Q1_1005903"/>
      <w:bookmarkEnd w:id="2355"/>
      <w:bookmarkEnd w:id="2356"/>
      <w:bookmarkEnd w:id="2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1004959"/>
      <w:bookmarkStart w:id="2359" w:name="_ETM_Q1_1006035"/>
      <w:bookmarkStart w:id="2360" w:name="_ETM_Q1_1006300"/>
      <w:bookmarkStart w:id="2361" w:name="_ETM_Q1_1004959"/>
      <w:bookmarkStart w:id="2362" w:name="_ETM_Q1_1006035"/>
      <w:bookmarkStart w:id="2363" w:name="_ETM_Q1_1006300"/>
      <w:bookmarkEnd w:id="2361"/>
      <w:bookmarkEnd w:id="2362"/>
      <w:bookmarkEnd w:id="2363"/>
    </w:p>
    <w:p>
      <w:pPr>
        <w:pStyle w:val="Style14"/>
        <w:keepNext w:val="true"/>
        <w:rPr/>
      </w:pPr>
      <w:bookmarkStart w:id="2364" w:name="ET_speaker_63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1006157"/>
      <w:bookmarkStart w:id="2366" w:name="_ETM_Q1_1006134"/>
      <w:bookmarkEnd w:id="2365"/>
      <w:bookmarkEnd w:id="2366"/>
      <w:r>
        <w:rPr>
          <w:rtl w:val="true"/>
          <w:lang w:eastAsia="he-IL"/>
        </w:rPr>
        <w:t>היא לא 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</w:t>
      </w:r>
      <w:bookmarkStart w:id="2367" w:name="_ETM_Q1_1006939"/>
      <w:bookmarkEnd w:id="2367"/>
      <w:r>
        <w:rPr>
          <w:rtl w:val="true"/>
          <w:lang w:eastAsia="he-IL"/>
        </w:rPr>
        <w:t>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1007622"/>
      <w:bookmarkStart w:id="2369" w:name="_ETM_Q1_1007582"/>
      <w:bookmarkStart w:id="2370" w:name="_ETM_Q1_1007622"/>
      <w:bookmarkStart w:id="2371" w:name="_ETM_Q1_1007582"/>
      <w:bookmarkEnd w:id="2370"/>
      <w:bookmarkEnd w:id="2371"/>
    </w:p>
    <w:p>
      <w:pPr>
        <w:pStyle w:val="Style31"/>
        <w:keepNext w:val="true"/>
        <w:rPr/>
      </w:pPr>
      <w:bookmarkStart w:id="2372" w:name="ET_yor_578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1008351"/>
      <w:bookmarkStart w:id="2374" w:name="_ETM_Q1_1008333"/>
      <w:bookmarkEnd w:id="2373"/>
      <w:bookmarkEnd w:id="2374"/>
      <w:r>
        <w:rPr>
          <w:rtl w:val="true"/>
          <w:lang w:eastAsia="he-IL"/>
        </w:rPr>
        <w:t>היא תצא</w:t>
      </w:r>
      <w:bookmarkStart w:id="2375" w:name="_ETM_Q1_1007060"/>
      <w:bookmarkEnd w:id="2375"/>
      <w:r>
        <w:rPr>
          <w:rtl w:val="true"/>
          <w:lang w:eastAsia="he-IL"/>
        </w:rPr>
        <w:t xml:space="preserve"> לחמש דקות </w:t>
      </w:r>
      <w:bookmarkStart w:id="2376" w:name="_ETM_Q1_1007056"/>
      <w:bookmarkStart w:id="2377" w:name="_ETM_Q1_1008273"/>
      <w:bookmarkEnd w:id="2376"/>
      <w:bookmarkEnd w:id="2377"/>
      <w:r>
        <w:rPr>
          <w:rtl w:val="true"/>
          <w:lang w:eastAsia="he-IL"/>
        </w:rPr>
        <w:t>ותחזור</w:t>
      </w:r>
      <w:r>
        <w:rPr>
          <w:rtl w:val="true"/>
          <w:lang w:eastAsia="he-IL"/>
        </w:rPr>
        <w:t xml:space="preserve">. </w:t>
      </w:r>
      <w:bookmarkStart w:id="2378" w:name="_ETM_Q1_1007757"/>
      <w:bookmarkEnd w:id="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1007799"/>
      <w:bookmarkStart w:id="2380" w:name="_ETM_Q1_1007799"/>
      <w:bookmarkEnd w:id="2380"/>
    </w:p>
    <w:p>
      <w:pPr>
        <w:pStyle w:val="Style14"/>
        <w:keepNext w:val="true"/>
        <w:rPr/>
      </w:pPr>
      <w:bookmarkStart w:id="2381" w:name="ET_speaker_623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1010391"/>
      <w:bookmarkStart w:id="2383" w:name="_ETM_Q1_1010373"/>
      <w:bookmarkEnd w:id="2382"/>
      <w:bookmarkEnd w:id="2383"/>
      <w:r>
        <w:rPr>
          <w:rtl w:val="true"/>
          <w:lang w:eastAsia="he-IL"/>
        </w:rPr>
        <w:t xml:space="preserve">אבל </w:t>
      </w:r>
      <w:bookmarkStart w:id="2384" w:name="_ETM_Q1_1008771"/>
      <w:bookmarkEnd w:id="2384"/>
      <w:r>
        <w:rPr>
          <w:rtl w:val="true"/>
          <w:lang w:eastAsia="he-IL"/>
        </w:rPr>
        <w:t>הי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יעה</w:t>
      </w:r>
      <w:r>
        <w:rPr>
          <w:rtl w:val="true"/>
          <w:lang w:eastAsia="he-IL"/>
        </w:rPr>
        <w:t>.</w:t>
      </w:r>
      <w:bookmarkStart w:id="2385" w:name="_ETM_Q1_1008309"/>
      <w:bookmarkEnd w:id="2385"/>
      <w:r>
        <w:rPr>
          <w:rtl w:val="true"/>
          <w:lang w:eastAsia="he-IL"/>
        </w:rPr>
        <w:t xml:space="preserve"> </w:t>
      </w:r>
      <w:bookmarkStart w:id="2386" w:name="_ETM_Q1_1008525"/>
      <w:bookmarkEnd w:id="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1009223"/>
      <w:bookmarkStart w:id="2388" w:name="_ETM_Q1_1008565"/>
      <w:bookmarkStart w:id="2389" w:name="_ETM_Q1_1009223"/>
      <w:bookmarkStart w:id="2390" w:name="_ETM_Q1_1008565"/>
      <w:bookmarkEnd w:id="2389"/>
      <w:bookmarkEnd w:id="2390"/>
    </w:p>
    <w:p>
      <w:pPr>
        <w:pStyle w:val="Style14"/>
        <w:keepNext w:val="true"/>
        <w:rPr/>
      </w:pPr>
      <w:bookmarkStart w:id="2391" w:name="ET_speaker_63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1009466"/>
      <w:bookmarkStart w:id="2393" w:name="_ETM_Q1_1009445"/>
      <w:bookmarkEnd w:id="2392"/>
      <w:bookmarkEnd w:id="239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</w:t>
      </w:r>
      <w:bookmarkStart w:id="2394" w:name="_ETM_Q1_1009166"/>
      <w:bookmarkEnd w:id="2394"/>
      <w:r>
        <w:rPr>
          <w:rtl w:val="true"/>
          <w:lang w:eastAsia="he-IL"/>
        </w:rPr>
        <w:t>ע עכשיו נגד</w:t>
      </w:r>
      <w:r>
        <w:rPr>
          <w:rtl w:val="true"/>
          <w:lang w:eastAsia="he-IL"/>
        </w:rPr>
        <w:t xml:space="preserve">. </w:t>
      </w:r>
      <w:bookmarkStart w:id="2395" w:name="_ETM_Q1_1010540"/>
      <w:bookmarkEnd w:id="23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96" w:name="_ETM_Q1_1011357"/>
      <w:bookmarkEnd w:id="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1011303"/>
      <w:bookmarkStart w:id="2398" w:name="_ETM_Q1_1011397"/>
      <w:bookmarkStart w:id="2399" w:name="_ETM_Q1_1011303"/>
      <w:bookmarkStart w:id="2400" w:name="_ETM_Q1_1011397"/>
      <w:bookmarkEnd w:id="2399"/>
      <w:bookmarkEnd w:id="2400"/>
    </w:p>
    <w:p>
      <w:pPr>
        <w:pStyle w:val="Style14"/>
        <w:keepNext w:val="true"/>
        <w:rPr/>
      </w:pPr>
      <w:bookmarkStart w:id="2401" w:name="ET_speaker_615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1011540"/>
      <w:bookmarkStart w:id="2403" w:name="_ETM_Q1_1011520"/>
      <w:bookmarkEnd w:id="2402"/>
      <w:bookmarkEnd w:id="2403"/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bookmarkStart w:id="2404" w:name="_ETM_Q1_1013278"/>
      <w:bookmarkEnd w:id="240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חזור </w:t>
      </w:r>
      <w:bookmarkStart w:id="2405" w:name="_ETM_Q1_1017442"/>
      <w:bookmarkEnd w:id="2405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. </w:t>
      </w:r>
      <w:bookmarkStart w:id="2406" w:name="_ETM_Q1_1016848"/>
      <w:bookmarkStart w:id="2407" w:name="_ETM_Q1_1016562"/>
      <w:bookmarkEnd w:id="2406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1016886"/>
      <w:bookmarkStart w:id="2409" w:name="_ETM_Q1_1016886"/>
      <w:bookmarkEnd w:id="2409"/>
    </w:p>
    <w:p>
      <w:pPr>
        <w:pStyle w:val="Style14"/>
        <w:keepNext w:val="true"/>
        <w:rPr/>
      </w:pPr>
      <w:bookmarkStart w:id="2410" w:name="ET_speaker_634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1017830"/>
      <w:bookmarkStart w:id="2412" w:name="_ETM_Q1_1017809"/>
      <w:bookmarkEnd w:id="2411"/>
      <w:bookmarkEnd w:id="2412"/>
      <w:r>
        <w:rPr>
          <w:rtl w:val="true"/>
          <w:lang w:eastAsia="he-IL"/>
        </w:rPr>
        <w:t>לא י</w:t>
      </w:r>
      <w:bookmarkStart w:id="2413" w:name="_ETM_Q1_1016912"/>
      <w:bookmarkEnd w:id="2413"/>
      <w:r>
        <w:rPr>
          <w:rtl w:val="true"/>
          <w:lang w:eastAsia="he-IL"/>
        </w:rPr>
        <w:t>חזו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אפשרת </w:t>
      </w:r>
      <w:bookmarkStart w:id="2414" w:name="_ETM_Q1_1017747"/>
      <w:bookmarkEnd w:id="241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2415" w:name="_ETM_Q1_1018097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1018354"/>
      <w:bookmarkStart w:id="2417" w:name="_ETM_Q1_1018315"/>
      <w:bookmarkStart w:id="2418" w:name="_ETM_Q1_1018354"/>
      <w:bookmarkStart w:id="2419" w:name="_ETM_Q1_1018315"/>
      <w:bookmarkEnd w:id="2418"/>
      <w:bookmarkEnd w:id="2419"/>
    </w:p>
    <w:p>
      <w:pPr>
        <w:pStyle w:val="Style14"/>
        <w:keepNext w:val="true"/>
        <w:rPr/>
      </w:pPr>
      <w:bookmarkStart w:id="2420" w:name="ET_speaker_63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1017426"/>
      <w:bookmarkStart w:id="2422" w:name="_ETM_Q1_1017403"/>
      <w:bookmarkEnd w:id="2421"/>
      <w:bookmarkEnd w:id="2422"/>
      <w:r>
        <w:rPr>
          <w:rtl w:val="true"/>
          <w:lang w:eastAsia="he-IL"/>
        </w:rPr>
        <w:t xml:space="preserve">אל תחזור </w:t>
      </w:r>
      <w:bookmarkStart w:id="2423" w:name="_ETM_Q1_1018367"/>
      <w:bookmarkEnd w:id="2423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bookmarkStart w:id="2424" w:name="_ETM_Q1_1018413"/>
      <w:bookmarkEnd w:id="2424"/>
      <w:r>
        <w:rPr>
          <w:rtl w:val="true"/>
          <w:lang w:eastAsia="he-IL"/>
        </w:rPr>
        <w:t xml:space="preserve">. </w:t>
      </w:r>
      <w:bookmarkStart w:id="2425" w:name="_ETM_Q1_1018742"/>
      <w:bookmarkEnd w:id="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1018783"/>
      <w:bookmarkStart w:id="2427" w:name="_ETM_Q1_1018783"/>
      <w:bookmarkEnd w:id="2427"/>
    </w:p>
    <w:p>
      <w:pPr>
        <w:pStyle w:val="Style31"/>
        <w:keepNext w:val="true"/>
        <w:rPr/>
      </w:pPr>
      <w:bookmarkStart w:id="2428" w:name="ET_yor_578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1018785"/>
      <w:bookmarkStart w:id="2430" w:name="_ETM_Q1_1018760"/>
      <w:bookmarkEnd w:id="2429"/>
      <w:bookmarkEnd w:id="2430"/>
      <w:r>
        <w:rPr>
          <w:rtl w:val="true"/>
          <w:lang w:eastAsia="he-IL"/>
        </w:rPr>
        <w:t>אני א</w:t>
      </w:r>
      <w:bookmarkStart w:id="2431" w:name="_ETM_Q1_1020130"/>
      <w:bookmarkEnd w:id="2431"/>
      <w:r>
        <w:rPr>
          <w:rtl w:val="true"/>
          <w:lang w:eastAsia="he-IL"/>
        </w:rPr>
        <w:t xml:space="preserve">חזור בי אחרי שביקשת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432" w:name="_ETM_Q1_1019813"/>
      <w:bookmarkEnd w:id="2432"/>
      <w:r>
        <w:rPr>
          <w:rtl w:val="true"/>
          <w:lang w:eastAsia="he-IL"/>
        </w:rPr>
        <w:t xml:space="preserve">פעם שתפסיקי </w:t>
      </w:r>
      <w:bookmarkStart w:id="2433" w:name="_ETM_Q1_1021035"/>
      <w:bookmarkEnd w:id="2433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>?</w:t>
      </w:r>
      <w:bookmarkStart w:id="2434" w:name="_ETM_Q1_1020492"/>
      <w:bookmarkStart w:id="2435" w:name="_ETM_Q1_1022027"/>
      <w:bookmarkEnd w:id="2434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1021148"/>
      <w:bookmarkStart w:id="2437" w:name="_ETM_Q1_1020533"/>
      <w:bookmarkStart w:id="2438" w:name="_ETM_Q1_1021148"/>
      <w:bookmarkStart w:id="2439" w:name="_ETM_Q1_1020533"/>
      <w:bookmarkEnd w:id="2438"/>
      <w:bookmarkEnd w:id="2439"/>
    </w:p>
    <w:p>
      <w:pPr>
        <w:pStyle w:val="Style14"/>
        <w:keepNext w:val="true"/>
        <w:rPr/>
      </w:pPr>
      <w:bookmarkStart w:id="2440" w:name="ET_speaker_63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1021385"/>
      <w:bookmarkStart w:id="2442" w:name="_ETM_Q1_1021364"/>
      <w:bookmarkEnd w:id="2441"/>
      <w:bookmarkEnd w:id="244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חוזר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</w:t>
      </w:r>
      <w:bookmarkStart w:id="2443" w:name="_ETM_Q1_1022172"/>
      <w:bookmarkEnd w:id="2443"/>
      <w:r>
        <w:rPr>
          <w:rtl w:val="true"/>
          <w:lang w:eastAsia="he-IL"/>
        </w:rPr>
        <w:t xml:space="preserve">א נתנה לה </w:t>
      </w:r>
      <w:bookmarkStart w:id="2444" w:name="_ETM_Q1_1023164"/>
      <w:bookmarkEnd w:id="244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2445" w:name="_ETM_Q1_1025289"/>
      <w:bookmarkEnd w:id="2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1023600"/>
      <w:bookmarkStart w:id="2447" w:name="_ETM_Q1_1025333"/>
      <w:bookmarkStart w:id="2448" w:name="_ETM_Q1_1023600"/>
      <w:bookmarkStart w:id="2449" w:name="_ETM_Q1_1025333"/>
      <w:bookmarkEnd w:id="2448"/>
      <w:bookmarkEnd w:id="2449"/>
    </w:p>
    <w:p>
      <w:pPr>
        <w:pStyle w:val="Style14"/>
        <w:keepNext w:val="true"/>
        <w:rPr/>
      </w:pPr>
      <w:bookmarkStart w:id="2450" w:name="ET_speaker_634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1025078"/>
      <w:bookmarkStart w:id="2452" w:name="_ETM_Q1_1025054"/>
      <w:bookmarkEnd w:id="2451"/>
      <w:bookmarkEnd w:id="2452"/>
      <w:r>
        <w:rPr>
          <w:rtl w:val="true"/>
          <w:lang w:eastAsia="he-IL"/>
        </w:rPr>
        <w:t>זה הדמוקרט</w:t>
      </w:r>
      <w:bookmarkStart w:id="2453" w:name="_ETM_Q1_1024321"/>
      <w:bookmarkEnd w:id="245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454" w:name="_ETM_Q1_1024852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1024895"/>
      <w:bookmarkStart w:id="2456" w:name="_ETM_Q1_1024895"/>
      <w:bookmarkEnd w:id="2456"/>
    </w:p>
    <w:p>
      <w:pPr>
        <w:pStyle w:val="Style14"/>
        <w:keepNext w:val="true"/>
        <w:rPr/>
      </w:pPr>
      <w:bookmarkStart w:id="2457" w:name="ET_speaker_623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1025690"/>
      <w:bookmarkStart w:id="2459" w:name="_ETM_Q1_1025665"/>
      <w:bookmarkEnd w:id="2458"/>
      <w:bookmarkEnd w:id="2459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2460" w:name="_ETM_Q1_1024524"/>
      <w:bookmarkEnd w:id="2460"/>
      <w:r>
        <w:rPr>
          <w:rtl w:val="true"/>
          <w:lang w:eastAsia="he-IL"/>
        </w:rPr>
        <w:t>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</w:t>
      </w:r>
      <w:bookmarkStart w:id="2461" w:name="_ETM_Q1_1024984"/>
      <w:bookmarkEnd w:id="246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>.</w:t>
      </w:r>
      <w:bookmarkStart w:id="2462" w:name="_ETM_Q1_1025508"/>
      <w:bookmarkEnd w:id="2462"/>
      <w:r>
        <w:rPr>
          <w:rtl w:val="true"/>
          <w:lang w:eastAsia="he-IL"/>
        </w:rPr>
        <w:t xml:space="preserve"> </w:t>
      </w:r>
      <w:bookmarkStart w:id="2463" w:name="_ETM_Q1_1025715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1025757"/>
      <w:bookmarkStart w:id="2465" w:name="_ETM_Q1_1025757"/>
      <w:bookmarkEnd w:id="2465"/>
    </w:p>
    <w:p>
      <w:pPr>
        <w:pStyle w:val="Style14"/>
        <w:keepNext w:val="true"/>
        <w:rPr/>
      </w:pPr>
      <w:bookmarkStart w:id="2466" w:name="ET_speaker_634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1026937"/>
      <w:bookmarkStart w:id="2468" w:name="_ETM_Q1_1026912"/>
      <w:bookmarkEnd w:id="2467"/>
      <w:bookmarkEnd w:id="2468"/>
      <w:r>
        <w:rPr>
          <w:rtl w:val="true"/>
          <w:lang w:eastAsia="he-IL"/>
        </w:rPr>
        <w:t>זה המרי על הכ</w:t>
      </w:r>
      <w:bookmarkStart w:id="2469" w:name="_ETM_Q1_1026282"/>
      <w:bookmarkEnd w:id="2469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1026942"/>
      <w:bookmarkStart w:id="2471" w:name="_ETM_Q1_1026900"/>
      <w:bookmarkStart w:id="2472" w:name="_ETM_Q1_1026942"/>
      <w:bookmarkStart w:id="2473" w:name="_ETM_Q1_1026900"/>
      <w:bookmarkEnd w:id="2472"/>
      <w:bookmarkEnd w:id="2473"/>
    </w:p>
    <w:p>
      <w:pPr>
        <w:pStyle w:val="Style14"/>
        <w:keepNext w:val="true"/>
        <w:rPr/>
      </w:pPr>
      <w:bookmarkStart w:id="2474" w:name="ET_speaker_63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1026917"/>
      <w:bookmarkStart w:id="2476" w:name="_ETM_Q1_1026896"/>
      <w:bookmarkEnd w:id="2475"/>
      <w:bookmarkEnd w:id="2476"/>
      <w:r>
        <w:rPr>
          <w:rtl w:val="true"/>
          <w:lang w:eastAsia="he-IL"/>
        </w:rPr>
        <w:t>זה לא דמוקרטיה</w:t>
      </w:r>
      <w:r>
        <w:rPr>
          <w:rtl w:val="true"/>
          <w:lang w:eastAsia="he-IL"/>
        </w:rPr>
        <w:t xml:space="preserve">. </w:t>
      </w:r>
      <w:bookmarkStart w:id="2477" w:name="_ETM_Q1_1026559"/>
      <w:bookmarkEnd w:id="2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1027194"/>
      <w:bookmarkStart w:id="2479" w:name="_ETM_Q1_1026771"/>
      <w:bookmarkStart w:id="2480" w:name="_ETM_Q1_1027194"/>
      <w:bookmarkStart w:id="2481" w:name="_ETM_Q1_1026771"/>
      <w:bookmarkEnd w:id="2480"/>
      <w:bookmarkEnd w:id="2481"/>
    </w:p>
    <w:p>
      <w:pPr>
        <w:pStyle w:val="Style31"/>
        <w:keepNext w:val="true"/>
        <w:rPr/>
      </w:pPr>
      <w:bookmarkStart w:id="2482" w:name="ET_yor_578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1027443"/>
      <w:bookmarkStart w:id="2484" w:name="_ETM_Q1_1027417"/>
      <w:bookmarkEnd w:id="2483"/>
      <w:bookmarkEnd w:id="2484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485" w:name="_ETM_Q1_1028858"/>
      <w:bookmarkEnd w:id="2485"/>
      <w:r>
        <w:rPr>
          <w:rtl w:val="true"/>
          <w:lang w:eastAsia="he-IL"/>
        </w:rPr>
        <w:t>י</w:t>
      </w:r>
      <w:bookmarkStart w:id="2486" w:name="_ETM_Q1_1027051"/>
      <w:bookmarkEnd w:id="2486"/>
      <w:r>
        <w:rPr>
          <w:rtl w:val="true"/>
          <w:lang w:eastAsia="he-IL"/>
        </w:rPr>
        <w:t>כולה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ת לאף אחד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2487" w:name="_ETM_Q1_1028876"/>
      <w:bookmarkEnd w:id="2487"/>
      <w:r>
        <w:rPr>
          <w:rtl w:val="true"/>
          <w:lang w:eastAsia="he-IL"/>
        </w:rPr>
        <w:t>ה ז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488" w:name="_ETM_Q1_1030157"/>
      <w:bookmarkEnd w:id="2488"/>
      <w:r>
        <w:rPr>
          <w:rtl w:val="true"/>
          <w:lang w:eastAsia="he-IL"/>
        </w:rPr>
        <w:t>הס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1031292"/>
      <w:bookmarkStart w:id="2490" w:name="_ETM_Q1_1031246"/>
      <w:bookmarkStart w:id="2491" w:name="_ETM_Q1_1031292"/>
      <w:bookmarkStart w:id="2492" w:name="_ETM_Q1_1031246"/>
      <w:bookmarkEnd w:id="2491"/>
      <w:bookmarkEnd w:id="2492"/>
    </w:p>
    <w:p>
      <w:pPr>
        <w:pStyle w:val="Style14"/>
        <w:keepNext w:val="true"/>
        <w:rPr/>
      </w:pPr>
      <w:bookmarkStart w:id="2493" w:name="ET_speaker_634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1030713"/>
      <w:bookmarkStart w:id="2495" w:name="_ETM_Q1_1030692"/>
      <w:bookmarkEnd w:id="2494"/>
      <w:bookmarkEnd w:id="2495"/>
      <w:r>
        <w:rPr>
          <w:rtl w:val="true"/>
          <w:lang w:eastAsia="he-IL"/>
        </w:rPr>
        <w:t>אין דבר כ</w:t>
      </w:r>
      <w:bookmarkStart w:id="2496" w:name="_ETM_Q1_1030162"/>
      <w:bookmarkEnd w:id="24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97" w:name="_ETM_Q1_1035651"/>
      <w:bookmarkStart w:id="2498" w:name="_ETM_Q1_1031176"/>
      <w:bookmarkStart w:id="2499" w:name="_ETM_Q1_1030660"/>
      <w:bookmarkStart w:id="2500" w:name="_ETM_Q1_1030616"/>
      <w:bookmarkStart w:id="2501" w:name="_ETM_Q1_1035651"/>
      <w:bookmarkStart w:id="2502" w:name="_ETM_Q1_1031176"/>
      <w:bookmarkStart w:id="2503" w:name="_ETM_Q1_1030660"/>
      <w:bookmarkStart w:id="2504" w:name="_ETM_Q1_1030616"/>
      <w:bookmarkEnd w:id="2501"/>
      <w:bookmarkEnd w:id="2502"/>
      <w:bookmarkEnd w:id="2503"/>
      <w:bookmarkEnd w:id="2504"/>
    </w:p>
    <w:p>
      <w:pPr>
        <w:pStyle w:val="Style31"/>
        <w:keepNext w:val="true"/>
        <w:rPr/>
      </w:pPr>
      <w:bookmarkStart w:id="2505" w:name="ET_yor_578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506" w:name="_ETM_Q1_1035900"/>
      <w:bookmarkStart w:id="2507" w:name="_ETM_Q1_1035877"/>
      <w:bookmarkEnd w:id="2505"/>
      <w:bookmarkEnd w:id="2506"/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1031435"/>
      <w:bookmarkStart w:id="2509" w:name="_ETM_Q1_1031411"/>
      <w:bookmarkEnd w:id="2508"/>
      <w:bookmarkEnd w:id="2509"/>
      <w:r>
        <w:rPr>
          <w:rtl w:val="true"/>
          <w:lang w:eastAsia="he-IL"/>
        </w:rPr>
        <w:t xml:space="preserve">את ישבת פה ושמעת כמה אני אומר </w:t>
      </w:r>
      <w:bookmarkStart w:id="2510" w:name="_ETM_Q1_1034063"/>
      <w:bookmarkEnd w:id="2510"/>
      <w:r>
        <w:rPr>
          <w:rtl w:val="true"/>
          <w:lang w:eastAsia="he-IL"/>
        </w:rPr>
        <w:t>לה להפ</w:t>
      </w:r>
      <w:bookmarkStart w:id="2511" w:name="_ETM_Q1_1032734"/>
      <w:bookmarkEnd w:id="2511"/>
      <w:r>
        <w:rPr>
          <w:rtl w:val="true"/>
          <w:lang w:eastAsia="he-IL"/>
        </w:rPr>
        <w:t>סיק להפריע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 כמה</w:t>
      </w:r>
      <w:bookmarkStart w:id="2512" w:name="_ETM_Q1_1033194"/>
      <w:bookmarkEnd w:id="2512"/>
      <w:r>
        <w:rPr>
          <w:rtl w:val="true"/>
          <w:lang w:eastAsia="he-IL"/>
        </w:rPr>
        <w:t xml:space="preserve"> פעמים אני אומר לה</w:t>
      </w:r>
      <w:r>
        <w:rPr>
          <w:rtl w:val="true"/>
          <w:lang w:eastAsia="he-IL"/>
        </w:rPr>
        <w:t xml:space="preserve">. </w:t>
      </w:r>
      <w:bookmarkStart w:id="2513" w:name="_ETM_Q1_1033339"/>
      <w:bookmarkStart w:id="2514" w:name="_ETM_Q1_1033116"/>
      <w:bookmarkStart w:id="2515" w:name="_ETM_Q1_1035004"/>
      <w:bookmarkEnd w:id="2513"/>
      <w:bookmarkEnd w:id="2514"/>
      <w:bookmarkEnd w:id="2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1034153"/>
      <w:bookmarkStart w:id="2517" w:name="_ETM_Q1_1033385"/>
      <w:bookmarkStart w:id="2518" w:name="_ETM_Q1_1034153"/>
      <w:bookmarkStart w:id="2519" w:name="_ETM_Q1_1033385"/>
      <w:bookmarkEnd w:id="2518"/>
      <w:bookmarkEnd w:id="2519"/>
    </w:p>
    <w:p>
      <w:pPr>
        <w:pStyle w:val="Style14"/>
        <w:keepNext w:val="true"/>
        <w:rPr/>
      </w:pPr>
      <w:bookmarkStart w:id="2520" w:name="ET_speaker_634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1034409"/>
      <w:bookmarkStart w:id="2522" w:name="_ETM_Q1_1034385"/>
      <w:bookmarkEnd w:id="2521"/>
      <w:bookmarkEnd w:id="2522"/>
      <w:r>
        <w:rPr>
          <w:rtl w:val="true"/>
          <w:lang w:eastAsia="he-IL"/>
        </w:rPr>
        <w:t>זה בכוונ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523" w:name="_ETM_Q1_1035080"/>
      <w:bookmarkEnd w:id="2523"/>
      <w:r>
        <w:rPr>
          <w:rtl w:val="true"/>
          <w:lang w:eastAsia="he-IL"/>
        </w:rPr>
        <w:t>לא תתערבי</w:t>
      </w:r>
      <w:bookmarkStart w:id="2524" w:name="_ETM_Q1_1034293"/>
      <w:bookmarkEnd w:id="2524"/>
      <w:r>
        <w:rPr>
          <w:rtl w:val="true"/>
          <w:lang w:eastAsia="he-IL"/>
        </w:rPr>
        <w:t xml:space="preserve">. </w:t>
      </w:r>
      <w:bookmarkStart w:id="2525" w:name="_ETM_Q1_1035987"/>
      <w:bookmarkStart w:id="2526" w:name="_ETM_Q1_1032561"/>
      <w:bookmarkStart w:id="2527" w:name="_ETM_Q1_1032921"/>
      <w:bookmarkEnd w:id="2525"/>
      <w:bookmarkEnd w:id="2526"/>
      <w:bookmarkEnd w:id="2527"/>
      <w:r>
        <w:rPr>
          <w:rtl w:val="true"/>
          <w:lang w:eastAsia="he-IL"/>
        </w:rPr>
        <w:t>הי</w:t>
      </w:r>
      <w:bookmarkStart w:id="2528" w:name="_ETM_Q1_1035320"/>
      <w:bookmarkEnd w:id="2528"/>
      <w:r>
        <w:rPr>
          <w:rtl w:val="true"/>
          <w:lang w:eastAsia="he-IL"/>
        </w:rPr>
        <w:t xml:space="preserve">א תצא לחמש </w:t>
      </w:r>
      <w:bookmarkStart w:id="2529" w:name="_ETM_Q1_1036615"/>
      <w:bookmarkEnd w:id="2529"/>
      <w:r>
        <w:rPr>
          <w:rtl w:val="true"/>
          <w:lang w:eastAsia="he-IL"/>
        </w:rPr>
        <w:t>דקות ואני אשלים חמש דק</w:t>
      </w:r>
      <w:bookmarkStart w:id="2530" w:name="_ETM_Q1_1037351"/>
      <w:bookmarkEnd w:id="2530"/>
      <w:r>
        <w:rPr>
          <w:rtl w:val="true"/>
          <w:lang w:eastAsia="he-IL"/>
        </w:rPr>
        <w:t>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2531" w:name="_ETM_Q1_1039897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1038804"/>
      <w:bookmarkStart w:id="2533" w:name="_ETM_Q1_1038193"/>
      <w:bookmarkStart w:id="2534" w:name="_ETM_Q1_1039939"/>
      <w:bookmarkStart w:id="2535" w:name="_ETM_Q1_1038804"/>
      <w:bookmarkStart w:id="2536" w:name="_ETM_Q1_1038193"/>
      <w:bookmarkStart w:id="2537" w:name="_ETM_Q1_1039939"/>
      <w:bookmarkEnd w:id="2535"/>
      <w:bookmarkEnd w:id="2536"/>
      <w:bookmarkEnd w:id="2537"/>
    </w:p>
    <w:p>
      <w:pPr>
        <w:pStyle w:val="Style14"/>
        <w:keepNext w:val="true"/>
        <w:rPr/>
      </w:pPr>
      <w:bookmarkStart w:id="2538" w:name="ET_speaker_615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1039050"/>
      <w:bookmarkStart w:id="2540" w:name="_ETM_Q1_1039027"/>
      <w:bookmarkEnd w:id="2539"/>
      <w:bookmarkEnd w:id="2540"/>
      <w:r>
        <w:rPr>
          <w:rtl w:val="true"/>
          <w:lang w:eastAsia="he-IL"/>
        </w:rPr>
        <w:t xml:space="preserve">אני </w:t>
      </w:r>
      <w:bookmarkStart w:id="2541" w:name="_ETM_Q1_1039386"/>
      <w:bookmarkEnd w:id="2541"/>
      <w:r>
        <w:rPr>
          <w:rtl w:val="true"/>
          <w:lang w:eastAsia="he-IL"/>
        </w:rPr>
        <w:t>לא קמה</w:t>
      </w:r>
      <w:r>
        <w:rPr>
          <w:rtl w:val="true"/>
          <w:lang w:eastAsia="he-IL"/>
        </w:rPr>
        <w:t xml:space="preserve">. </w:t>
      </w:r>
      <w:bookmarkStart w:id="2542" w:name="_ETM_Q1_1040892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1041868"/>
      <w:bookmarkStart w:id="2544" w:name="_ETM_Q1_1040935"/>
      <w:bookmarkStart w:id="2545" w:name="_ETM_Q1_1041868"/>
      <w:bookmarkStart w:id="2546" w:name="_ETM_Q1_1040935"/>
      <w:bookmarkEnd w:id="2545"/>
      <w:bookmarkEnd w:id="2546"/>
    </w:p>
    <w:p>
      <w:pPr>
        <w:pStyle w:val="Style14"/>
        <w:keepNext w:val="true"/>
        <w:rPr/>
      </w:pPr>
      <w:bookmarkStart w:id="2547" w:name="ET_speaker_634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1042150"/>
      <w:bookmarkStart w:id="2549" w:name="_ETM_Q1_1042125"/>
      <w:bookmarkEnd w:id="2548"/>
      <w:bookmarkEnd w:id="2549"/>
      <w:r>
        <w:rPr>
          <w:rtl w:val="true"/>
          <w:lang w:eastAsia="he-IL"/>
        </w:rPr>
        <w:t>את</w:t>
      </w:r>
      <w:bookmarkStart w:id="2550" w:name="_ETM_Q1_1040371"/>
      <w:bookmarkEnd w:id="2550"/>
      <w:r>
        <w:rPr>
          <w:rtl w:val="true"/>
          <w:lang w:eastAsia="he-IL"/>
        </w:rPr>
        <w:t xml:space="preserve"> לא קמה אז את תצ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1040103"/>
      <w:bookmarkStart w:id="2552" w:name="_ETM_Q1_1041275"/>
      <w:bookmarkStart w:id="2553" w:name="_ETM_Q1_1043098"/>
      <w:bookmarkStart w:id="2554" w:name="_ETM_Q1_1043059"/>
      <w:bookmarkStart w:id="2555" w:name="_ETM_Q1_1040103"/>
      <w:bookmarkStart w:id="2556" w:name="_ETM_Q1_1041275"/>
      <w:bookmarkStart w:id="2557" w:name="_ETM_Q1_1043098"/>
      <w:bookmarkStart w:id="2558" w:name="_ETM_Q1_1043059"/>
      <w:bookmarkEnd w:id="2555"/>
      <w:bookmarkEnd w:id="2556"/>
      <w:bookmarkEnd w:id="2557"/>
      <w:bookmarkEnd w:id="2558"/>
    </w:p>
    <w:p>
      <w:pPr>
        <w:pStyle w:val="Style14"/>
        <w:keepNext w:val="true"/>
        <w:rPr/>
      </w:pPr>
      <w:bookmarkStart w:id="2559" w:name="ET_speaker_615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1041682"/>
      <w:bookmarkStart w:id="2561" w:name="_ETM_Q1_1041662"/>
      <w:bookmarkEnd w:id="2560"/>
      <w:bookmarkEnd w:id="2561"/>
      <w:r>
        <w:rPr>
          <w:rtl w:val="true"/>
          <w:lang w:eastAsia="he-IL"/>
        </w:rPr>
        <w:t>לא קמה</w:t>
      </w:r>
      <w:r>
        <w:rPr>
          <w:rtl w:val="true"/>
          <w:lang w:eastAsia="he-IL"/>
        </w:rPr>
        <w:t xml:space="preserve">. </w:t>
      </w:r>
      <w:bookmarkStart w:id="2562" w:name="_ETM_Q1_1042790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1043063"/>
      <w:bookmarkStart w:id="2564" w:name="_ETM_Q1_1043024"/>
      <w:bookmarkStart w:id="2565" w:name="_ETM_Q1_1043063"/>
      <w:bookmarkStart w:id="2566" w:name="_ETM_Q1_1043024"/>
      <w:bookmarkEnd w:id="2565"/>
      <w:bookmarkEnd w:id="2566"/>
    </w:p>
    <w:p>
      <w:pPr>
        <w:pStyle w:val="Style14"/>
        <w:keepNext w:val="true"/>
        <w:rPr/>
      </w:pPr>
      <w:bookmarkStart w:id="2567" w:name="ET_speaker_634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1044260"/>
      <w:bookmarkStart w:id="2569" w:name="_ETM_Q1_1044240"/>
      <w:bookmarkEnd w:id="2568"/>
      <w:bookmarkEnd w:id="2569"/>
      <w:r>
        <w:rPr>
          <w:rtl w:val="true"/>
          <w:lang w:eastAsia="he-IL"/>
        </w:rPr>
        <w:t xml:space="preserve">אז </w:t>
      </w:r>
      <w:bookmarkStart w:id="2570" w:name="_ETM_Q1_1042662"/>
      <w:bookmarkEnd w:id="2570"/>
      <w:r>
        <w:rPr>
          <w:rtl w:val="true"/>
          <w:lang w:eastAsia="he-IL"/>
        </w:rPr>
        <w:t>שייקחו אותך בכוח</w:t>
      </w:r>
      <w:r>
        <w:rPr>
          <w:rtl w:val="true"/>
          <w:lang w:eastAsia="he-IL"/>
        </w:rPr>
        <w:t xml:space="preserve">. </w:t>
      </w:r>
      <w:bookmarkStart w:id="2571" w:name="_ETM_Q1_1045930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1044489"/>
      <w:bookmarkStart w:id="2573" w:name="_ETM_Q1_1045969"/>
      <w:bookmarkStart w:id="2574" w:name="_ETM_Q1_1044489"/>
      <w:bookmarkStart w:id="2575" w:name="_ETM_Q1_1045969"/>
      <w:bookmarkEnd w:id="2574"/>
      <w:bookmarkEnd w:id="2575"/>
    </w:p>
    <w:p>
      <w:pPr>
        <w:pStyle w:val="Style35"/>
        <w:keepNext w:val="true"/>
        <w:rPr>
          <w:lang w:eastAsia="he-IL"/>
        </w:rPr>
      </w:pPr>
      <w:bookmarkStart w:id="2576" w:name="ET_guest_חנה_כה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1045836"/>
      <w:bookmarkStart w:id="2578" w:name="_ETM_Q1_1045816"/>
      <w:bookmarkEnd w:id="2577"/>
      <w:bookmarkEnd w:id="2578"/>
      <w:r>
        <w:rPr>
          <w:rtl w:val="true"/>
          <w:lang w:eastAsia="he-IL"/>
        </w:rPr>
        <w:t>אולי אנח</w:t>
      </w:r>
      <w:bookmarkStart w:id="2579" w:name="_ETM_Q1_1044568"/>
      <w:bookmarkEnd w:id="2579"/>
      <w:r>
        <w:rPr>
          <w:rtl w:val="true"/>
          <w:lang w:eastAsia="he-IL"/>
        </w:rPr>
        <w:t>נו נדבר בינתיים</w:t>
      </w:r>
      <w:r>
        <w:rPr>
          <w:rtl w:val="true"/>
          <w:lang w:eastAsia="he-IL"/>
        </w:rPr>
        <w:t>?</w:t>
      </w:r>
      <w:bookmarkStart w:id="2580" w:name="_ETM_Q1_1047488"/>
      <w:bookmarkEnd w:id="2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1046088"/>
      <w:bookmarkStart w:id="2582" w:name="_ETM_Q1_1047525"/>
      <w:bookmarkStart w:id="2583" w:name="_ETM_Q1_1046088"/>
      <w:bookmarkStart w:id="2584" w:name="_ETM_Q1_1047525"/>
      <w:bookmarkEnd w:id="2583"/>
      <w:bookmarkEnd w:id="2584"/>
    </w:p>
    <w:p>
      <w:pPr>
        <w:pStyle w:val="Style35"/>
        <w:keepNext w:val="true"/>
        <w:rPr>
          <w:lang w:eastAsia="he-IL"/>
        </w:rPr>
      </w:pPr>
      <w:bookmarkStart w:id="2585" w:name="ET_guest_קריא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1047277"/>
      <w:bookmarkStart w:id="2587" w:name="_ETM_Q1_1047261"/>
      <w:bookmarkEnd w:id="2586"/>
      <w:bookmarkEnd w:id="2587"/>
      <w:r>
        <w:rPr>
          <w:rtl w:val="true"/>
          <w:lang w:eastAsia="he-IL"/>
        </w:rPr>
        <w:t xml:space="preserve">מה הסדרנים </w:t>
      </w:r>
      <w:bookmarkStart w:id="2588" w:name="_ETM_Q1_1048571"/>
      <w:bookmarkEnd w:id="2588"/>
      <w:r>
        <w:rPr>
          <w:rtl w:val="true"/>
          <w:lang w:eastAsia="he-IL"/>
        </w:rPr>
        <w:t>אש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פה</w:t>
      </w:r>
      <w:bookmarkStart w:id="2589" w:name="_ETM_Q1_1049722"/>
      <w:bookmarkEnd w:id="2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כובד</w:t>
      </w:r>
      <w:r>
        <w:rPr>
          <w:rtl w:val="true"/>
          <w:lang w:eastAsia="he-IL"/>
        </w:rPr>
        <w:t>.</w:t>
      </w:r>
      <w:bookmarkStart w:id="2590" w:name="_ETM_Q1_1048799"/>
      <w:bookmarkEnd w:id="2590"/>
      <w:r>
        <w:rPr>
          <w:rtl w:val="true"/>
          <w:lang w:eastAsia="he-IL"/>
        </w:rPr>
        <w:t xml:space="preserve"> </w:t>
      </w:r>
      <w:bookmarkStart w:id="2591" w:name="_ETM_Q1_1049033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1049076"/>
      <w:bookmarkStart w:id="2593" w:name="_ETM_Q1_1049076"/>
      <w:bookmarkEnd w:id="2593"/>
    </w:p>
    <w:p>
      <w:pPr>
        <w:pStyle w:val="Style35"/>
        <w:keepNext w:val="true"/>
        <w:rPr>
          <w:lang w:eastAsia="he-IL"/>
        </w:rPr>
      </w:pPr>
      <w:bookmarkStart w:id="2594" w:name="ET_guest_חנה_כה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1049933"/>
      <w:bookmarkStart w:id="2596" w:name="_ETM_Q1_1049916"/>
      <w:bookmarkEnd w:id="2595"/>
      <w:bookmarkEnd w:id="2596"/>
      <w:r>
        <w:rPr>
          <w:rtl w:val="true"/>
          <w:lang w:eastAsia="he-IL"/>
        </w:rPr>
        <w:t xml:space="preserve">אולי אנחנו </w:t>
      </w:r>
      <w:bookmarkStart w:id="2597" w:name="_ETM_Q1_1051042"/>
      <w:bookmarkEnd w:id="2597"/>
      <w:r>
        <w:rPr>
          <w:rtl w:val="true"/>
          <w:lang w:eastAsia="he-IL"/>
        </w:rPr>
        <w:t>נדבר בינתיים</w:t>
      </w:r>
      <w:r>
        <w:rPr>
          <w:rtl w:val="true"/>
          <w:lang w:eastAsia="he-IL"/>
        </w:rPr>
        <w:t>?</w:t>
      </w:r>
      <w:bookmarkStart w:id="2598" w:name="_ETM_Q1_1052770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1051346"/>
      <w:bookmarkStart w:id="2600" w:name="_ETM_Q1_1052809"/>
      <w:bookmarkStart w:id="2601" w:name="_ETM_Q1_1051346"/>
      <w:bookmarkStart w:id="2602" w:name="_ETM_Q1_1052809"/>
      <w:bookmarkEnd w:id="2601"/>
      <w:bookmarkEnd w:id="2602"/>
    </w:p>
    <w:p>
      <w:pPr>
        <w:pStyle w:val="Style14"/>
        <w:keepNext w:val="true"/>
        <w:rPr/>
      </w:pPr>
      <w:bookmarkStart w:id="2603" w:name="ET_speaker_623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1051585"/>
      <w:bookmarkStart w:id="2605" w:name="_ETM_Q1_1051565"/>
      <w:bookmarkEnd w:id="2604"/>
      <w:bookmarkEnd w:id="2605"/>
      <w:r>
        <w:rPr>
          <w:rtl w:val="true"/>
          <w:lang w:eastAsia="he-IL"/>
        </w:rPr>
        <w:t>אני לא מבינה את זה</w:t>
      </w:r>
      <w:r>
        <w:rPr>
          <w:rtl w:val="true"/>
          <w:lang w:eastAsia="he-IL"/>
        </w:rPr>
        <w:t xml:space="preserve">. </w:t>
      </w:r>
      <w:bookmarkStart w:id="2606" w:name="_ETM_Q1_1053546"/>
      <w:bookmarkEnd w:id="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1051608"/>
      <w:bookmarkStart w:id="2608" w:name="_ETM_Q1_1053586"/>
      <w:bookmarkStart w:id="2609" w:name="_ETM_Q1_1051608"/>
      <w:bookmarkStart w:id="2610" w:name="_ETM_Q1_1053586"/>
      <w:bookmarkEnd w:id="2609"/>
      <w:bookmarkEnd w:id="2610"/>
    </w:p>
    <w:p>
      <w:pPr>
        <w:pStyle w:val="Style35"/>
        <w:keepNext w:val="true"/>
        <w:rPr>
          <w:lang w:eastAsia="he-IL"/>
        </w:rPr>
      </w:pPr>
      <w:bookmarkStart w:id="2611" w:name="ET_guest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1053811"/>
      <w:bookmarkStart w:id="2613" w:name="_ETM_Q1_1053790"/>
      <w:bookmarkEnd w:id="2612"/>
      <w:bookmarkEnd w:id="2613"/>
      <w:r>
        <w:rPr>
          <w:rtl w:val="true"/>
          <w:lang w:eastAsia="he-IL"/>
        </w:rPr>
        <w:t>את פו</w:t>
      </w:r>
      <w:bookmarkStart w:id="2614" w:name="_ETM_Q1_1052317"/>
      <w:bookmarkEnd w:id="2614"/>
      <w:r>
        <w:rPr>
          <w:rtl w:val="true"/>
          <w:lang w:eastAsia="he-IL"/>
        </w:rPr>
        <w:t>געת בסדרנים</w:t>
      </w:r>
      <w:bookmarkStart w:id="2615" w:name="_ETM_Q1_1053477"/>
      <w:bookmarkStart w:id="2616" w:name="_ETM_Q1_1055158"/>
      <w:bookmarkEnd w:id="2615"/>
      <w:bookmarkEnd w:id="26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bookmarkStart w:id="2617" w:name="_ETM_Q1_1057440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1058177"/>
      <w:bookmarkStart w:id="2619" w:name="_ETM_Q1_1057480"/>
      <w:bookmarkStart w:id="2620" w:name="_ETM_Q1_1058177"/>
      <w:bookmarkStart w:id="2621" w:name="_ETM_Q1_1057480"/>
      <w:bookmarkEnd w:id="2620"/>
      <w:bookmarkEnd w:id="2621"/>
    </w:p>
    <w:p>
      <w:pPr>
        <w:pStyle w:val="Style14"/>
        <w:keepNext w:val="true"/>
        <w:rPr/>
      </w:pPr>
      <w:bookmarkStart w:id="2622" w:name="ET_speaker_634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1058433"/>
      <w:bookmarkStart w:id="2624" w:name="_ETM_Q1_1058415"/>
      <w:bookmarkEnd w:id="2623"/>
      <w:bookmarkEnd w:id="2624"/>
      <w:r>
        <w:rPr>
          <w:rtl w:val="true"/>
          <w:lang w:eastAsia="he-IL"/>
        </w:rPr>
        <w:t>פו</w:t>
      </w:r>
      <w:bookmarkStart w:id="2625" w:name="_ETM_Q1_1056687"/>
      <w:bookmarkEnd w:id="2625"/>
      <w:r>
        <w:rPr>
          <w:rtl w:val="true"/>
          <w:lang w:eastAsia="he-IL"/>
        </w:rPr>
        <w:t>געת בסדר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1058284"/>
      <w:bookmarkStart w:id="2627" w:name="_ETM_Q1_1058242"/>
      <w:bookmarkStart w:id="2628" w:name="_ETM_Q1_1058284"/>
      <w:bookmarkStart w:id="2629" w:name="_ETM_Q1_1058242"/>
      <w:bookmarkEnd w:id="2628"/>
      <w:bookmarkEnd w:id="2629"/>
    </w:p>
    <w:p>
      <w:pPr>
        <w:pStyle w:val="Style35"/>
        <w:keepNext w:val="true"/>
        <w:rPr>
          <w:lang w:eastAsia="he-IL"/>
        </w:rPr>
      </w:pPr>
      <w:bookmarkStart w:id="2630" w:name="ET_guest_חנה_כה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1059893"/>
      <w:bookmarkStart w:id="2632" w:name="_ETM_Q1_1059872"/>
      <w:bookmarkEnd w:id="2631"/>
      <w:bookmarkEnd w:id="2632"/>
      <w:r>
        <w:rPr>
          <w:rtl w:val="true"/>
          <w:lang w:eastAsia="he-IL"/>
        </w:rPr>
        <w:t>שלום לכו</w:t>
      </w:r>
      <w:bookmarkStart w:id="2633" w:name="_ETM_Q1_1058656"/>
      <w:bookmarkEnd w:id="2633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2634" w:name="_ETM_Q1_1059514"/>
      <w:bookmarkEnd w:id="2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1059561"/>
      <w:bookmarkStart w:id="2636" w:name="_ETM_Q1_1059561"/>
      <w:bookmarkEnd w:id="2636"/>
    </w:p>
    <w:p>
      <w:pPr>
        <w:pStyle w:val="Style14"/>
        <w:keepNext w:val="true"/>
        <w:rPr/>
      </w:pPr>
      <w:bookmarkStart w:id="2637" w:name="ET_speaker_634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1061148"/>
      <w:bookmarkStart w:id="2639" w:name="_ETM_Q1_1061123"/>
      <w:bookmarkEnd w:id="2638"/>
      <w:bookmarkEnd w:id="2639"/>
      <w:r>
        <w:rPr>
          <w:rtl w:val="true"/>
          <w:lang w:eastAsia="he-IL"/>
        </w:rPr>
        <w:t>פוגעת בס</w:t>
      </w:r>
      <w:bookmarkStart w:id="2640" w:name="_ETM_Q1_1060114"/>
      <w:bookmarkEnd w:id="2640"/>
      <w:r>
        <w:rPr>
          <w:rtl w:val="true"/>
          <w:lang w:eastAsia="he-IL"/>
        </w:rPr>
        <w:t>דרנים</w:t>
      </w:r>
      <w:r>
        <w:rPr>
          <w:rtl w:val="true"/>
          <w:lang w:eastAsia="he-IL"/>
        </w:rPr>
        <w:t xml:space="preserve">. </w:t>
      </w:r>
      <w:bookmarkStart w:id="2641" w:name="_ETM_Q1_1061211"/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1061252"/>
      <w:bookmarkStart w:id="2643" w:name="_ETM_Q1_1061252"/>
      <w:bookmarkEnd w:id="2643"/>
    </w:p>
    <w:p>
      <w:pPr>
        <w:pStyle w:val="Style35"/>
        <w:keepNext w:val="true"/>
        <w:rPr>
          <w:lang w:eastAsia="he-IL"/>
        </w:rPr>
      </w:pPr>
      <w:bookmarkStart w:id="2644" w:name="ET_guest_קריא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1062621"/>
      <w:bookmarkStart w:id="2646" w:name="_ETM_Q1_1062599"/>
      <w:bookmarkEnd w:id="2645"/>
      <w:bookmarkEnd w:id="2646"/>
      <w:r>
        <w:rPr>
          <w:rtl w:val="true"/>
          <w:lang w:eastAsia="he-IL"/>
        </w:rPr>
        <w:t xml:space="preserve">למה </w:t>
      </w:r>
      <w:bookmarkStart w:id="2647" w:name="_ETM_Q1_1063132"/>
      <w:bookmarkEnd w:id="2647"/>
      <w:r>
        <w:rPr>
          <w:rtl w:val="true"/>
          <w:lang w:eastAsia="he-IL"/>
        </w:rPr>
        <w:t>א</w:t>
      </w:r>
      <w:bookmarkStart w:id="2648" w:name="_ETM_Q1_1061218"/>
      <w:bookmarkEnd w:id="2648"/>
      <w:r>
        <w:rPr>
          <w:rtl w:val="true"/>
          <w:lang w:eastAsia="he-IL"/>
        </w:rPr>
        <w:t>ת פוגעת באנשים תמימים</w:t>
      </w:r>
      <w:r>
        <w:rPr>
          <w:rtl w:val="true"/>
          <w:lang w:eastAsia="he-IL"/>
        </w:rPr>
        <w:t>?</w:t>
      </w:r>
      <w:bookmarkStart w:id="2649" w:name="_ETM_Q1_1063959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1064002"/>
      <w:bookmarkStart w:id="2651" w:name="_ETM_Q1_1064002"/>
      <w:bookmarkEnd w:id="2651"/>
    </w:p>
    <w:p>
      <w:pPr>
        <w:pStyle w:val="Style35"/>
        <w:keepNext w:val="true"/>
        <w:rPr>
          <w:lang w:eastAsia="he-IL"/>
        </w:rPr>
      </w:pPr>
      <w:bookmarkStart w:id="2652" w:name="ET_guest_חנה_כה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1065123"/>
      <w:bookmarkStart w:id="2654" w:name="_ETM_Q1_1065101"/>
      <w:bookmarkEnd w:id="2653"/>
      <w:bookmarkEnd w:id="2654"/>
      <w:r>
        <w:rPr>
          <w:rtl w:val="true"/>
          <w:lang w:eastAsia="he-IL"/>
        </w:rPr>
        <w:t>אני אדב</w:t>
      </w:r>
      <w:bookmarkStart w:id="2655" w:name="_ETM_Q1_1063878"/>
      <w:bookmarkEnd w:id="2655"/>
      <w:r>
        <w:rPr>
          <w:rtl w:val="true"/>
          <w:lang w:eastAsia="he-IL"/>
        </w:rPr>
        <w:t>ר בי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1065283"/>
      <w:bookmarkStart w:id="2657" w:name="_ETM_Q1_1065241"/>
      <w:bookmarkStart w:id="2658" w:name="_ETM_Q1_1065283"/>
      <w:bookmarkStart w:id="2659" w:name="_ETM_Q1_1065241"/>
      <w:bookmarkEnd w:id="2658"/>
      <w:bookmarkEnd w:id="2659"/>
    </w:p>
    <w:p>
      <w:pPr>
        <w:pStyle w:val="Style14"/>
        <w:keepNext w:val="true"/>
        <w:rPr/>
      </w:pPr>
      <w:bookmarkStart w:id="2660" w:name="ET_speaker_634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1066236"/>
      <w:bookmarkStart w:id="2662" w:name="_ETM_Q1_1066212"/>
      <w:bookmarkEnd w:id="2661"/>
      <w:bookmarkEnd w:id="2662"/>
      <w:r>
        <w:rPr>
          <w:rtl w:val="true"/>
          <w:lang w:eastAsia="he-IL"/>
        </w:rPr>
        <w:t>אין דב</w:t>
      </w:r>
      <w:bookmarkStart w:id="2663" w:name="_ETM_Q1_1065024"/>
      <w:bookmarkEnd w:id="2663"/>
      <w:r>
        <w:rPr>
          <w:rtl w:val="true"/>
          <w:lang w:eastAsia="he-IL"/>
        </w:rPr>
        <w:t>ר כ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2664" w:name="_ETM_Q1_1066970"/>
      <w:bookmarkEnd w:id="2664"/>
      <w:r>
        <w:rPr>
          <w:rtl w:val="true"/>
          <w:lang w:eastAsia="he-IL"/>
        </w:rPr>
        <w:t>פעם</w:t>
      </w:r>
      <w:bookmarkStart w:id="2665" w:name="_ETM_Q1_1065511"/>
      <w:bookmarkEnd w:id="266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1067164"/>
      <w:bookmarkStart w:id="2667" w:name="_ETM_Q1_1065965"/>
      <w:bookmarkStart w:id="2668" w:name="_ETM_Q1_1065923"/>
      <w:bookmarkStart w:id="2669" w:name="_ETM_Q1_1067164"/>
      <w:bookmarkStart w:id="2670" w:name="_ETM_Q1_1065965"/>
      <w:bookmarkStart w:id="2671" w:name="_ETM_Q1_1065923"/>
      <w:bookmarkEnd w:id="2669"/>
      <w:bookmarkEnd w:id="2670"/>
      <w:bookmarkEnd w:id="2671"/>
    </w:p>
    <w:p>
      <w:pPr>
        <w:pStyle w:val="Style14"/>
        <w:keepNext w:val="true"/>
        <w:rPr/>
      </w:pPr>
      <w:bookmarkStart w:id="2672" w:name="ET_speaker_63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1067427"/>
      <w:bookmarkStart w:id="2674" w:name="_ETM_Q1_1067394"/>
      <w:bookmarkEnd w:id="2673"/>
      <w:bookmarkEnd w:id="2674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bookmarkStart w:id="2675" w:name="_ETM_Q1_1066882"/>
      <w:bookmarkEnd w:id="2675"/>
      <w:r>
        <w:rPr>
          <w:rtl w:val="true"/>
          <w:lang w:eastAsia="he-IL"/>
        </w:rPr>
        <w:t>סיעת דמוקרטים</w:t>
      </w:r>
      <w:bookmarkStart w:id="2676" w:name="_ETM_Q1_1067684"/>
      <w:bookmarkEnd w:id="2676"/>
      <w:r>
        <w:rPr>
          <w:rtl w:val="true"/>
          <w:lang w:eastAsia="he-IL"/>
        </w:rPr>
        <w:t xml:space="preserve"> צריכה להיו</w:t>
      </w:r>
      <w:bookmarkStart w:id="2677" w:name="_ETM_Q1_1068294"/>
      <w:bookmarkEnd w:id="2677"/>
      <w:r>
        <w:rPr>
          <w:rtl w:val="true"/>
          <w:lang w:eastAsia="he-IL"/>
        </w:rPr>
        <w:t>ת דמוקרטית ולהתנ</w:t>
      </w:r>
      <w:bookmarkStart w:id="2678" w:name="_ETM_Q1_1068632"/>
      <w:bookmarkEnd w:id="2678"/>
      <w:r>
        <w:rPr>
          <w:rtl w:val="true"/>
          <w:lang w:eastAsia="he-IL"/>
        </w:rPr>
        <w:t>הג דמו</w:t>
      </w:r>
      <w:bookmarkStart w:id="2679" w:name="_ETM_Q1_1068328"/>
      <w:bookmarkEnd w:id="2679"/>
      <w:r>
        <w:rPr>
          <w:rtl w:val="true"/>
          <w:lang w:eastAsia="he-IL"/>
        </w:rPr>
        <w:t>קרטית</w:t>
      </w:r>
      <w:r>
        <w:rPr>
          <w:rtl w:val="true"/>
          <w:lang w:eastAsia="he-IL"/>
        </w:rPr>
        <w:t xml:space="preserve">. </w:t>
      </w:r>
      <w:bookmarkStart w:id="2680" w:name="_ETM_Q1_1069273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1070121"/>
      <w:bookmarkStart w:id="2682" w:name="_ETM_Q1_1069318"/>
      <w:bookmarkStart w:id="2683" w:name="_ETM_Q1_1070121"/>
      <w:bookmarkStart w:id="2684" w:name="_ETM_Q1_1069318"/>
      <w:bookmarkEnd w:id="2683"/>
      <w:bookmarkEnd w:id="2684"/>
    </w:p>
    <w:p>
      <w:pPr>
        <w:pStyle w:val="Style31"/>
        <w:keepNext w:val="true"/>
        <w:rPr/>
      </w:pPr>
      <w:bookmarkStart w:id="2685" w:name="ET_yor_578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1070362"/>
      <w:bookmarkStart w:id="2687" w:name="_ETM_Q1_1070338"/>
      <w:bookmarkEnd w:id="2686"/>
      <w:bookmarkEnd w:id="2687"/>
      <w:r>
        <w:rPr>
          <w:rtl w:val="true"/>
          <w:lang w:eastAsia="he-IL"/>
        </w:rPr>
        <w:t xml:space="preserve">תסתכל </w:t>
      </w:r>
      <w:bookmarkStart w:id="2688" w:name="_ETM_Q1_1070841"/>
      <w:bookmarkEnd w:id="2688"/>
      <w:r>
        <w:rPr>
          <w:rtl w:val="true"/>
          <w:lang w:eastAsia="he-IL"/>
        </w:rPr>
        <w:t>בסרטון</w:t>
      </w:r>
      <w:bookmarkStart w:id="2689" w:name="_ETM_Q1_1069576"/>
      <w:bookmarkEnd w:id="2689"/>
      <w:r>
        <w:rPr>
          <w:rtl w:val="true"/>
          <w:lang w:eastAsia="he-IL"/>
        </w:rPr>
        <w:t xml:space="preserve"> כמה אני מבקש ממנה להפסיק</w:t>
      </w:r>
      <w:r>
        <w:rPr>
          <w:rtl w:val="true"/>
          <w:lang w:eastAsia="he-IL"/>
        </w:rPr>
        <w:t xml:space="preserve">. </w:t>
      </w:r>
      <w:bookmarkStart w:id="2690" w:name="_ETM_Q1_1072289"/>
      <w:bookmarkEnd w:id="2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1072330"/>
      <w:bookmarkStart w:id="2692" w:name="_ETM_Q1_1072330"/>
      <w:bookmarkEnd w:id="2692"/>
    </w:p>
    <w:p>
      <w:pPr>
        <w:pStyle w:val="Style14"/>
        <w:keepNext w:val="true"/>
        <w:rPr/>
      </w:pPr>
      <w:bookmarkStart w:id="2693" w:name="ET_speaker_634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1071420"/>
      <w:bookmarkStart w:id="2695" w:name="_ETM_Q1_1071398"/>
      <w:bookmarkEnd w:id="2694"/>
      <w:bookmarkEnd w:id="2695"/>
      <w:r>
        <w:rPr>
          <w:rtl w:val="true"/>
          <w:lang w:eastAsia="he-IL"/>
        </w:rPr>
        <w:t xml:space="preserve">אל </w:t>
      </w:r>
      <w:bookmarkStart w:id="2696" w:name="_ETM_Q1_1071292"/>
      <w:bookmarkEnd w:id="2696"/>
      <w:r>
        <w:rPr>
          <w:rtl w:val="true"/>
          <w:lang w:eastAsia="he-IL"/>
        </w:rPr>
        <w:t>תתנצל על זה</w:t>
      </w:r>
      <w:r>
        <w:rPr>
          <w:rtl w:val="true"/>
          <w:lang w:eastAsia="he-IL"/>
        </w:rPr>
        <w:t xml:space="preserve">. </w:t>
      </w:r>
      <w:bookmarkStart w:id="2697" w:name="_ETM_Q1_1073737"/>
      <w:bookmarkStart w:id="2698" w:name="_ETM_Q1_1072776"/>
      <w:bookmarkEnd w:id="2697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1073778"/>
      <w:bookmarkStart w:id="2700" w:name="_ETM_Q1_1073778"/>
      <w:bookmarkEnd w:id="2700"/>
    </w:p>
    <w:p>
      <w:pPr>
        <w:pStyle w:val="Style35"/>
        <w:keepNext w:val="true"/>
        <w:rPr>
          <w:lang w:eastAsia="he-IL"/>
        </w:rPr>
      </w:pPr>
      <w:bookmarkStart w:id="2701" w:name="ET_guest_חנה_כה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1074875"/>
      <w:bookmarkStart w:id="2703" w:name="_ETM_Q1_1074858"/>
      <w:bookmarkEnd w:id="2702"/>
      <w:bookmarkEnd w:id="2703"/>
      <w:r>
        <w:rPr>
          <w:rtl w:val="true"/>
          <w:lang w:eastAsia="he-IL"/>
        </w:rPr>
        <w:t>א</w:t>
      </w:r>
      <w:bookmarkStart w:id="2704" w:name="_ETM_Q1_1073657"/>
      <w:bookmarkEnd w:id="2704"/>
      <w:r>
        <w:rPr>
          <w:rtl w:val="true"/>
          <w:lang w:eastAsia="he-IL"/>
        </w:rPr>
        <w:t>פשר</w:t>
      </w:r>
      <w:bookmarkStart w:id="2705" w:name="_ETM_Q1_1073149"/>
      <w:bookmarkEnd w:id="2705"/>
      <w:r>
        <w:rPr>
          <w:rtl w:val="true"/>
          <w:lang w:eastAsia="he-IL"/>
        </w:rPr>
        <w:t xml:space="preserve"> לדבר בינתיים עד שייגמרו המריבות</w:t>
      </w:r>
      <w:r>
        <w:rPr>
          <w:rtl w:val="true"/>
          <w:lang w:eastAsia="he-IL"/>
        </w:rPr>
        <w:t>?</w:t>
      </w:r>
      <w:bookmarkStart w:id="2706" w:name="_ETM_Q1_1077842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1077884"/>
      <w:bookmarkStart w:id="2708" w:name="_ETM_Q1_1077884"/>
      <w:bookmarkEnd w:id="2708"/>
    </w:p>
    <w:p>
      <w:pPr>
        <w:pStyle w:val="Style35"/>
        <w:keepNext w:val="true"/>
        <w:rPr>
          <w:lang w:eastAsia="he-IL"/>
        </w:rPr>
      </w:pPr>
      <w:bookmarkStart w:id="2709" w:name="ET_guest_קריאה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1079281"/>
      <w:bookmarkStart w:id="2711" w:name="_ETM_Q1_1079258"/>
      <w:bookmarkEnd w:id="2710"/>
      <w:bookmarkEnd w:id="2711"/>
      <w:r>
        <w:rPr>
          <w:rtl w:val="true"/>
          <w:lang w:eastAsia="he-IL"/>
        </w:rPr>
        <w:t>אפר</w:t>
      </w:r>
      <w:bookmarkStart w:id="2712" w:name="_ETM_Q1_1077649"/>
      <w:bookmarkEnd w:id="27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אופיר</w:t>
      </w:r>
      <w:bookmarkStart w:id="2713" w:name="_ETM_Q1_1078723"/>
      <w:bookmarkEnd w:id="2713"/>
      <w:r>
        <w:rPr>
          <w:rtl w:val="true"/>
          <w:lang w:eastAsia="he-IL"/>
        </w:rPr>
        <w:t xml:space="preserve"> את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ול הסד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אים</w:t>
      </w:r>
      <w:r>
        <w:rPr>
          <w:rtl w:val="true"/>
          <w:lang w:eastAsia="he-IL"/>
        </w:rPr>
        <w:t xml:space="preserve">. </w:t>
      </w:r>
      <w:bookmarkStart w:id="2714" w:name="_ETM_Q1_1083003"/>
      <w:bookmarkEnd w:id="2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1083046"/>
      <w:bookmarkStart w:id="2716" w:name="_ETM_Q1_1083046"/>
      <w:bookmarkEnd w:id="2716"/>
    </w:p>
    <w:p>
      <w:pPr>
        <w:pStyle w:val="Style14"/>
        <w:keepNext w:val="true"/>
        <w:rPr/>
      </w:pPr>
      <w:bookmarkStart w:id="2717" w:name="ET_speaker_61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1082095"/>
      <w:bookmarkStart w:id="2719" w:name="_ETM_Q1_1082074"/>
      <w:bookmarkEnd w:id="2718"/>
      <w:bookmarkEnd w:id="2719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2720" w:name="_ETM_Q1_1082957"/>
      <w:bookmarkEnd w:id="2720"/>
      <w:r>
        <w:rPr>
          <w:rtl w:val="true"/>
          <w:lang w:eastAsia="he-IL"/>
        </w:rPr>
        <w:t xml:space="preserve">אני מבקשת </w:t>
      </w:r>
      <w:bookmarkStart w:id="2721" w:name="_ETM_Q1_1081860"/>
      <w:bookmarkEnd w:id="2721"/>
      <w:r>
        <w:rPr>
          <w:rtl w:val="true"/>
          <w:lang w:eastAsia="he-IL"/>
        </w:rPr>
        <w:t>ממך שתחזור בך</w:t>
      </w:r>
      <w:r>
        <w:rPr>
          <w:rtl w:val="true"/>
          <w:lang w:eastAsia="he-IL"/>
        </w:rPr>
        <w:t xml:space="preserve">. </w:t>
      </w:r>
      <w:bookmarkStart w:id="2722" w:name="_ETM_Q1_1083552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1082286"/>
      <w:bookmarkStart w:id="2724" w:name="_ETM_Q1_1083595"/>
      <w:bookmarkStart w:id="2725" w:name="_ETM_Q1_1082286"/>
      <w:bookmarkStart w:id="2726" w:name="_ETM_Q1_1083595"/>
      <w:bookmarkEnd w:id="2725"/>
      <w:bookmarkEnd w:id="2726"/>
    </w:p>
    <w:p>
      <w:pPr>
        <w:pStyle w:val="Style14"/>
        <w:keepNext w:val="true"/>
        <w:rPr/>
      </w:pPr>
      <w:bookmarkStart w:id="2727" w:name="ET_speaker_634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1082551"/>
      <w:bookmarkStart w:id="2729" w:name="_ETM_Q1_1082532"/>
      <w:bookmarkEnd w:id="2728"/>
      <w:bookmarkEnd w:id="2729"/>
      <w:r>
        <w:rPr>
          <w:rtl w:val="true"/>
          <w:lang w:eastAsia="he-IL"/>
        </w:rPr>
        <w:t>זה ה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רי שלהם</w:t>
      </w:r>
      <w:r>
        <w:rPr>
          <w:rtl w:val="true"/>
          <w:lang w:eastAsia="he-IL"/>
        </w:rPr>
        <w:t xml:space="preserve">. </w:t>
      </w:r>
      <w:bookmarkStart w:id="2730" w:name="_ETM_Q1_1084806"/>
      <w:bookmarkStart w:id="2731" w:name="_ETM_Q1_1084589"/>
      <w:bookmarkEnd w:id="2730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1084036"/>
      <w:bookmarkStart w:id="2733" w:name="_ETM_Q1_1084851"/>
      <w:bookmarkStart w:id="2734" w:name="_ETM_Q1_1084036"/>
      <w:bookmarkStart w:id="2735" w:name="_ETM_Q1_1084851"/>
      <w:bookmarkEnd w:id="2734"/>
      <w:bookmarkEnd w:id="2735"/>
    </w:p>
    <w:p>
      <w:pPr>
        <w:pStyle w:val="Style14"/>
        <w:keepNext w:val="true"/>
        <w:rPr/>
      </w:pPr>
      <w:bookmarkStart w:id="2736" w:name="ET_speaker_615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1084301"/>
      <w:bookmarkStart w:id="2738" w:name="_ETM_Q1_1084278"/>
      <w:bookmarkEnd w:id="2737"/>
      <w:bookmarkEnd w:id="27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bookmarkStart w:id="2739" w:name="_ETM_Q1_1085388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1085432"/>
      <w:bookmarkStart w:id="2741" w:name="_ETM_Q1_1085432"/>
      <w:bookmarkEnd w:id="2741"/>
    </w:p>
    <w:p>
      <w:pPr>
        <w:pStyle w:val="Style31"/>
        <w:keepNext w:val="true"/>
        <w:rPr/>
      </w:pPr>
      <w:bookmarkStart w:id="2742" w:name="ET_yor_578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1086277"/>
      <w:bookmarkStart w:id="2744" w:name="_ETM_Q1_1086255"/>
      <w:bookmarkEnd w:id="2743"/>
      <w:bookmarkEnd w:id="2744"/>
      <w:r>
        <w:rPr>
          <w:rtl w:val="true"/>
          <w:lang w:eastAsia="he-IL"/>
        </w:rPr>
        <w:t>במה ל</w:t>
      </w:r>
      <w:bookmarkStart w:id="2745" w:name="_ETM_Q1_1084658"/>
      <w:bookmarkEnd w:id="2745"/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פרעת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46" w:name="_ETM_Q1_1086388"/>
      <w:bookmarkEnd w:id="2746"/>
      <w:r>
        <w:rPr>
          <w:rtl w:val="true"/>
          <w:lang w:eastAsia="he-IL"/>
        </w:rPr>
        <w:t>ני ביקשתי</w:t>
      </w:r>
      <w:bookmarkStart w:id="2747" w:name="_ETM_Q1_1087263"/>
      <w:bookmarkEnd w:id="2747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bookmarkStart w:id="2748" w:name="_ETM_Q1_1088399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1088444"/>
      <w:bookmarkStart w:id="2750" w:name="_ETM_Q1_1088444"/>
      <w:bookmarkEnd w:id="2750"/>
    </w:p>
    <w:p>
      <w:pPr>
        <w:pStyle w:val="Style35"/>
        <w:keepNext w:val="true"/>
        <w:rPr>
          <w:lang w:eastAsia="he-IL"/>
        </w:rPr>
      </w:pPr>
      <w:bookmarkStart w:id="2751" w:name="ET_guest_קריא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1089457"/>
      <w:bookmarkStart w:id="2753" w:name="_ETM_Q1_1089439"/>
      <w:bookmarkEnd w:id="2752"/>
      <w:bookmarkEnd w:id="2753"/>
      <w:r>
        <w:rPr>
          <w:rtl w:val="true"/>
          <w:lang w:eastAsia="he-IL"/>
        </w:rPr>
        <w:t>תכ</w:t>
      </w:r>
      <w:bookmarkStart w:id="2754" w:name="_ETM_Q1_1087790"/>
      <w:bookmarkEnd w:id="2754"/>
      <w:r>
        <w:rPr>
          <w:rtl w:val="true"/>
          <w:lang w:eastAsia="he-IL"/>
        </w:rPr>
        <w:t>בדי א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bookmarkStart w:id="2755" w:name="_ETM_Q1_1091315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1089449"/>
      <w:bookmarkStart w:id="2757" w:name="_ETM_Q1_1089235"/>
      <w:bookmarkStart w:id="2758" w:name="_ETM_Q1_1090218"/>
      <w:bookmarkStart w:id="2759" w:name="_ETM_Q1_1091358"/>
      <w:bookmarkStart w:id="2760" w:name="_ETM_Q1_1089449"/>
      <w:bookmarkStart w:id="2761" w:name="_ETM_Q1_1089235"/>
      <w:bookmarkStart w:id="2762" w:name="_ETM_Q1_1090218"/>
      <w:bookmarkStart w:id="2763" w:name="_ETM_Q1_1091358"/>
      <w:bookmarkEnd w:id="2760"/>
      <w:bookmarkEnd w:id="2761"/>
      <w:bookmarkEnd w:id="2762"/>
      <w:bookmarkEnd w:id="2763"/>
    </w:p>
    <w:p>
      <w:pPr>
        <w:pStyle w:val="Style31"/>
        <w:keepNext w:val="true"/>
        <w:rPr/>
      </w:pPr>
      <w:bookmarkStart w:id="2764" w:name="ET_yor_578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1091334"/>
      <w:bookmarkStart w:id="2766" w:name="_ETM_Q1_1091311"/>
      <w:bookmarkEnd w:id="2765"/>
      <w:bookmarkEnd w:id="2766"/>
      <w:r>
        <w:rPr>
          <w:rtl w:val="true"/>
          <w:lang w:eastAsia="he-IL"/>
        </w:rPr>
        <w:t>תצאי</w:t>
      </w:r>
      <w:bookmarkStart w:id="2767" w:name="_ETM_Q1_1089831"/>
      <w:bookmarkEnd w:id="2767"/>
      <w:r>
        <w:rPr>
          <w:rtl w:val="true"/>
          <w:lang w:eastAsia="he-IL"/>
        </w:rPr>
        <w:t xml:space="preserve"> חמש דקות </w:t>
      </w:r>
      <w:bookmarkStart w:id="2768" w:name="_ETM_Q1_1089851"/>
      <w:bookmarkStart w:id="2769" w:name="_ETM_Q1_1091709"/>
      <w:bookmarkEnd w:id="2768"/>
      <w:bookmarkEnd w:id="2769"/>
      <w:r>
        <w:rPr>
          <w:rtl w:val="true"/>
          <w:lang w:eastAsia="he-IL"/>
        </w:rPr>
        <w:t>ותחזרי</w:t>
      </w:r>
      <w:r>
        <w:rPr>
          <w:rtl w:val="true"/>
          <w:lang w:eastAsia="he-IL"/>
        </w:rPr>
        <w:t xml:space="preserve">. </w:t>
      </w:r>
      <w:bookmarkStart w:id="2770" w:name="_ETM_Q1_1090910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1090953"/>
      <w:bookmarkStart w:id="2772" w:name="_ETM_Q1_1090953"/>
      <w:bookmarkEnd w:id="2772"/>
    </w:p>
    <w:p>
      <w:pPr>
        <w:pStyle w:val="Style14"/>
        <w:keepNext w:val="true"/>
        <w:rPr/>
      </w:pPr>
      <w:bookmarkStart w:id="2773" w:name="ET_speaker_634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1092019"/>
      <w:bookmarkStart w:id="2775" w:name="_ETM_Q1_1091997"/>
      <w:bookmarkEnd w:id="2774"/>
      <w:bookmarkEnd w:id="27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2776" w:name="_ETM_Q1_1090508"/>
      <w:bookmarkEnd w:id="2776"/>
      <w:r>
        <w:rPr>
          <w:rtl w:val="true"/>
          <w:lang w:eastAsia="he-IL"/>
        </w:rPr>
        <w:t>א לא יחזור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1092694"/>
      <w:bookmarkStart w:id="2778" w:name="_ETM_Q1_1092035"/>
      <w:bookmarkStart w:id="2779" w:name="_ETM_Q1_1091989"/>
      <w:bookmarkStart w:id="2780" w:name="_ETM_Q1_1092694"/>
      <w:bookmarkStart w:id="2781" w:name="_ETM_Q1_1092035"/>
      <w:bookmarkStart w:id="2782" w:name="_ETM_Q1_1091989"/>
      <w:bookmarkEnd w:id="2780"/>
      <w:bookmarkEnd w:id="2781"/>
      <w:bookmarkEnd w:id="2782"/>
    </w:p>
    <w:p>
      <w:pPr>
        <w:pStyle w:val="Style35"/>
        <w:keepNext w:val="true"/>
        <w:rPr>
          <w:lang w:eastAsia="he-IL"/>
        </w:rPr>
      </w:pPr>
      <w:bookmarkStart w:id="2783" w:name="ET_guest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1092964"/>
      <w:bookmarkStart w:id="2785" w:name="_ETM_Q1_1092946"/>
      <w:bookmarkEnd w:id="2784"/>
      <w:bookmarkEnd w:id="2785"/>
      <w:r>
        <w:rPr>
          <w:rtl w:val="true"/>
          <w:lang w:eastAsia="he-IL"/>
        </w:rPr>
        <w:t>תכבדי את משפח</w:t>
      </w:r>
      <w:bookmarkStart w:id="2786" w:name="_ETM_Q1_1092228"/>
      <w:bookmarkEnd w:id="2786"/>
      <w:r>
        <w:rPr>
          <w:rtl w:val="true"/>
          <w:lang w:eastAsia="he-IL"/>
        </w:rPr>
        <w:t>ות החטופים</w:t>
      </w:r>
      <w:r>
        <w:rPr>
          <w:rtl w:val="true"/>
          <w:lang w:eastAsia="he-IL"/>
        </w:rPr>
        <w:t xml:space="preserve">. </w:t>
      </w:r>
      <w:bookmarkStart w:id="2787" w:name="_ETM_Q1_1094613"/>
      <w:bookmarkStart w:id="2788" w:name="_ETM_Q1_1094420"/>
      <w:bookmarkEnd w:id="2787"/>
      <w:bookmarkEnd w:id="2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1095646"/>
      <w:bookmarkStart w:id="2790" w:name="_ETM_Q1_1094658"/>
      <w:bookmarkStart w:id="2791" w:name="_ETM_Q1_1095646"/>
      <w:bookmarkStart w:id="2792" w:name="_ETM_Q1_1094658"/>
      <w:bookmarkEnd w:id="2791"/>
      <w:bookmarkEnd w:id="2792"/>
    </w:p>
    <w:p>
      <w:pPr>
        <w:pStyle w:val="Style14"/>
        <w:keepNext w:val="true"/>
        <w:rPr/>
      </w:pPr>
      <w:bookmarkStart w:id="2793" w:name="ET_speaker_634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1095922"/>
      <w:bookmarkStart w:id="2795" w:name="_ETM_Q1_1095902"/>
      <w:bookmarkEnd w:id="2794"/>
      <w:bookmarkEnd w:id="2795"/>
      <w:r>
        <w:rPr>
          <w:rtl w:val="true"/>
          <w:lang w:eastAsia="he-IL"/>
        </w:rPr>
        <w:t xml:space="preserve">במרי </w:t>
      </w:r>
      <w:bookmarkStart w:id="2796" w:name="_ETM_Q1_1094331"/>
      <w:bookmarkEnd w:id="2796"/>
      <w:r>
        <w:rPr>
          <w:rtl w:val="true"/>
          <w:lang w:eastAsia="he-IL"/>
        </w:rPr>
        <w:t>לא משיגים פה הישגים</w:t>
      </w:r>
      <w:r>
        <w:rPr>
          <w:rtl w:val="true"/>
          <w:lang w:eastAsia="he-IL"/>
        </w:rPr>
        <w:t xml:space="preserve">. </w:t>
      </w:r>
      <w:bookmarkStart w:id="2797" w:name="_ETM_Q1_1096795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1095614"/>
      <w:bookmarkStart w:id="2799" w:name="_ETM_Q1_1096838"/>
      <w:bookmarkStart w:id="2800" w:name="_ETM_Q1_1095614"/>
      <w:bookmarkStart w:id="2801" w:name="_ETM_Q1_1096838"/>
      <w:bookmarkEnd w:id="2800"/>
      <w:bookmarkEnd w:id="2801"/>
    </w:p>
    <w:p>
      <w:pPr>
        <w:pStyle w:val="Style14"/>
        <w:keepNext w:val="true"/>
        <w:rPr/>
      </w:pPr>
      <w:bookmarkStart w:id="2802" w:name="ET_speaker_615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1095903"/>
      <w:bookmarkStart w:id="2804" w:name="_ETM_Q1_1095875"/>
      <w:bookmarkEnd w:id="2803"/>
      <w:bookmarkEnd w:id="2804"/>
      <w:r>
        <w:rPr>
          <w:rtl w:val="true"/>
          <w:lang w:eastAsia="he-IL"/>
        </w:rPr>
        <w:t xml:space="preserve">אני לא אתן יד לביזיון </w:t>
      </w:r>
      <w:bookmarkStart w:id="2805" w:name="_ETM_Q1_1098020"/>
      <w:bookmarkEnd w:id="28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1101260"/>
      <w:bookmarkStart w:id="2807" w:name="_ETM_Q1_1100669"/>
      <w:bookmarkStart w:id="2808" w:name="_ETM_Q1_1098772"/>
      <w:bookmarkStart w:id="2809" w:name="_ETM_Q1_1098726"/>
      <w:bookmarkStart w:id="2810" w:name="_ETM_Q1_1101260"/>
      <w:bookmarkStart w:id="2811" w:name="_ETM_Q1_1100669"/>
      <w:bookmarkStart w:id="2812" w:name="_ETM_Q1_1098772"/>
      <w:bookmarkStart w:id="2813" w:name="_ETM_Q1_1098726"/>
      <w:bookmarkEnd w:id="2810"/>
      <w:bookmarkEnd w:id="2811"/>
      <w:bookmarkEnd w:id="2812"/>
      <w:bookmarkEnd w:id="2813"/>
    </w:p>
    <w:p>
      <w:pPr>
        <w:pStyle w:val="Style31"/>
        <w:keepNext w:val="true"/>
        <w:rPr/>
      </w:pPr>
      <w:bookmarkStart w:id="2814" w:name="ET_yor_578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1099987"/>
      <w:bookmarkStart w:id="2816" w:name="_ETM_Q1_1101547"/>
      <w:bookmarkStart w:id="2817" w:name="_ETM_Q1_1101526"/>
      <w:bookmarkEnd w:id="2815"/>
      <w:bookmarkEnd w:id="2816"/>
      <w:bookmarkEnd w:id="281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י חמ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1103911"/>
      <w:bookmarkStart w:id="2819" w:name="_ETM_Q1_1103868"/>
      <w:bookmarkStart w:id="2820" w:name="_ETM_Q1_1103911"/>
      <w:bookmarkStart w:id="2821" w:name="_ETM_Q1_1103868"/>
      <w:bookmarkEnd w:id="2820"/>
      <w:bookmarkEnd w:id="2821"/>
    </w:p>
    <w:p>
      <w:pPr>
        <w:pStyle w:val="Style14"/>
        <w:keepNext w:val="true"/>
        <w:rPr/>
      </w:pPr>
      <w:bookmarkStart w:id="2822" w:name="ET_speaker_615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1102873"/>
      <w:bookmarkStart w:id="2824" w:name="_ETM_Q1_1102857"/>
      <w:bookmarkEnd w:id="2823"/>
      <w:bookmarkEnd w:id="2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צא ל</w:t>
      </w:r>
      <w:bookmarkStart w:id="2825" w:name="_ETM_Q1_1103034"/>
      <w:bookmarkEnd w:id="2825"/>
      <w:r>
        <w:rPr>
          <w:rtl w:val="true"/>
          <w:lang w:eastAsia="he-IL"/>
        </w:rPr>
        <w:t>חמש</w:t>
      </w:r>
      <w:bookmarkStart w:id="2826" w:name="_ETM_Q1_1103431"/>
      <w:bookmarkEnd w:id="2826"/>
      <w:r>
        <w:rPr>
          <w:rtl w:val="true"/>
          <w:lang w:eastAsia="he-IL"/>
        </w:rPr>
        <w:t xml:space="preserve">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1104201"/>
      <w:bookmarkStart w:id="2828" w:name="_ETM_Q1_1104160"/>
      <w:bookmarkStart w:id="2829" w:name="_ETM_Q1_1104201"/>
      <w:bookmarkStart w:id="2830" w:name="_ETM_Q1_1104160"/>
      <w:bookmarkEnd w:id="2829"/>
      <w:bookmarkEnd w:id="2830"/>
    </w:p>
    <w:p>
      <w:pPr>
        <w:pStyle w:val="Style31"/>
        <w:keepNext w:val="true"/>
        <w:rPr/>
      </w:pPr>
      <w:bookmarkStart w:id="2831" w:name="ET_yor_578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1103234"/>
      <w:bookmarkStart w:id="2833" w:name="_ETM_Q1_1103212"/>
      <w:bookmarkEnd w:id="2832"/>
      <w:bookmarkEnd w:id="28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את רוצה שאני אעשה</w:t>
      </w:r>
      <w:r>
        <w:rPr>
          <w:rtl w:val="true"/>
          <w:lang w:eastAsia="he-IL"/>
        </w:rPr>
        <w:t xml:space="preserve">? </w:t>
      </w:r>
      <w:bookmarkStart w:id="2834" w:name="_ETM_Q1_1104811"/>
      <w:bookmarkEnd w:id="2834"/>
      <w:r>
        <w:rPr>
          <w:rtl w:val="true"/>
          <w:lang w:eastAsia="he-IL"/>
        </w:rPr>
        <w:t>את הפרעת</w:t>
      </w:r>
      <w:bookmarkStart w:id="2835" w:name="_ETM_Q1_1106610"/>
      <w:bookmarkEnd w:id="2835"/>
      <w:r>
        <w:rPr>
          <w:rtl w:val="true"/>
          <w:lang w:eastAsia="he-IL"/>
        </w:rPr>
        <w:t xml:space="preserve"> בלי הפסקה</w:t>
      </w:r>
      <w:r>
        <w:rPr>
          <w:rtl w:val="true"/>
          <w:lang w:eastAsia="he-IL"/>
        </w:rPr>
        <w:t xml:space="preserve">. </w:t>
      </w:r>
      <w:bookmarkStart w:id="2836" w:name="_ETM_Q1_1107731"/>
      <w:bookmarkEnd w:id="2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1106976"/>
      <w:bookmarkStart w:id="2838" w:name="_ETM_Q1_1107771"/>
      <w:bookmarkStart w:id="2839" w:name="_ETM_Q1_1106976"/>
      <w:bookmarkStart w:id="2840" w:name="_ETM_Q1_1107771"/>
      <w:bookmarkEnd w:id="2839"/>
      <w:bookmarkEnd w:id="2840"/>
    </w:p>
    <w:p>
      <w:pPr>
        <w:pStyle w:val="Style14"/>
        <w:keepNext w:val="true"/>
        <w:rPr/>
      </w:pPr>
      <w:bookmarkStart w:id="2841" w:name="ET_speaker_6158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1107245"/>
      <w:bookmarkStart w:id="2843" w:name="_ETM_Q1_1107222"/>
      <w:bookmarkEnd w:id="2842"/>
      <w:bookmarkEnd w:id="2843"/>
      <w:r>
        <w:rPr>
          <w:rtl w:val="true"/>
          <w:lang w:eastAsia="he-IL"/>
        </w:rPr>
        <w:t>זה הד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ם של הסיעה שלי</w:t>
      </w:r>
      <w:r>
        <w:rPr>
          <w:rtl w:val="true"/>
          <w:lang w:eastAsia="he-IL"/>
        </w:rPr>
        <w:t xml:space="preserve">. </w:t>
      </w:r>
      <w:bookmarkStart w:id="2844" w:name="_ETM_Q1_1110975"/>
      <w:bookmarkEnd w:id="2844"/>
      <w:r>
        <w:rPr>
          <w:rtl w:val="true"/>
          <w:lang w:eastAsia="he-IL"/>
        </w:rPr>
        <w:t>א</w:t>
      </w:r>
      <w:bookmarkStart w:id="2845" w:name="_ETM_Q1_1109174"/>
      <w:bookmarkEnd w:id="2845"/>
      <w:r>
        <w:rPr>
          <w:rtl w:val="true"/>
          <w:lang w:eastAsia="he-IL"/>
        </w:rPr>
        <w:t>תם לא תתערב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1111396"/>
      <w:bookmarkStart w:id="2847" w:name="_ETM_Q1_1111351"/>
      <w:bookmarkStart w:id="2848" w:name="_ETM_Q1_1111396"/>
      <w:bookmarkStart w:id="2849" w:name="_ETM_Q1_1111351"/>
      <w:bookmarkEnd w:id="2848"/>
      <w:bookmarkEnd w:id="2849"/>
    </w:p>
    <w:p>
      <w:pPr>
        <w:pStyle w:val="Style14"/>
        <w:keepNext w:val="true"/>
        <w:rPr/>
      </w:pPr>
      <w:bookmarkStart w:id="2850" w:name="ET_speaker_63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1110443"/>
      <w:bookmarkStart w:id="2852" w:name="_ETM_Q1_1110426"/>
      <w:bookmarkEnd w:id="2851"/>
      <w:bookmarkEnd w:id="28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853" w:name="_ETM_Q1_1109552"/>
      <w:bookmarkEnd w:id="2853"/>
      <w:r>
        <w:rPr>
          <w:rtl w:val="true"/>
          <w:lang w:eastAsia="he-IL"/>
        </w:rPr>
        <w:t xml:space="preserve">את הפרעת בצורה לא </w:t>
      </w:r>
      <w:bookmarkStart w:id="2854" w:name="_ETM_Q1_1111583"/>
      <w:bookmarkEnd w:id="2854"/>
      <w:r>
        <w:rPr>
          <w:rtl w:val="true"/>
          <w:lang w:eastAsia="he-IL"/>
        </w:rPr>
        <w:t>מכ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</w:t>
      </w:r>
      <w:bookmarkStart w:id="2855" w:name="_ETM_Q1_1111078"/>
      <w:bookmarkEnd w:id="2855"/>
      <w:r>
        <w:rPr>
          <w:rtl w:val="true"/>
          <w:lang w:eastAsia="he-IL"/>
        </w:rPr>
        <w:t>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1111908"/>
      <w:bookmarkStart w:id="2857" w:name="_ETM_Q1_1111864"/>
      <w:bookmarkStart w:id="2858" w:name="_ETM_Q1_1111908"/>
      <w:bookmarkStart w:id="2859" w:name="_ETM_Q1_1111864"/>
      <w:bookmarkEnd w:id="2858"/>
      <w:bookmarkEnd w:id="2859"/>
    </w:p>
    <w:p>
      <w:pPr>
        <w:pStyle w:val="Style14"/>
        <w:keepNext w:val="true"/>
        <w:rPr/>
      </w:pPr>
      <w:bookmarkStart w:id="2860" w:name="ET_speaker_615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1112862"/>
      <w:bookmarkStart w:id="2862" w:name="_ETM_Q1_1112846"/>
      <w:bookmarkEnd w:id="2861"/>
      <w:bookmarkEnd w:id="2862"/>
      <w:r>
        <w:rPr>
          <w:rtl w:val="true"/>
          <w:lang w:eastAsia="he-IL"/>
        </w:rPr>
        <w:t>ואת</w:t>
      </w:r>
      <w:bookmarkStart w:id="2863" w:name="_ETM_Q1_1111182"/>
      <w:bookmarkEnd w:id="2863"/>
      <w:r>
        <w:rPr>
          <w:rtl w:val="true"/>
          <w:lang w:eastAsia="he-IL"/>
        </w:rPr>
        <w:t>ם לא תוציאו אות</w:t>
      </w:r>
      <w:bookmarkStart w:id="2864" w:name="_ETM_Q1_1112404"/>
      <w:bookmarkEnd w:id="2864"/>
      <w:r>
        <w:rPr>
          <w:rtl w:val="true"/>
          <w:lang w:eastAsia="he-IL"/>
        </w:rPr>
        <w:t>י מפה</w:t>
      </w:r>
      <w:r>
        <w:rPr>
          <w:rtl w:val="true"/>
          <w:lang w:eastAsia="he-IL"/>
        </w:rPr>
        <w:t xml:space="preserve">. </w:t>
      </w:r>
      <w:bookmarkStart w:id="2865" w:name="_ETM_Q1_1113672"/>
      <w:bookmarkEnd w:id="2865"/>
      <w:r>
        <w:rPr>
          <w:rtl w:val="true"/>
          <w:lang w:eastAsia="he-IL"/>
        </w:rPr>
        <w:t>זה לא קשור ל</w:t>
      </w:r>
      <w:bookmarkStart w:id="2866" w:name="_ETM_Q1_1112833"/>
      <w:bookmarkStart w:id="2867" w:name="_ETM_Q1_1113840"/>
      <w:bookmarkStart w:id="2868" w:name="_ETM_Q1_1113832"/>
      <w:bookmarkEnd w:id="2866"/>
      <w:bookmarkEnd w:id="2867"/>
      <w:bookmarkEnd w:id="286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צא</w:t>
      </w:r>
      <w:r>
        <w:rPr>
          <w:rtl w:val="true"/>
          <w:lang w:eastAsia="he-IL"/>
        </w:rPr>
        <w:t xml:space="preserve">. </w:t>
      </w:r>
      <w:bookmarkStart w:id="2869" w:name="_ETM_Q1_1115718"/>
      <w:bookmarkStart w:id="2870" w:name="_ETM_Q1_1115460"/>
      <w:bookmarkEnd w:id="2869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1113901"/>
      <w:bookmarkStart w:id="2872" w:name="_ETM_Q1_1115760"/>
      <w:bookmarkStart w:id="2873" w:name="_ETM_Q1_1113901"/>
      <w:bookmarkStart w:id="2874" w:name="_ETM_Q1_1115760"/>
      <w:bookmarkEnd w:id="2873"/>
      <w:bookmarkEnd w:id="2874"/>
    </w:p>
    <w:p>
      <w:pPr>
        <w:pStyle w:val="Style14"/>
        <w:keepNext w:val="true"/>
        <w:rPr/>
      </w:pPr>
      <w:bookmarkStart w:id="2875" w:name="ET_speaker_63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1115477"/>
      <w:bookmarkStart w:id="2877" w:name="_ETM_Q1_1115459"/>
      <w:bookmarkEnd w:id="2876"/>
      <w:bookmarkEnd w:id="287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תת </w:t>
      </w:r>
      <w:bookmarkStart w:id="2878" w:name="_ETM_Q1_1115261"/>
      <w:bookmarkEnd w:id="2878"/>
      <w:r>
        <w:rPr>
          <w:rtl w:val="true"/>
          <w:lang w:eastAsia="he-IL"/>
        </w:rPr>
        <w:t>לאנש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תסתמו פה 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879" w:name="_ETM_Q1_1119711"/>
      <w:bookmarkEnd w:id="2879"/>
      <w:r>
        <w:rPr>
          <w:rtl w:val="true"/>
          <w:lang w:eastAsia="he-IL"/>
        </w:rPr>
        <w:t>ל</w:t>
      </w:r>
      <w:bookmarkStart w:id="2880" w:name="_ETM_Q1_1117951"/>
      <w:bookmarkEnd w:id="2880"/>
      <w:r>
        <w:rPr>
          <w:rtl w:val="true"/>
          <w:lang w:eastAsia="he-IL"/>
        </w:rPr>
        <w:t>א תייצרו פה מרי אזרחי</w:t>
      </w:r>
      <w:bookmarkStart w:id="2881" w:name="_ETM_Q1_1118593"/>
      <w:bookmarkEnd w:id="2881"/>
      <w:r>
        <w:rPr>
          <w:rtl w:val="true"/>
          <w:lang w:eastAsia="he-IL"/>
        </w:rPr>
        <w:t xml:space="preserve">. </w:t>
      </w:r>
      <w:bookmarkStart w:id="2882" w:name="_ETM_Q1_1118942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1119742"/>
      <w:bookmarkStart w:id="2884" w:name="_ETM_Q1_1118986"/>
      <w:bookmarkStart w:id="2885" w:name="_ETM_Q1_1119742"/>
      <w:bookmarkStart w:id="2886" w:name="_ETM_Q1_1118986"/>
      <w:bookmarkEnd w:id="2885"/>
      <w:bookmarkEnd w:id="2886"/>
    </w:p>
    <w:p>
      <w:pPr>
        <w:pStyle w:val="Style14"/>
        <w:keepNext w:val="true"/>
        <w:rPr/>
      </w:pPr>
      <w:bookmarkStart w:id="2887" w:name="ET_speaker_634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1119999"/>
      <w:bookmarkStart w:id="2889" w:name="_ETM_Q1_1119976"/>
      <w:bookmarkEnd w:id="2888"/>
      <w:bookmarkEnd w:id="2889"/>
      <w:r>
        <w:rPr>
          <w:rtl w:val="true"/>
          <w:lang w:eastAsia="he-IL"/>
        </w:rPr>
        <w:t>להוריד מ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</w:t>
      </w:r>
      <w:bookmarkStart w:id="2890" w:name="_ETM_Q1_1123005"/>
      <w:bookmarkEnd w:id="2890"/>
      <w:r>
        <w:rPr>
          <w:rtl w:val="true"/>
          <w:lang w:eastAsia="he-IL"/>
        </w:rPr>
        <w:t>להוריד את זה מ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891" w:name="_ETM_Q1_1123349"/>
      <w:bookmarkEnd w:id="2891"/>
      <w:r>
        <w:rPr>
          <w:rtl w:val="true"/>
          <w:lang w:eastAsia="he-IL"/>
        </w:rPr>
        <w:t>י אנחנו לא מוכנים להשפיל</w:t>
      </w:r>
      <w:bookmarkStart w:id="2892" w:name="_ETM_Q1_1125963"/>
      <w:bookmarkEnd w:id="2892"/>
      <w:r>
        <w:rPr>
          <w:rtl w:val="true"/>
          <w:lang w:eastAsia="he-IL"/>
        </w:rPr>
        <w:t xml:space="preserve"> את אנ</w:t>
      </w:r>
      <w:bookmarkStart w:id="2893" w:name="_ETM_Q1_1125450"/>
      <w:bookmarkEnd w:id="2893"/>
      <w:r>
        <w:rPr>
          <w:rtl w:val="true"/>
          <w:lang w:eastAsia="he-IL"/>
        </w:rPr>
        <w:t>שי המ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 ל</w:t>
      </w:r>
      <w:bookmarkStart w:id="2894" w:name="_ETM_Q1_1127655"/>
      <w:bookmarkEnd w:id="2894"/>
      <w:r>
        <w:rPr>
          <w:rtl w:val="true"/>
          <w:lang w:eastAsia="he-IL"/>
        </w:rPr>
        <w:t xml:space="preserve">ך להסיר את </w:t>
      </w:r>
      <w:bookmarkStart w:id="2895" w:name="_ETM_Q1_1128572"/>
      <w:bookmarkEnd w:id="2895"/>
      <w:r>
        <w:rPr>
          <w:rtl w:val="true"/>
          <w:lang w:eastAsia="he-IL"/>
        </w:rPr>
        <w:t>זה מ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ה לה דיון</w:t>
      </w:r>
      <w:r>
        <w:rPr>
          <w:rtl w:val="true"/>
          <w:lang w:eastAsia="he-IL"/>
        </w:rPr>
        <w:t xml:space="preserve">. </w:t>
      </w:r>
      <w:bookmarkStart w:id="2896" w:name="_ETM_Q1_1129988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1130206"/>
      <w:bookmarkStart w:id="2898" w:name="_ETM_Q1_1130206"/>
      <w:bookmarkEnd w:id="2898"/>
    </w:p>
    <w:p>
      <w:pPr>
        <w:pStyle w:val="Style14"/>
        <w:keepNext w:val="true"/>
        <w:rPr/>
      </w:pPr>
      <w:bookmarkStart w:id="2899" w:name="ET_speaker_623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1130902"/>
      <w:bookmarkStart w:id="2901" w:name="_ETM_Q1_1130875"/>
      <w:bookmarkEnd w:id="2900"/>
      <w:bookmarkEnd w:id="2901"/>
      <w:r>
        <w:rPr>
          <w:rtl w:val="true"/>
          <w:lang w:eastAsia="he-IL"/>
        </w:rPr>
        <w:t xml:space="preserve">מה אתם עושים </w:t>
      </w:r>
      <w:bookmarkStart w:id="2902" w:name="_ETM_Q1_1131888"/>
      <w:bookmarkEnd w:id="290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? </w:t>
      </w:r>
      <w:bookmarkStart w:id="2903" w:name="_ETM_Q1_1132777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1132824"/>
      <w:bookmarkStart w:id="2905" w:name="_ETM_Q1_1132824"/>
      <w:bookmarkEnd w:id="2905"/>
    </w:p>
    <w:p>
      <w:pPr>
        <w:pStyle w:val="Style31"/>
        <w:keepNext w:val="true"/>
        <w:rPr/>
      </w:pPr>
      <w:bookmarkStart w:id="2906" w:name="ET_yor_578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1133809"/>
      <w:bookmarkStart w:id="2908" w:name="_ETM_Q1_1133783"/>
      <w:bookmarkEnd w:id="2907"/>
      <w:bookmarkEnd w:id="2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09" w:name="_ETM_Q1_1132072"/>
      <w:bookmarkEnd w:id="2909"/>
      <w:r>
        <w:rPr>
          <w:rtl w:val="true"/>
          <w:lang w:eastAsia="he-IL"/>
        </w:rPr>
        <w:t>תצאי חמש דקות ותחזרי</w:t>
      </w:r>
      <w:r>
        <w:rPr>
          <w:rtl w:val="true"/>
          <w:lang w:eastAsia="he-IL"/>
        </w:rPr>
        <w:t xml:space="preserve">. </w:t>
      </w:r>
      <w:bookmarkStart w:id="2910" w:name="_ETM_Q1_1134662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1134710"/>
      <w:bookmarkStart w:id="2912" w:name="_ETM_Q1_1134710"/>
      <w:bookmarkEnd w:id="2912"/>
    </w:p>
    <w:p>
      <w:pPr>
        <w:pStyle w:val="Style14"/>
        <w:keepNext w:val="true"/>
        <w:rPr/>
      </w:pPr>
      <w:bookmarkStart w:id="2913" w:name="ET_speaker_623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1133709"/>
      <w:bookmarkStart w:id="2915" w:name="_ETM_Q1_1135697"/>
      <w:bookmarkStart w:id="2916" w:name="_ETM_Q1_1135673"/>
      <w:bookmarkEnd w:id="2914"/>
      <w:bookmarkEnd w:id="2915"/>
      <w:bookmarkEnd w:id="2916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סעיף </w:t>
      </w:r>
      <w:bookmarkStart w:id="2917" w:name="_ETM_Q1_1134517"/>
      <w:bookmarkStart w:id="2918" w:name="_ETM_Q1_1136486"/>
      <w:bookmarkEnd w:id="2917"/>
      <w:bookmarkEnd w:id="2918"/>
      <w:r>
        <w:rPr>
          <w:rtl w:val="true"/>
          <w:lang w:eastAsia="he-IL"/>
        </w:rPr>
        <w:t>טכני</w:t>
      </w:r>
      <w:r>
        <w:rPr>
          <w:rtl w:val="true"/>
          <w:lang w:eastAsia="he-IL"/>
        </w:rPr>
        <w:t xml:space="preserve">. </w:t>
      </w:r>
      <w:bookmarkStart w:id="2919" w:name="_ETM_Q1_1135000"/>
      <w:bookmarkStart w:id="2920" w:name="_ETM_Q1_1135375"/>
      <w:bookmarkEnd w:id="2919"/>
      <w:bookmarkEnd w:id="2920"/>
      <w:r>
        <w:rPr>
          <w:rtl w:val="true"/>
          <w:lang w:eastAsia="he-IL"/>
        </w:rPr>
        <w:t>למה אתם מוציאים אותה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21" w:name="_ETM_Q1_1142111"/>
      <w:bookmarkStart w:id="2922" w:name="_ETM_Q1_1139160"/>
      <w:bookmarkStart w:id="2923" w:name="_ETM_Q1_1140866"/>
      <w:bookmarkStart w:id="2924" w:name="_ETM_Q1_1138362"/>
      <w:bookmarkStart w:id="2925" w:name="_ETM_Q1_1139133"/>
      <w:bookmarkStart w:id="2926" w:name="_ETM_Q1_1140822"/>
      <w:bookmarkStart w:id="2927" w:name="_ETM_Q1_1142111"/>
      <w:bookmarkStart w:id="2928" w:name="_ETM_Q1_1139160"/>
      <w:bookmarkStart w:id="2929" w:name="_ETM_Q1_1140866"/>
      <w:bookmarkStart w:id="2930" w:name="_ETM_Q1_1138362"/>
      <w:bookmarkStart w:id="2931" w:name="_ETM_Q1_1139133"/>
      <w:bookmarkStart w:id="2932" w:name="_ETM_Q1_1140822"/>
      <w:bookmarkEnd w:id="2928"/>
      <w:bookmarkEnd w:id="2929"/>
      <w:bookmarkEnd w:id="2930"/>
      <w:bookmarkEnd w:id="2931"/>
      <w:bookmarkEnd w:id="2932"/>
    </w:p>
    <w:p>
      <w:pPr>
        <w:pStyle w:val="Style14"/>
        <w:keepNext w:val="true"/>
        <w:rPr/>
      </w:pPr>
      <w:bookmarkStart w:id="2933" w:name="ET_speaker_615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934" w:name="_ETM_Q1_1141955"/>
      <w:bookmarkStart w:id="2935" w:name="_ETM_Q1_1143350"/>
      <w:bookmarkStart w:id="2936" w:name="_ETM_Q1_1143327"/>
      <w:bookmarkEnd w:id="2927"/>
      <w:bookmarkEnd w:id="2933"/>
      <w:bookmarkEnd w:id="2934"/>
      <w:bookmarkEnd w:id="2935"/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1138582"/>
      <w:bookmarkStart w:id="2938" w:name="_ETM_Q1_1138562"/>
      <w:bookmarkEnd w:id="2937"/>
      <w:bookmarkEnd w:id="293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דיקטטורה </w:t>
      </w:r>
      <w:bookmarkStart w:id="2939" w:name="_ETM_Q1_1141175"/>
      <w:bookmarkEnd w:id="2939"/>
      <w:r>
        <w:rPr>
          <w:rtl w:val="true"/>
          <w:lang w:eastAsia="he-IL"/>
        </w:rPr>
        <w:t>במיטבה</w:t>
      </w:r>
      <w:r>
        <w:rPr>
          <w:rtl w:val="true"/>
          <w:lang w:eastAsia="he-IL"/>
        </w:rPr>
        <w:t xml:space="preserve">. </w:t>
      </w:r>
      <w:bookmarkStart w:id="2940" w:name="_ETM_Q1_1142834"/>
      <w:bookmarkStart w:id="2941" w:name="_ETM_Q1_1141567"/>
      <w:bookmarkEnd w:id="2940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1142883"/>
      <w:bookmarkStart w:id="2943" w:name="_ETM_Q1_1142883"/>
      <w:bookmarkEnd w:id="2943"/>
    </w:p>
    <w:p>
      <w:pPr>
        <w:pStyle w:val="Style14"/>
        <w:keepNext w:val="true"/>
        <w:rPr/>
      </w:pPr>
      <w:bookmarkStart w:id="2944" w:name="ET_speaker_63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1142279"/>
      <w:bookmarkStart w:id="2946" w:name="_ETM_Q1_1144241"/>
      <w:bookmarkStart w:id="2947" w:name="_ETM_Q1_1144218"/>
      <w:bookmarkEnd w:id="2945"/>
      <w:bookmarkEnd w:id="2946"/>
      <w:bookmarkEnd w:id="2947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פתוח פה </w:t>
      </w:r>
      <w:bookmarkStart w:id="2948" w:name="_ETM_Q1_1143264"/>
      <w:bookmarkEnd w:id="2948"/>
      <w:r>
        <w:rPr>
          <w:rtl w:val="true"/>
          <w:lang w:eastAsia="he-IL"/>
        </w:rPr>
        <w:t>את</w:t>
      </w:r>
      <w:bookmarkStart w:id="2949" w:name="_ETM_Q1_1143478"/>
      <w:bookmarkEnd w:id="2949"/>
      <w:r>
        <w:rPr>
          <w:rtl w:val="true"/>
          <w:lang w:eastAsia="he-IL"/>
        </w:rPr>
        <w:t xml:space="preserve"> שערי הגיהינו</w:t>
      </w:r>
      <w:bookmarkStart w:id="2950" w:name="_ETM_Q1_1143581"/>
      <w:bookmarkEnd w:id="29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951" w:name="_ETM_Q1_1144074"/>
      <w:bookmarkStart w:id="2952" w:name="_ETM_Q1_1143873"/>
      <w:bookmarkEnd w:id="2951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1144810"/>
      <w:bookmarkStart w:id="2954" w:name="_ETM_Q1_1144120"/>
      <w:bookmarkStart w:id="2955" w:name="_ETM_Q1_1144810"/>
      <w:bookmarkStart w:id="2956" w:name="_ETM_Q1_1144120"/>
      <w:bookmarkEnd w:id="2955"/>
      <w:bookmarkEnd w:id="2956"/>
    </w:p>
    <w:p>
      <w:pPr>
        <w:pStyle w:val="Style14"/>
        <w:keepNext w:val="true"/>
        <w:rPr/>
      </w:pPr>
      <w:bookmarkStart w:id="2957" w:name="ET_speaker_634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1145072"/>
      <w:bookmarkStart w:id="2959" w:name="_ETM_Q1_1145042"/>
      <w:bookmarkEnd w:id="2958"/>
      <w:bookmarkEnd w:id="2959"/>
      <w:r>
        <w:rPr>
          <w:rtl w:val="true"/>
          <w:lang w:eastAsia="he-IL"/>
        </w:rPr>
        <w:t>את אלימה ואת ב</w:t>
      </w:r>
      <w:bookmarkStart w:id="2960" w:name="_ETM_Q1_1145101"/>
      <w:bookmarkStart w:id="2961" w:name="_ETM_Q1_1144705"/>
      <w:bookmarkEnd w:id="2960"/>
      <w:bookmarkEnd w:id="2961"/>
      <w:r>
        <w:rPr>
          <w:rtl w:val="true"/>
          <w:lang w:eastAsia="he-IL"/>
        </w:rPr>
        <w:t>ר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החוצה</w:t>
      </w:r>
      <w:r>
        <w:rPr>
          <w:rtl w:val="true"/>
          <w:lang w:eastAsia="he-IL"/>
        </w:rPr>
        <w:t>.</w:t>
      </w:r>
      <w:bookmarkStart w:id="2962" w:name="_ETM_Q1_1147857"/>
      <w:bookmarkStart w:id="2963" w:name="_ETM_Q1_1147243"/>
      <w:bookmarkEnd w:id="2962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1147896"/>
      <w:bookmarkStart w:id="2965" w:name="_ETM_Q1_1147896"/>
      <w:bookmarkEnd w:id="2965"/>
    </w:p>
    <w:p>
      <w:pPr>
        <w:pStyle w:val="Style14"/>
        <w:keepNext w:val="true"/>
        <w:rPr/>
      </w:pPr>
      <w:bookmarkStart w:id="2966" w:name="ET_speaker_623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1148638"/>
      <w:bookmarkStart w:id="2968" w:name="_ETM_Q1_1148614"/>
      <w:bookmarkEnd w:id="2967"/>
      <w:bookmarkEnd w:id="2968"/>
      <w:r>
        <w:rPr>
          <w:rtl w:val="true"/>
          <w:lang w:eastAsia="he-IL"/>
        </w:rPr>
        <w:t>זה מזעז</w:t>
      </w:r>
      <w:bookmarkStart w:id="2969" w:name="_ETM_Q1_1147568"/>
      <w:bookmarkEnd w:id="296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70" w:name="_ETM_Q1_1148093"/>
      <w:bookmarkEnd w:id="2970"/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 xml:space="preserve">. </w:t>
      </w:r>
      <w:bookmarkStart w:id="2971" w:name="_ETM_Q1_1149359"/>
      <w:bookmarkEnd w:id="2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1149399"/>
      <w:bookmarkStart w:id="2973" w:name="_ETM_Q1_1149399"/>
      <w:bookmarkEnd w:id="2973"/>
    </w:p>
    <w:p>
      <w:pPr>
        <w:pStyle w:val="Style14"/>
        <w:keepNext w:val="true"/>
        <w:rPr/>
      </w:pPr>
      <w:bookmarkStart w:id="2974" w:name="ET_speaker_634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1150544"/>
      <w:bookmarkStart w:id="2976" w:name="_ETM_Q1_1150522"/>
      <w:bookmarkEnd w:id="2975"/>
      <w:bookmarkEnd w:id="2976"/>
      <w:r>
        <w:rPr>
          <w:rtl w:val="true"/>
          <w:lang w:eastAsia="he-IL"/>
        </w:rPr>
        <w:t>אדוני</w:t>
      </w:r>
      <w:bookmarkStart w:id="2977" w:name="_ETM_Q1_1149709"/>
      <w:bookmarkEnd w:id="2977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1151050"/>
      <w:bookmarkStart w:id="2979" w:name="_ETM_Q1_1149448"/>
      <w:bookmarkStart w:id="2980" w:name="_ETM_Q1_1150760"/>
      <w:bookmarkStart w:id="2981" w:name="_ETM_Q1_1150720"/>
      <w:bookmarkStart w:id="2982" w:name="_ETM_Q1_1151050"/>
      <w:bookmarkStart w:id="2983" w:name="_ETM_Q1_1149448"/>
      <w:bookmarkStart w:id="2984" w:name="_ETM_Q1_1150760"/>
      <w:bookmarkStart w:id="2985" w:name="_ETM_Q1_1150720"/>
      <w:bookmarkEnd w:id="2982"/>
      <w:bookmarkEnd w:id="2983"/>
      <w:bookmarkEnd w:id="2984"/>
      <w:bookmarkEnd w:id="2985"/>
    </w:p>
    <w:p>
      <w:pPr>
        <w:pStyle w:val="Style14"/>
        <w:keepNext w:val="true"/>
        <w:rPr/>
      </w:pPr>
      <w:bookmarkStart w:id="2986" w:name="ET_speaker_623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1151298"/>
      <w:bookmarkStart w:id="2988" w:name="_ETM_Q1_1151272"/>
      <w:bookmarkEnd w:id="2987"/>
      <w:bookmarkEnd w:id="2988"/>
      <w:r>
        <w:rPr>
          <w:rtl w:val="true"/>
          <w:lang w:eastAsia="he-IL"/>
        </w:rPr>
        <w:t>אופ</w:t>
      </w:r>
      <w:bookmarkStart w:id="2989" w:name="_ETM_Q1_1149624"/>
      <w:bookmarkEnd w:id="2989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bookmarkStart w:id="2990" w:name="_ETM_Q1_1150343"/>
      <w:bookmarkEnd w:id="2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1150378"/>
      <w:bookmarkStart w:id="2992" w:name="_ETM_Q1_1150378"/>
      <w:bookmarkEnd w:id="2992"/>
    </w:p>
    <w:p>
      <w:pPr>
        <w:pStyle w:val="Style14"/>
        <w:keepNext w:val="true"/>
        <w:rPr/>
      </w:pPr>
      <w:bookmarkStart w:id="2993" w:name="ET_speaker_634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1152278"/>
      <w:bookmarkStart w:id="2995" w:name="_ETM_Q1_1152250"/>
      <w:bookmarkEnd w:id="2994"/>
      <w:bookmarkEnd w:id="2995"/>
      <w:r>
        <w:rPr>
          <w:rtl w:val="true"/>
          <w:lang w:eastAsia="he-IL"/>
        </w:rPr>
        <w:t>את לא היית כ</w:t>
      </w:r>
      <w:bookmarkStart w:id="2996" w:name="_ETM_Q1_1151349"/>
      <w:bookmarkEnd w:id="2996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1151938"/>
      <w:bookmarkStart w:id="2998" w:name="_ETM_Q1_1151901"/>
      <w:bookmarkStart w:id="2999" w:name="_ETM_Q1_1151938"/>
      <w:bookmarkStart w:id="3000" w:name="_ETM_Q1_1151901"/>
      <w:bookmarkEnd w:id="2999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ברת הכנסת אפרת רייטן מרום יוצאת מאולם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01" w:name="ET_yor_578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1152822"/>
      <w:bookmarkStart w:id="3003" w:name="_ETM_Q1_1152797"/>
      <w:bookmarkEnd w:id="3002"/>
      <w:bookmarkEnd w:id="3003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3004" w:name="_ETM_Q1_1153341"/>
      <w:bookmarkEnd w:id="3004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005" w:name="_ETM_Q1_1157444"/>
      <w:bookmarkStart w:id="3006" w:name="_ETM_Q1_1157397"/>
      <w:bookmarkStart w:id="3007" w:name="_ETM_Q1_1155723"/>
      <w:bookmarkStart w:id="3008" w:name="_ETM_Q1_1155685"/>
      <w:bookmarkStart w:id="3009" w:name="_ETM_Q1_1155085"/>
      <w:bookmarkEnd w:id="3005"/>
      <w:bookmarkEnd w:id="3006"/>
      <w:bookmarkEnd w:id="3007"/>
      <w:bookmarkEnd w:id="3008"/>
      <w:bookmarkEnd w:id="3009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>,</w:t>
      </w:r>
      <w:bookmarkStart w:id="3010" w:name="_ETM_Q1_1158884"/>
      <w:bookmarkEnd w:id="3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מי שישב פה ראה כמה פעמים </w:t>
      </w:r>
      <w:bookmarkStart w:id="3011" w:name="_ETM_Q1_1161551"/>
      <w:bookmarkEnd w:id="3011"/>
      <w:r>
        <w:rPr>
          <w:rtl w:val="true"/>
          <w:lang w:eastAsia="he-IL"/>
        </w:rPr>
        <w:t>אני מבקש ממנה להפס</w:t>
      </w:r>
      <w:bookmarkStart w:id="3012" w:name="_ETM_Q1_1161294"/>
      <w:bookmarkEnd w:id="3012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3013" w:name="_ETM_Q1_1161714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1162308"/>
      <w:bookmarkStart w:id="3015" w:name="_ETM_Q1_1161755"/>
      <w:bookmarkStart w:id="3016" w:name="_ETM_Q1_1162308"/>
      <w:bookmarkStart w:id="3017" w:name="_ETM_Q1_1161755"/>
      <w:bookmarkEnd w:id="3016"/>
      <w:bookmarkEnd w:id="3017"/>
    </w:p>
    <w:p>
      <w:pPr>
        <w:pStyle w:val="Style14"/>
        <w:keepNext w:val="true"/>
        <w:rPr/>
      </w:pPr>
      <w:bookmarkStart w:id="3018" w:name="ET_speaker_623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1162563"/>
      <w:bookmarkStart w:id="3020" w:name="_ETM_Q1_1162538"/>
      <w:bookmarkEnd w:id="3019"/>
      <w:bookmarkEnd w:id="3020"/>
      <w:r>
        <w:rPr>
          <w:rtl w:val="true"/>
          <w:lang w:eastAsia="he-IL"/>
        </w:rPr>
        <w:t>אבל זה דיון 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1164634"/>
      <w:bookmarkStart w:id="3022" w:name="_ETM_Q1_1164594"/>
      <w:bookmarkStart w:id="3023" w:name="_ETM_Q1_1164634"/>
      <w:bookmarkStart w:id="3024" w:name="_ETM_Q1_1164594"/>
      <w:bookmarkEnd w:id="3023"/>
      <w:bookmarkEnd w:id="3024"/>
    </w:p>
    <w:p>
      <w:pPr>
        <w:pStyle w:val="Style31"/>
        <w:keepNext w:val="true"/>
        <w:rPr/>
      </w:pPr>
      <w:bookmarkStart w:id="3025" w:name="ET_yor_578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1165753"/>
      <w:bookmarkStart w:id="3027" w:name="_ETM_Q1_1165726"/>
      <w:bookmarkEnd w:id="3026"/>
      <w:bookmarkEnd w:id="3027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3028" w:name="_ETM_Q1_1164544"/>
      <w:bookmarkEnd w:id="3028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029" w:name="_ETM_Q1_1165843"/>
      <w:bookmarkEnd w:id="3029"/>
      <w:r>
        <w:rPr>
          <w:rtl w:val="true"/>
          <w:lang w:eastAsia="he-IL"/>
        </w:rPr>
        <w:t>פעם א</w:t>
      </w:r>
      <w:bookmarkStart w:id="3030" w:name="_ETM_Q1_1164379"/>
      <w:bookmarkEnd w:id="3030"/>
      <w:r>
        <w:rPr>
          <w:rtl w:val="true"/>
          <w:lang w:eastAsia="he-IL"/>
        </w:rPr>
        <w:t>ני ביקשתי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1164229"/>
      <w:bookmarkStart w:id="3032" w:name="_ETM_Q1_1165585"/>
      <w:bookmarkStart w:id="3033" w:name="_ETM_Q1_1166039"/>
      <w:bookmarkStart w:id="3034" w:name="_ETM_Q1_1166001"/>
      <w:bookmarkStart w:id="3035" w:name="_ETM_Q1_1164229"/>
      <w:bookmarkStart w:id="3036" w:name="_ETM_Q1_1165585"/>
      <w:bookmarkStart w:id="3037" w:name="_ETM_Q1_1166039"/>
      <w:bookmarkStart w:id="3038" w:name="_ETM_Q1_1166001"/>
      <w:bookmarkEnd w:id="3035"/>
      <w:bookmarkEnd w:id="3036"/>
      <w:bookmarkEnd w:id="3037"/>
      <w:bookmarkEnd w:id="3038"/>
    </w:p>
    <w:p>
      <w:pPr>
        <w:pStyle w:val="Style14"/>
        <w:keepNext w:val="true"/>
        <w:rPr/>
      </w:pPr>
      <w:bookmarkStart w:id="3039" w:name="ET_speaker_5783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1166770"/>
      <w:bookmarkStart w:id="3041" w:name="_ETM_Q1_1166742"/>
      <w:bookmarkEnd w:id="3040"/>
      <w:bookmarkEnd w:id="3041"/>
      <w:r>
        <w:rPr>
          <w:rtl w:val="true"/>
          <w:lang w:eastAsia="he-IL"/>
        </w:rPr>
        <w:t>דיון לא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</w:t>
      </w:r>
      <w:bookmarkStart w:id="3042" w:name="_ETM_Q1_1166843"/>
      <w:bookmarkEnd w:id="3042"/>
      <w:r>
        <w:rPr>
          <w:rtl w:val="true"/>
          <w:lang w:eastAsia="he-IL"/>
        </w:rPr>
        <w:t xml:space="preserve">תחת את </w:t>
      </w:r>
      <w:bookmarkStart w:id="3043" w:name="_ETM_Q1_1167502"/>
      <w:bookmarkEnd w:id="3043"/>
      <w:r>
        <w:rPr>
          <w:rtl w:val="true"/>
          <w:lang w:eastAsia="he-IL"/>
        </w:rPr>
        <w:t>זה בצורה לא ענ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טכני שאתה בכוונה הכנסת לתוכו</w:t>
      </w:r>
      <w:r>
        <w:rPr>
          <w:rtl w:val="true"/>
          <w:lang w:eastAsia="he-IL"/>
        </w:rPr>
        <w:t>,</w:t>
      </w:r>
      <w:bookmarkStart w:id="3044" w:name="_ETM_Q1_1173752"/>
      <w:bookmarkEnd w:id="3044"/>
      <w:r>
        <w:rPr>
          <w:rtl w:val="true"/>
          <w:lang w:eastAsia="he-IL"/>
        </w:rPr>
        <w:t xml:space="preserve"> </w:t>
      </w:r>
      <w:bookmarkStart w:id="3045" w:name="_ETM_Q1_1171790"/>
      <w:bookmarkEnd w:id="3045"/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. </w:t>
      </w:r>
      <w:bookmarkStart w:id="3046" w:name="_ETM_Q1_1170942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1170625"/>
      <w:bookmarkStart w:id="3048" w:name="_ETM_Q1_1169768"/>
      <w:bookmarkStart w:id="3049" w:name="_ETM_Q1_1171207"/>
      <w:bookmarkStart w:id="3050" w:name="_ETM_Q1_1171163"/>
      <w:bookmarkStart w:id="3051" w:name="_ETM_Q1_1170625"/>
      <w:bookmarkStart w:id="3052" w:name="_ETM_Q1_1169768"/>
      <w:bookmarkStart w:id="3053" w:name="_ETM_Q1_1171207"/>
      <w:bookmarkStart w:id="3054" w:name="_ETM_Q1_1171163"/>
      <w:bookmarkEnd w:id="3051"/>
      <w:bookmarkEnd w:id="3052"/>
      <w:bookmarkEnd w:id="3053"/>
      <w:bookmarkEnd w:id="3054"/>
    </w:p>
    <w:p>
      <w:pPr>
        <w:pStyle w:val="Style14"/>
        <w:keepNext w:val="true"/>
        <w:rPr/>
      </w:pPr>
      <w:bookmarkStart w:id="3055" w:name="ET_speaker_634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1170887"/>
      <w:bookmarkStart w:id="3057" w:name="_ETM_Q1_1170863"/>
      <w:bookmarkEnd w:id="3056"/>
      <w:bookmarkEnd w:id="305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3058" w:name="_ETM_Q1_1172856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1171999"/>
      <w:bookmarkStart w:id="3060" w:name="_ETM_Q1_1172901"/>
      <w:bookmarkStart w:id="3061" w:name="_ETM_Q1_1171999"/>
      <w:bookmarkStart w:id="3062" w:name="_ETM_Q1_1172901"/>
      <w:bookmarkEnd w:id="3061"/>
      <w:bookmarkEnd w:id="3062"/>
    </w:p>
    <w:p>
      <w:pPr>
        <w:pStyle w:val="Style35"/>
        <w:keepNext w:val="true"/>
        <w:rPr>
          <w:lang w:eastAsia="he-IL"/>
        </w:rPr>
      </w:pPr>
      <w:bookmarkStart w:id="3063" w:name="ET_guest_קריא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1173216"/>
      <w:bookmarkStart w:id="3065" w:name="_ETM_Q1_1173196"/>
      <w:bookmarkEnd w:id="3064"/>
      <w:bookmarkEnd w:id="3065"/>
      <w:r>
        <w:rPr>
          <w:rtl w:val="true"/>
          <w:lang w:eastAsia="he-IL"/>
        </w:rPr>
        <w:t xml:space="preserve">לא יהיה סתימת </w:t>
      </w:r>
      <w:bookmarkStart w:id="3066" w:name="_ETM_Q1_1172762"/>
      <w:bookmarkEnd w:id="3066"/>
      <w:r>
        <w:rPr>
          <w:rtl w:val="true"/>
          <w:lang w:eastAsia="he-IL"/>
        </w:rPr>
        <w:t>פ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67" w:name="_ETM_Q1_1174543"/>
      <w:bookmarkEnd w:id="3067"/>
      <w:r>
        <w:rPr>
          <w:rtl w:val="true"/>
          <w:lang w:eastAsia="he-IL"/>
        </w:rPr>
        <w:t>יהיה פה סתימ</w:t>
      </w:r>
      <w:bookmarkStart w:id="3068" w:name="_ETM_Q1_1173797"/>
      <w:bookmarkEnd w:id="3068"/>
      <w:r>
        <w:rPr>
          <w:rtl w:val="true"/>
          <w:lang w:eastAsia="he-IL"/>
        </w:rPr>
        <w:t>ת 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1174574"/>
      <w:bookmarkStart w:id="3070" w:name="_ETM_Q1_1174534"/>
      <w:bookmarkStart w:id="3071" w:name="_ETM_Q1_1174574"/>
      <w:bookmarkStart w:id="3072" w:name="_ETM_Q1_1174534"/>
      <w:bookmarkEnd w:id="3071"/>
      <w:bookmarkEnd w:id="3072"/>
    </w:p>
    <w:p>
      <w:pPr>
        <w:pStyle w:val="Style31"/>
        <w:keepNext w:val="true"/>
        <w:rPr/>
      </w:pPr>
      <w:bookmarkStart w:id="3073" w:name="ET_yor_578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1173573"/>
      <w:bookmarkStart w:id="3075" w:name="_ETM_Q1_1175416"/>
      <w:bookmarkStart w:id="3076" w:name="_ETM_Q1_1175399"/>
      <w:bookmarkEnd w:id="3074"/>
      <w:bookmarkEnd w:id="3075"/>
      <w:bookmarkEnd w:id="3076"/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 xml:space="preserve">- - -. </w:t>
      </w:r>
      <w:bookmarkStart w:id="3077" w:name="_ETM_Q1_1175411"/>
      <w:bookmarkStart w:id="3078" w:name="_ETM_Q1_1176654"/>
      <w:bookmarkEnd w:id="3077"/>
      <w:bookmarkEnd w:id="3078"/>
      <w:r>
        <w:rPr>
          <w:rtl w:val="true"/>
          <w:lang w:eastAsia="he-IL"/>
        </w:rPr>
        <w:t>טלי</w:t>
      </w:r>
      <w:bookmarkStart w:id="3079" w:name="_ETM_Q1_1178634"/>
      <w:bookmarkEnd w:id="3079"/>
      <w:r>
        <w:rPr>
          <w:rtl w:val="true"/>
          <w:lang w:eastAsia="he-IL"/>
        </w:rPr>
        <w:t xml:space="preserve"> לא יכולה לדבר</w:t>
      </w:r>
      <w:bookmarkStart w:id="3080" w:name="_ETM_Q1_1177912"/>
      <w:bookmarkEnd w:id="3080"/>
      <w:r>
        <w:rPr>
          <w:rtl w:val="true"/>
          <w:lang w:eastAsia="he-IL"/>
        </w:rPr>
        <w:t xml:space="preserve">. </w:t>
      </w:r>
      <w:bookmarkStart w:id="3081" w:name="_ETM_Q1_1178237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1178278"/>
      <w:bookmarkStart w:id="3083" w:name="_ETM_Q1_1178278"/>
      <w:bookmarkEnd w:id="3083"/>
    </w:p>
    <w:p>
      <w:pPr>
        <w:pStyle w:val="Style14"/>
        <w:keepNext w:val="true"/>
        <w:rPr/>
      </w:pPr>
      <w:bookmarkStart w:id="3084" w:name="ET_speaker_623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1180025"/>
      <w:bookmarkStart w:id="3086" w:name="_ETM_Q1_1180008"/>
      <w:bookmarkEnd w:id="3085"/>
      <w:bookmarkEnd w:id="3086"/>
      <w:r>
        <w:rPr>
          <w:rtl w:val="true"/>
          <w:lang w:eastAsia="he-IL"/>
        </w:rPr>
        <w:t>לא אמרנו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טכני</w:t>
      </w:r>
      <w:bookmarkStart w:id="3087" w:name="_ETM_Q1_1182692"/>
      <w:bookmarkEnd w:id="3087"/>
      <w:r>
        <w:rPr>
          <w:rtl w:val="true"/>
          <w:lang w:eastAsia="he-IL"/>
        </w:rPr>
        <w:t xml:space="preserve">. </w:t>
      </w:r>
      <w:bookmarkStart w:id="3088" w:name="_ETM_Q1_1185422"/>
      <w:bookmarkStart w:id="3089" w:name="_ETM_Q1_1185190"/>
      <w:bookmarkEnd w:id="3088"/>
      <w:bookmarkEnd w:id="3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1184980"/>
      <w:bookmarkStart w:id="3091" w:name="_ETM_Q1_1184374"/>
      <w:bookmarkStart w:id="3092" w:name="_ETM_Q1_1185467"/>
      <w:bookmarkStart w:id="3093" w:name="_ETM_Q1_1184980"/>
      <w:bookmarkStart w:id="3094" w:name="_ETM_Q1_1184374"/>
      <w:bookmarkStart w:id="3095" w:name="_ETM_Q1_1185467"/>
      <w:bookmarkEnd w:id="3093"/>
      <w:bookmarkEnd w:id="3094"/>
      <w:bookmarkEnd w:id="3095"/>
    </w:p>
    <w:p>
      <w:pPr>
        <w:pStyle w:val="Style31"/>
        <w:keepNext w:val="true"/>
        <w:rPr/>
      </w:pPr>
      <w:bookmarkStart w:id="3096" w:name="ET_yor_578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1185234"/>
      <w:bookmarkStart w:id="3098" w:name="_ETM_Q1_1185211"/>
      <w:bookmarkEnd w:id="3097"/>
      <w:bookmarkEnd w:id="3098"/>
      <w:r>
        <w:rPr>
          <w:rtl w:val="true"/>
          <w:lang w:eastAsia="he-IL"/>
        </w:rPr>
        <w:t>אני מבקש 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1186298"/>
      <w:bookmarkStart w:id="3100" w:name="_ETM_Q1_1185787"/>
      <w:bookmarkStart w:id="3101" w:name="_ETM_Q1_1187761"/>
      <w:bookmarkStart w:id="3102" w:name="_ETM_Q1_1187717"/>
      <w:bookmarkStart w:id="3103" w:name="_ETM_Q1_1186298"/>
      <w:bookmarkStart w:id="3104" w:name="_ETM_Q1_1185787"/>
      <w:bookmarkStart w:id="3105" w:name="_ETM_Q1_1187761"/>
      <w:bookmarkStart w:id="3106" w:name="_ETM_Q1_1187717"/>
      <w:bookmarkEnd w:id="3103"/>
      <w:bookmarkEnd w:id="3104"/>
      <w:bookmarkEnd w:id="3105"/>
      <w:bookmarkEnd w:id="3106"/>
    </w:p>
    <w:p>
      <w:pPr>
        <w:pStyle w:val="Style14"/>
        <w:keepNext w:val="true"/>
        <w:rPr/>
      </w:pPr>
      <w:bookmarkStart w:id="3107" w:name="ET_speaker_623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1186568"/>
      <w:bookmarkStart w:id="3109" w:name="_ETM_Q1_1186537"/>
      <w:bookmarkEnd w:id="3108"/>
      <w:bookmarkEnd w:id="3109"/>
      <w:r>
        <w:rPr>
          <w:rtl w:val="true"/>
          <w:lang w:eastAsia="he-IL"/>
        </w:rPr>
        <w:t>לא אמרתי גם לסתום 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</w:t>
      </w:r>
      <w:bookmarkStart w:id="3110" w:name="_ETM_Q1_1189489"/>
      <w:bookmarkEnd w:id="3110"/>
      <w:r>
        <w:rPr>
          <w:rtl w:val="true"/>
          <w:lang w:eastAsia="he-IL"/>
        </w:rPr>
        <w:t>טכני שראוי</w:t>
      </w:r>
      <w:bookmarkStart w:id="3111" w:name="_ETM_Q1_1188801"/>
      <w:bookmarkEnd w:id="3111"/>
      <w:r>
        <w:rPr>
          <w:rtl w:val="true"/>
          <w:lang w:eastAsia="he-IL"/>
        </w:rPr>
        <w:t xml:space="preserve"> שיתנהל אחרת</w:t>
      </w:r>
      <w:r>
        <w:rPr>
          <w:rtl w:val="true"/>
          <w:lang w:eastAsia="he-IL"/>
        </w:rPr>
        <w:t xml:space="preserve">. </w:t>
      </w:r>
      <w:bookmarkStart w:id="3112" w:name="_ETM_Q1_1190462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1190221"/>
      <w:bookmarkStart w:id="3114" w:name="_ETM_Q1_1190502"/>
      <w:bookmarkStart w:id="3115" w:name="_ETM_Q1_1190221"/>
      <w:bookmarkStart w:id="3116" w:name="_ETM_Q1_1190502"/>
      <w:bookmarkEnd w:id="3115"/>
      <w:bookmarkEnd w:id="3116"/>
    </w:p>
    <w:p>
      <w:pPr>
        <w:pStyle w:val="Style14"/>
        <w:keepNext w:val="true"/>
        <w:rPr/>
      </w:pPr>
      <w:bookmarkStart w:id="3117" w:name="ET_speaker_63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1190479"/>
      <w:bookmarkStart w:id="3119" w:name="_ETM_Q1_1190452"/>
      <w:bookmarkEnd w:id="3118"/>
      <w:bookmarkEnd w:id="3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1190869"/>
      <w:bookmarkStart w:id="3121" w:name="_ETM_Q1_1192453"/>
      <w:bookmarkStart w:id="3122" w:name="_ETM_Q1_1192414"/>
      <w:bookmarkStart w:id="3123" w:name="_ETM_Q1_1190869"/>
      <w:bookmarkStart w:id="3124" w:name="_ETM_Q1_1192453"/>
      <w:bookmarkStart w:id="3125" w:name="_ETM_Q1_1192414"/>
      <w:bookmarkEnd w:id="3123"/>
      <w:bookmarkEnd w:id="3124"/>
      <w:bookmarkEnd w:id="3125"/>
    </w:p>
    <w:p>
      <w:pPr>
        <w:pStyle w:val="Style14"/>
        <w:keepNext w:val="true"/>
        <w:rPr/>
      </w:pPr>
      <w:bookmarkStart w:id="3126" w:name="ET_speaker_623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1191808"/>
      <w:bookmarkStart w:id="3128" w:name="_ETM_Q1_1191783"/>
      <w:bookmarkEnd w:id="3127"/>
      <w:bookmarkEnd w:id="3128"/>
      <w:r>
        <w:rPr>
          <w:rtl w:val="true"/>
          <w:lang w:eastAsia="he-IL"/>
        </w:rPr>
        <w:t>ה</w:t>
      </w:r>
      <w:bookmarkStart w:id="3129" w:name="_ETM_Q1_1190919"/>
      <w:bookmarkEnd w:id="3129"/>
      <w:r>
        <w:rPr>
          <w:rtl w:val="true"/>
          <w:lang w:eastAsia="he-IL"/>
        </w:rPr>
        <w:t>סימפ</w:t>
      </w:r>
      <w:bookmarkStart w:id="3130" w:name="_ETM_Q1_1192096"/>
      <w:bookmarkEnd w:id="3130"/>
      <w:r>
        <w:rPr>
          <w:rtl w:val="true"/>
          <w:lang w:eastAsia="he-IL"/>
        </w:rPr>
        <w:t>וזי</w:t>
      </w:r>
      <w:bookmarkStart w:id="3131" w:name="_ETM_Q1_1192033"/>
      <w:bookmarkEnd w:id="3131"/>
      <w:r>
        <w:rPr>
          <w:rtl w:val="true"/>
          <w:lang w:eastAsia="he-IL"/>
        </w:rPr>
        <w:t>ו</w:t>
      </w:r>
      <w:bookmarkStart w:id="3132" w:name="_ETM_Q1_1192253"/>
      <w:bookmarkEnd w:id="3132"/>
      <w:r>
        <w:rPr>
          <w:rtl w:val="true"/>
          <w:lang w:eastAsia="he-IL"/>
        </w:rPr>
        <w:t>ן הזה זה סימפוזיון נק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</w:t>
      </w:r>
      <w:bookmarkStart w:id="3133" w:name="_ETM_Q1_1195054"/>
      <w:bookmarkEnd w:id="3133"/>
      <w:r>
        <w:rPr>
          <w:rtl w:val="true"/>
          <w:lang w:eastAsia="he-IL"/>
        </w:rPr>
        <w:t>מפוזיון נקמני</w:t>
      </w:r>
      <w:r>
        <w:rPr>
          <w:rtl w:val="true"/>
          <w:lang w:eastAsia="he-IL"/>
        </w:rPr>
        <w:t xml:space="preserve">. </w:t>
      </w:r>
      <w:bookmarkStart w:id="3134" w:name="_ETM_Q1_1197643"/>
      <w:bookmarkEnd w:id="3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1197684"/>
      <w:bookmarkStart w:id="3136" w:name="_ETM_Q1_1197684"/>
      <w:bookmarkEnd w:id="3136"/>
    </w:p>
    <w:p>
      <w:pPr>
        <w:pStyle w:val="Style14"/>
        <w:keepNext w:val="true"/>
        <w:rPr/>
      </w:pPr>
      <w:bookmarkStart w:id="3137" w:name="ET_speaker_63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1196495"/>
      <w:bookmarkStart w:id="3139" w:name="_ETM_Q1_1196472"/>
      <w:bookmarkEnd w:id="3138"/>
      <w:bookmarkEnd w:id="3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3140" w:name="_ETM_Q1_1197311"/>
      <w:bookmarkEnd w:id="3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1197896"/>
      <w:bookmarkStart w:id="3142" w:name="_ETM_Q1_1197855"/>
      <w:bookmarkStart w:id="3143" w:name="_ETM_Q1_1197896"/>
      <w:bookmarkStart w:id="3144" w:name="_ETM_Q1_1197855"/>
      <w:bookmarkEnd w:id="3143"/>
      <w:bookmarkEnd w:id="3144"/>
    </w:p>
    <w:p>
      <w:pPr>
        <w:pStyle w:val="Style14"/>
        <w:keepNext w:val="true"/>
        <w:rPr/>
      </w:pPr>
      <w:bookmarkStart w:id="3145" w:name="ET_speaker_623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1197349"/>
      <w:bookmarkStart w:id="3147" w:name="_ETM_Q1_1197329"/>
      <w:bookmarkEnd w:id="3146"/>
      <w:bookmarkEnd w:id="3147"/>
      <w:r>
        <w:rPr>
          <w:rtl w:val="true"/>
          <w:lang w:eastAsia="he-IL"/>
        </w:rPr>
        <w:t>ההוצאה הזאת של אפרת היא בר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</w:t>
      </w:r>
      <w:bookmarkStart w:id="3148" w:name="_ETM_Q1_1200029"/>
      <w:bookmarkEnd w:id="3148"/>
      <w:r>
        <w:rPr>
          <w:rtl w:val="true"/>
          <w:lang w:eastAsia="he-IL"/>
        </w:rPr>
        <w:t>ד</w:t>
      </w:r>
      <w:bookmarkStart w:id="3149" w:name="_ETM_Q1_1200241"/>
      <w:bookmarkEnd w:id="314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יעה</w:t>
      </w:r>
      <w:r>
        <w:rPr>
          <w:rtl w:val="true"/>
          <w:lang w:eastAsia="he-IL"/>
        </w:rPr>
        <w:t xml:space="preserve">, </w:t>
      </w:r>
      <w:bookmarkStart w:id="3150" w:name="_ETM_Q1_1200917"/>
      <w:bookmarkEnd w:id="3150"/>
      <w:r>
        <w:rPr>
          <w:rtl w:val="true"/>
          <w:lang w:eastAsia="he-IL"/>
        </w:rPr>
        <w:t>היא אמורה להיות בדיון הזה</w:t>
      </w:r>
      <w:r>
        <w:rPr>
          <w:rtl w:val="true"/>
          <w:lang w:eastAsia="he-IL"/>
        </w:rPr>
        <w:t xml:space="preserve">. </w:t>
      </w:r>
      <w:bookmarkStart w:id="3151" w:name="_ETM_Q1_1203317"/>
      <w:bookmarkEnd w:id="3151"/>
      <w:r>
        <w:rPr>
          <w:rtl w:val="true"/>
          <w:lang w:eastAsia="he-IL"/>
        </w:rPr>
        <w:t>זה דיון שלה</w:t>
      </w:r>
      <w:r>
        <w:rPr>
          <w:rtl w:val="true"/>
          <w:lang w:eastAsia="he-IL"/>
        </w:rPr>
        <w:t xml:space="preserve">. </w:t>
      </w:r>
      <w:bookmarkStart w:id="3152" w:name="_ETM_Q1_1202693"/>
      <w:bookmarkStart w:id="3153" w:name="_ETM_Q1_1202478"/>
      <w:bookmarkEnd w:id="3152"/>
      <w:bookmarkEnd w:id="3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1202735"/>
      <w:bookmarkStart w:id="3155" w:name="_ETM_Q1_1202735"/>
      <w:bookmarkEnd w:id="3155"/>
    </w:p>
    <w:p>
      <w:pPr>
        <w:pStyle w:val="Style31"/>
        <w:keepNext w:val="true"/>
        <w:rPr/>
      </w:pPr>
      <w:bookmarkStart w:id="3156" w:name="ET_yor_578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1203448"/>
      <w:bookmarkStart w:id="3158" w:name="_ETM_Q1_1203428"/>
      <w:bookmarkEnd w:id="3157"/>
      <w:bookmarkEnd w:id="3158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תן ל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</w:t>
      </w:r>
      <w:bookmarkStart w:id="3159" w:name="_ETM_Q1_1205031"/>
      <w:bookmarkEnd w:id="3159"/>
      <w:r>
        <w:rPr>
          <w:rtl w:val="true"/>
          <w:lang w:eastAsia="he-IL"/>
        </w:rPr>
        <w:t xml:space="preserve">רת </w:t>
      </w:r>
      <w:bookmarkStart w:id="3160" w:name="_ETM_Q1_1205277"/>
      <w:bookmarkEnd w:id="3160"/>
      <w:r>
        <w:rPr>
          <w:rtl w:val="true"/>
          <w:lang w:eastAsia="he-IL"/>
        </w:rPr>
        <w:t>ת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1207261"/>
      <w:bookmarkStart w:id="3162" w:name="_ETM_Q1_1208899"/>
      <w:bookmarkStart w:id="3163" w:name="_ETM_Q1_1210632"/>
      <w:bookmarkStart w:id="3164" w:name="_ETM_Q1_1204997"/>
      <w:bookmarkStart w:id="3165" w:name="_ETM_Q1_1206197"/>
      <w:bookmarkStart w:id="3166" w:name="_ETM_Q1_1206499"/>
      <w:bookmarkStart w:id="3167" w:name="_ETM_Q1_1206455"/>
      <w:bookmarkStart w:id="3168" w:name="_ETM_Q1_1207261"/>
      <w:bookmarkStart w:id="3169" w:name="_ETM_Q1_1208899"/>
      <w:bookmarkStart w:id="3170" w:name="_ETM_Q1_1210632"/>
      <w:bookmarkStart w:id="3171" w:name="_ETM_Q1_1204997"/>
      <w:bookmarkStart w:id="3172" w:name="_ETM_Q1_1206197"/>
      <w:bookmarkStart w:id="3173" w:name="_ETM_Q1_1206499"/>
      <w:bookmarkStart w:id="3174" w:name="_ETM_Q1_1206455"/>
      <w:bookmarkEnd w:id="3168"/>
      <w:bookmarkEnd w:id="3169"/>
      <w:bookmarkEnd w:id="3170"/>
      <w:bookmarkEnd w:id="3171"/>
      <w:bookmarkEnd w:id="3172"/>
      <w:bookmarkEnd w:id="3173"/>
      <w:bookmarkEnd w:id="3174"/>
    </w:p>
    <w:p>
      <w:pPr>
        <w:pStyle w:val="Style14"/>
        <w:keepNext w:val="true"/>
        <w:rPr/>
      </w:pPr>
      <w:bookmarkStart w:id="3175" w:name="ET_speaker_623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1208689"/>
      <w:bookmarkStart w:id="3177" w:name="_ETM_Q1_1208665"/>
      <w:bookmarkEnd w:id="3176"/>
      <w:bookmarkEnd w:id="3177"/>
      <w:r>
        <w:rPr>
          <w:rtl w:val="true"/>
          <w:lang w:eastAsia="he-IL"/>
        </w:rPr>
        <w:t xml:space="preserve">זה בריוני מה שקרה כאן </w:t>
      </w:r>
      <w:bookmarkStart w:id="3178" w:name="_ETM_Q1_1210553"/>
      <w:bookmarkEnd w:id="317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וציא </w:t>
      </w:r>
      <w:bookmarkStart w:id="3179" w:name="_ETM_Q1_1210574"/>
      <w:bookmarkEnd w:id="3179"/>
      <w:r>
        <w:rPr>
          <w:rtl w:val="true"/>
          <w:lang w:eastAsia="he-IL"/>
        </w:rPr>
        <w:t>את אפרת</w:t>
      </w:r>
      <w:bookmarkStart w:id="3180" w:name="_ETM_Q1_1211425"/>
      <w:bookmarkEnd w:id="3180"/>
      <w:r>
        <w:rPr>
          <w:rtl w:val="true"/>
          <w:lang w:eastAsia="he-IL"/>
        </w:rPr>
        <w:t xml:space="preserve"> באלימות</w:t>
      </w:r>
      <w:bookmarkStart w:id="3181" w:name="_ETM_Q1_1211426"/>
      <w:bookmarkStart w:id="3182" w:name="_ETM_Q1_1211330"/>
      <w:bookmarkStart w:id="3183" w:name="_ETM_Q1_1211082"/>
      <w:bookmarkStart w:id="3184" w:name="_ETM_Q1_1211896"/>
      <w:bookmarkEnd w:id="3181"/>
      <w:bookmarkEnd w:id="3182"/>
      <w:bookmarkEnd w:id="3183"/>
      <w:bookmarkEnd w:id="3184"/>
      <w:r>
        <w:rPr>
          <w:rtl w:val="true"/>
          <w:lang w:eastAsia="he-IL"/>
        </w:rPr>
        <w:t xml:space="preserve">. </w:t>
      </w:r>
      <w:bookmarkStart w:id="3185" w:name="_ETM_Q1_1212696"/>
      <w:bookmarkStart w:id="3186" w:name="_ETM_Q1_1214169"/>
      <w:bookmarkEnd w:id="3185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1212736"/>
      <w:bookmarkStart w:id="3188" w:name="_ETM_Q1_1212736"/>
      <w:bookmarkEnd w:id="3188"/>
    </w:p>
    <w:p>
      <w:pPr>
        <w:pStyle w:val="Style31"/>
        <w:keepNext w:val="true"/>
        <w:rPr/>
      </w:pPr>
      <w:bookmarkStart w:id="3189" w:name="ET_yor_578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1213538"/>
      <w:bookmarkStart w:id="3191" w:name="_ETM_Q1_1213516"/>
      <w:bookmarkEnd w:id="3190"/>
      <w:bookmarkEnd w:id="3191"/>
      <w:r>
        <w:rPr>
          <w:rtl w:val="true"/>
          <w:lang w:eastAsia="he-IL"/>
        </w:rPr>
        <w:t>טל</w:t>
      </w:r>
      <w:bookmarkStart w:id="3192" w:name="_ETM_Q1_1211894"/>
      <w:bookmarkEnd w:id="3192"/>
      <w:r>
        <w:rPr>
          <w:rtl w:val="true"/>
          <w:lang w:eastAsia="he-IL"/>
        </w:rPr>
        <w:t>י לא סי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1212196"/>
      <w:bookmarkStart w:id="3194" w:name="_ETM_Q1_1213229"/>
      <w:bookmarkStart w:id="3195" w:name="_ETM_Q1_1213183"/>
      <w:bookmarkStart w:id="3196" w:name="_ETM_Q1_1212196"/>
      <w:bookmarkStart w:id="3197" w:name="_ETM_Q1_1213229"/>
      <w:bookmarkStart w:id="3198" w:name="_ETM_Q1_1213183"/>
      <w:bookmarkEnd w:id="3196"/>
      <w:bookmarkEnd w:id="3197"/>
      <w:bookmarkEnd w:id="3198"/>
    </w:p>
    <w:p>
      <w:pPr>
        <w:pStyle w:val="Style14"/>
        <w:keepNext w:val="true"/>
        <w:rPr/>
      </w:pPr>
      <w:bookmarkStart w:id="3199" w:name="ET_speaker_634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1212446"/>
      <w:bookmarkStart w:id="3201" w:name="_ETM_Q1_1212420"/>
      <w:bookmarkEnd w:id="3200"/>
      <w:bookmarkEnd w:id="3201"/>
      <w:r>
        <w:rPr>
          <w:rtl w:val="true"/>
          <w:lang w:eastAsia="he-IL"/>
        </w:rPr>
        <w:t>אני רוצה לדבר בלי שיפריעו לי</w:t>
      </w:r>
      <w:r>
        <w:rPr>
          <w:rtl w:val="true"/>
          <w:lang w:eastAsia="he-IL"/>
        </w:rPr>
        <w:t xml:space="preserve">. </w:t>
      </w:r>
      <w:bookmarkStart w:id="3202" w:name="_ETM_Q1_1215172"/>
      <w:bookmarkEnd w:id="320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1214468"/>
      <w:bookmarkStart w:id="3204" w:name="_ETM_Q1_1216282"/>
      <w:bookmarkStart w:id="3205" w:name="_ETM_Q1_1216237"/>
      <w:bookmarkStart w:id="3206" w:name="_ETM_Q1_1214468"/>
      <w:bookmarkStart w:id="3207" w:name="_ETM_Q1_1216282"/>
      <w:bookmarkStart w:id="3208" w:name="_ETM_Q1_1216237"/>
      <w:bookmarkEnd w:id="3206"/>
      <w:bookmarkEnd w:id="3207"/>
      <w:bookmarkEnd w:id="3208"/>
    </w:p>
    <w:p>
      <w:pPr>
        <w:pStyle w:val="Style14"/>
        <w:keepNext w:val="true"/>
        <w:rPr/>
      </w:pPr>
      <w:bookmarkStart w:id="3209" w:name="ET_speaker_623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1215532"/>
      <w:bookmarkStart w:id="3211" w:name="_ETM_Q1_1215513"/>
      <w:bookmarkEnd w:id="3210"/>
      <w:bookmarkEnd w:id="321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212" w:name="_ETM_Q1_1214710"/>
      <w:bookmarkEnd w:id="3212"/>
      <w:r>
        <w:rPr>
          <w:rtl w:val="true"/>
          <w:lang w:eastAsia="he-IL"/>
        </w:rPr>
        <w:t>וח לך שהוציאו את אפרת</w:t>
      </w:r>
      <w:bookmarkStart w:id="3213" w:name="_ETM_Q1_1217105"/>
      <w:bookmarkEnd w:id="3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1216949"/>
      <w:bookmarkStart w:id="3215" w:name="_ETM_Q1_1217152"/>
      <w:bookmarkStart w:id="3216" w:name="_ETM_Q1_1216949"/>
      <w:bookmarkStart w:id="3217" w:name="_ETM_Q1_1217152"/>
      <w:bookmarkEnd w:id="3216"/>
      <w:bookmarkEnd w:id="3217"/>
    </w:p>
    <w:p>
      <w:pPr>
        <w:pStyle w:val="Style14"/>
        <w:keepNext w:val="true"/>
        <w:rPr/>
      </w:pPr>
      <w:bookmarkStart w:id="3218" w:name="ET_speaker_634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1217200"/>
      <w:bookmarkStart w:id="3220" w:name="_ETM_Q1_1217177"/>
      <w:bookmarkEnd w:id="3219"/>
      <w:bookmarkEnd w:id="3220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1215653"/>
      <w:bookmarkStart w:id="3222" w:name="_ETM_Q1_1216171"/>
      <w:bookmarkStart w:id="3223" w:name="_ETM_Q1_1218161"/>
      <w:bookmarkStart w:id="3224" w:name="_ETM_Q1_1218118"/>
      <w:bookmarkStart w:id="3225" w:name="_ETM_Q1_1215653"/>
      <w:bookmarkStart w:id="3226" w:name="_ETM_Q1_1216171"/>
      <w:bookmarkStart w:id="3227" w:name="_ETM_Q1_1218161"/>
      <w:bookmarkStart w:id="3228" w:name="_ETM_Q1_1218118"/>
      <w:bookmarkEnd w:id="3225"/>
      <w:bookmarkEnd w:id="3226"/>
      <w:bookmarkEnd w:id="3227"/>
      <w:bookmarkEnd w:id="3228"/>
    </w:p>
    <w:p>
      <w:pPr>
        <w:pStyle w:val="Style14"/>
        <w:keepNext w:val="true"/>
        <w:rPr/>
      </w:pPr>
      <w:bookmarkStart w:id="3229" w:name="ET_speaker_623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1216472"/>
      <w:bookmarkStart w:id="3231" w:name="_ETM_Q1_1216450"/>
      <w:bookmarkEnd w:id="3230"/>
      <w:bookmarkEnd w:id="323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אלימות מהוועדה</w:t>
      </w:r>
      <w:r>
        <w:rPr>
          <w:rtl w:val="true"/>
          <w:lang w:eastAsia="he-IL"/>
        </w:rPr>
        <w:t>?</w:t>
      </w:r>
      <w:bookmarkStart w:id="3232" w:name="_ETM_Q1_1218417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1217156"/>
      <w:bookmarkStart w:id="3234" w:name="_ETM_Q1_1218462"/>
      <w:bookmarkStart w:id="3235" w:name="_ETM_Q1_1217156"/>
      <w:bookmarkStart w:id="3236" w:name="_ETM_Q1_1218462"/>
      <w:bookmarkEnd w:id="3235"/>
      <w:bookmarkEnd w:id="3236"/>
    </w:p>
    <w:p>
      <w:pPr>
        <w:pStyle w:val="Style14"/>
        <w:keepNext w:val="true"/>
        <w:rPr/>
      </w:pPr>
      <w:bookmarkStart w:id="3237" w:name="ET_speaker_634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1217405"/>
      <w:bookmarkStart w:id="3239" w:name="_ETM_Q1_1217385"/>
      <w:bookmarkEnd w:id="3238"/>
      <w:bookmarkEnd w:id="3239"/>
      <w:r>
        <w:rPr>
          <w:rtl w:val="true"/>
          <w:lang w:eastAsia="he-IL"/>
        </w:rPr>
        <w:t xml:space="preserve">לא </w:t>
      </w:r>
      <w:bookmarkStart w:id="3240" w:name="_ETM_Q1_1217667"/>
      <w:bookmarkEnd w:id="3240"/>
      <w:r>
        <w:rPr>
          <w:rtl w:val="true"/>
          <w:lang w:eastAsia="he-IL"/>
        </w:rPr>
        <w:t>הוציאו אותה באלימו</w:t>
      </w:r>
      <w:bookmarkStart w:id="3241" w:name="_ETM_Q1_1217794"/>
      <w:bookmarkEnd w:id="32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ריונ</w:t>
      </w:r>
      <w:bookmarkStart w:id="3242" w:name="_ETM_Q1_1218164"/>
      <w:bookmarkStart w:id="3243" w:name="_ETM_Q1_1218038"/>
      <w:bookmarkEnd w:id="3242"/>
      <w:bookmarkEnd w:id="3243"/>
      <w:r>
        <w:rPr>
          <w:rtl w:val="true"/>
          <w:lang w:eastAsia="he-IL"/>
        </w:rPr>
        <w:t>ית היא</w:t>
      </w:r>
      <w:r>
        <w:rPr>
          <w:rtl w:val="true"/>
          <w:lang w:eastAsia="he-IL"/>
        </w:rPr>
        <w:t xml:space="preserve">. </w:t>
      </w:r>
      <w:bookmarkStart w:id="3244" w:name="_ETM_Q1_1219203"/>
      <w:bookmarkEnd w:id="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1219249"/>
      <w:bookmarkStart w:id="3246" w:name="_ETM_Q1_1219249"/>
      <w:bookmarkEnd w:id="3246"/>
    </w:p>
    <w:p>
      <w:pPr>
        <w:pStyle w:val="Style31"/>
        <w:keepNext w:val="true"/>
        <w:rPr/>
      </w:pPr>
      <w:bookmarkStart w:id="3247" w:name="ET_yor_578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1220137"/>
      <w:bookmarkStart w:id="3249" w:name="_ETM_Q1_1220113"/>
      <w:bookmarkEnd w:id="3248"/>
      <w:bookmarkEnd w:id="3249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>,</w:t>
      </w:r>
      <w:bookmarkStart w:id="3250" w:name="_ETM_Q1_1218538"/>
      <w:bookmarkEnd w:id="3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יאה </w:t>
      </w:r>
      <w:bookmarkStart w:id="3251" w:name="_ETM_Q1_1219121"/>
      <w:bookmarkEnd w:id="3251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bookmarkStart w:id="3252" w:name="_ETM_Q1_1219000"/>
      <w:bookmarkStart w:id="3253" w:name="_ETM_Q1_1220586"/>
      <w:bookmarkStart w:id="3254" w:name="_ETM_Q1_1220538"/>
      <w:bookmarkEnd w:id="3252"/>
      <w:bookmarkEnd w:id="3253"/>
      <w:bookmarkEnd w:id="325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3255" w:name="_ETM_Q1_1220076"/>
      <w:bookmarkStart w:id="3256" w:name="_ETM_Q1_1219303"/>
      <w:bookmarkEnd w:id="3255"/>
      <w:bookmarkEnd w:id="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1220972"/>
      <w:bookmarkStart w:id="3258" w:name="_ETM_Q1_1220121"/>
      <w:bookmarkStart w:id="3259" w:name="_ETM_Q1_1220972"/>
      <w:bookmarkStart w:id="3260" w:name="_ETM_Q1_1220121"/>
      <w:bookmarkEnd w:id="3259"/>
      <w:bookmarkEnd w:id="3260"/>
    </w:p>
    <w:p>
      <w:pPr>
        <w:pStyle w:val="Style14"/>
        <w:keepNext w:val="true"/>
        <w:rPr/>
      </w:pPr>
      <w:bookmarkStart w:id="3261" w:name="ET_speaker_634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1221225"/>
      <w:bookmarkStart w:id="3263" w:name="_ETM_Q1_1221195"/>
      <w:bookmarkEnd w:id="3262"/>
      <w:bookmarkEnd w:id="3263"/>
      <w:r>
        <w:rPr>
          <w:rtl w:val="true"/>
          <w:lang w:eastAsia="he-IL"/>
        </w:rPr>
        <w:t>היא בריון 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3264" w:name="_ETM_Q1_1221627"/>
      <w:bookmarkEnd w:id="3264"/>
      <w:r>
        <w:rPr>
          <w:rtl w:val="true"/>
          <w:lang w:eastAsia="he-IL"/>
        </w:rPr>
        <w:t xml:space="preserve">צה להבהיר כאן </w:t>
      </w:r>
      <w:bookmarkStart w:id="3265" w:name="_ETM_Q1_1222896"/>
      <w:bookmarkEnd w:id="3265"/>
      <w:r>
        <w:rPr>
          <w:rtl w:val="true"/>
          <w:lang w:eastAsia="he-IL"/>
        </w:rPr>
        <w:t>למי שהתבלבל ולא היה כאן</w:t>
      </w:r>
      <w:r>
        <w:rPr>
          <w:rtl w:val="true"/>
          <w:lang w:eastAsia="he-IL"/>
        </w:rPr>
        <w:t xml:space="preserve">. </w:t>
      </w:r>
      <w:bookmarkStart w:id="3266" w:name="_ETM_Q1_1223623"/>
      <w:bookmarkEnd w:id="326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ייטן התנהגה כמו אחרו</w:t>
      </w:r>
      <w:bookmarkStart w:id="3267" w:name="_ETM_Q1_1226383"/>
      <w:bookmarkEnd w:id="3267"/>
      <w:r>
        <w:rPr>
          <w:rtl w:val="true"/>
          <w:lang w:eastAsia="he-IL"/>
        </w:rPr>
        <w:t>נ</w:t>
      </w:r>
      <w:bookmarkStart w:id="3268" w:name="_ETM_Q1_1226610"/>
      <w:bookmarkEnd w:id="3268"/>
      <w:r>
        <w:rPr>
          <w:rtl w:val="true"/>
          <w:lang w:eastAsia="he-IL"/>
        </w:rPr>
        <w:t>ת הבריוניות</w:t>
      </w:r>
      <w:r>
        <w:rPr>
          <w:rtl w:val="true"/>
          <w:lang w:eastAsia="he-IL"/>
        </w:rPr>
        <w:t xml:space="preserve">. </w:t>
      </w:r>
      <w:bookmarkStart w:id="3269" w:name="_ETM_Q1_1228778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1228823"/>
      <w:bookmarkStart w:id="3271" w:name="_ETM_Q1_1228823"/>
      <w:bookmarkEnd w:id="3271"/>
    </w:p>
    <w:p>
      <w:pPr>
        <w:pStyle w:val="Style14"/>
        <w:keepNext w:val="true"/>
        <w:rPr/>
      </w:pPr>
      <w:bookmarkStart w:id="3272" w:name="ET_speaker_623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1229656"/>
      <w:bookmarkStart w:id="3274" w:name="_ETM_Q1_1229639"/>
      <w:bookmarkEnd w:id="3273"/>
      <w:bookmarkEnd w:id="3274"/>
      <w:r>
        <w:rPr>
          <w:rtl w:val="true"/>
          <w:lang w:eastAsia="he-IL"/>
        </w:rPr>
        <w:t>מ</w:t>
      </w:r>
      <w:bookmarkStart w:id="3275" w:name="_ETM_Q1_1227961"/>
      <w:bookmarkEnd w:id="3275"/>
      <w:r>
        <w:rPr>
          <w:rtl w:val="true"/>
          <w:lang w:eastAsia="he-IL"/>
        </w:rPr>
        <w:t>מש לא</w:t>
      </w:r>
      <w:r>
        <w:rPr>
          <w:rtl w:val="true"/>
          <w:lang w:eastAsia="he-IL"/>
        </w:rPr>
        <w:t xml:space="preserve">. </w:t>
      </w:r>
      <w:bookmarkStart w:id="3276" w:name="_ETM_Q1_1228658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1228705"/>
      <w:bookmarkStart w:id="3278" w:name="_ETM_Q1_1228705"/>
      <w:bookmarkEnd w:id="3278"/>
    </w:p>
    <w:p>
      <w:pPr>
        <w:pStyle w:val="Style14"/>
        <w:keepNext w:val="true"/>
        <w:rPr/>
      </w:pPr>
      <w:bookmarkStart w:id="3279" w:name="ET_speaker_634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1228322"/>
      <w:bookmarkStart w:id="3281" w:name="_ETM_Q1_1228300"/>
      <w:bookmarkEnd w:id="3280"/>
      <w:bookmarkEnd w:id="3281"/>
      <w:r>
        <w:rPr>
          <w:rtl w:val="true"/>
          <w:lang w:eastAsia="he-IL"/>
        </w:rPr>
        <w:t>היא יושבת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אפשרת לי </w:t>
      </w:r>
      <w:bookmarkStart w:id="3282" w:name="_ETM_Q1_1232175"/>
      <w:bookmarkEnd w:id="3282"/>
      <w:r>
        <w:rPr>
          <w:rtl w:val="true"/>
          <w:lang w:eastAsia="he-IL"/>
        </w:rPr>
        <w:t>לדבר דק</w:t>
      </w:r>
      <w:bookmarkStart w:id="3283" w:name="_ETM_Q1_1230902"/>
      <w:bookmarkEnd w:id="32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284" w:name="_ETM_Q1_1231223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1231265"/>
      <w:bookmarkStart w:id="3286" w:name="_ETM_Q1_1231265"/>
      <w:bookmarkEnd w:id="3286"/>
    </w:p>
    <w:p>
      <w:pPr>
        <w:pStyle w:val="Style31"/>
        <w:keepNext w:val="true"/>
        <w:rPr/>
      </w:pPr>
      <w:bookmarkStart w:id="3287" w:name="ET_yor_578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1232023"/>
      <w:bookmarkStart w:id="3289" w:name="_ETM_Q1_1231999"/>
      <w:bookmarkEnd w:id="3288"/>
      <w:bookmarkEnd w:id="328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</w:t>
      </w:r>
      <w:bookmarkStart w:id="3290" w:name="_ETM_Q1_1231286"/>
      <w:bookmarkEnd w:id="3290"/>
      <w:r>
        <w:rPr>
          <w:rtl w:val="true"/>
          <w:lang w:eastAsia="he-IL"/>
        </w:rPr>
        <w:t>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bookmarkStart w:id="3291" w:name="_ETM_Q1_1231578"/>
      <w:bookmarkStart w:id="3292" w:name="_ETM_Q1_1231362"/>
      <w:bookmarkEnd w:id="3291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93" w:name="ET_speaker_634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1232554"/>
      <w:bookmarkStart w:id="3295" w:name="_ETM_Q1_1232529"/>
      <w:bookmarkEnd w:id="3294"/>
      <w:bookmarkEnd w:id="3295"/>
      <w:r>
        <w:rPr>
          <w:rtl w:val="true"/>
          <w:lang w:eastAsia="he-IL"/>
        </w:rPr>
        <w:t xml:space="preserve">כל </w:t>
      </w:r>
      <w:bookmarkStart w:id="3296" w:name="_ETM_Q1_1231457"/>
      <w:bookmarkEnd w:id="3296"/>
      <w:r>
        <w:rPr>
          <w:rtl w:val="true"/>
          <w:lang w:eastAsia="he-IL"/>
        </w:rPr>
        <w:t xml:space="preserve">מילה על </w:t>
      </w:r>
      <w:bookmarkStart w:id="3297" w:name="_ETM_Q1_1233215"/>
      <w:bookmarkEnd w:id="3297"/>
      <w:r>
        <w:rPr>
          <w:rtl w:val="true"/>
          <w:lang w:eastAsia="he-IL"/>
        </w:rPr>
        <w:t>מה שאנ</w:t>
      </w:r>
      <w:bookmarkStart w:id="3298" w:name="_ETM_Q1_1232383"/>
      <w:bookmarkEnd w:id="3298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3299" w:name="_ETM_Q1_1234158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1234750"/>
      <w:bookmarkStart w:id="3301" w:name="_ETM_Q1_1234201"/>
      <w:bookmarkStart w:id="3302" w:name="_ETM_Q1_1234750"/>
      <w:bookmarkStart w:id="3303" w:name="_ETM_Q1_1234201"/>
      <w:bookmarkEnd w:id="3302"/>
      <w:bookmarkEnd w:id="3303"/>
    </w:p>
    <w:p>
      <w:pPr>
        <w:pStyle w:val="Style14"/>
        <w:keepNext w:val="true"/>
        <w:rPr/>
      </w:pPr>
      <w:bookmarkStart w:id="3304" w:name="ET_speaker_623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1235007"/>
      <w:bookmarkStart w:id="3306" w:name="_ETM_Q1_1234985"/>
      <w:bookmarkEnd w:id="3305"/>
      <w:bookmarkEnd w:id="3306"/>
      <w:r>
        <w:rPr>
          <w:rtl w:val="true"/>
          <w:lang w:eastAsia="he-IL"/>
        </w:rPr>
        <w:t xml:space="preserve">ממש </w:t>
      </w:r>
      <w:bookmarkStart w:id="3307" w:name="_ETM_Q1_1233501"/>
      <w:bookmarkEnd w:id="33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זיון שהוציאו</w:t>
      </w:r>
      <w:bookmarkStart w:id="3308" w:name="_ETM_Q1_1234136"/>
      <w:bookmarkStart w:id="3309" w:name="_ETM_Q1_1233910"/>
      <w:bookmarkEnd w:id="3308"/>
      <w:bookmarkEnd w:id="3309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bookmarkStart w:id="3310" w:name="_ETM_Q1_1234684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1235852"/>
      <w:bookmarkStart w:id="3312" w:name="_ETM_Q1_1234728"/>
      <w:bookmarkStart w:id="3313" w:name="_ETM_Q1_1235852"/>
      <w:bookmarkStart w:id="3314" w:name="_ETM_Q1_1234728"/>
      <w:bookmarkEnd w:id="3313"/>
      <w:bookmarkEnd w:id="3314"/>
    </w:p>
    <w:p>
      <w:pPr>
        <w:pStyle w:val="Style14"/>
        <w:keepNext w:val="true"/>
        <w:rPr/>
      </w:pPr>
      <w:bookmarkStart w:id="3315" w:name="ET_speaker_634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1236101"/>
      <w:bookmarkStart w:id="3317" w:name="_ETM_Q1_1236077"/>
      <w:bookmarkEnd w:id="3316"/>
      <w:bookmarkEnd w:id="3317"/>
      <w:r>
        <w:rPr>
          <w:rtl w:val="true"/>
          <w:lang w:eastAsia="he-IL"/>
        </w:rPr>
        <w:t>ומב</w:t>
      </w:r>
      <w:bookmarkStart w:id="3318" w:name="_ETM_Q1_1235002"/>
      <w:bookmarkEnd w:id="3318"/>
      <w:r>
        <w:rPr>
          <w:rtl w:val="true"/>
          <w:lang w:eastAsia="he-IL"/>
        </w:rPr>
        <w:t>יישת את המשמר</w:t>
      </w:r>
      <w:r>
        <w:rPr>
          <w:rtl w:val="true"/>
          <w:lang w:eastAsia="he-IL"/>
        </w:rPr>
        <w:t>?</w:t>
      </w:r>
      <w:bookmarkStart w:id="3319" w:name="_ETM_Q1_1237007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1235756"/>
      <w:bookmarkStart w:id="3321" w:name="_ETM_Q1_1237053"/>
      <w:bookmarkStart w:id="3322" w:name="_ETM_Q1_1235756"/>
      <w:bookmarkStart w:id="3323" w:name="_ETM_Q1_1237053"/>
      <w:bookmarkEnd w:id="3322"/>
      <w:bookmarkEnd w:id="3323"/>
    </w:p>
    <w:p>
      <w:pPr>
        <w:pStyle w:val="Style14"/>
        <w:keepNext w:val="true"/>
        <w:rPr/>
      </w:pPr>
      <w:bookmarkStart w:id="3324" w:name="ET_speaker_623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1236000"/>
      <w:bookmarkStart w:id="3326" w:name="_ETM_Q1_1235978"/>
      <w:bookmarkEnd w:id="3325"/>
      <w:bookmarkEnd w:id="3326"/>
      <w:r>
        <w:rPr>
          <w:rtl w:val="true"/>
          <w:lang w:eastAsia="he-IL"/>
        </w:rPr>
        <w:t>תראי כמה את מדברת עליה</w:t>
      </w:r>
      <w:bookmarkStart w:id="3327" w:name="_ETM_Q1_1235890"/>
      <w:bookmarkEnd w:id="3327"/>
      <w:r>
        <w:rPr>
          <w:rtl w:val="true"/>
          <w:lang w:eastAsia="he-IL"/>
        </w:rPr>
        <w:t xml:space="preserve">. </w:t>
      </w:r>
      <w:bookmarkStart w:id="3328" w:name="_ETM_Q1_1236178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1237011"/>
      <w:bookmarkStart w:id="3330" w:name="_ETM_Q1_1236222"/>
      <w:bookmarkStart w:id="3331" w:name="_ETM_Q1_1237011"/>
      <w:bookmarkStart w:id="3332" w:name="_ETM_Q1_1236222"/>
      <w:bookmarkEnd w:id="3331"/>
      <w:bookmarkEnd w:id="3332"/>
    </w:p>
    <w:p>
      <w:pPr>
        <w:pStyle w:val="Style14"/>
        <w:keepNext w:val="true"/>
        <w:rPr/>
      </w:pPr>
      <w:bookmarkStart w:id="3333" w:name="ET_speaker_634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1237253"/>
      <w:bookmarkStart w:id="3335" w:name="_ETM_Q1_1237228"/>
      <w:bookmarkEnd w:id="3334"/>
      <w:bookmarkEnd w:id="3335"/>
      <w:r>
        <w:rPr>
          <w:rtl w:val="true"/>
          <w:lang w:eastAsia="he-IL"/>
        </w:rPr>
        <w:t xml:space="preserve">מביישת </w:t>
      </w:r>
      <w:bookmarkStart w:id="3336" w:name="_ETM_Q1_1237433"/>
      <w:bookmarkStart w:id="3337" w:name="_ETM_Q1_1239385"/>
      <w:bookmarkEnd w:id="3336"/>
      <w:bookmarkEnd w:id="3337"/>
      <w:r>
        <w:rPr>
          <w:rtl w:val="true"/>
          <w:lang w:eastAsia="he-IL"/>
        </w:rPr>
        <w:t>את המש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1239678"/>
      <w:bookmarkStart w:id="3339" w:name="_ETM_Q1_1239051"/>
      <w:bookmarkStart w:id="3340" w:name="_ETM_Q1_1239006"/>
      <w:bookmarkStart w:id="3341" w:name="_ETM_Q1_1239678"/>
      <w:bookmarkStart w:id="3342" w:name="_ETM_Q1_1239051"/>
      <w:bookmarkStart w:id="3343" w:name="_ETM_Q1_1239006"/>
      <w:bookmarkEnd w:id="3341"/>
      <w:bookmarkEnd w:id="3342"/>
      <w:bookmarkEnd w:id="3343"/>
    </w:p>
    <w:p>
      <w:pPr>
        <w:pStyle w:val="Style14"/>
        <w:keepNext w:val="true"/>
        <w:rPr/>
      </w:pPr>
      <w:bookmarkStart w:id="3344" w:name="ET_speaker_623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1239938"/>
      <w:bookmarkStart w:id="3346" w:name="_ETM_Q1_1239915"/>
      <w:bookmarkEnd w:id="3345"/>
      <w:bookmarkEnd w:id="3346"/>
      <w:r>
        <w:rPr>
          <w:rtl w:val="true"/>
          <w:lang w:eastAsia="he-IL"/>
        </w:rPr>
        <w:t>זה זמן הדי</w:t>
      </w:r>
      <w:bookmarkStart w:id="3347" w:name="_ETM_Q1_1238988"/>
      <w:bookmarkEnd w:id="3347"/>
      <w:r>
        <w:rPr>
          <w:rtl w:val="true"/>
          <w:lang w:eastAsia="he-IL"/>
        </w:rPr>
        <w:t>בור שרצ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בר על אפרת</w:t>
      </w:r>
      <w:r>
        <w:rPr>
          <w:rtl w:val="true"/>
          <w:lang w:eastAsia="he-IL"/>
        </w:rPr>
        <w:t>?</w:t>
      </w:r>
      <w:bookmarkStart w:id="3348" w:name="_ETM_Q1_1242702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1241250"/>
      <w:bookmarkStart w:id="3350" w:name="_ETM_Q1_1240780"/>
      <w:bookmarkStart w:id="3351" w:name="_ETM_Q1_1242747"/>
      <w:bookmarkStart w:id="3352" w:name="_ETM_Q1_1241250"/>
      <w:bookmarkStart w:id="3353" w:name="_ETM_Q1_1240780"/>
      <w:bookmarkStart w:id="3354" w:name="_ETM_Q1_1242747"/>
      <w:bookmarkEnd w:id="3352"/>
      <w:bookmarkEnd w:id="3353"/>
      <w:bookmarkEnd w:id="3354"/>
    </w:p>
    <w:p>
      <w:pPr>
        <w:pStyle w:val="Style31"/>
        <w:keepNext w:val="true"/>
        <w:rPr/>
      </w:pPr>
      <w:bookmarkStart w:id="3355" w:name="ET_yor_578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1241497"/>
      <w:bookmarkStart w:id="3357" w:name="_ETM_Q1_1241472"/>
      <w:bookmarkEnd w:id="3356"/>
      <w:bookmarkEnd w:id="3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58" w:name="_ETM_Q1_1242136"/>
      <w:bookmarkEnd w:id="3358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י את מה שהיא</w:t>
      </w:r>
      <w:bookmarkStart w:id="3359" w:name="_ETM_Q1_1242952"/>
      <w:bookmarkEnd w:id="3359"/>
      <w:r>
        <w:rPr>
          <w:rtl w:val="true"/>
          <w:lang w:eastAsia="he-IL"/>
        </w:rPr>
        <w:t xml:space="preserve"> עשתה</w:t>
      </w:r>
      <w:r>
        <w:rPr>
          <w:rtl w:val="true"/>
          <w:lang w:eastAsia="he-IL"/>
        </w:rPr>
        <w:t xml:space="preserve">. </w:t>
      </w:r>
      <w:bookmarkStart w:id="3360" w:name="_ETM_Q1_1243749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1243795"/>
      <w:bookmarkStart w:id="3362" w:name="_ETM_Q1_1243795"/>
      <w:bookmarkEnd w:id="3362"/>
    </w:p>
    <w:p>
      <w:pPr>
        <w:pStyle w:val="Style14"/>
        <w:keepNext w:val="true"/>
        <w:rPr/>
      </w:pPr>
      <w:bookmarkStart w:id="3363" w:name="ET_speaker_634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1244831"/>
      <w:bookmarkStart w:id="3365" w:name="_ETM_Q1_1244808"/>
      <w:bookmarkEnd w:id="3364"/>
      <w:bookmarkEnd w:id="3365"/>
      <w:r>
        <w:rPr>
          <w:rtl w:val="true"/>
          <w:lang w:eastAsia="he-IL"/>
        </w:rPr>
        <w:t xml:space="preserve">את תצאי </w:t>
      </w:r>
      <w:bookmarkStart w:id="3366" w:name="_ETM_Q1_1245676"/>
      <w:bookmarkEnd w:id="3366"/>
      <w:r>
        <w:rPr>
          <w:rtl w:val="true"/>
          <w:lang w:eastAsia="he-IL"/>
        </w:rPr>
        <w:t>גם את</w:t>
      </w:r>
      <w:r>
        <w:rPr>
          <w:rtl w:val="true"/>
          <w:lang w:eastAsia="he-IL"/>
        </w:rPr>
        <w:t>.</w:t>
      </w:r>
      <w:bookmarkStart w:id="3367" w:name="_ETM_Q1_1244583"/>
      <w:bookmarkStart w:id="3368" w:name="_ETM_Q1_1244355"/>
      <w:bookmarkEnd w:id="3367"/>
      <w:bookmarkEnd w:id="33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1244642"/>
      <w:bookmarkStart w:id="3370" w:name="_ETM_Q1_1244642"/>
      <w:bookmarkEnd w:id="3370"/>
    </w:p>
    <w:p>
      <w:pPr>
        <w:pStyle w:val="Style14"/>
        <w:keepNext w:val="true"/>
        <w:rPr/>
      </w:pPr>
      <w:bookmarkStart w:id="3371" w:name="ET_speaker_623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1245516"/>
      <w:bookmarkStart w:id="3373" w:name="_ETM_Q1_1245497"/>
      <w:bookmarkEnd w:id="3372"/>
      <w:bookmarkEnd w:id="3373"/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1246659"/>
      <w:bookmarkStart w:id="3375" w:name="_ETM_Q1_1246611"/>
      <w:bookmarkStart w:id="3376" w:name="_ETM_Q1_1246659"/>
      <w:bookmarkStart w:id="3377" w:name="_ETM_Q1_1246611"/>
      <w:bookmarkEnd w:id="3376"/>
      <w:bookmarkEnd w:id="3377"/>
    </w:p>
    <w:p>
      <w:pPr>
        <w:pStyle w:val="Style31"/>
        <w:keepNext w:val="true"/>
        <w:rPr/>
      </w:pPr>
      <w:bookmarkStart w:id="3378" w:name="ET_yor_578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1245515"/>
      <w:bookmarkStart w:id="3380" w:name="_ETM_Q1_1245493"/>
      <w:bookmarkEnd w:id="3379"/>
      <w:bookmarkEnd w:id="3380"/>
      <w:r>
        <w:rPr>
          <w:rtl w:val="true"/>
          <w:lang w:eastAsia="he-IL"/>
        </w:rPr>
        <w:t>אז תני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</w:t>
      </w:r>
      <w:bookmarkStart w:id="3381" w:name="_ETM_Q1_1245865"/>
      <w:bookmarkEnd w:id="3381"/>
      <w:r>
        <w:rPr>
          <w:rtl w:val="true"/>
          <w:lang w:eastAsia="he-IL"/>
        </w:rPr>
        <w:t xml:space="preserve">עי </w:t>
      </w:r>
      <w:bookmarkStart w:id="3382" w:name="_ETM_Q1_1246133"/>
      <w:bookmarkEnd w:id="338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1246784"/>
      <w:bookmarkStart w:id="3384" w:name="_ETM_Q1_1246734"/>
      <w:bookmarkStart w:id="3385" w:name="_ETM_Q1_1246784"/>
      <w:bookmarkStart w:id="3386" w:name="_ETM_Q1_1246734"/>
      <w:bookmarkEnd w:id="3385"/>
      <w:bookmarkEnd w:id="3386"/>
    </w:p>
    <w:p>
      <w:pPr>
        <w:pStyle w:val="Style14"/>
        <w:keepNext w:val="true"/>
        <w:rPr/>
      </w:pPr>
      <w:bookmarkStart w:id="3387" w:name="ET_speaker_623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1247704"/>
      <w:bookmarkStart w:id="3389" w:name="_ETM_Q1_1247677"/>
      <w:bookmarkEnd w:id="3388"/>
      <w:bookmarkEnd w:id="3389"/>
      <w:r>
        <w:rPr>
          <w:rtl w:val="true"/>
          <w:lang w:eastAsia="he-IL"/>
        </w:rPr>
        <w:t>היא מדברת על אפרת</w:t>
      </w:r>
      <w:r>
        <w:rPr>
          <w:rtl w:val="true"/>
          <w:lang w:eastAsia="he-IL"/>
        </w:rPr>
        <w:t xml:space="preserve">. </w:t>
      </w:r>
      <w:bookmarkStart w:id="3390" w:name="_ETM_Q1_1247793"/>
      <w:bookmarkStart w:id="3391" w:name="_ETM_Q1_1247130"/>
      <w:bookmarkStart w:id="3392" w:name="_ETM_Q1_1247909"/>
      <w:bookmarkEnd w:id="3390"/>
      <w:bookmarkEnd w:id="3391"/>
      <w:bookmarkEnd w:id="3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1247835"/>
      <w:bookmarkStart w:id="3394" w:name="_ETM_Q1_1247835"/>
      <w:bookmarkEnd w:id="3394"/>
    </w:p>
    <w:p>
      <w:pPr>
        <w:pStyle w:val="Style31"/>
        <w:keepNext w:val="true"/>
        <w:rPr/>
      </w:pPr>
      <w:bookmarkStart w:id="3395" w:name="ET_yor_578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1248629"/>
      <w:bookmarkStart w:id="3397" w:name="_ETM_Q1_1248603"/>
      <w:bookmarkEnd w:id="3396"/>
      <w:bookmarkEnd w:id="3397"/>
      <w:r>
        <w:rPr>
          <w:rtl w:val="true"/>
          <w:lang w:eastAsia="he-IL"/>
        </w:rPr>
        <w:t>אל תפריעי לה</w:t>
      </w:r>
      <w:bookmarkStart w:id="3398" w:name="_ETM_Q1_1247904"/>
      <w:bookmarkEnd w:id="3398"/>
      <w:r>
        <w:rPr>
          <w:rtl w:val="true"/>
          <w:lang w:eastAsia="he-IL"/>
        </w:rPr>
        <w:t xml:space="preserve">. </w:t>
      </w:r>
      <w:bookmarkStart w:id="3399" w:name="_ETM_Q1_1248132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1248171"/>
      <w:bookmarkStart w:id="3401" w:name="_ETM_Q1_1248171"/>
      <w:bookmarkEnd w:id="3401"/>
    </w:p>
    <w:p>
      <w:pPr>
        <w:pStyle w:val="Style14"/>
        <w:keepNext w:val="true"/>
        <w:rPr/>
      </w:pPr>
      <w:bookmarkStart w:id="3402" w:name="ET_speaker_623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1249671"/>
      <w:bookmarkStart w:id="3404" w:name="_ETM_Q1_1249643"/>
      <w:bookmarkEnd w:id="3403"/>
      <w:bookmarkEnd w:id="3404"/>
      <w:r>
        <w:rPr>
          <w:rtl w:val="true"/>
          <w:lang w:eastAsia="he-IL"/>
        </w:rPr>
        <w:t xml:space="preserve">אני </w:t>
      </w:r>
      <w:bookmarkStart w:id="3405" w:name="_ETM_Q1_1250013"/>
      <w:bookmarkEnd w:id="3405"/>
      <w:r>
        <w:rPr>
          <w:rtl w:val="true"/>
          <w:lang w:eastAsia="he-IL"/>
        </w:rPr>
        <w:t>קול</w:t>
      </w:r>
      <w:bookmarkStart w:id="3406" w:name="_ETM_Q1_1251932"/>
      <w:bookmarkEnd w:id="3406"/>
      <w:r>
        <w:rPr>
          <w:rtl w:val="true"/>
          <w:lang w:eastAsia="he-IL"/>
        </w:rPr>
        <w:t>גיאלית לסיעה שלי</w:t>
      </w:r>
      <w:bookmarkStart w:id="3407" w:name="_ETM_Q1_1251854"/>
      <w:bookmarkEnd w:id="34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ב</w:t>
      </w:r>
      <w:bookmarkStart w:id="3408" w:name="_ETM_Q1_1250972"/>
      <w:bookmarkEnd w:id="3408"/>
      <w:r>
        <w:rPr>
          <w:rtl w:val="true"/>
          <w:lang w:eastAsia="he-IL"/>
        </w:rPr>
        <w:t>רו עלי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1250610"/>
      <w:bookmarkStart w:id="3410" w:name="_ETM_Q1_1250610"/>
      <w:bookmarkEnd w:id="3410"/>
    </w:p>
    <w:p>
      <w:pPr>
        <w:pStyle w:val="Style31"/>
        <w:keepNext w:val="true"/>
        <w:rPr/>
      </w:pPr>
      <w:bookmarkStart w:id="3411" w:name="ET_yor_578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1251428"/>
      <w:bookmarkStart w:id="3413" w:name="_ETM_Q1_1251399"/>
      <w:bookmarkEnd w:id="3412"/>
      <w:bookmarkEnd w:id="3413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</w:t>
      </w:r>
      <w:bookmarkStart w:id="3414" w:name="_ETM_Q1_1252811"/>
      <w:bookmarkEnd w:id="3414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3415" w:name="_ETM_Q1_1254074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1254117"/>
      <w:bookmarkStart w:id="3417" w:name="_ETM_Q1_1254117"/>
      <w:bookmarkEnd w:id="3417"/>
    </w:p>
    <w:p>
      <w:pPr>
        <w:pStyle w:val="Style14"/>
        <w:keepNext w:val="true"/>
        <w:rPr/>
      </w:pPr>
      <w:bookmarkStart w:id="3418" w:name="ET_speaker_634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1255112"/>
      <w:bookmarkStart w:id="3420" w:name="_ETM_Q1_1255085"/>
      <w:bookmarkEnd w:id="3419"/>
      <w:bookmarkEnd w:id="3420"/>
      <w:r>
        <w:rPr>
          <w:rtl w:val="true"/>
          <w:lang w:eastAsia="he-IL"/>
        </w:rPr>
        <w:t>תו</w:t>
      </w:r>
      <w:bookmarkStart w:id="3421" w:name="_ETM_Q1_1253370"/>
      <w:bookmarkEnd w:id="3421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3422" w:name="_ETM_Q1_1253725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1253764"/>
      <w:bookmarkStart w:id="3424" w:name="_ETM_Q1_1253764"/>
      <w:bookmarkEnd w:id="3424"/>
    </w:p>
    <w:p>
      <w:pPr>
        <w:pStyle w:val="Style31"/>
        <w:keepNext w:val="true"/>
        <w:rPr/>
      </w:pPr>
      <w:bookmarkStart w:id="3425" w:name="ET_yor_578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1254535"/>
      <w:bookmarkStart w:id="3427" w:name="_ETM_Q1_1254509"/>
      <w:bookmarkEnd w:id="3426"/>
      <w:bookmarkEnd w:id="3427"/>
      <w:r>
        <w:rPr>
          <w:rtl w:val="true"/>
          <w:lang w:eastAsia="he-IL"/>
        </w:rPr>
        <w:t>תירשמי</w:t>
      </w:r>
      <w:bookmarkStart w:id="3428" w:name="_ETM_Q1_1253451"/>
      <w:bookmarkEnd w:id="3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ואנ</w:t>
      </w:r>
      <w:bookmarkStart w:id="3429" w:name="_ETM_Q1_1253911"/>
      <w:bookmarkEnd w:id="3429"/>
      <w:r>
        <w:rPr>
          <w:rtl w:val="true"/>
          <w:lang w:eastAsia="he-IL"/>
        </w:rPr>
        <w:t xml:space="preserve">י אשמור </w:t>
      </w:r>
      <w:bookmarkStart w:id="3430" w:name="_ETM_Q1_1254617"/>
      <w:bookmarkEnd w:id="3430"/>
      <w:r>
        <w:rPr>
          <w:rtl w:val="true"/>
          <w:lang w:eastAsia="he-IL"/>
        </w:rPr>
        <w:t>על זכותך ואף אחד לא יפריע לך</w:t>
      </w:r>
      <w:r>
        <w:rPr>
          <w:rtl w:val="true"/>
          <w:lang w:eastAsia="he-IL"/>
        </w:rPr>
        <w:t xml:space="preserve">. </w:t>
      </w:r>
      <w:bookmarkStart w:id="3431" w:name="_ETM_Q1_1257458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1257502"/>
      <w:bookmarkStart w:id="3433" w:name="_ETM_Q1_1257502"/>
      <w:bookmarkEnd w:id="3433"/>
    </w:p>
    <w:p>
      <w:pPr>
        <w:pStyle w:val="Style14"/>
        <w:keepNext w:val="true"/>
        <w:rPr/>
      </w:pPr>
      <w:bookmarkStart w:id="3434" w:name="ET_speaker_634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1258448"/>
      <w:bookmarkStart w:id="3436" w:name="_ETM_Q1_1258422"/>
      <w:bookmarkEnd w:id="3435"/>
      <w:bookmarkEnd w:id="3436"/>
      <w:r>
        <w:rPr>
          <w:rtl w:val="true"/>
          <w:lang w:eastAsia="he-IL"/>
        </w:rPr>
        <w:t xml:space="preserve">אני </w:t>
      </w:r>
      <w:bookmarkStart w:id="3437" w:name="_ETM_Q1_1256745"/>
      <w:bookmarkEnd w:id="3437"/>
      <w:r>
        <w:rPr>
          <w:rtl w:val="true"/>
          <w:lang w:eastAsia="he-IL"/>
        </w:rPr>
        <w:t>רוצה להבהיר</w:t>
      </w:r>
      <w:bookmarkStart w:id="3438" w:name="_ETM_Q1_1257952"/>
      <w:bookmarkEnd w:id="3438"/>
      <w:r>
        <w:rPr>
          <w:rtl w:val="true"/>
          <w:lang w:eastAsia="he-IL"/>
        </w:rPr>
        <w:t xml:space="preserve"> את הדבר הבא בצורה סד</w:t>
      </w:r>
      <w:bookmarkStart w:id="3439" w:name="_ETM_Q1_1258631"/>
      <w:bookmarkEnd w:id="3439"/>
      <w:r>
        <w:rPr>
          <w:rtl w:val="true"/>
          <w:lang w:eastAsia="he-IL"/>
        </w:rPr>
        <w:t>ורה לתוך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המאזינים </w:t>
      </w:r>
      <w:bookmarkStart w:id="3440" w:name="_ETM_Q1_1263238"/>
      <w:bookmarkEnd w:id="344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3441" w:name="_ETM_Q1_1262005"/>
      <w:bookmarkEnd w:id="3441"/>
      <w:r>
        <w:rPr>
          <w:rtl w:val="true"/>
          <w:lang w:eastAsia="he-IL"/>
        </w:rPr>
        <w:t xml:space="preserve">לכאורה מוגשת כאן בקשה טכנית לשינוי שם מפלגת העבודה </w:t>
      </w:r>
      <w:bookmarkStart w:id="3442" w:name="_ETM_Q1_1268330"/>
      <w:bookmarkEnd w:id="3442"/>
      <w:r>
        <w:rPr>
          <w:rtl w:val="true"/>
          <w:lang w:eastAsia="he-IL"/>
        </w:rPr>
        <w:t>למפלגת הדמוק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כך מבקשים </w:t>
      </w:r>
      <w:bookmarkStart w:id="3443" w:name="_ETM_Q1_1271769"/>
      <w:bookmarkEnd w:id="3443"/>
      <w:r>
        <w:rPr>
          <w:rtl w:val="true"/>
          <w:lang w:eastAsia="he-IL"/>
        </w:rPr>
        <w:t>מאתנו להכשי</w:t>
      </w:r>
      <w:bookmarkStart w:id="3444" w:name="_ETM_Q1_1272519"/>
      <w:bookmarkEnd w:id="3444"/>
      <w:r>
        <w:rPr>
          <w:rtl w:val="true"/>
          <w:lang w:eastAsia="he-IL"/>
        </w:rPr>
        <w:t>ר הל</w:t>
      </w:r>
      <w:bookmarkStart w:id="3445" w:name="_ETM_Q1_1271914"/>
      <w:bookmarkEnd w:id="3445"/>
      <w:r>
        <w:rPr>
          <w:rtl w:val="true"/>
          <w:lang w:eastAsia="he-IL"/>
        </w:rPr>
        <w:t>בנת הון</w:t>
      </w:r>
      <w:r>
        <w:rPr>
          <w:rtl w:val="true"/>
          <w:lang w:eastAsia="he-IL"/>
        </w:rPr>
        <w:t xml:space="preserve">. </w:t>
      </w:r>
      <w:bookmarkStart w:id="3446" w:name="_ETM_Q1_1273679"/>
      <w:bookmarkStart w:id="3447" w:name="_ETM_Q1_1273469"/>
      <w:bookmarkEnd w:id="3446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1274696"/>
      <w:bookmarkStart w:id="3449" w:name="_ETM_Q1_1273723"/>
      <w:bookmarkStart w:id="3450" w:name="_ETM_Q1_1274696"/>
      <w:bookmarkStart w:id="3451" w:name="_ETM_Q1_1273723"/>
      <w:bookmarkEnd w:id="3450"/>
      <w:bookmarkEnd w:id="3451"/>
    </w:p>
    <w:p>
      <w:pPr>
        <w:pStyle w:val="Style14"/>
        <w:keepNext w:val="true"/>
        <w:rPr/>
      </w:pPr>
      <w:bookmarkStart w:id="3452" w:name="ET_speaker_526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1274942"/>
      <w:bookmarkEnd w:id="3453"/>
      <w:r>
        <w:rPr>
          <w:rtl w:val="true"/>
          <w:lang w:eastAsia="he-IL"/>
        </w:rPr>
        <w:t>ז</w:t>
      </w:r>
      <w:bookmarkStart w:id="3454" w:name="_ETM_Q1_1274971"/>
      <w:bookmarkEnd w:id="3454"/>
      <w:r>
        <w:rPr>
          <w:rtl w:val="true"/>
          <w:lang w:eastAsia="he-IL"/>
        </w:rPr>
        <w:t>ה שינו</w:t>
      </w:r>
      <w:bookmarkStart w:id="3455" w:name="_ETM_Q1_1273653"/>
      <w:bookmarkEnd w:id="3455"/>
      <w:r>
        <w:rPr>
          <w:rtl w:val="true"/>
          <w:lang w:eastAsia="he-IL"/>
        </w:rPr>
        <w:t>י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1275139"/>
      <w:bookmarkStart w:id="3457" w:name="_ETM_Q1_1275097"/>
      <w:bookmarkStart w:id="3458" w:name="_ETM_Q1_1275139"/>
      <w:bookmarkStart w:id="3459" w:name="_ETM_Q1_1275097"/>
      <w:bookmarkEnd w:id="3458"/>
      <w:bookmarkEnd w:id="3459"/>
    </w:p>
    <w:p>
      <w:pPr>
        <w:pStyle w:val="Style14"/>
        <w:keepNext w:val="true"/>
        <w:rPr/>
      </w:pPr>
      <w:bookmarkStart w:id="3460" w:name="ET_speaker_634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1276356"/>
      <w:bookmarkStart w:id="3462" w:name="_ETM_Q1_1276329"/>
      <w:bookmarkEnd w:id="3461"/>
      <w:bookmarkEnd w:id="3462"/>
      <w:r>
        <w:rPr>
          <w:rtl w:val="true"/>
          <w:lang w:eastAsia="he-IL"/>
        </w:rPr>
        <w:t>אגב כך מבקשים מאתנו</w:t>
      </w:r>
      <w:bookmarkStart w:id="3463" w:name="_ETM_Q1_1281807"/>
      <w:bookmarkStart w:id="3464" w:name="_ETM_Q1_1282967"/>
      <w:bookmarkEnd w:id="3463"/>
      <w:bookmarkEnd w:id="3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465" w:name="_ETM_Q1_1280838"/>
      <w:bookmarkEnd w:id="3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1280883"/>
      <w:bookmarkStart w:id="3467" w:name="_ETM_Q1_1280883"/>
      <w:bookmarkEnd w:id="3467"/>
    </w:p>
    <w:p>
      <w:pPr>
        <w:pStyle w:val="Style31"/>
        <w:keepNext w:val="true"/>
        <w:rPr/>
      </w:pPr>
      <w:bookmarkStart w:id="3468" w:name="ET_yor_578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1281704"/>
      <w:bookmarkStart w:id="3470" w:name="_ETM_Q1_1281675"/>
      <w:bookmarkEnd w:id="3469"/>
      <w:bookmarkEnd w:id="3470"/>
      <w:r>
        <w:rPr>
          <w:rtl w:val="true"/>
          <w:lang w:eastAsia="he-IL"/>
        </w:rPr>
        <w:t xml:space="preserve">דיברנו </w:t>
      </w:r>
      <w:bookmarkStart w:id="3471" w:name="_ETM_Q1_1282407"/>
      <w:bookmarkEnd w:id="3471"/>
      <w:r>
        <w:rPr>
          <w:rtl w:val="true"/>
          <w:lang w:eastAsia="he-IL"/>
        </w:rPr>
        <w:t>על ז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3472" w:name="_ETM_Q1_1283652"/>
      <w:bookmarkEnd w:id="3472"/>
      <w:r>
        <w:rPr>
          <w:rtl w:val="true"/>
          <w:lang w:eastAsia="he-IL"/>
        </w:rPr>
        <w:t>ה פה מיזוג</w:t>
      </w:r>
      <w:bookmarkStart w:id="3473" w:name="_ETM_Q1_1284596"/>
      <w:bookmarkEnd w:id="3473"/>
      <w:r>
        <w:rPr>
          <w:rtl w:val="true"/>
          <w:lang w:eastAsia="he-IL"/>
        </w:rPr>
        <w:t xml:space="preserve"> גם של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1287317"/>
      <w:bookmarkStart w:id="3475" w:name="_ETM_Q1_1288236"/>
      <w:bookmarkStart w:id="3476" w:name="_ETM_Q1_1288190"/>
      <w:bookmarkStart w:id="3477" w:name="_ETM_Q1_1287317"/>
      <w:bookmarkStart w:id="3478" w:name="_ETM_Q1_1288236"/>
      <w:bookmarkStart w:id="3479" w:name="_ETM_Q1_1288190"/>
      <w:bookmarkEnd w:id="3477"/>
      <w:bookmarkEnd w:id="3478"/>
      <w:bookmarkEnd w:id="3479"/>
    </w:p>
    <w:p>
      <w:pPr>
        <w:pStyle w:val="Style14"/>
        <w:keepNext w:val="true"/>
        <w:rPr/>
      </w:pPr>
      <w:bookmarkStart w:id="3480" w:name="ET_speaker_526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1287593"/>
      <w:bookmarkStart w:id="3482" w:name="_ETM_Q1_1287565"/>
      <w:bookmarkEnd w:id="3481"/>
      <w:bookmarkEnd w:id="3482"/>
      <w:r>
        <w:rPr>
          <w:rtl w:val="true"/>
          <w:lang w:eastAsia="he-IL"/>
        </w:rPr>
        <w:t>הה</w:t>
      </w:r>
      <w:bookmarkStart w:id="3483" w:name="_ETM_Q1_1287901"/>
      <w:bookmarkEnd w:id="3483"/>
      <w:r>
        <w:rPr>
          <w:rtl w:val="true"/>
          <w:lang w:eastAsia="he-IL"/>
        </w:rPr>
        <w:t xml:space="preserve">ליך עכשיו הוא שינוי </w:t>
      </w:r>
      <w:bookmarkStart w:id="3484" w:name="_ETM_Q1_1290040"/>
      <w:bookmarkEnd w:id="3484"/>
      <w:r>
        <w:rPr>
          <w:rtl w:val="true"/>
          <w:lang w:eastAsia="he-IL"/>
        </w:rPr>
        <w:t>שם ה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1291800"/>
      <w:bookmarkStart w:id="3486" w:name="_ETM_Q1_1291111"/>
      <w:bookmarkStart w:id="3487" w:name="_ETM_Q1_1291065"/>
      <w:bookmarkStart w:id="3488" w:name="_ETM_Q1_1291800"/>
      <w:bookmarkStart w:id="3489" w:name="_ETM_Q1_1291111"/>
      <w:bookmarkStart w:id="3490" w:name="_ETM_Q1_1291065"/>
      <w:bookmarkEnd w:id="3488"/>
      <w:bookmarkEnd w:id="3489"/>
      <w:bookmarkEnd w:id="3490"/>
    </w:p>
    <w:p>
      <w:pPr>
        <w:pStyle w:val="Style14"/>
        <w:keepNext w:val="true"/>
        <w:rPr/>
      </w:pPr>
      <w:bookmarkStart w:id="3491" w:name="ET_speaker_634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1292085"/>
      <w:bookmarkStart w:id="3493" w:name="_ETM_Q1_1292062"/>
      <w:bookmarkEnd w:id="3492"/>
      <w:bookmarkEnd w:id="3493"/>
      <w:r>
        <w:rPr>
          <w:rtl w:val="true"/>
          <w:lang w:eastAsia="he-IL"/>
        </w:rPr>
        <w:t>אני מ</w:t>
      </w:r>
      <w:bookmarkStart w:id="3494" w:name="_ETM_Q1_1290656"/>
      <w:bookmarkEnd w:id="3494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495" w:name="_ETM_Q1_1291725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1291769"/>
      <w:bookmarkStart w:id="3497" w:name="_ETM_Q1_1291769"/>
      <w:bookmarkEnd w:id="3497"/>
    </w:p>
    <w:p>
      <w:pPr>
        <w:pStyle w:val="Style31"/>
        <w:keepNext w:val="true"/>
        <w:rPr/>
      </w:pPr>
      <w:bookmarkStart w:id="3498" w:name="ET_yor_578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1293103"/>
      <w:bookmarkStart w:id="3500" w:name="_ETM_Q1_1293074"/>
      <w:bookmarkEnd w:id="3499"/>
      <w:bookmarkEnd w:id="350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,</w:t>
      </w:r>
      <w:bookmarkStart w:id="3501" w:name="_ETM_Q1_1291491"/>
      <w:bookmarkEnd w:id="3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502" w:name="_ETM_Q1_1290211"/>
      <w:bookmarkEnd w:id="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1290428"/>
      <w:bookmarkStart w:id="3504" w:name="_ETM_Q1_1290428"/>
      <w:bookmarkEnd w:id="3504"/>
    </w:p>
    <w:p>
      <w:pPr>
        <w:pStyle w:val="Style14"/>
        <w:keepNext w:val="true"/>
        <w:rPr/>
      </w:pPr>
      <w:bookmarkStart w:id="3505" w:name="ET_speaker_623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1291077"/>
      <w:bookmarkStart w:id="3507" w:name="_ETM_Q1_1291049"/>
      <w:bookmarkEnd w:id="3506"/>
      <w:bookmarkEnd w:id="3507"/>
      <w:r>
        <w:rPr>
          <w:rtl w:val="true"/>
          <w:lang w:eastAsia="he-IL"/>
        </w:rPr>
        <w:t xml:space="preserve">אבל אם יש </w:t>
      </w:r>
      <w:bookmarkStart w:id="3508" w:name="_ETM_Q1_1292037"/>
      <w:bookmarkEnd w:id="3508"/>
      <w:r>
        <w:rPr>
          <w:rtl w:val="true"/>
          <w:lang w:eastAsia="he-IL"/>
        </w:rPr>
        <w:t>לך הש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3509" w:name="_ETM_Q1_1292133"/>
      <w:bookmarkEnd w:id="3509"/>
      <w:r>
        <w:rPr>
          <w:rtl w:val="true"/>
          <w:lang w:eastAsia="he-IL"/>
        </w:rPr>
        <w:t>למה לא להעלות את זה לרשו</w:t>
      </w:r>
      <w:bookmarkStart w:id="3510" w:name="_ETM_Q1_1292897"/>
      <w:bookmarkEnd w:id="351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>?</w:t>
      </w:r>
      <w:bookmarkStart w:id="3511" w:name="_ETM_Q1_1295365"/>
      <w:bookmarkEnd w:id="3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3512" w:name="_ETM_Q1_1293668"/>
      <w:bookmarkEnd w:id="3512"/>
      <w:r>
        <w:rPr>
          <w:rtl w:val="true"/>
          <w:lang w:eastAsia="he-IL"/>
        </w:rPr>
        <w:t xml:space="preserve"> קשור הדיון</w:t>
      </w:r>
      <w:r>
        <w:rPr>
          <w:rtl w:val="true"/>
          <w:lang w:eastAsia="he-IL"/>
        </w:rPr>
        <w:t>?</w:t>
      </w:r>
      <w:bookmarkStart w:id="3513" w:name="_ETM_Q1_1296514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1294569"/>
      <w:bookmarkStart w:id="3515" w:name="_ETM_Q1_1296560"/>
      <w:bookmarkStart w:id="3516" w:name="_ETM_Q1_1294569"/>
      <w:bookmarkStart w:id="3517" w:name="_ETM_Q1_1296560"/>
      <w:bookmarkEnd w:id="3516"/>
      <w:bookmarkEnd w:id="3517"/>
    </w:p>
    <w:p>
      <w:pPr>
        <w:pStyle w:val="Style14"/>
        <w:keepNext w:val="true"/>
        <w:rPr/>
      </w:pPr>
      <w:bookmarkStart w:id="3518" w:name="ET_speaker_634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1295835"/>
      <w:bookmarkStart w:id="3520" w:name="_ETM_Q1_1295804"/>
      <w:bookmarkEnd w:id="3519"/>
      <w:bookmarkEnd w:id="3520"/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3521" w:name="_ETM_Q1_1294773"/>
      <w:bookmarkStart w:id="3522" w:name="_ETM_Q1_1295419"/>
      <w:bookmarkEnd w:id="3521"/>
      <w:bookmarkEnd w:id="3522"/>
      <w:r>
        <w:rPr>
          <w:rtl w:val="true"/>
          <w:lang w:eastAsia="he-IL"/>
        </w:rPr>
        <w:t xml:space="preserve">יכולה להקשיב למה שאני </w:t>
      </w:r>
      <w:bookmarkStart w:id="3523" w:name="_ETM_Q1_1295769"/>
      <w:bookmarkEnd w:id="3523"/>
      <w:r>
        <w:rPr>
          <w:rtl w:val="true"/>
          <w:lang w:eastAsia="he-IL"/>
        </w:rPr>
        <w:t xml:space="preserve">אומרת </w:t>
      </w:r>
      <w:bookmarkStart w:id="3524" w:name="_ETM_Q1_1296242"/>
      <w:bookmarkEnd w:id="3524"/>
      <w:r>
        <w:rPr>
          <w:rtl w:val="true"/>
          <w:lang w:eastAsia="he-IL"/>
        </w:rPr>
        <w:t>סוף סוף</w:t>
      </w:r>
      <w:r>
        <w:rPr>
          <w:rtl w:val="true"/>
          <w:lang w:eastAsia="he-IL"/>
        </w:rPr>
        <w:t>?</w:t>
      </w:r>
      <w:bookmarkStart w:id="3525" w:name="_ETM_Q1_1297242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1297850"/>
      <w:bookmarkStart w:id="3527" w:name="_ETM_Q1_1297284"/>
      <w:bookmarkStart w:id="3528" w:name="_ETM_Q1_1297850"/>
      <w:bookmarkStart w:id="3529" w:name="_ETM_Q1_1297284"/>
      <w:bookmarkEnd w:id="3528"/>
      <w:bookmarkEnd w:id="3529"/>
    </w:p>
    <w:p>
      <w:pPr>
        <w:pStyle w:val="Style31"/>
        <w:keepNext w:val="true"/>
        <w:rPr/>
      </w:pPr>
      <w:bookmarkStart w:id="3530" w:name="ET_yor_578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1298103"/>
      <w:bookmarkStart w:id="3532" w:name="_ETM_Q1_1298072"/>
      <w:bookmarkEnd w:id="3531"/>
      <w:bookmarkEnd w:id="3532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3533" w:name="_ETM_Q1_1297237"/>
      <w:bookmarkStart w:id="3534" w:name="_ETM_Q1_1297016"/>
      <w:bookmarkEnd w:id="3533"/>
      <w:bookmarkEnd w:id="3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35" w:name="ET_speaker_634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1298149"/>
      <w:bookmarkStart w:id="3537" w:name="_ETM_Q1_1298129"/>
      <w:bookmarkEnd w:id="3536"/>
      <w:bookmarkEnd w:id="35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1299432"/>
      <w:bookmarkStart w:id="3539" w:name="_ETM_Q1_1299387"/>
      <w:bookmarkStart w:id="3540" w:name="_ETM_Q1_1299432"/>
      <w:bookmarkStart w:id="3541" w:name="_ETM_Q1_1299387"/>
      <w:bookmarkEnd w:id="3540"/>
      <w:bookmarkEnd w:id="3541"/>
    </w:p>
    <w:p>
      <w:pPr>
        <w:pStyle w:val="Style31"/>
        <w:keepNext w:val="true"/>
        <w:rPr/>
      </w:pPr>
      <w:bookmarkStart w:id="3542" w:name="ET_yor_578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1300235"/>
      <w:bookmarkStart w:id="3544" w:name="_ETM_Q1_1300209"/>
      <w:bookmarkEnd w:id="3543"/>
      <w:bookmarkEnd w:id="3544"/>
      <w:r>
        <w:rPr>
          <w:rtl w:val="true"/>
          <w:lang w:eastAsia="he-IL"/>
        </w:rPr>
        <w:t>לא לה</w:t>
      </w:r>
      <w:bookmarkStart w:id="3545" w:name="_ETM_Q1_1298689"/>
      <w:bookmarkEnd w:id="3545"/>
      <w:r>
        <w:rPr>
          <w:rtl w:val="true"/>
          <w:lang w:eastAsia="he-IL"/>
        </w:rPr>
        <w:t>פריע</w:t>
      </w:r>
      <w:r>
        <w:rPr>
          <w:rtl w:val="true"/>
          <w:lang w:eastAsia="he-IL"/>
        </w:rPr>
        <w:t xml:space="preserve">. </w:t>
      </w:r>
      <w:bookmarkStart w:id="3546" w:name="_ETM_Q1_1299290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1299334"/>
      <w:bookmarkStart w:id="3548" w:name="_ETM_Q1_1299334"/>
      <w:bookmarkEnd w:id="3548"/>
    </w:p>
    <w:p>
      <w:pPr>
        <w:pStyle w:val="Style14"/>
        <w:keepNext w:val="true"/>
        <w:rPr/>
      </w:pPr>
      <w:bookmarkStart w:id="3549" w:name="ET_speaker_634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1300360"/>
      <w:bookmarkStart w:id="3551" w:name="_ETM_Q1_1300332"/>
      <w:bookmarkEnd w:id="3550"/>
      <w:bookmarkEnd w:id="3551"/>
      <w:r>
        <w:rPr>
          <w:rtl w:val="true"/>
          <w:lang w:eastAsia="he-IL"/>
        </w:rPr>
        <w:t>אני רוצה לדב</w:t>
      </w:r>
      <w:bookmarkStart w:id="3552" w:name="_ETM_Q1_1299415"/>
      <w:bookmarkEnd w:id="3552"/>
      <w:r>
        <w:rPr>
          <w:rtl w:val="true"/>
          <w:lang w:eastAsia="he-IL"/>
        </w:rPr>
        <w:t xml:space="preserve">ר </w:t>
      </w:r>
      <w:bookmarkStart w:id="3553" w:name="_ETM_Q1_1299631"/>
      <w:bookmarkEnd w:id="3553"/>
      <w:r>
        <w:rPr>
          <w:rtl w:val="true"/>
          <w:lang w:eastAsia="he-IL"/>
        </w:rPr>
        <w:t>ארבע דקות בשקט</w:t>
      </w:r>
      <w:r>
        <w:rPr>
          <w:rtl w:val="true"/>
          <w:lang w:eastAsia="he-IL"/>
        </w:rPr>
        <w:t xml:space="preserve">. </w:t>
      </w:r>
      <w:bookmarkStart w:id="3554" w:name="_ETM_Q1_1301790"/>
      <w:bookmarkEnd w:id="3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1302398"/>
      <w:bookmarkStart w:id="3556" w:name="_ETM_Q1_1301832"/>
      <w:bookmarkStart w:id="3557" w:name="_ETM_Q1_1302398"/>
      <w:bookmarkStart w:id="3558" w:name="_ETM_Q1_1301832"/>
      <w:bookmarkEnd w:id="3557"/>
      <w:bookmarkEnd w:id="3558"/>
    </w:p>
    <w:p>
      <w:pPr>
        <w:pStyle w:val="Style31"/>
        <w:keepNext w:val="true"/>
        <w:rPr/>
      </w:pPr>
      <w:bookmarkStart w:id="3559" w:name="ET_yor_578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1302674"/>
      <w:bookmarkStart w:id="3561" w:name="_ETM_Q1_1302650"/>
      <w:bookmarkEnd w:id="3560"/>
      <w:bookmarkEnd w:id="3561"/>
      <w:r>
        <w:rPr>
          <w:rtl w:val="true"/>
          <w:lang w:eastAsia="he-IL"/>
        </w:rPr>
        <w:t xml:space="preserve">לא </w:t>
      </w:r>
      <w:bookmarkStart w:id="3562" w:name="_ETM_Q1_1300942"/>
      <w:bookmarkEnd w:id="3562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  <w:bookmarkStart w:id="3563" w:name="_ETM_Q1_1301869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1300881"/>
      <w:bookmarkStart w:id="3565" w:name="_ETM_Q1_1301913"/>
      <w:bookmarkStart w:id="3566" w:name="_ETM_Q1_1300881"/>
      <w:bookmarkStart w:id="3567" w:name="_ETM_Q1_1301913"/>
      <w:bookmarkEnd w:id="3566"/>
      <w:bookmarkEnd w:id="3567"/>
    </w:p>
    <w:p>
      <w:pPr>
        <w:pStyle w:val="Style14"/>
        <w:keepNext w:val="true"/>
        <w:rPr/>
      </w:pPr>
      <w:bookmarkStart w:id="3568" w:name="ET_speaker_634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1301156"/>
      <w:bookmarkStart w:id="3570" w:name="_ETM_Q1_1301127"/>
      <w:bookmarkEnd w:id="3569"/>
      <w:bookmarkEnd w:id="3570"/>
      <w:r>
        <w:rPr>
          <w:rtl w:val="true"/>
          <w:lang w:eastAsia="he-IL"/>
        </w:rPr>
        <w:t>לא להפרי</w:t>
      </w:r>
      <w:bookmarkStart w:id="3571" w:name="_ETM_Q1_1300888"/>
      <w:bookmarkEnd w:id="3571"/>
      <w:r>
        <w:rPr>
          <w:rtl w:val="true"/>
          <w:lang w:eastAsia="he-IL"/>
        </w:rPr>
        <w:t>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572" w:name="_ETM_Q1_1303005"/>
      <w:bookmarkEnd w:id="3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1303133"/>
      <w:bookmarkStart w:id="3574" w:name="_ETM_Q1_1303048"/>
      <w:bookmarkStart w:id="3575" w:name="_ETM_Q1_1303133"/>
      <w:bookmarkStart w:id="3576" w:name="_ETM_Q1_1303048"/>
      <w:bookmarkEnd w:id="3575"/>
      <w:bookmarkEnd w:id="3576"/>
    </w:p>
    <w:p>
      <w:pPr>
        <w:pStyle w:val="Normal"/>
        <w:rPr>
          <w:lang w:eastAsia="he-IL"/>
        </w:rPr>
      </w:pPr>
      <w:bookmarkStart w:id="3577" w:name="_ETM_Q1_1303182"/>
      <w:bookmarkEnd w:id="3577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>,</w:t>
      </w:r>
      <w:bookmarkStart w:id="3578" w:name="_ETM_Q1_1303869"/>
      <w:bookmarkEnd w:id="3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ות ביניים אני א</w:t>
      </w:r>
      <w:bookmarkStart w:id="3579" w:name="_ETM_Q1_1304061"/>
      <w:bookmarkEnd w:id="3579"/>
      <w:r>
        <w:rPr>
          <w:rtl w:val="true"/>
          <w:lang w:eastAsia="he-IL"/>
        </w:rPr>
        <w:t>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</w:t>
      </w:r>
      <w:bookmarkStart w:id="3580" w:name="_ETM_Q1_1304374"/>
      <w:bookmarkEnd w:id="3580"/>
      <w:r>
        <w:rPr>
          <w:rtl w:val="true"/>
          <w:lang w:eastAsia="he-IL"/>
        </w:rPr>
        <w:t>פה אחרי תחילת הדיון</w:t>
      </w:r>
      <w:r>
        <w:rPr>
          <w:rtl w:val="true"/>
          <w:lang w:eastAsia="he-IL"/>
        </w:rPr>
        <w:t>.</w:t>
      </w:r>
      <w:bookmarkStart w:id="3581" w:name="_ETM_Q1_1306708"/>
      <w:bookmarkEnd w:id="3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</w:t>
      </w:r>
      <w:bookmarkStart w:id="3582" w:name="_ETM_Q1_1305810"/>
      <w:bookmarkEnd w:id="3582"/>
      <w:r>
        <w:rPr>
          <w:rtl w:val="true"/>
          <w:lang w:eastAsia="he-IL"/>
        </w:rPr>
        <w:t xml:space="preserve">צאים בגדרו של 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3583" w:name="_ETM_Q1_1307683"/>
      <w:bookmarkEnd w:id="3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תיקון שם סיעה</w:t>
      </w:r>
      <w:r>
        <w:rPr>
          <w:rtl w:val="true"/>
          <w:lang w:eastAsia="he-IL"/>
        </w:rPr>
        <w:t xml:space="preserve">. </w:t>
      </w:r>
      <w:bookmarkStart w:id="3584" w:name="_ETM_Q1_1309613"/>
      <w:bookmarkEnd w:id="3584"/>
      <w:r>
        <w:rPr>
          <w:rtl w:val="true"/>
          <w:lang w:eastAsia="he-IL"/>
        </w:rPr>
        <w:t>של שינוי שם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אמרה</w:t>
      </w:r>
      <w:bookmarkStart w:id="3585" w:name="_ETM_Q1_1310645"/>
      <w:bookmarkEnd w:id="3585"/>
      <w:r>
        <w:rPr>
          <w:rtl w:val="true"/>
          <w:lang w:eastAsia="he-IL"/>
        </w:rPr>
        <w:t xml:space="preserve"> כאן אפרת רייטן בתחילת </w:t>
      </w:r>
      <w:bookmarkStart w:id="3586" w:name="_ETM_Q1_1313938"/>
      <w:bookmarkEnd w:id="3586"/>
      <w:r>
        <w:rPr>
          <w:rtl w:val="true"/>
          <w:lang w:eastAsia="he-IL"/>
        </w:rPr>
        <w:t>הדיון ששינוי השם של הסיעה כולל מיזוג</w:t>
      </w:r>
      <w:bookmarkStart w:id="3587" w:name="_ETM_Q1_1315529"/>
      <w:bookmarkEnd w:id="3587"/>
      <w:r>
        <w:rPr>
          <w:rtl w:val="true"/>
          <w:lang w:eastAsia="he-IL"/>
        </w:rPr>
        <w:t xml:space="preserve"> עם מפלגת מרצ</w:t>
      </w:r>
      <w:r>
        <w:rPr>
          <w:rtl w:val="true"/>
          <w:lang w:eastAsia="he-IL"/>
        </w:rPr>
        <w:t xml:space="preserve">. </w:t>
      </w:r>
      <w:bookmarkStart w:id="3588" w:name="_ETM_Q1_1318103"/>
      <w:bookmarkEnd w:id="3588"/>
      <w:r>
        <w:rPr>
          <w:rtl w:val="true"/>
          <w:lang w:eastAsia="he-IL"/>
        </w:rPr>
        <w:t>לכן זאת אשל</w:t>
      </w:r>
      <w:bookmarkStart w:id="3589" w:name="_ETM_Q1_1318408"/>
      <w:bookmarkEnd w:id="3589"/>
      <w:r>
        <w:rPr>
          <w:rtl w:val="true"/>
          <w:lang w:eastAsia="he-IL"/>
        </w:rPr>
        <w:t>יה לקרוא לזה רק שינוי שם</w:t>
      </w:r>
      <w:bookmarkStart w:id="3590" w:name="_ETM_Q1_1321704"/>
      <w:bookmarkEnd w:id="3590"/>
      <w:r>
        <w:rPr>
          <w:rtl w:val="true"/>
          <w:lang w:eastAsia="he-IL"/>
        </w:rPr>
        <w:t xml:space="preserve"> סיעה</w:t>
      </w:r>
      <w:r>
        <w:rPr>
          <w:rtl w:val="true"/>
          <w:lang w:eastAsia="he-IL"/>
        </w:rPr>
        <w:t xml:space="preserve">. </w:t>
      </w:r>
      <w:bookmarkStart w:id="3591" w:name="_ETM_Q1_1320545"/>
      <w:bookmarkStart w:id="3592" w:name="_ETM_Q1_1320327"/>
      <w:bookmarkEnd w:id="3591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1320633"/>
      <w:bookmarkStart w:id="3594" w:name="_ETM_Q1_1320591"/>
      <w:bookmarkStart w:id="3595" w:name="_ETM_Q1_1320633"/>
      <w:bookmarkStart w:id="3596" w:name="_ETM_Q1_1320591"/>
      <w:bookmarkEnd w:id="3595"/>
      <w:bookmarkEnd w:id="3596"/>
    </w:p>
    <w:p>
      <w:pPr>
        <w:pStyle w:val="Normal"/>
        <w:rPr>
          <w:lang w:eastAsia="he-IL"/>
        </w:rPr>
      </w:pPr>
      <w:bookmarkStart w:id="3597" w:name="_ETM_Q1_1320682"/>
      <w:bookmarkEnd w:id="3597"/>
      <w:r>
        <w:rPr>
          <w:rtl w:val="true"/>
          <w:lang w:eastAsia="he-IL"/>
        </w:rPr>
        <w:t>ואולם יש לנו סמכות כחברי ועדת הכנסת</w:t>
      </w:r>
      <w:r>
        <w:rPr>
          <w:rtl w:val="true"/>
          <w:lang w:eastAsia="he-IL"/>
        </w:rPr>
        <w:t>,</w:t>
      </w:r>
      <w:bookmarkStart w:id="3598" w:name="_ETM_Q1_1323073"/>
      <w:bookmarkEnd w:id="3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חליפה</w:t>
      </w:r>
      <w:bookmarkStart w:id="3599" w:name="_ETM_Q1_1324256"/>
      <w:bookmarkEnd w:id="3599"/>
      <w:r>
        <w:rPr>
          <w:rtl w:val="true"/>
          <w:lang w:eastAsia="he-IL"/>
        </w:rPr>
        <w:t xml:space="preserve"> את חברי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מכות להצביע כ</w:t>
      </w:r>
      <w:bookmarkStart w:id="3600" w:name="_ETM_Q1_1326607"/>
      <w:bookmarkEnd w:id="3600"/>
      <w:r>
        <w:rPr>
          <w:rtl w:val="true"/>
          <w:lang w:eastAsia="he-IL"/>
        </w:rPr>
        <w:t xml:space="preserve">ך או אחרת </w:t>
      </w:r>
      <w:bookmarkStart w:id="3601" w:name="_ETM_Q1_1327740"/>
      <w:bookmarkEnd w:id="3601"/>
      <w:r>
        <w:rPr>
          <w:rtl w:val="true"/>
          <w:lang w:eastAsia="he-IL"/>
        </w:rPr>
        <w:t>בהתאם לצו מצפ</w:t>
      </w:r>
      <w:bookmarkStart w:id="3602" w:name="_ETM_Q1_1328043"/>
      <w:bookmarkEnd w:id="3602"/>
      <w:r>
        <w:rPr>
          <w:rtl w:val="true"/>
          <w:lang w:eastAsia="he-IL"/>
        </w:rPr>
        <w:t>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שתנ</w:t>
      </w:r>
      <w:bookmarkStart w:id="3603" w:name="_ETM_Q1_1329411"/>
      <w:bookmarkEnd w:id="360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ותי</w:t>
      </w:r>
      <w:bookmarkStart w:id="3604" w:name="_ETM_Q1_1330780"/>
      <w:bookmarkEnd w:id="360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אני</w:t>
      </w:r>
      <w:bookmarkStart w:id="3605" w:name="_ETM_Q1_1332992"/>
      <w:bookmarkEnd w:id="3605"/>
      <w:r>
        <w:rPr>
          <w:rtl w:val="true"/>
          <w:lang w:eastAsia="he-IL"/>
        </w:rPr>
        <w:t xml:space="preserve"> א</w:t>
      </w:r>
      <w:bookmarkStart w:id="3606" w:name="_ETM_Q1_1331086"/>
      <w:bookmarkEnd w:id="3606"/>
      <w:r>
        <w:rPr>
          <w:rtl w:val="true"/>
          <w:lang w:eastAsia="he-IL"/>
        </w:rPr>
        <w:t>ומרת שאסור לי להצביע לטובת שינוי הש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607" w:name="_ETM_Q1_1334062"/>
      <w:bookmarkEnd w:id="3607"/>
      <w:r>
        <w:rPr>
          <w:rtl w:val="true"/>
          <w:lang w:eastAsia="he-IL"/>
        </w:rPr>
        <w:t xml:space="preserve">לא </w:t>
      </w:r>
      <w:bookmarkStart w:id="3608" w:name="_ETM_Q1_1334326"/>
      <w:bookmarkEnd w:id="3608"/>
      <w:r>
        <w:rPr>
          <w:rtl w:val="true"/>
          <w:lang w:eastAsia="he-IL"/>
        </w:rPr>
        <w:t>רק שזה לא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ה 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ייט</w:t>
      </w:r>
      <w:bookmarkStart w:id="3609" w:name="_ETM_Q1_1336559"/>
      <w:bookmarkEnd w:id="3609"/>
      <w:r>
        <w:rPr>
          <w:rtl w:val="true"/>
          <w:lang w:eastAsia="he-IL"/>
        </w:rPr>
        <w:t xml:space="preserve">ן בקשה לשינוי שם </w:t>
      </w:r>
      <w:bookmarkStart w:id="3610" w:name="_ETM_Q1_1338423"/>
      <w:bookmarkEnd w:id="3610"/>
      <w:r>
        <w:rPr>
          <w:rtl w:val="true"/>
          <w:lang w:eastAsia="he-IL"/>
        </w:rPr>
        <w:t>המפלגה למפלגת הדמוקרט</w:t>
      </w:r>
      <w:bookmarkStart w:id="3611" w:name="_ETM_Q1_1339415"/>
      <w:bookmarkEnd w:id="3611"/>
      <w:r>
        <w:rPr>
          <w:rtl w:val="true"/>
          <w:lang w:eastAsia="he-IL"/>
        </w:rPr>
        <w:t>ים ומבקשת מאתנו להכשיר אגב כך הלבנת הון</w:t>
      </w:r>
      <w:bookmarkStart w:id="3612" w:name="_ETM_Q1_1344928"/>
      <w:bookmarkEnd w:id="3612"/>
      <w:r>
        <w:rPr>
          <w:rtl w:val="true"/>
          <w:lang w:eastAsia="he-IL"/>
        </w:rPr>
        <w:t xml:space="preserve"> ועבירות לכאורה שבוצעו על ח</w:t>
      </w:r>
      <w:bookmarkStart w:id="3613" w:name="_ETM_Q1_1346575"/>
      <w:bookmarkEnd w:id="3613"/>
      <w:r>
        <w:rPr>
          <w:rtl w:val="true"/>
          <w:lang w:eastAsia="he-IL"/>
        </w:rPr>
        <w:t>וק מימון מפלגות</w:t>
      </w:r>
      <w:r>
        <w:rPr>
          <w:rtl w:val="true"/>
          <w:lang w:eastAsia="he-IL"/>
        </w:rPr>
        <w:t xml:space="preserve">. </w:t>
      </w:r>
      <w:bookmarkStart w:id="3614" w:name="_ETM_Q1_1348803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1348914"/>
      <w:bookmarkStart w:id="3616" w:name="_ETM_Q1_1348852"/>
      <w:bookmarkStart w:id="3617" w:name="_ETM_Q1_1348914"/>
      <w:bookmarkStart w:id="3618" w:name="_ETM_Q1_1348852"/>
      <w:bookmarkEnd w:id="3617"/>
      <w:bookmarkEnd w:id="3618"/>
    </w:p>
    <w:p>
      <w:pPr>
        <w:pStyle w:val="Normal"/>
        <w:rPr>
          <w:lang w:eastAsia="he-IL"/>
        </w:rPr>
      </w:pPr>
      <w:bookmarkStart w:id="3619" w:name="_ETM_Q1_1348959"/>
      <w:bookmarkEnd w:id="3619"/>
      <w:r>
        <w:rPr>
          <w:rtl w:val="true"/>
          <w:lang w:eastAsia="he-IL"/>
        </w:rPr>
        <w:t>מה אומ</w:t>
      </w:r>
      <w:bookmarkStart w:id="3620" w:name="_ETM_Q1_1347656"/>
      <w:bookmarkEnd w:id="3620"/>
      <w:r>
        <w:rPr>
          <w:rtl w:val="true"/>
          <w:lang w:eastAsia="he-IL"/>
        </w:rPr>
        <w:t xml:space="preserve">ר חוק </w:t>
      </w:r>
      <w:bookmarkStart w:id="3621" w:name="_ETM_Q1_1348109"/>
      <w:bookmarkEnd w:id="3621"/>
      <w:r>
        <w:rPr>
          <w:rtl w:val="true"/>
          <w:lang w:eastAsia="he-IL"/>
        </w:rPr>
        <w:t>מימון מפלגות</w:t>
      </w:r>
      <w:bookmarkStart w:id="3622" w:name="_ETM_Q1_1349459"/>
      <w:bookmarkEnd w:id="36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מפלגה מת</w:t>
      </w:r>
      <w:bookmarkStart w:id="3623" w:name="_ETM_Q1_1350065"/>
      <w:bookmarkEnd w:id="3623"/>
      <w:r>
        <w:rPr>
          <w:rtl w:val="true"/>
          <w:lang w:eastAsia="he-IL"/>
        </w:rPr>
        <w:t>ייצגת</w:t>
      </w:r>
      <w:bookmarkStart w:id="3624" w:name="_ETM_Q1_1350119"/>
      <w:bookmarkEnd w:id="3624"/>
      <w:r>
        <w:rPr>
          <w:rtl w:val="true"/>
          <w:lang w:eastAsia="he-IL"/>
        </w:rPr>
        <w:t xml:space="preserve"> כמפלגה</w:t>
      </w:r>
      <w:r>
        <w:rPr>
          <w:rtl w:val="true"/>
          <w:lang w:eastAsia="he-IL"/>
        </w:rPr>
        <w:t>,</w:t>
      </w:r>
      <w:bookmarkStart w:id="3625" w:name="_ETM_Q1_1353197"/>
      <w:bookmarkEnd w:id="3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ת הדמוקרטי</w:t>
      </w:r>
      <w:bookmarkStart w:id="3626" w:name="_ETM_Q1_1353092"/>
      <w:bookmarkEnd w:id="3626"/>
      <w:r>
        <w:rPr>
          <w:rtl w:val="true"/>
          <w:lang w:eastAsia="he-IL"/>
        </w:rPr>
        <w:t>ת מתייצגת כמפלגה ואוספת תר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3627" w:name="_ETM_Q1_1355931"/>
      <w:bookmarkEnd w:id="3627"/>
      <w:r>
        <w:rPr>
          <w:rtl w:val="true"/>
          <w:lang w:eastAsia="he-IL"/>
        </w:rPr>
        <w:t xml:space="preserve">היא צריכה לעמוד </w:t>
      </w:r>
      <w:bookmarkStart w:id="3628" w:name="_ETM_Q1_1357356"/>
      <w:bookmarkEnd w:id="3628"/>
      <w:r>
        <w:rPr>
          <w:rtl w:val="true"/>
          <w:lang w:eastAsia="he-IL"/>
        </w:rPr>
        <w:t>בגדרו של חוק מימון מפלגות</w:t>
      </w:r>
      <w:r>
        <w:rPr>
          <w:rtl w:val="true"/>
          <w:lang w:eastAsia="he-IL"/>
        </w:rPr>
        <w:t xml:space="preserve">. </w:t>
      </w:r>
      <w:bookmarkStart w:id="3629" w:name="_ETM_Q1_1359099"/>
      <w:bookmarkEnd w:id="3629"/>
      <w:r>
        <w:rPr>
          <w:rtl w:val="true"/>
          <w:lang w:eastAsia="he-IL"/>
        </w:rPr>
        <w:t xml:space="preserve">לא עברו </w:t>
      </w:r>
      <w:bookmarkStart w:id="3630" w:name="_ETM_Q1_1358795"/>
      <w:bookmarkEnd w:id="3630"/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 xml:space="preserve">. </w:t>
      </w:r>
      <w:bookmarkStart w:id="3631" w:name="_ETM_Q1_1359841"/>
      <w:bookmarkEnd w:id="3631"/>
      <w:r>
        <w:rPr>
          <w:rtl w:val="true"/>
          <w:lang w:eastAsia="he-IL"/>
        </w:rPr>
        <w:t>בגדרו של חוק מי</w:t>
      </w:r>
      <w:bookmarkStart w:id="3632" w:name="_ETM_Q1_1360552"/>
      <w:bookmarkEnd w:id="3632"/>
      <w:r>
        <w:rPr>
          <w:rtl w:val="true"/>
          <w:lang w:eastAsia="he-IL"/>
        </w:rPr>
        <w:t>מון מפלגות שקובע תרומת יחי</w:t>
      </w:r>
      <w:bookmarkStart w:id="3633" w:name="_ETM_Q1_1363160"/>
      <w:bookmarkEnd w:id="3633"/>
      <w:r>
        <w:rPr>
          <w:rtl w:val="true"/>
          <w:lang w:eastAsia="he-IL"/>
        </w:rPr>
        <w:t xml:space="preserve">ד </w:t>
      </w:r>
      <w:bookmarkStart w:id="3634" w:name="_ETM_Q1_1363340"/>
      <w:bookmarkStart w:id="3635" w:name="_ETM_Q1_1362770"/>
      <w:bookmarkEnd w:id="3634"/>
      <w:bookmarkEnd w:id="3635"/>
      <w:r>
        <w:rPr>
          <w:lang w:eastAsia="he-IL"/>
        </w:rPr>
        <w:t>1,100</w:t>
      </w:r>
      <w:bookmarkStart w:id="3636" w:name="_ETM_Q1_1363535"/>
      <w:bookmarkEnd w:id="3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637" w:name="_ETM_Q1_1364122"/>
      <w:bookmarkEnd w:id="3637"/>
      <w:r>
        <w:rPr>
          <w:rtl w:val="true"/>
          <w:lang w:eastAsia="he-IL"/>
        </w:rPr>
        <w:t>בשנה שהיא לא שנת בחי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700</w:t>
      </w:r>
      <w:bookmarkStart w:id="3638" w:name="_ETM_Q1_1365905"/>
      <w:bookmarkEnd w:id="3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תרומת יחיד בשנת </w:t>
      </w:r>
      <w:bookmarkStart w:id="3639" w:name="_ETM_Q1_1367307"/>
      <w:bookmarkStart w:id="3640" w:name="_ETM_Q1_1368906"/>
      <w:bookmarkEnd w:id="3639"/>
      <w:bookmarkEnd w:id="3640"/>
      <w:r>
        <w:rPr>
          <w:rtl w:val="true"/>
          <w:lang w:eastAsia="he-IL"/>
        </w:rPr>
        <w:t>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תרומות מתאגידים וכו</w:t>
      </w:r>
      <w:r>
        <w:rPr>
          <w:rtl w:val="true"/>
          <w:lang w:eastAsia="he-IL"/>
        </w:rPr>
        <w:t xml:space="preserve">'. </w:t>
      </w:r>
      <w:bookmarkStart w:id="3641" w:name="_ETM_Q1_1371759"/>
      <w:bookmarkEnd w:id="3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1371902"/>
      <w:bookmarkStart w:id="3643" w:name="_ETM_Q1_1371808"/>
      <w:bookmarkStart w:id="3644" w:name="_ETM_Q1_1371902"/>
      <w:bookmarkStart w:id="3645" w:name="_ETM_Q1_1371808"/>
      <w:bookmarkEnd w:id="3644"/>
      <w:bookmarkEnd w:id="3645"/>
    </w:p>
    <w:p>
      <w:pPr>
        <w:pStyle w:val="Normal"/>
        <w:rPr>
          <w:lang w:eastAsia="he-IL"/>
        </w:rPr>
      </w:pPr>
      <w:bookmarkStart w:id="3646" w:name="_ETM_Q1_1371949"/>
      <w:bookmarkEnd w:id="3646"/>
      <w:r>
        <w:rPr>
          <w:rtl w:val="true"/>
          <w:lang w:eastAsia="he-IL"/>
        </w:rPr>
        <w:t>כדי שאנחנו נשקו</w:t>
      </w:r>
      <w:bookmarkStart w:id="3647" w:name="_ETM_Q1_1371316"/>
      <w:bookmarkEnd w:id="3647"/>
      <w:r>
        <w:rPr>
          <w:rtl w:val="true"/>
          <w:lang w:eastAsia="he-IL"/>
        </w:rPr>
        <w:t>ל שאין כאן</w:t>
      </w:r>
      <w:bookmarkStart w:id="3648" w:name="_ETM_Q1_1372247"/>
      <w:bookmarkEnd w:id="3648"/>
      <w:r>
        <w:rPr>
          <w:rtl w:val="true"/>
          <w:lang w:eastAsia="he-IL"/>
        </w:rPr>
        <w:t xml:space="preserve"> הרמת מסך שמאפ</w:t>
      </w:r>
      <w:bookmarkStart w:id="3649" w:name="_ETM_Q1_1373943"/>
      <w:bookmarkEnd w:id="3649"/>
      <w:r>
        <w:rPr>
          <w:rtl w:val="true"/>
          <w:lang w:eastAsia="he-IL"/>
        </w:rPr>
        <w:t>שרת הלבנת הון של 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</w:t>
      </w:r>
      <w:bookmarkStart w:id="3650" w:name="_ETM_Q1_1378181"/>
      <w:bookmarkEnd w:id="3650"/>
      <w:r>
        <w:rPr>
          <w:rtl w:val="true"/>
          <w:lang w:eastAsia="he-IL"/>
        </w:rPr>
        <w:t xml:space="preserve">לראות </w:t>
      </w:r>
      <w:bookmarkStart w:id="3651" w:name="_ETM_Q1_1376829"/>
      <w:bookmarkEnd w:id="3651"/>
      <w:r>
        <w:rPr>
          <w:rtl w:val="true"/>
          <w:lang w:eastAsia="he-IL"/>
        </w:rPr>
        <w:t>ממפלגת הדמוק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</w:t>
      </w:r>
      <w:bookmarkStart w:id="3652" w:name="_ETM_Q1_1378234"/>
      <w:bookmarkEnd w:id="3652"/>
      <w:r>
        <w:rPr>
          <w:rtl w:val="true"/>
          <w:lang w:eastAsia="he-IL"/>
        </w:rPr>
        <w:t xml:space="preserve"> ל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לא</w:t>
      </w:r>
      <w:bookmarkStart w:id="3653" w:name="_ETM_Q1_1380105"/>
      <w:bookmarkEnd w:id="3653"/>
      <w:r>
        <w:rPr>
          <w:rtl w:val="true"/>
          <w:lang w:eastAsia="he-IL"/>
        </w:rPr>
        <w:t xml:space="preserve">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654" w:name="_ETM_Q1_1379591"/>
      <w:bookmarkEnd w:id="3654"/>
      <w:r>
        <w:rPr>
          <w:rtl w:val="true"/>
          <w:lang w:eastAsia="he-IL"/>
        </w:rPr>
        <w:t>ני רוצה שיאיר גולן יעב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655" w:name="_ETM_Q1_1386618"/>
      <w:bookmarkEnd w:id="3655"/>
      <w:r>
        <w:rPr>
          <w:rtl w:val="true"/>
          <w:lang w:eastAsia="he-IL"/>
        </w:rPr>
        <w:t>שם החשבון שאליו הופרשו התר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קבלות הוצ</w:t>
      </w:r>
      <w:bookmarkStart w:id="3656" w:name="_ETM_Q1_1392833"/>
      <w:bookmarkEnd w:id="3656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3657" w:name="_ETM_Q1_1394121"/>
      <w:bookmarkEnd w:id="3657"/>
      <w:r>
        <w:rPr>
          <w:rtl w:val="true"/>
          <w:lang w:eastAsia="he-IL"/>
        </w:rPr>
        <w:t>היו תרומות מתא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שאדון יאיר גו</w:t>
      </w:r>
      <w:bookmarkStart w:id="3658" w:name="_ETM_Q1_1396803"/>
      <w:bookmarkEnd w:id="3658"/>
      <w:r>
        <w:rPr>
          <w:rtl w:val="true"/>
          <w:lang w:eastAsia="he-IL"/>
        </w:rPr>
        <w:t xml:space="preserve">לן יחזיר את </w:t>
      </w:r>
      <w:bookmarkStart w:id="3659" w:name="_ETM_Q1_1399068"/>
      <w:bookmarkEnd w:id="3659"/>
      <w:r>
        <w:rPr>
          <w:rtl w:val="true"/>
          <w:lang w:eastAsia="he-IL"/>
        </w:rPr>
        <w:t xml:space="preserve">התרומות </w:t>
      </w:r>
      <w:bookmarkStart w:id="3660" w:name="_ETM_Q1_1398109"/>
      <w:bookmarkEnd w:id="3660"/>
      <w:r>
        <w:rPr>
          <w:rtl w:val="true"/>
          <w:lang w:eastAsia="he-IL"/>
        </w:rPr>
        <w:t>כפי חובתו בחוק מימון מפ</w:t>
      </w:r>
      <w:bookmarkStart w:id="3661" w:name="_ETM_Q1_1399291"/>
      <w:bookmarkEnd w:id="3661"/>
      <w:r>
        <w:rPr>
          <w:rtl w:val="true"/>
          <w:lang w:eastAsia="he-IL"/>
        </w:rPr>
        <w:t>לגות</w:t>
      </w:r>
      <w:r>
        <w:rPr>
          <w:rtl w:val="true"/>
          <w:lang w:eastAsia="he-IL"/>
        </w:rPr>
        <w:t xml:space="preserve">, </w:t>
      </w:r>
      <w:bookmarkStart w:id="3662" w:name="_ETM_Q1_1398062"/>
      <w:bookmarkEnd w:id="3662"/>
      <w:r>
        <w:rPr>
          <w:rtl w:val="true"/>
          <w:lang w:eastAsia="he-IL"/>
        </w:rPr>
        <w:t xml:space="preserve">כי זה עבר על </w:t>
      </w:r>
      <w:bookmarkStart w:id="3663" w:name="_ETM_Q1_1401410"/>
      <w:bookmarkEnd w:id="3663"/>
      <w:r>
        <w:rPr>
          <w:rtl w:val="true"/>
          <w:lang w:eastAsia="he-IL"/>
        </w:rPr>
        <w:t>חוק מי</w:t>
      </w:r>
      <w:bookmarkStart w:id="3664" w:name="_ETM_Q1_1400170"/>
      <w:bookmarkEnd w:id="3664"/>
      <w:r>
        <w:rPr>
          <w:rtl w:val="true"/>
          <w:lang w:eastAsia="he-IL"/>
        </w:rPr>
        <w:t>מון מפלגות והורא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וא י</w:t>
      </w:r>
      <w:bookmarkStart w:id="3665" w:name="_ETM_Q1_1402460"/>
      <w:bookmarkEnd w:id="3665"/>
      <w:r>
        <w:rPr>
          <w:rtl w:val="true"/>
          <w:lang w:eastAsia="he-IL"/>
        </w:rPr>
        <w:t xml:space="preserve">חזיר את הכסף המולבן </w:t>
      </w:r>
      <w:bookmarkStart w:id="3666" w:name="_ETM_Q1_1404587"/>
      <w:bookmarkEnd w:id="366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רוצה עכשיו </w:t>
      </w:r>
      <w:bookmarkStart w:id="3667" w:name="_ETM_Q1_1404786"/>
      <w:bookmarkEnd w:id="3667"/>
      <w:r>
        <w:rPr>
          <w:rtl w:val="true"/>
          <w:lang w:eastAsia="he-IL"/>
        </w:rPr>
        <w:t>שאנחנו נעלים את העין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668" w:name="_ETM_Q1_1407972"/>
      <w:bookmarkEnd w:id="3668"/>
      <w:r>
        <w:rPr>
          <w:rtl w:val="true"/>
          <w:lang w:eastAsia="he-IL"/>
        </w:rPr>
        <w:t>שאנחנו נשאל אותו שאלות איך ה</w:t>
      </w:r>
      <w:bookmarkStart w:id="3669" w:name="_ETM_Q1_1409092"/>
      <w:bookmarkEnd w:id="3669"/>
      <w:r>
        <w:rPr>
          <w:rtl w:val="true"/>
          <w:lang w:eastAsia="he-IL"/>
        </w:rPr>
        <w:t>וא משתמש בשם של מפלגה</w:t>
      </w:r>
      <w:bookmarkStart w:id="3670" w:name="_ETM_Q1_1411732"/>
      <w:bookmarkEnd w:id="3670"/>
      <w:r>
        <w:rPr>
          <w:rtl w:val="true"/>
          <w:lang w:eastAsia="he-IL"/>
        </w:rPr>
        <w:t xml:space="preserve"> כשהוא יוד</w:t>
      </w:r>
      <w:bookmarkStart w:id="3671" w:name="_ETM_Q1_1410564"/>
      <w:bookmarkEnd w:id="3671"/>
      <w:r>
        <w:rPr>
          <w:rtl w:val="true"/>
          <w:lang w:eastAsia="he-IL"/>
        </w:rPr>
        <w:t>ע שאין מפלגה רשומ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</w:t>
      </w:r>
      <w:bookmarkStart w:id="3672" w:name="_ETM_Q1_1413496"/>
      <w:bookmarkEnd w:id="3672"/>
      <w:r>
        <w:rPr>
          <w:rtl w:val="true"/>
          <w:lang w:eastAsia="he-IL"/>
        </w:rPr>
        <w:t>דע שלא הולבנו</w:t>
      </w:r>
      <w:bookmarkStart w:id="3673" w:name="_ETM_Q1_1415270"/>
      <w:bookmarkEnd w:id="3673"/>
      <w:r>
        <w:rPr>
          <w:rtl w:val="true"/>
          <w:lang w:eastAsia="he-IL"/>
        </w:rPr>
        <w:t xml:space="preserve"> כאן כספים ואחרי שאני אדע איפה ה</w:t>
      </w:r>
      <w:bookmarkStart w:id="3674" w:name="_ETM_Q1_1416748"/>
      <w:bookmarkEnd w:id="3674"/>
      <w:r>
        <w:rPr>
          <w:rtl w:val="true"/>
          <w:lang w:eastAsia="he-IL"/>
        </w:rPr>
        <w:t>רישומים של הת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675" w:name="_ETM_Q1_1420007"/>
      <w:bookmarkEnd w:id="3675"/>
      <w:r>
        <w:rPr>
          <w:rtl w:val="true"/>
          <w:lang w:eastAsia="he-IL"/>
        </w:rPr>
        <w:t>זה הועב</w:t>
      </w:r>
      <w:bookmarkStart w:id="3676" w:name="_ETM_Q1_1419344"/>
      <w:bookmarkEnd w:id="3676"/>
      <w:r>
        <w:rPr>
          <w:rtl w:val="true"/>
          <w:lang w:eastAsia="he-IL"/>
        </w:rPr>
        <w:t>ר ל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חשבונות מסוימים</w:t>
      </w:r>
      <w:r>
        <w:rPr>
          <w:rtl w:val="true"/>
          <w:lang w:eastAsia="he-IL"/>
        </w:rPr>
        <w:t xml:space="preserve">. </w:t>
      </w:r>
      <w:bookmarkStart w:id="3677" w:name="_ETM_Q1_1424390"/>
      <w:bookmarkEnd w:id="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1424443"/>
      <w:bookmarkStart w:id="3679" w:name="_ETM_Q1_1424443"/>
      <w:bookmarkEnd w:id="3679"/>
    </w:p>
    <w:p>
      <w:pPr>
        <w:pStyle w:val="Normal"/>
        <w:rPr>
          <w:lang w:eastAsia="he-IL"/>
        </w:rPr>
      </w:pPr>
      <w:bookmarkStart w:id="3680" w:name="_ETM_Q1_1424565"/>
      <w:bookmarkStart w:id="3681" w:name="_ETM_Q1_1424518"/>
      <w:bookmarkEnd w:id="3680"/>
      <w:bookmarkEnd w:id="3681"/>
      <w:r>
        <w:rPr>
          <w:rtl w:val="true"/>
          <w:lang w:eastAsia="he-IL"/>
        </w:rPr>
        <w:t xml:space="preserve">אחרי שאני </w:t>
      </w:r>
      <w:bookmarkStart w:id="3682" w:name="_ETM_Q1_1423373"/>
      <w:bookmarkEnd w:id="3682"/>
      <w:r>
        <w:rPr>
          <w:rtl w:val="true"/>
          <w:lang w:eastAsia="he-IL"/>
        </w:rPr>
        <w:t>אדע</w:t>
      </w:r>
      <w:bookmarkStart w:id="3683" w:name="_ETM_Q1_1423768"/>
      <w:bookmarkEnd w:id="368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נותנת את ידי ל</w:t>
      </w:r>
      <w:bookmarkStart w:id="3684" w:name="_ETM_Q1_1424933"/>
      <w:bookmarkEnd w:id="3684"/>
      <w:r>
        <w:rPr>
          <w:rtl w:val="true"/>
          <w:lang w:eastAsia="he-IL"/>
        </w:rPr>
        <w:t>הלבנת כספים</w:t>
      </w:r>
      <w:bookmarkStart w:id="3685" w:name="_ETM_Q1_1425993"/>
      <w:bookmarkEnd w:id="3685"/>
      <w:r>
        <w:rPr>
          <w:rtl w:val="true"/>
          <w:lang w:eastAsia="he-IL"/>
        </w:rPr>
        <w:t xml:space="preserve"> או</w:t>
      </w:r>
      <w:bookmarkStart w:id="3686" w:name="_ETM_Q1_1426698"/>
      <w:bookmarkEnd w:id="3686"/>
      <w:r>
        <w:rPr>
          <w:rtl w:val="true"/>
          <w:lang w:eastAsia="he-IL"/>
        </w:rPr>
        <w:t xml:space="preserve"> לתרומות שעוברות עבירת פש</w:t>
      </w:r>
      <w:bookmarkStart w:id="3687" w:name="_ETM_Q1_1428473"/>
      <w:bookmarkEnd w:id="3687"/>
      <w:r>
        <w:rPr>
          <w:rtl w:val="true"/>
          <w:lang w:eastAsia="he-IL"/>
        </w:rPr>
        <w:t>ע לפי חוק מימון מפלגות</w:t>
      </w:r>
      <w:r>
        <w:rPr>
          <w:rtl w:val="true"/>
          <w:lang w:eastAsia="he-IL"/>
        </w:rPr>
        <w:t xml:space="preserve">, </w:t>
      </w:r>
      <w:bookmarkStart w:id="3688" w:name="_ETM_Q1_1429683"/>
      <w:bookmarkEnd w:id="3688"/>
      <w:r>
        <w:rPr>
          <w:rtl w:val="true"/>
          <w:lang w:eastAsia="he-IL"/>
        </w:rPr>
        <w:t xml:space="preserve">שלוש שנות </w:t>
      </w:r>
      <w:bookmarkStart w:id="3689" w:name="_ETM_Q1_1430602"/>
      <w:bookmarkEnd w:id="3689"/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1432778"/>
      <w:bookmarkStart w:id="3691" w:name="_ETM_Q1_1434435"/>
      <w:bookmarkStart w:id="3692" w:name="_ETM_Q1_1432778"/>
      <w:bookmarkStart w:id="3693" w:name="_ETM_Q1_1434435"/>
      <w:bookmarkEnd w:id="3692"/>
      <w:bookmarkEnd w:id="3693"/>
    </w:p>
    <w:p>
      <w:pPr>
        <w:pStyle w:val="Style14"/>
        <w:keepNext w:val="true"/>
        <w:rPr/>
      </w:pPr>
      <w:bookmarkStart w:id="3694" w:name="ET_speaker_578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1434053"/>
      <w:bookmarkStart w:id="3696" w:name="_ETM_Q1_1434033"/>
      <w:bookmarkEnd w:id="3695"/>
      <w:bookmarkEnd w:id="369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697" w:name="_ETM_Q1_1432457"/>
      <w:bookmarkEnd w:id="3697"/>
      <w:r>
        <w:rPr>
          <w:rtl w:val="true"/>
          <w:lang w:eastAsia="he-IL"/>
        </w:rPr>
        <w:t xml:space="preserve">לקבל כסף מקטאר </w:t>
      </w:r>
      <w:bookmarkStart w:id="3698" w:name="_ETM_Q1_1434628"/>
      <w:bookmarkStart w:id="3699" w:name="_ETM_Q1_1434587"/>
      <w:bookmarkEnd w:id="3698"/>
      <w:bookmarkEnd w:id="3699"/>
      <w:r>
        <w:rPr>
          <w:rtl w:val="true"/>
          <w:lang w:eastAsia="he-IL"/>
        </w:rPr>
        <w:t>כ</w:t>
      </w:r>
      <w:bookmarkStart w:id="3700" w:name="_ETM_Q1_1434648"/>
      <w:bookmarkEnd w:id="3700"/>
      <w:r>
        <w:rPr>
          <w:rtl w:val="true"/>
          <w:lang w:eastAsia="he-IL"/>
        </w:rPr>
        <w:t>מה שנות</w:t>
      </w:r>
      <w:bookmarkStart w:id="3701" w:name="_ETM_Q1_1435435"/>
      <w:bookmarkEnd w:id="3701"/>
      <w:r>
        <w:rPr>
          <w:rtl w:val="true"/>
          <w:lang w:eastAsia="he-IL"/>
        </w:rPr>
        <w:t xml:space="preserve"> מאסר </w:t>
      </w:r>
      <w:bookmarkStart w:id="3702" w:name="_ETM_Q1_1434481"/>
      <w:bookmarkEnd w:id="37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1434984"/>
      <w:bookmarkStart w:id="3704" w:name="_ETM_Q1_1434937"/>
      <w:bookmarkStart w:id="3705" w:name="_ETM_Q1_1434984"/>
      <w:bookmarkStart w:id="3706" w:name="_ETM_Q1_1434937"/>
      <w:bookmarkEnd w:id="3705"/>
      <w:bookmarkEnd w:id="3706"/>
    </w:p>
    <w:p>
      <w:pPr>
        <w:pStyle w:val="Style31"/>
        <w:keepNext w:val="true"/>
        <w:rPr/>
      </w:pPr>
      <w:bookmarkStart w:id="3707" w:name="ET_yor_578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1435789"/>
      <w:bookmarkStart w:id="3709" w:name="_ETM_Q1_1435765"/>
      <w:bookmarkEnd w:id="3708"/>
      <w:bookmarkEnd w:id="370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1437988"/>
      <w:bookmarkStart w:id="3711" w:name="_ETM_Q1_1437943"/>
      <w:bookmarkStart w:id="3712" w:name="_ETM_Q1_1437988"/>
      <w:bookmarkStart w:id="3713" w:name="_ETM_Q1_1437943"/>
      <w:bookmarkEnd w:id="3712"/>
      <w:bookmarkEnd w:id="3713"/>
    </w:p>
    <w:p>
      <w:pPr>
        <w:pStyle w:val="Style14"/>
        <w:keepNext w:val="true"/>
        <w:rPr/>
      </w:pPr>
      <w:bookmarkStart w:id="3714" w:name="ET_speaker_578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1438137"/>
      <w:bookmarkStart w:id="3716" w:name="_ETM_Q1_1438118"/>
      <w:bookmarkEnd w:id="3715"/>
      <w:bookmarkEnd w:id="37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עניין</w:t>
      </w:r>
      <w:bookmarkStart w:id="3717" w:name="_ETM_Q1_1437879"/>
      <w:bookmarkEnd w:id="3717"/>
      <w:r>
        <w:rPr>
          <w:rtl w:val="true"/>
          <w:lang w:eastAsia="he-IL"/>
        </w:rPr>
        <w:t xml:space="preserve">. </w:t>
      </w:r>
      <w:bookmarkStart w:id="3718" w:name="_ETM_Q1_1438094"/>
      <w:bookmarkEnd w:id="3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1438140"/>
      <w:bookmarkStart w:id="3720" w:name="_ETM_Q1_1438140"/>
      <w:bookmarkEnd w:id="3720"/>
    </w:p>
    <w:p>
      <w:pPr>
        <w:pStyle w:val="Style31"/>
        <w:keepNext w:val="true"/>
        <w:rPr/>
      </w:pPr>
      <w:bookmarkStart w:id="3721" w:name="ET_yor_578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1438887"/>
      <w:bookmarkStart w:id="3723" w:name="_ETM_Q1_1438863"/>
      <w:bookmarkEnd w:id="3722"/>
      <w:bookmarkEnd w:id="37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724" w:name="_ETM_Q1_1440377"/>
      <w:bookmarkEnd w:id="3724"/>
      <w:r>
        <w:rPr>
          <w:rtl w:val="true"/>
          <w:lang w:eastAsia="he-IL"/>
        </w:rPr>
        <w:t>לא מפריע</w:t>
      </w:r>
      <w:bookmarkStart w:id="3725" w:name="_ETM_Q1_1439602"/>
      <w:bookmarkEnd w:id="37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1439977"/>
      <w:bookmarkStart w:id="3727" w:name="_ETM_Q1_1439935"/>
      <w:bookmarkStart w:id="3728" w:name="_ETM_Q1_1439977"/>
      <w:bookmarkStart w:id="3729" w:name="_ETM_Q1_1439935"/>
      <w:bookmarkEnd w:id="3728"/>
      <w:bookmarkEnd w:id="3729"/>
    </w:p>
    <w:p>
      <w:pPr>
        <w:pStyle w:val="Style14"/>
        <w:keepNext w:val="true"/>
        <w:rPr/>
      </w:pPr>
      <w:bookmarkStart w:id="3730" w:name="ET_speaker_634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1441168"/>
      <w:bookmarkStart w:id="3732" w:name="_ETM_Q1_1441144"/>
      <w:bookmarkEnd w:id="3731"/>
      <w:bookmarkEnd w:id="3732"/>
      <w:r>
        <w:rPr>
          <w:rtl w:val="true"/>
          <w:lang w:eastAsia="he-IL"/>
        </w:rPr>
        <w:t>אז ורק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הי</w:t>
      </w:r>
      <w:bookmarkStart w:id="3733" w:name="_ETM_Q1_1441613"/>
      <w:bookmarkEnd w:id="3733"/>
      <w:r>
        <w:rPr>
          <w:rtl w:val="true"/>
          <w:lang w:eastAsia="he-IL"/>
        </w:rPr>
        <w:t>ר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734" w:name="_ETM_Q1_1442521"/>
      <w:bookmarkEnd w:id="3734"/>
      <w:r>
        <w:rPr>
          <w:rtl w:val="true"/>
          <w:lang w:eastAsia="he-IL"/>
        </w:rPr>
        <w:t xml:space="preserve"> ורק אז </w:t>
      </w:r>
      <w:bookmarkStart w:id="3735" w:name="_ETM_Q1_1441783"/>
      <w:bookmarkEnd w:id="3735"/>
      <w:r>
        <w:rPr>
          <w:rtl w:val="true"/>
          <w:lang w:eastAsia="he-IL"/>
        </w:rPr>
        <w:t xml:space="preserve">יהיה מקום להגיש </w:t>
      </w:r>
      <w:bookmarkStart w:id="3736" w:name="_ETM_Q1_1444131"/>
      <w:bookmarkEnd w:id="3736"/>
      <w:r>
        <w:rPr>
          <w:rtl w:val="true"/>
          <w:lang w:eastAsia="he-IL"/>
        </w:rPr>
        <w:t>בקשה כזאת שנשקול שינוי שם</w:t>
      </w:r>
      <w:r>
        <w:rPr>
          <w:rtl w:val="true"/>
          <w:lang w:eastAsia="he-IL"/>
        </w:rPr>
        <w:t xml:space="preserve">. </w:t>
      </w:r>
      <w:bookmarkStart w:id="3737" w:name="_ETM_Q1_1446318"/>
      <w:bookmarkStart w:id="3738" w:name="_ETM_Q1_1447510"/>
      <w:bookmarkEnd w:id="3737"/>
      <w:bookmarkEnd w:id="3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1446580"/>
      <w:bookmarkStart w:id="3740" w:name="_ETM_Q1_1446536"/>
      <w:bookmarkStart w:id="3741" w:name="_ETM_Q1_1446580"/>
      <w:bookmarkStart w:id="3742" w:name="_ETM_Q1_1446536"/>
      <w:bookmarkEnd w:id="3741"/>
      <w:bookmarkEnd w:id="3742"/>
    </w:p>
    <w:p>
      <w:pPr>
        <w:pStyle w:val="Style14"/>
        <w:keepNext w:val="true"/>
        <w:rPr/>
      </w:pPr>
      <w:bookmarkStart w:id="3743" w:name="ET_speaker_63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1447392"/>
      <w:bookmarkStart w:id="3745" w:name="_ETM_Q1_1447371"/>
      <w:bookmarkEnd w:id="3744"/>
      <w:bookmarkEnd w:id="3745"/>
      <w:r>
        <w:rPr>
          <w:rtl w:val="true"/>
          <w:lang w:eastAsia="he-IL"/>
        </w:rPr>
        <w:t>גם אז לא נסכים</w:t>
      </w:r>
      <w:r>
        <w:rPr>
          <w:rtl w:val="true"/>
          <w:lang w:eastAsia="he-IL"/>
        </w:rPr>
        <w:t xml:space="preserve">. </w:t>
      </w:r>
      <w:bookmarkStart w:id="3746" w:name="_ETM_Q1_1448460"/>
      <w:bookmarkStart w:id="3747" w:name="_ETM_Q1_1448001"/>
      <w:bookmarkStart w:id="3748" w:name="_ETM_Q1_1447603"/>
      <w:bookmarkStart w:id="3749" w:name="_ETM_Q1_1447296"/>
      <w:bookmarkStart w:id="3750" w:name="_ETM_Q1_1447598"/>
      <w:bookmarkEnd w:id="3746"/>
      <w:bookmarkEnd w:id="3747"/>
      <w:bookmarkEnd w:id="3748"/>
      <w:bookmarkEnd w:id="3749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1449195"/>
      <w:bookmarkStart w:id="3752" w:name="_ETM_Q1_1448503"/>
      <w:bookmarkStart w:id="3753" w:name="_ETM_Q1_1449195"/>
      <w:bookmarkStart w:id="3754" w:name="_ETM_Q1_1448503"/>
      <w:bookmarkEnd w:id="3753"/>
      <w:bookmarkEnd w:id="3754"/>
    </w:p>
    <w:p>
      <w:pPr>
        <w:pStyle w:val="Style14"/>
        <w:keepNext w:val="true"/>
        <w:rPr/>
      </w:pPr>
      <w:bookmarkStart w:id="3755" w:name="ET_speaker_634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1449475"/>
      <w:bookmarkStart w:id="3757" w:name="_ETM_Q1_1449451"/>
      <w:bookmarkEnd w:id="3756"/>
      <w:bookmarkEnd w:id="3757"/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3758" w:name="_ETM_Q1_1448930"/>
      <w:bookmarkEnd w:id="3758"/>
      <w:r>
        <w:rPr>
          <w:rtl w:val="true"/>
          <w:lang w:eastAsia="he-IL"/>
        </w:rPr>
        <w:t xml:space="preserve"> אני ממליצה</w:t>
      </w:r>
      <w:bookmarkStart w:id="3759" w:name="_ETM_Q1_1450125"/>
      <w:bookmarkEnd w:id="3759"/>
      <w:r>
        <w:rPr>
          <w:rtl w:val="true"/>
          <w:lang w:eastAsia="he-IL"/>
        </w:rPr>
        <w:t xml:space="preserve"> לחברינו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3760" w:name="_ETM_Q1_1452763"/>
      <w:bookmarkEnd w:id="3760"/>
      <w:r>
        <w:rPr>
          <w:rtl w:val="true"/>
          <w:lang w:eastAsia="he-IL"/>
        </w:rPr>
        <w:t xml:space="preserve">ליץ לדחות את הבקשה הזו שמה </w:t>
      </w:r>
      <w:bookmarkStart w:id="3761" w:name="_ETM_Q1_1457018"/>
      <w:bookmarkEnd w:id="3761"/>
      <w:r>
        <w:rPr>
          <w:rtl w:val="true"/>
          <w:lang w:eastAsia="he-IL"/>
        </w:rPr>
        <w:t>שהיא עושה פה מכשירה פעילות שעומדת ב</w:t>
      </w:r>
      <w:bookmarkStart w:id="3762" w:name="_ETM_Q1_1460280"/>
      <w:bookmarkEnd w:id="3762"/>
      <w:r>
        <w:rPr>
          <w:rtl w:val="true"/>
          <w:lang w:eastAsia="he-IL"/>
        </w:rPr>
        <w:t>ניגוד לחוק מימון מפלג</w:t>
      </w:r>
      <w:bookmarkStart w:id="3763" w:name="_ETM_Q1_1460946"/>
      <w:bookmarkEnd w:id="376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764" w:name="_ETM_Q1_1461209"/>
      <w:bookmarkEnd w:id="37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765" w:name="_ETM_Q1_1461929"/>
      <w:bookmarkEnd w:id="3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1461979"/>
      <w:bookmarkStart w:id="3767" w:name="_ETM_Q1_1461979"/>
      <w:bookmarkEnd w:id="3767"/>
    </w:p>
    <w:p>
      <w:pPr>
        <w:pStyle w:val="Style31"/>
        <w:keepNext w:val="true"/>
        <w:rPr/>
      </w:pPr>
      <w:bookmarkStart w:id="3768" w:name="ET_yor_578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1464263"/>
      <w:bookmarkStart w:id="3770" w:name="_ETM_Q1_1464241"/>
      <w:bookmarkEnd w:id="3769"/>
      <w:bookmarkEnd w:id="3770"/>
      <w:r>
        <w:rPr>
          <w:rtl w:val="true"/>
          <w:lang w:eastAsia="he-IL"/>
        </w:rPr>
        <w:t>אנחנו נעשה רגע הפסקה</w:t>
      </w:r>
      <w:r>
        <w:rPr>
          <w:rtl w:val="true"/>
          <w:lang w:eastAsia="he-IL"/>
        </w:rPr>
        <w:t>.</w:t>
      </w:r>
      <w:bookmarkStart w:id="3771" w:name="_ETM_Q1_1464575"/>
      <w:bookmarkEnd w:id="3771"/>
      <w:r>
        <w:rPr>
          <w:rtl w:val="true"/>
          <w:lang w:eastAsia="he-IL"/>
        </w:rPr>
        <w:t xml:space="preserve"> </w:t>
      </w:r>
      <w:bookmarkStart w:id="3772" w:name="_ETM_Q1_1464801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1465514"/>
      <w:bookmarkStart w:id="3774" w:name="_ETM_Q1_1464853"/>
      <w:bookmarkStart w:id="3775" w:name="_ETM_Q1_1465514"/>
      <w:bookmarkStart w:id="3776" w:name="_ETM_Q1_1464853"/>
      <w:bookmarkEnd w:id="3775"/>
      <w:bookmarkEnd w:id="3776"/>
    </w:p>
    <w:p>
      <w:pPr>
        <w:pStyle w:val="Style14"/>
        <w:keepNext w:val="true"/>
        <w:rPr/>
      </w:pPr>
      <w:bookmarkStart w:id="3777" w:name="ET_speaker_615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1465781"/>
      <w:bookmarkStart w:id="3779" w:name="_ETM_Q1_1465756"/>
      <w:bookmarkEnd w:id="3778"/>
      <w:bookmarkEnd w:id="3779"/>
      <w:r>
        <w:rPr>
          <w:rtl w:val="true"/>
          <w:lang w:eastAsia="he-IL"/>
        </w:rPr>
        <w:t>אני רוצה להגיד למשפחות החטו</w:t>
      </w:r>
      <w:bookmarkStart w:id="3780" w:name="_ETM_Q1_1466880"/>
      <w:bookmarkEnd w:id="3780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bookmarkStart w:id="3781" w:name="_ETM_Q1_1467577"/>
      <w:bookmarkStart w:id="3782" w:name="_ETM_Q1_1467385"/>
      <w:bookmarkEnd w:id="3781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1467625"/>
      <w:bookmarkStart w:id="3784" w:name="_ETM_Q1_1467625"/>
      <w:bookmarkEnd w:id="3784"/>
    </w:p>
    <w:p>
      <w:pPr>
        <w:pStyle w:val="Style31"/>
        <w:keepNext w:val="true"/>
        <w:rPr/>
      </w:pPr>
      <w:bookmarkStart w:id="3785" w:name="ET_yor_578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1_1468385"/>
      <w:bookmarkStart w:id="3787" w:name="_ETM_Q1_1468360"/>
      <w:bookmarkEnd w:id="3786"/>
      <w:bookmarkEnd w:id="3787"/>
      <w:r>
        <w:rPr>
          <w:rtl w:val="true"/>
          <w:lang w:eastAsia="he-IL"/>
        </w:rPr>
        <w:t>אפרת</w:t>
      </w:r>
      <w:bookmarkStart w:id="3788" w:name="_ETM_Q1_1467712"/>
      <w:bookmarkEnd w:id="3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bookmarkStart w:id="3789" w:name="_ETM_Q1_1468869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1468919"/>
      <w:bookmarkStart w:id="3791" w:name="_ETM_Q1_1468919"/>
      <w:bookmarkEnd w:id="3791"/>
    </w:p>
    <w:p>
      <w:pPr>
        <w:pStyle w:val="Style14"/>
        <w:keepNext w:val="true"/>
        <w:rPr/>
      </w:pPr>
      <w:bookmarkStart w:id="3792" w:name="ET_speaker_615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93" w:name="_ETM_Q1_1469865"/>
      <w:bookmarkStart w:id="3794" w:name="_ETM_Q1_1469842"/>
      <w:bookmarkEnd w:id="3793"/>
      <w:bookmarkEnd w:id="3794"/>
      <w:r>
        <w:rPr>
          <w:rtl w:val="true"/>
          <w:lang w:eastAsia="he-IL"/>
        </w:rPr>
        <w:t>ני מתנצ</w:t>
      </w:r>
      <w:bookmarkStart w:id="3795" w:name="_ETM_Q1_1468755"/>
      <w:bookmarkEnd w:id="3795"/>
      <w:r>
        <w:rPr>
          <w:rtl w:val="true"/>
          <w:lang w:eastAsia="he-IL"/>
        </w:rPr>
        <w:t>לת מקרב ליבי על הזווע</w:t>
      </w:r>
      <w:bookmarkStart w:id="3796" w:name="_ETM_Q1_1471559"/>
      <w:bookmarkEnd w:id="3796"/>
      <w:r>
        <w:rPr>
          <w:rtl w:val="true"/>
          <w:lang w:eastAsia="he-IL"/>
        </w:rPr>
        <w:t>ות</w:t>
      </w:r>
      <w:bookmarkStart w:id="3797" w:name="_ETM_Q1_1471407"/>
      <w:bookmarkStart w:id="3798" w:name="_ETM_Q1_1472223"/>
      <w:bookmarkEnd w:id="3797"/>
      <w:bookmarkEnd w:id="3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799" w:name="_ETM_Q1_1472353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1472404"/>
      <w:bookmarkStart w:id="3801" w:name="_ETM_Q1_1472404"/>
      <w:bookmarkEnd w:id="3801"/>
    </w:p>
    <w:p>
      <w:pPr>
        <w:pStyle w:val="Style14"/>
        <w:keepNext w:val="true"/>
        <w:rPr/>
      </w:pPr>
      <w:bookmarkStart w:id="3802" w:name="ET_speaker_634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1473366"/>
      <w:bookmarkStart w:id="3804" w:name="_ETM_Q1_1473341"/>
      <w:bookmarkEnd w:id="3803"/>
      <w:bookmarkEnd w:id="3804"/>
      <w:r>
        <w:rPr>
          <w:rtl w:val="true"/>
          <w:lang w:eastAsia="he-IL"/>
        </w:rPr>
        <w:t>את ע</w:t>
      </w:r>
      <w:bookmarkStart w:id="3805" w:name="_ETM_Q1_1471838"/>
      <w:bookmarkEnd w:id="3805"/>
      <w:r>
        <w:rPr>
          <w:rtl w:val="true"/>
          <w:lang w:eastAsia="he-IL"/>
        </w:rPr>
        <w:t>שית את הזוועות האלה</w:t>
      </w:r>
      <w:r>
        <w:rPr>
          <w:rtl w:val="true"/>
          <w:lang w:eastAsia="he-IL"/>
        </w:rPr>
        <w:t xml:space="preserve">. </w:t>
      </w:r>
      <w:bookmarkStart w:id="3806" w:name="_ETM_Q1_1473914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1473964"/>
      <w:bookmarkStart w:id="3808" w:name="_ETM_Q1_1473964"/>
      <w:bookmarkEnd w:id="3808"/>
    </w:p>
    <w:p>
      <w:pPr>
        <w:pStyle w:val="Style14"/>
        <w:keepNext w:val="true"/>
        <w:rPr/>
      </w:pPr>
      <w:bookmarkStart w:id="3809" w:name="ET_speaker_63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1475160"/>
      <w:bookmarkStart w:id="3811" w:name="_ETM_Q1_1475135"/>
      <w:bookmarkEnd w:id="3810"/>
      <w:bookmarkEnd w:id="3811"/>
      <w:r>
        <w:rPr>
          <w:rtl w:val="true"/>
          <w:lang w:eastAsia="he-IL"/>
        </w:rPr>
        <w:t xml:space="preserve">את </w:t>
      </w:r>
      <w:bookmarkStart w:id="3812" w:name="_ETM_Q1_1474969"/>
      <w:bookmarkEnd w:id="3812"/>
      <w:r>
        <w:rPr>
          <w:rtl w:val="true"/>
          <w:lang w:eastAsia="he-IL"/>
        </w:rPr>
        <w:t xml:space="preserve">עשית את </w:t>
      </w:r>
      <w:bookmarkStart w:id="3813" w:name="_ETM_Q1_1475542"/>
      <w:bookmarkEnd w:id="38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814" w:name="_ETM_Q1_1475958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1476010"/>
      <w:bookmarkStart w:id="3816" w:name="_ETM_Q1_1476010"/>
      <w:bookmarkEnd w:id="3816"/>
    </w:p>
    <w:p>
      <w:pPr>
        <w:pStyle w:val="Style14"/>
        <w:keepNext w:val="true"/>
        <w:rPr/>
      </w:pPr>
      <w:bookmarkStart w:id="3817" w:name="ET_speaker_634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1478350"/>
      <w:bookmarkEnd w:id="3818"/>
      <w:r>
        <w:rPr>
          <w:rtl w:val="true"/>
          <w:lang w:eastAsia="he-IL"/>
        </w:rPr>
        <w:t>א</w:t>
      </w:r>
      <w:bookmarkStart w:id="3819" w:name="_ETM_Q1_1478382"/>
      <w:bookmarkEnd w:id="3819"/>
      <w:r>
        <w:rPr>
          <w:rtl w:val="true"/>
          <w:lang w:eastAsia="he-IL"/>
        </w:rPr>
        <w:t>ת עש</w:t>
      </w:r>
      <w:bookmarkStart w:id="3820" w:name="_ETM_Q1_1476701"/>
      <w:bookmarkEnd w:id="382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1479819"/>
      <w:bookmarkStart w:id="3822" w:name="_ETM_Q1_1478094"/>
      <w:bookmarkStart w:id="3823" w:name="_ETM_Q1_1478042"/>
      <w:bookmarkStart w:id="3824" w:name="_ETM_Q1_1479819"/>
      <w:bookmarkStart w:id="3825" w:name="_ETM_Q1_1478094"/>
      <w:bookmarkStart w:id="3826" w:name="_ETM_Q1_1478042"/>
      <w:bookmarkEnd w:id="3824"/>
      <w:bookmarkEnd w:id="3825"/>
      <w:bookmarkEnd w:id="3826"/>
    </w:p>
    <w:p>
      <w:pPr>
        <w:pStyle w:val="Style14"/>
        <w:keepNext w:val="true"/>
        <w:rPr/>
      </w:pPr>
      <w:bookmarkStart w:id="3827" w:name="ET_speaker_615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1480082"/>
      <w:bookmarkStart w:id="3829" w:name="_ETM_Q1_1480062"/>
      <w:bookmarkEnd w:id="3828"/>
      <w:bookmarkEnd w:id="3829"/>
      <w:r>
        <w:rPr>
          <w:rtl w:val="true"/>
          <w:lang w:eastAsia="he-IL"/>
        </w:rPr>
        <w:t>ההת</w:t>
      </w:r>
      <w:bookmarkStart w:id="3830" w:name="_ETM_Q1_1478928"/>
      <w:bookmarkEnd w:id="3830"/>
      <w:r>
        <w:rPr>
          <w:rtl w:val="true"/>
          <w:lang w:eastAsia="he-IL"/>
        </w:rPr>
        <w:t>עס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1479728"/>
      <w:bookmarkStart w:id="3832" w:name="_ETM_Q1_1481130"/>
      <w:bookmarkStart w:id="3833" w:name="_ETM_Q1_1481073"/>
      <w:bookmarkStart w:id="3834" w:name="_ETM_Q1_1479728"/>
      <w:bookmarkStart w:id="3835" w:name="_ETM_Q1_1481130"/>
      <w:bookmarkStart w:id="3836" w:name="_ETM_Q1_1481073"/>
      <w:bookmarkEnd w:id="3834"/>
      <w:bookmarkEnd w:id="3835"/>
      <w:bookmarkEnd w:id="3836"/>
    </w:p>
    <w:p>
      <w:pPr>
        <w:pStyle w:val="Style35"/>
        <w:keepNext w:val="true"/>
        <w:rPr>
          <w:lang w:eastAsia="he-IL"/>
        </w:rPr>
      </w:pPr>
      <w:bookmarkStart w:id="3837" w:name="ET_guest_קריאה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1481059"/>
      <w:bookmarkEnd w:id="3838"/>
      <w:r>
        <w:rPr>
          <w:rtl w:val="true"/>
          <w:lang w:eastAsia="he-IL"/>
        </w:rPr>
        <w:t>ה</w:t>
      </w:r>
      <w:bookmarkStart w:id="3839" w:name="_ETM_Q1_1481094"/>
      <w:bookmarkEnd w:id="3839"/>
      <w:r>
        <w:rPr>
          <w:rtl w:val="true"/>
          <w:lang w:eastAsia="he-IL"/>
        </w:rPr>
        <w:t xml:space="preserve">ם ראו </w:t>
      </w:r>
      <w:bookmarkStart w:id="3840" w:name="_ETM_Q1_1481578"/>
      <w:bookmarkEnd w:id="384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1480964"/>
      <w:bookmarkStart w:id="3842" w:name="_ETM_Q1_1482259"/>
      <w:bookmarkStart w:id="3843" w:name="_ETM_Q1_1482211"/>
      <w:bookmarkStart w:id="3844" w:name="_ETM_Q1_1480964"/>
      <w:bookmarkStart w:id="3845" w:name="_ETM_Q1_1482259"/>
      <w:bookmarkStart w:id="3846" w:name="_ETM_Q1_1482211"/>
      <w:bookmarkEnd w:id="3844"/>
      <w:bookmarkEnd w:id="3845"/>
      <w:bookmarkEnd w:id="3846"/>
    </w:p>
    <w:p>
      <w:pPr>
        <w:pStyle w:val="Style14"/>
        <w:keepNext w:val="true"/>
        <w:rPr/>
      </w:pPr>
      <w:bookmarkStart w:id="3847" w:name="ET_speaker_615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1481231"/>
      <w:bookmarkStart w:id="3849" w:name="_ETM_Q1_1481212"/>
      <w:bookmarkEnd w:id="3848"/>
      <w:bookmarkEnd w:id="384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כירים אותנ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1483452"/>
      <w:bookmarkStart w:id="3851" w:name="_ETM_Q1_1484532"/>
      <w:bookmarkStart w:id="3852" w:name="_ETM_Q1_1484485"/>
      <w:bookmarkStart w:id="3853" w:name="_ETM_Q1_1483452"/>
      <w:bookmarkStart w:id="3854" w:name="_ETM_Q1_1484532"/>
      <w:bookmarkStart w:id="3855" w:name="_ETM_Q1_1484485"/>
      <w:bookmarkEnd w:id="3853"/>
      <w:bookmarkEnd w:id="3854"/>
      <w:bookmarkEnd w:id="3855"/>
    </w:p>
    <w:p>
      <w:pPr>
        <w:pStyle w:val="Style35"/>
        <w:keepNext w:val="true"/>
        <w:rPr>
          <w:lang w:eastAsia="he-IL"/>
        </w:rPr>
      </w:pPr>
      <w:bookmarkStart w:id="3856" w:name="ET_guest_קריא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1484875"/>
      <w:bookmarkStart w:id="3858" w:name="_ETM_Q1_1484857"/>
      <w:bookmarkEnd w:id="3857"/>
      <w:bookmarkEnd w:id="3858"/>
      <w:r>
        <w:rPr>
          <w:rtl w:val="true"/>
          <w:lang w:eastAsia="he-IL"/>
        </w:rPr>
        <w:t xml:space="preserve">היא </w:t>
      </w:r>
      <w:bookmarkStart w:id="3859" w:name="_ETM_Q1_1483167"/>
      <w:bookmarkEnd w:id="3859"/>
      <w:r>
        <w:rPr>
          <w:rtl w:val="true"/>
          <w:lang w:eastAsia="he-IL"/>
        </w:rPr>
        <w:t>מתנצלת גם</w:t>
      </w:r>
      <w:r>
        <w:rPr>
          <w:rtl w:val="true"/>
          <w:lang w:eastAsia="he-IL"/>
        </w:rPr>
        <w:t xml:space="preserve">. </w:t>
      </w:r>
      <w:bookmarkStart w:id="3860" w:name="_ETM_Q1_1484847"/>
      <w:bookmarkStart w:id="3861" w:name="_ETM_Q1_1484821"/>
      <w:bookmarkEnd w:id="3860"/>
      <w:bookmarkEnd w:id="3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1484888"/>
      <w:bookmarkStart w:id="3863" w:name="_ETM_Q1_1484888"/>
      <w:bookmarkEnd w:id="3863"/>
    </w:p>
    <w:p>
      <w:pPr>
        <w:pStyle w:val="Style14"/>
        <w:keepNext w:val="true"/>
        <w:rPr/>
      </w:pPr>
      <w:bookmarkStart w:id="3864" w:name="ET_speaker_63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1485691"/>
      <w:bookmarkStart w:id="3866" w:name="_ETM_Q1_1485672"/>
      <w:bookmarkEnd w:id="3865"/>
      <w:bookmarkEnd w:id="3866"/>
      <w:r>
        <w:rPr>
          <w:rtl w:val="true"/>
          <w:lang w:eastAsia="he-IL"/>
        </w:rPr>
        <w:t>ניס</w:t>
      </w:r>
      <w:bookmarkStart w:id="3867" w:name="_ETM_Q1_1484117"/>
      <w:bookmarkEnd w:id="3867"/>
      <w:r>
        <w:rPr>
          <w:rtl w:val="true"/>
          <w:lang w:eastAsia="he-IL"/>
        </w:rPr>
        <w:t>ית להשתיק קולות של אחרים</w:t>
      </w:r>
      <w:r>
        <w:rPr>
          <w:rtl w:val="true"/>
          <w:lang w:eastAsia="he-IL"/>
        </w:rPr>
        <w:t xml:space="preserve">. </w:t>
      </w:r>
      <w:bookmarkStart w:id="3868" w:name="_ETM_Q1_1486860"/>
      <w:bookmarkEnd w:id="3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1486901"/>
      <w:bookmarkStart w:id="3870" w:name="_ETM_Q1_1486901"/>
      <w:bookmarkEnd w:id="3870"/>
    </w:p>
    <w:p>
      <w:pPr>
        <w:pStyle w:val="Style14"/>
        <w:keepNext w:val="true"/>
        <w:rPr/>
      </w:pPr>
      <w:bookmarkStart w:id="3871" w:name="ET_speaker_615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1486067"/>
      <w:bookmarkStart w:id="3873" w:name="_ETM_Q1_1487910"/>
      <w:bookmarkStart w:id="3874" w:name="_ETM_Q1_1487893"/>
      <w:bookmarkEnd w:id="3872"/>
      <w:bookmarkEnd w:id="3873"/>
      <w:bookmarkEnd w:id="3874"/>
      <w:r>
        <w:rPr>
          <w:rtl w:val="true"/>
          <w:lang w:eastAsia="he-IL"/>
        </w:rPr>
        <w:t>האירוע הזה הוא המשך לביזיון</w:t>
      </w:r>
      <w:r>
        <w:rPr>
          <w:rtl w:val="true"/>
          <w:lang w:eastAsia="he-IL"/>
        </w:rPr>
        <w:t xml:space="preserve">, </w:t>
      </w:r>
      <w:bookmarkStart w:id="3875" w:name="_ETM_Q1_1489598"/>
      <w:bookmarkEnd w:id="3875"/>
      <w:r>
        <w:rPr>
          <w:rtl w:val="true"/>
          <w:lang w:eastAsia="he-IL"/>
        </w:rPr>
        <w:t>לחוסר האחריות של הממשלה והק</w:t>
      </w:r>
      <w:bookmarkStart w:id="3876" w:name="_ETM_Q1_1490621"/>
      <w:bookmarkEnd w:id="3876"/>
      <w:r>
        <w:rPr>
          <w:rtl w:val="true"/>
          <w:lang w:eastAsia="he-IL"/>
        </w:rPr>
        <w:t>ואליציה שמנהלת</w:t>
      </w:r>
      <w:bookmarkStart w:id="3877" w:name="_ETM_Q1_1492448"/>
      <w:bookmarkStart w:id="3878" w:name="_ETM_Q1_1491668"/>
      <w:bookmarkStart w:id="3879" w:name="_ETM_Q1_1491790"/>
      <w:bookmarkEnd w:id="3877"/>
      <w:bookmarkEnd w:id="3878"/>
      <w:bookmarkEnd w:id="3879"/>
      <w:r>
        <w:rPr>
          <w:rtl w:val="true"/>
          <w:lang w:eastAsia="he-IL"/>
        </w:rPr>
        <w:t xml:space="preserve"> את מדינת ישראל והאסון </w:t>
      </w:r>
      <w:bookmarkStart w:id="3880" w:name="_ETM_Q1_1496206"/>
      <w:bookmarkEnd w:id="3880"/>
      <w:r>
        <w:rPr>
          <w:rtl w:val="true"/>
          <w:lang w:eastAsia="he-IL"/>
        </w:rPr>
        <w:t>שהגענו אליו עכשיו</w:t>
      </w:r>
      <w:bookmarkStart w:id="3881" w:name="_ETM_Q1_1496758"/>
      <w:bookmarkEnd w:id="3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דוגמה</w:t>
      </w:r>
      <w:r>
        <w:rPr>
          <w:rtl w:val="true"/>
          <w:lang w:eastAsia="he-IL"/>
        </w:rPr>
        <w:t xml:space="preserve">. </w:t>
      </w:r>
      <w:bookmarkStart w:id="3882" w:name="_ETM_Q1_1499034"/>
      <w:bookmarkEnd w:id="3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1498064"/>
      <w:bookmarkStart w:id="3884" w:name="_ETM_Q1_1499085"/>
      <w:bookmarkStart w:id="3885" w:name="_ETM_Q1_1498064"/>
      <w:bookmarkStart w:id="3886" w:name="_ETM_Q1_1499085"/>
      <w:bookmarkEnd w:id="3885"/>
      <w:bookmarkEnd w:id="3886"/>
    </w:p>
    <w:p>
      <w:pPr>
        <w:pStyle w:val="Style31"/>
        <w:keepNext w:val="true"/>
        <w:rPr/>
      </w:pPr>
      <w:bookmarkStart w:id="3887" w:name="ET_yor_578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1498799"/>
      <w:bookmarkStart w:id="3889" w:name="_ETM_Q1_1498776"/>
      <w:bookmarkEnd w:id="3888"/>
      <w:bookmarkEnd w:id="38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1499569"/>
      <w:bookmarkStart w:id="3891" w:name="_ETM_Q1_1499527"/>
      <w:bookmarkStart w:id="3892" w:name="_ETM_Q1_1499569"/>
      <w:bookmarkStart w:id="3893" w:name="_ETM_Q1_1499527"/>
      <w:bookmarkEnd w:id="3892"/>
      <w:bookmarkEnd w:id="3893"/>
    </w:p>
    <w:p>
      <w:pPr>
        <w:pStyle w:val="Style14"/>
        <w:keepNext w:val="true"/>
        <w:rPr/>
      </w:pPr>
      <w:bookmarkStart w:id="3894" w:name="ET_speaker_615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1500485"/>
      <w:bookmarkStart w:id="3896" w:name="_ETM_Q1_1500459"/>
      <w:bookmarkEnd w:id="3895"/>
      <w:bookmarkEnd w:id="3896"/>
      <w:r>
        <w:rPr>
          <w:rtl w:val="true"/>
          <w:lang w:eastAsia="he-IL"/>
        </w:rPr>
        <w:t xml:space="preserve">בואו </w:t>
      </w:r>
      <w:bookmarkStart w:id="3897" w:name="_ETM_Q1_1498718"/>
      <w:bookmarkStart w:id="3898" w:name="_ETM_Q1_1498982"/>
      <w:bookmarkEnd w:id="3897"/>
      <w:bookmarkEnd w:id="3898"/>
      <w:r>
        <w:rPr>
          <w:rtl w:val="true"/>
          <w:lang w:eastAsia="he-IL"/>
        </w:rPr>
        <w:t xml:space="preserve">נוציא כאן </w:t>
      </w:r>
      <w:bookmarkStart w:id="3899" w:name="_ETM_Q1_1500572"/>
      <w:bookmarkEnd w:id="3899"/>
      <w:r>
        <w:rPr>
          <w:rtl w:val="true"/>
          <w:lang w:eastAsia="he-IL"/>
        </w:rPr>
        <w:t>דברי בלע ו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עסק במ</w:t>
      </w:r>
      <w:bookmarkStart w:id="3900" w:name="_ETM_Q1_1503131"/>
      <w:bookmarkEnd w:id="3900"/>
      <w:r>
        <w:rPr>
          <w:rtl w:val="true"/>
          <w:lang w:eastAsia="he-IL"/>
        </w:rPr>
        <w:t>פלגות אחרות ובש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3901" w:name="_ETM_Q1_1506778"/>
      <w:bookmarkEnd w:id="3901"/>
      <w:r>
        <w:rPr>
          <w:rtl w:val="true"/>
          <w:lang w:eastAsia="he-IL"/>
        </w:rPr>
        <w:t>נתעסק ב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ות הנרצ</w:t>
      </w:r>
      <w:bookmarkStart w:id="3902" w:name="_ETM_Q1_1509736"/>
      <w:bookmarkEnd w:id="3902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bookmarkStart w:id="3903" w:name="_ETM_Q1_1510376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1510418"/>
      <w:bookmarkStart w:id="3905" w:name="_ETM_Q1_1510418"/>
      <w:bookmarkEnd w:id="3905"/>
    </w:p>
    <w:p>
      <w:pPr>
        <w:pStyle w:val="Style31"/>
        <w:keepNext w:val="true"/>
        <w:rPr/>
      </w:pPr>
      <w:bookmarkStart w:id="3906" w:name="ET_yor_578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1511245"/>
      <w:bookmarkStart w:id="3908" w:name="_ETM_Q1_1511223"/>
      <w:bookmarkEnd w:id="3907"/>
      <w:bookmarkEnd w:id="3908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bookmarkStart w:id="3909" w:name="_ETM_Q1_1510038"/>
      <w:bookmarkEnd w:id="3909"/>
      <w:r>
        <w:rPr>
          <w:rtl w:val="true"/>
          <w:lang w:eastAsia="he-IL"/>
        </w:rPr>
        <w:t>אה ראשונה</w:t>
      </w:r>
      <w:r>
        <w:rPr>
          <w:rtl w:val="true"/>
          <w:lang w:eastAsia="he-IL"/>
        </w:rPr>
        <w:t xml:space="preserve">. </w:t>
      </w:r>
      <w:bookmarkStart w:id="3910" w:name="_ETM_Q1_1511299"/>
      <w:bookmarkEnd w:id="3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1511341"/>
      <w:bookmarkStart w:id="3912" w:name="_ETM_Q1_1511341"/>
      <w:bookmarkEnd w:id="3912"/>
    </w:p>
    <w:p>
      <w:pPr>
        <w:pStyle w:val="Style14"/>
        <w:keepNext w:val="true"/>
        <w:rPr/>
      </w:pPr>
      <w:bookmarkStart w:id="3913" w:name="ET_speaker_615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1512404"/>
      <w:bookmarkStart w:id="3915" w:name="_ETM_Q1_1512381"/>
      <w:bookmarkEnd w:id="3914"/>
      <w:bookmarkEnd w:id="3915"/>
      <w:r>
        <w:rPr>
          <w:rtl w:val="true"/>
          <w:lang w:eastAsia="he-IL"/>
        </w:rPr>
        <w:t>ובאסון הגדו</w:t>
      </w:r>
      <w:bookmarkStart w:id="3916" w:name="_ETM_Q1_1511792"/>
      <w:bookmarkStart w:id="3917" w:name="_ETM_Q1_1511577"/>
      <w:bookmarkEnd w:id="3916"/>
      <w:bookmarkEnd w:id="3917"/>
      <w:r>
        <w:rPr>
          <w:rtl w:val="true"/>
          <w:lang w:eastAsia="he-IL"/>
        </w:rPr>
        <w:t>ל ביותר שקרה למדינת ישראל</w:t>
      </w:r>
      <w:r>
        <w:rPr>
          <w:rtl w:val="true"/>
          <w:lang w:eastAsia="he-IL"/>
        </w:rPr>
        <w:t xml:space="preserve">. </w:t>
      </w:r>
      <w:bookmarkStart w:id="3918" w:name="_ETM_Q1_1512571"/>
      <w:bookmarkStart w:id="3919" w:name="_ETM_Q1_1512339"/>
      <w:bookmarkEnd w:id="3918"/>
      <w:bookmarkEnd w:id="3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1513056"/>
      <w:bookmarkStart w:id="3921" w:name="_ETM_Q1_1513056"/>
      <w:bookmarkEnd w:id="3921"/>
    </w:p>
    <w:p>
      <w:pPr>
        <w:pStyle w:val="Style31"/>
        <w:keepNext w:val="true"/>
        <w:rPr/>
      </w:pPr>
      <w:bookmarkStart w:id="3922" w:name="ET_yor_578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1513305"/>
      <w:bookmarkStart w:id="3924" w:name="_ETM_Q1_1513281"/>
      <w:bookmarkEnd w:id="3923"/>
      <w:bookmarkEnd w:id="3924"/>
      <w:r>
        <w:rPr>
          <w:rtl w:val="true"/>
          <w:lang w:eastAsia="he-IL"/>
        </w:rPr>
        <w:t>הפעם זה לא יהיה לחמש דקות</w:t>
      </w:r>
      <w:r>
        <w:rPr>
          <w:rtl w:val="true"/>
          <w:lang w:eastAsia="he-IL"/>
        </w:rPr>
        <w:t>.</w:t>
      </w:r>
      <w:bookmarkStart w:id="3925" w:name="_ETM_Q1_1515855"/>
      <w:bookmarkEnd w:id="3925"/>
      <w:r>
        <w:rPr>
          <w:rtl w:val="true"/>
          <w:lang w:eastAsia="he-IL"/>
        </w:rPr>
        <w:t xml:space="preserve"> </w:t>
      </w:r>
      <w:bookmarkStart w:id="3926" w:name="_ETM_Q1_1516048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1516095"/>
      <w:bookmarkStart w:id="3928" w:name="_ETM_Q1_1516095"/>
      <w:bookmarkEnd w:id="3928"/>
    </w:p>
    <w:p>
      <w:pPr>
        <w:pStyle w:val="Style14"/>
        <w:keepNext w:val="true"/>
        <w:rPr/>
      </w:pPr>
      <w:bookmarkStart w:id="3929" w:name="ET_speaker_615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1515005"/>
      <w:bookmarkStart w:id="3931" w:name="_ETM_Q1_1514985"/>
      <w:bookmarkEnd w:id="3930"/>
      <w:bookmarkEnd w:id="3931"/>
      <w:r>
        <w:rPr>
          <w:rtl w:val="true"/>
          <w:lang w:eastAsia="he-IL"/>
        </w:rPr>
        <w:t xml:space="preserve">האירוע הזה </w:t>
      </w:r>
      <w:bookmarkStart w:id="3932" w:name="_ETM_Q1_1515842"/>
      <w:bookmarkStart w:id="3933" w:name="_ETM_Q1_1514529"/>
      <w:bookmarkStart w:id="3934" w:name="_ETM_Q1_1515413"/>
      <w:bookmarkStart w:id="3935" w:name="_ETM_Q1_1515222"/>
      <w:bookmarkEnd w:id="3932"/>
      <w:bookmarkEnd w:id="3933"/>
      <w:bookmarkEnd w:id="3934"/>
      <w:bookmarkEnd w:id="3935"/>
      <w:r>
        <w:rPr>
          <w:rtl w:val="true"/>
          <w:lang w:eastAsia="he-IL"/>
        </w:rPr>
        <w:t>הוא בדיוק הד</w:t>
      </w:r>
      <w:bookmarkStart w:id="3936" w:name="_ETM_Q1_1515741"/>
      <w:bookmarkEnd w:id="3936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1516986"/>
      <w:bookmarkStart w:id="3938" w:name="_ETM_Q1_1516508"/>
      <w:bookmarkStart w:id="3939" w:name="_ETM_Q1_1516455"/>
      <w:bookmarkStart w:id="3940" w:name="_ETM_Q1_1516986"/>
      <w:bookmarkStart w:id="3941" w:name="_ETM_Q1_1516508"/>
      <w:bookmarkStart w:id="3942" w:name="_ETM_Q1_1516455"/>
      <w:bookmarkEnd w:id="3940"/>
      <w:bookmarkEnd w:id="3941"/>
      <w:bookmarkEnd w:id="3942"/>
    </w:p>
    <w:p>
      <w:pPr>
        <w:pStyle w:val="Style31"/>
        <w:keepNext w:val="true"/>
        <w:rPr/>
      </w:pPr>
      <w:bookmarkStart w:id="3943" w:name="ET_yor_578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1517236"/>
      <w:bookmarkStart w:id="3945" w:name="_ETM_Q1_1517216"/>
      <w:bookmarkEnd w:id="3944"/>
      <w:bookmarkEnd w:id="3945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46" w:name="_ETM_Q1_1516239"/>
      <w:bookmarkEnd w:id="3946"/>
      <w:r>
        <w:rPr>
          <w:rtl w:val="true"/>
          <w:lang w:eastAsia="he-IL"/>
        </w:rPr>
        <w:t>ת בקריאה ר</w:t>
      </w:r>
      <w:bookmarkStart w:id="3947" w:name="_ETM_Q1_1516174"/>
      <w:bookmarkEnd w:id="3947"/>
      <w:r>
        <w:rPr>
          <w:rtl w:val="true"/>
          <w:lang w:eastAsia="he-IL"/>
        </w:rPr>
        <w:t>אשונה</w:t>
      </w:r>
      <w:r>
        <w:rPr>
          <w:rtl w:val="true"/>
          <w:lang w:eastAsia="he-IL"/>
        </w:rPr>
        <w:t xml:space="preserve">, </w:t>
      </w:r>
      <w:bookmarkStart w:id="3948" w:name="_ETM_Q1_1516755"/>
      <w:bookmarkEnd w:id="3948"/>
      <w:r>
        <w:rPr>
          <w:rtl w:val="true"/>
          <w:lang w:eastAsia="he-IL"/>
        </w:rPr>
        <w:t>זה לא יהיה חמש דקות</w:t>
      </w:r>
      <w:r>
        <w:rPr>
          <w:rtl w:val="true"/>
          <w:lang w:eastAsia="he-IL"/>
        </w:rPr>
        <w:t xml:space="preserve">. </w:t>
      </w:r>
      <w:bookmarkStart w:id="3949" w:name="_ETM_Q1_1519285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1517960"/>
      <w:bookmarkStart w:id="3951" w:name="_ETM_Q1_1519329"/>
      <w:bookmarkStart w:id="3952" w:name="_ETM_Q1_1517960"/>
      <w:bookmarkStart w:id="3953" w:name="_ETM_Q1_1519329"/>
      <w:bookmarkEnd w:id="3952"/>
      <w:bookmarkEnd w:id="3953"/>
    </w:p>
    <w:p>
      <w:pPr>
        <w:pStyle w:val="Style14"/>
        <w:keepNext w:val="true"/>
        <w:rPr/>
      </w:pPr>
      <w:bookmarkStart w:id="3954" w:name="ET_speaker_615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1518188"/>
      <w:bookmarkStart w:id="3956" w:name="_ETM_Q1_1518164"/>
      <w:bookmarkEnd w:id="3955"/>
      <w:bookmarkEnd w:id="3956"/>
      <w:r>
        <w:rPr>
          <w:rtl w:val="true"/>
          <w:lang w:eastAsia="he-IL"/>
        </w:rPr>
        <w:t>ה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</w:t>
      </w:r>
      <w:bookmarkStart w:id="3957" w:name="_ETM_Q1_1518583"/>
      <w:bookmarkEnd w:id="3957"/>
      <w:r>
        <w:rPr>
          <w:rtl w:val="true"/>
          <w:lang w:eastAsia="he-IL"/>
        </w:rPr>
        <w:t>חנות והדריסה</w:t>
      </w:r>
      <w:bookmarkStart w:id="3958" w:name="_ETM_Q1_1518929"/>
      <w:bookmarkEnd w:id="3958"/>
      <w:r>
        <w:rPr>
          <w:rtl w:val="true"/>
          <w:lang w:eastAsia="he-IL"/>
        </w:rPr>
        <w:t xml:space="preserve"> ל</w:t>
      </w:r>
      <w:bookmarkStart w:id="3959" w:name="_ETM_Q1_1519486"/>
      <w:bookmarkEnd w:id="3959"/>
      <w:r>
        <w:rPr>
          <w:rtl w:val="true"/>
          <w:lang w:eastAsia="he-IL"/>
        </w:rPr>
        <w:t>דמוקרט</w:t>
      </w:r>
      <w:bookmarkStart w:id="3960" w:name="_ETM_Q1_1519118"/>
      <w:bookmarkEnd w:id="3960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.</w:t>
      </w:r>
      <w:bookmarkStart w:id="3961" w:name="_ETM_Q1_1519370"/>
      <w:bookmarkEnd w:id="3961"/>
      <w:r>
        <w:rPr>
          <w:rtl w:val="true"/>
          <w:lang w:eastAsia="he-IL"/>
        </w:rPr>
        <w:t xml:space="preserve"> </w:t>
      </w:r>
      <w:bookmarkStart w:id="3962" w:name="_ETM_Q1_1519548"/>
      <w:bookmarkEnd w:id="3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1518460"/>
      <w:bookmarkStart w:id="3964" w:name="_ETM_Q1_1519593"/>
      <w:bookmarkStart w:id="3965" w:name="_ETM_Q1_1518460"/>
      <w:bookmarkStart w:id="3966" w:name="_ETM_Q1_1519593"/>
      <w:bookmarkEnd w:id="3965"/>
      <w:bookmarkEnd w:id="3966"/>
    </w:p>
    <w:p>
      <w:pPr>
        <w:pStyle w:val="Style14"/>
        <w:keepNext w:val="true"/>
        <w:rPr/>
      </w:pPr>
      <w:bookmarkStart w:id="3967" w:name="ET_speaker_63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1518714"/>
      <w:bookmarkStart w:id="3969" w:name="_ETM_Q1_1518692"/>
      <w:bookmarkEnd w:id="3968"/>
      <w:bookmarkEnd w:id="3969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וקחת זכות </w:t>
      </w:r>
      <w:bookmarkStart w:id="3970" w:name="_ETM_Q1_1519356"/>
      <w:bookmarkEnd w:id="3970"/>
      <w:r>
        <w:rPr>
          <w:rtl w:val="true"/>
          <w:lang w:eastAsia="he-IL"/>
        </w:rPr>
        <w:t>דיבור שלא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1521253"/>
      <w:bookmarkStart w:id="3972" w:name="_ETM_Q1_1521206"/>
      <w:bookmarkStart w:id="3973" w:name="_ETM_Q1_1521253"/>
      <w:bookmarkStart w:id="3974" w:name="_ETM_Q1_1521206"/>
      <w:bookmarkEnd w:id="3973"/>
      <w:bookmarkEnd w:id="3974"/>
    </w:p>
    <w:p>
      <w:pPr>
        <w:pStyle w:val="Style31"/>
        <w:keepNext w:val="true"/>
        <w:rPr/>
      </w:pPr>
      <w:bookmarkStart w:id="3975" w:name="ET_yor_578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1522478"/>
      <w:bookmarkStart w:id="3977" w:name="_ETM_Q1_1522454"/>
      <w:bookmarkEnd w:id="3976"/>
      <w:bookmarkEnd w:id="3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978" w:name="_ETM_Q1_1520700"/>
      <w:bookmarkEnd w:id="3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ותן</w:t>
      </w:r>
      <w:bookmarkStart w:id="3979" w:name="_ETM_Q1_1521882"/>
      <w:bookmarkEnd w:id="3979"/>
      <w:r>
        <w:rPr>
          <w:rtl w:val="true"/>
          <w:lang w:eastAsia="he-IL"/>
        </w:rPr>
        <w:t xml:space="preserve"> למשפחות עכשי</w:t>
      </w:r>
      <w:bookmarkStart w:id="3980" w:name="_ETM_Q1_1521135"/>
      <w:bookmarkEnd w:id="398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3981" w:name="_ETM_Q1_1521535"/>
      <w:bookmarkEnd w:id="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1521574"/>
      <w:bookmarkStart w:id="3983" w:name="_ETM_Q1_1521574"/>
      <w:bookmarkEnd w:id="3983"/>
    </w:p>
    <w:p>
      <w:pPr>
        <w:pStyle w:val="Style14"/>
        <w:keepNext w:val="true"/>
        <w:rPr/>
      </w:pPr>
      <w:bookmarkStart w:id="3984" w:name="ET_speaker_615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1522514"/>
      <w:bookmarkStart w:id="3986" w:name="_ETM_Q1_1522493"/>
      <w:bookmarkEnd w:id="3985"/>
      <w:bookmarkEnd w:id="3986"/>
      <w:r>
        <w:rPr>
          <w:rtl w:val="true"/>
          <w:lang w:eastAsia="he-IL"/>
        </w:rPr>
        <w:t>ככה אתם נראים</w:t>
      </w:r>
      <w:bookmarkStart w:id="3987" w:name="_ETM_Q1_1522000"/>
      <w:bookmarkEnd w:id="39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1522317"/>
      <w:bookmarkStart w:id="3989" w:name="_ETM_Q1_1522277"/>
      <w:bookmarkStart w:id="3990" w:name="_ETM_Q1_1522317"/>
      <w:bookmarkStart w:id="3991" w:name="_ETM_Q1_1522277"/>
      <w:bookmarkEnd w:id="3990"/>
      <w:bookmarkEnd w:id="3991"/>
    </w:p>
    <w:p>
      <w:pPr>
        <w:pStyle w:val="Style14"/>
        <w:keepNext w:val="true"/>
        <w:rPr/>
      </w:pPr>
      <w:bookmarkStart w:id="3992" w:name="ET_speaker_63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1521325"/>
      <w:bookmarkStart w:id="3994" w:name="_ETM_Q1_1523158"/>
      <w:bookmarkStart w:id="3995" w:name="_ETM_Q1_1523139"/>
      <w:bookmarkEnd w:id="3993"/>
      <w:bookmarkEnd w:id="3994"/>
      <w:bookmarkEnd w:id="39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996" w:name="_ETM_Q1_1522068"/>
      <w:bookmarkEnd w:id="3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bookmarkStart w:id="3997" w:name="_ETM_Q1_1523274"/>
      <w:bookmarkEnd w:id="3997"/>
      <w:r>
        <w:rPr>
          <w:rtl w:val="true"/>
          <w:lang w:eastAsia="he-IL"/>
        </w:rPr>
        <w:t>?</w:t>
      </w:r>
      <w:bookmarkStart w:id="3998" w:name="_ETM_Q1_1523848"/>
      <w:bookmarkEnd w:id="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1522168"/>
      <w:bookmarkStart w:id="4000" w:name="_ETM_Q1_1523891"/>
      <w:bookmarkStart w:id="4001" w:name="_ETM_Q1_1522168"/>
      <w:bookmarkStart w:id="4002" w:name="_ETM_Q1_1523891"/>
      <w:bookmarkEnd w:id="4001"/>
      <w:bookmarkEnd w:id="4002"/>
    </w:p>
    <w:p>
      <w:pPr>
        <w:pStyle w:val="Style14"/>
        <w:keepNext w:val="true"/>
        <w:rPr/>
      </w:pPr>
      <w:bookmarkStart w:id="4003" w:name="ET_speaker_615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1523353"/>
      <w:bookmarkStart w:id="4005" w:name="_ETM_Q1_1523336"/>
      <w:bookmarkEnd w:id="4004"/>
      <w:bookmarkEnd w:id="4005"/>
      <w:r>
        <w:rPr>
          <w:rtl w:val="true"/>
          <w:lang w:eastAsia="he-IL"/>
        </w:rPr>
        <w:t xml:space="preserve">פרצופכם </w:t>
      </w:r>
      <w:bookmarkStart w:id="4006" w:name="_ETM_Q1_1524580"/>
      <w:bookmarkEnd w:id="4006"/>
      <w:r>
        <w:rPr>
          <w:rtl w:val="true"/>
          <w:lang w:eastAsia="he-IL"/>
        </w:rPr>
        <w:t>האמיתי</w:t>
      </w:r>
      <w:r>
        <w:rPr>
          <w:rtl w:val="true"/>
          <w:lang w:eastAsia="he-IL"/>
        </w:rPr>
        <w:t>.</w:t>
      </w:r>
      <w:bookmarkStart w:id="4007" w:name="_ETM_Q1_1523379"/>
      <w:bookmarkEnd w:id="4007"/>
      <w:r>
        <w:rPr>
          <w:rtl w:val="true"/>
          <w:lang w:eastAsia="he-IL"/>
        </w:rPr>
        <w:t xml:space="preserve"> </w:t>
      </w:r>
      <w:bookmarkStart w:id="4008" w:name="_ETM_Q1_1523608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1524095"/>
      <w:bookmarkStart w:id="4010" w:name="_ETM_Q1_1524095"/>
      <w:bookmarkEnd w:id="40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1524329"/>
      <w:bookmarkStart w:id="4012" w:name="_ETM_Q1_1524305"/>
      <w:bookmarkEnd w:id="4011"/>
      <w:bookmarkEnd w:id="4012"/>
      <w:r>
        <w:rPr>
          <w:rtl w:val="true"/>
          <w:lang w:eastAsia="he-IL"/>
        </w:rPr>
        <w:t>אני רוצה לתת להם לדבר</w:t>
      </w:r>
      <w:bookmarkStart w:id="4013" w:name="_ETM_Q1_1524407"/>
      <w:bookmarkEnd w:id="4013"/>
      <w:r>
        <w:rPr>
          <w:rtl w:val="true"/>
          <w:lang w:eastAsia="he-IL"/>
        </w:rPr>
        <w:t xml:space="preserve"> ואת לא נותנת לה</w:t>
      </w:r>
      <w:bookmarkStart w:id="4014" w:name="_ETM_Q1_1524143"/>
      <w:bookmarkEnd w:id="40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015" w:name="_ETM_Q1_1524557"/>
      <w:bookmarkStart w:id="4016" w:name="_ETM_Q1_1524380"/>
      <w:bookmarkEnd w:id="4015"/>
      <w:bookmarkEnd w:id="4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1524612"/>
      <w:bookmarkStart w:id="4018" w:name="_ETM_Q1_1524612"/>
      <w:bookmarkEnd w:id="4018"/>
    </w:p>
    <w:p>
      <w:pPr>
        <w:pStyle w:val="Style14"/>
        <w:keepNext w:val="true"/>
        <w:rPr/>
      </w:pPr>
      <w:bookmarkStart w:id="4019" w:name="ET_speaker_615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1525945"/>
      <w:bookmarkStart w:id="4021" w:name="_ETM_Q1_1525927"/>
      <w:bookmarkEnd w:id="4020"/>
      <w:bookmarkEnd w:id="4021"/>
      <w:r>
        <w:rPr>
          <w:rtl w:val="true"/>
          <w:lang w:eastAsia="he-IL"/>
        </w:rPr>
        <w:t>ככה אתם נ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</w:t>
      </w:r>
      <w:bookmarkStart w:id="4022" w:name="_ETM_Q1_1526244"/>
      <w:bookmarkEnd w:id="4022"/>
      <w:r>
        <w:rPr>
          <w:rtl w:val="true"/>
          <w:lang w:eastAsia="he-IL"/>
        </w:rPr>
        <w:t>נו צריכים לומר כאן מ</w:t>
      </w:r>
      <w:bookmarkStart w:id="4023" w:name="_ETM_Q1_1526208"/>
      <w:bookmarkEnd w:id="4023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bookmarkStart w:id="4024" w:name="_ETM_Q1_1526767"/>
      <w:bookmarkEnd w:id="4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1526812"/>
      <w:bookmarkStart w:id="4026" w:name="_ETM_Q1_1526812"/>
      <w:bookmarkEnd w:id="40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1527609"/>
      <w:bookmarkStart w:id="4028" w:name="_ETM_Q1_1527583"/>
      <w:bookmarkEnd w:id="4027"/>
      <w:bookmarkEnd w:id="4028"/>
      <w:r>
        <w:rPr>
          <w:rtl w:val="true"/>
          <w:lang w:eastAsia="he-IL"/>
        </w:rPr>
        <w:t xml:space="preserve">את </w:t>
      </w:r>
      <w:bookmarkStart w:id="4029" w:name="_ETM_Q1_1527822"/>
      <w:bookmarkEnd w:id="4029"/>
      <w:r>
        <w:rPr>
          <w:rtl w:val="true"/>
          <w:lang w:eastAsia="he-IL"/>
        </w:rPr>
        <w:t>לא נותנת למ</w:t>
      </w:r>
      <w:bookmarkStart w:id="4030" w:name="_ETM_Q1_1527214"/>
      <w:bookmarkEnd w:id="4030"/>
      <w:r>
        <w:rPr>
          <w:rtl w:val="true"/>
          <w:lang w:eastAsia="he-IL"/>
        </w:rPr>
        <w:t>שפחות לדבר כרגע</w:t>
      </w:r>
      <w:r>
        <w:rPr>
          <w:rtl w:val="true"/>
          <w:lang w:eastAsia="he-IL"/>
        </w:rPr>
        <w:t xml:space="preserve">. </w:t>
      </w:r>
      <w:bookmarkStart w:id="4031" w:name="_ETM_Q1_1531384"/>
      <w:bookmarkStart w:id="4032" w:name="_ETM_Q1_1528111"/>
      <w:bookmarkStart w:id="4033" w:name="_ETM_Q1_1527993"/>
      <w:bookmarkStart w:id="4034" w:name="_ETM_Q1_1527508"/>
      <w:bookmarkEnd w:id="4031"/>
      <w:bookmarkEnd w:id="4032"/>
      <w:bookmarkEnd w:id="4033"/>
      <w:bookmarkEnd w:id="4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1529437"/>
      <w:bookmarkStart w:id="4036" w:name="_ETM_Q1_1531428"/>
      <w:bookmarkStart w:id="4037" w:name="_ETM_Q1_1529437"/>
      <w:bookmarkStart w:id="4038" w:name="_ETM_Q1_1531428"/>
      <w:bookmarkEnd w:id="4037"/>
      <w:bookmarkEnd w:id="40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1530378"/>
      <w:bookmarkStart w:id="4040" w:name="_ETM_Q1_1530356"/>
      <w:bookmarkEnd w:id="4039"/>
      <w:bookmarkEnd w:id="4040"/>
      <w:r>
        <w:rPr>
          <w:rtl w:val="true"/>
          <w:lang w:eastAsia="he-IL"/>
        </w:rPr>
        <w:t>לבד אתם הראי</w:t>
      </w:r>
      <w:bookmarkStart w:id="4041" w:name="_ETM_Q1_1529655"/>
      <w:bookmarkEnd w:id="4041"/>
      <w:r>
        <w:rPr>
          <w:rtl w:val="true"/>
          <w:lang w:eastAsia="he-IL"/>
        </w:rPr>
        <w:t xml:space="preserve">תם איך אתם </w:t>
      </w:r>
      <w:bookmarkStart w:id="4042" w:name="_ETM_Q1_1530711"/>
      <w:bookmarkEnd w:id="4042"/>
      <w:r>
        <w:rPr>
          <w:rtl w:val="true"/>
          <w:lang w:eastAsia="he-IL"/>
        </w:rPr>
        <w:t>נרא</w:t>
      </w:r>
      <w:bookmarkStart w:id="4043" w:name="_ETM_Q1_1529230"/>
      <w:bookmarkEnd w:id="404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044" w:name="_ETM_Q1_1529718"/>
      <w:bookmarkEnd w:id="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1530869"/>
      <w:bookmarkStart w:id="4046" w:name="_ETM_Q1_1529760"/>
      <w:bookmarkStart w:id="4047" w:name="_ETM_Q1_1530869"/>
      <w:bookmarkStart w:id="4048" w:name="_ETM_Q1_1529760"/>
      <w:bookmarkEnd w:id="4047"/>
      <w:bookmarkEnd w:id="4048"/>
    </w:p>
    <w:p>
      <w:pPr>
        <w:pStyle w:val="Style14"/>
        <w:keepNext w:val="true"/>
        <w:rPr/>
      </w:pPr>
      <w:bookmarkStart w:id="4049" w:name="ET_speaker_63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1529403"/>
      <w:bookmarkStart w:id="4051" w:name="_ETM_Q1_1530988"/>
      <w:bookmarkStart w:id="4052" w:name="_ETM_Q1_1531123"/>
      <w:bookmarkStart w:id="4053" w:name="_ETM_Q1_1531098"/>
      <w:bookmarkEnd w:id="4050"/>
      <w:bookmarkEnd w:id="4051"/>
      <w:bookmarkEnd w:id="4052"/>
      <w:bookmarkEnd w:id="4053"/>
      <w:r>
        <w:rPr>
          <w:rtl w:val="true"/>
          <w:lang w:eastAsia="he-IL"/>
        </w:rPr>
        <w:t>התנהגות בריונית של אנשי המפל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4054" w:name="_ETM_Q1_1536761"/>
      <w:bookmarkEnd w:id="4054"/>
      <w:r>
        <w:rPr>
          <w:rtl w:val="true"/>
          <w:lang w:eastAsia="he-IL"/>
        </w:rPr>
        <w:t>סו</w:t>
      </w:r>
      <w:bookmarkStart w:id="4055" w:name="_ETM_Q1_1535081"/>
      <w:bookmarkEnd w:id="4055"/>
      <w:r>
        <w:rPr>
          <w:rtl w:val="true"/>
          <w:lang w:eastAsia="he-IL"/>
        </w:rPr>
        <w:t>תמת פיות</w:t>
      </w:r>
      <w:r>
        <w:rPr>
          <w:rtl w:val="true"/>
          <w:lang w:eastAsia="he-IL"/>
        </w:rPr>
        <w:t xml:space="preserve">. </w:t>
      </w:r>
      <w:bookmarkStart w:id="4056" w:name="_ETM_Q1_1536393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1537161"/>
      <w:bookmarkStart w:id="4058" w:name="_ETM_Q1_1536438"/>
      <w:bookmarkStart w:id="4059" w:name="_ETM_Q1_1537161"/>
      <w:bookmarkStart w:id="4060" w:name="_ETM_Q1_1536438"/>
      <w:bookmarkEnd w:id="4059"/>
      <w:bookmarkEnd w:id="4060"/>
    </w:p>
    <w:p>
      <w:pPr>
        <w:pStyle w:val="Style14"/>
        <w:keepNext w:val="true"/>
        <w:rPr/>
      </w:pPr>
      <w:bookmarkStart w:id="4061" w:name="ET_speaker_615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1537425"/>
      <w:bookmarkStart w:id="4063" w:name="_ETM_Q1_1537406"/>
      <w:bookmarkEnd w:id="4062"/>
      <w:bookmarkEnd w:id="4063"/>
      <w:r>
        <w:rPr>
          <w:rtl w:val="true"/>
          <w:lang w:eastAsia="he-IL"/>
        </w:rPr>
        <w:t xml:space="preserve">אתם </w:t>
      </w:r>
      <w:bookmarkStart w:id="4064" w:name="_ETM_Q1_1536056"/>
      <w:bookmarkEnd w:id="4064"/>
      <w:r>
        <w:rPr>
          <w:rtl w:val="true"/>
          <w:lang w:eastAsia="he-IL"/>
        </w:rPr>
        <w:t>מ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?</w:t>
      </w:r>
      <w:bookmarkStart w:id="4065" w:name="_ETM_Q1_1537447"/>
      <w:bookmarkEnd w:id="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1537491"/>
      <w:bookmarkStart w:id="4067" w:name="_ETM_Q1_1537491"/>
      <w:bookmarkEnd w:id="4067"/>
    </w:p>
    <w:p>
      <w:pPr>
        <w:pStyle w:val="Style31"/>
        <w:keepNext w:val="true"/>
        <w:rPr/>
      </w:pPr>
      <w:bookmarkStart w:id="4068" w:name="ET_yor_578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1537410"/>
      <w:bookmarkStart w:id="4070" w:name="_ETM_Q1_1537389"/>
      <w:bookmarkEnd w:id="4069"/>
      <w:bookmarkEnd w:id="40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1539158"/>
      <w:bookmarkStart w:id="4072" w:name="_ETM_Q1_1539114"/>
      <w:bookmarkStart w:id="4073" w:name="_ETM_Q1_1539158"/>
      <w:bookmarkStart w:id="4074" w:name="_ETM_Q1_1539114"/>
      <w:bookmarkEnd w:id="4073"/>
      <w:bookmarkEnd w:id="4074"/>
    </w:p>
    <w:p>
      <w:pPr>
        <w:pStyle w:val="Style14"/>
        <w:keepNext w:val="true"/>
        <w:rPr/>
      </w:pPr>
      <w:bookmarkStart w:id="4075" w:name="ET_speaker_634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1539020"/>
      <w:bookmarkStart w:id="4077" w:name="_ETM_Q1_1538997"/>
      <w:bookmarkEnd w:id="4076"/>
      <w:bookmarkEnd w:id="4077"/>
      <w:r>
        <w:rPr>
          <w:rtl w:val="true"/>
          <w:lang w:eastAsia="he-IL"/>
        </w:rPr>
        <w:t>ראינו אות</w:t>
      </w:r>
      <w:bookmarkStart w:id="4078" w:name="_ETM_Q1_1538866"/>
      <w:bookmarkEnd w:id="4078"/>
      <w:r>
        <w:rPr>
          <w:rtl w:val="true"/>
          <w:lang w:eastAsia="he-IL"/>
        </w:rPr>
        <w:t xml:space="preserve">ך מפעילה </w:t>
      </w:r>
      <w:bookmarkStart w:id="4079" w:name="_ETM_Q1_1539772"/>
      <w:bookmarkEnd w:id="4079"/>
      <w:r>
        <w:rPr>
          <w:rtl w:val="true"/>
          <w:lang w:eastAsia="he-IL"/>
        </w:rPr>
        <w:t>כוח נגד אנשי המ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4080" w:name="_ETM_Q1_1540027"/>
      <w:bookmarkEnd w:id="4080"/>
      <w:r>
        <w:rPr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. </w:t>
      </w:r>
      <w:bookmarkStart w:id="4081" w:name="_ETM_Q1_1541079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1541123"/>
      <w:bookmarkStart w:id="4083" w:name="_ETM_Q1_1541123"/>
      <w:bookmarkEnd w:id="4083"/>
    </w:p>
    <w:p>
      <w:pPr>
        <w:pStyle w:val="Style14"/>
        <w:keepNext w:val="true"/>
        <w:rPr/>
      </w:pPr>
      <w:bookmarkStart w:id="4084" w:name="ET_speaker_615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1540745"/>
      <w:bookmarkStart w:id="4086" w:name="_ETM_Q1_1540721"/>
      <w:bookmarkEnd w:id="4085"/>
      <w:bookmarkEnd w:id="4086"/>
      <w:r>
        <w:rPr>
          <w:rtl w:val="true"/>
          <w:lang w:eastAsia="he-IL"/>
        </w:rPr>
        <w:t>שאת</w:t>
      </w:r>
      <w:bookmarkStart w:id="4087" w:name="_ETM_Q1_1540313"/>
      <w:bookmarkEnd w:id="4087"/>
      <w:r>
        <w:rPr>
          <w:rtl w:val="true"/>
          <w:lang w:eastAsia="he-IL"/>
        </w:rPr>
        <w:t>ם פשוט יורדים מהפסי</w:t>
      </w:r>
      <w:bookmarkStart w:id="4088" w:name="_ETM_Q1_1541722"/>
      <w:bookmarkEnd w:id="40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089" w:name="_ETM_Q1_1542157"/>
      <w:bookmarkEnd w:id="4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1540701"/>
      <w:bookmarkStart w:id="4091" w:name="_ETM_Q1_1542199"/>
      <w:bookmarkStart w:id="4092" w:name="_ETM_Q1_1540701"/>
      <w:bookmarkStart w:id="4093" w:name="_ETM_Q1_1542199"/>
      <w:bookmarkEnd w:id="4092"/>
      <w:bookmarkEnd w:id="40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1541221"/>
      <w:bookmarkStart w:id="4095" w:name="_ETM_Q1_1541855"/>
      <w:bookmarkStart w:id="4096" w:name="_ETM_Q1_1541832"/>
      <w:bookmarkEnd w:id="4094"/>
      <w:bookmarkEnd w:id="4095"/>
      <w:bookmarkEnd w:id="4096"/>
      <w:r>
        <w:rPr>
          <w:rtl w:val="true"/>
          <w:lang w:eastAsia="he-IL"/>
        </w:rPr>
        <w:t xml:space="preserve">בושה </w:t>
      </w:r>
      <w:bookmarkStart w:id="4097" w:name="_ETM_Q1_1541632"/>
      <w:bookmarkEnd w:id="4097"/>
      <w:r>
        <w:rPr>
          <w:rtl w:val="true"/>
          <w:lang w:eastAsia="he-IL"/>
        </w:rPr>
        <w:t>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 וחר</w:t>
      </w:r>
      <w:bookmarkStart w:id="4098" w:name="_ETM_Q1_1543023"/>
      <w:bookmarkEnd w:id="409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1544083"/>
      <w:bookmarkStart w:id="4100" w:name="_ETM_Q1_1543549"/>
      <w:bookmarkStart w:id="4101" w:name="_ETM_Q1_1543507"/>
      <w:bookmarkStart w:id="4102" w:name="_ETM_Q1_1544083"/>
      <w:bookmarkStart w:id="4103" w:name="_ETM_Q1_1543549"/>
      <w:bookmarkStart w:id="4104" w:name="_ETM_Q1_1543507"/>
      <w:bookmarkEnd w:id="4102"/>
      <w:bookmarkEnd w:id="4103"/>
      <w:bookmarkEnd w:id="4104"/>
    </w:p>
    <w:p>
      <w:pPr>
        <w:pStyle w:val="Style31"/>
        <w:keepNext w:val="true"/>
        <w:rPr/>
      </w:pPr>
      <w:bookmarkStart w:id="4105" w:name="ET_yor_578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1544358"/>
      <w:bookmarkStart w:id="4107" w:name="_ETM_Q1_1544328"/>
      <w:bookmarkEnd w:id="4106"/>
      <w:bookmarkEnd w:id="410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4108" w:name="_ETM_Q1_1544858"/>
      <w:bookmarkStart w:id="4109" w:name="_ETM_Q1_1542776"/>
      <w:bookmarkStart w:id="4110" w:name="_ETM_Q1_1543346"/>
      <w:bookmarkStart w:id="4111" w:name="_ETM_Q1_1543850"/>
      <w:bookmarkEnd w:id="4108"/>
      <w:bookmarkEnd w:id="4109"/>
      <w:bookmarkEnd w:id="4110"/>
      <w:bookmarkEnd w:id="4111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1546647"/>
      <w:bookmarkStart w:id="4113" w:name="_ETM_Q1_1546598"/>
      <w:bookmarkStart w:id="4114" w:name="_ETM_Q1_1546647"/>
      <w:bookmarkStart w:id="4115" w:name="_ETM_Q1_1546598"/>
      <w:bookmarkEnd w:id="4114"/>
      <w:bookmarkEnd w:id="4115"/>
    </w:p>
    <w:p>
      <w:pPr>
        <w:pStyle w:val="Style14"/>
        <w:keepNext w:val="true"/>
        <w:rPr/>
      </w:pPr>
      <w:bookmarkStart w:id="4116" w:name="ET_speaker_615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1547623"/>
      <w:bookmarkStart w:id="4118" w:name="_ETM_Q1_1547600"/>
      <w:bookmarkEnd w:id="4117"/>
      <w:bookmarkEnd w:id="4118"/>
      <w:r>
        <w:rPr>
          <w:rtl w:val="true"/>
          <w:lang w:eastAsia="he-IL"/>
        </w:rPr>
        <w:t>ביז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1548853"/>
      <w:bookmarkStart w:id="4120" w:name="_ETM_Q1_1548814"/>
      <w:bookmarkStart w:id="4121" w:name="_ETM_Q1_1548853"/>
      <w:bookmarkStart w:id="4122" w:name="_ETM_Q1_1548814"/>
      <w:bookmarkEnd w:id="4121"/>
      <w:bookmarkEnd w:id="4122"/>
    </w:p>
    <w:p>
      <w:pPr>
        <w:pStyle w:val="Style35"/>
        <w:keepNext w:val="true"/>
        <w:rPr>
          <w:lang w:eastAsia="he-IL"/>
        </w:rPr>
      </w:pPr>
      <w:bookmarkStart w:id="4123" w:name="ET_guest_חנה_כה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1550166"/>
      <w:bookmarkStart w:id="4125" w:name="_ETM_Q1_1550149"/>
      <w:bookmarkEnd w:id="4124"/>
      <w:bookmarkEnd w:id="4125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  <w:bookmarkStart w:id="4126" w:name="_ETM_Q1_1551230"/>
      <w:bookmarkEnd w:id="4126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  <w:bookmarkStart w:id="4127" w:name="_ETM_Q1_1551644"/>
      <w:bookmarkStart w:id="4128" w:name="_ETM_Q1_1551974"/>
      <w:bookmarkEnd w:id="4127"/>
      <w:bookmarkEnd w:id="4128"/>
      <w:r>
        <w:rPr>
          <w:rtl w:val="true"/>
          <w:lang w:eastAsia="he-IL"/>
        </w:rPr>
        <w:t>אם כל האמוציות האלה והעצבים האלה והוויכוחים האלה הי</w:t>
      </w:r>
      <w:bookmarkStart w:id="4129" w:name="_ETM_Q1_1560230"/>
      <w:bookmarkEnd w:id="4129"/>
      <w:r>
        <w:rPr>
          <w:rtl w:val="true"/>
          <w:lang w:eastAsia="he-IL"/>
        </w:rPr>
        <w:t>ו מושקעים בה</w:t>
      </w:r>
      <w:bookmarkStart w:id="4130" w:name="_ETM_Q1_1560302"/>
      <w:bookmarkEnd w:id="4130"/>
      <w:r>
        <w:rPr>
          <w:rtl w:val="true"/>
          <w:lang w:eastAsia="he-IL"/>
        </w:rPr>
        <w:t>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כ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פה </w:t>
      </w:r>
      <w:bookmarkStart w:id="4131" w:name="_ETM_Q1_1566310"/>
      <w:bookmarkEnd w:id="4131"/>
      <w:r>
        <w:rPr>
          <w:rtl w:val="true"/>
          <w:lang w:eastAsia="he-IL"/>
        </w:rPr>
        <w:t>כבר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מ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ה לפה כאשר הלב שלי </w:t>
      </w:r>
      <w:bookmarkStart w:id="4132" w:name="_ETM_Q1_1576789"/>
      <w:bookmarkEnd w:id="4132"/>
      <w:r>
        <w:rPr>
          <w:rtl w:val="true"/>
          <w:lang w:eastAsia="he-IL"/>
        </w:rPr>
        <w:t>שחור משחור ואני צריכה לצפות בקרקס הזה</w:t>
      </w:r>
      <w:r>
        <w:rPr>
          <w:rtl w:val="true"/>
          <w:lang w:eastAsia="he-IL"/>
        </w:rPr>
        <w:t xml:space="preserve">. </w:t>
      </w:r>
      <w:bookmarkStart w:id="4133" w:name="_ETM_Q1_1582736"/>
      <w:bookmarkStart w:id="4134" w:name="_ETM_Q1_1583376"/>
      <w:bookmarkStart w:id="4135" w:name="_ETM_Q1_1583496"/>
      <w:bookmarkStart w:id="4136" w:name="_ETM_Q1_1583198"/>
      <w:bookmarkStart w:id="4137" w:name="_ETM_Q1_1583518"/>
      <w:bookmarkEnd w:id="4133"/>
      <w:bookmarkEnd w:id="4134"/>
      <w:bookmarkEnd w:id="4135"/>
      <w:bookmarkEnd w:id="4136"/>
      <w:bookmarkEnd w:id="4137"/>
      <w:r>
        <w:rPr>
          <w:rtl w:val="true"/>
          <w:lang w:eastAsia="he-IL"/>
        </w:rPr>
        <w:t xml:space="preserve">ואני </w:t>
      </w:r>
      <w:bookmarkStart w:id="4138" w:name="_ETM_Q1_1585209"/>
      <w:bookmarkEnd w:id="4138"/>
      <w:r>
        <w:rPr>
          <w:rtl w:val="true"/>
          <w:lang w:eastAsia="he-IL"/>
        </w:rPr>
        <w:t xml:space="preserve">לא </w:t>
      </w:r>
      <w:bookmarkStart w:id="4139" w:name="_ETM_Q1_1584024"/>
      <w:bookmarkEnd w:id="4139"/>
      <w:r>
        <w:rPr>
          <w:rtl w:val="true"/>
          <w:lang w:eastAsia="he-IL"/>
        </w:rPr>
        <w:t xml:space="preserve">יודעת </w:t>
      </w:r>
      <w:bookmarkStart w:id="4140" w:name="_ETM_Q1_1585561"/>
      <w:bookmarkEnd w:id="4140"/>
      <w:r>
        <w:rPr>
          <w:rtl w:val="true"/>
          <w:lang w:eastAsia="he-IL"/>
        </w:rPr>
        <w:t>מה 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יודעת מ</w:t>
      </w:r>
      <w:bookmarkStart w:id="4141" w:name="_ETM_Q1_1587761"/>
      <w:bookmarkEnd w:id="4141"/>
      <w:r>
        <w:rPr>
          <w:rtl w:val="true"/>
          <w:lang w:eastAsia="he-IL"/>
        </w:rPr>
        <w:t xml:space="preserve">י נגד </w:t>
      </w:r>
      <w:bookmarkStart w:id="4142" w:name="_ETM_Q1_1588304"/>
      <w:bookmarkEnd w:id="4142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גד מה ולא נוקטת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בא</w:t>
      </w:r>
      <w:bookmarkStart w:id="4143" w:name="_ETM_Q1_1594601"/>
      <w:bookmarkEnd w:id="4143"/>
      <w:r>
        <w:rPr>
          <w:rtl w:val="true"/>
          <w:lang w:eastAsia="he-IL"/>
        </w:rPr>
        <w:t xml:space="preserve"> לי ל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4144" w:name="_ETM_Q1_1596752"/>
      <w:bookmarkEnd w:id="4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1596800"/>
      <w:bookmarkStart w:id="4146" w:name="_ETM_Q1_1596800"/>
      <w:bookmarkEnd w:id="4146"/>
    </w:p>
    <w:p>
      <w:pPr>
        <w:pStyle w:val="Normal"/>
        <w:rPr>
          <w:lang w:eastAsia="he-IL"/>
        </w:rPr>
      </w:pPr>
      <w:bookmarkStart w:id="4147" w:name="_ETM_Q1_1596925"/>
      <w:bookmarkStart w:id="4148" w:name="_ETM_Q1_1596880"/>
      <w:bookmarkEnd w:id="4147"/>
      <w:bookmarkEnd w:id="4148"/>
      <w:r>
        <w:rPr>
          <w:rtl w:val="true"/>
          <w:lang w:eastAsia="he-IL"/>
        </w:rPr>
        <w:t>עכשיו ל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ינית שלי</w:t>
      </w:r>
      <w:r>
        <w:rPr>
          <w:rtl w:val="true"/>
          <w:lang w:eastAsia="he-IL"/>
        </w:rPr>
        <w:t>.</w:t>
      </w:r>
      <w:bookmarkStart w:id="4149" w:name="_ETM_Q1_1611679"/>
      <w:bookmarkEnd w:id="4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צחה בשט</w:t>
      </w:r>
      <w:bookmarkStart w:id="4150" w:name="_ETM_Q1_1613631"/>
      <w:bookmarkEnd w:id="4150"/>
      <w:r>
        <w:rPr>
          <w:rtl w:val="true"/>
          <w:lang w:eastAsia="he-IL"/>
        </w:rPr>
        <w:t>חה הריבוני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שטחה הריבוני</w:t>
      </w:r>
      <w:r>
        <w:rPr>
          <w:rtl w:val="true"/>
          <w:lang w:eastAsia="he-IL"/>
        </w:rPr>
        <w:t>,</w:t>
      </w:r>
      <w:bookmarkStart w:id="4151" w:name="_ETM_Q1_1620987"/>
      <w:bookmarkEnd w:id="4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מדינת ישראל לא ידעה להגן ע</w:t>
      </w:r>
      <w:bookmarkStart w:id="4152" w:name="_ETM_Q1_1622225"/>
      <w:bookmarkEnd w:id="4152"/>
      <w:r>
        <w:rPr>
          <w:rtl w:val="true"/>
          <w:lang w:eastAsia="he-IL"/>
        </w:rPr>
        <w:t>ליה</w:t>
      </w:r>
      <w:r>
        <w:rPr>
          <w:rtl w:val="true"/>
          <w:lang w:eastAsia="he-IL"/>
        </w:rPr>
        <w:t xml:space="preserve">. </w:t>
      </w:r>
      <w:bookmarkStart w:id="4153" w:name="_ETM_Q1_1621202"/>
      <w:bookmarkEnd w:id="4153"/>
      <w:r>
        <w:rPr>
          <w:rtl w:val="true"/>
          <w:lang w:eastAsia="he-IL"/>
        </w:rPr>
        <w:t>ועכשיו א</w:t>
      </w:r>
      <w:bookmarkStart w:id="4154" w:name="_ETM_Q1_1623990"/>
      <w:bookmarkEnd w:id="4154"/>
      <w:r>
        <w:rPr>
          <w:rtl w:val="true"/>
          <w:lang w:eastAsia="he-IL"/>
        </w:rPr>
        <w:t xml:space="preserve">ני </w:t>
      </w:r>
      <w:bookmarkStart w:id="4155" w:name="_ETM_Q1_1625128"/>
      <w:bookmarkEnd w:id="4155"/>
      <w:r>
        <w:rPr>
          <w:rtl w:val="true"/>
          <w:lang w:eastAsia="he-IL"/>
        </w:rPr>
        <w:t>לא נכנסת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שם</w:t>
      </w:r>
      <w:bookmarkStart w:id="4156" w:name="_ETM_Q1_1627963"/>
      <w:bookmarkStart w:id="4157" w:name="_ETM_Q1_1628343"/>
      <w:bookmarkEnd w:id="4156"/>
      <w:bookmarkEnd w:id="4157"/>
      <w:r>
        <w:rPr>
          <w:rtl w:val="true"/>
          <w:lang w:eastAsia="he-IL"/>
        </w:rPr>
        <w:t>.</w:t>
      </w:r>
      <w:bookmarkStart w:id="4158" w:name="_ETM_Q1_1628646"/>
      <w:bookmarkEnd w:id="4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יחקר והמסקנות יוס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</w:t>
      </w:r>
      <w:bookmarkStart w:id="4159" w:name="_ETM_Q1_1637282"/>
      <w:bookmarkStart w:id="4160" w:name="_ETM_Q1_1636164"/>
      <w:bookmarkStart w:id="4161" w:name="_ETM_Q1_1635277"/>
      <w:bookmarkEnd w:id="4159"/>
      <w:bookmarkEnd w:id="4160"/>
      <w:bookmarkEnd w:id="4161"/>
      <w:r>
        <w:rPr>
          <w:rtl w:val="true"/>
          <w:lang w:eastAsia="he-IL"/>
        </w:rPr>
        <w:t xml:space="preserve">נרצחה וזרקו אותה לתוך בור </w:t>
      </w:r>
      <w:bookmarkStart w:id="4162" w:name="_ETM_Q1_1641654"/>
      <w:bookmarkEnd w:id="4162"/>
      <w:r>
        <w:rPr>
          <w:rtl w:val="true"/>
          <w:lang w:eastAsia="he-IL"/>
        </w:rPr>
        <w:t>כאילו הייתה כ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הייתה כ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יסו אותה לתוך</w:t>
      </w:r>
      <w:bookmarkStart w:id="4163" w:name="_ETM_Q1_1652469"/>
      <w:bookmarkEnd w:id="4163"/>
      <w:r>
        <w:rPr>
          <w:rtl w:val="true"/>
          <w:lang w:eastAsia="he-IL"/>
        </w:rPr>
        <w:t xml:space="preserve"> בור</w:t>
      </w:r>
      <w:r>
        <w:rPr>
          <w:rtl w:val="true"/>
          <w:lang w:eastAsia="he-IL"/>
        </w:rPr>
        <w:t xml:space="preserve">. </w:t>
      </w:r>
      <w:bookmarkStart w:id="4164" w:name="_ETM_Q1_1662690"/>
      <w:bookmarkEnd w:id="4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1662825"/>
      <w:bookmarkStart w:id="4166" w:name="_ETM_Q1_1662735"/>
      <w:bookmarkStart w:id="4167" w:name="_ETM_Q1_1662825"/>
      <w:bookmarkStart w:id="4168" w:name="_ETM_Q1_1662735"/>
      <w:bookmarkEnd w:id="4167"/>
      <w:bookmarkEnd w:id="4168"/>
    </w:p>
    <w:p>
      <w:pPr>
        <w:pStyle w:val="Normal"/>
        <w:rPr>
          <w:lang w:eastAsia="he-IL"/>
        </w:rPr>
      </w:pPr>
      <w:bookmarkStart w:id="4169" w:name="_ETM_Q1_1662868"/>
      <w:bookmarkEnd w:id="4169"/>
      <w:r>
        <w:rPr>
          <w:rtl w:val="true"/>
          <w:lang w:eastAsia="he-IL"/>
        </w:rPr>
        <w:t>לא היה שם אף אחד מהמשפחה להספי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170" w:name="_ETM_Q1_1657733"/>
      <w:bookmarkEnd w:id="4170"/>
      <w:r>
        <w:rPr>
          <w:rtl w:val="true"/>
          <w:lang w:eastAsia="he-IL"/>
        </w:rPr>
        <w:t xml:space="preserve"> היה אף אחד מהמשפחה לבכו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אף אח</w:t>
      </w:r>
      <w:bookmarkStart w:id="4171" w:name="_ETM_Q1_1661716"/>
      <w:bookmarkEnd w:id="4171"/>
      <w:r>
        <w:rPr>
          <w:rtl w:val="true"/>
          <w:lang w:eastAsia="he-IL"/>
        </w:rPr>
        <w:t>ד</w:t>
      </w:r>
      <w:bookmarkStart w:id="4172" w:name="_ETM_Q1_1663761"/>
      <w:bookmarkEnd w:id="4172"/>
      <w:r>
        <w:rPr>
          <w:rtl w:val="true"/>
          <w:lang w:eastAsia="he-IL"/>
        </w:rPr>
        <w:t xml:space="preserve"> מהמשפחה </w:t>
      </w:r>
      <w:bookmarkStart w:id="4173" w:name="_ETM_Q1_1663520"/>
      <w:bookmarkEnd w:id="4173"/>
      <w:r>
        <w:rPr>
          <w:rtl w:val="true"/>
          <w:lang w:eastAsia="he-IL"/>
        </w:rPr>
        <w:t>לדב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טף את שיערה המתולת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</w:t>
      </w:r>
      <w:bookmarkStart w:id="4174" w:name="_ETM_Q1_1669903"/>
      <w:bookmarkEnd w:id="4174"/>
      <w:r>
        <w:rPr>
          <w:rtl w:val="true"/>
          <w:lang w:eastAsia="he-IL"/>
        </w:rPr>
        <w:t>אף אחד</w:t>
      </w:r>
      <w:bookmarkStart w:id="4175" w:name="_ETM_Q1_1668782"/>
      <w:bookmarkEnd w:id="4175"/>
      <w:r>
        <w:rPr>
          <w:rtl w:val="true"/>
          <w:lang w:eastAsia="he-IL"/>
        </w:rPr>
        <w:t xml:space="preserve"> לנשק אותה ולהיפרד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זרקה לתוך בור</w:t>
      </w:r>
      <w:bookmarkStart w:id="4176" w:name="_ETM_Q1_1676632"/>
      <w:bookmarkStart w:id="4177" w:name="_ETM_Q1_1675936"/>
      <w:bookmarkStart w:id="4178" w:name="_ETM_Q1_1675555"/>
      <w:bookmarkEnd w:id="4176"/>
      <w:bookmarkEnd w:id="4177"/>
      <w:bookmarkEnd w:id="4178"/>
      <w:r>
        <w:rPr>
          <w:rtl w:val="true"/>
          <w:lang w:eastAsia="he-IL"/>
        </w:rPr>
        <w:t xml:space="preserve"> </w:t>
      </w:r>
      <w:bookmarkStart w:id="4179" w:name="_ETM_Q1_1677177"/>
      <w:bookmarkEnd w:id="4179"/>
      <w:r>
        <w:rPr>
          <w:rtl w:val="true"/>
          <w:lang w:eastAsia="he-IL"/>
        </w:rPr>
        <w:t>כאשר בני העוולה הנאצים זורקים אותה לשם</w:t>
      </w:r>
      <w:r>
        <w:rPr>
          <w:rtl w:val="true"/>
          <w:lang w:eastAsia="he-IL"/>
        </w:rPr>
        <w:t xml:space="preserve">. </w:t>
      </w:r>
      <w:bookmarkStart w:id="4180" w:name="_ETM_Q1_1685401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1685446"/>
      <w:bookmarkStart w:id="4182" w:name="_ETM_Q1_1685446"/>
      <w:bookmarkEnd w:id="4182"/>
    </w:p>
    <w:p>
      <w:pPr>
        <w:pStyle w:val="Normal"/>
        <w:rPr>
          <w:lang w:eastAsia="he-IL"/>
        </w:rPr>
      </w:pPr>
      <w:bookmarkStart w:id="4183" w:name="_ETM_Q1_1685577"/>
      <w:bookmarkStart w:id="4184" w:name="_ETM_Q1_1685529"/>
      <w:bookmarkEnd w:id="4183"/>
      <w:bookmarkEnd w:id="4184"/>
      <w:r>
        <w:rPr>
          <w:rtl w:val="true"/>
          <w:lang w:eastAsia="he-IL"/>
        </w:rPr>
        <w:t xml:space="preserve">הכול היה בחסות </w:t>
      </w:r>
      <w:bookmarkStart w:id="4185" w:name="_ETM_Q1_1686912"/>
      <w:bookmarkEnd w:id="418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דעה להגן על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עברו </w:t>
      </w:r>
      <w:bookmarkStart w:id="4186" w:name="_ETM_Q1_1696625"/>
      <w:bookmarkEnd w:id="4186"/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הנשמה שלנו נא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ס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ורה </w:t>
      </w:r>
      <w:bookmarkStart w:id="4187" w:name="_ETM_Q1_1709728"/>
      <w:bookmarkEnd w:id="4187"/>
      <w:r>
        <w:rPr>
          <w:rtl w:val="true"/>
          <w:lang w:eastAsia="he-IL"/>
        </w:rPr>
        <w:t>מתחת ל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ותי בא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מת</w:t>
      </w:r>
      <w:bookmarkStart w:id="4188" w:name="_ETM_Q1_1714553"/>
      <w:bookmarkEnd w:id="4188"/>
      <w:r>
        <w:rPr>
          <w:rtl w:val="true"/>
          <w:lang w:eastAsia="he-IL"/>
        </w:rPr>
        <w:t xml:space="preserve">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יים עברו להם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</w:t>
      </w:r>
      <w:bookmarkStart w:id="4189" w:name="_ETM_Q1_1724064"/>
      <w:bookmarkEnd w:id="4189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bookmarkStart w:id="4190" w:name="_ETM_Q1_1721948"/>
      <w:bookmarkStart w:id="4191" w:name="_ETM_Q1_1722696"/>
      <w:bookmarkEnd w:id="4190"/>
      <w:bookmarkEnd w:id="4191"/>
      <w:r>
        <w:rPr>
          <w:rtl w:val="true"/>
          <w:lang w:eastAsia="he-IL"/>
        </w:rPr>
        <w:t>אני שומעת שתי וערב</w:t>
      </w:r>
      <w:bookmarkStart w:id="4192" w:name="_ETM_Q1_1725310"/>
      <w:bookmarkEnd w:id="4192"/>
      <w:r>
        <w:rPr>
          <w:rtl w:val="true"/>
          <w:lang w:eastAsia="he-IL"/>
        </w:rPr>
        <w:t xml:space="preserve"> את המשפ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קסם את החיים</w:t>
      </w:r>
      <w:r>
        <w:rPr>
          <w:rtl w:val="true"/>
          <w:lang w:eastAsia="he-IL"/>
        </w:rPr>
        <w:t xml:space="preserve">". </w:t>
      </w:r>
      <w:bookmarkStart w:id="4193" w:name="_ETM_Q1_1730209"/>
      <w:bookmarkEnd w:id="4193"/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לא חזו עינינו שבפעימה ההומניטרית יצאו גם </w:t>
      </w:r>
      <w:bookmarkStart w:id="4194" w:name="_ETM_Q1_1740946"/>
      <w:bookmarkEnd w:id="4194"/>
      <w:r>
        <w:rPr>
          <w:rtl w:val="true"/>
          <w:lang w:eastAsia="he-IL"/>
        </w:rPr>
        <w:t>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ניהם אישה גם</w:t>
      </w:r>
      <w:r>
        <w:rPr>
          <w:rtl w:val="true"/>
          <w:lang w:eastAsia="he-IL"/>
        </w:rPr>
        <w:t xml:space="preserve">. </w:t>
      </w:r>
      <w:bookmarkStart w:id="4195" w:name="_ETM_Q1_1765738"/>
      <w:bookmarkEnd w:id="4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1765865"/>
      <w:bookmarkStart w:id="4197" w:name="_ETM_Q1_1765785"/>
      <w:bookmarkStart w:id="4198" w:name="_ETM_Q1_1765865"/>
      <w:bookmarkStart w:id="4199" w:name="_ETM_Q1_1765785"/>
      <w:bookmarkEnd w:id="4198"/>
      <w:bookmarkEnd w:id="4199"/>
    </w:p>
    <w:p>
      <w:pPr>
        <w:pStyle w:val="Normal"/>
        <w:rPr>
          <w:lang w:eastAsia="he-IL"/>
        </w:rPr>
      </w:pPr>
      <w:bookmarkStart w:id="4200" w:name="_ETM_Q1_1765904"/>
      <w:bookmarkEnd w:id="4200"/>
      <w:r>
        <w:rPr>
          <w:rtl w:val="true"/>
          <w:lang w:eastAsia="he-IL"/>
        </w:rPr>
        <w:t>אז למה ענבר שלנ</w:t>
      </w:r>
      <w:bookmarkStart w:id="4201" w:name="_ETM_Q1_1748809"/>
      <w:bookmarkEnd w:id="4201"/>
      <w:r>
        <w:rPr>
          <w:rtl w:val="true"/>
          <w:lang w:eastAsia="he-IL"/>
        </w:rPr>
        <w:t>ו לא</w:t>
      </w:r>
      <w:bookmarkStart w:id="4202" w:name="_ETM_Q1_1749507"/>
      <w:bookmarkEnd w:id="4202"/>
      <w:r>
        <w:rPr>
          <w:rtl w:val="true"/>
          <w:lang w:eastAsia="he-IL"/>
        </w:rPr>
        <w:t xml:space="preserve"> יו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כול להסבי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אני מסתכלת על</w:t>
      </w:r>
      <w:bookmarkStart w:id="4203" w:name="_ETM_Q1_1755009"/>
      <w:bookmarkEnd w:id="4203"/>
      <w:r>
        <w:rPr>
          <w:rtl w:val="true"/>
          <w:lang w:eastAsia="he-IL"/>
        </w:rPr>
        <w:t xml:space="preserve"> התמונה אני רואה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04" w:name="_ETM_Q1_1764064"/>
      <w:bookmarkEnd w:id="4204"/>
      <w:r>
        <w:rPr>
          <w:rtl w:val="true"/>
          <w:lang w:eastAsia="he-IL"/>
        </w:rPr>
        <w:t>רואה אישה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205" w:name="_ETM_Q1_1757137"/>
      <w:bookmarkEnd w:id="4205"/>
      <w:r>
        <w:rPr>
          <w:rtl w:val="true"/>
          <w:lang w:eastAsia="he-IL"/>
        </w:rPr>
        <w:t xml:space="preserve">י לא </w:t>
      </w:r>
      <w:bookmarkStart w:id="4206" w:name="_ETM_Q1_1757465"/>
      <w:bookmarkEnd w:id="4206"/>
      <w:r>
        <w:rPr>
          <w:rtl w:val="true"/>
          <w:lang w:eastAsia="he-IL"/>
        </w:rPr>
        <w:t>רואה ארנ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4207" w:name="_ETM_Q1_1765170"/>
      <w:bookmarkEnd w:id="4207"/>
      <w:r>
        <w:rPr>
          <w:rtl w:val="true"/>
          <w:lang w:eastAsia="he-IL"/>
        </w:rPr>
        <w:t xml:space="preserve"> היא לא יו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 </w:t>
      </w:r>
      <w:bookmarkStart w:id="4208" w:name="_ETM_Q1_1765593"/>
      <w:bookmarkEnd w:id="4208"/>
      <w:r>
        <w:rPr>
          <w:rtl w:val="true"/>
          <w:lang w:eastAsia="he-IL"/>
        </w:rPr>
        <w:t>מה נקבעה הרשימ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</w:t>
      </w:r>
      <w:bookmarkStart w:id="4209" w:name="_ETM_Q1_1770778"/>
      <w:bookmarkEnd w:id="4209"/>
      <w:r>
        <w:rPr>
          <w:rtl w:val="true"/>
          <w:lang w:eastAsia="he-IL"/>
        </w:rPr>
        <w:t xml:space="preserve"> נקבעה רשימ</w:t>
      </w:r>
      <w:bookmarkStart w:id="4210" w:name="_ETM_Q1_1770882"/>
      <w:bookmarkEnd w:id="4210"/>
      <w:r>
        <w:rPr>
          <w:rtl w:val="true"/>
          <w:lang w:eastAsia="he-IL"/>
        </w:rPr>
        <w:t>ת החיים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 הוצאתם את ה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bookmarkStart w:id="4211" w:name="_ETM_Q1_1778785"/>
      <w:bookmarkEnd w:id="4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לפי מה הפקרתם את ה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 הוצאתם חללים ולפי מה הפקרתם את שאר ה</w:t>
      </w:r>
      <w:bookmarkStart w:id="4212" w:name="_ETM_Q1_1798198"/>
      <w:bookmarkStart w:id="4213" w:name="_ETM_Q1_1798791"/>
      <w:bookmarkEnd w:id="4212"/>
      <w:bookmarkEnd w:id="4213"/>
      <w:r>
        <w:rPr>
          <w:rtl w:val="true"/>
          <w:lang w:eastAsia="he-IL"/>
        </w:rPr>
        <w:t>חללים</w:t>
      </w:r>
      <w:r>
        <w:rPr>
          <w:rtl w:val="true"/>
          <w:lang w:eastAsia="he-IL"/>
        </w:rPr>
        <w:t xml:space="preserve">? </w:t>
      </w:r>
      <w:bookmarkStart w:id="4214" w:name="_ETM_Q1_1802567"/>
      <w:bookmarkEnd w:id="4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1802609"/>
      <w:bookmarkStart w:id="4216" w:name="_ETM_Q1_1802609"/>
      <w:bookmarkEnd w:id="4216"/>
    </w:p>
    <w:p>
      <w:pPr>
        <w:pStyle w:val="Normal"/>
        <w:rPr>
          <w:lang w:eastAsia="he-IL"/>
        </w:rPr>
      </w:pPr>
      <w:bookmarkStart w:id="4217" w:name="_ETM_Q1_1802718"/>
      <w:bookmarkStart w:id="4218" w:name="_ETM_Q1_1802678"/>
      <w:bookmarkEnd w:id="4217"/>
      <w:bookmarkEnd w:id="4218"/>
      <w:r>
        <w:rPr>
          <w:rtl w:val="true"/>
          <w:lang w:eastAsia="he-IL"/>
        </w:rPr>
        <w:t xml:space="preserve">אנחנו </w:t>
      </w:r>
      <w:bookmarkStart w:id="4219" w:name="_ETM_Q1_1803518"/>
      <w:bookmarkEnd w:id="4219"/>
      <w:r>
        <w:rPr>
          <w:rtl w:val="true"/>
          <w:lang w:eastAsia="he-IL"/>
        </w:rPr>
        <w:t>נוקטים בשיטת ה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היא דור שלישי והסבא שלה עובר </w:t>
      </w:r>
      <w:bookmarkStart w:id="4220" w:name="_ETM_Q1_1814134"/>
      <w:bookmarkEnd w:id="4220"/>
      <w:r>
        <w:rPr>
          <w:rtl w:val="true"/>
          <w:lang w:eastAsia="he-IL"/>
        </w:rPr>
        <w:t>איתה שו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שלי חדלה לתפקד </w:t>
      </w:r>
      <w:bookmarkStart w:id="4221" w:name="_ETM_Q1_1817429"/>
      <w:bookmarkEnd w:id="4221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א </w:t>
      </w:r>
      <w:bookmarkStart w:id="4222" w:name="_ETM_Q1_1818528"/>
      <w:bookmarkEnd w:id="4222"/>
      <w:r>
        <w:rPr>
          <w:rtl w:val="true"/>
          <w:lang w:eastAsia="he-IL"/>
        </w:rPr>
        <w:t>של ענבר רוב היום במיטה</w:t>
      </w:r>
      <w:bookmarkStart w:id="4223" w:name="_ETM_Q1_1819679"/>
      <w:bookmarkEnd w:id="4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בתא נפטרה </w:t>
      </w:r>
      <w:bookmarkStart w:id="4224" w:name="_ETM_Q1_1826035"/>
      <w:bookmarkEnd w:id="4224"/>
      <w:r>
        <w:rPr>
          <w:rtl w:val="true"/>
          <w:lang w:eastAsia="he-IL"/>
        </w:rPr>
        <w:t>משברון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א פעם 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לא מ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ה </w:t>
      </w:r>
      <w:bookmarkStart w:id="4225" w:name="_ETM_Q1_1834722"/>
      <w:bookmarkEnd w:id="4225"/>
      <w:r>
        <w:rPr>
          <w:rtl w:val="true"/>
          <w:lang w:eastAsia="he-IL"/>
        </w:rPr>
        <w:t xml:space="preserve">לפה שלוש פעמים בשבוע ומתחננת לקבל את הגופה של </w:t>
      </w:r>
      <w:bookmarkStart w:id="4226" w:name="_ETM_Q1_1841228"/>
      <w:bookmarkEnd w:id="4226"/>
      <w:r>
        <w:rPr>
          <w:rtl w:val="true"/>
          <w:lang w:eastAsia="he-IL"/>
        </w:rPr>
        <w:t>הילדה שלנ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הים יעזור לי</w:t>
      </w:r>
      <w:r>
        <w:rPr>
          <w:rtl w:val="true"/>
          <w:lang w:eastAsia="he-IL"/>
        </w:rPr>
        <w:t xml:space="preserve">, </w:t>
      </w:r>
      <w:bookmarkStart w:id="4227" w:name="_ETM_Q1_1848115"/>
      <w:bookmarkEnd w:id="4227"/>
      <w:r>
        <w:rPr>
          <w:rtl w:val="true"/>
          <w:lang w:eastAsia="he-IL"/>
        </w:rPr>
        <w:t>אנ</w:t>
      </w:r>
      <w:bookmarkStart w:id="4228" w:name="_ETM_Q1_1846362"/>
      <w:bookmarkEnd w:id="4228"/>
      <w:r>
        <w:rPr>
          <w:rtl w:val="true"/>
          <w:lang w:eastAsia="he-IL"/>
        </w:rPr>
        <w:t>י צובטת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229" w:name="_ETM_Q1_1847774"/>
      <w:bookmarkEnd w:id="4229"/>
      <w:r>
        <w:rPr>
          <w:rtl w:val="true"/>
          <w:lang w:eastAsia="he-IL"/>
        </w:rPr>
        <w:t>מאמינה שאני חיה פה</w:t>
      </w:r>
      <w:r>
        <w:rPr>
          <w:rtl w:val="true"/>
          <w:lang w:eastAsia="he-IL"/>
        </w:rPr>
        <w:t>,</w:t>
      </w:r>
      <w:bookmarkStart w:id="4230" w:name="_ETM_Q1_1849789"/>
      <w:bookmarkEnd w:id="4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להתחנן לקבל את הגופה של הילדה</w:t>
      </w:r>
      <w:bookmarkStart w:id="4231" w:name="_ETM_Q1_1855997"/>
      <w:bookmarkEnd w:id="4231"/>
      <w:r>
        <w:rPr>
          <w:rtl w:val="true"/>
          <w:lang w:eastAsia="he-IL"/>
        </w:rPr>
        <w:t xml:space="preserve"> שלנ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הפקיר אותה הייתה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סרבת לתת </w:t>
      </w:r>
      <w:bookmarkStart w:id="4232" w:name="_ETM_Q1_1866837"/>
      <w:bookmarkEnd w:id="4232"/>
      <w:r>
        <w:rPr>
          <w:rtl w:val="true"/>
          <w:lang w:eastAsia="he-IL"/>
        </w:rPr>
        <w:t>לנו את הגופה של הילדה שלנו לקבורה ומתעללת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עללת</w:t>
      </w:r>
      <w:bookmarkStart w:id="4233" w:name="_ETM_Q1_1874124"/>
      <w:bookmarkEnd w:id="4233"/>
      <w:r>
        <w:rPr>
          <w:rtl w:val="true"/>
          <w:lang w:eastAsia="he-IL"/>
        </w:rPr>
        <w:t xml:space="preserve"> בנו</w:t>
      </w:r>
      <w:r>
        <w:rPr>
          <w:rtl w:val="true"/>
          <w:lang w:eastAsia="he-IL"/>
        </w:rPr>
        <w:t xml:space="preserve">. </w:t>
      </w:r>
      <w:bookmarkStart w:id="4234" w:name="_ETM_Q1_1875221"/>
      <w:bookmarkEnd w:id="4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1875396"/>
      <w:bookmarkStart w:id="4236" w:name="_ETM_Q1_1875267"/>
      <w:bookmarkStart w:id="4237" w:name="_ETM_Q1_1875396"/>
      <w:bookmarkStart w:id="4238" w:name="_ETM_Q1_1875267"/>
      <w:bookmarkEnd w:id="4237"/>
      <w:bookmarkEnd w:id="4238"/>
    </w:p>
    <w:p>
      <w:pPr>
        <w:pStyle w:val="Normal"/>
        <w:rPr>
          <w:lang w:eastAsia="he-IL"/>
        </w:rPr>
      </w:pPr>
      <w:bookmarkStart w:id="4239" w:name="_ETM_Q1_1875438"/>
      <w:bookmarkEnd w:id="4239"/>
      <w:r>
        <w:rPr>
          <w:rtl w:val="true"/>
          <w:lang w:eastAsia="he-IL"/>
        </w:rPr>
        <w:t>כשאנחנו רואים שאחרים יוצאים והילדה שלנו לא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4240" w:name="_ETM_Q1_1881867"/>
      <w:bookmarkEnd w:id="4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ואה אנחנו הבנו מה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שצריך להיראות</w:t>
      </w:r>
      <w:bookmarkStart w:id="4241" w:name="_ETM_Q1_1890628"/>
      <w:bookmarkEnd w:id="4241"/>
      <w:r>
        <w:rPr>
          <w:rtl w:val="true"/>
          <w:lang w:eastAsia="he-IL"/>
        </w:rPr>
        <w:t xml:space="preserve"> במראה האירי</w:t>
      </w:r>
      <w:r>
        <w:rPr>
          <w:rtl w:val="true"/>
          <w:lang w:eastAsia="he-IL"/>
        </w:rPr>
        <w:t xml:space="preserve">, </w:t>
      </w:r>
      <w:bookmarkStart w:id="4242" w:name="_ETM_Q1_1898467"/>
      <w:bookmarkEnd w:id="4242"/>
      <w:r>
        <w:rPr>
          <w:rtl w:val="true"/>
          <w:lang w:eastAsia="he-IL"/>
        </w:rPr>
        <w:t>עיניים כ</w:t>
      </w:r>
      <w:bookmarkStart w:id="4243" w:name="_ETM_Q1_1892619"/>
      <w:bookmarkEnd w:id="4243"/>
      <w:r>
        <w:rPr>
          <w:rtl w:val="true"/>
          <w:lang w:eastAsia="he-IL"/>
        </w:rPr>
        <w:t>ח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ר בלונ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 אני לא</w:t>
      </w:r>
      <w:bookmarkStart w:id="4244" w:name="_ETM_Q1_1898384"/>
      <w:bookmarkEnd w:id="4244"/>
      <w:r>
        <w:rPr>
          <w:rtl w:val="true"/>
          <w:lang w:eastAsia="he-IL"/>
        </w:rPr>
        <w:t xml:space="preserve"> יודעת </w:t>
      </w:r>
      <w:bookmarkStart w:id="4245" w:name="_ETM_Q1_1897576"/>
      <w:bookmarkEnd w:id="4245"/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קריט</w:t>
      </w:r>
      <w:bookmarkStart w:id="4246" w:name="_ETM_Q1_1898256"/>
      <w:bookmarkEnd w:id="4246"/>
      <w:r>
        <w:rPr>
          <w:rtl w:val="true"/>
          <w:lang w:eastAsia="he-IL"/>
        </w:rPr>
        <w:t>ריונים מסוימים שהוצאתם את</w:t>
      </w:r>
      <w:bookmarkStart w:id="4247" w:name="_ETM_Q1_1901271"/>
      <w:bookmarkStart w:id="4248" w:name="_ETM_Q1_1899256"/>
      <w:bookmarkEnd w:id="4247"/>
      <w:bookmarkEnd w:id="4248"/>
      <w:r>
        <w:rPr>
          <w:rtl w:val="true"/>
          <w:lang w:eastAsia="he-IL"/>
        </w:rPr>
        <w:t xml:space="preserve"> הנרצחים החללים אני אשמח לדע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פשוט תופסת </w:t>
      </w:r>
      <w:bookmarkStart w:id="4249" w:name="_ETM_Q1_1912775"/>
      <w:bookmarkEnd w:id="4249"/>
      <w:r>
        <w:rPr>
          <w:rtl w:val="true"/>
          <w:lang w:eastAsia="he-IL"/>
        </w:rPr>
        <w:t>את הראש ולא מבינה לפי מה הוצ</w:t>
      </w:r>
      <w:bookmarkStart w:id="4250" w:name="_ETM_Q1_1914190"/>
      <w:bookmarkEnd w:id="4250"/>
      <w:r>
        <w:rPr>
          <w:rtl w:val="true"/>
          <w:lang w:eastAsia="he-IL"/>
        </w:rPr>
        <w:t>אתם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4251" w:name="_ETM_Q1_1916027"/>
      <w:bookmarkEnd w:id="4251"/>
      <w:r>
        <w:rPr>
          <w:rtl w:val="true"/>
          <w:lang w:eastAsia="he-IL"/>
        </w:rPr>
        <w:t>איזה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בן שלו יושב בעזה ומתע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הוצאתם </w:t>
      </w:r>
      <w:bookmarkStart w:id="4252" w:name="_ETM_Q1_1925075"/>
      <w:bookmarkEnd w:id="4252"/>
      <w:r>
        <w:rPr>
          <w:rtl w:val="true"/>
          <w:lang w:eastAsia="he-IL"/>
        </w:rPr>
        <w:t>את הנרצחים כשהבת שלנו מתפוררת מתחת לאדמה והיא יכולה להיעלם</w:t>
      </w:r>
      <w:r>
        <w:rPr>
          <w:rtl w:val="true"/>
          <w:lang w:eastAsia="he-IL"/>
        </w:rPr>
        <w:t xml:space="preserve">. </w:t>
      </w:r>
      <w:bookmarkStart w:id="4253" w:name="_ETM_Q1_1932195"/>
      <w:bookmarkEnd w:id="4253"/>
      <w:r>
        <w:rPr>
          <w:rtl w:val="true"/>
          <w:lang w:eastAsia="he-IL"/>
        </w:rPr>
        <w:t>ויש לה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מה זה הורים שמחכים רק </w:t>
      </w:r>
      <w:bookmarkStart w:id="4254" w:name="_ETM_Q1_1937235"/>
      <w:bookmarkEnd w:id="4254"/>
      <w:r>
        <w:rPr>
          <w:rtl w:val="true"/>
          <w:lang w:eastAsia="he-IL"/>
        </w:rPr>
        <w:t>לקבור את הב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כול להבין מה זה הור</w:t>
      </w:r>
      <w:bookmarkStart w:id="4255" w:name="_ETM_Q1_1940603"/>
      <w:bookmarkEnd w:id="4255"/>
      <w:r>
        <w:rPr>
          <w:rtl w:val="true"/>
          <w:lang w:eastAsia="he-IL"/>
        </w:rPr>
        <w:t xml:space="preserve">ים </w:t>
      </w:r>
      <w:bookmarkStart w:id="4256" w:name="_ETM_Q1_1940879"/>
      <w:bookmarkEnd w:id="4256"/>
      <w:r>
        <w:rPr>
          <w:rtl w:val="true"/>
          <w:lang w:eastAsia="he-IL"/>
        </w:rPr>
        <w:t>שאיבדו את הבת שלהם בנסיבות כאלה טרא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ז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קבלים </w:t>
      </w:r>
      <w:bookmarkStart w:id="4257" w:name="_ETM_Q1_1947759"/>
      <w:bookmarkEnd w:id="4257"/>
      <w:r>
        <w:rPr>
          <w:rtl w:val="true"/>
          <w:lang w:eastAsia="he-IL"/>
        </w:rPr>
        <w:t>אותה לקב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1949672"/>
      <w:bookmarkStart w:id="4259" w:name="_ETM_Q1_1949556"/>
      <w:bookmarkStart w:id="4260" w:name="_ETM_Q1_1949513"/>
      <w:bookmarkStart w:id="4261" w:name="_ETM_Q1_1949672"/>
      <w:bookmarkStart w:id="4262" w:name="_ETM_Q1_1949556"/>
      <w:bookmarkStart w:id="4263" w:name="_ETM_Q1_1949513"/>
      <w:bookmarkEnd w:id="4261"/>
      <w:bookmarkEnd w:id="4262"/>
      <w:bookmarkEnd w:id="4263"/>
    </w:p>
    <w:p>
      <w:pPr>
        <w:pStyle w:val="Normal"/>
        <w:rPr>
          <w:lang w:eastAsia="he-IL"/>
        </w:rPr>
      </w:pPr>
      <w:bookmarkStart w:id="4264" w:name="_ETM_Q1_1949714"/>
      <w:bookmarkEnd w:id="4264"/>
      <w:r>
        <w:rPr>
          <w:rtl w:val="true"/>
          <w:lang w:eastAsia="he-IL"/>
        </w:rPr>
        <w:t>אנחנו מדינת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ם יושבים </w:t>
      </w:r>
      <w:bookmarkStart w:id="4265" w:name="_ETM_Q1_1955743"/>
      <w:bookmarkEnd w:id="4265"/>
      <w:r>
        <w:rPr>
          <w:rtl w:val="true"/>
          <w:lang w:eastAsia="he-IL"/>
        </w:rPr>
        <w:t>ומחרישים לעוולות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חטופ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4266" w:name="_ETM_Q1_1963872"/>
      <w:bookmarkEnd w:id="4266"/>
      <w:r>
        <w:rPr>
          <w:rtl w:val="true"/>
          <w:lang w:eastAsia="he-IL"/>
        </w:rPr>
        <w:t xml:space="preserve">חטופים נרצחים שככל שיעבור הזמן </w:t>
      </w:r>
      <w:bookmarkStart w:id="4267" w:name="_ETM_Q1_1967391"/>
      <w:bookmarkEnd w:id="4267"/>
      <w:r>
        <w:rPr>
          <w:rtl w:val="true"/>
          <w:lang w:eastAsia="he-IL"/>
        </w:rPr>
        <w:t>לא נמצ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268" w:name="_ETM_Q1_1969282"/>
      <w:bookmarkEnd w:id="4268"/>
      <w:r>
        <w:rPr>
          <w:rtl w:val="true"/>
          <w:lang w:eastAsia="he-IL"/>
        </w:rPr>
        <w:t>לא מייצרים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bookmarkStart w:id="4269" w:name="_ETM_Q1_1972801"/>
      <w:bookmarkEnd w:id="4269"/>
      <w:r>
        <w:rPr>
          <w:rtl w:val="true"/>
          <w:lang w:eastAsia="he-IL"/>
        </w:rPr>
        <w:t>זו תהיה בכיה לדורות</w:t>
      </w:r>
      <w:r>
        <w:rPr>
          <w:rtl w:val="true"/>
          <w:lang w:eastAsia="he-IL"/>
        </w:rPr>
        <w:t xml:space="preserve">. </w:t>
      </w:r>
      <w:bookmarkStart w:id="4270" w:name="_ETM_Q1_1978390"/>
      <w:bookmarkEnd w:id="4270"/>
      <w:r>
        <w:rPr>
          <w:rtl w:val="true"/>
          <w:lang w:eastAsia="he-IL"/>
        </w:rPr>
        <w:t>ההיסטוריה לא תשכח את זה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 xml:space="preserve">. </w:t>
      </w:r>
      <w:bookmarkStart w:id="4271" w:name="_ETM_Q1_1986552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1986679"/>
      <w:bookmarkStart w:id="4273" w:name="_ETM_Q1_1986598"/>
      <w:bookmarkStart w:id="4274" w:name="_ETM_Q1_1986679"/>
      <w:bookmarkStart w:id="4275" w:name="_ETM_Q1_1986598"/>
      <w:bookmarkEnd w:id="4274"/>
      <w:bookmarkEnd w:id="4275"/>
    </w:p>
    <w:p>
      <w:pPr>
        <w:pStyle w:val="Normal"/>
        <w:rPr>
          <w:lang w:eastAsia="he-IL"/>
        </w:rPr>
      </w:pPr>
      <w:bookmarkStart w:id="4276" w:name="_ETM_Q1_1986721"/>
      <w:bookmarkEnd w:id="4276"/>
      <w:r>
        <w:rPr>
          <w:rtl w:val="true"/>
          <w:lang w:eastAsia="he-IL"/>
        </w:rPr>
        <w:t>ואני</w:t>
      </w:r>
      <w:bookmarkStart w:id="4277" w:name="_ETM_Q1_1987271"/>
      <w:bookmarkEnd w:id="4277"/>
      <w:r>
        <w:rPr>
          <w:rtl w:val="true"/>
          <w:lang w:eastAsia="he-IL"/>
        </w:rPr>
        <w:t xml:space="preserve"> באמת מצפה שבמקום ש</w:t>
      </w:r>
      <w:bookmarkStart w:id="4278" w:name="_ETM_Q1_1988671"/>
      <w:bookmarkEnd w:id="4278"/>
      <w:r>
        <w:rPr>
          <w:rtl w:val="true"/>
          <w:lang w:eastAsia="he-IL"/>
        </w:rPr>
        <w:t>תשבו פה ותר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 אני אומרת</w:t>
      </w:r>
      <w:r>
        <w:rPr>
          <w:rtl w:val="true"/>
          <w:lang w:eastAsia="he-IL"/>
        </w:rPr>
        <w:t xml:space="preserve">, </w:t>
      </w:r>
      <w:bookmarkStart w:id="4279" w:name="_ETM_Q1_1993164"/>
      <w:bookmarkEnd w:id="4279"/>
      <w:r>
        <w:rPr>
          <w:rtl w:val="true"/>
          <w:lang w:eastAsia="he-IL"/>
        </w:rPr>
        <w:t>אני לא יודעת מה</w:t>
      </w:r>
      <w:bookmarkStart w:id="4280" w:name="_ETM_Q1_1992419"/>
      <w:bookmarkEnd w:id="4280"/>
      <w:r>
        <w:rPr>
          <w:rtl w:val="true"/>
          <w:lang w:eastAsia="he-IL"/>
        </w:rPr>
        <w:t xml:space="preserve">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י צודק</w:t>
      </w:r>
      <w:bookmarkStart w:id="4281" w:name="_ETM_Q1_1994995"/>
      <w:bookmarkEnd w:id="4281"/>
      <w:r>
        <w:rPr>
          <w:rtl w:val="true"/>
          <w:lang w:eastAsia="he-IL"/>
        </w:rPr>
        <w:t xml:space="preserve">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צפה שאת האנרגיות האלה תוציאו על להביא </w:t>
      </w:r>
      <w:bookmarkStart w:id="4282" w:name="_ETM_Q1_2001771"/>
      <w:bookmarkEnd w:id="4282"/>
      <w:r>
        <w:rPr>
          <w:rtl w:val="true"/>
          <w:lang w:eastAsia="he-IL"/>
        </w:rPr>
        <w:t>את הילדים שלנו</w:t>
      </w:r>
      <w:r>
        <w:rPr>
          <w:rtl w:val="true"/>
          <w:lang w:eastAsia="he-IL"/>
        </w:rPr>
        <w:t xml:space="preserve">. </w:t>
      </w:r>
      <w:bookmarkStart w:id="4283" w:name="_ETM_Q1_2002979"/>
      <w:bookmarkEnd w:id="4283"/>
      <w:r>
        <w:rPr>
          <w:rtl w:val="true"/>
          <w:lang w:eastAsia="he-IL"/>
        </w:rPr>
        <w:t>תחזירו לנו כבר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4284" w:name="_ETM_Q1_2008519"/>
      <w:bookmarkEnd w:id="42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285" w:name="_ETM_Q1_2011354"/>
      <w:bookmarkEnd w:id="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2011392"/>
      <w:bookmarkStart w:id="4287" w:name="_ETM_Q1_2011392"/>
      <w:bookmarkEnd w:id="4287"/>
    </w:p>
    <w:p>
      <w:pPr>
        <w:pStyle w:val="Style31"/>
        <w:keepNext w:val="true"/>
        <w:rPr/>
      </w:pPr>
      <w:bookmarkStart w:id="4288" w:name="ET_yor_578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2013830"/>
      <w:bookmarkStart w:id="4290" w:name="_ETM_Q1_2013811"/>
      <w:bookmarkEnd w:id="4289"/>
      <w:bookmarkEnd w:id="4290"/>
      <w:r>
        <w:rPr>
          <w:rtl w:val="true"/>
          <w:lang w:eastAsia="he-IL"/>
        </w:rPr>
        <w:t>תודה 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2015894"/>
      <w:bookmarkStart w:id="4292" w:name="_ETM_Q1_2015855"/>
      <w:bookmarkStart w:id="4293" w:name="_ETM_Q1_2015894"/>
      <w:bookmarkStart w:id="4294" w:name="_ETM_Q1_2015855"/>
      <w:bookmarkEnd w:id="4293"/>
      <w:bookmarkEnd w:id="4294"/>
    </w:p>
    <w:p>
      <w:pPr>
        <w:pStyle w:val="Style35"/>
        <w:keepNext w:val="true"/>
        <w:rPr>
          <w:lang w:eastAsia="he-IL"/>
        </w:rPr>
      </w:pPr>
      <w:bookmarkStart w:id="4295" w:name="ET_guest_קובי_אהל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2016801"/>
      <w:bookmarkStart w:id="4297" w:name="_ETM_Q1_2016786"/>
      <w:bookmarkEnd w:id="4296"/>
      <w:bookmarkEnd w:id="429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4298" w:name="_ETM_Q1_2019183"/>
      <w:bookmarkEnd w:id="4298"/>
      <w:r>
        <w:rPr>
          <w:rtl w:val="true"/>
          <w:lang w:eastAsia="he-IL"/>
        </w:rPr>
        <w:t>של אלון א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ן 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בוי בעזה</w:t>
      </w:r>
      <w:r>
        <w:rPr>
          <w:rtl w:val="true"/>
          <w:lang w:eastAsia="he-IL"/>
        </w:rPr>
        <w:t>,</w:t>
      </w:r>
      <w:bookmarkStart w:id="4299" w:name="_ETM_Q1_2030608"/>
      <w:bookmarkEnd w:id="4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ה אור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4300" w:name="_ETM_Q1_2034526"/>
      <w:bookmarkEnd w:id="4300"/>
      <w:r>
        <w:rPr>
          <w:rtl w:val="true"/>
          <w:lang w:eastAsia="he-IL"/>
        </w:rPr>
        <w:t xml:space="preserve">אלון חזר אחרי </w:t>
      </w:r>
      <w:bookmarkStart w:id="4301" w:name="_ETM_Q1_2035920"/>
      <w:bookmarkEnd w:id="4301"/>
      <w:r>
        <w:rPr>
          <w:rtl w:val="true"/>
          <w:lang w:eastAsia="he-IL"/>
        </w:rPr>
        <w:t xml:space="preserve">טיול ארוך במזרח </w:t>
      </w:r>
      <w:bookmarkStart w:id="4302" w:name="_ETM_Q1_2035925"/>
      <w:bookmarkStart w:id="4303" w:name="_ETM_Q1_2037575"/>
      <w:bookmarkEnd w:id="4302"/>
      <w:bookmarkEnd w:id="4303"/>
      <w:r>
        <w:rPr>
          <w:rtl w:val="true"/>
          <w:lang w:eastAsia="he-IL"/>
        </w:rPr>
        <w:t xml:space="preserve">שהוא חגג את החיים </w:t>
      </w:r>
      <w:bookmarkStart w:id="4304" w:name="_ETM_Q1_2038958"/>
      <w:bookmarkStart w:id="4305" w:name="_ETM_Q1_2040728"/>
      <w:bookmarkEnd w:id="4304"/>
      <w:bookmarkEnd w:id="4305"/>
      <w:r>
        <w:rPr>
          <w:rtl w:val="true"/>
          <w:lang w:eastAsia="he-IL"/>
        </w:rPr>
        <w:t>ב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306" w:name="_ETM_Q1_2044891"/>
      <w:bookmarkEnd w:id="4306"/>
      <w:r>
        <w:rPr>
          <w:rtl w:val="true"/>
          <w:lang w:eastAsia="he-IL"/>
        </w:rPr>
        <w:t>באוקטובר ב</w:t>
      </w:r>
      <w:r>
        <w:rPr>
          <w:rtl w:val="true"/>
          <w:lang w:eastAsia="he-IL"/>
        </w:rPr>
        <w:t>-</w:t>
      </w:r>
      <w:r>
        <w:rPr>
          <w:lang w:eastAsia="he-IL"/>
        </w:rPr>
        <w:t>5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גיע ל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ד הספיק להיות</w:t>
      </w:r>
      <w:bookmarkStart w:id="4307" w:name="_ETM_Q1_2052017"/>
      <w:bookmarkEnd w:id="4307"/>
      <w:r>
        <w:rPr>
          <w:rtl w:val="true"/>
          <w:lang w:eastAsia="he-IL"/>
        </w:rPr>
        <w:t xml:space="preserve"> שם כנראה איזה חצי שעה על רחבת הריקודים ואז התחילו </w:t>
      </w:r>
      <w:bookmarkStart w:id="4308" w:name="_ETM_Q1_2057961"/>
      <w:bookmarkEnd w:id="4308"/>
      <w:r>
        <w:rPr>
          <w:rtl w:val="true"/>
          <w:lang w:eastAsia="he-IL"/>
        </w:rPr>
        <w:t>ט</w:t>
      </w:r>
      <w:bookmarkStart w:id="4309" w:name="_ETM_Q1_2056280"/>
      <w:bookmarkEnd w:id="4309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בינו בדיוק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ל</w:t>
      </w:r>
      <w:bookmarkStart w:id="4310" w:name="_ETM_Q1_2057924"/>
      <w:bookmarkEnd w:id="4310"/>
      <w:r>
        <w:rPr>
          <w:rtl w:val="true"/>
          <w:lang w:eastAsia="he-IL"/>
        </w:rPr>
        <w:t xml:space="preserve">ו על </w:t>
      </w:r>
      <w:bookmarkStart w:id="4311" w:name="_ETM_Q1_2058355"/>
      <w:bookmarkEnd w:id="4311"/>
      <w:r>
        <w:rPr>
          <w:rtl w:val="true"/>
          <w:lang w:eastAsia="he-IL"/>
        </w:rPr>
        <w:t>הרכב וניסו לחלץ את עצמם משם והגיע</w:t>
      </w:r>
      <w:bookmarkStart w:id="4312" w:name="_ETM_Q1_2060818"/>
      <w:bookmarkEnd w:id="4312"/>
      <w:r>
        <w:rPr>
          <w:rtl w:val="true"/>
          <w:lang w:eastAsia="he-IL"/>
        </w:rPr>
        <w:t xml:space="preserve">ו בעצם למיגונית בצומת </w:t>
      </w:r>
      <w:bookmarkStart w:id="4313" w:name="_ETM_Q1_2063672"/>
      <w:bookmarkEnd w:id="4313"/>
      <w:r>
        <w:rPr>
          <w:rtl w:val="true"/>
          <w:lang w:eastAsia="he-IL"/>
        </w:rPr>
        <w:t>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ת מיגונית המוות</w:t>
      </w:r>
      <w:r>
        <w:rPr>
          <w:rtl w:val="true"/>
          <w:lang w:eastAsia="he-IL"/>
        </w:rPr>
        <w:t xml:space="preserve">. </w:t>
      </w:r>
      <w:bookmarkStart w:id="4314" w:name="_ETM_Q1_2069586"/>
      <w:bookmarkEnd w:id="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2069713"/>
      <w:bookmarkStart w:id="4316" w:name="_ETM_Q1_2069629"/>
      <w:bookmarkStart w:id="4317" w:name="_ETM_Q1_2069713"/>
      <w:bookmarkStart w:id="4318" w:name="_ETM_Q1_2069629"/>
      <w:bookmarkEnd w:id="4317"/>
      <w:bookmarkEnd w:id="4318"/>
    </w:p>
    <w:p>
      <w:pPr>
        <w:pStyle w:val="Normal"/>
        <w:rPr>
          <w:lang w:eastAsia="he-IL"/>
        </w:rPr>
      </w:pPr>
      <w:bookmarkStart w:id="4319" w:name="_ETM_Q1_2069757"/>
      <w:bookmarkEnd w:id="4319"/>
      <w:r>
        <w:rPr>
          <w:rtl w:val="true"/>
          <w:lang w:eastAsia="he-IL"/>
        </w:rPr>
        <w:t xml:space="preserve">אלון הוא </w:t>
      </w:r>
      <w:bookmarkStart w:id="4320" w:name="_ETM_Q1_2068649"/>
      <w:bookmarkEnd w:id="4320"/>
      <w:r>
        <w:rPr>
          <w:rtl w:val="true"/>
          <w:lang w:eastAsia="he-IL"/>
        </w:rPr>
        <w:t xml:space="preserve">אחד מארבעה שנחטפו </w:t>
      </w:r>
      <w:bookmarkStart w:id="4321" w:name="_ETM_Q1_2071156"/>
      <w:bookmarkEnd w:id="4321"/>
      <w:r>
        <w:rPr>
          <w:rtl w:val="true"/>
          <w:lang w:eastAsia="he-IL"/>
        </w:rPr>
        <w:t>מתוך המיגו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גו</w:t>
      </w:r>
      <w:bookmarkStart w:id="4322" w:name="_ETM_Q1_2072907"/>
      <w:bookmarkEnd w:id="4322"/>
      <w:r>
        <w:rPr>
          <w:rtl w:val="true"/>
          <w:lang w:eastAsia="he-IL"/>
        </w:rPr>
        <w:t xml:space="preserve">נית הזאת הי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ה ניצלו</w:t>
      </w:r>
      <w:r>
        <w:rPr>
          <w:rtl w:val="true"/>
          <w:lang w:eastAsia="he-IL"/>
        </w:rPr>
        <w:t xml:space="preserve">, </w:t>
      </w:r>
      <w:bookmarkStart w:id="4323" w:name="_ETM_Q1_2077828"/>
      <w:bookmarkEnd w:id="4323"/>
      <w:r>
        <w:rPr>
          <w:rtl w:val="true"/>
          <w:lang w:eastAsia="he-IL"/>
        </w:rPr>
        <w:t>ארבעה נחטפו וכל השאר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גם מתוך הארבעה זה</w:t>
      </w:r>
      <w:bookmarkStart w:id="4324" w:name="_ETM_Q1_2084236"/>
      <w:bookmarkEnd w:id="4324"/>
      <w:r>
        <w:rPr>
          <w:rtl w:val="true"/>
          <w:lang w:eastAsia="he-IL"/>
        </w:rPr>
        <w:t xml:space="preserve"> בעצם </w:t>
      </w:r>
      <w:bookmarkStart w:id="4325" w:name="_ETM_Q1_2083819"/>
      <w:bookmarkEnd w:id="4325"/>
      <w:r>
        <w:rPr>
          <w:rtl w:val="true"/>
          <w:lang w:eastAsia="he-IL"/>
        </w:rPr>
        <w:t>ה</w:t>
      </w:r>
      <w:bookmarkStart w:id="4326" w:name="_ETM_Q1_2083136"/>
      <w:bookmarkEnd w:id="4326"/>
      <w:r>
        <w:rPr>
          <w:rtl w:val="true"/>
          <w:lang w:eastAsia="he-IL"/>
        </w:rPr>
        <w:t>ירש גולדברג פולי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רצח אחרי זה במנהרות החמאס</w:t>
      </w:r>
      <w:r>
        <w:rPr>
          <w:rtl w:val="true"/>
          <w:lang w:eastAsia="he-IL"/>
        </w:rPr>
        <w:t xml:space="preserve">. </w:t>
      </w:r>
      <w:bookmarkStart w:id="4327" w:name="_ETM_Q1_2089911"/>
      <w:bookmarkEnd w:id="4327"/>
      <w:r>
        <w:rPr>
          <w:rtl w:val="true"/>
          <w:lang w:eastAsia="he-IL"/>
        </w:rPr>
        <w:t>אלי</w:t>
      </w:r>
      <w:bookmarkStart w:id="4328" w:name="_ETM_Q1_2090556"/>
      <w:bookmarkStart w:id="4329" w:name="_ETM_Q1_2091742"/>
      <w:bookmarkEnd w:id="4328"/>
      <w:bookmarkEnd w:id="432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 כהן ואור לוי שחזרו </w:t>
      </w:r>
      <w:bookmarkStart w:id="4330" w:name="_ETM_Q1_2094970"/>
      <w:bookmarkEnd w:id="4330"/>
      <w:r>
        <w:rPr>
          <w:rtl w:val="true"/>
          <w:lang w:eastAsia="he-IL"/>
        </w:rPr>
        <w:t xml:space="preserve">וזו שמחה </w:t>
      </w:r>
      <w:bookmarkStart w:id="4331" w:name="_ETM_Q1_2096897"/>
      <w:bookmarkEnd w:id="4331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bookmarkStart w:id="4332" w:name="_ETM_Q1_2100434"/>
      <w:bookmarkEnd w:id="4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2100472"/>
      <w:bookmarkStart w:id="4334" w:name="_ETM_Q1_2100472"/>
      <w:bookmarkEnd w:id="4334"/>
    </w:p>
    <w:p>
      <w:pPr>
        <w:pStyle w:val="Normal"/>
        <w:rPr>
          <w:lang w:eastAsia="he-IL"/>
        </w:rPr>
      </w:pPr>
      <w:bookmarkStart w:id="4335" w:name="_ETM_Q1_2100587"/>
      <w:bookmarkStart w:id="4336" w:name="_ETM_Q1_2100545"/>
      <w:bookmarkEnd w:id="4335"/>
      <w:bookmarkEnd w:id="4336"/>
      <w:r>
        <w:rPr>
          <w:rtl w:val="true"/>
          <w:lang w:eastAsia="he-IL"/>
        </w:rPr>
        <w:t xml:space="preserve">אני מאוד מקווה שהאנרגיות שראינו פה </w:t>
      </w:r>
      <w:bookmarkStart w:id="4337" w:name="_ETM_Q1_2101758"/>
      <w:bookmarkStart w:id="4338" w:name="_ETM_Q1_2102808"/>
      <w:bookmarkEnd w:id="4337"/>
      <w:bookmarkEnd w:id="4338"/>
      <w:r>
        <w:rPr>
          <w:rtl w:val="true"/>
          <w:lang w:eastAsia="he-IL"/>
        </w:rPr>
        <w:t xml:space="preserve">יושקעו בלהחזיר אותם </w:t>
      </w:r>
      <w:bookmarkStart w:id="4339" w:name="_ETM_Q1_2106644"/>
      <w:bookmarkEnd w:id="4339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חי וצועק הצ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בועיים שלושה האחרונים</w:t>
      </w:r>
      <w:bookmarkStart w:id="4340" w:name="_ETM_Q1_2114324"/>
      <w:bookmarkEnd w:id="4340"/>
      <w:r>
        <w:rPr>
          <w:rtl w:val="true"/>
          <w:lang w:eastAsia="he-IL"/>
        </w:rPr>
        <w:t xml:space="preserve"> אני חווה את אלון דרך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ל שנה לא </w:t>
      </w:r>
      <w:bookmarkStart w:id="4341" w:name="_ETM_Q1_2119940"/>
      <w:bookmarkEnd w:id="4341"/>
      <w:r>
        <w:rPr>
          <w:rtl w:val="true"/>
          <w:lang w:eastAsia="he-IL"/>
        </w:rPr>
        <w:t>היה לנו שום קשר עם אלון</w:t>
      </w:r>
      <w:bookmarkStart w:id="4342" w:name="_ETM_Q1_2120116"/>
      <w:bookmarkEnd w:id="4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תק</w:t>
      </w:r>
      <w:bookmarkStart w:id="4343" w:name="_ETM_Q1_2121015"/>
      <w:bookmarkEnd w:id="4343"/>
      <w:r>
        <w:rPr>
          <w:rtl w:val="true"/>
          <w:lang w:eastAsia="he-IL"/>
        </w:rPr>
        <w:t>שורת עם אלון</w:t>
      </w:r>
      <w:r>
        <w:rPr>
          <w:rtl w:val="true"/>
          <w:lang w:eastAsia="he-IL"/>
        </w:rPr>
        <w:t>,</w:t>
      </w:r>
      <w:bookmarkStart w:id="4344" w:name="_ETM_Q1_2122226"/>
      <w:bookmarkEnd w:id="4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דענ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לון הי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ני פתחתי</w:t>
      </w:r>
      <w:bookmarkStart w:id="4345" w:name="_ETM_Q1_2127121"/>
      <w:bookmarkEnd w:id="4345"/>
      <w:r>
        <w:rPr>
          <w:rtl w:val="true"/>
          <w:lang w:eastAsia="he-IL"/>
        </w:rPr>
        <w:t xml:space="preserve"> לו טלפון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י אי</w:t>
      </w:r>
      <w:bookmarkStart w:id="4346" w:name="_ETM_Q1_2129608"/>
      <w:bookmarkEnd w:id="4346"/>
      <w:r>
        <w:rPr>
          <w:rtl w:val="true"/>
          <w:lang w:eastAsia="he-IL"/>
        </w:rPr>
        <w:t xml:space="preserve">תו קשר בכל </w:t>
      </w:r>
      <w:bookmarkStart w:id="4347" w:name="_ETM_Q1_2131702"/>
      <w:bookmarkEnd w:id="4347"/>
      <w:r>
        <w:rPr>
          <w:rtl w:val="true"/>
          <w:lang w:eastAsia="he-IL"/>
        </w:rPr>
        <w:t>מקום בעול</w:t>
      </w:r>
      <w:bookmarkStart w:id="4348" w:name="_ETM_Q1_2130893"/>
      <w:bookmarkEnd w:id="43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גל שהו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349" w:name="_ETM_Q1_2132726"/>
      <w:bookmarkEnd w:id="4349"/>
      <w:r>
        <w:rPr>
          <w:rtl w:val="true"/>
          <w:lang w:eastAsia="he-IL"/>
        </w:rPr>
        <w:t>הצק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350" w:name="_ETM_Q1_2134018"/>
      <w:bookmarkEnd w:id="4350"/>
      <w:r>
        <w:rPr>
          <w:rtl w:val="true"/>
          <w:lang w:eastAsia="he-IL"/>
        </w:rPr>
        <w:t xml:space="preserve"> התקשרתי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רצה </w:t>
      </w:r>
      <w:bookmarkStart w:id="4351" w:name="_ETM_Q1_2134993"/>
      <w:bookmarkEnd w:id="4351"/>
      <w:r>
        <w:rPr>
          <w:rtl w:val="true"/>
          <w:lang w:eastAsia="he-IL"/>
        </w:rPr>
        <w:t>הוא 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היה צריך משהו </w:t>
      </w:r>
      <w:bookmarkStart w:id="4352" w:name="_ETM_Q1_2138338"/>
      <w:bookmarkEnd w:id="4352"/>
      <w:r>
        <w:rPr>
          <w:rtl w:val="true"/>
          <w:lang w:eastAsia="he-IL"/>
        </w:rPr>
        <w:t>הוא הת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דעתי שיש לי דרך תקשורת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2142576"/>
      <w:bookmarkStart w:id="4354" w:name="_ETM_Q1_2142479"/>
      <w:bookmarkStart w:id="4355" w:name="_ETM_Q1_2142434"/>
      <w:bookmarkStart w:id="4356" w:name="_ETM_Q1_2142576"/>
      <w:bookmarkStart w:id="4357" w:name="_ETM_Q1_2142479"/>
      <w:bookmarkStart w:id="4358" w:name="_ETM_Q1_2142434"/>
      <w:bookmarkEnd w:id="4356"/>
      <w:bookmarkEnd w:id="4357"/>
      <w:bookmarkEnd w:id="4358"/>
    </w:p>
    <w:p>
      <w:pPr>
        <w:pStyle w:val="Normal"/>
        <w:rPr>
          <w:lang w:eastAsia="he-IL"/>
        </w:rPr>
      </w:pPr>
      <w:bookmarkStart w:id="4359" w:name="_ETM_Q1_2142616"/>
      <w:bookmarkEnd w:id="4359"/>
      <w:r>
        <w:rPr>
          <w:rtl w:val="true"/>
          <w:lang w:eastAsia="he-IL"/>
        </w:rPr>
        <w:t xml:space="preserve">אני </w:t>
      </w:r>
      <w:bookmarkStart w:id="4360" w:name="_ETM_Q1_2142993"/>
      <w:bookmarkEnd w:id="4360"/>
      <w:r>
        <w:rPr>
          <w:rtl w:val="true"/>
          <w:lang w:eastAsia="he-IL"/>
        </w:rPr>
        <w:t xml:space="preserve">כבר מ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ין לי דרך תקשורת איתו</w:t>
      </w:r>
      <w:bookmarkStart w:id="4361" w:name="_ETM_Q1_2145290"/>
      <w:bookmarkEnd w:id="43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62" w:name="_ETM_Q1_2145815"/>
      <w:bookmarkEnd w:id="4362"/>
      <w:r>
        <w:rPr>
          <w:rtl w:val="true"/>
          <w:lang w:eastAsia="he-IL"/>
        </w:rPr>
        <w:t>לא יודע מה קור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פה הוא</w:t>
      </w:r>
      <w:r>
        <w:rPr>
          <w:rtl w:val="true"/>
          <w:lang w:eastAsia="he-IL"/>
        </w:rPr>
        <w:t xml:space="preserve">. </w:t>
      </w:r>
      <w:bookmarkStart w:id="4363" w:name="_ETM_Q1_2149776"/>
      <w:bookmarkEnd w:id="4363"/>
      <w:r>
        <w:rPr>
          <w:rtl w:val="true"/>
          <w:lang w:eastAsia="he-IL"/>
        </w:rPr>
        <w:t>אני לא יודע איך מ</w:t>
      </w:r>
      <w:bookmarkStart w:id="4364" w:name="_ETM_Q1_2149463"/>
      <w:bookmarkEnd w:id="4364"/>
      <w:r>
        <w:rPr>
          <w:rtl w:val="true"/>
          <w:lang w:eastAsia="he-IL"/>
        </w:rPr>
        <w:t xml:space="preserve">טפלים בו ואני לא יודע מתי </w:t>
      </w:r>
      <w:bookmarkStart w:id="4365" w:name="_ETM_Q1_2152060"/>
      <w:bookmarkEnd w:id="4365"/>
      <w:r>
        <w:rPr>
          <w:rtl w:val="true"/>
          <w:lang w:eastAsia="he-IL"/>
        </w:rPr>
        <w:t>אני אר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ב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של אלון </w:t>
      </w:r>
      <w:bookmarkStart w:id="4366" w:name="_ETM_Q1_2156843"/>
      <w:bookmarkEnd w:id="4366"/>
      <w:r>
        <w:rPr>
          <w:rtl w:val="true"/>
          <w:lang w:eastAsia="he-IL"/>
        </w:rPr>
        <w:t>שכרגע נמצא בתוך מנהר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עב</w:t>
      </w:r>
      <w:r>
        <w:rPr>
          <w:rtl w:val="true"/>
          <w:lang w:eastAsia="he-IL"/>
        </w:rPr>
        <w:t xml:space="preserve">, </w:t>
      </w:r>
      <w:bookmarkStart w:id="4367" w:name="_ETM_Q1_2166652"/>
      <w:bookmarkEnd w:id="4367"/>
      <w:r>
        <w:rPr>
          <w:rtl w:val="true"/>
          <w:lang w:eastAsia="he-IL"/>
        </w:rPr>
        <w:t>מו</w:t>
      </w:r>
      <w:bookmarkStart w:id="4368" w:name="_ETM_Q1_2166155"/>
      <w:bookmarkEnd w:id="4368"/>
      <w:r>
        <w:rPr>
          <w:rtl w:val="true"/>
          <w:lang w:eastAsia="he-IL"/>
        </w:rPr>
        <w:t>רעב ברמה של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מה של חוסר 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bookmarkStart w:id="4369" w:name="_ETM_Q1_2170767"/>
      <w:bookmarkEnd w:id="4369"/>
      <w:r>
        <w:rPr>
          <w:rtl w:val="true"/>
          <w:lang w:eastAsia="he-IL"/>
        </w:rPr>
        <w:t xml:space="preserve"> לנו באו נציגים ואמרו </w:t>
      </w:r>
      <w:bookmarkStart w:id="4370" w:name="_ETM_Q1_2172864"/>
      <w:bookmarkEnd w:id="4370"/>
      <w:r>
        <w:rPr>
          <w:rtl w:val="true"/>
          <w:lang w:eastAsia="he-IL"/>
        </w:rPr>
        <w:t>לנו בסביבות אוגוסט ש</w:t>
      </w:r>
      <w:bookmarkStart w:id="4371" w:name="_ETM_Q1_2174993"/>
      <w:bookmarkEnd w:id="4371"/>
      <w:r>
        <w:rPr>
          <w:rtl w:val="true"/>
          <w:lang w:eastAsia="he-IL"/>
        </w:rPr>
        <w:t>עבר</w:t>
      </w:r>
      <w:bookmarkStart w:id="4372" w:name="_ETM_Q1_2175729"/>
      <w:bookmarkEnd w:id="4372"/>
      <w:r>
        <w:rPr>
          <w:rtl w:val="true"/>
          <w:lang w:eastAsia="he-IL"/>
        </w:rPr>
        <w:t xml:space="preserve"> שיש הפחתה של מזון לא הבנתי מה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373" w:name="_ETM_Q1_2180682"/>
      <w:bookmarkEnd w:id="4373"/>
      <w:r>
        <w:rPr>
          <w:rtl w:val="true"/>
          <w:lang w:eastAsia="he-IL"/>
        </w:rPr>
        <w:t>יודע מה זה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את</w:t>
      </w:r>
      <w:bookmarkStart w:id="4374" w:name="_ETM_Q1_2181712"/>
      <w:bookmarkEnd w:id="4374"/>
      <w:r>
        <w:rPr>
          <w:rtl w:val="true"/>
          <w:lang w:eastAsia="he-IL"/>
        </w:rPr>
        <w:t>נו פה ל</w:t>
      </w:r>
      <w:bookmarkStart w:id="4375" w:name="_ETM_Q1_2180561"/>
      <w:bookmarkEnd w:id="4375"/>
      <w:r>
        <w:rPr>
          <w:rtl w:val="true"/>
          <w:lang w:eastAsia="he-IL"/>
        </w:rPr>
        <w:t xml:space="preserve">א יודע </w:t>
      </w:r>
      <w:bookmarkStart w:id="4376" w:name="_ETM_Q1_2182691"/>
      <w:bookmarkEnd w:id="4376"/>
      <w:r>
        <w:rPr>
          <w:rtl w:val="true"/>
          <w:lang w:eastAsia="he-IL"/>
        </w:rPr>
        <w:t>מה זה רע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רים את התמונות של הרעב </w:t>
      </w:r>
      <w:bookmarkStart w:id="4377" w:name="_ETM_Q1_2184739"/>
      <w:bookmarkEnd w:id="4377"/>
      <w:r>
        <w:rPr>
          <w:rtl w:val="true"/>
          <w:lang w:eastAsia="he-IL"/>
        </w:rPr>
        <w:t>הרבה שנים</w:t>
      </w:r>
      <w:bookmarkStart w:id="4378" w:name="_ETM_Q1_2185699"/>
      <w:bookmarkEnd w:id="4378"/>
      <w:r>
        <w:rPr>
          <w:rtl w:val="true"/>
          <w:lang w:eastAsia="he-IL"/>
        </w:rPr>
        <w:t xml:space="preserve"> אחורה שאנחנו לא</w:t>
      </w:r>
      <w:bookmarkStart w:id="4379" w:name="_ETM_Q1_2185916"/>
      <w:bookmarkStart w:id="4380" w:name="_ETM_Q1_2186338"/>
      <w:bookmarkEnd w:id="4379"/>
      <w:bookmarkEnd w:id="4380"/>
      <w:r>
        <w:rPr>
          <w:rtl w:val="true"/>
          <w:lang w:eastAsia="he-IL"/>
        </w:rPr>
        <w:t xml:space="preserve"> רוצ</w:t>
      </w:r>
      <w:bookmarkStart w:id="4381" w:name="_ETM_Q1_2186581"/>
      <w:bookmarkEnd w:id="4381"/>
      <w:r>
        <w:rPr>
          <w:rtl w:val="true"/>
          <w:lang w:eastAsia="he-IL"/>
        </w:rPr>
        <w:t>ים להיזכר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נתי </w:t>
      </w:r>
      <w:bookmarkStart w:id="4382" w:name="_ETM_Q1_2189292"/>
      <w:bookmarkEnd w:id="4382"/>
      <w:r>
        <w:rPr>
          <w:rtl w:val="true"/>
          <w:lang w:eastAsia="he-IL"/>
        </w:rPr>
        <w:t>מה אומרים לי</w:t>
      </w:r>
      <w:r>
        <w:rPr>
          <w:rtl w:val="true"/>
          <w:lang w:eastAsia="he-IL"/>
        </w:rPr>
        <w:t xml:space="preserve">. </w:t>
      </w:r>
      <w:bookmarkStart w:id="4383" w:name="_ETM_Q1_2191133"/>
      <w:bookmarkEnd w:id="4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2191260"/>
      <w:bookmarkStart w:id="4385" w:name="_ETM_Q1_2191181"/>
      <w:bookmarkStart w:id="4386" w:name="_ETM_Q1_2191260"/>
      <w:bookmarkStart w:id="4387" w:name="_ETM_Q1_2191181"/>
      <w:bookmarkEnd w:id="4386"/>
      <w:bookmarkEnd w:id="4387"/>
    </w:p>
    <w:p>
      <w:pPr>
        <w:pStyle w:val="Normal"/>
        <w:rPr>
          <w:lang w:eastAsia="he-IL"/>
        </w:rPr>
      </w:pPr>
      <w:bookmarkStart w:id="4388" w:name="_ETM_Q1_2191301"/>
      <w:bookmarkEnd w:id="4388"/>
      <w:r>
        <w:rPr>
          <w:rtl w:val="true"/>
          <w:lang w:eastAsia="he-IL"/>
        </w:rPr>
        <w:t>כ</w:t>
      </w:r>
      <w:bookmarkStart w:id="4389" w:name="_ETM_Q1_2189396"/>
      <w:bookmarkEnd w:id="4389"/>
      <w:r>
        <w:rPr>
          <w:rtl w:val="true"/>
          <w:lang w:eastAsia="he-IL"/>
        </w:rPr>
        <w:t>שראיתי באותה שבת את אלי ואת אור</w:t>
      </w:r>
      <w:bookmarkStart w:id="4390" w:name="_ETM_Q1_2193227"/>
      <w:bookmarkEnd w:id="4390"/>
      <w:r>
        <w:rPr>
          <w:rtl w:val="true"/>
          <w:lang w:eastAsia="he-IL"/>
        </w:rPr>
        <w:t xml:space="preserve"> ואו</w:t>
      </w:r>
      <w:bookmarkStart w:id="4391" w:name="_ETM_Q1_2193426"/>
      <w:bookmarkEnd w:id="4391"/>
      <w:r>
        <w:rPr>
          <w:rtl w:val="true"/>
          <w:lang w:eastAsia="he-IL"/>
        </w:rPr>
        <w:t>הד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רגע אני וע</w:t>
      </w:r>
      <w:bookmarkStart w:id="4392" w:name="_ETM_Q1_2196195"/>
      <w:bookmarkEnd w:id="4392"/>
      <w:r>
        <w:rPr>
          <w:rtl w:val="true"/>
          <w:lang w:eastAsia="he-IL"/>
        </w:rPr>
        <w:t>ידית הבנו שזה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 </w:t>
      </w:r>
      <w:bookmarkStart w:id="4393" w:name="_ETM_Q1_2207380"/>
      <w:bookmarkEnd w:id="4393"/>
      <w:r>
        <w:rPr>
          <w:rtl w:val="true"/>
          <w:lang w:eastAsia="he-IL"/>
        </w:rPr>
        <w:t>שכך הוא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 </w:t>
      </w:r>
      <w:bookmarkStart w:id="4394" w:name="_ETM_Q1_2210525"/>
      <w:bookmarkEnd w:id="4394"/>
      <w:r>
        <w:rPr>
          <w:rtl w:val="true"/>
          <w:lang w:eastAsia="he-IL"/>
        </w:rPr>
        <w:t>שהוא ש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צב</w:t>
      </w:r>
      <w:bookmarkStart w:id="4395" w:name="_ETM_Q1_2212744"/>
      <w:bookmarkEnd w:id="4395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אז אני במצב הרבה יותר קשה ביחס </w:t>
      </w:r>
      <w:bookmarkStart w:id="4396" w:name="_ETM_Q1_2221160"/>
      <w:bookmarkEnd w:id="4396"/>
      <w:r>
        <w:rPr>
          <w:rtl w:val="true"/>
          <w:lang w:eastAsia="he-IL"/>
        </w:rPr>
        <w:t>לימים הראשונים של הלחימה</w:t>
      </w:r>
      <w:bookmarkStart w:id="4397" w:name="_ETM_Q1_2222230"/>
      <w:bookmarkEnd w:id="4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דעתי אז מה מחכה לי</w:t>
      </w:r>
      <w:r>
        <w:rPr>
          <w:rtl w:val="true"/>
          <w:lang w:eastAsia="he-IL"/>
        </w:rPr>
        <w:t xml:space="preserve">. </w:t>
      </w:r>
      <w:bookmarkStart w:id="4398" w:name="_ETM_Q1_2225894"/>
      <w:bookmarkEnd w:id="4398"/>
      <w:r>
        <w:rPr>
          <w:rtl w:val="true"/>
          <w:lang w:eastAsia="he-IL"/>
        </w:rPr>
        <w:t>היום אני יודע פיזית מה המצב של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99" w:name="_ETM_Q1_2230502"/>
      <w:bookmarkEnd w:id="4399"/>
      <w:r>
        <w:rPr>
          <w:rtl w:val="true"/>
          <w:lang w:eastAsia="he-IL"/>
        </w:rPr>
        <w:t>יודע שהוא פצוע והפציעה שלו</w:t>
      </w:r>
      <w:bookmarkStart w:id="4400" w:name="_ETM_Q1_2233110"/>
      <w:bookmarkStart w:id="4401" w:name="_ETM_Q1_2232917"/>
      <w:bookmarkEnd w:id="4400"/>
      <w:bookmarkEnd w:id="4401"/>
      <w:r>
        <w:rPr>
          <w:rtl w:val="true"/>
          <w:lang w:eastAsia="he-IL"/>
        </w:rPr>
        <w:t xml:space="preserve"> היא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402" w:name="_ETM_Q1_2235051"/>
      <w:bookmarkEnd w:id="4402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י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צוע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4403" w:name="_ETM_Q1_2237163"/>
      <w:bookmarkEnd w:id="4403"/>
      <w:r>
        <w:rPr>
          <w:rtl w:val="true"/>
          <w:lang w:eastAsia="he-IL"/>
        </w:rPr>
        <w:t xml:space="preserve"> כנראה רואה צלל</w:t>
      </w:r>
      <w:bookmarkStart w:id="4404" w:name="_ETM_Q1_2237248"/>
      <w:bookmarkEnd w:id="4404"/>
      <w:r>
        <w:rPr>
          <w:rtl w:val="true"/>
          <w:lang w:eastAsia="he-IL"/>
        </w:rPr>
        <w:t>ים בעין</w:t>
      </w:r>
      <w:bookmarkStart w:id="4405" w:name="_ETM_Q1_2239671"/>
      <w:bookmarkEnd w:id="4405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  <w:bookmarkStart w:id="4406" w:name="_ETM_Q1_2238606"/>
      <w:bookmarkEnd w:id="4406"/>
      <w:r>
        <w:rPr>
          <w:rtl w:val="true"/>
          <w:lang w:eastAsia="he-IL"/>
        </w:rPr>
        <w:t>יש לו רסיס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רסיסים בגוף</w:t>
      </w:r>
      <w:r>
        <w:rPr>
          <w:rtl w:val="true"/>
          <w:lang w:eastAsia="he-IL"/>
        </w:rPr>
        <w:t xml:space="preserve">. </w:t>
      </w:r>
      <w:bookmarkStart w:id="4407" w:name="_ETM_Q1_2242237"/>
      <w:bookmarkStart w:id="4408" w:name="_ETM_Q1_2243630"/>
      <w:bookmarkEnd w:id="4407"/>
      <w:bookmarkEnd w:id="4408"/>
      <w:r>
        <w:rPr>
          <w:rtl w:val="true"/>
          <w:lang w:eastAsia="he-IL"/>
        </w:rPr>
        <w:t>א</w:t>
      </w:r>
      <w:bookmarkStart w:id="4409" w:name="_ETM_Q1_2242791"/>
      <w:bookmarkEnd w:id="440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 ואור ואלי סיפרו</w:t>
      </w:r>
      <w:bookmarkStart w:id="4410" w:name="_ETM_Q1_2244027"/>
      <w:bookmarkEnd w:id="4410"/>
      <w:r>
        <w:rPr>
          <w:rtl w:val="true"/>
          <w:lang w:eastAsia="he-IL"/>
        </w:rPr>
        <w:t xml:space="preserve"> לי שנוגע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ים את הרסיסים</w:t>
      </w:r>
      <w:bookmarkStart w:id="4411" w:name="_ETM_Q1_2247851"/>
      <w:bookmarkEnd w:id="4411"/>
      <w:r>
        <w:rPr>
          <w:rtl w:val="true"/>
          <w:lang w:eastAsia="he-IL"/>
        </w:rPr>
        <w:t xml:space="preserve"> בגוף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ין</w:t>
      </w:r>
      <w:bookmarkStart w:id="4412" w:name="_ETM_Q1_2252242"/>
      <w:bookmarkEnd w:id="4412"/>
      <w:r>
        <w:rPr>
          <w:rtl w:val="true"/>
          <w:lang w:eastAsia="he-IL"/>
        </w:rPr>
        <w:t xml:space="preserve"> לי שליט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413" w:name="_ETM_Q1_2254850"/>
      <w:bookmarkEnd w:id="4413"/>
      <w:r>
        <w:rPr>
          <w:rtl w:val="true"/>
          <w:lang w:eastAsia="he-IL"/>
        </w:rPr>
        <w:t xml:space="preserve"> יכול לעשות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 אלון</w:t>
      </w:r>
      <w:r>
        <w:rPr>
          <w:rtl w:val="true"/>
          <w:lang w:eastAsia="he-IL"/>
        </w:rPr>
        <w:t xml:space="preserve">. </w:t>
      </w:r>
      <w:bookmarkStart w:id="4414" w:name="_ETM_Q1_2259250"/>
      <w:bookmarkStart w:id="4415" w:name="_ETM_Q1_2258979"/>
      <w:bookmarkStart w:id="4416" w:name="_ETM_Q1_2259442"/>
      <w:bookmarkEnd w:id="4414"/>
      <w:bookmarkEnd w:id="4415"/>
      <w:bookmarkEnd w:id="4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2259291"/>
      <w:bookmarkStart w:id="4418" w:name="_ETM_Q1_2259291"/>
      <w:bookmarkEnd w:id="4418"/>
    </w:p>
    <w:p>
      <w:pPr>
        <w:pStyle w:val="Normal"/>
        <w:rPr>
          <w:lang w:eastAsia="he-IL"/>
        </w:rPr>
      </w:pPr>
      <w:bookmarkStart w:id="4419" w:name="_ETM_Q1_2259424"/>
      <w:bookmarkStart w:id="4420" w:name="_ETM_Q1_2259379"/>
      <w:bookmarkEnd w:id="4419"/>
      <w:bookmarkEnd w:id="4420"/>
      <w:r>
        <w:rPr>
          <w:rtl w:val="true"/>
          <w:lang w:eastAsia="he-IL"/>
        </w:rPr>
        <w:t xml:space="preserve">בשלושה שבועות </w:t>
      </w:r>
      <w:bookmarkStart w:id="4421" w:name="_ETM_Q1_2261602"/>
      <w:bookmarkEnd w:id="4421"/>
      <w:r>
        <w:rPr>
          <w:rtl w:val="true"/>
          <w:lang w:eastAsia="he-IL"/>
        </w:rPr>
        <w:t xml:space="preserve">האחרונים כשאני חווה את אלון דרך השבים אני ממש מרגיש </w:t>
      </w:r>
      <w:bookmarkStart w:id="4422" w:name="_ETM_Q1_2267555"/>
      <w:bookmarkEnd w:id="442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</w:t>
      </w:r>
      <w:bookmarkStart w:id="4423" w:name="_ETM_Q1_2267226"/>
      <w:bookmarkEnd w:id="4423"/>
      <w:r>
        <w:rPr>
          <w:rtl w:val="true"/>
          <w:lang w:eastAsia="he-IL"/>
        </w:rPr>
        <w:t>ש אותו ו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ור </w:t>
      </w:r>
      <w:bookmarkStart w:id="4424" w:name="_ETM_Q1_2272570"/>
      <w:bookmarkEnd w:id="4424"/>
      <w:r>
        <w:rPr>
          <w:rtl w:val="true"/>
          <w:lang w:eastAsia="he-IL"/>
        </w:rPr>
        <w:t>ו</w:t>
      </w:r>
      <w:bookmarkStart w:id="4425" w:name="_ETM_Q1_2270897"/>
      <w:bookmarkEnd w:id="4425"/>
      <w:r>
        <w:rPr>
          <w:rtl w:val="true"/>
          <w:lang w:eastAsia="he-IL"/>
        </w:rPr>
        <w:t>גם 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 מספרים לי על אלון</w:t>
      </w:r>
      <w:r>
        <w:rPr>
          <w:rtl w:val="true"/>
          <w:lang w:eastAsia="he-IL"/>
        </w:rPr>
        <w:t xml:space="preserve">. </w:t>
      </w:r>
      <w:bookmarkStart w:id="4426" w:name="_ETM_Q1_2274284"/>
      <w:bookmarkEnd w:id="4426"/>
      <w:r>
        <w:rPr>
          <w:rtl w:val="true"/>
          <w:lang w:eastAsia="he-IL"/>
        </w:rPr>
        <w:t>הם גם מכירים אחד</w:t>
      </w:r>
      <w:bookmarkStart w:id="4427" w:name="_ETM_Q1_2276710"/>
      <w:bookmarkEnd w:id="4427"/>
      <w:r>
        <w:rPr>
          <w:rtl w:val="true"/>
          <w:lang w:eastAsia="he-IL"/>
        </w:rPr>
        <w:t xml:space="preserve"> את השני כל כך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כירים את השמות של</w:t>
      </w:r>
      <w:bookmarkStart w:id="4428" w:name="_ETM_Q1_2281204"/>
      <w:bookmarkEnd w:id="4428"/>
      <w:r>
        <w:rPr>
          <w:rtl w:val="true"/>
          <w:lang w:eastAsia="he-IL"/>
        </w:rPr>
        <w:t xml:space="preserve"> המשפ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כ</w:t>
      </w:r>
      <w:bookmarkStart w:id="4429" w:name="_ETM_Q1_2280883"/>
      <w:bookmarkEnd w:id="4429"/>
      <w:r>
        <w:rPr>
          <w:rtl w:val="true"/>
          <w:lang w:eastAsia="he-IL"/>
        </w:rPr>
        <w:t>ירים את החו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טיולים שלנו </w:t>
      </w:r>
      <w:bookmarkStart w:id="4430" w:name="_ETM_Q1_2285501"/>
      <w:bookmarkEnd w:id="4430"/>
      <w:r>
        <w:rPr>
          <w:rtl w:val="true"/>
          <w:lang w:eastAsia="he-IL"/>
        </w:rPr>
        <w:t>במהל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טוח שזה מה שמחזיק את אלון שם</w:t>
      </w:r>
      <w:r>
        <w:rPr>
          <w:rtl w:val="true"/>
          <w:lang w:eastAsia="he-IL"/>
        </w:rPr>
        <w:t xml:space="preserve">. </w:t>
      </w:r>
      <w:bookmarkStart w:id="4431" w:name="_ETM_Q1_2290413"/>
      <w:bookmarkEnd w:id="4431"/>
      <w:r>
        <w:rPr>
          <w:rtl w:val="true"/>
          <w:lang w:eastAsia="he-IL"/>
        </w:rPr>
        <w:t>זה מה שמחזק אותו ומאפשר לו לשרוד</w:t>
      </w:r>
      <w:r>
        <w:rPr>
          <w:rtl w:val="true"/>
          <w:lang w:eastAsia="he-IL"/>
        </w:rPr>
        <w:t xml:space="preserve">. </w:t>
      </w:r>
      <w:bookmarkStart w:id="4432" w:name="_ETM_Q1_2296757"/>
      <w:bookmarkEnd w:id="4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2296869"/>
      <w:bookmarkStart w:id="4434" w:name="_ETM_Q1_2296808"/>
      <w:bookmarkStart w:id="4435" w:name="_ETM_Q1_2296869"/>
      <w:bookmarkStart w:id="4436" w:name="_ETM_Q1_2296808"/>
      <w:bookmarkEnd w:id="4435"/>
      <w:bookmarkEnd w:id="4436"/>
    </w:p>
    <w:p>
      <w:pPr>
        <w:pStyle w:val="Normal"/>
        <w:rPr>
          <w:lang w:eastAsia="he-IL"/>
        </w:rPr>
      </w:pPr>
      <w:bookmarkStart w:id="4437" w:name="_ETM_Q1_2296908"/>
      <w:bookmarkEnd w:id="4437"/>
      <w:r>
        <w:rPr>
          <w:rtl w:val="true"/>
          <w:lang w:eastAsia="he-IL"/>
        </w:rPr>
        <w:t>אבל הדבר המשמעותי</w:t>
      </w:r>
      <w:bookmarkStart w:id="4438" w:name="_ETM_Q1_2298757"/>
      <w:bookmarkEnd w:id="4438"/>
      <w:r>
        <w:rPr>
          <w:rtl w:val="true"/>
          <w:lang w:eastAsia="he-IL"/>
        </w:rPr>
        <w:t xml:space="preserve"> שמא</w:t>
      </w:r>
      <w:bookmarkStart w:id="4439" w:name="_ETM_Q1_2298149"/>
      <w:bookmarkEnd w:id="4439"/>
      <w:r>
        <w:rPr>
          <w:rtl w:val="true"/>
          <w:lang w:eastAsia="he-IL"/>
        </w:rPr>
        <w:t>פשר לו לשרוד זה עצם זה שהוא יודע</w:t>
      </w:r>
      <w:bookmarkStart w:id="4440" w:name="_ETM_Q1_2302493"/>
      <w:bookmarkEnd w:id="4440"/>
      <w:r>
        <w:rPr>
          <w:rtl w:val="true"/>
          <w:lang w:eastAsia="he-IL"/>
        </w:rPr>
        <w:t xml:space="preserve"> שאנחנו נחז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ו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ריו</w:t>
      </w:r>
      <w:bookmarkStart w:id="4441" w:name="_ETM_Q1_2305445"/>
      <w:bookmarkEnd w:id="4441"/>
      <w:r>
        <w:rPr>
          <w:rtl w:val="true"/>
          <w:lang w:eastAsia="he-IL"/>
        </w:rPr>
        <w:t>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442" w:name="_ETM_Q1_2306899"/>
      <w:bookmarkEnd w:id="4442"/>
      <w:r>
        <w:rPr>
          <w:rtl w:val="true"/>
          <w:lang w:eastAsia="he-IL"/>
        </w:rPr>
        <w:t>חייבים להיות במקום הזה שמחזי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ן זועק את הזעקה </w:t>
      </w:r>
      <w:bookmarkStart w:id="4443" w:name="_ETM_Q1_2312995"/>
      <w:bookmarkEnd w:id="4443"/>
      <w:r>
        <w:rPr>
          <w:rtl w:val="true"/>
          <w:lang w:eastAsia="he-IL"/>
        </w:rPr>
        <w:t xml:space="preserve">שלו </w:t>
      </w:r>
      <w:bookmarkStart w:id="4444" w:name="_ETM_Q1_2311482"/>
      <w:bookmarkEnd w:id="4444"/>
      <w:r>
        <w:rPr>
          <w:rtl w:val="true"/>
          <w:lang w:eastAsia="he-IL"/>
        </w:rPr>
        <w:t>מהמנהרה ואנ</w:t>
      </w:r>
      <w:bookmarkStart w:id="4445" w:name="_ETM_Q1_2312152"/>
      <w:bookmarkEnd w:id="4445"/>
      <w:r>
        <w:rPr>
          <w:rtl w:val="true"/>
          <w:lang w:eastAsia="he-IL"/>
        </w:rPr>
        <w:t>י זועק את הזעקה</w:t>
      </w:r>
      <w:bookmarkStart w:id="4446" w:name="_ETM_Q1_2315298"/>
      <w:bookmarkEnd w:id="4446"/>
      <w:r>
        <w:rPr>
          <w:rtl w:val="true"/>
          <w:lang w:eastAsia="he-IL"/>
        </w:rPr>
        <w:t xml:space="preserve"> של אל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יודע שהוא יוצא</w:t>
      </w:r>
      <w:r>
        <w:rPr>
          <w:rtl w:val="true"/>
          <w:lang w:eastAsia="he-IL"/>
        </w:rPr>
        <w:t xml:space="preserve">. </w:t>
      </w:r>
      <w:bookmarkStart w:id="4447" w:name="_ETM_Q1_2318737"/>
      <w:bookmarkEnd w:id="4447"/>
      <w:r>
        <w:rPr>
          <w:rtl w:val="true"/>
          <w:lang w:eastAsia="he-IL"/>
        </w:rPr>
        <w:t xml:space="preserve">הוא יודע </w:t>
      </w:r>
      <w:bookmarkStart w:id="4448" w:name="_ETM_Q1_2319503"/>
      <w:bookmarkEnd w:id="4448"/>
      <w:r>
        <w:rPr>
          <w:rtl w:val="true"/>
          <w:lang w:eastAsia="he-IL"/>
        </w:rPr>
        <w:t>שהוא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ראה ששלושה שהיו איתו 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</w:t>
      </w:r>
      <w:bookmarkStart w:id="4449" w:name="_ETM_Q1_2325103"/>
      <w:bookmarkEnd w:id="4449"/>
      <w:r>
        <w:rPr>
          <w:rtl w:val="true"/>
          <w:lang w:eastAsia="he-IL"/>
        </w:rPr>
        <w:t xml:space="preserve"> ידעו שהם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דעו שהם משת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ון מחכה לזה</w:t>
      </w:r>
      <w:r>
        <w:rPr>
          <w:rtl w:val="true"/>
          <w:lang w:eastAsia="he-IL"/>
        </w:rPr>
        <w:t xml:space="preserve">. </w:t>
      </w:r>
      <w:bookmarkStart w:id="4450" w:name="_ETM_Q1_2330704"/>
      <w:bookmarkEnd w:id="4450"/>
      <w:r>
        <w:rPr>
          <w:rtl w:val="true"/>
          <w:lang w:eastAsia="he-IL"/>
        </w:rPr>
        <w:t>אלון מחכה שאנחנו נוציא אותו</w:t>
      </w:r>
      <w:r>
        <w:rPr>
          <w:rtl w:val="true"/>
          <w:lang w:eastAsia="he-IL"/>
        </w:rPr>
        <w:t xml:space="preserve">. </w:t>
      </w:r>
      <w:bookmarkStart w:id="4451" w:name="_ETM_Q1_2334744"/>
      <w:bookmarkEnd w:id="4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2334880"/>
      <w:bookmarkStart w:id="4453" w:name="_ETM_Q1_2334788"/>
      <w:bookmarkStart w:id="4454" w:name="_ETM_Q1_2334880"/>
      <w:bookmarkStart w:id="4455" w:name="_ETM_Q1_2334788"/>
      <w:bookmarkEnd w:id="4454"/>
      <w:bookmarkEnd w:id="4455"/>
    </w:p>
    <w:p>
      <w:pPr>
        <w:pStyle w:val="Normal"/>
        <w:rPr>
          <w:lang w:eastAsia="he-IL"/>
        </w:rPr>
      </w:pPr>
      <w:bookmarkStart w:id="4456" w:name="_ETM_Q1_2334919"/>
      <w:bookmarkEnd w:id="4456"/>
      <w:r>
        <w:rPr>
          <w:rtl w:val="true"/>
          <w:lang w:eastAsia="he-IL"/>
        </w:rPr>
        <w:t xml:space="preserve">אבל היום אנחנו </w:t>
      </w:r>
      <w:bookmarkStart w:id="4457" w:name="_ETM_Q1_2333651"/>
      <w:bookmarkStart w:id="4458" w:name="_ETM_Q1_2334679"/>
      <w:bookmarkEnd w:id="4457"/>
      <w:bookmarkEnd w:id="4458"/>
      <w:r>
        <w:rPr>
          <w:rtl w:val="true"/>
          <w:lang w:eastAsia="he-IL"/>
        </w:rPr>
        <w:t>יודעים שגם</w:t>
      </w:r>
      <w:bookmarkStart w:id="4459" w:name="_ETM_Q1_2335654"/>
      <w:bookmarkEnd w:id="4459"/>
      <w:r>
        <w:rPr>
          <w:rtl w:val="true"/>
          <w:lang w:eastAsia="he-IL"/>
        </w:rPr>
        <w:t xml:space="preserve"> הזמן ד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ד היום יכולתי לחיות באיזה</w:t>
      </w:r>
      <w:bookmarkStart w:id="4460" w:name="_ETM_Q1_2342678"/>
      <w:bookmarkEnd w:id="4460"/>
      <w:r>
        <w:rPr>
          <w:rtl w:val="true"/>
          <w:lang w:eastAsia="he-IL"/>
        </w:rPr>
        <w:t xml:space="preserve"> שהיא מחשבה ורודה כביכול שיכולתי לדמ</w:t>
      </w:r>
      <w:bookmarkStart w:id="4461" w:name="_ETM_Q1_2346558"/>
      <w:bookmarkEnd w:id="4461"/>
      <w:r>
        <w:rPr>
          <w:rtl w:val="true"/>
          <w:lang w:eastAsia="he-IL"/>
        </w:rPr>
        <w:t>י</w:t>
      </w:r>
      <w:bookmarkStart w:id="4462" w:name="_ETM_Q1_2347129"/>
      <w:bookmarkStart w:id="4463" w:name="_ETM_Q1_2346778"/>
      <w:bookmarkEnd w:id="4462"/>
      <w:bookmarkEnd w:id="4463"/>
      <w:r>
        <w:rPr>
          <w:rtl w:val="true"/>
          <w:lang w:eastAsia="he-IL"/>
        </w:rPr>
        <w:t>ין שאלון יושב לו</w:t>
      </w:r>
      <w:bookmarkStart w:id="4464" w:name="_ETM_Q1_2348950"/>
      <w:bookmarkEnd w:id="4464"/>
      <w:r>
        <w:rPr>
          <w:rtl w:val="true"/>
          <w:lang w:eastAsia="he-IL"/>
        </w:rPr>
        <w:t xml:space="preserve"> באיזה 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</w:t>
      </w:r>
      <w:bookmarkStart w:id="4465" w:name="_ETM_Q1_2350149"/>
      <w:bookmarkEnd w:id="4465"/>
      <w:r>
        <w:rPr>
          <w:rtl w:val="true"/>
          <w:lang w:eastAsia="he-IL"/>
        </w:rPr>
        <w:t>סדר</w:t>
      </w:r>
      <w:bookmarkStart w:id="4466" w:name="_ETM_Q1_2358222"/>
      <w:bookmarkEnd w:id="4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יודע שלא</w:t>
      </w:r>
      <w:r>
        <w:rPr>
          <w:rtl w:val="true"/>
          <w:lang w:eastAsia="he-IL"/>
        </w:rPr>
        <w:t>.</w:t>
      </w:r>
      <w:bookmarkStart w:id="4467" w:name="_ETM_Q1_2353408"/>
      <w:bookmarkEnd w:id="4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אני יודע פ</w:t>
      </w:r>
      <w:bookmarkStart w:id="4468" w:name="_ETM_Q1_2353215"/>
      <w:bookmarkEnd w:id="4468"/>
      <w:r>
        <w:rPr>
          <w:rtl w:val="true"/>
          <w:lang w:eastAsia="he-IL"/>
        </w:rPr>
        <w:t>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 בסיס הערכות מודיעין</w:t>
      </w:r>
      <w:bookmarkStart w:id="4469" w:name="_ETM_Q1_2357174"/>
      <w:bookmarkEnd w:id="4469"/>
      <w:r>
        <w:rPr>
          <w:rtl w:val="true"/>
          <w:lang w:eastAsia="he-IL"/>
        </w:rPr>
        <w:t xml:space="preserve"> או כל מיני ניתו</w:t>
      </w:r>
      <w:bookmarkStart w:id="4470" w:name="_ETM_Q1_2357366"/>
      <w:bookmarkEnd w:id="4470"/>
      <w:r>
        <w:rPr>
          <w:rtl w:val="true"/>
          <w:lang w:eastAsia="he-IL"/>
        </w:rPr>
        <w:t>חים מוד</w:t>
      </w:r>
      <w:bookmarkStart w:id="4471" w:name="_ETM_Q1_2357224"/>
      <w:bookmarkEnd w:id="4471"/>
      <w:r>
        <w:rPr>
          <w:rtl w:val="true"/>
          <w:lang w:eastAsia="he-IL"/>
        </w:rPr>
        <w:t xml:space="preserve">יעיניים </w:t>
      </w:r>
      <w:bookmarkStart w:id="4472" w:name="_ETM_Q1_2357320"/>
      <w:bookmarkEnd w:id="4472"/>
      <w:r>
        <w:rPr>
          <w:rtl w:val="true"/>
          <w:lang w:eastAsia="he-IL"/>
        </w:rPr>
        <w:t xml:space="preserve">או מחשבות של אנשי </w:t>
      </w:r>
      <w:bookmarkStart w:id="4473" w:name="_ETM_Q1_2360707"/>
      <w:bookmarkStart w:id="4474" w:name="_ETM_Q1_2361971"/>
      <w:bookmarkEnd w:id="4473"/>
      <w:bookmarkEnd w:id="4474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י יודע ממי שהיה אית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75" w:name="_ETM_Q1_2366745"/>
      <w:bookmarkEnd w:id="4475"/>
      <w:r>
        <w:rPr>
          <w:rtl w:val="true"/>
          <w:lang w:eastAsia="he-IL"/>
        </w:rPr>
        <w:t>יודע מה המצב של אלון</w:t>
      </w:r>
      <w:bookmarkStart w:id="4476" w:name="_ETM_Q1_2367235"/>
      <w:bookmarkEnd w:id="44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ייבים להוצ</w:t>
      </w:r>
      <w:bookmarkStart w:id="4477" w:name="_ETM_Q1_2369321"/>
      <w:bookmarkEnd w:id="4477"/>
      <w:r>
        <w:rPr>
          <w:rtl w:val="true"/>
          <w:lang w:eastAsia="he-IL"/>
        </w:rPr>
        <w:t xml:space="preserve">יא אותו </w:t>
      </w:r>
      <w:bookmarkStart w:id="4478" w:name="_ETM_Q1_2370128"/>
      <w:bookmarkEnd w:id="447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וציא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479" w:name="_ETM_Q1_2376008"/>
      <w:bookmarkEnd w:id="4479"/>
      <w:r>
        <w:rPr>
          <w:rtl w:val="true"/>
          <w:lang w:eastAsia="he-IL"/>
        </w:rPr>
        <w:t xml:space="preserve"> שם עו</w:t>
      </w:r>
      <w:bookmarkStart w:id="4480" w:name="_ETM_Q1_2374471"/>
      <w:bookmarkEnd w:id="4480"/>
      <w:r>
        <w:rPr>
          <w:rtl w:val="true"/>
          <w:lang w:eastAsia="he-IL"/>
        </w:rPr>
        <w:t>ד חיים שיש להם חיים ארו</w:t>
      </w:r>
      <w:bookmarkStart w:id="4481" w:name="_ETM_Q1_2376428"/>
      <w:bookmarkEnd w:id="4481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צעיר</w:t>
      </w:r>
      <w:r>
        <w:rPr>
          <w:rtl w:val="true"/>
          <w:lang w:eastAsia="he-IL"/>
        </w:rPr>
        <w:t xml:space="preserve">, </w:t>
      </w:r>
      <w:bookmarkStart w:id="4482" w:name="_ETM_Q1_2378384"/>
      <w:bookmarkEnd w:id="4482"/>
      <w:r>
        <w:rPr>
          <w:rtl w:val="true"/>
          <w:lang w:eastAsia="he-IL"/>
        </w:rPr>
        <w:t>יש לו חיי</w:t>
      </w:r>
      <w:bookmarkStart w:id="4483" w:name="_ETM_Q1_2378210"/>
      <w:bookmarkEnd w:id="4483"/>
      <w:r>
        <w:rPr>
          <w:rtl w:val="true"/>
          <w:lang w:eastAsia="he-IL"/>
        </w:rPr>
        <w:t>ם ל</w:t>
      </w:r>
      <w:bookmarkStart w:id="4484" w:name="_ETM_Q1_2377269"/>
      <w:bookmarkEnd w:id="4484"/>
      <w:r>
        <w:rPr>
          <w:rtl w:val="true"/>
          <w:lang w:eastAsia="he-IL"/>
        </w:rPr>
        <w:t>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</w:t>
      </w:r>
      <w:bookmarkStart w:id="4485" w:name="_ETM_Q1_2382554"/>
      <w:bookmarkEnd w:id="4485"/>
      <w:r>
        <w:rPr>
          <w:rtl w:val="true"/>
          <w:lang w:eastAsia="he-IL"/>
        </w:rPr>
        <w:t xml:space="preserve">לממש לו חלק </w:t>
      </w:r>
      <w:bookmarkStart w:id="4486" w:name="_ETM_Q1_2381914"/>
      <w:bookmarkEnd w:id="4486"/>
      <w:r>
        <w:rPr>
          <w:rtl w:val="true"/>
          <w:lang w:eastAsia="he-IL"/>
        </w:rPr>
        <w:t>מהתוכניות שהוא יחזור לפה הוא יקצר את</w:t>
      </w:r>
      <w:bookmarkStart w:id="4487" w:name="_ETM_Q1_2386434"/>
      <w:bookmarkEnd w:id="4487"/>
      <w:r>
        <w:rPr>
          <w:rtl w:val="true"/>
          <w:lang w:eastAsia="he-IL"/>
        </w:rPr>
        <w:t xml:space="preserve"> הזמן הזה שהוא פס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ו לו פה חלומות שמחכים לו </w:t>
      </w:r>
      <w:bookmarkStart w:id="4488" w:name="_ETM_Q1_2393026"/>
      <w:bookmarkEnd w:id="4488"/>
      <w:r>
        <w:rPr>
          <w:rtl w:val="true"/>
          <w:lang w:eastAsia="he-IL"/>
        </w:rPr>
        <w:t>והוא יוכל מיד לחבו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לבש עליהם ולהיות במקום הזה</w:t>
      </w:r>
      <w:r>
        <w:rPr>
          <w:rtl w:val="true"/>
          <w:lang w:eastAsia="he-IL"/>
        </w:rPr>
        <w:t xml:space="preserve">. </w:t>
      </w:r>
      <w:bookmarkStart w:id="4489" w:name="_ETM_Q1_2399114"/>
      <w:bookmarkStart w:id="4490" w:name="_ETM_Q1_2398888"/>
      <w:bookmarkEnd w:id="4489"/>
      <w:bookmarkEnd w:id="4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2399241"/>
      <w:bookmarkStart w:id="4492" w:name="_ETM_Q1_2399159"/>
      <w:bookmarkStart w:id="4493" w:name="_ETM_Q1_2399241"/>
      <w:bookmarkStart w:id="4494" w:name="_ETM_Q1_2399159"/>
      <w:bookmarkEnd w:id="4493"/>
      <w:bookmarkEnd w:id="4494"/>
    </w:p>
    <w:p>
      <w:pPr>
        <w:pStyle w:val="Normal"/>
        <w:rPr>
          <w:lang w:eastAsia="he-IL"/>
        </w:rPr>
      </w:pPr>
      <w:bookmarkStart w:id="4495" w:name="_ETM_Q1_2399287"/>
      <w:bookmarkEnd w:id="4495"/>
      <w:r>
        <w:rPr>
          <w:rtl w:val="true"/>
          <w:lang w:eastAsia="he-IL"/>
        </w:rPr>
        <w:t>אבל זה תלוי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496" w:name="_ETM_Q1_2401153"/>
      <w:bookmarkEnd w:id="4496"/>
      <w:r>
        <w:rPr>
          <w:rtl w:val="true"/>
          <w:lang w:eastAsia="he-IL"/>
        </w:rPr>
        <w:t xml:space="preserve"> תלוי בכנסת</w:t>
      </w:r>
      <w:bookmarkStart w:id="4497" w:name="_ETM_Q1_2402572"/>
      <w:bookmarkEnd w:id="449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</w:t>
      </w:r>
      <w:bookmarkStart w:id="4498" w:name="_ETM_Q1_2403738"/>
      <w:bookmarkEnd w:id="4498"/>
      <w:r>
        <w:rPr>
          <w:rtl w:val="true"/>
          <w:lang w:eastAsia="he-IL"/>
        </w:rPr>
        <w:t xml:space="preserve">כ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</w:t>
      </w:r>
      <w:bookmarkStart w:id="4499" w:name="_ETM_Q1_2408538"/>
      <w:bookmarkEnd w:id="4499"/>
      <w:r>
        <w:rPr>
          <w:rtl w:val="true"/>
          <w:lang w:eastAsia="he-IL"/>
        </w:rPr>
        <w:t xml:space="preserve"> מכם לתת את הגיבוי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חרר אותם</w:t>
      </w:r>
      <w:r>
        <w:rPr>
          <w:rtl w:val="true"/>
          <w:lang w:eastAsia="he-IL"/>
        </w:rPr>
        <w:t>,</w:t>
      </w:r>
      <w:bookmarkStart w:id="4500" w:name="_ETM_Q1_2414950"/>
      <w:bookmarkEnd w:id="4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 זה אפשר לעשות</w:t>
      </w:r>
      <w:bookmarkStart w:id="4501" w:name="_ETM_Q1_2415456"/>
      <w:bookmarkStart w:id="4502" w:name="_ETM_Q1_2416644"/>
      <w:bookmarkStart w:id="4503" w:name="_ETM_Q1_2418418"/>
      <w:bookmarkStart w:id="4504" w:name="_ETM_Q1_2418394"/>
      <w:bookmarkStart w:id="4505" w:name="_ETM_Q1_2420168"/>
      <w:bookmarkStart w:id="4506" w:name="_ETM_Q1_2419020"/>
      <w:bookmarkStart w:id="4507" w:name="_ETM_Q1_2418910"/>
      <w:bookmarkEnd w:id="4501"/>
      <w:bookmarkEnd w:id="4502"/>
      <w:bookmarkEnd w:id="4503"/>
      <w:bookmarkEnd w:id="4504"/>
      <w:bookmarkEnd w:id="4505"/>
      <w:bookmarkEnd w:id="4506"/>
      <w:bookmarkEnd w:id="45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4508" w:name="_ETM_Q1_2417367"/>
      <w:bookmarkStart w:id="4509" w:name="_ETM_Q1_2419348"/>
      <w:bookmarkEnd w:id="4508"/>
      <w:bookmarkEnd w:id="4509"/>
      <w:r>
        <w:rPr>
          <w:rtl w:val="true"/>
          <w:lang w:eastAsia="he-IL"/>
        </w:rPr>
        <w:t>להוציא אותם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הוציא את החללים לקבורה נאותה במדינת </w:t>
      </w:r>
      <w:bookmarkStart w:id="4510" w:name="_ETM_Q1_2423903"/>
      <w:bookmarkEnd w:id="451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חנו פה</w:t>
      </w:r>
      <w:r>
        <w:rPr>
          <w:rtl w:val="true"/>
          <w:lang w:eastAsia="he-IL"/>
        </w:rPr>
        <w:t>.</w:t>
      </w:r>
      <w:bookmarkStart w:id="4511" w:name="_ETM_Q1_2429913"/>
      <w:bookmarkEnd w:id="4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זה סבא שלי בא לפה מא</w:t>
      </w:r>
      <w:bookmarkStart w:id="4512" w:name="_ETM_Q1_2431056"/>
      <w:bookmarkEnd w:id="4512"/>
      <w:r>
        <w:rPr>
          <w:rtl w:val="true"/>
          <w:lang w:eastAsia="he-IL"/>
        </w:rPr>
        <w:t>ושו</w:t>
      </w:r>
      <w:bookmarkStart w:id="4513" w:name="_ETM_Q1_2431272"/>
      <w:bookmarkEnd w:id="4513"/>
      <w:r>
        <w:rPr>
          <w:rtl w:val="true"/>
          <w:lang w:eastAsia="he-IL"/>
        </w:rPr>
        <w:t xml:space="preserve">ויץ והקים את המדינה </w:t>
      </w:r>
      <w:bookmarkStart w:id="4514" w:name="_ETM_Q1_2433239"/>
      <w:bookmarkEnd w:id="451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וי</w:t>
      </w:r>
      <w:r>
        <w:rPr>
          <w:rtl w:val="true"/>
          <w:lang w:eastAsia="he-IL"/>
        </w:rPr>
        <w:t xml:space="preserve">, </w:t>
      </w:r>
      <w:bookmarkStart w:id="4515" w:name="_ETM_Q1_2440616"/>
      <w:bookmarkStart w:id="4516" w:name="_ETM_Q1_2439856"/>
      <w:bookmarkStart w:id="4517" w:name="_ETM_Q1_2441328"/>
      <w:bookmarkStart w:id="4518" w:name="_ETM_Q1_2441550"/>
      <w:bookmarkStart w:id="4519" w:name="_ETM_Q1_2441710"/>
      <w:bookmarkStart w:id="4520" w:name="_ETM_Q1_2441502"/>
      <w:bookmarkEnd w:id="4515"/>
      <w:bookmarkEnd w:id="4516"/>
      <w:bookmarkEnd w:id="4517"/>
      <w:bookmarkEnd w:id="4518"/>
      <w:bookmarkEnd w:id="4519"/>
      <w:bookmarkEnd w:id="4520"/>
      <w:r>
        <w:rPr>
          <w:rtl w:val="true"/>
          <w:lang w:eastAsia="he-IL"/>
        </w:rPr>
        <w:t>עם רונן ו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נן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</w:t>
      </w:r>
      <w:bookmarkStart w:id="4521" w:name="_ETM_Q1_2443916"/>
      <w:bookmarkEnd w:id="4521"/>
      <w:r>
        <w:rPr>
          <w:rtl w:val="true"/>
          <w:lang w:eastAsia="he-IL"/>
        </w:rPr>
        <w:t>טו</w:t>
      </w:r>
      <w:bookmarkStart w:id="4522" w:name="_ETM_Q1_2444294"/>
      <w:bookmarkEnd w:id="452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</w:t>
      </w:r>
      <w:bookmarkStart w:id="4523" w:name="_ETM_Q1_2445806"/>
      <w:bookmarkEnd w:id="4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גייס 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נבר בת</w:t>
      </w:r>
      <w:bookmarkStart w:id="4524" w:name="_ETM_Q1_2449561"/>
      <w:bookmarkEnd w:id="4524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בטעות מדבר אי</w:t>
      </w:r>
      <w:bookmarkStart w:id="4525" w:name="_ETM_Q1_2451304"/>
      <w:bookmarkEnd w:id="4525"/>
      <w:r>
        <w:rPr>
          <w:rtl w:val="true"/>
          <w:lang w:eastAsia="he-IL"/>
        </w:rPr>
        <w:t xml:space="preserve">תם על איזה שהם פתרונות </w:t>
      </w:r>
      <w:bookmarkStart w:id="4526" w:name="_ETM_Q1_2453632"/>
      <w:bookmarkEnd w:id="4526"/>
      <w:r>
        <w:rPr>
          <w:rtl w:val="true"/>
          <w:lang w:eastAsia="he-IL"/>
        </w:rPr>
        <w:t>אחרים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</w:t>
      </w:r>
      <w:bookmarkStart w:id="4527" w:name="_ETM_Q1_2454615"/>
      <w:bookmarkEnd w:id="4527"/>
      <w:r>
        <w:rPr>
          <w:rtl w:val="true"/>
          <w:lang w:eastAsia="he-IL"/>
        </w:rPr>
        <w:t xml:space="preserve">מרים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</w:t>
      </w:r>
      <w:bookmarkStart w:id="4528" w:name="_ETM_Q1_2455116"/>
      <w:bookmarkEnd w:id="4528"/>
      <w:r>
        <w:rPr>
          <w:rtl w:val="true"/>
          <w:lang w:eastAsia="he-IL"/>
        </w:rPr>
        <w:t>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אתה </w:t>
      </w:r>
      <w:bookmarkStart w:id="4529" w:name="_ETM_Q1_2456919"/>
      <w:bookmarkEnd w:id="4529"/>
      <w:r>
        <w:rPr>
          <w:rtl w:val="true"/>
          <w:lang w:eastAsia="he-IL"/>
        </w:rPr>
        <w:t>מה שא</w:t>
      </w:r>
      <w:bookmarkStart w:id="4530" w:name="_ETM_Q1_2455718"/>
      <w:bookmarkEnd w:id="4530"/>
      <w:r>
        <w:rPr>
          <w:rtl w:val="true"/>
          <w:lang w:eastAsia="he-IL"/>
        </w:rPr>
        <w:t>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ארים פ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לזה גידלנו את הילדים </w:t>
      </w:r>
      <w:bookmarkStart w:id="4531" w:name="_ETM_Q1_2461808"/>
      <w:bookmarkEnd w:id="453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4532" w:name="_ETM_Q1_2461089"/>
      <w:bookmarkEnd w:id="4532"/>
      <w:r>
        <w:rPr>
          <w:rtl w:val="true"/>
          <w:lang w:eastAsia="he-IL"/>
        </w:rPr>
        <w:t>עם שום מחשב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זה</w:t>
      </w:r>
      <w:bookmarkStart w:id="4533" w:name="_ETM_Q1_2466891"/>
      <w:bookmarkEnd w:id="4533"/>
      <w:r>
        <w:rPr>
          <w:rtl w:val="true"/>
          <w:lang w:eastAsia="he-IL"/>
        </w:rPr>
        <w:t xml:space="preserve"> </w:t>
      </w:r>
      <w:bookmarkStart w:id="4534" w:name="_ETM_Q1_2467110"/>
      <w:bookmarkEnd w:id="4534"/>
      <w:r>
        <w:rPr>
          <w:rtl w:val="true"/>
          <w:lang w:eastAsia="he-IL"/>
        </w:rPr>
        <w:t>הייתי רוצה לשמוע את ההתייחס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535" w:name="_ETM_Q1_2469774"/>
      <w:bookmarkEnd w:id="4535"/>
      <w:r>
        <w:rPr>
          <w:rtl w:val="true"/>
          <w:lang w:eastAsia="he-IL"/>
        </w:rPr>
        <w:t xml:space="preserve">ייתי רוצה לשמוע את </w:t>
      </w:r>
      <w:bookmarkStart w:id="4536" w:name="_ETM_Q1_2471420"/>
      <w:bookmarkEnd w:id="4536"/>
      <w:r>
        <w:rPr>
          <w:rtl w:val="true"/>
          <w:lang w:eastAsia="he-IL"/>
        </w:rPr>
        <w:t>התשובה שלכם</w:t>
      </w:r>
      <w:r>
        <w:rPr>
          <w:rtl w:val="true"/>
          <w:lang w:eastAsia="he-IL"/>
        </w:rPr>
        <w:t xml:space="preserve">. </w:t>
      </w:r>
      <w:bookmarkStart w:id="4537" w:name="_ETM_Q1_2473731"/>
      <w:bookmarkStart w:id="4538" w:name="_ETM_Q1_2473685"/>
      <w:bookmarkEnd w:id="4537"/>
      <w:bookmarkEnd w:id="4538"/>
      <w:r>
        <w:rPr>
          <w:rtl w:val="true"/>
          <w:lang w:eastAsia="he-IL"/>
        </w:rPr>
        <w:t>זה ח</w:t>
      </w:r>
      <w:bookmarkStart w:id="4539" w:name="_ETM_Q1_2472988"/>
      <w:bookmarkEnd w:id="4539"/>
      <w:r>
        <w:rPr>
          <w:rtl w:val="true"/>
          <w:lang w:eastAsia="he-IL"/>
        </w:rPr>
        <w:t>ייב להיות בהול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540" w:name="_ETM_Q1_2478074"/>
      <w:bookmarkEnd w:id="4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2478117"/>
      <w:bookmarkStart w:id="4542" w:name="_ETM_Q1_2478117"/>
      <w:bookmarkEnd w:id="4542"/>
    </w:p>
    <w:p>
      <w:pPr>
        <w:pStyle w:val="Style31"/>
        <w:keepNext w:val="true"/>
        <w:rPr/>
      </w:pPr>
      <w:bookmarkStart w:id="4543" w:name="ET_yor_578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2480779"/>
      <w:bookmarkStart w:id="4545" w:name="_ETM_Q1_2480764"/>
      <w:bookmarkEnd w:id="4544"/>
      <w:bookmarkEnd w:id="45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יר</w:t>
      </w:r>
      <w:r>
        <w:rPr>
          <w:rtl w:val="true"/>
          <w:lang w:eastAsia="he-IL"/>
        </w:rPr>
        <w:t>,</w:t>
      </w:r>
      <w:bookmarkStart w:id="4546" w:name="_ETM_Q1_2483881"/>
      <w:bookmarkEnd w:id="4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2484751"/>
      <w:bookmarkStart w:id="4548" w:name="_ETM_Q1_2484713"/>
      <w:bookmarkStart w:id="4549" w:name="_ETM_Q1_2484751"/>
      <w:bookmarkStart w:id="4550" w:name="_ETM_Q1_2484713"/>
      <w:bookmarkEnd w:id="4549"/>
      <w:bookmarkEnd w:id="4550"/>
    </w:p>
    <w:p>
      <w:pPr>
        <w:pStyle w:val="Style35"/>
        <w:keepNext w:val="true"/>
        <w:rPr>
          <w:lang w:eastAsia="he-IL"/>
        </w:rPr>
      </w:pPr>
      <w:bookmarkStart w:id="4551" w:name="ET_guest_דביר_קופרשטיי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ר קופ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2485953"/>
      <w:bookmarkStart w:id="4553" w:name="_ETM_Q1_2485935"/>
      <w:bookmarkEnd w:id="4552"/>
      <w:bookmarkEnd w:id="4553"/>
      <w:r>
        <w:rPr>
          <w:rtl w:val="true"/>
          <w:lang w:eastAsia="he-IL"/>
        </w:rPr>
        <w:t>אני נמצא כאן היום לא כי ר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4554" w:name="_ETM_Q1_2491457"/>
      <w:bookmarkEnd w:id="4554"/>
      <w:r>
        <w:rPr>
          <w:rtl w:val="true"/>
          <w:lang w:eastAsia="he-IL"/>
        </w:rPr>
        <w:t xml:space="preserve"> כי אין לי בר</w:t>
      </w:r>
      <w:bookmarkStart w:id="4555" w:name="_ETM_Q1_2490696"/>
      <w:bookmarkEnd w:id="4555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 קופרשטיין נמצא </w:t>
      </w:r>
      <w:bookmarkStart w:id="4556" w:name="_ETM_Q1_2492080"/>
      <w:bookmarkEnd w:id="4556"/>
      <w:r>
        <w:rPr>
          <w:rtl w:val="true"/>
          <w:lang w:eastAsia="he-IL"/>
        </w:rPr>
        <w:t xml:space="preserve">בשבי </w:t>
      </w:r>
      <w:bookmarkStart w:id="4557" w:name="_ETM_Q1_2492188"/>
      <w:bookmarkEnd w:id="4557"/>
      <w:r>
        <w:rPr>
          <w:rtl w:val="true"/>
          <w:lang w:eastAsia="he-IL"/>
        </w:rPr>
        <w:t>כבר למעלה</w:t>
      </w:r>
      <w:bookmarkStart w:id="4558" w:name="_ETM_Q1_2494917"/>
      <w:bookmarkEnd w:id="4558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8</w:t>
      </w:r>
      <w:bookmarkStart w:id="4559" w:name="_ETM_Q1_2496308"/>
      <w:bookmarkEnd w:id="4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חוז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תקווה שנסד</w:t>
      </w:r>
      <w:bookmarkStart w:id="4560" w:name="_ETM_Q1_2501301"/>
      <w:bookmarkStart w:id="4561" w:name="_ETM_Q1_2500822"/>
      <w:bookmarkEnd w:id="4560"/>
      <w:bookmarkEnd w:id="4561"/>
      <w:r>
        <w:rPr>
          <w:rtl w:val="true"/>
          <w:lang w:eastAsia="he-IL"/>
        </w:rPr>
        <w:t>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אב שמס</w:t>
      </w:r>
      <w:bookmarkStart w:id="4562" w:name="_ETM_Q1_2502028"/>
      <w:bookmarkEnd w:id="4562"/>
      <w:r>
        <w:rPr>
          <w:rtl w:val="true"/>
          <w:lang w:eastAsia="he-IL"/>
        </w:rPr>
        <w:t>רב להי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 </w:t>
      </w:r>
      <w:bookmarkStart w:id="4563" w:name="_ETM_Q1_2503874"/>
      <w:bookmarkEnd w:id="4563"/>
      <w:r>
        <w:rPr>
          <w:rtl w:val="true"/>
          <w:lang w:eastAsia="he-IL"/>
        </w:rPr>
        <w:t>הוא לא רק עוד</w:t>
      </w:r>
      <w:bookmarkStart w:id="4564" w:name="_ETM_Q1_2505003"/>
      <w:bookmarkEnd w:id="4564"/>
      <w:r>
        <w:rPr>
          <w:rtl w:val="true"/>
          <w:lang w:eastAsia="he-IL"/>
        </w:rPr>
        <w:t xml:space="preserve">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זה שפינה </w:t>
      </w:r>
      <w:bookmarkStart w:id="4565" w:name="_ETM_Q1_2507625"/>
      <w:bookmarkEnd w:id="4565"/>
      <w:r>
        <w:rPr>
          <w:rtl w:val="true"/>
          <w:lang w:eastAsia="he-IL"/>
        </w:rPr>
        <w:t>א</w:t>
      </w:r>
      <w:bookmarkStart w:id="4566" w:name="_ETM_Q1_2507846"/>
      <w:bookmarkEnd w:id="4566"/>
      <w:r>
        <w:rPr>
          <w:rtl w:val="true"/>
          <w:lang w:eastAsia="he-IL"/>
        </w:rPr>
        <w:t>ת הפצועים תחת אש כדי להציל חיים במסיב</w:t>
      </w:r>
      <w:bookmarkStart w:id="4567" w:name="_ETM_Q1_2511805"/>
      <w:bookmarkEnd w:id="4567"/>
      <w:r>
        <w:rPr>
          <w:rtl w:val="true"/>
          <w:lang w:eastAsia="he-IL"/>
        </w:rPr>
        <w:t>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ה</w:t>
      </w:r>
      <w:bookmarkStart w:id="4568" w:name="_ETM_Q1_2513465"/>
      <w:bookmarkEnd w:id="4568"/>
      <w:r>
        <w:rPr>
          <w:rtl w:val="true"/>
          <w:lang w:eastAsia="he-IL"/>
        </w:rPr>
        <w:t xml:space="preserve"> שחזר שוב ושוב ר</w:t>
      </w:r>
      <w:bookmarkStart w:id="4569" w:name="_ETM_Q1_2513374"/>
      <w:bookmarkEnd w:id="4569"/>
      <w:r>
        <w:rPr>
          <w:rtl w:val="true"/>
          <w:lang w:eastAsia="he-IL"/>
        </w:rPr>
        <w:t>ק כדי להציל עוד אדם אח</w:t>
      </w:r>
      <w:bookmarkStart w:id="4570" w:name="_ETM_Q1_2515360"/>
      <w:bookmarkEnd w:id="457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4571" w:name="_ETM_Q1_2516574"/>
      <w:bookmarkEnd w:id="4571"/>
      <w:r>
        <w:rPr>
          <w:rtl w:val="true"/>
          <w:lang w:eastAsia="he-IL"/>
        </w:rPr>
        <w:t>וברגע שהוא נזקק לעזרה לא היה אף אחד כדי להציל</w:t>
      </w:r>
      <w:bookmarkStart w:id="4572" w:name="_ETM_Q1_2521199"/>
      <w:bookmarkEnd w:id="4572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2523254"/>
      <w:bookmarkStart w:id="4574" w:name="_ETM_Q1_2523207"/>
      <w:bookmarkStart w:id="4575" w:name="_ETM_Q1_2523254"/>
      <w:bookmarkStart w:id="4576" w:name="_ETM_Q1_2523207"/>
      <w:bookmarkEnd w:id="4575"/>
      <w:bookmarkEnd w:id="4576"/>
    </w:p>
    <w:p>
      <w:pPr>
        <w:pStyle w:val="Normal"/>
        <w:rPr>
          <w:lang w:eastAsia="he-IL"/>
        </w:rPr>
      </w:pPr>
      <w:bookmarkStart w:id="4577" w:name="_ETM_Q1_2523375"/>
      <w:bookmarkStart w:id="4578" w:name="_ETM_Q1_2523335"/>
      <w:bookmarkEnd w:id="4577"/>
      <w:bookmarkEnd w:id="4578"/>
      <w:r>
        <w:rPr>
          <w:rtl w:val="true"/>
          <w:lang w:eastAsia="he-IL"/>
        </w:rPr>
        <w:t>אני שואל אתכם</w:t>
      </w:r>
      <w:bookmarkStart w:id="4579" w:name="_ETM_Q1_2522958"/>
      <w:bookmarkEnd w:id="45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יתם עושים אם זה </w:t>
      </w:r>
      <w:bookmarkStart w:id="4580" w:name="_ETM_Q1_2525568"/>
      <w:bookmarkEnd w:id="4580"/>
      <w:r>
        <w:rPr>
          <w:rtl w:val="true"/>
          <w:lang w:eastAsia="he-IL"/>
        </w:rPr>
        <w:t>היה אח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</w:t>
      </w:r>
      <w:bookmarkStart w:id="4581" w:name="_ETM_Q1_2526544"/>
      <w:bookmarkEnd w:id="4581"/>
      <w:r>
        <w:rPr>
          <w:rtl w:val="true"/>
          <w:lang w:eastAsia="he-IL"/>
        </w:rPr>
        <w:t xml:space="preserve">י הפכנו לאנשים שמסתכלים </w:t>
      </w:r>
      <w:bookmarkStart w:id="4582" w:name="_ETM_Q1_2529648"/>
      <w:bookmarkEnd w:id="4582"/>
      <w:r>
        <w:rPr>
          <w:rtl w:val="true"/>
          <w:lang w:eastAsia="he-IL"/>
        </w:rPr>
        <w:t>מהצד וממשיכים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4583" w:name="_ETM_Q1_2529839"/>
      <w:bookmarkEnd w:id="4583"/>
      <w:r>
        <w:rPr>
          <w:rtl w:val="true"/>
          <w:lang w:eastAsia="he-IL"/>
        </w:rPr>
        <w:t>י לא בא לכאן לדבר פוליטיקה</w:t>
      </w:r>
      <w:r>
        <w:rPr>
          <w:rtl w:val="true"/>
          <w:lang w:eastAsia="he-IL"/>
        </w:rPr>
        <w:t xml:space="preserve">. </w:t>
      </w:r>
      <w:bookmarkStart w:id="4584" w:name="_ETM_Q1_2533759"/>
      <w:bookmarkEnd w:id="4584"/>
      <w:r>
        <w:rPr>
          <w:rtl w:val="true"/>
          <w:lang w:eastAsia="he-IL"/>
        </w:rPr>
        <w:t xml:space="preserve">לא משנה </w:t>
      </w:r>
      <w:bookmarkStart w:id="4585" w:name="_ETM_Q1_2532831"/>
      <w:bookmarkEnd w:id="4585"/>
      <w:r>
        <w:rPr>
          <w:rtl w:val="true"/>
          <w:lang w:eastAsia="he-IL"/>
        </w:rPr>
        <w:t>לי אם זה ימין או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יודעים </w:t>
      </w:r>
      <w:bookmarkStart w:id="4586" w:name="_ETM_Q1_2536195"/>
      <w:bookmarkEnd w:id="4586"/>
      <w:r>
        <w:rPr>
          <w:rtl w:val="true"/>
          <w:lang w:eastAsia="he-IL"/>
        </w:rPr>
        <w:t>שמי שנמ</w:t>
      </w:r>
      <w:bookmarkStart w:id="4587" w:name="_ETM_Q1_2535387"/>
      <w:bookmarkEnd w:id="4587"/>
      <w:r>
        <w:rPr>
          <w:rtl w:val="true"/>
          <w:lang w:eastAsia="he-IL"/>
        </w:rPr>
        <w:t>צא עכשיו בשב</w:t>
      </w:r>
      <w:bookmarkStart w:id="4588" w:name="_ETM_Q1_2535481"/>
      <w:bookmarkEnd w:id="4588"/>
      <w:r>
        <w:rPr>
          <w:rtl w:val="true"/>
          <w:lang w:eastAsia="he-IL"/>
        </w:rPr>
        <w:t xml:space="preserve">י בעזה הוא קודם כל ישראלי והוא </w:t>
      </w:r>
      <w:bookmarkStart w:id="4589" w:name="_ETM_Q1_2540081"/>
      <w:bookmarkEnd w:id="4589"/>
      <w:r>
        <w:rPr>
          <w:rtl w:val="true"/>
          <w:lang w:eastAsia="he-IL"/>
        </w:rPr>
        <w:t>חייב לחזור הביתה</w:t>
      </w:r>
      <w:r>
        <w:rPr>
          <w:rtl w:val="true"/>
          <w:lang w:eastAsia="he-IL"/>
        </w:rPr>
        <w:t xml:space="preserve">. </w:t>
      </w:r>
      <w:bookmarkStart w:id="4590" w:name="_ETM_Q1_2540039"/>
      <w:bookmarkEnd w:id="4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2540264"/>
      <w:bookmarkStart w:id="4592" w:name="_ETM_Q1_2540264"/>
      <w:bookmarkEnd w:id="4592"/>
    </w:p>
    <w:p>
      <w:pPr>
        <w:pStyle w:val="Normal"/>
        <w:rPr>
          <w:lang w:eastAsia="he-IL"/>
        </w:rPr>
      </w:pPr>
      <w:bookmarkStart w:id="4593" w:name="_ETM_Q1_2540326"/>
      <w:bookmarkStart w:id="4594" w:name="_ETM_Q1_2540317"/>
      <w:bookmarkEnd w:id="4593"/>
      <w:bookmarkEnd w:id="4594"/>
      <w:r>
        <w:rPr>
          <w:rtl w:val="true"/>
          <w:lang w:eastAsia="he-IL"/>
        </w:rPr>
        <w:t>א</w:t>
      </w:r>
      <w:bookmarkStart w:id="4595" w:name="_ETM_Q1_2540359"/>
      <w:bookmarkEnd w:id="4595"/>
      <w:r>
        <w:rPr>
          <w:rtl w:val="true"/>
          <w:lang w:eastAsia="he-IL"/>
        </w:rPr>
        <w:t>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ח שנלח</w:t>
      </w:r>
      <w:bookmarkStart w:id="4596" w:name="_ETM_Q1_2541639"/>
      <w:bookmarkEnd w:id="4596"/>
      <w:r>
        <w:rPr>
          <w:rtl w:val="true"/>
          <w:lang w:eastAsia="he-IL"/>
        </w:rPr>
        <w:t xml:space="preserve">ם על האח </w:t>
      </w:r>
      <w:bookmarkStart w:id="4597" w:name="_ETM_Q1_2542666"/>
      <w:bookmarkEnd w:id="4597"/>
      <w:r>
        <w:rPr>
          <w:rtl w:val="true"/>
          <w:lang w:eastAsia="he-IL"/>
        </w:rPr>
        <w:t>הגדו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</w:t>
      </w:r>
      <w:bookmarkStart w:id="4598" w:name="_ETM_Q1_2542706"/>
      <w:bookmarkEnd w:id="4598"/>
      <w:r>
        <w:rPr>
          <w:rtl w:val="true"/>
          <w:lang w:eastAsia="he-IL"/>
        </w:rPr>
        <w:t>ץ וס</w:t>
      </w:r>
      <w:bookmarkStart w:id="4599" w:name="_ETM_Q1_2543504"/>
      <w:bookmarkEnd w:id="4599"/>
      <w:r>
        <w:rPr>
          <w:rtl w:val="true"/>
          <w:lang w:eastAsia="he-IL"/>
        </w:rPr>
        <w:t>ביב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שב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bookmarkStart w:id="4600" w:name="_ETM_Q1_2545705"/>
      <w:bookmarkEnd w:id="4600"/>
      <w:r>
        <w:rPr>
          <w:rtl w:val="true"/>
          <w:lang w:eastAsia="he-IL"/>
        </w:rPr>
        <w:t xml:space="preserve"> הכול </w:t>
      </w:r>
      <w:bookmarkStart w:id="4601" w:name="_ETM_Q1_2546267"/>
      <w:bookmarkEnd w:id="4601"/>
      <w:r>
        <w:rPr>
          <w:rtl w:val="true"/>
          <w:lang w:eastAsia="he-IL"/>
        </w:rPr>
        <w:t xml:space="preserve">כדי להחזיר את </w:t>
      </w:r>
      <w:bookmarkStart w:id="4602" w:name="_ETM_Q1_2546788"/>
      <w:bookmarkEnd w:id="4602"/>
      <w:r>
        <w:rPr>
          <w:rtl w:val="true"/>
          <w:lang w:eastAsia="he-IL"/>
        </w:rPr>
        <w:t>בר ואת שאר החטופים ל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4603" w:name="_ETM_Q1_2550735"/>
      <w:bookmarkEnd w:id="4603"/>
      <w:r>
        <w:rPr>
          <w:rtl w:val="true"/>
          <w:lang w:eastAsia="he-IL"/>
        </w:rPr>
        <w:t>תתנו להם להישאר</w:t>
      </w:r>
      <w:bookmarkStart w:id="4604" w:name="_ETM_Q1_2550863"/>
      <w:bookmarkEnd w:id="4604"/>
      <w:r>
        <w:rPr>
          <w:rtl w:val="true"/>
          <w:lang w:eastAsia="he-IL"/>
        </w:rPr>
        <w:t xml:space="preserve">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חכו ליום </w:t>
      </w:r>
      <w:bookmarkStart w:id="4605" w:name="_ETM_Q1_2555829"/>
      <w:bookmarkEnd w:id="4605"/>
      <w:r>
        <w:rPr>
          <w:rtl w:val="true"/>
          <w:lang w:eastAsia="he-IL"/>
        </w:rPr>
        <w:t xml:space="preserve">שבו </w:t>
      </w:r>
      <w:bookmarkStart w:id="4606" w:name="_ETM_Q1_2554229"/>
      <w:bookmarkEnd w:id="4606"/>
      <w:r>
        <w:rPr>
          <w:rtl w:val="true"/>
          <w:lang w:eastAsia="he-IL"/>
        </w:rPr>
        <w:t>תתעוררו ותבינו שזה כבר מא</w:t>
      </w:r>
      <w:bookmarkStart w:id="4607" w:name="_ETM_Q1_2557149"/>
      <w:bookmarkEnd w:id="4607"/>
      <w:r>
        <w:rPr>
          <w:rtl w:val="true"/>
          <w:lang w:eastAsia="he-IL"/>
        </w:rPr>
        <w:t>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608" w:name="_ETM_Q1_2557527"/>
      <w:bookmarkEnd w:id="4608"/>
      <w:r>
        <w:rPr>
          <w:rtl w:val="true"/>
          <w:lang w:eastAsia="he-IL"/>
        </w:rPr>
        <w:t>ו יודעים שבר חי</w:t>
      </w:r>
      <w:r>
        <w:rPr>
          <w:rtl w:val="true"/>
          <w:lang w:eastAsia="he-IL"/>
        </w:rPr>
        <w:t>,</w:t>
      </w:r>
      <w:bookmarkStart w:id="4609" w:name="_ETM_Q1_2559088"/>
      <w:bookmarkEnd w:id="4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 את זה במאה אחוז</w:t>
      </w:r>
      <w:r>
        <w:rPr>
          <w:rtl w:val="true"/>
          <w:lang w:eastAsia="he-IL"/>
        </w:rPr>
        <w:t>.</w:t>
      </w:r>
      <w:bookmarkStart w:id="4610" w:name="_ETM_Q1_2559575"/>
      <w:bookmarkEnd w:id="4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חר הכול יכול להשתנות</w:t>
      </w:r>
      <w:r>
        <w:rPr>
          <w:rtl w:val="true"/>
          <w:lang w:eastAsia="he-IL"/>
        </w:rPr>
        <w:t>,</w:t>
      </w:r>
      <w:bookmarkStart w:id="4611" w:name="_ETM_Q1_2562896"/>
      <w:bookmarkEnd w:id="4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עוד שעה ועוד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זמן ל</w:t>
      </w:r>
      <w:bookmarkStart w:id="4612" w:name="_ETM_Q1_2564951"/>
      <w:bookmarkEnd w:id="4612"/>
      <w:r>
        <w:rPr>
          <w:rtl w:val="true"/>
          <w:lang w:eastAsia="he-IL"/>
        </w:rPr>
        <w:t>בזב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</w:t>
      </w:r>
      <w:bookmarkStart w:id="4613" w:name="_ETM_Q1_2566680"/>
      <w:bookmarkEnd w:id="4613"/>
      <w:r>
        <w:rPr>
          <w:rtl w:val="true"/>
          <w:lang w:eastAsia="he-IL"/>
        </w:rPr>
        <w:t xml:space="preserve"> הכול כדי להח</w:t>
      </w:r>
      <w:bookmarkStart w:id="4614" w:name="_ETM_Q1_2566303"/>
      <w:bookmarkEnd w:id="4614"/>
      <w:r>
        <w:rPr>
          <w:rtl w:val="true"/>
          <w:lang w:eastAsia="he-IL"/>
        </w:rPr>
        <w:t xml:space="preserve">זיר את </w:t>
      </w:r>
      <w:bookmarkStart w:id="4615" w:name="_ETM_Q1_2566003"/>
      <w:bookmarkEnd w:id="4615"/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4616" w:name="_ETM_Q1_2567980"/>
      <w:bookmarkEnd w:id="4616"/>
      <w:r>
        <w:rPr>
          <w:rtl w:val="true"/>
          <w:lang w:eastAsia="he-IL"/>
        </w:rPr>
        <w:t>י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ים לקבורה</w:t>
      </w:r>
      <w:r>
        <w:rPr>
          <w:rtl w:val="true"/>
          <w:lang w:eastAsia="he-IL"/>
        </w:rPr>
        <w:t xml:space="preserve">. </w:t>
      </w:r>
      <w:bookmarkStart w:id="4617" w:name="_ETM_Q1_2571052"/>
      <w:bookmarkStart w:id="4618" w:name="_ETM_Q1_2570778"/>
      <w:bookmarkEnd w:id="4617"/>
      <w:bookmarkEnd w:id="4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2571092"/>
      <w:bookmarkStart w:id="4620" w:name="_ETM_Q1_2571092"/>
      <w:bookmarkEnd w:id="4620"/>
    </w:p>
    <w:p>
      <w:pPr>
        <w:pStyle w:val="Normal"/>
        <w:rPr>
          <w:lang w:eastAsia="he-IL"/>
        </w:rPr>
      </w:pPr>
      <w:bookmarkStart w:id="4621" w:name="_ETM_Q1_2571224"/>
      <w:bookmarkStart w:id="4622" w:name="_ETM_Q1_2571179"/>
      <w:bookmarkEnd w:id="4621"/>
      <w:bookmarkEnd w:id="4622"/>
      <w:r>
        <w:rPr>
          <w:rtl w:val="true"/>
          <w:lang w:eastAsia="he-IL"/>
        </w:rPr>
        <w:t>אני גם רוצה התייחס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רו את כולם כבר </w:t>
      </w:r>
      <w:bookmarkStart w:id="4623" w:name="_ETM_Q1_2576387"/>
      <w:bookmarkEnd w:id="4623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bookmarkStart w:id="4624" w:name="_ETM_Q1_2578268"/>
      <w:bookmarkEnd w:id="4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2578306"/>
      <w:bookmarkStart w:id="4626" w:name="_ETM_Q1_2578306"/>
      <w:bookmarkEnd w:id="4626"/>
    </w:p>
    <w:p>
      <w:pPr>
        <w:pStyle w:val="Style31"/>
        <w:keepNext w:val="true"/>
        <w:rPr/>
      </w:pPr>
      <w:bookmarkStart w:id="4627" w:name="ET_yor_578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2579721"/>
      <w:bookmarkStart w:id="4629" w:name="_ETM_Q1_2579698"/>
      <w:bookmarkEnd w:id="4628"/>
      <w:bookmarkEnd w:id="46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כן יכול להגיד זה </w:t>
      </w:r>
      <w:bookmarkStart w:id="4630" w:name="_ETM_Q1_2587437"/>
      <w:bookmarkEnd w:id="4630"/>
      <w:r>
        <w:rPr>
          <w:rtl w:val="true"/>
          <w:lang w:eastAsia="he-IL"/>
        </w:rPr>
        <w:t>שלגבי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באופן אישי וחלק מ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bookmarkStart w:id="4631" w:name="_ETM_Q1_2592604"/>
      <w:bookmarkEnd w:id="4631"/>
      <w:r>
        <w:rPr>
          <w:rtl w:val="true"/>
          <w:lang w:eastAsia="he-IL"/>
        </w:rPr>
        <w:t>תמכנו ב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ו את הגי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טוח שכולם</w:t>
      </w:r>
      <w:r>
        <w:rPr>
          <w:rtl w:val="true"/>
          <w:lang w:eastAsia="he-IL"/>
        </w:rPr>
        <w:t>,</w:t>
      </w:r>
      <w:bookmarkStart w:id="4632" w:name="_ETM_Q1_2600252"/>
      <w:bookmarkEnd w:id="4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ראש הממשלה וגם הקבינט</w:t>
      </w:r>
      <w:bookmarkStart w:id="4633" w:name="_ETM_Q1_2602522"/>
      <w:bookmarkStart w:id="4634" w:name="_ETM_Q1_2601710"/>
      <w:bookmarkEnd w:id="4633"/>
      <w:bookmarkEnd w:id="4634"/>
      <w:r>
        <w:rPr>
          <w:rtl w:val="true"/>
          <w:lang w:eastAsia="he-IL"/>
        </w:rPr>
        <w:t xml:space="preserve"> עושים את הכול על מנת </w:t>
      </w:r>
      <w:bookmarkStart w:id="4635" w:name="_ETM_Q1_2606351"/>
      <w:bookmarkEnd w:id="4635"/>
      <w:r>
        <w:rPr>
          <w:rtl w:val="true"/>
          <w:lang w:eastAsia="he-IL"/>
        </w:rPr>
        <w:t>להחזיר את כולם כמה שיותר מ</w:t>
      </w:r>
      <w:bookmarkStart w:id="4636" w:name="_ETM_Q1_2606887"/>
      <w:bookmarkEnd w:id="4636"/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 xml:space="preserve">. </w:t>
      </w:r>
      <w:bookmarkStart w:id="4637" w:name="_ETM_Q1_2607431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2606774"/>
      <w:bookmarkStart w:id="4639" w:name="_ETM_Q1_2607472"/>
      <w:bookmarkStart w:id="4640" w:name="_ETM_Q1_2606774"/>
      <w:bookmarkStart w:id="4641" w:name="_ETM_Q1_2607472"/>
      <w:bookmarkEnd w:id="4640"/>
      <w:bookmarkEnd w:id="4641"/>
    </w:p>
    <w:p>
      <w:pPr>
        <w:pStyle w:val="Style14"/>
        <w:keepNext w:val="true"/>
        <w:rPr/>
      </w:pPr>
      <w:bookmarkStart w:id="4642" w:name="ET_speaker_615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2608023"/>
      <w:bookmarkStart w:id="4644" w:name="_ETM_Q1_2608000"/>
      <w:bookmarkEnd w:id="4643"/>
      <w:bookmarkEnd w:id="4644"/>
      <w:r>
        <w:rPr>
          <w:rtl w:val="true"/>
          <w:lang w:eastAsia="he-IL"/>
        </w:rPr>
        <w:t>מה עם שלב ב</w:t>
      </w:r>
      <w:r>
        <w:rPr>
          <w:rtl w:val="true"/>
          <w:lang w:eastAsia="he-IL"/>
        </w:rPr>
        <w:t>'?</w:t>
      </w:r>
      <w:bookmarkStart w:id="4645" w:name="_ETM_Q1_2609852"/>
      <w:bookmarkEnd w:id="4645"/>
      <w:r>
        <w:rPr>
          <w:rtl w:val="true"/>
          <w:lang w:eastAsia="he-IL"/>
        </w:rPr>
        <w:t xml:space="preserve"> </w:t>
      </w:r>
      <w:bookmarkStart w:id="4646" w:name="_ETM_Q1_2608813"/>
      <w:bookmarkEnd w:id="4646"/>
      <w:r>
        <w:rPr>
          <w:rtl w:val="true"/>
          <w:lang w:eastAsia="he-IL"/>
        </w:rPr>
        <w:t>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ם לא ת</w:t>
      </w:r>
      <w:bookmarkStart w:id="4647" w:name="_ETM_Q1_2608990"/>
      <w:bookmarkEnd w:id="4647"/>
      <w:r>
        <w:rPr>
          <w:rtl w:val="true"/>
          <w:lang w:eastAsia="he-IL"/>
        </w:rPr>
        <w:t>תנו גיבוי</w:t>
      </w:r>
      <w:r>
        <w:rPr>
          <w:rtl w:val="true"/>
          <w:lang w:eastAsia="he-IL"/>
        </w:rPr>
        <w:t>?</w:t>
      </w:r>
      <w:bookmarkStart w:id="4648" w:name="_ETM_Q1_2608684"/>
      <w:bookmarkStart w:id="4649" w:name="_ETM_Q1_2608479"/>
      <w:bookmarkEnd w:id="4648"/>
      <w:bookmarkEnd w:id="4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המש</w:t>
      </w:r>
      <w:bookmarkStart w:id="4650" w:name="_ETM_Q1_2614983"/>
      <w:bookmarkEnd w:id="4650"/>
      <w:r>
        <w:rPr>
          <w:rtl w:val="true"/>
          <w:lang w:eastAsia="he-IL"/>
        </w:rPr>
        <w:t xml:space="preserve">פחות </w:t>
      </w:r>
      <w:bookmarkStart w:id="4651" w:name="_ETM_Q1_2615414"/>
      <w:bookmarkEnd w:id="465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2615687"/>
      <w:bookmarkStart w:id="4653" w:name="_ETM_Q1_2616235"/>
      <w:bookmarkStart w:id="4654" w:name="_ETM_Q1_2616198"/>
      <w:bookmarkStart w:id="4655" w:name="_ETM_Q1_2615687"/>
      <w:bookmarkStart w:id="4656" w:name="_ETM_Q1_2616235"/>
      <w:bookmarkStart w:id="4657" w:name="_ETM_Q1_2616198"/>
      <w:bookmarkEnd w:id="4655"/>
      <w:bookmarkEnd w:id="4656"/>
      <w:bookmarkEnd w:id="4657"/>
    </w:p>
    <w:p>
      <w:pPr>
        <w:pStyle w:val="Style14"/>
        <w:keepNext w:val="true"/>
        <w:rPr/>
      </w:pPr>
      <w:bookmarkStart w:id="4658" w:name="ET_speaker_615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2614858"/>
      <w:bookmarkStart w:id="4660" w:name="_ETM_Q1_2616847"/>
      <w:bookmarkStart w:id="4661" w:name="_ETM_Q1_2616821"/>
      <w:bookmarkEnd w:id="4659"/>
      <w:bookmarkEnd w:id="4660"/>
      <w:bookmarkEnd w:id="4661"/>
      <w:r>
        <w:rPr>
          <w:rtl w:val="true"/>
          <w:lang w:eastAsia="he-IL"/>
        </w:rPr>
        <w:t>כל האנשים שמדברים עליהם פה הם של</w:t>
      </w:r>
      <w:bookmarkStart w:id="4662" w:name="_ETM_Q1_2616815"/>
      <w:bookmarkEnd w:id="4662"/>
      <w:r>
        <w:rPr>
          <w:rtl w:val="true"/>
          <w:lang w:eastAsia="he-IL"/>
        </w:rPr>
        <w:t>ב ב</w:t>
      </w:r>
      <w:r>
        <w:rPr>
          <w:rtl w:val="true"/>
          <w:lang w:eastAsia="he-IL"/>
        </w:rPr>
        <w:t xml:space="preserve">'. </w:t>
      </w:r>
      <w:bookmarkStart w:id="4663" w:name="_ETM_Q1_2617761"/>
      <w:bookmarkEnd w:id="4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2619092"/>
      <w:bookmarkStart w:id="4665" w:name="_ETM_Q1_2616776"/>
      <w:bookmarkStart w:id="4666" w:name="_ETM_Q1_2617799"/>
      <w:bookmarkStart w:id="4667" w:name="_ETM_Q1_2619092"/>
      <w:bookmarkStart w:id="4668" w:name="_ETM_Q1_2616776"/>
      <w:bookmarkStart w:id="4669" w:name="_ETM_Q1_2617799"/>
      <w:bookmarkEnd w:id="4667"/>
      <w:bookmarkEnd w:id="4668"/>
      <w:bookmarkEnd w:id="4669"/>
    </w:p>
    <w:p>
      <w:pPr>
        <w:pStyle w:val="Style14"/>
        <w:keepNext w:val="true"/>
        <w:rPr/>
      </w:pPr>
      <w:bookmarkStart w:id="4670" w:name="ET_speaker_615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2619339"/>
      <w:bookmarkStart w:id="4672" w:name="_ETM_Q1_2619320"/>
      <w:bookmarkEnd w:id="4671"/>
      <w:bookmarkEnd w:id="4672"/>
      <w:r>
        <w:rPr>
          <w:rtl w:val="true"/>
          <w:lang w:eastAsia="he-IL"/>
        </w:rPr>
        <w:t>אתם</w:t>
      </w:r>
      <w:bookmarkStart w:id="4673" w:name="_ETM_Q1_2617619"/>
      <w:bookmarkEnd w:id="4673"/>
      <w:r>
        <w:rPr>
          <w:rtl w:val="true"/>
          <w:lang w:eastAsia="he-IL"/>
        </w:rPr>
        <w:t xml:space="preserve"> </w:t>
      </w:r>
      <w:bookmarkStart w:id="4674" w:name="_ETM_Q1_2617846"/>
      <w:bookmarkEnd w:id="4674"/>
      <w:r>
        <w:rPr>
          <w:rtl w:val="true"/>
          <w:lang w:eastAsia="he-IL"/>
        </w:rPr>
        <w:t>לא תתנו גיבוי לשלב ב</w:t>
      </w:r>
      <w:r>
        <w:rPr>
          <w:rtl w:val="true"/>
          <w:lang w:eastAsia="he-IL"/>
        </w:rPr>
        <w:t xml:space="preserve">'? </w:t>
      </w:r>
      <w:bookmarkStart w:id="4675" w:name="_ETM_Q1_2623434"/>
      <w:bookmarkStart w:id="4676" w:name="_ETM_Q1_2620689"/>
      <w:bookmarkEnd w:id="4675"/>
      <w:bookmarkEnd w:id="4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2623475"/>
      <w:bookmarkStart w:id="4678" w:name="_ETM_Q1_2623475"/>
      <w:bookmarkEnd w:id="4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2621836"/>
      <w:bookmarkStart w:id="4680" w:name="_ETM_Q1_2621836"/>
      <w:bookmarkEnd w:id="4680"/>
    </w:p>
    <w:p>
      <w:pPr>
        <w:pStyle w:val="Style36"/>
        <w:keepNext w:val="true"/>
        <w:rPr>
          <w:lang w:eastAsia="he-IL"/>
        </w:rPr>
      </w:pPr>
      <w:bookmarkStart w:id="4681" w:name="ET_meetingbreak_3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0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2621567"/>
      <w:bookmarkStart w:id="4683" w:name="_ETM_Q1_2618551"/>
      <w:bookmarkStart w:id="4684" w:name="_ETM_Q1_2619024"/>
      <w:bookmarkStart w:id="4685" w:name="_ETM_Q1_2620730"/>
      <w:bookmarkStart w:id="4686" w:name="_ETM_Q1_2645281"/>
      <w:bookmarkStart w:id="4687" w:name="_ETM_Q1_2646722"/>
      <w:bookmarkStart w:id="4688" w:name="_ETM_Q1_2648427"/>
      <w:bookmarkStart w:id="4689" w:name="_ETM_Q1_2648174"/>
      <w:bookmarkStart w:id="4690" w:name="_ETM_Q1_2621567"/>
      <w:bookmarkStart w:id="4691" w:name="_ETM_Q1_2618551"/>
      <w:bookmarkStart w:id="4692" w:name="_ETM_Q1_2619024"/>
      <w:bookmarkStart w:id="4693" w:name="_ETM_Q1_2620730"/>
      <w:bookmarkStart w:id="4694" w:name="_ETM_Q1_2645281"/>
      <w:bookmarkStart w:id="4695" w:name="_ETM_Q1_2646722"/>
      <w:bookmarkStart w:id="4696" w:name="_ETM_Q1_2648427"/>
      <w:bookmarkStart w:id="4697" w:name="_ETM_Q1_2648174"/>
      <w:bookmarkEnd w:id="4690"/>
      <w:bookmarkEnd w:id="4691"/>
      <w:bookmarkEnd w:id="4692"/>
      <w:bookmarkEnd w:id="4693"/>
      <w:bookmarkEnd w:id="4694"/>
      <w:bookmarkEnd w:id="4695"/>
      <w:bookmarkEnd w:id="4696"/>
      <w:bookmarkEnd w:id="46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2621823"/>
      <w:bookmarkStart w:id="4699" w:name="_ETM_Q1_2621799"/>
      <w:bookmarkEnd w:id="4698"/>
      <w:bookmarkEnd w:id="4699"/>
      <w:r>
        <w:rPr>
          <w:rtl w:val="true"/>
          <w:lang w:eastAsia="he-IL"/>
        </w:rPr>
        <w:t>אני מחדש את</w:t>
      </w:r>
      <w:bookmarkStart w:id="4700" w:name="_ETM_Q1_2644943"/>
      <w:bookmarkEnd w:id="4700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bookmarkStart w:id="4701" w:name="_ETM_Q1_2647539"/>
      <w:bookmarkStart w:id="4702" w:name="_ETM_Q1_2617486"/>
      <w:bookmarkStart w:id="4703" w:name="_ETM_Q1_2619258"/>
      <w:bookmarkStart w:id="4704" w:name="_ETM_Q1_2620675"/>
      <w:bookmarkStart w:id="4705" w:name="_ETM_Q1_2622287"/>
      <w:bookmarkStart w:id="4706" w:name="_ETM_Q1_2624072"/>
      <w:bookmarkStart w:id="4707" w:name="_ETM_Q1_2625859"/>
      <w:bookmarkStart w:id="4708" w:name="_ETM_Q1_2627640"/>
      <w:bookmarkStart w:id="4709" w:name="_ETM_Q1_2629423"/>
      <w:bookmarkStart w:id="4710" w:name="_ETM_Q1_2631108"/>
      <w:bookmarkStart w:id="4711" w:name="_ETM_Q1_2632877"/>
      <w:bookmarkStart w:id="4712" w:name="_ETM_Q1_2634290"/>
      <w:bookmarkStart w:id="4713" w:name="_ETM_Q1_2635809"/>
      <w:bookmarkStart w:id="4714" w:name="_ETM_Q1_2637513"/>
      <w:bookmarkStart w:id="4715" w:name="_ETM_Q1_2639277"/>
      <w:bookmarkStart w:id="4716" w:name="_ETM_Q1_2641035"/>
      <w:bookmarkStart w:id="4717" w:name="_ETM_Q1_2642807"/>
      <w:bookmarkStart w:id="4718" w:name="_ETM_Q1_2644535"/>
      <w:bookmarkStart w:id="4719" w:name="_ETM_Q1_2646287"/>
      <w:bookmarkStart w:id="4720" w:name="_ETM_Q1_2647432"/>
      <w:bookmarkStart w:id="4721" w:name="_ETM_Q1_2648422"/>
      <w:bookmarkEnd w:id="4701"/>
      <w:bookmarkEnd w:id="4702"/>
      <w:bookmarkEnd w:id="4703"/>
      <w:bookmarkEnd w:id="4704"/>
      <w:bookmarkEnd w:id="4705"/>
      <w:bookmarkEnd w:id="4706"/>
      <w:bookmarkEnd w:id="4707"/>
      <w:bookmarkEnd w:id="4708"/>
      <w:bookmarkEnd w:id="4709"/>
      <w:bookmarkEnd w:id="4710"/>
      <w:bookmarkEnd w:id="4711"/>
      <w:bookmarkEnd w:id="4712"/>
      <w:bookmarkEnd w:id="4713"/>
      <w:bookmarkEnd w:id="4714"/>
      <w:bookmarkEnd w:id="4715"/>
      <w:bookmarkEnd w:id="4716"/>
      <w:bookmarkEnd w:id="4717"/>
      <w:bookmarkEnd w:id="4718"/>
      <w:bookmarkEnd w:id="4719"/>
      <w:bookmarkEnd w:id="4720"/>
      <w:bookmarkEnd w:id="4721"/>
      <w:r>
        <w:rPr>
          <w:rtl w:val="true"/>
          <w:lang w:eastAsia="he-IL"/>
        </w:rPr>
        <w:t>ארז בוא שב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4722" w:name="_ETM_Q1_2649330"/>
      <w:bookmarkEnd w:id="4722"/>
      <w:r>
        <w:rPr>
          <w:rtl w:val="true"/>
          <w:lang w:eastAsia="he-IL"/>
        </w:rPr>
        <w:t xml:space="preserve">. </w:t>
      </w:r>
      <w:bookmarkStart w:id="4723" w:name="_ETM_Q1_2650638"/>
      <w:bookmarkStart w:id="4724" w:name="_ETM_Q1_2647987"/>
      <w:bookmarkEnd w:id="4723"/>
      <w:bookmarkEnd w:id="4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2650679"/>
      <w:bookmarkStart w:id="4726" w:name="_ETM_Q1_2650679"/>
      <w:bookmarkEnd w:id="4726"/>
    </w:p>
    <w:p>
      <w:pPr>
        <w:pStyle w:val="Normal"/>
        <w:ind w:hanging="0"/>
        <w:jc w:val="center"/>
        <w:rPr>
          <w:lang w:eastAsia="he-IL"/>
        </w:rPr>
      </w:pPr>
      <w:bookmarkStart w:id="4727" w:name="_ETM_Q1_2651206"/>
      <w:bookmarkStart w:id="4728" w:name="_ETM_Q1_2651165"/>
      <w:bookmarkEnd w:id="4727"/>
      <w:bookmarkEnd w:id="472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729" w:name="_ETM_Q1_2649211"/>
      <w:bookmarkEnd w:id="4729"/>
      <w:r>
        <w:rPr>
          <w:rtl w:val="true"/>
          <w:lang w:eastAsia="he-IL"/>
        </w:rPr>
        <w:t>ארז מלול</w:t>
      </w:r>
      <w:r>
        <w:rPr>
          <w:rtl w:val="true"/>
          <w:lang w:eastAsia="he-IL"/>
        </w:rPr>
        <w:t>)</w:t>
      </w:r>
      <w:bookmarkStart w:id="4730" w:name="_ETM_Q1_2652546"/>
      <w:bookmarkEnd w:id="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2651577"/>
      <w:bookmarkStart w:id="4732" w:name="_ETM_Q1_2652590"/>
      <w:bookmarkStart w:id="4733" w:name="_ETM_Q1_2651577"/>
      <w:bookmarkStart w:id="4734" w:name="_ETM_Q1_2652590"/>
      <w:bookmarkEnd w:id="4733"/>
      <w:bookmarkEnd w:id="473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2653208"/>
      <w:bookmarkStart w:id="4736" w:name="_ETM_Q1_2653191"/>
      <w:bookmarkEnd w:id="4735"/>
      <w:bookmarkEnd w:id="4736"/>
      <w:r>
        <w:rPr>
          <w:rtl w:val="true"/>
          <w:lang w:eastAsia="he-IL"/>
        </w:rPr>
        <w:t>ב</w:t>
      </w:r>
      <w:bookmarkStart w:id="4737" w:name="_ETM_Q1_2651510"/>
      <w:bookmarkEnd w:id="4737"/>
      <w:r>
        <w:rPr>
          <w:rtl w:val="true"/>
          <w:lang w:eastAsia="he-IL"/>
        </w:rPr>
        <w:t>וקר</w:t>
      </w:r>
      <w:bookmarkStart w:id="4738" w:name="_ETM_Q1_2651778"/>
      <w:bookmarkEnd w:id="4738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חרי שיחה עם המשפחות ואחרי ששומעים את הדברים</w:t>
      </w:r>
      <w:bookmarkStart w:id="4739" w:name="_ETM_Q1_2657348"/>
      <w:bookmarkEnd w:id="4739"/>
      <w:r>
        <w:rPr>
          <w:rtl w:val="true"/>
          <w:lang w:eastAsia="he-IL"/>
        </w:rPr>
        <w:t xml:space="preserve"> כאילו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חזור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ממ</w:t>
      </w:r>
      <w:bookmarkStart w:id="4740" w:name="_ETM_Q1_2659035"/>
      <w:bookmarkEnd w:id="4740"/>
      <w:r>
        <w:rPr>
          <w:rtl w:val="true"/>
          <w:lang w:eastAsia="he-IL"/>
        </w:rPr>
        <w:t>לא המקום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741" w:name="_ETM_Q1_2663601"/>
      <w:bookmarkEnd w:id="4741"/>
      <w:r>
        <w:rPr>
          <w:rtl w:val="true"/>
          <w:lang w:eastAsia="he-IL"/>
        </w:rPr>
        <w:t>אני רוצה להתייחס לשני דברים לעניין של הבקשה</w:t>
      </w:r>
      <w:r>
        <w:rPr>
          <w:rtl w:val="true"/>
          <w:lang w:eastAsia="he-IL"/>
        </w:rPr>
        <w:t xml:space="preserve">. </w:t>
      </w:r>
      <w:bookmarkStart w:id="4742" w:name="_ETM_Q1_2666881"/>
      <w:bookmarkEnd w:id="474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743" w:name="_ETM_Q1_2668135"/>
      <w:bookmarkStart w:id="4744" w:name="_ETM_Q1_2667904"/>
      <w:bookmarkEnd w:id="4743"/>
      <w:bookmarkEnd w:id="4744"/>
      <w:r>
        <w:rPr>
          <w:rtl w:val="true"/>
          <w:lang w:eastAsia="he-IL"/>
        </w:rPr>
        <w:t>י מפ</w:t>
      </w:r>
      <w:bookmarkStart w:id="4745" w:name="_ETM_Q1_2667499"/>
      <w:bookmarkEnd w:id="4745"/>
      <w:r>
        <w:rPr>
          <w:rtl w:val="true"/>
          <w:lang w:eastAsia="he-IL"/>
        </w:rPr>
        <w:t>נ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ברמה השאלה המשפטי</w:t>
      </w:r>
      <w:bookmarkStart w:id="4746" w:name="_ETM_Q1_2670938"/>
      <w:bookmarkEnd w:id="47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747" w:name="_ETM_Q1_2671373"/>
      <w:bookmarkEnd w:id="4747"/>
      <w:r>
        <w:rPr>
          <w:rtl w:val="true"/>
          <w:lang w:eastAsia="he-IL"/>
        </w:rPr>
        <w:t xml:space="preserve"> פה שאלה משפטית ושאלה מוסרית ו</w:t>
      </w:r>
      <w:bookmarkStart w:id="4748" w:name="_ETM_Q1_2672475"/>
      <w:bookmarkEnd w:id="4748"/>
      <w:r>
        <w:rPr>
          <w:rtl w:val="true"/>
          <w:lang w:eastAsia="he-IL"/>
        </w:rPr>
        <w:t>אני רוצה לדון בכל אחד</w:t>
      </w:r>
      <w:r>
        <w:rPr>
          <w:rtl w:val="true"/>
          <w:lang w:eastAsia="he-IL"/>
        </w:rPr>
        <w:t xml:space="preserve">. </w:t>
      </w:r>
      <w:bookmarkStart w:id="4749" w:name="_ETM_Q1_2676012"/>
      <w:bookmarkStart w:id="4750" w:name="_ETM_Q1_2674787"/>
      <w:bookmarkEnd w:id="4749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2676053"/>
      <w:bookmarkStart w:id="4752" w:name="_ETM_Q1_2676053"/>
      <w:bookmarkEnd w:id="4752"/>
    </w:p>
    <w:p>
      <w:pPr>
        <w:pStyle w:val="Normal"/>
        <w:rPr>
          <w:lang w:eastAsia="he-IL"/>
        </w:rPr>
      </w:pPr>
      <w:bookmarkStart w:id="4753" w:name="_ETM_Q1_2676180"/>
      <w:bookmarkStart w:id="4754" w:name="_ETM_Q1_2676139"/>
      <w:bookmarkEnd w:id="4753"/>
      <w:bookmarkEnd w:id="4754"/>
      <w:r>
        <w:rPr>
          <w:rtl w:val="true"/>
          <w:lang w:eastAsia="he-IL"/>
        </w:rPr>
        <w:t>השאלה המשפט</w:t>
      </w:r>
      <w:bookmarkStart w:id="4755" w:name="_ETM_Q1_2675187"/>
      <w:bookmarkEnd w:id="4755"/>
      <w:r>
        <w:rPr>
          <w:rtl w:val="true"/>
          <w:lang w:eastAsia="he-IL"/>
        </w:rPr>
        <w:t xml:space="preserve">ית אני רוצה שתעני לי אחרי שאני אגיד את </w:t>
      </w:r>
      <w:bookmarkStart w:id="4756" w:name="_ETM_Q1_2678647"/>
      <w:bookmarkEnd w:id="4756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י</w:t>
      </w:r>
      <w:bookmarkStart w:id="4757" w:name="_ETM_Q1_2679039"/>
      <w:bookmarkEnd w:id="475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ש פה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</w:t>
      </w:r>
      <w:bookmarkStart w:id="4758" w:name="_ETM_Q1_2679808"/>
      <w:bookmarkEnd w:id="4758"/>
      <w:r>
        <w:rPr>
          <w:rtl w:val="true"/>
          <w:lang w:eastAsia="he-IL"/>
        </w:rPr>
        <w:t xml:space="preserve">היו מבקשים </w:t>
      </w:r>
      <w:bookmarkStart w:id="4759" w:name="_ETM_Q1_2680986"/>
      <w:bookmarkEnd w:id="4759"/>
      <w:r>
        <w:rPr>
          <w:rtl w:val="true"/>
          <w:lang w:eastAsia="he-IL"/>
        </w:rPr>
        <w:t>להחליף את הסיעה שלהם מעבודה לשם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ו</w:t>
      </w:r>
      <w:bookmarkStart w:id="4760" w:name="_ETM_Q1_2686099"/>
      <w:bookmarkEnd w:id="4760"/>
      <w:r>
        <w:rPr>
          <w:rtl w:val="true"/>
          <w:lang w:eastAsia="he-IL"/>
        </w:rPr>
        <w:t>מ</w:t>
      </w:r>
      <w:bookmarkStart w:id="4761" w:name="_ETM_Q1_2686313"/>
      <w:bookmarkEnd w:id="4761"/>
      <w:r>
        <w:rPr>
          <w:rtl w:val="true"/>
          <w:lang w:eastAsia="he-IL"/>
        </w:rPr>
        <w:t>ים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ם שהם ב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קחת שם אחד </w:t>
      </w:r>
      <w:bookmarkStart w:id="4762" w:name="_ETM_Q1_2691453"/>
      <w:bookmarkEnd w:id="4762"/>
      <w:r>
        <w:rPr>
          <w:rtl w:val="true"/>
          <w:lang w:eastAsia="he-IL"/>
        </w:rPr>
        <w:t xml:space="preserve">ולהחליף בשם </w:t>
      </w:r>
      <w:bookmarkStart w:id="4763" w:name="_ETM_Q1_2690908"/>
      <w:bookmarkEnd w:id="476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נפק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לא </w:t>
      </w:r>
      <w:bookmarkStart w:id="4764" w:name="_ETM_Q1_2695628"/>
      <w:bookmarkEnd w:id="4764"/>
      <w:r>
        <w:rPr>
          <w:rtl w:val="true"/>
          <w:lang w:eastAsia="he-IL"/>
        </w:rPr>
        <w:t xml:space="preserve">היה קיים </w:t>
      </w:r>
      <w:bookmarkStart w:id="4765" w:name="_ETM_Q1_2694475"/>
      <w:bookmarkEnd w:id="4765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 מאין</w:t>
      </w:r>
      <w:r>
        <w:rPr>
          <w:rtl w:val="true"/>
          <w:lang w:eastAsia="he-IL"/>
        </w:rPr>
        <w:t xml:space="preserve">. </w:t>
      </w:r>
      <w:bookmarkStart w:id="4766" w:name="_ETM_Q1_2697764"/>
      <w:bookmarkEnd w:id="4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2697893"/>
      <w:bookmarkStart w:id="4768" w:name="_ETM_Q1_2697803"/>
      <w:bookmarkStart w:id="4769" w:name="_ETM_Q1_2697893"/>
      <w:bookmarkStart w:id="4770" w:name="_ETM_Q1_2697803"/>
      <w:bookmarkEnd w:id="4769"/>
      <w:bookmarkEnd w:id="4770"/>
    </w:p>
    <w:p>
      <w:pPr>
        <w:pStyle w:val="Normal"/>
        <w:rPr>
          <w:lang w:eastAsia="he-IL"/>
        </w:rPr>
      </w:pPr>
      <w:bookmarkStart w:id="4771" w:name="_ETM_Q1_2697934"/>
      <w:bookmarkEnd w:id="4771"/>
      <w:r>
        <w:rPr>
          <w:rtl w:val="true"/>
          <w:lang w:eastAsia="he-IL"/>
        </w:rPr>
        <w:t xml:space="preserve">מה שמבקשים פה זה </w:t>
      </w:r>
      <w:bookmarkStart w:id="4772" w:name="_ETM_Q1_2699459"/>
      <w:bookmarkEnd w:id="4772"/>
      <w:r>
        <w:rPr>
          <w:rtl w:val="true"/>
          <w:lang w:eastAsia="he-IL"/>
        </w:rPr>
        <w:t xml:space="preserve">לעשות תהליך </w:t>
      </w:r>
      <w:bookmarkStart w:id="4773" w:name="_ETM_Q1_2698666"/>
      <w:bookmarkEnd w:id="477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וף </w:t>
      </w:r>
      <w:bookmarkStart w:id="4774" w:name="_ETM_Q1_2702206"/>
      <w:bookmarkEnd w:id="4774"/>
      <w:r>
        <w:rPr>
          <w:rtl w:val="true"/>
          <w:lang w:eastAsia="he-IL"/>
        </w:rPr>
        <w:t>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ף שקיים היו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ו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</w:t>
      </w:r>
      <w:bookmarkStart w:id="4775" w:name="_ETM_Q1_2706957"/>
      <w:bookmarkStart w:id="4776" w:name="_ETM_Q1_2708341"/>
      <w:bookmarkEnd w:id="4775"/>
      <w:bookmarkEnd w:id="4776"/>
      <w:r>
        <w:rPr>
          <w:rtl w:val="true"/>
          <w:lang w:eastAsia="he-IL"/>
        </w:rPr>
        <w:t>מוק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מו </w:t>
      </w:r>
      <w:bookmarkStart w:id="4777" w:name="_ETM_Q1_2709765"/>
      <w:bookmarkEnd w:id="4777"/>
      <w:r>
        <w:rPr>
          <w:rtl w:val="true"/>
          <w:lang w:eastAsia="he-IL"/>
        </w:rPr>
        <w:t xml:space="preserve">שאמרה חברתי </w:t>
      </w:r>
      <w:bookmarkStart w:id="4778" w:name="_ETM_Q1_2709908"/>
      <w:bookmarkEnd w:id="477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ייס 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דברים</w:t>
      </w:r>
      <w:bookmarkStart w:id="4779" w:name="_ETM_Q1_2713863"/>
      <w:bookmarkEnd w:id="4779"/>
      <w:r>
        <w:rPr>
          <w:rtl w:val="true"/>
          <w:lang w:eastAsia="he-IL"/>
        </w:rPr>
        <w:t xml:space="preserve"> שאין לי מו</w:t>
      </w:r>
      <w:bookmarkStart w:id="4780" w:name="_ETM_Q1_2713704"/>
      <w:bookmarkEnd w:id="4780"/>
      <w:r>
        <w:rPr>
          <w:rtl w:val="true"/>
          <w:lang w:eastAsia="he-IL"/>
        </w:rPr>
        <w:t xml:space="preserve">שג מה הוא </w:t>
      </w:r>
      <w:bookmarkStart w:id="4781" w:name="_ETM_Q1_2713077"/>
      <w:bookmarkEnd w:id="4781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מבקשים להיכנס בתוך </w:t>
      </w:r>
      <w:bookmarkStart w:id="4782" w:name="_ETM_Q1_2716969"/>
      <w:bookmarkEnd w:id="4782"/>
      <w:r>
        <w:rPr>
          <w:rtl w:val="true"/>
          <w:lang w:eastAsia="he-IL"/>
        </w:rPr>
        <w:t>השלד הזה שכבר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</w:t>
      </w:r>
      <w:bookmarkStart w:id="4783" w:name="_ETM_Q1_2719896"/>
      <w:bookmarkEnd w:id="4783"/>
      <w:r>
        <w:rPr>
          <w:rtl w:val="true"/>
          <w:lang w:eastAsia="he-IL"/>
        </w:rPr>
        <w:t>ה נפק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4784" w:name="_ETM_Q1_2722938"/>
      <w:bookmarkEnd w:id="4784"/>
      <w:r>
        <w:rPr>
          <w:rtl w:val="true"/>
          <w:lang w:eastAsia="he-IL"/>
        </w:rPr>
        <w:t>לדעת ממה מור</w:t>
      </w:r>
      <w:bookmarkStart w:id="4785" w:name="_ETM_Q1_2722417"/>
      <w:bookmarkEnd w:id="4785"/>
      <w:r>
        <w:rPr>
          <w:rtl w:val="true"/>
          <w:lang w:eastAsia="he-IL"/>
        </w:rPr>
        <w:t>כב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נה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זרים </w:t>
      </w:r>
      <w:bookmarkStart w:id="4786" w:name="_ETM_Q1_2726540"/>
      <w:bookmarkEnd w:id="4786"/>
      <w:r>
        <w:rPr>
          <w:rtl w:val="true"/>
          <w:lang w:eastAsia="he-IL"/>
        </w:rPr>
        <w:t>כ</w:t>
      </w:r>
      <w:bookmarkStart w:id="4787" w:name="_ETM_Q1_2724908"/>
      <w:bookmarkEnd w:id="4787"/>
      <w:r>
        <w:rPr>
          <w:rtl w:val="true"/>
          <w:lang w:eastAsia="he-IL"/>
        </w:rPr>
        <w:t>ספים</w:t>
      </w:r>
      <w:r>
        <w:rPr>
          <w:rtl w:val="true"/>
          <w:lang w:eastAsia="he-IL"/>
        </w:rPr>
        <w:t xml:space="preserve">? </w:t>
      </w:r>
      <w:bookmarkStart w:id="4788" w:name="_ETM_Q1_2725518"/>
      <w:bookmarkEnd w:id="4788"/>
      <w:r>
        <w:rPr>
          <w:rtl w:val="true"/>
          <w:lang w:eastAsia="he-IL"/>
        </w:rPr>
        <w:t>אני שואל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כספים מח</w:t>
      </w:r>
      <w:bookmarkStart w:id="4789" w:name="_ETM_Q1_2727142"/>
      <w:bookmarkEnd w:id="4789"/>
      <w:r>
        <w:rPr>
          <w:rtl w:val="true"/>
          <w:lang w:eastAsia="he-IL"/>
        </w:rPr>
        <w:t xml:space="preserve">וץ לארץ </w:t>
      </w:r>
      <w:bookmarkStart w:id="4790" w:name="_ETM_Q1_2728695"/>
      <w:bookmarkEnd w:id="4790"/>
      <w:r>
        <w:rPr>
          <w:rtl w:val="true"/>
          <w:lang w:eastAsia="he-IL"/>
        </w:rPr>
        <w:t>שהגיעו</w:t>
      </w:r>
      <w:bookmarkStart w:id="4791" w:name="_ETM_Q1_2727207"/>
      <w:bookmarkStart w:id="4792" w:name="_ETM_Q1_2728391"/>
      <w:bookmarkEnd w:id="4791"/>
      <w:bookmarkEnd w:id="4792"/>
      <w:r>
        <w:rPr>
          <w:rtl w:val="true"/>
          <w:lang w:eastAsia="he-IL"/>
        </w:rPr>
        <w:t xml:space="preserve">? </w:t>
      </w:r>
      <w:bookmarkStart w:id="4793" w:name="_ETM_Q1_2726867"/>
      <w:bookmarkEnd w:id="4793"/>
      <w:r>
        <w:rPr>
          <w:rtl w:val="true"/>
          <w:lang w:eastAsia="he-IL"/>
        </w:rPr>
        <w:t>יש לזה נפקות</w:t>
      </w:r>
      <w:r>
        <w:rPr>
          <w:rtl w:val="true"/>
          <w:lang w:eastAsia="he-IL"/>
        </w:rPr>
        <w:t xml:space="preserve">. </w:t>
      </w:r>
      <w:bookmarkStart w:id="4794" w:name="_ETM_Q1_2730624"/>
      <w:bookmarkStart w:id="4795" w:name="_ETM_Q1_2731219"/>
      <w:bookmarkStart w:id="4796" w:name="_ETM_Q1_2732603"/>
      <w:bookmarkStart w:id="4797" w:name="_ETM_Q1_2729934"/>
      <w:bookmarkEnd w:id="4794"/>
      <w:bookmarkEnd w:id="4795"/>
      <w:bookmarkEnd w:id="4796"/>
      <w:bookmarkEnd w:id="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2731816"/>
      <w:bookmarkStart w:id="4799" w:name="_ETM_Q1_2730865"/>
      <w:bookmarkStart w:id="4800" w:name="_ETM_Q1_2730833"/>
      <w:bookmarkStart w:id="4801" w:name="_ETM_Q1_2731816"/>
      <w:bookmarkStart w:id="4802" w:name="_ETM_Q1_2730865"/>
      <w:bookmarkStart w:id="4803" w:name="_ETM_Q1_2730833"/>
      <w:bookmarkEnd w:id="4801"/>
      <w:bookmarkEnd w:id="4802"/>
      <w:bookmarkEnd w:id="4803"/>
    </w:p>
    <w:p>
      <w:pPr>
        <w:pStyle w:val="Style14"/>
        <w:keepNext w:val="true"/>
        <w:rPr/>
      </w:pPr>
      <w:bookmarkStart w:id="4804" w:name="ET_speaker_615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2732052"/>
      <w:bookmarkStart w:id="4806" w:name="_ETM_Q1_2732032"/>
      <w:bookmarkEnd w:id="4805"/>
      <w:bookmarkEnd w:id="4806"/>
      <w:r>
        <w:rPr>
          <w:rtl w:val="true"/>
          <w:lang w:eastAsia="he-IL"/>
        </w:rPr>
        <w:t>פשוט הזיה</w:t>
      </w:r>
      <w:r>
        <w:rPr>
          <w:rtl w:val="true"/>
          <w:lang w:eastAsia="he-IL"/>
        </w:rPr>
        <w:t>.</w:t>
      </w:r>
      <w:bookmarkStart w:id="4807" w:name="_ETM_Q1_2731558"/>
      <w:bookmarkEnd w:id="4807"/>
      <w:r>
        <w:rPr>
          <w:rtl w:val="true"/>
          <w:lang w:eastAsia="he-IL"/>
        </w:rPr>
        <w:t xml:space="preserve"> </w:t>
      </w:r>
      <w:bookmarkStart w:id="4808" w:name="_ETM_Q1_2731782"/>
      <w:bookmarkEnd w:id="4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2732446"/>
      <w:bookmarkStart w:id="4810" w:name="_ETM_Q1_2731824"/>
      <w:bookmarkStart w:id="4811" w:name="_ETM_Q1_2732446"/>
      <w:bookmarkStart w:id="4812" w:name="_ETM_Q1_2731824"/>
      <w:bookmarkEnd w:id="4811"/>
      <w:bookmarkEnd w:id="4812"/>
    </w:p>
    <w:p>
      <w:pPr>
        <w:pStyle w:val="Style14"/>
        <w:keepNext w:val="true"/>
        <w:rPr/>
      </w:pPr>
      <w:bookmarkStart w:id="4813" w:name="ET_speaker_6158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2732671"/>
      <w:bookmarkStart w:id="4815" w:name="_ETM_Q1_2732643"/>
      <w:bookmarkEnd w:id="4814"/>
      <w:bookmarkEnd w:id="4815"/>
      <w:r>
        <w:rPr>
          <w:rtl w:val="true"/>
          <w:lang w:eastAsia="he-IL"/>
        </w:rPr>
        <w:t>הם חיים במציאות מקב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פיר כץ</w:t>
      </w:r>
      <w:r>
        <w:rPr>
          <w:rtl w:val="true"/>
          <w:lang w:eastAsia="he-IL"/>
        </w:rPr>
        <w:t>)</w:t>
      </w:r>
      <w:bookmarkStart w:id="4816" w:name="_ETM_Q1_2737703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2732694"/>
      <w:bookmarkStart w:id="4818" w:name="_ETM_Q1_2732694"/>
      <w:bookmarkEnd w:id="4818"/>
    </w:p>
    <w:p>
      <w:pPr>
        <w:pStyle w:val="Style31"/>
        <w:keepNext w:val="true"/>
        <w:rPr/>
      </w:pPr>
      <w:bookmarkStart w:id="4819" w:name="ET_yor_578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2733950"/>
      <w:bookmarkStart w:id="4821" w:name="_ETM_Q1_2733926"/>
      <w:bookmarkEnd w:id="4820"/>
      <w:bookmarkEnd w:id="4821"/>
      <w:r>
        <w:rPr>
          <w:rtl w:val="true"/>
          <w:lang w:eastAsia="he-IL"/>
        </w:rPr>
        <w:t xml:space="preserve">גלעד </w:t>
      </w:r>
      <w:bookmarkStart w:id="4822" w:name="_ETM_Q1_2734380"/>
      <w:bookmarkEnd w:id="4822"/>
      <w:r>
        <w:rPr>
          <w:rtl w:val="true"/>
          <w:lang w:eastAsia="he-IL"/>
        </w:rPr>
        <w:t>ואפ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2735603"/>
      <w:bookmarkStart w:id="4824" w:name="_ETM_Q1_2735564"/>
      <w:bookmarkStart w:id="4825" w:name="_ETM_Q1_2735603"/>
      <w:bookmarkStart w:id="4826" w:name="_ETM_Q1_2735564"/>
      <w:bookmarkEnd w:id="4825"/>
      <w:bookmarkEnd w:id="4826"/>
    </w:p>
    <w:p>
      <w:pPr>
        <w:pStyle w:val="Style14"/>
        <w:keepNext w:val="true"/>
        <w:rPr/>
      </w:pPr>
      <w:bookmarkStart w:id="4827" w:name="ET_speaker_63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2736937"/>
      <w:bookmarkStart w:id="4829" w:name="_ETM_Q1_2736917"/>
      <w:bookmarkEnd w:id="4828"/>
      <w:bookmarkEnd w:id="4829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בסוף מה </w:t>
      </w:r>
      <w:bookmarkStart w:id="4830" w:name="_ETM_Q1_2737723"/>
      <w:bookmarkEnd w:id="4830"/>
      <w:r>
        <w:rPr>
          <w:rtl w:val="true"/>
          <w:lang w:eastAsia="he-IL"/>
        </w:rPr>
        <w:t>המטרה שלנו</w:t>
      </w:r>
      <w:r>
        <w:rPr>
          <w:rtl w:val="true"/>
          <w:lang w:eastAsia="he-IL"/>
        </w:rPr>
        <w:t xml:space="preserve">? </w:t>
      </w:r>
      <w:bookmarkStart w:id="4831" w:name="_ETM_Q1_2738312"/>
      <w:bookmarkEnd w:id="4831"/>
      <w:r>
        <w:rPr>
          <w:rtl w:val="true"/>
          <w:lang w:eastAsia="he-IL"/>
        </w:rPr>
        <w:t>לבדוק את הדברים ולא לעשות דברים כאלו בחטף בצורה</w:t>
      </w:r>
      <w:bookmarkStart w:id="4832" w:name="_ETM_Q1_2743764"/>
      <w:bookmarkEnd w:id="4832"/>
      <w:r>
        <w:rPr>
          <w:rtl w:val="true"/>
          <w:lang w:eastAsia="he-IL"/>
        </w:rPr>
        <w:t xml:space="preserve"> שלא נוכל לבקר את זה ואחר כך</w:t>
      </w:r>
      <w:bookmarkStart w:id="4833" w:name="_ETM_Q1_2744947"/>
      <w:bookmarkEnd w:id="4833"/>
      <w:r>
        <w:rPr>
          <w:rtl w:val="true"/>
          <w:lang w:eastAsia="he-IL"/>
        </w:rPr>
        <w:t xml:space="preserve"> נכה על חטא</w:t>
      </w:r>
      <w:r>
        <w:rPr>
          <w:rtl w:val="true"/>
          <w:lang w:eastAsia="he-IL"/>
        </w:rPr>
        <w:t xml:space="preserve">. </w:t>
      </w:r>
      <w:bookmarkStart w:id="4834" w:name="_ETM_Q1_2748136"/>
      <w:bookmarkEnd w:id="4834"/>
      <w:r>
        <w:rPr>
          <w:rtl w:val="true"/>
          <w:lang w:eastAsia="he-IL"/>
        </w:rPr>
        <w:t>גם מ</w:t>
      </w:r>
      <w:bookmarkStart w:id="4835" w:name="_ETM_Q1_2746888"/>
      <w:bookmarkEnd w:id="4835"/>
      <w:r>
        <w:rPr>
          <w:rtl w:val="true"/>
          <w:lang w:eastAsia="he-IL"/>
        </w:rPr>
        <w:t>דובר פה במהלך שהוא לא שג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איחוד </w:t>
      </w:r>
      <w:bookmarkStart w:id="4836" w:name="_ETM_Q1_2751397"/>
      <w:bookmarkEnd w:id="4836"/>
      <w:r>
        <w:rPr>
          <w:rtl w:val="true"/>
          <w:lang w:eastAsia="he-IL"/>
        </w:rPr>
        <w:t>של מרצ ועבודה ועל זה</w:t>
      </w:r>
      <w:bookmarkStart w:id="4837" w:name="_ETM_Q1_2752947"/>
      <w:bookmarkEnd w:id="4837"/>
      <w:r>
        <w:rPr>
          <w:rtl w:val="true"/>
          <w:lang w:eastAsia="he-IL"/>
        </w:rPr>
        <w:t xml:space="preserve"> מלבישים שם של מפלגה שהיא </w:t>
      </w:r>
      <w:bookmarkStart w:id="4838" w:name="_ETM_Q1_2756421"/>
      <w:bookmarkEnd w:id="4838"/>
      <w:r>
        <w:rPr>
          <w:rtl w:val="true"/>
          <w:lang w:eastAsia="he-IL"/>
        </w:rPr>
        <w:t>גוף שהוא גם ברמה המשפטית</w:t>
      </w:r>
      <w:r>
        <w:rPr>
          <w:rtl w:val="true"/>
          <w:lang w:eastAsia="he-IL"/>
        </w:rPr>
        <w:t xml:space="preserve">. </w:t>
      </w:r>
      <w:bookmarkStart w:id="4839" w:name="_ETM_Q1_2757884"/>
      <w:bookmarkEnd w:id="4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0" w:name="_ETM_Q1_2758107"/>
      <w:bookmarkStart w:id="4841" w:name="_ETM_Q1_2758107"/>
      <w:bookmarkEnd w:id="4841"/>
    </w:p>
    <w:p>
      <w:pPr>
        <w:pStyle w:val="Normal"/>
        <w:rPr>
          <w:lang w:eastAsia="he-IL"/>
        </w:rPr>
      </w:pPr>
      <w:bookmarkStart w:id="4842" w:name="_ETM_Q1_2758196"/>
      <w:bookmarkStart w:id="4843" w:name="_ETM_Q1_2758169"/>
      <w:bookmarkStart w:id="4844" w:name="_ETM_Q1_2758159"/>
      <w:bookmarkEnd w:id="4842"/>
      <w:bookmarkEnd w:id="4843"/>
      <w:bookmarkEnd w:id="4844"/>
      <w:r>
        <w:rPr>
          <w:rtl w:val="true"/>
          <w:lang w:eastAsia="he-IL"/>
        </w:rPr>
        <w:t xml:space="preserve">לכן הייתי שמח שלפני שמקבלים </w:t>
      </w:r>
      <w:bookmarkStart w:id="4845" w:name="_ETM_Q1_2759605"/>
      <w:bookmarkStart w:id="4846" w:name="_ETM_Q1_2759379"/>
      <w:bookmarkEnd w:id="4845"/>
      <w:bookmarkEnd w:id="4846"/>
      <w:r>
        <w:rPr>
          <w:rtl w:val="true"/>
          <w:lang w:eastAsia="he-IL"/>
        </w:rPr>
        <w:t>פה החלטה בחטף כמו שחבריי הי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</w:t>
      </w:r>
      <w:bookmarkStart w:id="4847" w:name="_ETM_Q1_2763191"/>
      <w:bookmarkEnd w:id="4847"/>
      <w:r>
        <w:rPr>
          <w:rtl w:val="true"/>
          <w:lang w:eastAsia="he-IL"/>
        </w:rPr>
        <w:t xml:space="preserve"> </w:t>
      </w:r>
      <w:bookmarkStart w:id="4848" w:name="_ETM_Q1_2763408"/>
      <w:bookmarkEnd w:id="4848"/>
      <w:r>
        <w:rPr>
          <w:rtl w:val="true"/>
          <w:lang w:eastAsia="he-IL"/>
        </w:rPr>
        <w:t>הייתי מצפה ממך אופיר לדחות את הדיו</w:t>
      </w:r>
      <w:bookmarkStart w:id="4849" w:name="_ETM_Q1_2766195"/>
      <w:bookmarkEnd w:id="48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</w:t>
      </w:r>
      <w:bookmarkStart w:id="4850" w:name="_ETM_Q1_2767973"/>
      <w:bookmarkEnd w:id="4850"/>
      <w:r>
        <w:rPr>
          <w:rtl w:val="true"/>
          <w:lang w:eastAsia="he-IL"/>
        </w:rPr>
        <w:t xml:space="preserve"> חושב שאנ</w:t>
      </w:r>
      <w:bookmarkStart w:id="4851" w:name="_ETM_Q1_2766756"/>
      <w:bookmarkEnd w:id="4851"/>
      <w:r>
        <w:rPr>
          <w:rtl w:val="true"/>
          <w:lang w:eastAsia="he-IL"/>
        </w:rPr>
        <w:t>חנו רוצים ללמוד ו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852" w:name="_ETM_Q1_2768865"/>
      <w:bookmarkEnd w:id="4852"/>
      <w:r>
        <w:rPr>
          <w:rtl w:val="true"/>
          <w:lang w:eastAsia="he-IL"/>
        </w:rPr>
        <w:t>א מספיר לי תשובה חלקית</w:t>
      </w:r>
      <w:r>
        <w:rPr>
          <w:rtl w:val="true"/>
          <w:lang w:eastAsia="he-IL"/>
        </w:rPr>
        <w:t>.</w:t>
      </w:r>
      <w:bookmarkStart w:id="4853" w:name="_ETM_Q1_2771570"/>
      <w:bookmarkEnd w:id="4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קבל דברים כתובים אחרי שנדע את כל הפרטים </w:t>
      </w:r>
      <w:bookmarkStart w:id="4854" w:name="_ETM_Q1_2777209"/>
      <w:bookmarkEnd w:id="4854"/>
      <w:r>
        <w:rPr>
          <w:rtl w:val="true"/>
          <w:lang w:eastAsia="he-IL"/>
        </w:rPr>
        <w:t>על הגוף הזה</w:t>
      </w:r>
      <w:r>
        <w:rPr>
          <w:rtl w:val="true"/>
          <w:lang w:eastAsia="he-IL"/>
        </w:rPr>
        <w:t xml:space="preserve">. </w:t>
      </w:r>
      <w:bookmarkStart w:id="4855" w:name="_ETM_Q1_2780334"/>
      <w:bookmarkStart w:id="4856" w:name="_ETM_Q1_2778838"/>
      <w:bookmarkStart w:id="4857" w:name="_ETM_Q1_2778801"/>
      <w:bookmarkStart w:id="4858" w:name="_ETM_Q1_2778734"/>
      <w:bookmarkStart w:id="4859" w:name="_ETM_Q1_2778691"/>
      <w:bookmarkStart w:id="4860" w:name="_ETM_Q1_2780012"/>
      <w:bookmarkEnd w:id="4855"/>
      <w:bookmarkEnd w:id="4856"/>
      <w:bookmarkEnd w:id="4857"/>
      <w:bookmarkEnd w:id="4858"/>
      <w:bookmarkEnd w:id="4859"/>
      <w:bookmarkEnd w:id="4860"/>
      <w:r>
        <w:rPr>
          <w:rtl w:val="true"/>
          <w:lang w:eastAsia="he-IL"/>
        </w:rPr>
        <w:t>וא</w:t>
      </w:r>
      <w:bookmarkStart w:id="4861" w:name="_ETM_Q1_2777386"/>
      <w:bookmarkEnd w:id="4861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לי פה בן אד</w:t>
      </w:r>
      <w:bookmarkStart w:id="4862" w:name="_ETM_Q1_2777911"/>
      <w:bookmarkEnd w:id="4862"/>
      <w:r>
        <w:rPr>
          <w:rtl w:val="true"/>
          <w:lang w:eastAsia="he-IL"/>
        </w:rPr>
        <w:t>ם אחד שהייתי מצ</w:t>
      </w:r>
      <w:bookmarkStart w:id="4863" w:name="_ETM_Q1_2778652"/>
      <w:bookmarkEnd w:id="4863"/>
      <w:r>
        <w:rPr>
          <w:rtl w:val="true"/>
          <w:lang w:eastAsia="he-IL"/>
        </w:rPr>
        <w:t>פ</w:t>
      </w:r>
      <w:bookmarkStart w:id="4864" w:name="_ETM_Q1_2778875"/>
      <w:bookmarkEnd w:id="4864"/>
      <w:r>
        <w:rPr>
          <w:rtl w:val="true"/>
          <w:lang w:eastAsia="he-IL"/>
        </w:rPr>
        <w:t>ה שיהיה פה ואני מבין למה הוא לא הגיע</w:t>
      </w:r>
      <w:r>
        <w:rPr>
          <w:rtl w:val="true"/>
          <w:lang w:eastAsia="he-IL"/>
        </w:rPr>
        <w:t xml:space="preserve">. </w:t>
      </w:r>
      <w:bookmarkStart w:id="4865" w:name="_ETM_Q1_2780874"/>
      <w:bookmarkStart w:id="4866" w:name="_ETM_Q1_2781393"/>
      <w:bookmarkEnd w:id="4865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2781001"/>
      <w:bookmarkStart w:id="4868" w:name="_ETM_Q1_2781001"/>
      <w:bookmarkEnd w:id="4868"/>
    </w:p>
    <w:p>
      <w:pPr>
        <w:pStyle w:val="Style31"/>
        <w:keepNext w:val="true"/>
        <w:rPr/>
      </w:pPr>
      <w:bookmarkStart w:id="4869" w:name="ET_yor_578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2782001"/>
      <w:bookmarkStart w:id="4871" w:name="_ETM_Q1_2781972"/>
      <w:bookmarkEnd w:id="4870"/>
      <w:bookmarkEnd w:id="487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4872" w:name="_ETM_Q1_2782737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2784331"/>
      <w:bookmarkStart w:id="4874" w:name="_ETM_Q1_2782770"/>
      <w:bookmarkStart w:id="4875" w:name="_ETM_Q1_2784331"/>
      <w:bookmarkStart w:id="4876" w:name="_ETM_Q1_2782770"/>
      <w:bookmarkEnd w:id="4875"/>
      <w:bookmarkEnd w:id="4876"/>
    </w:p>
    <w:p>
      <w:pPr>
        <w:pStyle w:val="Style14"/>
        <w:keepNext w:val="true"/>
        <w:rPr/>
      </w:pPr>
      <w:bookmarkStart w:id="4877" w:name="ET_speaker_63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2784651"/>
      <w:bookmarkEnd w:id="4878"/>
      <w:r>
        <w:rPr>
          <w:rtl w:val="true"/>
          <w:lang w:eastAsia="he-IL"/>
        </w:rPr>
        <w:t>ל</w:t>
      </w:r>
      <w:bookmarkStart w:id="4879" w:name="_ETM_Q1_2784714"/>
      <w:bookmarkEnd w:id="487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880" w:name="_ETM_Q1_2783346"/>
      <w:bookmarkEnd w:id="4880"/>
      <w:r>
        <w:rPr>
          <w:rtl w:val="true"/>
          <w:lang w:eastAsia="he-IL"/>
        </w:rPr>
        <w:t>ל</w:t>
      </w:r>
      <w:bookmarkStart w:id="4881" w:name="_ETM_Q1_2783570"/>
      <w:bookmarkEnd w:id="488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4882" w:name="_ETM_Q1_2783618"/>
      <w:bookmarkEnd w:id="48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קשור ל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</w:t>
      </w:r>
      <w:bookmarkStart w:id="4883" w:name="_ETM_Q1_2785752"/>
      <w:bookmarkEnd w:id="4883"/>
      <w:r>
        <w:rPr>
          <w:rtl w:val="true"/>
          <w:lang w:eastAsia="he-IL"/>
        </w:rPr>
        <w:t>י פונה אליכם</w:t>
      </w:r>
      <w:r>
        <w:rPr>
          <w:rtl w:val="true"/>
          <w:lang w:eastAsia="he-IL"/>
        </w:rPr>
        <w:t xml:space="preserve">, </w:t>
      </w:r>
      <w:bookmarkStart w:id="4884" w:name="_ETM_Q1_2785801"/>
      <w:bookmarkStart w:id="4885" w:name="_ETM_Q1_2787204"/>
      <w:bookmarkStart w:id="4886" w:name="_ETM_Q1_2785302"/>
      <w:bookmarkEnd w:id="4884"/>
      <w:bookmarkEnd w:id="4885"/>
      <w:bookmarkEnd w:id="4886"/>
      <w:r>
        <w:rPr>
          <w:rtl w:val="true"/>
          <w:lang w:eastAsia="he-IL"/>
        </w:rPr>
        <w:t>וזה לא משפטי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</w:t>
      </w:r>
      <w:bookmarkStart w:id="4887" w:name="_ETM_Q1_2788866"/>
      <w:bookmarkEnd w:id="4887"/>
      <w:r>
        <w:rPr>
          <w:rtl w:val="true"/>
          <w:lang w:eastAsia="he-IL"/>
        </w:rPr>
        <w:t>נה אלייך</w:t>
      </w:r>
      <w:bookmarkStart w:id="4888" w:name="_ETM_Q1_2788170"/>
      <w:bookmarkEnd w:id="4888"/>
      <w:r>
        <w:rPr>
          <w:rtl w:val="true"/>
          <w:lang w:eastAsia="he-IL"/>
        </w:rPr>
        <w:t>,</w:t>
      </w:r>
      <w:bookmarkStart w:id="4889" w:name="_ETM_Q1_2788631"/>
      <w:bookmarkEnd w:id="4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רת</w:t>
      </w:r>
      <w:bookmarkStart w:id="4890" w:name="_ETM_Q1_2787249"/>
      <w:bookmarkEnd w:id="4890"/>
      <w:r>
        <w:rPr>
          <w:rtl w:val="true"/>
          <w:lang w:eastAsia="he-IL"/>
        </w:rPr>
        <w:t xml:space="preserve">. </w:t>
      </w:r>
      <w:bookmarkStart w:id="4891" w:name="_ETM_Q1_2787561"/>
      <w:bookmarkEnd w:id="4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2787608"/>
      <w:bookmarkStart w:id="4893" w:name="_ETM_Q1_2787608"/>
      <w:bookmarkEnd w:id="4893"/>
    </w:p>
    <w:p>
      <w:pPr>
        <w:pStyle w:val="Style14"/>
        <w:keepNext w:val="true"/>
        <w:rPr/>
      </w:pPr>
      <w:bookmarkStart w:id="4894" w:name="ET_speaker_615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2789674"/>
      <w:bookmarkStart w:id="4896" w:name="_ETM_Q1_2789648"/>
      <w:bookmarkEnd w:id="4895"/>
      <w:bookmarkEnd w:id="4896"/>
      <w:r>
        <w:rPr>
          <w:rtl w:val="true"/>
          <w:lang w:eastAsia="he-IL"/>
        </w:rPr>
        <w:t>הם ידב</w:t>
      </w:r>
      <w:bookmarkStart w:id="4897" w:name="_ETM_Q1_2789034"/>
      <w:bookmarkEnd w:id="4897"/>
      <w:r>
        <w:rPr>
          <w:rtl w:val="true"/>
          <w:lang w:eastAsia="he-IL"/>
        </w:rPr>
        <w:t>רו איתנו על מ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2791105"/>
      <w:bookmarkStart w:id="4899" w:name="_ETM_Q1_2791061"/>
      <w:bookmarkStart w:id="4900" w:name="_ETM_Q1_2791105"/>
      <w:bookmarkStart w:id="4901" w:name="_ETM_Q1_2791061"/>
      <w:bookmarkEnd w:id="4900"/>
      <w:bookmarkEnd w:id="4901"/>
    </w:p>
    <w:p>
      <w:pPr>
        <w:pStyle w:val="Style14"/>
        <w:keepNext w:val="true"/>
        <w:rPr/>
      </w:pPr>
      <w:bookmarkStart w:id="4902" w:name="ET_speaker_63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3" w:name="_ETM_Q1_2792486"/>
      <w:bookmarkStart w:id="4904" w:name="_ETM_Q1_2792454"/>
      <w:bookmarkEnd w:id="4903"/>
      <w:bookmarkEnd w:id="4904"/>
      <w:r>
        <w:rPr>
          <w:rtl w:val="true"/>
          <w:lang w:eastAsia="he-IL"/>
        </w:rPr>
        <w:t>אני פונה אל</w:t>
      </w:r>
      <w:bookmarkStart w:id="4905" w:name="_ETM_Q1_2791781"/>
      <w:bookmarkEnd w:id="4905"/>
      <w:r>
        <w:rPr>
          <w:rtl w:val="true"/>
          <w:lang w:eastAsia="he-IL"/>
        </w:rPr>
        <w:t>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ת</w:t>
      </w:r>
      <w:bookmarkStart w:id="4906" w:name="_ETM_Q1_2793094"/>
      <w:bookmarkEnd w:id="4906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כרת מה ז</w:t>
      </w:r>
      <w:bookmarkStart w:id="4907" w:name="_ETM_Q1_2793190"/>
      <w:bookmarkEnd w:id="4907"/>
      <w:r>
        <w:rPr>
          <w:rtl w:val="true"/>
          <w:lang w:eastAsia="he-IL"/>
        </w:rPr>
        <w:t>ה ברל כצנל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כרת את ראשי</w:t>
      </w:r>
      <w:bookmarkStart w:id="4908" w:name="_ETM_Q1_2796336"/>
      <w:bookmarkEnd w:id="4908"/>
      <w:r>
        <w:rPr>
          <w:rtl w:val="true"/>
          <w:lang w:eastAsia="he-IL"/>
        </w:rPr>
        <w:t xml:space="preserve"> מפלגת</w:t>
      </w:r>
      <w:bookmarkStart w:id="4909" w:name="_ETM_Q1_2797777"/>
      <w:bookmarkEnd w:id="4909"/>
      <w:r>
        <w:rPr>
          <w:rtl w:val="true"/>
          <w:lang w:eastAsia="he-IL"/>
        </w:rPr>
        <w:t xml:space="preserve"> העבודה</w:t>
      </w:r>
      <w:bookmarkStart w:id="4910" w:name="_ETM_Q1_2798067"/>
      <w:bookmarkStart w:id="4911" w:name="_ETM_Q1_2797146"/>
      <w:bookmarkEnd w:id="4910"/>
      <w:bookmarkEnd w:id="4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תיים וה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</w:t>
      </w:r>
      <w:bookmarkStart w:id="4912" w:name="_ETM_Q1_2801581"/>
      <w:bookmarkEnd w:id="4912"/>
      <w:r>
        <w:rPr>
          <w:rtl w:val="true"/>
          <w:lang w:eastAsia="he-IL"/>
        </w:rPr>
        <w:t>- - -</w:t>
      </w:r>
      <w:bookmarkStart w:id="4913" w:name="_ETM_Q1_2802572"/>
      <w:bookmarkEnd w:id="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2802502"/>
      <w:bookmarkStart w:id="4915" w:name="_ETM_Q1_2802616"/>
      <w:bookmarkStart w:id="4916" w:name="_ETM_Q1_2802502"/>
      <w:bookmarkStart w:id="4917" w:name="_ETM_Q1_2802616"/>
      <w:bookmarkEnd w:id="4916"/>
      <w:bookmarkEnd w:id="4917"/>
    </w:p>
    <w:p>
      <w:pPr>
        <w:pStyle w:val="Style14"/>
        <w:keepNext w:val="true"/>
        <w:rPr/>
      </w:pPr>
      <w:bookmarkStart w:id="4918" w:name="ET_speaker_580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2802781"/>
      <w:bookmarkStart w:id="4920" w:name="_ETM_Q1_2802750"/>
      <w:bookmarkEnd w:id="4919"/>
      <w:bookmarkEnd w:id="4920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bookmarkStart w:id="4921" w:name="_ETM_Q1_2801566"/>
      <w:bookmarkStart w:id="4922" w:name="_ETM_Q1_2803494"/>
      <w:bookmarkEnd w:id="4921"/>
      <w:bookmarkEnd w:id="4922"/>
      <w:r>
        <w:rPr>
          <w:rtl w:val="true"/>
          <w:lang w:eastAsia="he-IL"/>
        </w:rPr>
        <w:t>חשוב ש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4923" w:name="_ETM_Q1_2804214"/>
      <w:bookmarkStart w:id="4924" w:name="_ETM_Q1_2804170"/>
      <w:bookmarkEnd w:id="4923"/>
      <w:bookmarkEnd w:id="4924"/>
      <w:r>
        <w:rPr>
          <w:rtl w:val="true"/>
          <w:lang w:eastAsia="he-IL"/>
        </w:rPr>
        <w:t>חש</w:t>
      </w:r>
      <w:bookmarkStart w:id="4925" w:name="_ETM_Q1_2803066"/>
      <w:bookmarkEnd w:id="4925"/>
      <w:r>
        <w:rPr>
          <w:rtl w:val="true"/>
          <w:lang w:eastAsia="he-IL"/>
        </w:rPr>
        <w:t>וב להזכיר</w:t>
      </w:r>
      <w:bookmarkStart w:id="4926" w:name="_ETM_Q1_2803457"/>
      <w:bookmarkEnd w:id="4926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2804624"/>
      <w:bookmarkStart w:id="4928" w:name="_ETM_Q1_2804585"/>
      <w:bookmarkStart w:id="4929" w:name="_ETM_Q1_2804624"/>
      <w:bookmarkStart w:id="4930" w:name="_ETM_Q1_2804585"/>
      <w:bookmarkEnd w:id="4929"/>
      <w:bookmarkEnd w:id="4930"/>
    </w:p>
    <w:p>
      <w:pPr>
        <w:pStyle w:val="Style14"/>
        <w:keepNext w:val="true"/>
        <w:rPr/>
      </w:pPr>
      <w:bookmarkStart w:id="4931" w:name="ET_speaker_63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2803938"/>
      <w:bookmarkStart w:id="4933" w:name="_ETM_Q1_2803895"/>
      <w:bookmarkEnd w:id="4932"/>
      <w:bookmarkEnd w:id="4933"/>
      <w:r>
        <w:rPr>
          <w:rtl w:val="true"/>
          <w:lang w:eastAsia="he-IL"/>
        </w:rPr>
        <w:t>איך</w:t>
      </w:r>
      <w:bookmarkStart w:id="4934" w:name="_ETM_Q1_2804226"/>
      <w:bookmarkEnd w:id="4934"/>
      <w:r>
        <w:rPr>
          <w:rtl w:val="true"/>
          <w:lang w:eastAsia="he-IL"/>
        </w:rPr>
        <w:t xml:space="preserve"> אתם יכולים לשים על עצמכם אדם שאומר על הציונות הד</w:t>
      </w:r>
      <w:bookmarkStart w:id="4935" w:name="_ETM_Q1_2807243"/>
      <w:bookmarkEnd w:id="4935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, </w:t>
      </w:r>
      <w:bookmarkStart w:id="4936" w:name="_ETM_Q1_2807795"/>
      <w:bookmarkEnd w:id="4936"/>
      <w:r>
        <w:rPr>
          <w:rtl w:val="true"/>
          <w:lang w:eastAsia="he-IL"/>
        </w:rPr>
        <w:t>ואני לא מדבר על 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וחמים של הציונות הדתית</w:t>
      </w:r>
      <w:r>
        <w:rPr>
          <w:rtl w:val="true"/>
          <w:lang w:eastAsia="he-IL"/>
        </w:rPr>
        <w:t xml:space="preserve">, </w:t>
      </w:r>
      <w:bookmarkStart w:id="4937" w:name="_ETM_Q1_2813163"/>
      <w:bookmarkEnd w:id="4937"/>
      <w:r>
        <w:rPr>
          <w:rtl w:val="true"/>
          <w:lang w:eastAsia="he-IL"/>
        </w:rPr>
        <w:t>שנהרגו וח</w:t>
      </w:r>
      <w:bookmarkStart w:id="4938" w:name="_ETM_Q1_2814570"/>
      <w:bookmarkEnd w:id="4938"/>
      <w:r>
        <w:rPr>
          <w:rtl w:val="true"/>
          <w:lang w:eastAsia="he-IL"/>
        </w:rPr>
        <w:t>רפו נפשם למען מ</w:t>
      </w:r>
      <w:bookmarkStart w:id="4939" w:name="_ETM_Q1_2816512"/>
      <w:bookmarkEnd w:id="4939"/>
      <w:r>
        <w:rPr>
          <w:rtl w:val="true"/>
          <w:lang w:eastAsia="he-IL"/>
        </w:rPr>
        <w:t>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ח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4940" w:name="_ETM_Q1_2820188"/>
      <w:bookmarkEnd w:id="4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ים ניכרים</w:t>
      </w:r>
      <w:bookmarkStart w:id="4941" w:name="_ETM_Q1_2821091"/>
      <w:bookmarkEnd w:id="4941"/>
      <w:r>
        <w:rPr>
          <w:rtl w:val="true"/>
          <w:lang w:eastAsia="he-IL"/>
        </w:rPr>
        <w:t xml:space="preserve"> מהם מחרפים נפשם למען עם ישראל</w:t>
      </w:r>
      <w:r>
        <w:rPr>
          <w:rtl w:val="true"/>
          <w:lang w:eastAsia="he-IL"/>
        </w:rPr>
        <w:t xml:space="preserve">. </w:t>
      </w:r>
      <w:bookmarkStart w:id="4942" w:name="_ETM_Q1_2825459"/>
      <w:bookmarkEnd w:id="4942"/>
      <w:r>
        <w:rPr>
          <w:rtl w:val="true"/>
          <w:lang w:eastAsia="he-IL"/>
        </w:rPr>
        <w:t>במסירות נפש</w:t>
      </w:r>
      <w:r>
        <w:rPr>
          <w:rtl w:val="true"/>
          <w:lang w:eastAsia="he-IL"/>
        </w:rPr>
        <w:t xml:space="preserve">. </w:t>
      </w:r>
      <w:bookmarkStart w:id="4943" w:name="_ETM_Q1_2827436"/>
      <w:bookmarkEnd w:id="4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2827580"/>
      <w:bookmarkStart w:id="4945" w:name="_ETM_Q1_2827480"/>
      <w:bookmarkStart w:id="4946" w:name="_ETM_Q1_2827580"/>
      <w:bookmarkStart w:id="4947" w:name="_ETM_Q1_2827480"/>
      <w:bookmarkEnd w:id="4946"/>
      <w:bookmarkEnd w:id="4947"/>
    </w:p>
    <w:p>
      <w:pPr>
        <w:pStyle w:val="Normal"/>
        <w:rPr>
          <w:lang w:eastAsia="he-IL"/>
        </w:rPr>
      </w:pPr>
      <w:bookmarkStart w:id="4948" w:name="_ETM_Q1_2825748"/>
      <w:bookmarkStart w:id="4949" w:name="_ETM_Q1_2827634"/>
      <w:bookmarkEnd w:id="4948"/>
      <w:bookmarkEnd w:id="4949"/>
      <w:r>
        <w:rPr>
          <w:rtl w:val="true"/>
          <w:lang w:eastAsia="he-IL"/>
        </w:rPr>
        <w:t>ואנ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</w:t>
      </w:r>
      <w:bookmarkStart w:id="4950" w:name="_ETM_Q1_2829940"/>
      <w:bookmarkEnd w:id="4950"/>
      <w:r>
        <w:rPr>
          <w:rtl w:val="true"/>
          <w:lang w:eastAsia="he-IL"/>
        </w:rPr>
        <w:t xml:space="preserve"> איתו נמצאים בני הציונות הדתי</w:t>
      </w:r>
      <w:bookmarkStart w:id="4951" w:name="_ETM_Q1_2831211"/>
      <w:bookmarkEnd w:id="49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ג</w:t>
      </w:r>
      <w:bookmarkStart w:id="4952" w:name="_ETM_Q1_2834189"/>
      <w:bookmarkStart w:id="4953" w:name="_ETM_Q1_2834584"/>
      <w:bookmarkStart w:id="4954" w:name="_ETM_Q1_2836063"/>
      <w:bookmarkEnd w:id="4952"/>
      <w:bookmarkEnd w:id="4953"/>
      <w:bookmarkEnd w:id="4954"/>
      <w:r>
        <w:rPr>
          <w:rtl w:val="true"/>
          <w:lang w:eastAsia="he-IL"/>
        </w:rPr>
        <w:t>נו עליו והו</w:t>
      </w:r>
      <w:bookmarkStart w:id="4955" w:name="_ETM_Q1_2835185"/>
      <w:bookmarkEnd w:id="4955"/>
      <w:r>
        <w:rPr>
          <w:rtl w:val="true"/>
          <w:lang w:eastAsia="he-IL"/>
        </w:rPr>
        <w:t>א יג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אח</w:t>
      </w:r>
      <w:bookmarkStart w:id="4956" w:name="_ETM_Q1_2836832"/>
      <w:bookmarkStart w:id="4957" w:name="_ETM_Q1_2838496"/>
      <w:bookmarkEnd w:id="4956"/>
      <w:bookmarkEnd w:id="49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</w:t>
      </w:r>
      <w:bookmarkStart w:id="4958" w:name="_ETM_Q1_2837600"/>
      <w:bookmarkEnd w:id="4958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שאיש שאתם ממ</w:t>
      </w:r>
      <w:bookmarkStart w:id="4959" w:name="_ETM_Q1_2839477"/>
      <w:bookmarkEnd w:id="4959"/>
      <w:r>
        <w:rPr>
          <w:rtl w:val="true"/>
          <w:lang w:eastAsia="he-IL"/>
        </w:rPr>
        <w:t>נים אותו</w:t>
      </w:r>
      <w:bookmarkStart w:id="4960" w:name="_ETM_Q1_2841372"/>
      <w:bookmarkEnd w:id="4960"/>
      <w:r>
        <w:rPr>
          <w:rtl w:val="true"/>
          <w:lang w:eastAsia="he-IL"/>
        </w:rPr>
        <w:t xml:space="preserve"> עליכם אומר על אותם לו</w:t>
      </w:r>
      <w:bookmarkStart w:id="4961" w:name="_ETM_Q1_2842620"/>
      <w:bookmarkEnd w:id="4961"/>
      <w:r>
        <w:rPr>
          <w:rtl w:val="true"/>
          <w:lang w:eastAsia="he-IL"/>
        </w:rPr>
        <w:t xml:space="preserve">חמים </w:t>
      </w:r>
      <w:r>
        <w:rPr>
          <w:rtl w:val="true"/>
          <w:lang w:eastAsia="he-IL"/>
        </w:rPr>
        <w:t>- - -</w:t>
      </w:r>
      <w:bookmarkStart w:id="4962" w:name="_ETM_Q1_2843942"/>
      <w:bookmarkEnd w:id="4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2843984"/>
      <w:bookmarkStart w:id="4964" w:name="_ETM_Q1_2843984"/>
      <w:bookmarkEnd w:id="4964"/>
    </w:p>
    <w:p>
      <w:pPr>
        <w:pStyle w:val="Style14"/>
        <w:keepNext w:val="true"/>
        <w:rPr/>
      </w:pPr>
      <w:bookmarkStart w:id="4965" w:name="ET_speaker_615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2844809"/>
      <w:bookmarkStart w:id="4967" w:name="_ETM_Q1_2844783"/>
      <w:bookmarkEnd w:id="4966"/>
      <w:bookmarkEnd w:id="49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שה</w:t>
      </w:r>
      <w:bookmarkStart w:id="4968" w:name="_ETM_Q1_2844858"/>
      <w:bookmarkEnd w:id="4968"/>
      <w:r>
        <w:rPr>
          <w:rtl w:val="true"/>
          <w:lang w:eastAsia="he-IL"/>
        </w:rPr>
        <w:t xml:space="preserve">איש </w:t>
      </w:r>
      <w:bookmarkStart w:id="4969" w:name="_ETM_Q1_2845229"/>
      <w:bookmarkEnd w:id="4969"/>
      <w:r>
        <w:rPr>
          <w:rtl w:val="true"/>
          <w:lang w:eastAsia="he-IL"/>
        </w:rPr>
        <w:t>שאת</w:t>
      </w:r>
      <w:bookmarkStart w:id="4970" w:name="_ETM_Q1_2844226"/>
      <w:bookmarkEnd w:id="4970"/>
      <w:r>
        <w:rPr>
          <w:rtl w:val="true"/>
          <w:lang w:eastAsia="he-IL"/>
        </w:rPr>
        <w:t>ם ממנים עליכם הבן שלו משתמ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2846779"/>
      <w:bookmarkStart w:id="4972" w:name="_ETM_Q1_2848639"/>
      <w:bookmarkStart w:id="4973" w:name="_ETM_Q1_2848595"/>
      <w:bookmarkStart w:id="4974" w:name="_ETM_Q1_2846779"/>
      <w:bookmarkStart w:id="4975" w:name="_ETM_Q1_2848639"/>
      <w:bookmarkStart w:id="4976" w:name="_ETM_Q1_2848595"/>
      <w:bookmarkEnd w:id="4974"/>
      <w:bookmarkEnd w:id="4975"/>
      <w:bookmarkEnd w:id="4976"/>
    </w:p>
    <w:p>
      <w:pPr>
        <w:pStyle w:val="Style31"/>
        <w:keepNext w:val="true"/>
        <w:rPr/>
      </w:pPr>
      <w:bookmarkStart w:id="4977" w:name="ET_yor_578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2847672"/>
      <w:bookmarkStart w:id="4979" w:name="_ETM_Q1_2847639"/>
      <w:bookmarkEnd w:id="4978"/>
      <w:bookmarkEnd w:id="497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980" w:name="_ETM_Q1_2852107"/>
      <w:bookmarkStart w:id="4981" w:name="_ETM_Q1_2852731"/>
      <w:bookmarkStart w:id="4982" w:name="_ETM_Q1_2849126"/>
      <w:bookmarkStart w:id="4983" w:name="_ETM_Q1_2850551"/>
      <w:bookmarkStart w:id="4984" w:name="_ETM_Q1_2850510"/>
      <w:bookmarkEnd w:id="4980"/>
      <w:bookmarkEnd w:id="4981"/>
      <w:bookmarkEnd w:id="4982"/>
      <w:bookmarkEnd w:id="4983"/>
      <w:bookmarkEnd w:id="4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2852362"/>
      <w:bookmarkStart w:id="4986" w:name="_ETM_Q1_2852324"/>
      <w:bookmarkStart w:id="4987" w:name="_ETM_Q1_2852362"/>
      <w:bookmarkStart w:id="4988" w:name="_ETM_Q1_2852324"/>
      <w:bookmarkEnd w:id="4987"/>
      <w:bookmarkEnd w:id="4988"/>
    </w:p>
    <w:p>
      <w:pPr>
        <w:pStyle w:val="Style14"/>
        <w:keepNext w:val="true"/>
        <w:rPr/>
      </w:pPr>
      <w:bookmarkStart w:id="4989" w:name="ET_speaker_63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0" w:name="_ETM_Q1_2854831"/>
      <w:bookmarkStart w:id="4991" w:name="_ETM_Q1_2854801"/>
      <w:bookmarkEnd w:id="4990"/>
      <w:bookmarkEnd w:id="4991"/>
      <w:r>
        <w:rPr>
          <w:rtl w:val="true"/>
          <w:lang w:eastAsia="he-IL"/>
        </w:rPr>
        <w:t>אנ</w:t>
      </w:r>
      <w:bookmarkStart w:id="4992" w:name="_ETM_Q1_2853004"/>
      <w:bookmarkEnd w:id="4992"/>
      <w:r>
        <w:rPr>
          <w:rtl w:val="true"/>
          <w:lang w:eastAsia="he-IL"/>
        </w:rPr>
        <w:t>י מצטט אותו</w:t>
      </w:r>
      <w:r>
        <w:rPr>
          <w:rtl w:val="true"/>
          <w:lang w:eastAsia="he-IL"/>
        </w:rPr>
        <w:t xml:space="preserve">. </w:t>
      </w:r>
      <w:bookmarkStart w:id="4993" w:name="_ETM_Q1_2855742"/>
      <w:bookmarkEnd w:id="4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4" w:name="_ETM_Q1_2853828"/>
      <w:bookmarkStart w:id="4995" w:name="_ETM_Q1_2855779"/>
      <w:bookmarkStart w:id="4996" w:name="_ETM_Q1_2853828"/>
      <w:bookmarkStart w:id="4997" w:name="_ETM_Q1_2855779"/>
      <w:bookmarkEnd w:id="4996"/>
      <w:bookmarkEnd w:id="4997"/>
    </w:p>
    <w:p>
      <w:pPr>
        <w:pStyle w:val="Style14"/>
        <w:keepNext w:val="true"/>
        <w:rPr/>
      </w:pPr>
      <w:bookmarkStart w:id="4998" w:name="ET_speaker_63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2856769"/>
      <w:bookmarkStart w:id="5000" w:name="_ETM_Q1_2856689"/>
      <w:bookmarkEnd w:id="4999"/>
      <w:bookmarkEnd w:id="50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ם </w:t>
      </w:r>
      <w:bookmarkStart w:id="5001" w:name="_ETM_Q1_2855403"/>
      <w:bookmarkEnd w:id="5001"/>
      <w:r>
        <w:rPr>
          <w:rtl w:val="true"/>
          <w:lang w:eastAsia="he-IL"/>
        </w:rPr>
        <w:t>לא ציוני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חז</w:t>
      </w:r>
      <w:bookmarkStart w:id="5002" w:name="_ETM_Q1_2856450"/>
      <w:bookmarkEnd w:id="5002"/>
      <w:r>
        <w:rPr>
          <w:rtl w:val="true"/>
          <w:lang w:eastAsia="he-IL"/>
        </w:rPr>
        <w:t xml:space="preserve">יק בעמדות </w:t>
      </w:r>
      <w:bookmarkStart w:id="5003" w:name="_ETM_Q1_2857527"/>
      <w:bookmarkEnd w:id="5003"/>
      <w:r>
        <w:rPr>
          <w:rtl w:val="true"/>
          <w:lang w:eastAsia="he-IL"/>
        </w:rPr>
        <w:t>פא</w:t>
      </w:r>
      <w:bookmarkStart w:id="5004" w:name="_ETM_Q1_2858078"/>
      <w:bookmarkStart w:id="5005" w:name="_ETM_Q1_2857627"/>
      <w:bookmarkEnd w:id="5004"/>
      <w:bookmarkEnd w:id="5005"/>
      <w:r>
        <w:rPr>
          <w:rtl w:val="true"/>
          <w:lang w:eastAsia="he-IL"/>
        </w:rPr>
        <w:t>שיסטיות לאומניות קיצ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ג</w:t>
      </w:r>
      <w:bookmarkStart w:id="5006" w:name="_ETM_Q1_2862201"/>
      <w:bookmarkEnd w:id="5006"/>
      <w:r>
        <w:rPr>
          <w:rtl w:val="true"/>
          <w:lang w:eastAsia="he-IL"/>
        </w:rPr>
        <w:t>דות לאלימות אינם ציו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ירות קשות</w:t>
      </w:r>
      <w:r>
        <w:rPr>
          <w:rtl w:val="true"/>
          <w:lang w:eastAsia="he-IL"/>
        </w:rPr>
        <w:t>.</w:t>
      </w:r>
      <w:bookmarkStart w:id="5007" w:name="_ETM_Q1_2868568"/>
      <w:bookmarkEnd w:id="5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ות קשות ב</w:t>
      </w:r>
      <w:bookmarkStart w:id="5008" w:name="_ETM_Q1_2868790"/>
      <w:bookmarkEnd w:id="5008"/>
      <w:r>
        <w:rPr>
          <w:rtl w:val="true"/>
          <w:lang w:eastAsia="he-IL"/>
        </w:rPr>
        <w:t>יחס לראש הממשלה</w:t>
      </w:r>
      <w:bookmarkStart w:id="5009" w:name="_ETM_Q1_2869375"/>
      <w:bookmarkEnd w:id="5009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ם הוא לא </w:t>
      </w:r>
      <w:bookmarkStart w:id="5010" w:name="_ETM_Q1_2871172"/>
      <w:bookmarkEnd w:id="5010"/>
      <w:r>
        <w:rPr>
          <w:rtl w:val="true"/>
          <w:lang w:eastAsia="he-IL"/>
        </w:rPr>
        <w:t>יעשה עסקה בתנאים שק</w:t>
      </w:r>
      <w:bookmarkStart w:id="5011" w:name="_ETM_Q1_2873068"/>
      <w:bookmarkEnd w:id="5011"/>
      <w:r>
        <w:rPr>
          <w:rtl w:val="true"/>
          <w:lang w:eastAsia="he-IL"/>
        </w:rPr>
        <w:t xml:space="preserve">ובע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על פי</w:t>
      </w:r>
      <w:bookmarkStart w:id="5012" w:name="_ETM_Q1_2876076"/>
      <w:bookmarkEnd w:id="5012"/>
      <w:r>
        <w:rPr>
          <w:rtl w:val="true"/>
          <w:lang w:eastAsia="he-IL"/>
        </w:rPr>
        <w:t xml:space="preserve"> התנאים שלו</w:t>
      </w:r>
      <w:r>
        <w:rPr>
          <w:rtl w:val="true"/>
          <w:lang w:eastAsia="he-IL"/>
        </w:rPr>
        <w:t xml:space="preserve">, </w:t>
      </w:r>
      <w:bookmarkStart w:id="5013" w:name="_ETM_Q1_2877206"/>
      <w:bookmarkEnd w:id="5013"/>
      <w:r>
        <w:rPr>
          <w:rtl w:val="true"/>
          <w:lang w:eastAsia="he-IL"/>
        </w:rPr>
        <w:t>ייפתחו ש</w:t>
      </w:r>
      <w:bookmarkStart w:id="5014" w:name="_ETM_Q1_2876757"/>
      <w:bookmarkEnd w:id="5014"/>
      <w:r>
        <w:rPr>
          <w:rtl w:val="true"/>
          <w:lang w:eastAsia="he-IL"/>
        </w:rPr>
        <w:t>ערי גיהינום לראש ממש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נראה לך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</w:t>
      </w:r>
      <w:bookmarkStart w:id="5015" w:name="_ETM_Q1_2880659"/>
      <w:bookmarkEnd w:id="5015"/>
      <w:r>
        <w:rPr>
          <w:rtl w:val="true"/>
          <w:lang w:eastAsia="he-IL"/>
        </w:rPr>
        <w:t>ה</w:t>
      </w:r>
      <w:bookmarkStart w:id="5016" w:name="_ETM_Q1_2880878"/>
      <w:bookmarkEnd w:id="5016"/>
      <w:r>
        <w:rPr>
          <w:rtl w:val="true"/>
          <w:lang w:eastAsia="he-IL"/>
        </w:rPr>
        <w:t xml:space="preserve"> מדברים לראש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</w:t>
      </w:r>
      <w:bookmarkStart w:id="5017" w:name="_ETM_Q1_2882212"/>
      <w:bookmarkEnd w:id="5017"/>
      <w:r>
        <w:rPr>
          <w:rtl w:val="true"/>
          <w:lang w:eastAsia="he-IL"/>
        </w:rPr>
        <w:t>יימים במרי אזרחי</w:t>
      </w:r>
      <w:r>
        <w:rPr>
          <w:rtl w:val="true"/>
          <w:lang w:eastAsia="he-IL"/>
        </w:rPr>
        <w:t xml:space="preserve">? </w:t>
      </w:r>
      <w:bookmarkStart w:id="5018" w:name="_ETM_Q1_2885080"/>
      <w:bookmarkStart w:id="5019" w:name="_ETM_Q1_2885947"/>
      <w:bookmarkStart w:id="5020" w:name="_ETM_Q1_2885905"/>
      <w:bookmarkStart w:id="5021" w:name="_ETM_Q1_2885824"/>
      <w:bookmarkStart w:id="5022" w:name="_ETM_Q1_2885776"/>
      <w:bookmarkEnd w:id="5018"/>
      <w:bookmarkEnd w:id="5019"/>
      <w:bookmarkEnd w:id="5020"/>
      <w:bookmarkEnd w:id="5021"/>
      <w:bookmarkEnd w:id="502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23" w:name="_ETM_Q1_2887768"/>
      <w:bookmarkStart w:id="5024" w:name="_ETM_Q1_2884442"/>
      <w:bookmarkStart w:id="5025" w:name="_ETM_Q1_2885815"/>
      <w:bookmarkStart w:id="5026" w:name="_ETM_Q1_2886819"/>
      <w:bookmarkStart w:id="5027" w:name="_ETM_Q1_2887301"/>
      <w:bookmarkStart w:id="5028" w:name="_ETM_Q1_2887260"/>
      <w:bookmarkStart w:id="5029" w:name="_ETM_Q1_2885108"/>
      <w:bookmarkStart w:id="5030" w:name="_ETM_Q1_2886561"/>
      <w:bookmarkStart w:id="5031" w:name="_ETM_Q1_2886521"/>
      <w:bookmarkStart w:id="5032" w:name="_ETM_Q1_2887768"/>
      <w:bookmarkStart w:id="5033" w:name="_ETM_Q1_2884442"/>
      <w:bookmarkStart w:id="5034" w:name="_ETM_Q1_2885815"/>
      <w:bookmarkStart w:id="5035" w:name="_ETM_Q1_2886819"/>
      <w:bookmarkStart w:id="5036" w:name="_ETM_Q1_2887301"/>
      <w:bookmarkStart w:id="5037" w:name="_ETM_Q1_2887260"/>
      <w:bookmarkStart w:id="5038" w:name="_ETM_Q1_2885108"/>
      <w:bookmarkStart w:id="5039" w:name="_ETM_Q1_2886561"/>
      <w:bookmarkStart w:id="5040" w:name="_ETM_Q1_2886521"/>
      <w:bookmarkEnd w:id="5036"/>
      <w:bookmarkEnd w:id="5037"/>
      <w:bookmarkEnd w:id="5038"/>
      <w:bookmarkEnd w:id="5039"/>
      <w:bookmarkEnd w:id="5040"/>
    </w:p>
    <w:p>
      <w:pPr>
        <w:pStyle w:val="Style35"/>
        <w:keepNext w:val="true"/>
        <w:rPr>
          <w:lang w:eastAsia="he-IL"/>
        </w:rPr>
      </w:pPr>
      <w:bookmarkStart w:id="5041" w:name="ET_guest_קריאה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2"/>
      <w:bookmarkEnd w:id="5033"/>
      <w:bookmarkEnd w:id="5034"/>
      <w:bookmarkEnd w:id="5035"/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2886614"/>
      <w:bookmarkStart w:id="5043" w:name="_ETM_Q1_2886590"/>
      <w:bookmarkEnd w:id="5042"/>
      <w:bookmarkEnd w:id="5043"/>
      <w:r>
        <w:rPr>
          <w:rtl w:val="true"/>
          <w:lang w:eastAsia="he-IL"/>
        </w:rPr>
        <w:t>המפכ</w:t>
      </w:r>
      <w:bookmarkStart w:id="5044" w:name="_ETM_Q1_2885752"/>
      <w:bookmarkEnd w:id="50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045" w:name="_ETM_Q1_2885496"/>
      <w:bookmarkEnd w:id="50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בוא </w:t>
      </w:r>
      <w:bookmarkStart w:id="5046" w:name="_ETM_Q1_2887347"/>
      <w:bookmarkEnd w:id="5046"/>
      <w:r>
        <w:rPr>
          <w:rtl w:val="true"/>
          <w:lang w:eastAsia="he-IL"/>
        </w:rPr>
        <w:t xml:space="preserve">איתך </w:t>
      </w:r>
      <w:bookmarkStart w:id="5047" w:name="_ETM_Q1_2886042"/>
      <w:bookmarkEnd w:id="5047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>".</w:t>
      </w:r>
      <w:bookmarkStart w:id="5048" w:name="_ETM_Q1_2888375"/>
      <w:bookmarkEnd w:id="5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2888866"/>
      <w:bookmarkStart w:id="5050" w:name="_ETM_Q1_2890644"/>
      <w:bookmarkStart w:id="5051" w:name="_ETM_Q1_2890603"/>
      <w:bookmarkStart w:id="5052" w:name="_ETM_Q1_2888866"/>
      <w:bookmarkStart w:id="5053" w:name="_ETM_Q1_2890644"/>
      <w:bookmarkStart w:id="5054" w:name="_ETM_Q1_2890603"/>
      <w:bookmarkEnd w:id="5052"/>
      <w:bookmarkEnd w:id="5053"/>
      <w:bookmarkEnd w:id="5054"/>
    </w:p>
    <w:p>
      <w:pPr>
        <w:pStyle w:val="Style14"/>
        <w:keepNext w:val="true"/>
        <w:rPr/>
      </w:pPr>
      <w:bookmarkStart w:id="5055" w:name="ET_speaker_63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2889665"/>
      <w:bookmarkStart w:id="5057" w:name="_ETM_Q1_2889643"/>
      <w:bookmarkEnd w:id="5056"/>
      <w:bookmarkEnd w:id="5057"/>
      <w:r>
        <w:rPr>
          <w:rtl w:val="true"/>
          <w:lang w:eastAsia="he-IL"/>
        </w:rPr>
        <w:t>אני חושב שהא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</w:t>
      </w:r>
      <w:bookmarkStart w:id="5058" w:name="_ETM_Q1_2889889"/>
      <w:bookmarkEnd w:id="5058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 </w:t>
      </w:r>
      <w:bookmarkStart w:id="5059" w:name="_ETM_Q1_2890694"/>
      <w:bookmarkEnd w:id="5059"/>
      <w:r>
        <w:rPr>
          <w:rtl w:val="true"/>
          <w:lang w:eastAsia="he-IL"/>
        </w:rPr>
        <w:t>שלא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לא רצה להתע</w:t>
      </w:r>
      <w:bookmarkStart w:id="5060" w:name="_ETM_Q1_2892767"/>
      <w:bookmarkEnd w:id="5060"/>
      <w:r>
        <w:rPr>
          <w:rtl w:val="true"/>
          <w:lang w:eastAsia="he-IL"/>
        </w:rPr>
        <w:t>מת איתנו</w:t>
      </w:r>
      <w:r>
        <w:rPr>
          <w:rtl w:val="true"/>
          <w:lang w:eastAsia="he-IL"/>
        </w:rPr>
        <w:t xml:space="preserve">. </w:t>
      </w:r>
      <w:bookmarkStart w:id="5061" w:name="_ETM_Q1_2894708"/>
      <w:bookmarkStart w:id="5062" w:name="_ETM_Q1_2894671"/>
      <w:bookmarkEnd w:id="5061"/>
      <w:bookmarkEnd w:id="5062"/>
      <w:r>
        <w:rPr>
          <w:rtl w:val="true"/>
          <w:lang w:eastAsia="he-IL"/>
        </w:rPr>
        <w:t xml:space="preserve">הוא לא </w:t>
      </w:r>
      <w:bookmarkStart w:id="5063" w:name="_ETM_Q1_2895997"/>
      <w:bookmarkEnd w:id="5063"/>
      <w:r>
        <w:rPr>
          <w:rtl w:val="true"/>
          <w:lang w:eastAsia="he-IL"/>
        </w:rPr>
        <w:t>רצה שנשים לו תמונת מראה ונר</w:t>
      </w:r>
      <w:bookmarkStart w:id="5064" w:name="_ETM_Q1_2896925"/>
      <w:bookmarkEnd w:id="5064"/>
      <w:r>
        <w:rPr>
          <w:rtl w:val="true"/>
          <w:lang w:eastAsia="he-IL"/>
        </w:rPr>
        <w:t>אה לו מיהו ומה הוא</w:t>
      </w:r>
      <w:bookmarkStart w:id="5065" w:name="_ETM_Q1_2897855"/>
      <w:bookmarkEnd w:id="5065"/>
      <w:r>
        <w:rPr>
          <w:rtl w:val="true"/>
          <w:lang w:eastAsia="he-IL"/>
        </w:rPr>
        <w:t xml:space="preserve">. </w:t>
      </w:r>
      <w:bookmarkStart w:id="5066" w:name="_ETM_Q1_2898339"/>
      <w:bookmarkStart w:id="5067" w:name="_ETM_Q1_2898113"/>
      <w:bookmarkEnd w:id="5066"/>
      <w:bookmarkEnd w:id="5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2898379"/>
      <w:bookmarkStart w:id="5069" w:name="_ETM_Q1_2898379"/>
      <w:bookmarkEnd w:id="5069"/>
    </w:p>
    <w:p>
      <w:pPr>
        <w:pStyle w:val="Style14"/>
        <w:keepNext w:val="true"/>
        <w:rPr/>
      </w:pPr>
      <w:bookmarkStart w:id="5070" w:name="ET_speaker_6158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1" w:name="_ETM_Q1_2899913"/>
      <w:bookmarkStart w:id="5072" w:name="_ETM_Q1_2899887"/>
      <w:bookmarkEnd w:id="5071"/>
      <w:bookmarkEnd w:id="5072"/>
      <w:r>
        <w:rPr>
          <w:rtl w:val="true"/>
          <w:lang w:eastAsia="he-IL"/>
        </w:rPr>
        <w:t>כן</w:t>
      </w:r>
      <w:bookmarkStart w:id="5073" w:name="_ETM_Q1_2898338"/>
      <w:bookmarkEnd w:id="50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פחדן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2902427"/>
      <w:bookmarkStart w:id="5075" w:name="_ETM_Q1_2902385"/>
      <w:bookmarkStart w:id="5076" w:name="_ETM_Q1_2902427"/>
      <w:bookmarkStart w:id="5077" w:name="_ETM_Q1_2902385"/>
      <w:bookmarkEnd w:id="5076"/>
      <w:bookmarkEnd w:id="5077"/>
    </w:p>
    <w:p>
      <w:pPr>
        <w:pStyle w:val="Style14"/>
        <w:keepNext w:val="true"/>
        <w:rPr/>
      </w:pPr>
      <w:bookmarkStart w:id="5078" w:name="ET_speaker_615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2903222"/>
      <w:bookmarkStart w:id="5080" w:name="_ETM_Q1_2903200"/>
      <w:bookmarkEnd w:id="5079"/>
      <w:bookmarkEnd w:id="5080"/>
      <w:r>
        <w:rPr>
          <w:rtl w:val="true"/>
          <w:lang w:eastAsia="he-IL"/>
        </w:rPr>
        <w:t>אנ</w:t>
      </w:r>
      <w:bookmarkStart w:id="5081" w:name="_ETM_Q1_2901390"/>
      <w:bookmarkEnd w:id="5081"/>
      <w:r>
        <w:rPr>
          <w:rtl w:val="true"/>
          <w:lang w:eastAsia="he-IL"/>
        </w:rPr>
        <w:t xml:space="preserve">חנו זוכרים איפה היה המנהיג </w:t>
      </w:r>
      <w:bookmarkStart w:id="5082" w:name="_ETM_Q1_2904156"/>
      <w:bookmarkEnd w:id="5082"/>
      <w:r>
        <w:rPr>
          <w:rtl w:val="true"/>
          <w:lang w:eastAsia="he-IL"/>
        </w:rPr>
        <w:t>שלכם בשעו</w:t>
      </w:r>
      <w:bookmarkStart w:id="5083" w:name="_ETM_Q1_2903122"/>
      <w:bookmarkEnd w:id="5083"/>
      <w:r>
        <w:rPr>
          <w:rtl w:val="true"/>
          <w:lang w:eastAsia="he-IL"/>
        </w:rPr>
        <w:t>ת הראשונות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5084" w:name="_ETM_Q1_2903766"/>
      <w:bookmarkEnd w:id="5084"/>
      <w:r>
        <w:rPr>
          <w:rtl w:val="true"/>
          <w:lang w:eastAsia="he-IL"/>
        </w:rPr>
        <w:t xml:space="preserve">. </w:t>
      </w:r>
      <w:bookmarkStart w:id="5085" w:name="_ETM_Q1_2904051"/>
      <w:bookmarkEnd w:id="5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2904096"/>
      <w:bookmarkStart w:id="5087" w:name="_ETM_Q1_2904096"/>
      <w:bookmarkEnd w:id="5087"/>
    </w:p>
    <w:p>
      <w:pPr>
        <w:pStyle w:val="Style31"/>
        <w:keepNext w:val="true"/>
        <w:rPr/>
      </w:pPr>
      <w:bookmarkStart w:id="5088" w:name="ET_yor_578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089" w:name="_ETM_Q1_2904793"/>
      <w:bookmarkStart w:id="5090" w:name="_ETM_Q1_2904793"/>
      <w:bookmarkEnd w:id="5090"/>
    </w:p>
    <w:p>
      <w:pPr>
        <w:pStyle w:val="Normal"/>
        <w:rPr>
          <w:lang w:eastAsia="he-IL"/>
        </w:rPr>
      </w:pPr>
      <w:bookmarkStart w:id="5091" w:name="_ETM_Q1_2904926"/>
      <w:bookmarkStart w:id="5092" w:name="_ETM_Q1_2904901"/>
      <w:bookmarkEnd w:id="5091"/>
      <w:bookmarkEnd w:id="509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bookmarkStart w:id="5093" w:name="_ETM_Q1_2905286"/>
      <w:bookmarkEnd w:id="5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2905323"/>
      <w:bookmarkStart w:id="5095" w:name="_ETM_Q1_2905323"/>
      <w:bookmarkEnd w:id="5095"/>
    </w:p>
    <w:p>
      <w:pPr>
        <w:pStyle w:val="Style14"/>
        <w:keepNext w:val="true"/>
        <w:rPr/>
      </w:pPr>
      <w:bookmarkStart w:id="5096" w:name="ET_speaker_615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2906150"/>
      <w:bookmarkStart w:id="5098" w:name="_ETM_Q1_2906128"/>
      <w:bookmarkEnd w:id="5097"/>
      <w:bookmarkEnd w:id="5098"/>
      <w:r>
        <w:rPr>
          <w:rtl w:val="true"/>
          <w:lang w:eastAsia="he-IL"/>
        </w:rPr>
        <w:t xml:space="preserve">ואיפה היה יאיר </w:t>
      </w:r>
      <w:bookmarkStart w:id="5099" w:name="_ETM_Q1_2907421"/>
      <w:bookmarkEnd w:id="5099"/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2907685"/>
      <w:bookmarkStart w:id="5101" w:name="_ETM_Q1_2908487"/>
      <w:bookmarkStart w:id="5102" w:name="_ETM_Q1_2908447"/>
      <w:bookmarkStart w:id="5103" w:name="_ETM_Q1_2907685"/>
      <w:bookmarkStart w:id="5104" w:name="_ETM_Q1_2908487"/>
      <w:bookmarkStart w:id="5105" w:name="_ETM_Q1_2908447"/>
      <w:bookmarkEnd w:id="5103"/>
      <w:bookmarkEnd w:id="5104"/>
      <w:bookmarkEnd w:id="5105"/>
    </w:p>
    <w:p>
      <w:pPr>
        <w:pStyle w:val="Style31"/>
        <w:keepNext w:val="true"/>
        <w:rPr/>
      </w:pPr>
      <w:bookmarkStart w:id="5106" w:name="ET_yor_578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7" w:name="_ETM_Q1_2908642"/>
      <w:bookmarkStart w:id="5108" w:name="_ETM_Q1_2908625"/>
      <w:bookmarkEnd w:id="5107"/>
      <w:bookmarkEnd w:id="510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</w:t>
      </w:r>
      <w:bookmarkStart w:id="5109" w:name="_ETM_Q1_2907562"/>
      <w:bookmarkEnd w:id="5109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5110" w:name="_ETM_Q1_2909161"/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2909200"/>
      <w:bookmarkStart w:id="5112" w:name="_ETM_Q1_2909200"/>
      <w:bookmarkEnd w:id="5112"/>
    </w:p>
    <w:p>
      <w:pPr>
        <w:pStyle w:val="Style14"/>
        <w:keepNext w:val="true"/>
        <w:rPr/>
      </w:pPr>
      <w:bookmarkStart w:id="5113" w:name="ET_speaker_63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2910413"/>
      <w:bookmarkStart w:id="5115" w:name="_ETM_Q1_2910390"/>
      <w:bookmarkEnd w:id="5114"/>
      <w:bookmarkEnd w:id="5115"/>
      <w:r>
        <w:rPr>
          <w:rtl w:val="true"/>
          <w:lang w:eastAsia="he-IL"/>
        </w:rPr>
        <w:t xml:space="preserve">צר לי שאתם לא עונים </w:t>
      </w:r>
      <w:bookmarkStart w:id="5116" w:name="_ETM_Q1_2912176"/>
      <w:bookmarkEnd w:id="511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5117" w:name="_ETM_Q1_2911680"/>
      <w:bookmarkEnd w:id="5117"/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פו של עניין ע</w:t>
      </w:r>
      <w:bookmarkStart w:id="5118" w:name="_ETM_Q1_2913023"/>
      <w:bookmarkEnd w:id="5118"/>
      <w:r>
        <w:rPr>
          <w:rtl w:val="true"/>
          <w:lang w:eastAsia="he-IL"/>
        </w:rPr>
        <w:t>ל האמירות הקיצונ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5119" w:name="_ETM_Q1_2914693"/>
      <w:bookmarkEnd w:id="5119"/>
      <w:r>
        <w:rPr>
          <w:rtl w:val="true"/>
          <w:lang w:eastAsia="he-IL"/>
        </w:rPr>
        <w:t>פלגות</w:t>
      </w:r>
      <w:r>
        <w:rPr>
          <w:rtl w:val="true"/>
          <w:lang w:eastAsia="he-IL"/>
        </w:rPr>
        <w:t>.</w:t>
      </w:r>
      <w:bookmarkStart w:id="5120" w:name="_ETM_Q1_2915440"/>
      <w:bookmarkEnd w:id="5120"/>
      <w:r>
        <w:rPr>
          <w:rtl w:val="true"/>
          <w:lang w:eastAsia="he-IL"/>
        </w:rPr>
        <w:t xml:space="preserve"> </w:t>
      </w:r>
      <w:bookmarkStart w:id="5121" w:name="_ETM_Q1_2915608"/>
      <w:bookmarkEnd w:id="5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2913671"/>
      <w:bookmarkStart w:id="5123" w:name="_ETM_Q1_2915653"/>
      <w:bookmarkStart w:id="5124" w:name="_ETM_Q1_2913671"/>
      <w:bookmarkStart w:id="5125" w:name="_ETM_Q1_2915653"/>
      <w:bookmarkEnd w:id="5124"/>
      <w:bookmarkEnd w:id="5125"/>
    </w:p>
    <w:p>
      <w:pPr>
        <w:pStyle w:val="Style14"/>
        <w:keepNext w:val="true"/>
        <w:rPr/>
      </w:pPr>
      <w:bookmarkStart w:id="5126" w:name="ET_speaker_615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2914551"/>
      <w:bookmarkStart w:id="5128" w:name="_ETM_Q1_2914524"/>
      <w:bookmarkEnd w:id="5127"/>
      <w:bookmarkEnd w:id="51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נה</w:t>
      </w:r>
      <w:bookmarkStart w:id="5129" w:name="_ETM_Q1_2914721"/>
      <w:bookmarkEnd w:id="5129"/>
      <w:r>
        <w:rPr>
          <w:rtl w:val="true"/>
          <w:lang w:eastAsia="he-IL"/>
        </w:rPr>
        <w:t xml:space="preserve"> לכם על הכול</w:t>
      </w:r>
      <w:r>
        <w:rPr>
          <w:rtl w:val="true"/>
          <w:lang w:eastAsia="he-IL"/>
        </w:rPr>
        <w:t xml:space="preserve">, </w:t>
      </w:r>
      <w:bookmarkStart w:id="5130" w:name="_ETM_Q1_2914561"/>
      <w:bookmarkEnd w:id="5130"/>
      <w:r>
        <w:rPr>
          <w:rtl w:val="true"/>
          <w:lang w:eastAsia="he-IL"/>
        </w:rPr>
        <w:t xml:space="preserve">על כל הפארסה </w:t>
      </w:r>
      <w:bookmarkStart w:id="5131" w:name="_ETM_Q1_2917897"/>
      <w:bookmarkEnd w:id="5131"/>
      <w:r>
        <w:rPr>
          <w:rtl w:val="true"/>
          <w:lang w:eastAsia="he-IL"/>
        </w:rPr>
        <w:t>הז</w:t>
      </w:r>
      <w:bookmarkStart w:id="5132" w:name="_ETM_Q1_2916152"/>
      <w:bookmarkEnd w:id="5132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5133" w:name="_ETM_Q1_2916727"/>
      <w:bookmarkEnd w:id="5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2916769"/>
      <w:bookmarkStart w:id="5135" w:name="_ETM_Q1_2916769"/>
      <w:bookmarkEnd w:id="5135"/>
    </w:p>
    <w:p>
      <w:pPr>
        <w:pStyle w:val="Style31"/>
        <w:keepNext w:val="true"/>
        <w:rPr/>
      </w:pPr>
      <w:bookmarkStart w:id="5136" w:name="ET_yor_578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2917616"/>
      <w:bookmarkStart w:id="5138" w:name="_ETM_Q1_2917591"/>
      <w:bookmarkEnd w:id="5137"/>
      <w:bookmarkEnd w:id="5138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2918478"/>
      <w:bookmarkStart w:id="5140" w:name="_ETM_Q1_2918438"/>
      <w:bookmarkStart w:id="5141" w:name="_ETM_Q1_2918478"/>
      <w:bookmarkStart w:id="5142" w:name="_ETM_Q1_2918438"/>
      <w:bookmarkEnd w:id="5141"/>
      <w:bookmarkEnd w:id="5142"/>
    </w:p>
    <w:p>
      <w:pPr>
        <w:pStyle w:val="Style14"/>
        <w:keepNext w:val="true"/>
        <w:rPr/>
      </w:pPr>
      <w:bookmarkStart w:id="5143" w:name="ET_speaker_63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4" w:name="_ETM_Q1_2915723"/>
      <w:bookmarkStart w:id="5145" w:name="_ETM_Q1_2917414"/>
      <w:bookmarkStart w:id="5146" w:name="_ETM_Q1_2917390"/>
      <w:bookmarkEnd w:id="5144"/>
      <w:bookmarkEnd w:id="5145"/>
      <w:bookmarkEnd w:id="5146"/>
      <w:r>
        <w:rPr>
          <w:rtl w:val="true"/>
          <w:lang w:eastAsia="he-IL"/>
        </w:rPr>
        <w:t>המשסעות</w:t>
      </w:r>
      <w:bookmarkStart w:id="5147" w:name="_ETM_Q1_2921642"/>
      <w:bookmarkEnd w:id="5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ציאים דיבת הארץ 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וגעים בלוחמים</w:t>
      </w:r>
      <w:bookmarkStart w:id="5148" w:name="_ETM_Q1_2921829"/>
      <w:bookmarkStart w:id="5149" w:name="_ETM_Q1_2921043"/>
      <w:bookmarkEnd w:id="5148"/>
      <w:bookmarkEnd w:id="5149"/>
      <w:r>
        <w:rPr>
          <w:rtl w:val="true"/>
          <w:lang w:eastAsia="he-IL"/>
        </w:rPr>
        <w:t xml:space="preserve"> עכשיו שנל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2919996"/>
      <w:bookmarkStart w:id="5151" w:name="_ETM_Q1_2921871"/>
      <w:bookmarkStart w:id="5152" w:name="_ETM_Q1_2919996"/>
      <w:bookmarkStart w:id="5153" w:name="_ETM_Q1_2921871"/>
      <w:bookmarkEnd w:id="5152"/>
      <w:bookmarkEnd w:id="5153"/>
    </w:p>
    <w:p>
      <w:pPr>
        <w:pStyle w:val="Style14"/>
        <w:keepNext w:val="true"/>
        <w:rPr/>
      </w:pPr>
      <w:bookmarkStart w:id="5154" w:name="ET_speaker_6158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55" w:name="_ETM_Q1_2922582"/>
      <w:bookmarkStart w:id="5156" w:name="_ETM_Q1_2922582"/>
      <w:bookmarkEnd w:id="5156"/>
    </w:p>
    <w:p>
      <w:pPr>
        <w:pStyle w:val="Normal"/>
        <w:rPr>
          <w:lang w:eastAsia="he-IL"/>
        </w:rPr>
      </w:pPr>
      <w:bookmarkStart w:id="5157" w:name="_ETM_Q1_2921074"/>
      <w:bookmarkStart w:id="5158" w:name="_ETM_Q1_2921048"/>
      <w:bookmarkEnd w:id="5157"/>
      <w:bookmarkEnd w:id="5158"/>
      <w:r>
        <w:rPr>
          <w:rtl w:val="true"/>
          <w:lang w:eastAsia="he-IL"/>
        </w:rPr>
        <w:t xml:space="preserve">על </w:t>
      </w:r>
      <w:bookmarkStart w:id="5159" w:name="_ETM_Q1_2921440"/>
      <w:bookmarkEnd w:id="5159"/>
      <w:r>
        <w:rPr>
          <w:rtl w:val="true"/>
          <w:lang w:eastAsia="he-IL"/>
        </w:rPr>
        <w:t xml:space="preserve">כל הקרקס </w:t>
      </w:r>
      <w:bookmarkStart w:id="5160" w:name="_ETM_Q1_2921616"/>
      <w:bookmarkEnd w:id="5160"/>
      <w:r>
        <w:rPr>
          <w:rtl w:val="true"/>
          <w:lang w:eastAsia="he-IL"/>
        </w:rPr>
        <w:t>הברוטלי הזה</w:t>
      </w:r>
      <w:r>
        <w:rPr>
          <w:rtl w:val="true"/>
          <w:lang w:eastAsia="he-IL"/>
        </w:rPr>
        <w:t xml:space="preserve">. </w:t>
      </w:r>
      <w:bookmarkStart w:id="5161" w:name="_ETM_Q1_2922564"/>
      <w:bookmarkStart w:id="5162" w:name="_ETM_Q1_2922343"/>
      <w:bookmarkEnd w:id="5161"/>
      <w:bookmarkEnd w:id="5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2922607"/>
      <w:bookmarkStart w:id="5164" w:name="_ETM_Q1_2922607"/>
      <w:bookmarkEnd w:id="5164"/>
    </w:p>
    <w:p>
      <w:pPr>
        <w:pStyle w:val="Style14"/>
        <w:keepNext w:val="true"/>
        <w:rPr/>
      </w:pPr>
      <w:bookmarkStart w:id="5165" w:name="ET_speaker_63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6" w:name="_ETM_Q1_2924657"/>
      <w:bookmarkStart w:id="5167" w:name="_ETM_Q1_2923751"/>
      <w:bookmarkStart w:id="5168" w:name="_ETM_Q1_2923521"/>
      <w:bookmarkStart w:id="5169" w:name="_ETM_Q1_2923500"/>
      <w:bookmarkEnd w:id="5166"/>
      <w:bookmarkEnd w:id="5167"/>
      <w:bookmarkEnd w:id="5168"/>
      <w:bookmarkEnd w:id="5169"/>
      <w:r>
        <w:rPr>
          <w:rtl w:val="true"/>
          <w:lang w:eastAsia="he-IL"/>
        </w:rPr>
        <w:t xml:space="preserve">ומה שאני מבקש </w:t>
      </w:r>
      <w:bookmarkStart w:id="5170" w:name="_ETM_Q1_2927232"/>
      <w:bookmarkEnd w:id="5170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את מה שאמרו</w:t>
      </w:r>
      <w:bookmarkStart w:id="5171" w:name="_ETM_Q1_2929477"/>
      <w:bookmarkStart w:id="5172" w:name="_ETM_Q1_2928791"/>
      <w:bookmarkEnd w:id="5171"/>
      <w:bookmarkEnd w:id="5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כתב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5173" w:name="_ETM_Q1_2930099"/>
      <w:bookmarkEnd w:id="5173"/>
      <w:r>
        <w:rPr>
          <w:rtl w:val="true"/>
          <w:lang w:eastAsia="he-IL"/>
        </w:rPr>
        <w:t xml:space="preserve">תיבדלו </w:t>
      </w:r>
      <w:bookmarkStart w:id="5174" w:name="_ETM_Q1_2931316"/>
      <w:bookmarkEnd w:id="5174"/>
      <w:r>
        <w:rPr>
          <w:rtl w:val="true"/>
          <w:lang w:eastAsia="he-IL"/>
        </w:rPr>
        <w:t>מהעדה הרעה הזאת</w:t>
      </w:r>
      <w:r>
        <w:rPr>
          <w:rtl w:val="true"/>
          <w:lang w:eastAsia="he-IL"/>
        </w:rPr>
        <w:t xml:space="preserve">. </w:t>
      </w:r>
      <w:bookmarkStart w:id="5175" w:name="_ETM_Q1_2933877"/>
      <w:bookmarkEnd w:id="5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2934774"/>
      <w:bookmarkStart w:id="5177" w:name="_ETM_Q1_2933920"/>
      <w:bookmarkStart w:id="5178" w:name="_ETM_Q1_2934774"/>
      <w:bookmarkStart w:id="5179" w:name="_ETM_Q1_2933920"/>
      <w:bookmarkEnd w:id="5178"/>
      <w:bookmarkEnd w:id="5179"/>
    </w:p>
    <w:p>
      <w:pPr>
        <w:pStyle w:val="Style14"/>
        <w:keepNext w:val="true"/>
        <w:rPr/>
      </w:pPr>
      <w:bookmarkStart w:id="5180" w:name="ET_speaker_615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2935033"/>
      <w:bookmarkStart w:id="5182" w:name="_ETM_Q1_2935010"/>
      <w:bookmarkEnd w:id="5181"/>
      <w:bookmarkEnd w:id="5182"/>
      <w:r>
        <w:rPr>
          <w:rtl w:val="true"/>
          <w:lang w:eastAsia="he-IL"/>
        </w:rPr>
        <w:t>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5183" w:name="_ETM_Q1_2933820"/>
      <w:bookmarkEnd w:id="5183"/>
      <w:r>
        <w:rPr>
          <w:rtl w:val="true"/>
          <w:lang w:eastAsia="he-IL"/>
        </w:rPr>
        <w:t>שנתניהו מכתיב</w:t>
      </w:r>
      <w:r>
        <w:rPr>
          <w:rtl w:val="true"/>
          <w:lang w:eastAsia="he-IL"/>
        </w:rPr>
        <w:t>?</w:t>
      </w:r>
      <w:bookmarkStart w:id="5184" w:name="_ETM_Q1_2935833"/>
      <w:bookmarkEnd w:id="5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2935878"/>
      <w:bookmarkStart w:id="5186" w:name="_ETM_Q1_2935878"/>
      <w:bookmarkEnd w:id="5186"/>
    </w:p>
    <w:p>
      <w:pPr>
        <w:pStyle w:val="Style14"/>
        <w:keepNext w:val="true"/>
        <w:rPr/>
      </w:pPr>
      <w:bookmarkStart w:id="5187" w:name="ET_speaker_615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8" w:name="_ETM_Q1_2936908"/>
      <w:bookmarkStart w:id="5189" w:name="_ETM_Q1_2936882"/>
      <w:bookmarkEnd w:id="5188"/>
      <w:bookmarkEnd w:id="5189"/>
      <w:r>
        <w:rPr>
          <w:rtl w:val="true"/>
          <w:lang w:eastAsia="he-IL"/>
        </w:rPr>
        <w:t>יש עוד מ</w:t>
      </w:r>
      <w:bookmarkStart w:id="5190" w:name="_ETM_Q1_2935711"/>
      <w:bookmarkEnd w:id="5190"/>
      <w:r>
        <w:rPr>
          <w:rtl w:val="true"/>
          <w:lang w:eastAsia="he-IL"/>
        </w:rPr>
        <w:t>ישהו בקואליציה שרוצה</w:t>
      </w:r>
      <w:bookmarkStart w:id="5191" w:name="_ETM_Q1_2938528"/>
      <w:bookmarkEnd w:id="5191"/>
      <w:r>
        <w:rPr>
          <w:rtl w:val="true"/>
          <w:lang w:eastAsia="he-IL"/>
        </w:rPr>
        <w:t xml:space="preserve"> לד</w:t>
      </w:r>
      <w:bookmarkStart w:id="5192" w:name="_ETM_Q1_2936648"/>
      <w:bookmarkEnd w:id="5192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2936162"/>
      <w:bookmarkStart w:id="5194" w:name="_ETM_Q1_2935425"/>
      <w:bookmarkStart w:id="5195" w:name="_ETM_Q1_2937260"/>
      <w:bookmarkStart w:id="5196" w:name="_ETM_Q1_2937214"/>
      <w:bookmarkStart w:id="5197" w:name="_ETM_Q1_2936162"/>
      <w:bookmarkStart w:id="5198" w:name="_ETM_Q1_2935425"/>
      <w:bookmarkStart w:id="5199" w:name="_ETM_Q1_2937260"/>
      <w:bookmarkStart w:id="5200" w:name="_ETM_Q1_2937214"/>
      <w:bookmarkEnd w:id="5197"/>
      <w:bookmarkEnd w:id="5198"/>
      <w:bookmarkEnd w:id="5199"/>
      <w:bookmarkEnd w:id="5200"/>
    </w:p>
    <w:p>
      <w:pPr>
        <w:pStyle w:val="Style14"/>
        <w:keepNext w:val="true"/>
        <w:rPr/>
      </w:pPr>
      <w:bookmarkStart w:id="5201" w:name="ET_speaker_61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2" w:name="_ETM_Q1_2936423"/>
      <w:bookmarkStart w:id="5203" w:name="_ETM_Q1_2936398"/>
      <w:bookmarkEnd w:id="5202"/>
      <w:bookmarkEnd w:id="5203"/>
      <w:r>
        <w:rPr>
          <w:rtl w:val="true"/>
          <w:lang w:eastAsia="he-IL"/>
        </w:rPr>
        <w:t>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שנתניהו גנב מהעם היהודי</w:t>
      </w:r>
      <w:bookmarkStart w:id="5204" w:name="_ETM_Q1_2938633"/>
      <w:bookmarkEnd w:id="5204"/>
      <w:r>
        <w:rPr>
          <w:rtl w:val="true"/>
          <w:lang w:eastAsia="he-IL"/>
        </w:rPr>
        <w:t xml:space="preserve"> בשווי מיליוני דול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5205" w:name="_ETM_Q1_2943897"/>
      <w:bookmarkEnd w:id="52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שנ</w:t>
      </w:r>
      <w:bookmarkStart w:id="5206" w:name="_ETM_Q1_2942873"/>
      <w:bookmarkEnd w:id="5206"/>
      <w:r>
        <w:rPr>
          <w:rtl w:val="true"/>
          <w:lang w:eastAsia="he-IL"/>
        </w:rPr>
        <w:t>תניהו מחזיר את התנ</w:t>
      </w:r>
      <w:bookmarkStart w:id="5207" w:name="_ETM_Q1_2943794"/>
      <w:bookmarkEnd w:id="52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מפוטין </w:t>
      </w:r>
      <w:bookmarkStart w:id="5208" w:name="_ETM_Q1_2943423"/>
      <w:bookmarkEnd w:id="5208"/>
      <w:r>
        <w:rPr>
          <w:rtl w:val="true"/>
          <w:lang w:eastAsia="he-IL"/>
        </w:rPr>
        <w:t>- - -</w:t>
      </w:r>
      <w:bookmarkStart w:id="5209" w:name="_ETM_Q1_2945860"/>
      <w:bookmarkEnd w:id="5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2944514"/>
      <w:bookmarkStart w:id="5211" w:name="_ETM_Q1_2945905"/>
      <w:bookmarkStart w:id="5212" w:name="_ETM_Q1_2944514"/>
      <w:bookmarkStart w:id="5213" w:name="_ETM_Q1_2945905"/>
      <w:bookmarkEnd w:id="5212"/>
      <w:bookmarkEnd w:id="5213"/>
    </w:p>
    <w:p>
      <w:pPr>
        <w:pStyle w:val="Style31"/>
        <w:keepNext w:val="true"/>
        <w:rPr/>
      </w:pPr>
      <w:bookmarkStart w:id="5214" w:name="ET_yor_578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2945403"/>
      <w:bookmarkStart w:id="5216" w:name="_ETM_Q1_2945379"/>
      <w:bookmarkEnd w:id="5215"/>
      <w:bookmarkEnd w:id="521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</w:t>
      </w:r>
      <w:bookmarkStart w:id="5217" w:name="_ETM_Q1_2945037"/>
      <w:bookmarkEnd w:id="5217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5218" w:name="_ETM_Q1_2945621"/>
      <w:bookmarkStart w:id="5219" w:name="_ETM_Q1_2945444"/>
      <w:bookmarkEnd w:id="5218"/>
      <w:bookmarkEnd w:id="5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2946293"/>
      <w:bookmarkStart w:id="5221" w:name="_ETM_Q1_2945663"/>
      <w:bookmarkStart w:id="5222" w:name="_ETM_Q1_2946293"/>
      <w:bookmarkStart w:id="5223" w:name="_ETM_Q1_2945663"/>
      <w:bookmarkEnd w:id="5222"/>
      <w:bookmarkEnd w:id="5223"/>
    </w:p>
    <w:p>
      <w:pPr>
        <w:pStyle w:val="Style14"/>
        <w:keepNext w:val="true"/>
        <w:rPr/>
      </w:pPr>
      <w:bookmarkStart w:id="5224" w:name="ET_speaker_63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5" w:name="_ETM_Q1_2946547"/>
      <w:bookmarkStart w:id="5226" w:name="_ETM_Q1_2946523"/>
      <w:bookmarkEnd w:id="5225"/>
      <w:bookmarkEnd w:id="5226"/>
      <w:r>
        <w:rPr>
          <w:rtl w:val="true"/>
          <w:lang w:eastAsia="he-IL"/>
        </w:rPr>
        <w:t>אני רוצה לסיים</w:t>
      </w:r>
      <w:bookmarkStart w:id="5227" w:name="_ETM_Q1_2945738"/>
      <w:bookmarkEnd w:id="52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זה כוא</w:t>
      </w:r>
      <w:bookmarkStart w:id="5228" w:name="_ETM_Q1_2948934"/>
      <w:bookmarkEnd w:id="5228"/>
      <w:r>
        <w:rPr>
          <w:rtl w:val="true"/>
          <w:lang w:eastAsia="he-IL"/>
        </w:rPr>
        <w:t>ב לכם</w:t>
      </w:r>
      <w:r>
        <w:rPr>
          <w:rtl w:val="true"/>
          <w:lang w:eastAsia="he-IL"/>
        </w:rPr>
        <w:t xml:space="preserve">. </w:t>
      </w:r>
      <w:bookmarkStart w:id="5229" w:name="_ETM_Q1_2949773"/>
      <w:bookmarkEnd w:id="5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2949814"/>
      <w:bookmarkStart w:id="5231" w:name="_ETM_Q1_2949814"/>
      <w:bookmarkEnd w:id="5231"/>
    </w:p>
    <w:p>
      <w:pPr>
        <w:pStyle w:val="Style14"/>
        <w:keepNext w:val="true"/>
        <w:rPr/>
      </w:pPr>
      <w:bookmarkStart w:id="5232" w:name="ET_speaker_615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2950775"/>
      <w:bookmarkStart w:id="5234" w:name="_ETM_Q1_2950757"/>
      <w:bookmarkEnd w:id="5233"/>
      <w:bookmarkEnd w:id="52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235" w:name="_ETM_Q1_2951307"/>
      <w:bookmarkEnd w:id="5235"/>
      <w:r>
        <w:rPr>
          <w:rtl w:val="true"/>
          <w:lang w:eastAsia="he-IL"/>
        </w:rPr>
        <w:t>לא כואב</w:t>
      </w:r>
      <w:bookmarkStart w:id="5236" w:name="_ETM_Q1_2950116"/>
      <w:bookmarkEnd w:id="5236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5237" w:name="_ETM_Q1_2951038"/>
      <w:bookmarkEnd w:id="5237"/>
      <w:r>
        <w:rPr>
          <w:rtl w:val="true"/>
          <w:lang w:eastAsia="he-IL"/>
        </w:rPr>
        <w:t>ה בעיקר מגוח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2953120"/>
      <w:bookmarkStart w:id="5239" w:name="_ETM_Q1_2953077"/>
      <w:bookmarkStart w:id="5240" w:name="_ETM_Q1_2953120"/>
      <w:bookmarkStart w:id="5241" w:name="_ETM_Q1_2953077"/>
      <w:bookmarkEnd w:id="5240"/>
      <w:bookmarkEnd w:id="5241"/>
    </w:p>
    <w:p>
      <w:pPr>
        <w:pStyle w:val="Style14"/>
        <w:keepNext w:val="true"/>
        <w:rPr/>
      </w:pPr>
      <w:bookmarkStart w:id="5242" w:name="ET_speaker_63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3" w:name="_ETM_Q1_2954055"/>
      <w:bookmarkStart w:id="5244" w:name="_ETM_Q1_2954035"/>
      <w:bookmarkEnd w:id="5243"/>
      <w:bookmarkEnd w:id="5244"/>
      <w:r>
        <w:rPr>
          <w:rtl w:val="true"/>
          <w:lang w:eastAsia="he-IL"/>
        </w:rPr>
        <w:t>אני פונ</w:t>
      </w:r>
      <w:bookmarkStart w:id="5245" w:name="_ETM_Q1_2952789"/>
      <w:bookmarkEnd w:id="5245"/>
      <w:r>
        <w:rPr>
          <w:rtl w:val="true"/>
          <w:lang w:eastAsia="he-IL"/>
        </w:rPr>
        <w:t>ה לשאריות</w:t>
      </w:r>
      <w:bookmarkStart w:id="5246" w:name="_ETM_Q1_2953736"/>
      <w:bookmarkEnd w:id="5246"/>
      <w:r>
        <w:rPr>
          <w:rtl w:val="true"/>
          <w:lang w:eastAsia="he-IL"/>
        </w:rPr>
        <w:t xml:space="preserve"> ה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ך</w:t>
      </w:r>
      <w:r>
        <w:rPr>
          <w:rtl w:val="true"/>
          <w:lang w:eastAsia="he-IL"/>
        </w:rPr>
        <w:t xml:space="preserve">. </w:t>
      </w:r>
      <w:bookmarkStart w:id="5247" w:name="_ETM_Q1_2955927"/>
      <w:bookmarkEnd w:id="5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2954249"/>
      <w:bookmarkStart w:id="5249" w:name="_ETM_Q1_2954334"/>
      <w:bookmarkStart w:id="5250" w:name="_ETM_Q1_2955969"/>
      <w:bookmarkStart w:id="5251" w:name="_ETM_Q1_2954249"/>
      <w:bookmarkStart w:id="5252" w:name="_ETM_Q1_2954334"/>
      <w:bookmarkStart w:id="5253" w:name="_ETM_Q1_2955969"/>
      <w:bookmarkEnd w:id="5251"/>
      <w:bookmarkEnd w:id="5252"/>
      <w:bookmarkEnd w:id="5253"/>
    </w:p>
    <w:p>
      <w:pPr>
        <w:pStyle w:val="Style14"/>
        <w:keepNext w:val="true"/>
        <w:rPr/>
      </w:pPr>
      <w:bookmarkStart w:id="5254" w:name="ET_speaker_61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2954494"/>
      <w:bookmarkStart w:id="5256" w:name="_ETM_Q1_2954466"/>
      <w:bookmarkEnd w:id="5255"/>
      <w:bookmarkEnd w:id="5256"/>
      <w:r>
        <w:rPr>
          <w:rtl w:val="true"/>
          <w:lang w:eastAsia="he-IL"/>
        </w:rPr>
        <w:t>אויש</w:t>
      </w:r>
      <w:r>
        <w:rPr>
          <w:rtl w:val="true"/>
          <w:lang w:eastAsia="he-IL"/>
        </w:rPr>
        <w:t xml:space="preserve">. </w:t>
      </w:r>
      <w:bookmarkStart w:id="5257" w:name="_ETM_Q1_2955467"/>
      <w:bookmarkEnd w:id="5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2955503"/>
      <w:bookmarkStart w:id="5259" w:name="_ETM_Q1_2955503"/>
      <w:bookmarkEnd w:id="5259"/>
    </w:p>
    <w:p>
      <w:pPr>
        <w:pStyle w:val="Style14"/>
        <w:keepNext w:val="true"/>
        <w:rPr/>
      </w:pPr>
      <w:bookmarkStart w:id="5260" w:name="ET_speaker_615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2955235"/>
      <w:bookmarkStart w:id="5262" w:name="_ETM_Q1_2955212"/>
      <w:bookmarkEnd w:id="5261"/>
      <w:bookmarkEnd w:id="5262"/>
      <w:r>
        <w:rPr>
          <w:rtl w:val="true"/>
          <w:lang w:eastAsia="he-IL"/>
        </w:rPr>
        <w:t xml:space="preserve">שאריות </w:t>
      </w:r>
      <w:bookmarkStart w:id="5263" w:name="_ETM_Q1_2955336"/>
      <w:bookmarkEnd w:id="5263"/>
      <w:r>
        <w:rPr>
          <w:rtl w:val="true"/>
          <w:lang w:eastAsia="he-IL"/>
        </w:rPr>
        <w:t>המוסר</w:t>
      </w:r>
      <w:r>
        <w:rPr>
          <w:rtl w:val="true"/>
          <w:lang w:eastAsia="he-IL"/>
        </w:rPr>
        <w:t xml:space="preserve">? </w:t>
      </w:r>
      <w:bookmarkStart w:id="5264" w:name="_ETM_Q1_2957462"/>
      <w:bookmarkEnd w:id="5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2957501"/>
      <w:bookmarkStart w:id="5266" w:name="_ETM_Q1_2957501"/>
      <w:bookmarkEnd w:id="5266"/>
    </w:p>
    <w:p>
      <w:pPr>
        <w:pStyle w:val="Style14"/>
        <w:keepNext w:val="true"/>
        <w:rPr/>
      </w:pPr>
      <w:bookmarkStart w:id="5267" w:name="ET_speaker_63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2959154"/>
      <w:bookmarkStart w:id="5269" w:name="_ETM_Q1_2959128"/>
      <w:bookmarkEnd w:id="5268"/>
      <w:bookmarkEnd w:id="5269"/>
      <w:r>
        <w:rPr>
          <w:rtl w:val="true"/>
          <w:lang w:eastAsia="he-IL"/>
        </w:rPr>
        <w:t xml:space="preserve">תסתכלי </w:t>
      </w:r>
      <w:bookmarkStart w:id="5270" w:name="_ETM_Q1_2958053"/>
      <w:bookmarkEnd w:id="5270"/>
      <w:r>
        <w:rPr>
          <w:rtl w:val="true"/>
          <w:lang w:eastAsia="he-IL"/>
        </w:rPr>
        <w:t xml:space="preserve">על </w:t>
      </w:r>
      <w:bookmarkStart w:id="5271" w:name="_ETM_Q1_2959216"/>
      <w:bookmarkEnd w:id="5271"/>
      <w:r>
        <w:rPr>
          <w:rtl w:val="true"/>
          <w:lang w:eastAsia="he-IL"/>
        </w:rPr>
        <w:t>הבן ש</w:t>
      </w:r>
      <w:bookmarkStart w:id="5272" w:name="_ETM_Q1_2958092"/>
      <w:bookmarkStart w:id="5273" w:name="_ETM_Q1_2958673"/>
      <w:bookmarkEnd w:id="5272"/>
      <w:bookmarkEnd w:id="527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5274" w:name="_ETM_Q1_2958664"/>
      <w:bookmarkStart w:id="5275" w:name="_ETM_Q1_2957637"/>
      <w:bookmarkStart w:id="5276" w:name="_ETM_Q1_2959345"/>
      <w:bookmarkEnd w:id="5274"/>
      <w:bookmarkEnd w:id="5275"/>
      <w:bookmarkEnd w:id="5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2958710"/>
      <w:bookmarkStart w:id="5278" w:name="_ETM_Q1_2958710"/>
      <w:bookmarkEnd w:id="5278"/>
    </w:p>
    <w:p>
      <w:pPr>
        <w:pStyle w:val="Style14"/>
        <w:keepNext w:val="true"/>
        <w:rPr/>
      </w:pPr>
      <w:bookmarkStart w:id="5279" w:name="ET_speaker_615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2960827"/>
      <w:bookmarkStart w:id="5281" w:name="_ETM_Q1_2960802"/>
      <w:bookmarkEnd w:id="5280"/>
      <w:bookmarkEnd w:id="5281"/>
      <w:r>
        <w:rPr>
          <w:rtl w:val="true"/>
          <w:lang w:eastAsia="he-IL"/>
        </w:rPr>
        <w:t>יש לי שאר</w:t>
      </w:r>
      <w:bookmarkStart w:id="5282" w:name="_ETM_Q1_2959959"/>
      <w:bookmarkEnd w:id="5282"/>
      <w:r>
        <w:rPr>
          <w:rtl w:val="true"/>
          <w:lang w:eastAsia="he-IL"/>
        </w:rPr>
        <w:t>יות של מוסר</w:t>
      </w:r>
      <w:bookmarkStart w:id="5283" w:name="_ETM_Q1_2960347"/>
      <w:bookmarkEnd w:id="5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סעדה</w:t>
      </w:r>
      <w:r>
        <w:rPr>
          <w:rtl w:val="true"/>
          <w:lang w:eastAsia="he-IL"/>
        </w:rPr>
        <w:t>?</w:t>
      </w:r>
      <w:bookmarkStart w:id="5284" w:name="_ETM_Q1_2962166"/>
      <w:bookmarkStart w:id="5285" w:name="_ETM_Q1_2962123"/>
      <w:bookmarkEnd w:id="5284"/>
      <w:bookmarkEnd w:id="5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bookmarkStart w:id="5286" w:name="_ETM_Q1_2964283"/>
      <w:bookmarkEnd w:id="5286"/>
      <w:r>
        <w:rPr>
          <w:rtl w:val="true"/>
          <w:lang w:eastAsia="he-IL"/>
        </w:rPr>
        <w:t xml:space="preserve"> מה שקורה כאן </w:t>
      </w:r>
      <w:bookmarkStart w:id="5287" w:name="_ETM_Q1_2963858"/>
      <w:bookmarkEnd w:id="5287"/>
      <w:r>
        <w:rPr>
          <w:rtl w:val="true"/>
          <w:lang w:eastAsia="he-IL"/>
        </w:rPr>
        <w:t>זה הרי הדבר הכי פארסה ש</w:t>
      </w:r>
      <w:bookmarkStart w:id="5288" w:name="_ETM_Q1_2965854"/>
      <w:bookmarkEnd w:id="5288"/>
      <w:r>
        <w:rPr>
          <w:rtl w:val="true"/>
          <w:lang w:eastAsia="he-IL"/>
        </w:rPr>
        <w:t>ראיתי בחיים</w:t>
      </w:r>
      <w:bookmarkStart w:id="5289" w:name="_ETM_Q1_2966891"/>
      <w:bookmarkEnd w:id="5289"/>
      <w:r>
        <w:rPr>
          <w:rtl w:val="true"/>
          <w:lang w:eastAsia="he-IL"/>
        </w:rPr>
        <w:t xml:space="preserve"> של</w:t>
      </w:r>
      <w:bookmarkStart w:id="5290" w:name="_ETM_Q1_2965402"/>
      <w:bookmarkEnd w:id="529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291" w:name="_ETM_Q1_2966171"/>
      <w:bookmarkEnd w:id="5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2964354"/>
      <w:bookmarkStart w:id="5293" w:name="_ETM_Q1_2966215"/>
      <w:bookmarkStart w:id="5294" w:name="_ETM_Q1_2964354"/>
      <w:bookmarkStart w:id="5295" w:name="_ETM_Q1_2966215"/>
      <w:bookmarkEnd w:id="5294"/>
      <w:bookmarkEnd w:id="5295"/>
    </w:p>
    <w:p>
      <w:pPr>
        <w:pStyle w:val="Style14"/>
        <w:keepNext w:val="true"/>
        <w:rPr/>
      </w:pPr>
      <w:bookmarkStart w:id="5296" w:name="ET_speaker_63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2963845"/>
      <w:bookmarkStart w:id="5298" w:name="_ETM_Q1_2963822"/>
      <w:bookmarkEnd w:id="5297"/>
      <w:bookmarkEnd w:id="5298"/>
      <w:r>
        <w:rPr>
          <w:rtl w:val="true"/>
          <w:lang w:eastAsia="he-IL"/>
        </w:rPr>
        <w:t>תסתכלי עליהם ותיבדלי מהאיש הרע הזה</w:t>
      </w:r>
      <w:r>
        <w:rPr>
          <w:rtl w:val="true"/>
          <w:lang w:eastAsia="he-IL"/>
        </w:rPr>
        <w:t xml:space="preserve">. </w:t>
      </w:r>
      <w:bookmarkStart w:id="5299" w:name="_ETM_Q1_2967290"/>
      <w:bookmarkEnd w:id="52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300" w:name="_ETM_Q1_2967896"/>
      <w:bookmarkEnd w:id="5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2968640"/>
      <w:bookmarkStart w:id="5302" w:name="_ETM_Q1_2967940"/>
      <w:bookmarkStart w:id="5303" w:name="_ETM_Q1_2968640"/>
      <w:bookmarkStart w:id="5304" w:name="_ETM_Q1_2967940"/>
      <w:bookmarkEnd w:id="5303"/>
      <w:bookmarkEnd w:id="5304"/>
    </w:p>
    <w:p>
      <w:pPr>
        <w:pStyle w:val="Style14"/>
        <w:keepNext w:val="true"/>
        <w:rPr/>
      </w:pPr>
      <w:bookmarkStart w:id="5305" w:name="ET_speaker_615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2968875"/>
      <w:bookmarkStart w:id="5307" w:name="_ETM_Q1_2968850"/>
      <w:bookmarkEnd w:id="5306"/>
      <w:bookmarkEnd w:id="5307"/>
      <w:r>
        <w:rPr>
          <w:rtl w:val="true"/>
          <w:lang w:eastAsia="he-IL"/>
        </w:rPr>
        <w:t xml:space="preserve">בחיים לא </w:t>
      </w:r>
      <w:bookmarkStart w:id="5308" w:name="_ETM_Q1_2967759"/>
      <w:bookmarkStart w:id="5309" w:name="_ETM_Q1_2969687"/>
      <w:bookmarkEnd w:id="5308"/>
      <w:bookmarkEnd w:id="5309"/>
      <w:r>
        <w:rPr>
          <w:rtl w:val="true"/>
          <w:lang w:eastAsia="he-IL"/>
        </w:rPr>
        <w:t>ראיתי אתכם כל כך נלחצים מדיון של שינ</w:t>
      </w:r>
      <w:bookmarkStart w:id="5310" w:name="_ETM_Q1_2970232"/>
      <w:bookmarkEnd w:id="5310"/>
      <w:r>
        <w:rPr>
          <w:rtl w:val="true"/>
          <w:lang w:eastAsia="he-IL"/>
        </w:rPr>
        <w:t xml:space="preserve">וי שם של </w:t>
      </w:r>
      <w:bookmarkStart w:id="5311" w:name="_ETM_Q1_2971154"/>
      <w:bookmarkEnd w:id="5311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את עצמי מה קרה </w:t>
      </w:r>
      <w:bookmarkStart w:id="5312" w:name="_ETM_Q1_2972929"/>
      <w:bookmarkEnd w:id="531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?</w:t>
      </w:r>
      <w:bookmarkStart w:id="5313" w:name="_ETM_Q1_2973676"/>
      <w:bookmarkEnd w:id="5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2973719"/>
      <w:bookmarkStart w:id="5315" w:name="_ETM_Q1_2973719"/>
      <w:bookmarkEnd w:id="5315"/>
    </w:p>
    <w:p>
      <w:pPr>
        <w:pStyle w:val="Style14"/>
        <w:keepNext w:val="true"/>
        <w:rPr/>
      </w:pPr>
      <w:bookmarkStart w:id="5316" w:name="ET_speaker_63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7" w:name="_ETM_Q1_2972799"/>
      <w:bookmarkStart w:id="5318" w:name="_ETM_Q1_2972778"/>
      <w:bookmarkEnd w:id="5317"/>
      <w:bookmarkEnd w:id="5318"/>
      <w:r>
        <w:rPr>
          <w:rtl w:val="true"/>
          <w:lang w:eastAsia="he-IL"/>
        </w:rPr>
        <w:t xml:space="preserve">כי הלוחמים חשובים </w:t>
      </w:r>
      <w:bookmarkStart w:id="5319" w:name="_ETM_Q1_2974372"/>
      <w:bookmarkEnd w:id="531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ים שלנו חשובים</w:t>
      </w:r>
      <w:bookmarkStart w:id="5320" w:name="_ETM_Q1_2974651"/>
      <w:bookmarkEnd w:id="5320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2975390"/>
      <w:bookmarkStart w:id="5322" w:name="_ETM_Q1_2975348"/>
      <w:bookmarkStart w:id="5323" w:name="_ETM_Q1_2975390"/>
      <w:bookmarkStart w:id="5324" w:name="_ETM_Q1_2975348"/>
      <w:bookmarkEnd w:id="5323"/>
      <w:bookmarkEnd w:id="5324"/>
    </w:p>
    <w:p>
      <w:pPr>
        <w:pStyle w:val="Style14"/>
        <w:keepNext w:val="true"/>
        <w:rPr/>
      </w:pPr>
      <w:bookmarkStart w:id="5325" w:name="ET_speaker_615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2976696"/>
      <w:bookmarkStart w:id="5327" w:name="_ETM_Q1_2976678"/>
      <w:bookmarkEnd w:id="5326"/>
      <w:bookmarkEnd w:id="5327"/>
      <w:r>
        <w:rPr>
          <w:rtl w:val="true"/>
          <w:lang w:eastAsia="he-IL"/>
        </w:rPr>
        <w:t>אם חברי</w:t>
      </w:r>
      <w:bookmarkStart w:id="5328" w:name="_ETM_Q1_2975683"/>
      <w:bookmarkEnd w:id="5328"/>
      <w:r>
        <w:rPr>
          <w:rtl w:val="true"/>
          <w:lang w:eastAsia="he-IL"/>
        </w:rPr>
        <w:t xml:space="preserve"> כנסת שבאו </w:t>
      </w:r>
      <w:bookmarkStart w:id="5329" w:name="_ETM_Q1_2978024"/>
      <w:bookmarkEnd w:id="5329"/>
      <w:r>
        <w:rPr>
          <w:rtl w:val="true"/>
          <w:lang w:eastAsia="he-IL"/>
        </w:rPr>
        <w:t>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גב התפקיד שלי לה</w:t>
      </w:r>
      <w:bookmarkStart w:id="5330" w:name="_ETM_Q1_2977926"/>
      <w:bookmarkEnd w:id="5330"/>
      <w:r>
        <w:rPr>
          <w:rtl w:val="true"/>
          <w:lang w:eastAsia="he-IL"/>
        </w:rPr>
        <w:t>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331" w:name="_ETM_Q1_2979628"/>
      <w:bookmarkEnd w:id="5331"/>
      <w:r>
        <w:rPr>
          <w:rtl w:val="true"/>
          <w:lang w:eastAsia="he-IL"/>
        </w:rPr>
        <w:t>ה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תבל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32" w:name="_ETM_Q1_2980909"/>
      <w:bookmarkEnd w:id="5332"/>
      <w:r>
        <w:rPr>
          <w:rtl w:val="true"/>
          <w:lang w:eastAsia="he-IL"/>
        </w:rPr>
        <w:t xml:space="preserve">בל זה התפקיד שלי </w:t>
      </w:r>
      <w:bookmarkStart w:id="5333" w:name="_ETM_Q1_2980649"/>
      <w:bookmarkEnd w:id="5333"/>
      <w:r>
        <w:rPr>
          <w:rtl w:val="true"/>
          <w:lang w:eastAsia="he-IL"/>
        </w:rPr>
        <w:t>ל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</w:t>
      </w:r>
      <w:bookmarkStart w:id="5334" w:name="_ETM_Q1_2985587"/>
      <w:bookmarkEnd w:id="5334"/>
      <w:r>
        <w:rPr>
          <w:rtl w:val="true"/>
          <w:lang w:eastAsia="he-IL"/>
        </w:rPr>
        <w:t>צריך לפתוח את הת</w:t>
      </w:r>
      <w:bookmarkStart w:id="5335" w:name="_ETM_Q1_2985572"/>
      <w:bookmarkEnd w:id="5335"/>
      <w:r>
        <w:rPr>
          <w:rtl w:val="true"/>
          <w:lang w:eastAsia="he-IL"/>
        </w:rPr>
        <w:t>קנון ו</w:t>
      </w:r>
      <w:bookmarkStart w:id="5336" w:name="_ETM_Q1_2985878"/>
      <w:bookmarkEnd w:id="5336"/>
      <w:r>
        <w:rPr>
          <w:rtl w:val="true"/>
          <w:lang w:eastAsia="he-IL"/>
        </w:rPr>
        <w:t xml:space="preserve">תראה שמי שצריך להגיע ולהציג </w:t>
      </w:r>
      <w:bookmarkStart w:id="5337" w:name="_ETM_Q1_2987325"/>
      <w:bookmarkEnd w:id="5337"/>
      <w:r>
        <w:rPr>
          <w:rtl w:val="true"/>
          <w:lang w:eastAsia="he-IL"/>
        </w:rPr>
        <w:t xml:space="preserve">את </w:t>
      </w:r>
      <w:bookmarkStart w:id="5338" w:name="_ETM_Q1_2987764"/>
      <w:bookmarkEnd w:id="5338"/>
      <w:r>
        <w:rPr>
          <w:rtl w:val="true"/>
          <w:lang w:eastAsia="he-IL"/>
        </w:rPr>
        <w:t>זה – ז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פל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2989737"/>
      <w:bookmarkStart w:id="5340" w:name="_ETM_Q1_2989693"/>
      <w:bookmarkStart w:id="5341" w:name="_ETM_Q1_2989737"/>
      <w:bookmarkStart w:id="5342" w:name="_ETM_Q1_2989693"/>
      <w:bookmarkEnd w:id="5341"/>
      <w:bookmarkEnd w:id="5342"/>
    </w:p>
    <w:p>
      <w:pPr>
        <w:pStyle w:val="Style31"/>
        <w:keepNext w:val="true"/>
        <w:rPr/>
      </w:pPr>
      <w:bookmarkStart w:id="5343" w:name="ET_yor_578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4" w:name="_ETM_Q1_2990548"/>
      <w:bookmarkStart w:id="5345" w:name="_ETM_Q1_2990522"/>
      <w:bookmarkEnd w:id="5344"/>
      <w:bookmarkEnd w:id="5345"/>
      <w:r>
        <w:rPr>
          <w:rtl w:val="true"/>
          <w:lang w:eastAsia="he-IL"/>
        </w:rPr>
        <w:t>תודה אפר</w:t>
      </w:r>
      <w:bookmarkStart w:id="5346" w:name="_ETM_Q1_2989284"/>
      <w:bookmarkEnd w:id="53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347" w:name="_ETM_Q1_2989855"/>
      <w:bookmarkEnd w:id="5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2989897"/>
      <w:bookmarkStart w:id="5349" w:name="_ETM_Q1_2989897"/>
      <w:bookmarkEnd w:id="5349"/>
    </w:p>
    <w:p>
      <w:pPr>
        <w:pStyle w:val="Style14"/>
        <w:keepNext w:val="true"/>
        <w:rPr/>
      </w:pPr>
      <w:bookmarkStart w:id="5350" w:name="ET_speaker_615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2991568"/>
      <w:bookmarkStart w:id="5352" w:name="_ETM_Q1_2991539"/>
      <w:bookmarkEnd w:id="5351"/>
      <w:bookmarkEnd w:id="5352"/>
      <w:r>
        <w:rPr>
          <w:rtl w:val="true"/>
          <w:lang w:eastAsia="he-IL"/>
        </w:rPr>
        <w:t>אב</w:t>
      </w:r>
      <w:bookmarkStart w:id="5353" w:name="_ETM_Q1_2989862"/>
      <w:bookmarkEnd w:id="5353"/>
      <w:r>
        <w:rPr>
          <w:rtl w:val="true"/>
          <w:lang w:eastAsia="he-IL"/>
        </w:rPr>
        <w:t>ל</w:t>
      </w:r>
      <w:bookmarkStart w:id="5354" w:name="_ETM_Q1_2990075"/>
      <w:bookmarkEnd w:id="5354"/>
      <w:r>
        <w:rPr>
          <w:rtl w:val="true"/>
          <w:lang w:eastAsia="he-IL"/>
        </w:rPr>
        <w:t xml:space="preserve"> בעולם המדומיין והמע</w:t>
      </w:r>
      <w:bookmarkStart w:id="5355" w:name="_ETM_Q1_2991261"/>
      <w:bookmarkEnd w:id="5355"/>
      <w:r>
        <w:rPr>
          <w:rtl w:val="true"/>
          <w:lang w:eastAsia="he-IL"/>
        </w:rPr>
        <w:t xml:space="preserve">וות שלכם אתם ממציאים </w:t>
      </w:r>
      <w:bookmarkStart w:id="5356" w:name="_ETM_Q1_2991472"/>
      <w:bookmarkStart w:id="5357" w:name="_ETM_Q1_2992842"/>
      <w:bookmarkEnd w:id="5356"/>
      <w:bookmarkEnd w:id="5357"/>
      <w:r>
        <w:rPr>
          <w:rtl w:val="true"/>
          <w:lang w:eastAsia="he-IL"/>
        </w:rPr>
        <w:t>כל מיני דב</w:t>
      </w:r>
      <w:bookmarkStart w:id="5358" w:name="_ETM_Q1_2993210"/>
      <w:bookmarkEnd w:id="5358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5359" w:name="_ETM_Q1_2991967"/>
      <w:bookmarkEnd w:id="5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2992879"/>
      <w:bookmarkStart w:id="5361" w:name="_ETM_Q1_2992227"/>
      <w:bookmarkStart w:id="5362" w:name="_ETM_Q1_2992187"/>
      <w:bookmarkStart w:id="5363" w:name="_ETM_Q1_2992879"/>
      <w:bookmarkStart w:id="5364" w:name="_ETM_Q1_2992227"/>
      <w:bookmarkStart w:id="5365" w:name="_ETM_Q1_2992187"/>
      <w:bookmarkEnd w:id="5363"/>
      <w:bookmarkEnd w:id="5364"/>
      <w:bookmarkEnd w:id="5365"/>
    </w:p>
    <w:p>
      <w:pPr>
        <w:pStyle w:val="Style14"/>
        <w:keepNext w:val="true"/>
        <w:rPr/>
      </w:pPr>
      <w:bookmarkStart w:id="5366" w:name="ET_speaker_63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2993148"/>
      <w:bookmarkStart w:id="5368" w:name="_ETM_Q1_2993128"/>
      <w:bookmarkEnd w:id="5367"/>
      <w:bookmarkEnd w:id="5368"/>
      <w:r>
        <w:rPr>
          <w:rtl w:val="true"/>
          <w:lang w:eastAsia="he-IL"/>
        </w:rPr>
        <w:t xml:space="preserve">פניתי </w:t>
      </w:r>
      <w:bookmarkStart w:id="5369" w:name="_ETM_Q1_2994047"/>
      <w:bookmarkEnd w:id="5369"/>
      <w:r>
        <w:rPr>
          <w:rtl w:val="true"/>
          <w:lang w:eastAsia="he-IL"/>
        </w:rPr>
        <w:t>אלייך ברמת המוסר</w:t>
      </w:r>
      <w:r>
        <w:rPr>
          <w:rtl w:val="true"/>
          <w:lang w:eastAsia="he-IL"/>
        </w:rPr>
        <w:t xml:space="preserve">. </w:t>
      </w:r>
      <w:bookmarkStart w:id="5370" w:name="_ETM_Q1_2996231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2996272"/>
      <w:bookmarkStart w:id="5372" w:name="_ETM_Q1_2996272"/>
      <w:bookmarkEnd w:id="5372"/>
    </w:p>
    <w:p>
      <w:pPr>
        <w:pStyle w:val="Style14"/>
        <w:keepNext w:val="true"/>
        <w:rPr/>
      </w:pPr>
      <w:bookmarkStart w:id="5373" w:name="ET_speaker_615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2997372"/>
      <w:bookmarkEnd w:id="5374"/>
      <w:r>
        <w:rPr>
          <w:rtl w:val="true"/>
          <w:lang w:eastAsia="he-IL"/>
        </w:rPr>
        <w:t>א</w:t>
      </w:r>
      <w:bookmarkStart w:id="5375" w:name="_ETM_Q1_2997399"/>
      <w:bookmarkEnd w:id="5375"/>
      <w:r>
        <w:rPr>
          <w:rtl w:val="true"/>
          <w:lang w:eastAsia="he-IL"/>
        </w:rPr>
        <w:t>תה אמרת לי שיש לי ש</w:t>
      </w:r>
      <w:bookmarkStart w:id="5376" w:name="_ETM_Q1_2997078"/>
      <w:bookmarkEnd w:id="5376"/>
      <w:r>
        <w:rPr>
          <w:rtl w:val="true"/>
          <w:lang w:eastAsia="he-IL"/>
        </w:rPr>
        <w:t>ארית של</w:t>
      </w:r>
      <w:bookmarkStart w:id="5377" w:name="_ETM_Q1_2997770"/>
      <w:bookmarkEnd w:id="5377"/>
      <w:r>
        <w:rPr>
          <w:rtl w:val="true"/>
          <w:lang w:eastAsia="he-IL"/>
        </w:rPr>
        <w:t xml:space="preserve"> מו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לגים ומקטבים ולוקחים נושא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טכני</w:t>
      </w:r>
      <w:bookmarkStart w:id="5378" w:name="_ETM_Q1_3003241"/>
      <w:bookmarkEnd w:id="5378"/>
      <w:r>
        <w:rPr>
          <w:rtl w:val="true"/>
          <w:lang w:eastAsia="he-IL"/>
        </w:rPr>
        <w:t xml:space="preserve"> לשנות</w:t>
      </w:r>
      <w:bookmarkStart w:id="5379" w:name="_ETM_Q1_3004006"/>
      <w:bookmarkEnd w:id="5379"/>
      <w:r>
        <w:rPr>
          <w:rtl w:val="true"/>
          <w:lang w:eastAsia="he-IL"/>
        </w:rPr>
        <w:t xml:space="preserve"> כאן שם של 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3006644"/>
      <w:bookmarkStart w:id="5381" w:name="_ETM_Q1_3005654"/>
      <w:bookmarkStart w:id="5382" w:name="_ETM_Q1_3007318"/>
      <w:bookmarkStart w:id="5383" w:name="_ETM_Q1_3007273"/>
      <w:bookmarkStart w:id="5384" w:name="_ETM_Q1_3006644"/>
      <w:bookmarkStart w:id="5385" w:name="_ETM_Q1_3005654"/>
      <w:bookmarkStart w:id="5386" w:name="_ETM_Q1_3007318"/>
      <w:bookmarkStart w:id="5387" w:name="_ETM_Q1_3007273"/>
      <w:bookmarkEnd w:id="5384"/>
      <w:bookmarkEnd w:id="5385"/>
      <w:bookmarkEnd w:id="5386"/>
      <w:bookmarkEnd w:id="5387"/>
    </w:p>
    <w:p>
      <w:pPr>
        <w:pStyle w:val="Style14"/>
        <w:keepNext w:val="true"/>
        <w:rPr/>
      </w:pPr>
      <w:bookmarkStart w:id="5388" w:name="ET_speaker_63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3006919"/>
      <w:bookmarkStart w:id="5390" w:name="_ETM_Q1_3006895"/>
      <w:bookmarkEnd w:id="5389"/>
      <w:bookmarkEnd w:id="5390"/>
      <w:r>
        <w:rPr>
          <w:rtl w:val="true"/>
          <w:lang w:eastAsia="he-IL"/>
        </w:rPr>
        <w:t>איך את</w:t>
      </w:r>
      <w:bookmarkStart w:id="5391" w:name="_ETM_Q1_3005459"/>
      <w:bookmarkEnd w:id="5391"/>
      <w:r>
        <w:rPr>
          <w:rtl w:val="true"/>
          <w:lang w:eastAsia="he-IL"/>
        </w:rPr>
        <w:t xml:space="preserve"> לא יוצאת ומגנה את </w:t>
      </w:r>
      <w:bookmarkStart w:id="5392" w:name="_ETM_Q1_3007186"/>
      <w:bookmarkEnd w:id="5392"/>
      <w:r>
        <w:rPr>
          <w:rtl w:val="true"/>
          <w:lang w:eastAsia="he-IL"/>
        </w:rPr>
        <w:t>האמירות האלה</w:t>
      </w:r>
      <w:r>
        <w:rPr>
          <w:rtl w:val="true"/>
          <w:lang w:eastAsia="he-IL"/>
        </w:rPr>
        <w:t>?</w:t>
      </w:r>
      <w:bookmarkStart w:id="5393" w:name="_ETM_Q1_3007540"/>
      <w:bookmarkStart w:id="5394" w:name="_ETM_Q1_3007226"/>
      <w:bookmarkEnd w:id="5393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3007581"/>
      <w:bookmarkStart w:id="5396" w:name="_ETM_Q1_3007581"/>
      <w:bookmarkEnd w:id="5396"/>
    </w:p>
    <w:p>
      <w:pPr>
        <w:pStyle w:val="Style31"/>
        <w:keepNext w:val="true"/>
        <w:rPr/>
      </w:pPr>
      <w:bookmarkStart w:id="5397" w:name="ET_yor_578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3010249"/>
      <w:bookmarkStart w:id="5399" w:name="_ETM_Q1_3010223"/>
      <w:bookmarkEnd w:id="5398"/>
      <w:bookmarkEnd w:id="5399"/>
      <w:r>
        <w:rPr>
          <w:rtl w:val="true"/>
          <w:lang w:eastAsia="he-IL"/>
        </w:rPr>
        <w:t>אפ</w:t>
      </w:r>
      <w:bookmarkStart w:id="5400" w:name="_ETM_Q1_3008619"/>
      <w:bookmarkEnd w:id="540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זרת על זה שו</w:t>
      </w:r>
      <w:bookmarkStart w:id="5401" w:name="_ETM_Q1_3008631"/>
      <w:bookmarkEnd w:id="54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5402" w:name="_ETM_Q1_3009075"/>
      <w:bookmarkEnd w:id="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3007426"/>
      <w:bookmarkStart w:id="5404" w:name="_ETM_Q1_3009116"/>
      <w:bookmarkStart w:id="5405" w:name="_ETM_Q1_3007426"/>
      <w:bookmarkStart w:id="5406" w:name="_ETM_Q1_3009116"/>
      <w:bookmarkEnd w:id="5405"/>
      <w:bookmarkEnd w:id="5406"/>
    </w:p>
    <w:p>
      <w:pPr>
        <w:pStyle w:val="Style14"/>
        <w:keepNext w:val="true"/>
        <w:rPr/>
      </w:pPr>
      <w:bookmarkStart w:id="5407" w:name="ET_speaker_6158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3007093"/>
      <w:bookmarkStart w:id="5409" w:name="_ETM_Q1_3007072"/>
      <w:bookmarkEnd w:id="5408"/>
      <w:bookmarkEnd w:id="5409"/>
      <w:r>
        <w:rPr>
          <w:rtl w:val="true"/>
          <w:lang w:eastAsia="he-IL"/>
        </w:rPr>
        <w:t xml:space="preserve">אתם מבזים שוב </w:t>
      </w:r>
      <w:bookmarkStart w:id="5410" w:name="_ETM_Q1_3009391"/>
      <w:bookmarkEnd w:id="5410"/>
      <w:r>
        <w:rPr>
          <w:rtl w:val="true"/>
          <w:lang w:eastAsia="he-IL"/>
        </w:rPr>
        <w:t>ושוב את הכנסת</w:t>
      </w:r>
      <w:r>
        <w:rPr>
          <w:rtl w:val="true"/>
          <w:lang w:eastAsia="he-IL"/>
        </w:rPr>
        <w:t xml:space="preserve">. </w:t>
      </w:r>
      <w:bookmarkStart w:id="5411" w:name="_ETM_Q1_3011846"/>
      <w:bookmarkEnd w:id="5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3011885"/>
      <w:bookmarkStart w:id="5413" w:name="_ETM_Q1_3011885"/>
      <w:bookmarkEnd w:id="5413"/>
    </w:p>
    <w:p>
      <w:pPr>
        <w:pStyle w:val="Style14"/>
        <w:keepNext w:val="true"/>
        <w:rPr/>
      </w:pPr>
      <w:bookmarkStart w:id="5414" w:name="ET_speaker_635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5" w:name="_ETM_Q1_3011075"/>
      <w:bookmarkStart w:id="5416" w:name="_ETM_Q1_3011050"/>
      <w:bookmarkEnd w:id="5415"/>
      <w:bookmarkEnd w:id="5416"/>
      <w:r>
        <w:rPr>
          <w:rtl w:val="true"/>
          <w:lang w:eastAsia="he-IL"/>
        </w:rPr>
        <w:t>תסתכלי על הלוח</w:t>
      </w:r>
      <w:bookmarkStart w:id="5417" w:name="_ETM_Q1_3011462"/>
      <w:bookmarkEnd w:id="5417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5418" w:name="_ETM_Q1_3012330"/>
      <w:bookmarkEnd w:id="5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9" w:name="_ETM_Q1_3012371"/>
      <w:bookmarkStart w:id="5420" w:name="_ETM_Q1_3012371"/>
      <w:bookmarkEnd w:id="5420"/>
    </w:p>
    <w:p>
      <w:pPr>
        <w:pStyle w:val="Style31"/>
        <w:keepNext w:val="true"/>
        <w:rPr/>
      </w:pPr>
      <w:bookmarkStart w:id="5421" w:name="ET_yor_578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2" w:name="_ETM_Q1_3013151"/>
      <w:bookmarkStart w:id="5423" w:name="_ETM_Q1_3013129"/>
      <w:bookmarkEnd w:id="5422"/>
      <w:bookmarkEnd w:id="5423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5424" w:name="_ETM_Q1_3013232"/>
      <w:bookmarkEnd w:id="5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3013488"/>
      <w:bookmarkStart w:id="5426" w:name="_ETM_Q1_3013448"/>
      <w:bookmarkStart w:id="5427" w:name="_ETM_Q1_3013488"/>
      <w:bookmarkStart w:id="5428" w:name="_ETM_Q1_3013448"/>
      <w:bookmarkEnd w:id="5427"/>
      <w:bookmarkEnd w:id="5428"/>
    </w:p>
    <w:p>
      <w:pPr>
        <w:pStyle w:val="Style14"/>
        <w:keepNext w:val="true"/>
        <w:rPr/>
      </w:pPr>
      <w:bookmarkStart w:id="5429" w:name="ET_speaker_615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3014302"/>
      <w:bookmarkStart w:id="5431" w:name="_ETM_Q1_3014286"/>
      <w:bookmarkEnd w:id="5430"/>
      <w:bookmarkEnd w:id="5431"/>
      <w:r>
        <w:rPr>
          <w:rtl w:val="true"/>
          <w:lang w:eastAsia="he-IL"/>
        </w:rPr>
        <w:t>תראו</w:t>
      </w:r>
      <w:bookmarkStart w:id="5432" w:name="_ETM_Q1_3014733"/>
      <w:bookmarkEnd w:id="5432"/>
      <w:r>
        <w:rPr>
          <w:rtl w:val="true"/>
          <w:lang w:eastAsia="he-IL"/>
        </w:rPr>
        <w:t xml:space="preserve"> מה אתם עוש</w:t>
      </w:r>
      <w:bookmarkStart w:id="5433" w:name="_ETM_Q1_3013692"/>
      <w:bookmarkEnd w:id="543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434" w:name="_ETM_Q1_3014191"/>
      <w:bookmarkEnd w:id="5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3014235"/>
      <w:bookmarkStart w:id="5436" w:name="_ETM_Q1_3014235"/>
      <w:bookmarkEnd w:id="5436"/>
    </w:p>
    <w:p>
      <w:pPr>
        <w:pStyle w:val="Style31"/>
        <w:keepNext w:val="true"/>
        <w:rPr/>
      </w:pPr>
      <w:bookmarkStart w:id="5437" w:name="ET_yor_578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3015099"/>
      <w:bookmarkStart w:id="5439" w:name="_ETM_Q1_3015069"/>
      <w:bookmarkEnd w:id="5438"/>
      <w:bookmarkEnd w:id="5439"/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3015472"/>
      <w:bookmarkStart w:id="5441" w:name="_ETM_Q1_3016441"/>
      <w:bookmarkStart w:id="5442" w:name="_ETM_Q1_3016398"/>
      <w:bookmarkStart w:id="5443" w:name="_ETM_Q1_3015472"/>
      <w:bookmarkStart w:id="5444" w:name="_ETM_Q1_3016441"/>
      <w:bookmarkStart w:id="5445" w:name="_ETM_Q1_3016398"/>
      <w:bookmarkEnd w:id="5443"/>
      <w:bookmarkEnd w:id="5444"/>
      <w:bookmarkEnd w:id="5445"/>
    </w:p>
    <w:p>
      <w:pPr>
        <w:pStyle w:val="Style14"/>
        <w:keepNext w:val="true"/>
        <w:rPr/>
      </w:pPr>
      <w:bookmarkStart w:id="5446" w:name="ET_speaker_615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3015720"/>
      <w:bookmarkStart w:id="5448" w:name="_ETM_Q1_3015703"/>
      <w:bookmarkEnd w:id="5447"/>
      <w:bookmarkEnd w:id="5448"/>
      <w:r>
        <w:rPr>
          <w:rtl w:val="true"/>
          <w:lang w:eastAsia="he-IL"/>
        </w:rPr>
        <w:t>ממשיכים לקטב את מדינת ישראל</w:t>
      </w:r>
      <w:bookmarkStart w:id="5449" w:name="_ETM_Q1_3016905"/>
      <w:bookmarkEnd w:id="5449"/>
      <w:r>
        <w:rPr>
          <w:rtl w:val="true"/>
          <w:lang w:eastAsia="he-IL"/>
        </w:rPr>
        <w:t>.</w:t>
      </w:r>
      <w:bookmarkStart w:id="5450" w:name="_ETM_Q1_3017117"/>
      <w:bookmarkEnd w:id="5450"/>
      <w:r>
        <w:rPr>
          <w:rtl w:val="true"/>
          <w:lang w:eastAsia="he-IL"/>
        </w:rPr>
        <w:t xml:space="preserve"> </w:t>
      </w:r>
      <w:bookmarkStart w:id="5451" w:name="_ETM_Q1_3017182"/>
      <w:bookmarkEnd w:id="5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3015645"/>
      <w:bookmarkStart w:id="5453" w:name="_ETM_Q1_3013979"/>
      <w:bookmarkStart w:id="5454" w:name="_ETM_Q1_3014470"/>
      <w:bookmarkStart w:id="5455" w:name="_ETM_Q1_3014914"/>
      <w:bookmarkStart w:id="5456" w:name="_ETM_Q1_3015390"/>
      <w:bookmarkStart w:id="5457" w:name="_ETM_Q1_3015717"/>
      <w:bookmarkStart w:id="5458" w:name="_ETM_Q1_3017228"/>
      <w:bookmarkStart w:id="5459" w:name="_ETM_Q1_3015645"/>
      <w:bookmarkStart w:id="5460" w:name="_ETM_Q1_3013979"/>
      <w:bookmarkStart w:id="5461" w:name="_ETM_Q1_3014470"/>
      <w:bookmarkStart w:id="5462" w:name="_ETM_Q1_3014914"/>
      <w:bookmarkStart w:id="5463" w:name="_ETM_Q1_3015390"/>
      <w:bookmarkStart w:id="5464" w:name="_ETM_Q1_3015717"/>
      <w:bookmarkStart w:id="5465" w:name="_ETM_Q1_3017228"/>
      <w:bookmarkEnd w:id="5459"/>
      <w:bookmarkEnd w:id="5460"/>
      <w:bookmarkEnd w:id="5461"/>
      <w:bookmarkEnd w:id="5462"/>
      <w:bookmarkEnd w:id="5463"/>
      <w:bookmarkEnd w:id="5464"/>
      <w:bookmarkEnd w:id="5465"/>
    </w:p>
    <w:p>
      <w:pPr>
        <w:pStyle w:val="Style31"/>
        <w:keepNext w:val="true"/>
        <w:rPr/>
      </w:pPr>
      <w:bookmarkStart w:id="5466" w:name="ET_yor_578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7" w:name="_ETM_Q1_3016680"/>
      <w:bookmarkStart w:id="5468" w:name="_ETM_Q1_3016657"/>
      <w:bookmarkEnd w:id="5467"/>
      <w:bookmarkEnd w:id="5468"/>
      <w:r>
        <w:rPr>
          <w:rtl w:val="true"/>
          <w:lang w:eastAsia="he-IL"/>
        </w:rPr>
        <w:t>סעדה</w:t>
      </w:r>
      <w:bookmarkStart w:id="5469" w:name="_ETM_Q1_3015668"/>
      <w:bookmarkEnd w:id="5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5470" w:name="_ETM_Q1_3018511"/>
      <w:bookmarkEnd w:id="5470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ראשונה</w:t>
      </w:r>
      <w:r>
        <w:rPr>
          <w:rtl w:val="true"/>
          <w:lang w:eastAsia="he-IL"/>
        </w:rPr>
        <w:t>.</w:t>
      </w:r>
      <w:bookmarkStart w:id="5471" w:name="_ETM_Q1_3018757"/>
      <w:bookmarkEnd w:id="5471"/>
      <w:r>
        <w:rPr>
          <w:rtl w:val="true"/>
          <w:lang w:eastAsia="he-IL"/>
        </w:rPr>
        <w:t xml:space="preserve"> </w:t>
      </w:r>
      <w:bookmarkStart w:id="5472" w:name="_ETM_Q1_3018979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3019026"/>
      <w:bookmarkStart w:id="5474" w:name="_ETM_Q1_3019026"/>
      <w:bookmarkEnd w:id="5474"/>
    </w:p>
    <w:p>
      <w:pPr>
        <w:pStyle w:val="Style14"/>
        <w:keepNext w:val="true"/>
        <w:rPr/>
      </w:pPr>
      <w:bookmarkStart w:id="5475" w:name="ET_speaker_615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6" w:name="_ETM_Q1_3019967"/>
      <w:bookmarkStart w:id="5477" w:name="_ETM_Q1_3019942"/>
      <w:bookmarkEnd w:id="5476"/>
      <w:bookmarkEnd w:id="5477"/>
      <w:r>
        <w:rPr>
          <w:rtl w:val="true"/>
          <w:lang w:eastAsia="he-IL"/>
        </w:rPr>
        <w:t xml:space="preserve">ברמה הכי </w:t>
      </w:r>
      <w:bookmarkStart w:id="5478" w:name="_ETM_Q1_3020835"/>
      <w:bookmarkEnd w:id="5478"/>
      <w:r>
        <w:rPr>
          <w:rtl w:val="true"/>
          <w:lang w:eastAsia="he-IL"/>
        </w:rPr>
        <w:t>מכוערת שיכולה להיות</w:t>
      </w:r>
      <w:r>
        <w:rPr>
          <w:rtl w:val="true"/>
          <w:lang w:eastAsia="he-IL"/>
        </w:rPr>
        <w:t xml:space="preserve">. </w:t>
      </w:r>
      <w:bookmarkStart w:id="5479" w:name="_ETM_Q1_3022117"/>
      <w:bookmarkStart w:id="5480" w:name="_ETM_Q1_3021898"/>
      <w:bookmarkEnd w:id="5479"/>
      <w:bookmarkEnd w:id="5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3022158"/>
      <w:bookmarkStart w:id="5482" w:name="_ETM_Q1_3022158"/>
      <w:bookmarkEnd w:id="5482"/>
    </w:p>
    <w:p>
      <w:pPr>
        <w:pStyle w:val="Style31"/>
        <w:keepNext w:val="true"/>
        <w:rPr/>
      </w:pPr>
      <w:bookmarkStart w:id="5483" w:name="ET_yor_578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3022910"/>
      <w:bookmarkStart w:id="5485" w:name="_ETM_Q1_3022888"/>
      <w:bookmarkEnd w:id="5484"/>
      <w:bookmarkEnd w:id="54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3022990"/>
      <w:bookmarkStart w:id="5487" w:name="_ETM_Q1_3024980"/>
      <w:bookmarkStart w:id="5488" w:name="_ETM_Q1_3024934"/>
      <w:bookmarkStart w:id="5489" w:name="_ETM_Q1_3022990"/>
      <w:bookmarkStart w:id="5490" w:name="_ETM_Q1_3024980"/>
      <w:bookmarkStart w:id="5491" w:name="_ETM_Q1_3024934"/>
      <w:bookmarkEnd w:id="5489"/>
      <w:bookmarkEnd w:id="5490"/>
      <w:bookmarkEnd w:id="5491"/>
    </w:p>
    <w:p>
      <w:pPr>
        <w:pStyle w:val="Style14"/>
        <w:keepNext w:val="true"/>
        <w:rPr/>
      </w:pPr>
      <w:bookmarkStart w:id="5492" w:name="ET_speaker_615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3" w:name="_ETM_Q1_3023919"/>
      <w:bookmarkEnd w:id="5493"/>
      <w:r>
        <w:rPr>
          <w:rtl w:val="true"/>
          <w:lang w:eastAsia="he-IL"/>
        </w:rPr>
        <w:t>פ</w:t>
      </w:r>
      <w:bookmarkStart w:id="5494" w:name="_ETM_Q1_3023954"/>
      <w:bookmarkEnd w:id="5494"/>
      <w:r>
        <w:rPr>
          <w:rtl w:val="true"/>
          <w:lang w:eastAsia="he-IL"/>
        </w:rPr>
        <w:t>רצופכם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אנחנו</w:t>
      </w:r>
      <w:bookmarkStart w:id="5495" w:name="_ETM_Q1_3027498"/>
      <w:bookmarkEnd w:id="5495"/>
      <w:r>
        <w:rPr>
          <w:rtl w:val="true"/>
          <w:lang w:eastAsia="he-IL"/>
        </w:rPr>
        <w:t xml:space="preserve"> אומרים כלו</w:t>
      </w:r>
      <w:bookmarkStart w:id="5496" w:name="_ETM_Q1_3026377"/>
      <w:bookmarkEnd w:id="54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</w:t>
      </w:r>
      <w:bookmarkStart w:id="5497" w:name="_ETM_Q1_3026736"/>
      <w:bookmarkEnd w:id="5497"/>
      <w:r>
        <w:rPr>
          <w:rtl w:val="true"/>
          <w:lang w:eastAsia="he-IL"/>
        </w:rPr>
        <w:t>תגל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3028029"/>
      <w:bookmarkStart w:id="5499" w:name="_ETM_Q1_3027980"/>
      <w:bookmarkStart w:id="5500" w:name="_ETM_Q1_3028029"/>
      <w:bookmarkStart w:id="5501" w:name="_ETM_Q1_3027980"/>
      <w:bookmarkEnd w:id="5500"/>
      <w:bookmarkEnd w:id="5501"/>
    </w:p>
    <w:p>
      <w:pPr>
        <w:pStyle w:val="Style14"/>
        <w:keepNext w:val="true"/>
        <w:rPr/>
      </w:pPr>
      <w:bookmarkStart w:id="5502" w:name="ET_speaker_63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3027020"/>
      <w:bookmarkStart w:id="5504" w:name="_ETM_Q1_3027000"/>
      <w:bookmarkEnd w:id="5503"/>
      <w:bookmarkEnd w:id="5504"/>
      <w:r>
        <w:rPr>
          <w:rtl w:val="true"/>
          <w:lang w:eastAsia="he-IL"/>
        </w:rPr>
        <w:t xml:space="preserve">זה </w:t>
      </w:r>
      <w:bookmarkStart w:id="5505" w:name="_ETM_Q1_3025924"/>
      <w:bookmarkStart w:id="5506" w:name="_ETM_Q1_3027514"/>
      <w:bookmarkEnd w:id="5505"/>
      <w:bookmarkEnd w:id="5506"/>
      <w:r>
        <w:rPr>
          <w:rtl w:val="true"/>
          <w:lang w:eastAsia="he-IL"/>
        </w:rPr>
        <w:t xml:space="preserve">פרצופה של </w:t>
      </w:r>
      <w:bookmarkStart w:id="5507" w:name="_ETM_Q1_3028325"/>
      <w:bookmarkEnd w:id="5507"/>
      <w:r>
        <w:rPr>
          <w:rtl w:val="true"/>
          <w:lang w:eastAsia="he-IL"/>
        </w:rPr>
        <w:t>המדינה והמוסר</w:t>
      </w:r>
      <w:r>
        <w:rPr>
          <w:rtl w:val="true"/>
          <w:lang w:eastAsia="he-IL"/>
        </w:rPr>
        <w:t xml:space="preserve">. </w:t>
      </w:r>
      <w:bookmarkStart w:id="5508" w:name="_ETM_Q1_3030039"/>
      <w:bookmarkEnd w:id="5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3030084"/>
      <w:bookmarkStart w:id="5510" w:name="_ETM_Q1_3030084"/>
      <w:bookmarkEnd w:id="5510"/>
    </w:p>
    <w:p>
      <w:pPr>
        <w:pStyle w:val="Style14"/>
        <w:keepNext w:val="true"/>
        <w:rPr/>
      </w:pPr>
      <w:bookmarkStart w:id="5511" w:name="ET_speaker_6158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2" w:name="_ETM_Q1_3031016"/>
      <w:bookmarkStart w:id="5513" w:name="_ETM_Q1_3030995"/>
      <w:bookmarkEnd w:id="5512"/>
      <w:bookmarkEnd w:id="5513"/>
      <w:r>
        <w:rPr>
          <w:rtl w:val="true"/>
          <w:lang w:eastAsia="he-IL"/>
        </w:rPr>
        <w:t>פר</w:t>
      </w:r>
      <w:bookmarkStart w:id="5514" w:name="_ETM_Q1_3029637"/>
      <w:bookmarkEnd w:id="5514"/>
      <w:r>
        <w:rPr>
          <w:rtl w:val="true"/>
          <w:lang w:eastAsia="he-IL"/>
        </w:rPr>
        <w:t>צופ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יך המ</w:t>
      </w:r>
      <w:bookmarkStart w:id="5515" w:name="_ETM_Q1_3030696"/>
      <w:bookmarkEnd w:id="5515"/>
      <w:r>
        <w:rPr>
          <w:rtl w:val="true"/>
          <w:lang w:eastAsia="he-IL"/>
        </w:rPr>
        <w:t>דינה נ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516" w:name="_ETM_Q1_3032003"/>
      <w:bookmarkEnd w:id="5516"/>
      <w:r>
        <w:rPr>
          <w:rtl w:val="true"/>
          <w:lang w:eastAsia="he-IL"/>
        </w:rPr>
        <w:t>בדיוק ז</w:t>
      </w:r>
      <w:bookmarkStart w:id="5517" w:name="_ETM_Q1_3032291"/>
      <w:bookmarkEnd w:id="55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. </w:t>
      </w:r>
      <w:bookmarkStart w:id="5518" w:name="_ETM_Q1_3033706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033635"/>
      <w:bookmarkStart w:id="5520" w:name="_ETM_Q1_3033749"/>
      <w:bookmarkStart w:id="5521" w:name="_ETM_Q1_3033635"/>
      <w:bookmarkStart w:id="5522" w:name="_ETM_Q1_3033749"/>
      <w:bookmarkEnd w:id="5521"/>
      <w:bookmarkEnd w:id="5522"/>
    </w:p>
    <w:p>
      <w:pPr>
        <w:pStyle w:val="Style14"/>
        <w:keepNext w:val="true"/>
        <w:rPr/>
      </w:pPr>
      <w:bookmarkStart w:id="5523" w:name="ET_speaker_6345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3033938"/>
      <w:bookmarkStart w:id="5525" w:name="_ETM_Q1_3033900"/>
      <w:bookmarkEnd w:id="5524"/>
      <w:bookmarkEnd w:id="5525"/>
      <w:r>
        <w:rPr>
          <w:rtl w:val="true"/>
          <w:lang w:eastAsia="he-IL"/>
        </w:rPr>
        <w:t>איך נכ</w:t>
      </w:r>
      <w:bookmarkStart w:id="5526" w:name="_ETM_Q1_3033103"/>
      <w:bookmarkStart w:id="5527" w:name="_ETM_Q1_3034683"/>
      <w:bookmarkEnd w:id="5526"/>
      <w:bookmarkEnd w:id="5527"/>
      <w:r>
        <w:rPr>
          <w:rtl w:val="true"/>
          <w:lang w:eastAsia="he-IL"/>
        </w:rPr>
        <w:t>נעת ליאיר</w:t>
      </w:r>
      <w:bookmarkStart w:id="5528" w:name="_ETM_Q1_3035826"/>
      <w:bookmarkEnd w:id="5528"/>
      <w:r>
        <w:rPr>
          <w:rtl w:val="true"/>
          <w:lang w:eastAsia="he-IL"/>
        </w:rPr>
        <w:t xml:space="preserve"> גולן</w:t>
      </w:r>
      <w:r>
        <w:rPr>
          <w:rtl w:val="true"/>
          <w:lang w:eastAsia="he-IL"/>
        </w:rPr>
        <w:t xml:space="preserve">? </w:t>
      </w:r>
      <w:bookmarkStart w:id="5529" w:name="_ETM_Q1_3036216"/>
      <w:bookmarkEnd w:id="5529"/>
      <w:r>
        <w:rPr>
          <w:rtl w:val="true"/>
          <w:lang w:eastAsia="he-IL"/>
        </w:rPr>
        <w:t xml:space="preserve">למה לא </w:t>
      </w:r>
      <w:bookmarkStart w:id="5530" w:name="_ETM_Q1_3035788"/>
      <w:bookmarkEnd w:id="5530"/>
      <w:r>
        <w:rPr>
          <w:rtl w:val="true"/>
          <w:lang w:eastAsia="he-IL"/>
        </w:rPr>
        <w:t>נהפכת להיות ראשת המפלג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5531" w:name="_ETM_Q1_3038174"/>
      <w:bookmarkEnd w:id="5531"/>
      <w:r>
        <w:rPr>
          <w:rtl w:val="true"/>
          <w:lang w:eastAsia="he-IL"/>
        </w:rPr>
        <w:t>מ</w:t>
      </w:r>
      <w:bookmarkStart w:id="5532" w:name="_ETM_Q1_3038390"/>
      <w:bookmarkEnd w:id="5532"/>
      <w:r>
        <w:rPr>
          <w:rtl w:val="true"/>
          <w:lang w:eastAsia="he-IL"/>
        </w:rPr>
        <w:t>ה פתחת את הדל</w:t>
      </w:r>
      <w:bookmarkStart w:id="5533" w:name="_ETM_Q1_3038015"/>
      <w:bookmarkEnd w:id="55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5534" w:name="_ETM_Q1_3038483"/>
      <w:bookmarkEnd w:id="5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3038533"/>
      <w:bookmarkStart w:id="5536" w:name="_ETM_Q1_3038533"/>
      <w:bookmarkEnd w:id="5536"/>
    </w:p>
    <w:p>
      <w:pPr>
        <w:pStyle w:val="Style14"/>
        <w:keepNext w:val="true"/>
        <w:rPr/>
      </w:pPr>
      <w:bookmarkStart w:id="5537" w:name="ET_speaker_615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3039660"/>
      <w:bookmarkStart w:id="5539" w:name="_ETM_Q1_3039644"/>
      <w:bookmarkEnd w:id="5538"/>
      <w:bookmarkEnd w:id="5539"/>
      <w:r>
        <w:rPr>
          <w:rtl w:val="true"/>
          <w:lang w:eastAsia="he-IL"/>
        </w:rPr>
        <w:t>תראו איך אתם נר</w:t>
      </w:r>
      <w:bookmarkStart w:id="5540" w:name="_ETM_Q1_3039536"/>
      <w:bookmarkEnd w:id="5540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3040142"/>
      <w:bookmarkStart w:id="5542" w:name="_ETM_Q1_3040099"/>
      <w:bookmarkStart w:id="5543" w:name="_ETM_Q1_3040142"/>
      <w:bookmarkStart w:id="5544" w:name="_ETM_Q1_3040099"/>
      <w:bookmarkEnd w:id="5543"/>
      <w:bookmarkEnd w:id="5544"/>
    </w:p>
    <w:p>
      <w:pPr>
        <w:pStyle w:val="Style14"/>
        <w:keepNext w:val="true"/>
        <w:rPr/>
      </w:pPr>
      <w:bookmarkStart w:id="5545" w:name="ET_speaker_634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6" w:name="_ETM_Q1_3041300"/>
      <w:bookmarkStart w:id="5547" w:name="_ETM_Q1_3041275"/>
      <w:bookmarkEnd w:id="5546"/>
      <w:bookmarkEnd w:id="5547"/>
      <w:r>
        <w:rPr>
          <w:rtl w:val="true"/>
          <w:lang w:eastAsia="he-IL"/>
        </w:rPr>
        <w:t>הוא גונ</w:t>
      </w:r>
      <w:bookmarkStart w:id="5548" w:name="_ETM_Q1_3040207"/>
      <w:bookmarkEnd w:id="5548"/>
      <w:r>
        <w:rPr>
          <w:rtl w:val="true"/>
          <w:lang w:eastAsia="he-IL"/>
        </w:rPr>
        <w:t xml:space="preserve">ב לך את </w:t>
      </w:r>
      <w:bookmarkStart w:id="5549" w:name="_ETM_Q1_3040862"/>
      <w:bookmarkEnd w:id="5549"/>
      <w:r>
        <w:rPr>
          <w:rtl w:val="true"/>
          <w:lang w:eastAsia="he-IL"/>
        </w:rPr>
        <w:t>מפלגת העבודה</w:t>
      </w:r>
      <w:r>
        <w:rPr>
          <w:rtl w:val="true"/>
          <w:lang w:eastAsia="he-IL"/>
        </w:rPr>
        <w:t xml:space="preserve">. </w:t>
      </w:r>
      <w:bookmarkStart w:id="5550" w:name="_ETM_Q1_3042360"/>
      <w:bookmarkEnd w:id="5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3042402"/>
      <w:bookmarkStart w:id="5552" w:name="_ETM_Q1_3042402"/>
      <w:bookmarkEnd w:id="5552"/>
    </w:p>
    <w:p>
      <w:pPr>
        <w:pStyle w:val="Style14"/>
        <w:keepNext w:val="true"/>
        <w:rPr/>
      </w:pPr>
      <w:bookmarkStart w:id="5553" w:name="ET_speaker_615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3043927"/>
      <w:bookmarkStart w:id="5555" w:name="_ETM_Q1_3043896"/>
      <w:bookmarkEnd w:id="5554"/>
      <w:bookmarkEnd w:id="5555"/>
      <w:r>
        <w:rPr>
          <w:rtl w:val="true"/>
          <w:lang w:eastAsia="he-IL"/>
        </w:rPr>
        <w:t xml:space="preserve">אתם </w:t>
      </w:r>
      <w:bookmarkStart w:id="5556" w:name="_ETM_Q1_3042246"/>
      <w:bookmarkEnd w:id="5556"/>
      <w:r>
        <w:rPr>
          <w:rtl w:val="true"/>
          <w:lang w:eastAsia="he-IL"/>
        </w:rPr>
        <w:t>לוקחים דיון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ומ</w:t>
      </w:r>
      <w:bookmarkStart w:id="5557" w:name="_ETM_Q1_3043271"/>
      <w:bookmarkEnd w:id="5557"/>
      <w:r>
        <w:rPr>
          <w:rtl w:val="true"/>
          <w:lang w:eastAsia="he-IL"/>
        </w:rPr>
        <w:t xml:space="preserve">נצלים את </w:t>
      </w:r>
      <w:bookmarkStart w:id="5558" w:name="_ETM_Q1_3045532"/>
      <w:bookmarkEnd w:id="5558"/>
      <w:r>
        <w:rPr>
          <w:rtl w:val="true"/>
          <w:lang w:eastAsia="he-IL"/>
        </w:rPr>
        <w:t>הבמה ל</w:t>
      </w:r>
      <w:bookmarkStart w:id="5559" w:name="_ETM_Q1_3044131"/>
      <w:bookmarkEnd w:id="5559"/>
      <w:r>
        <w:rPr>
          <w:rtl w:val="true"/>
          <w:lang w:eastAsia="he-IL"/>
        </w:rPr>
        <w:t>קונספירצ</w:t>
      </w:r>
      <w:bookmarkStart w:id="5560" w:name="_ETM_Q1_3045655"/>
      <w:bookmarkEnd w:id="556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בלע</w:t>
      </w:r>
      <w:bookmarkStart w:id="5561" w:name="_ETM_Q1_3045986"/>
      <w:bookmarkEnd w:id="5561"/>
      <w:r>
        <w:rPr>
          <w:rtl w:val="true"/>
          <w:lang w:eastAsia="he-IL"/>
        </w:rPr>
        <w:t xml:space="preserve">. </w:t>
      </w:r>
      <w:bookmarkStart w:id="5562" w:name="_ETM_Q1_3046854"/>
      <w:bookmarkStart w:id="5563" w:name="_ETM_Q1_3046810"/>
      <w:bookmarkEnd w:id="5562"/>
      <w:bookmarkEnd w:id="5563"/>
      <w:r>
        <w:rPr>
          <w:rtl w:val="true"/>
          <w:lang w:eastAsia="he-IL"/>
        </w:rPr>
        <w:t>השח</w:t>
      </w:r>
      <w:bookmarkStart w:id="5564" w:name="_ETM_Q1_3046679"/>
      <w:bookmarkEnd w:id="5564"/>
      <w:r>
        <w:rPr>
          <w:rtl w:val="true"/>
          <w:lang w:eastAsia="he-IL"/>
        </w:rPr>
        <w:t>תה של זמן</w:t>
      </w:r>
      <w:r>
        <w:rPr>
          <w:rtl w:val="true"/>
          <w:lang w:eastAsia="he-IL"/>
        </w:rPr>
        <w:t xml:space="preserve">. </w:t>
      </w:r>
      <w:bookmarkStart w:id="5565" w:name="_ETM_Q1_3048180"/>
      <w:bookmarkEnd w:id="5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3048224"/>
      <w:bookmarkStart w:id="5567" w:name="_ETM_Q1_3048224"/>
      <w:bookmarkEnd w:id="5567"/>
    </w:p>
    <w:p>
      <w:pPr>
        <w:pStyle w:val="Style31"/>
        <w:keepNext w:val="true"/>
        <w:rPr/>
      </w:pPr>
      <w:bookmarkStart w:id="5568" w:name="ET_yor_578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_3049218"/>
      <w:bookmarkStart w:id="5570" w:name="_ETM_Q1_3049197"/>
      <w:bookmarkEnd w:id="5569"/>
      <w:bookmarkEnd w:id="5570"/>
      <w:r>
        <w:rPr>
          <w:rtl w:val="true"/>
          <w:lang w:eastAsia="he-IL"/>
        </w:rPr>
        <w:t>אפרת</w:t>
      </w:r>
      <w:bookmarkStart w:id="5571" w:name="_ETM_Q1_3047618"/>
      <w:bookmarkEnd w:id="5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</w:t>
      </w:r>
      <w:bookmarkStart w:id="5572" w:name="_ETM_Q1_3046770"/>
      <w:bookmarkStart w:id="5573" w:name="_ETM_Q1_3048739"/>
      <w:bookmarkEnd w:id="5572"/>
      <w:bookmarkEnd w:id="5573"/>
      <w:r>
        <w:rPr>
          <w:rtl w:val="true"/>
          <w:lang w:eastAsia="he-IL"/>
        </w:rPr>
        <w:t xml:space="preserve"> ראשונה</w:t>
      </w:r>
      <w:r>
        <w:rPr>
          <w:rtl w:val="true"/>
          <w:lang w:eastAsia="he-IL"/>
        </w:rPr>
        <w:t xml:space="preserve">. </w:t>
      </w:r>
      <w:bookmarkStart w:id="5574" w:name="_ETM_Q1_3048897"/>
      <w:bookmarkEnd w:id="5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3048941"/>
      <w:bookmarkStart w:id="5576" w:name="_ETM_Q1_3048941"/>
      <w:bookmarkEnd w:id="5576"/>
    </w:p>
    <w:p>
      <w:pPr>
        <w:pStyle w:val="Style14"/>
        <w:keepNext w:val="true"/>
        <w:rPr/>
      </w:pPr>
      <w:bookmarkStart w:id="5577" w:name="ET_speaker_615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8" w:name="_ETM_Q1_3050844"/>
      <w:bookmarkStart w:id="5579" w:name="_ETM_Q1_3050820"/>
      <w:bookmarkEnd w:id="5578"/>
      <w:bookmarkEnd w:id="5579"/>
      <w:r>
        <w:rPr>
          <w:rtl w:val="true"/>
          <w:lang w:eastAsia="he-IL"/>
        </w:rPr>
        <w:t>תראו</w:t>
      </w:r>
      <w:bookmarkStart w:id="5580" w:name="_ETM_Q1_3049144"/>
      <w:bookmarkEnd w:id="5580"/>
      <w:r>
        <w:rPr>
          <w:rtl w:val="true"/>
          <w:lang w:eastAsia="he-IL"/>
        </w:rPr>
        <w:t xml:space="preserve"> איך אתם נראים</w:t>
      </w:r>
      <w:r>
        <w:rPr>
          <w:rtl w:val="true"/>
          <w:lang w:eastAsia="he-IL"/>
        </w:rPr>
        <w:t xml:space="preserve">. </w:t>
      </w:r>
      <w:bookmarkStart w:id="5581" w:name="_ETM_Q1_3050083"/>
      <w:bookmarkEnd w:id="5581"/>
      <w:r>
        <w:rPr>
          <w:rtl w:val="true"/>
          <w:lang w:eastAsia="he-IL"/>
        </w:rPr>
        <w:t>מוציאים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5582" w:name="_ETM_Q1_3050725"/>
      <w:bookmarkEnd w:id="5582"/>
      <w:r>
        <w:rPr>
          <w:rtl w:val="true"/>
          <w:lang w:eastAsia="he-IL"/>
        </w:rPr>
        <w:t>סיעה</w:t>
      </w:r>
      <w:bookmarkStart w:id="5583" w:name="_ETM_Q1_3052408"/>
      <w:bookmarkEnd w:id="5583"/>
      <w:r>
        <w:rPr>
          <w:rtl w:val="true"/>
          <w:lang w:eastAsia="he-IL"/>
        </w:rPr>
        <w:t xml:space="preserve"> הח</w:t>
      </w:r>
      <w:bookmarkStart w:id="5584" w:name="_ETM_Q1_3050590"/>
      <w:bookmarkEnd w:id="5584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וטליות</w:t>
      </w:r>
      <w:r>
        <w:rPr>
          <w:rtl w:val="true"/>
          <w:lang w:eastAsia="he-IL"/>
        </w:rPr>
        <w:t xml:space="preserve">. </w:t>
      </w:r>
      <w:bookmarkStart w:id="5585" w:name="_ETM_Q1_3052927"/>
      <w:bookmarkEnd w:id="5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3051141"/>
      <w:bookmarkStart w:id="5587" w:name="_ETM_Q1_3052972"/>
      <w:bookmarkStart w:id="5588" w:name="_ETM_Q1_3051141"/>
      <w:bookmarkStart w:id="5589" w:name="_ETM_Q1_3052972"/>
      <w:bookmarkEnd w:id="5588"/>
      <w:bookmarkEnd w:id="5589"/>
    </w:p>
    <w:p>
      <w:pPr>
        <w:pStyle w:val="Style31"/>
        <w:keepNext w:val="true"/>
        <w:rPr/>
      </w:pPr>
      <w:bookmarkStart w:id="5590" w:name="ET_yor_578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3053106"/>
      <w:bookmarkStart w:id="5592" w:name="_ETM_Q1_3053088"/>
      <w:bookmarkEnd w:id="5591"/>
      <w:bookmarkEnd w:id="5592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</w:t>
      </w:r>
      <w:bookmarkStart w:id="5593" w:name="_ETM_Q1_3052624"/>
      <w:bookmarkEnd w:id="5593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3053080"/>
      <w:bookmarkStart w:id="5595" w:name="_ETM_Q1_3053038"/>
      <w:bookmarkStart w:id="5596" w:name="_ETM_Q1_3053080"/>
      <w:bookmarkStart w:id="5597" w:name="_ETM_Q1_3053038"/>
      <w:bookmarkEnd w:id="5596"/>
      <w:bookmarkEnd w:id="5597"/>
    </w:p>
    <w:p>
      <w:pPr>
        <w:pStyle w:val="Style14"/>
        <w:keepNext w:val="true"/>
        <w:rPr/>
      </w:pPr>
      <w:bookmarkStart w:id="5598" w:name="ET_speaker_615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3054029"/>
      <w:bookmarkStart w:id="5600" w:name="_ETM_Q1_3054001"/>
      <w:bookmarkEnd w:id="5599"/>
      <w:bookmarkEnd w:id="5600"/>
      <w:r>
        <w:rPr>
          <w:rtl w:val="true"/>
          <w:lang w:eastAsia="he-IL"/>
        </w:rPr>
        <w:t>לוקחים פה את האירוע</w:t>
      </w:r>
      <w:bookmarkStart w:id="5601" w:name="_ETM_Q1_3053819"/>
      <w:bookmarkEnd w:id="56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5602" w:name="_ETM_Q1_3054689"/>
      <w:bookmarkEnd w:id="5602"/>
      <w:r>
        <w:rPr>
          <w:rtl w:val="true"/>
          <w:lang w:eastAsia="he-IL"/>
        </w:rPr>
        <w:t xml:space="preserve"> רוצה להו</w:t>
      </w:r>
      <w:bookmarkStart w:id="5603" w:name="_ETM_Q1_3054193"/>
      <w:bookmarkEnd w:id="5603"/>
      <w:r>
        <w:rPr>
          <w:rtl w:val="true"/>
          <w:lang w:eastAsia="he-IL"/>
        </w:rPr>
        <w:t>ציא אותי עוד פעם</w:t>
      </w:r>
      <w:r>
        <w:rPr>
          <w:rtl w:val="true"/>
          <w:lang w:eastAsia="he-IL"/>
        </w:rPr>
        <w:t>?</w:t>
      </w:r>
      <w:bookmarkStart w:id="5604" w:name="_ETM_Q1_3056375"/>
      <w:bookmarkEnd w:id="5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3056420"/>
      <w:bookmarkStart w:id="5606" w:name="_ETM_Q1_3056420"/>
      <w:bookmarkEnd w:id="5606"/>
    </w:p>
    <w:p>
      <w:pPr>
        <w:pStyle w:val="Style31"/>
        <w:keepNext w:val="true"/>
        <w:rPr/>
      </w:pPr>
      <w:bookmarkStart w:id="5607" w:name="ET_yor_578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3057203"/>
      <w:bookmarkStart w:id="5609" w:name="_ETM_Q1_3057181"/>
      <w:bookmarkEnd w:id="5608"/>
      <w:bookmarkEnd w:id="5609"/>
      <w:r>
        <w:rPr>
          <w:rtl w:val="true"/>
          <w:lang w:eastAsia="he-IL"/>
        </w:rPr>
        <w:t xml:space="preserve">אני </w:t>
      </w:r>
      <w:bookmarkStart w:id="5610" w:name="_ETM_Q1_3055526"/>
      <w:bookmarkEnd w:id="5610"/>
      <w:r>
        <w:rPr>
          <w:rtl w:val="true"/>
          <w:lang w:eastAsia="he-IL"/>
        </w:rPr>
        <w:t>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</w:t>
      </w:r>
      <w:bookmarkStart w:id="5611" w:name="_ETM_Q1_3058097"/>
      <w:bookmarkEnd w:id="5611"/>
      <w:r>
        <w:rPr>
          <w:rtl w:val="true"/>
          <w:lang w:eastAsia="he-IL"/>
        </w:rPr>
        <w:t>ב</w:t>
      </w:r>
      <w:bookmarkStart w:id="5612" w:name="_ETM_Q1_3056203"/>
      <w:bookmarkEnd w:id="5612"/>
      <w:r>
        <w:rPr>
          <w:rtl w:val="true"/>
          <w:lang w:eastAsia="he-IL"/>
        </w:rPr>
        <w:t>זכות דיבור</w:t>
      </w:r>
      <w:r>
        <w:rPr>
          <w:rtl w:val="true"/>
          <w:lang w:eastAsia="he-IL"/>
        </w:rPr>
        <w:t xml:space="preserve">. </w:t>
      </w:r>
      <w:bookmarkStart w:id="5613" w:name="_ETM_Q1_3057473"/>
      <w:bookmarkEnd w:id="5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4" w:name="_ETM_Q1_3056294"/>
      <w:bookmarkStart w:id="5615" w:name="_ETM_Q1_3057516"/>
      <w:bookmarkStart w:id="5616" w:name="_ETM_Q1_3056294"/>
      <w:bookmarkStart w:id="5617" w:name="_ETM_Q1_3057516"/>
      <w:bookmarkEnd w:id="5616"/>
      <w:bookmarkEnd w:id="5617"/>
    </w:p>
    <w:p>
      <w:pPr>
        <w:pStyle w:val="Style14"/>
        <w:keepNext w:val="true"/>
        <w:rPr/>
      </w:pPr>
      <w:bookmarkStart w:id="5618" w:name="ET_speaker_615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9" w:name="_ETM_Q1_3056548"/>
      <w:bookmarkEnd w:id="5619"/>
      <w:r>
        <w:rPr>
          <w:rtl w:val="true"/>
          <w:lang w:eastAsia="he-IL"/>
        </w:rPr>
        <w:t>א</w:t>
      </w:r>
      <w:bookmarkStart w:id="5620" w:name="_ETM_Q1_3056576"/>
      <w:bookmarkEnd w:id="5620"/>
      <w:r>
        <w:rPr>
          <w:rtl w:val="true"/>
          <w:lang w:eastAsia="he-IL"/>
        </w:rPr>
        <w:t>תה נהנ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3059574"/>
      <w:bookmarkStart w:id="5622" w:name="_ETM_Q1_3059528"/>
      <w:bookmarkStart w:id="5623" w:name="_ETM_Q1_3059574"/>
      <w:bookmarkStart w:id="5624" w:name="_ETM_Q1_3059528"/>
      <w:bookmarkEnd w:id="5623"/>
      <w:bookmarkEnd w:id="5624"/>
    </w:p>
    <w:p>
      <w:pPr>
        <w:pStyle w:val="Style31"/>
        <w:keepNext w:val="true"/>
        <w:rPr/>
      </w:pPr>
      <w:bookmarkStart w:id="5625" w:name="ET_yor_578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3060461"/>
      <w:bookmarkStart w:id="5627" w:name="_ETM_Q1_3060429"/>
      <w:bookmarkEnd w:id="5626"/>
      <w:bookmarkEnd w:id="56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628" w:name="_ETM_Q1_3058629"/>
      <w:bookmarkEnd w:id="5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_3059725"/>
      <w:bookmarkStart w:id="5630" w:name="_ETM_Q1_3059682"/>
      <w:bookmarkStart w:id="5631" w:name="_ETM_Q1_3059725"/>
      <w:bookmarkStart w:id="5632" w:name="_ETM_Q1_3059682"/>
      <w:bookmarkEnd w:id="5631"/>
      <w:bookmarkEnd w:id="5632"/>
    </w:p>
    <w:p>
      <w:pPr>
        <w:pStyle w:val="Style14"/>
        <w:keepNext w:val="true"/>
        <w:rPr/>
      </w:pPr>
      <w:bookmarkStart w:id="5633" w:name="ET_speaker_615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4" w:name="_ETM_Q1_3059137"/>
      <w:bookmarkStart w:id="5635" w:name="_ETM_Q1_3059112"/>
      <w:bookmarkEnd w:id="5634"/>
      <w:bookmarkEnd w:id="5635"/>
      <w:r>
        <w:rPr>
          <w:rtl w:val="true"/>
          <w:lang w:eastAsia="he-IL"/>
        </w:rPr>
        <w:t xml:space="preserve">אתה </w:t>
      </w:r>
      <w:bookmarkStart w:id="5636" w:name="_ETM_Q1_3059416"/>
      <w:bookmarkEnd w:id="5636"/>
      <w:r>
        <w:rPr>
          <w:rtl w:val="true"/>
          <w:lang w:eastAsia="he-IL"/>
        </w:rPr>
        <w:t>נהנה מהשררה</w:t>
      </w:r>
      <w:r>
        <w:rPr>
          <w:rtl w:val="true"/>
          <w:lang w:eastAsia="he-IL"/>
        </w:rPr>
        <w:t xml:space="preserve">. </w:t>
      </w:r>
      <w:bookmarkStart w:id="5637" w:name="_ETM_Q1_3058975"/>
      <w:bookmarkEnd w:id="5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3059196"/>
      <w:bookmarkStart w:id="5639" w:name="_ETM_Q1_3059196"/>
      <w:bookmarkEnd w:id="5639"/>
    </w:p>
    <w:p>
      <w:pPr>
        <w:pStyle w:val="Style31"/>
        <w:keepNext w:val="true"/>
        <w:rPr/>
      </w:pPr>
      <w:bookmarkStart w:id="5640" w:name="ET_yor_578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1" w:name="_ETM_Q1_3060012"/>
      <w:bookmarkStart w:id="5642" w:name="_ETM_Q1_3059977"/>
      <w:bookmarkEnd w:id="5641"/>
      <w:bookmarkEnd w:id="56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לא</w:t>
      </w:r>
      <w:r>
        <w:rPr>
          <w:rtl w:val="true"/>
          <w:lang w:eastAsia="he-IL"/>
        </w:rPr>
        <w:t xml:space="preserve">. </w:t>
      </w:r>
      <w:bookmarkStart w:id="5643" w:name="_ETM_Q1_3060420"/>
      <w:bookmarkEnd w:id="5643"/>
      <w:r>
        <w:rPr>
          <w:rtl w:val="true"/>
          <w:lang w:eastAsia="he-IL"/>
        </w:rPr>
        <w:t>יש לי דברים אחרים</w:t>
      </w:r>
      <w:r>
        <w:rPr>
          <w:rtl w:val="true"/>
          <w:lang w:eastAsia="he-IL"/>
        </w:rPr>
        <w:t xml:space="preserve">. </w:t>
      </w:r>
      <w:bookmarkStart w:id="5644" w:name="_ETM_Q1_3060213"/>
      <w:bookmarkStart w:id="5645" w:name="_ETM_Q1_3060002"/>
      <w:bookmarkStart w:id="5646" w:name="_ETM_Q1_3061947"/>
      <w:bookmarkEnd w:id="5644"/>
      <w:bookmarkEnd w:id="5645"/>
      <w:bookmarkEnd w:id="5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3060849"/>
      <w:bookmarkStart w:id="5648" w:name="_ETM_Q1_3060265"/>
      <w:bookmarkStart w:id="5649" w:name="_ETM_Q1_3060849"/>
      <w:bookmarkStart w:id="5650" w:name="_ETM_Q1_3060265"/>
      <w:bookmarkEnd w:id="5649"/>
      <w:bookmarkEnd w:id="5650"/>
    </w:p>
    <w:p>
      <w:pPr>
        <w:pStyle w:val="Style14"/>
        <w:keepNext w:val="true"/>
        <w:rPr/>
      </w:pPr>
      <w:bookmarkStart w:id="5651" w:name="ET_speaker_615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52" w:name="_ETM_Q1_3061168"/>
      <w:bookmarkStart w:id="5653" w:name="_ETM_Q1_3061141"/>
      <w:bookmarkEnd w:id="5652"/>
      <w:bookmarkEnd w:id="5653"/>
      <w:r>
        <w:rPr>
          <w:rtl w:val="true"/>
          <w:lang w:eastAsia="he-IL"/>
        </w:rPr>
        <w:t>ני רואה שכן</w:t>
      </w:r>
      <w:r>
        <w:rPr>
          <w:rtl w:val="true"/>
          <w:lang w:eastAsia="he-IL"/>
        </w:rPr>
        <w:t xml:space="preserve">. </w:t>
      </w:r>
      <w:bookmarkStart w:id="5654" w:name="_ETM_Q1_3062625"/>
      <w:bookmarkEnd w:id="5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_3062671"/>
      <w:bookmarkStart w:id="5656" w:name="_ETM_Q1_3062671"/>
      <w:bookmarkEnd w:id="5656"/>
    </w:p>
    <w:p>
      <w:pPr>
        <w:pStyle w:val="Style31"/>
        <w:keepNext w:val="true"/>
        <w:rPr/>
      </w:pPr>
      <w:bookmarkStart w:id="5657" w:name="ET_yor_578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8" w:name="_ETM_Q1_3063650"/>
      <w:bookmarkStart w:id="5659" w:name="_ETM_Q1_3063624"/>
      <w:bookmarkEnd w:id="5658"/>
      <w:bookmarkEnd w:id="5659"/>
      <w:r>
        <w:rPr>
          <w:rtl w:val="true"/>
          <w:lang w:eastAsia="he-IL"/>
        </w:rPr>
        <w:t>ממש לא</w:t>
      </w:r>
      <w:bookmarkStart w:id="5660" w:name="_ETM_Q1_3062511"/>
      <w:bookmarkEnd w:id="56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פשוט תפסיקי שלא נ</w:t>
      </w:r>
      <w:bookmarkStart w:id="5661" w:name="_ETM_Q1_3063640"/>
      <w:bookmarkEnd w:id="5661"/>
      <w:r>
        <w:rPr>
          <w:rtl w:val="true"/>
          <w:lang w:eastAsia="he-IL"/>
        </w:rPr>
        <w:t>חזור</w:t>
      </w:r>
      <w:bookmarkStart w:id="5662" w:name="_ETM_Q1_3064131"/>
      <w:bookmarkEnd w:id="5662"/>
      <w:r>
        <w:rPr>
          <w:rtl w:val="true"/>
          <w:lang w:eastAsia="he-IL"/>
        </w:rPr>
        <w:t xml:space="preserve"> על זה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663" w:name="_ETM_Q1_3066613"/>
      <w:bookmarkStart w:id="5664" w:name="_ETM_Q1_3066564"/>
      <w:bookmarkEnd w:id="5663"/>
      <w:bookmarkEnd w:id="5664"/>
      <w:r>
        <w:rPr>
          <w:rtl w:val="true"/>
          <w:lang w:eastAsia="he-IL"/>
        </w:rPr>
        <w:t>קל</w:t>
      </w:r>
      <w:bookmarkStart w:id="5665" w:name="_ETM_Q1_3066304"/>
      <w:bookmarkEnd w:id="5665"/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3067832"/>
      <w:bookmarkStart w:id="5667" w:name="_ETM_Q1_3067323"/>
      <w:bookmarkStart w:id="5668" w:name="_ETM_Q1_3067272"/>
      <w:bookmarkStart w:id="5669" w:name="_ETM_Q1_3067832"/>
      <w:bookmarkStart w:id="5670" w:name="_ETM_Q1_3067323"/>
      <w:bookmarkStart w:id="5671" w:name="_ETM_Q1_3067272"/>
      <w:bookmarkEnd w:id="5669"/>
      <w:bookmarkEnd w:id="5670"/>
      <w:bookmarkEnd w:id="5671"/>
    </w:p>
    <w:p>
      <w:pPr>
        <w:pStyle w:val="Style14"/>
        <w:keepNext w:val="true"/>
        <w:rPr/>
      </w:pPr>
      <w:bookmarkStart w:id="5672" w:name="ET_speaker_580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3068121"/>
      <w:bookmarkStart w:id="5674" w:name="_ETM_Q1_3068098"/>
      <w:bookmarkEnd w:id="5673"/>
      <w:bookmarkEnd w:id="567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בקשתו של</w:t>
      </w:r>
      <w:bookmarkStart w:id="5675" w:name="_ETM_Q1_3068356"/>
      <w:bookmarkEnd w:id="5675"/>
      <w:r>
        <w:rPr>
          <w:rtl w:val="true"/>
          <w:lang w:eastAsia="he-IL"/>
        </w:rPr>
        <w:t xml:space="preserve">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לו שתי </w:t>
      </w:r>
      <w:bookmarkStart w:id="5676" w:name="_ETM_Q1_3070803"/>
      <w:bookmarkEnd w:id="5676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נ</w:t>
      </w:r>
      <w:bookmarkStart w:id="5677" w:name="_ETM_Q1_3070539"/>
      <w:bookmarkEnd w:id="567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3072049"/>
      <w:bookmarkStart w:id="5679" w:name="_ETM_Q1_3071477"/>
      <w:bookmarkStart w:id="5680" w:name="_ETM_Q1_3071434"/>
      <w:bookmarkStart w:id="5681" w:name="_ETM_Q1_3072049"/>
      <w:bookmarkStart w:id="5682" w:name="_ETM_Q1_3071477"/>
      <w:bookmarkStart w:id="5683" w:name="_ETM_Q1_3071434"/>
      <w:bookmarkEnd w:id="5681"/>
      <w:bookmarkEnd w:id="5682"/>
      <w:bookmarkEnd w:id="5683"/>
    </w:p>
    <w:p>
      <w:pPr>
        <w:pStyle w:val="Style31"/>
        <w:keepNext w:val="true"/>
        <w:rPr/>
      </w:pPr>
      <w:bookmarkStart w:id="5684" w:name="ET_yor_578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3072319"/>
      <w:bookmarkStart w:id="5686" w:name="_ETM_Q1_3072298"/>
      <w:bookmarkEnd w:id="5685"/>
      <w:bookmarkEnd w:id="5686"/>
      <w:r>
        <w:rPr>
          <w:rtl w:val="true"/>
          <w:lang w:eastAsia="he-IL"/>
        </w:rPr>
        <w:t>בבקשה</w:t>
      </w:r>
      <w:bookmarkStart w:id="5687" w:name="_ETM_Q1_3071000"/>
      <w:bookmarkEnd w:id="5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שתי דקות זה כב</w:t>
      </w:r>
      <w:bookmarkStart w:id="5688" w:name="_ETM_Q1_3071803"/>
      <w:bookmarkEnd w:id="5688"/>
      <w:r>
        <w:rPr>
          <w:rtl w:val="true"/>
          <w:lang w:eastAsia="he-IL"/>
        </w:rPr>
        <w:t>ר</w:t>
      </w:r>
      <w:bookmarkStart w:id="5689" w:name="_ETM_Q1_3072021"/>
      <w:bookmarkEnd w:id="5689"/>
      <w:r>
        <w:rPr>
          <w:rtl w:val="true"/>
          <w:lang w:eastAsia="he-IL"/>
        </w:rPr>
        <w:t xml:space="preserve"> הישג</w:t>
      </w:r>
      <w:r>
        <w:rPr>
          <w:rtl w:val="true"/>
          <w:lang w:eastAsia="he-IL"/>
        </w:rPr>
        <w:t xml:space="preserve">. </w:t>
      </w:r>
      <w:bookmarkStart w:id="5690" w:name="_ETM_Q1_3073065"/>
      <w:bookmarkEnd w:id="5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3073826"/>
      <w:bookmarkStart w:id="5692" w:name="_ETM_Q1_3073109"/>
      <w:bookmarkStart w:id="5693" w:name="_ETM_Q1_3073826"/>
      <w:bookmarkStart w:id="5694" w:name="_ETM_Q1_3073109"/>
      <w:bookmarkEnd w:id="5693"/>
      <w:bookmarkEnd w:id="5694"/>
    </w:p>
    <w:p>
      <w:pPr>
        <w:pStyle w:val="Style14"/>
        <w:keepNext w:val="true"/>
        <w:rPr/>
      </w:pPr>
      <w:bookmarkStart w:id="5695" w:name="ET_speaker_615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6" w:name="_ETM_Q1_3074096"/>
      <w:bookmarkStart w:id="5697" w:name="_ETM_Q1_3074070"/>
      <w:bookmarkEnd w:id="5696"/>
      <w:bookmarkEnd w:id="569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5698" w:name="_ETM_Q1_3074016"/>
      <w:bookmarkEnd w:id="5698"/>
      <w:r>
        <w:rPr>
          <w:rtl w:val="true"/>
          <w:lang w:eastAsia="he-IL"/>
        </w:rPr>
        <w:t xml:space="preserve">. </w:t>
      </w:r>
      <w:bookmarkStart w:id="5699" w:name="_ETM_Q1_3074260"/>
      <w:bookmarkEnd w:id="5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3074300"/>
      <w:bookmarkStart w:id="5701" w:name="_ETM_Q1_3074300"/>
      <w:bookmarkEnd w:id="5701"/>
    </w:p>
    <w:p>
      <w:pPr>
        <w:pStyle w:val="Style14"/>
        <w:keepNext w:val="true"/>
        <w:rPr/>
      </w:pPr>
      <w:bookmarkStart w:id="5702" w:name="ET_speaker_580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3075753"/>
      <w:bookmarkStart w:id="5704" w:name="_ETM_Q1_3075727"/>
      <w:bookmarkEnd w:id="5703"/>
      <w:bookmarkEnd w:id="5704"/>
      <w:r>
        <w:rPr>
          <w:rtl w:val="true"/>
          <w:lang w:eastAsia="he-IL"/>
        </w:rPr>
        <w:t>תר</w:t>
      </w:r>
      <w:bookmarkStart w:id="5705" w:name="_ETM_Q1_3074013"/>
      <w:bookmarkEnd w:id="5705"/>
      <w:r>
        <w:rPr>
          <w:rtl w:val="true"/>
          <w:lang w:eastAsia="he-IL"/>
        </w:rPr>
        <w:t>אה איזה הושטת יד ואיזה ויתור</w:t>
      </w:r>
      <w:bookmarkStart w:id="5706" w:name="_ETM_Q1_3075256"/>
      <w:bookmarkStart w:id="5707" w:name="_ETM_Q1_3075333"/>
      <w:bookmarkEnd w:id="5706"/>
      <w:bookmarkEnd w:id="57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3077494"/>
      <w:bookmarkStart w:id="5709" w:name="_ETM_Q1_3077448"/>
      <w:bookmarkStart w:id="5710" w:name="_ETM_Q1_3077494"/>
      <w:bookmarkStart w:id="5711" w:name="_ETM_Q1_3077448"/>
      <w:bookmarkEnd w:id="5710"/>
      <w:bookmarkEnd w:id="5711"/>
    </w:p>
    <w:p>
      <w:pPr>
        <w:pStyle w:val="Style14"/>
        <w:keepNext w:val="true"/>
        <w:rPr/>
      </w:pPr>
      <w:bookmarkStart w:id="5712" w:name="ET_speaker_615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3078297"/>
      <w:bookmarkStart w:id="5714" w:name="_ETM_Q1_3078275"/>
      <w:bookmarkEnd w:id="5713"/>
      <w:bookmarkEnd w:id="5714"/>
      <w:r>
        <w:rPr>
          <w:rtl w:val="true"/>
          <w:lang w:eastAsia="he-IL"/>
        </w:rPr>
        <w:t>צ</w:t>
      </w:r>
      <w:bookmarkStart w:id="5715" w:name="_ETM_Q1_3076478"/>
      <w:bookmarkEnd w:id="5715"/>
      <w:r>
        <w:rPr>
          <w:rtl w:val="true"/>
          <w:lang w:eastAsia="he-IL"/>
        </w:rPr>
        <w:t>די</w:t>
      </w:r>
      <w:bookmarkStart w:id="5716" w:name="_ETM_Q1_3076634"/>
      <w:bookmarkEnd w:id="571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יק ה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היה באמת קצר</w:t>
      </w:r>
      <w:r>
        <w:rPr>
          <w:rtl w:val="true"/>
          <w:lang w:eastAsia="he-IL"/>
        </w:rPr>
        <w:t xml:space="preserve">. </w:t>
      </w:r>
      <w:bookmarkStart w:id="5717" w:name="_ETM_Q1_3080483"/>
      <w:bookmarkEnd w:id="5717"/>
      <w:r>
        <w:rPr>
          <w:rtl w:val="true"/>
          <w:lang w:eastAsia="he-IL"/>
        </w:rPr>
        <w:t xml:space="preserve">קודם </w:t>
      </w:r>
      <w:bookmarkStart w:id="5718" w:name="_ETM_Q1_3081603"/>
      <w:bookmarkEnd w:id="5718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תוהה איפה נמצ</w:t>
      </w:r>
      <w:bookmarkStart w:id="5719" w:name="_ETM_Q1_3082938"/>
      <w:bookmarkEnd w:id="5719"/>
      <w:r>
        <w:rPr>
          <w:rtl w:val="true"/>
          <w:lang w:eastAsia="he-IL"/>
        </w:rPr>
        <w:t>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פלגת הדמוק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720" w:name="_ETM_Q1_3086815"/>
      <w:bookmarkEnd w:id="5720"/>
      <w:r>
        <w:rPr>
          <w:rtl w:val="true"/>
          <w:lang w:eastAsia="he-IL"/>
        </w:rPr>
        <w:t>נמצ</w:t>
      </w:r>
      <w:bookmarkStart w:id="5721" w:name="_ETM_Q1_3085278"/>
      <w:bookmarkEnd w:id="5721"/>
      <w:r>
        <w:rPr>
          <w:rtl w:val="true"/>
          <w:lang w:eastAsia="he-IL"/>
        </w:rPr>
        <w:t>א בדרכו לניר עוז</w:t>
      </w:r>
      <w:bookmarkStart w:id="5722" w:name="_ETM_Q1_3087793"/>
      <w:bookmarkEnd w:id="5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נחמד א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723" w:name="_ETM_Q1_3091128"/>
      <w:bookmarkEnd w:id="5723"/>
      <w:r>
        <w:rPr>
          <w:rtl w:val="true"/>
          <w:lang w:eastAsia="he-IL"/>
        </w:rPr>
        <w:t xml:space="preserve">מפלגת השלטון היה נוסע אחריו באוטו המשוריין </w:t>
      </w:r>
      <w:bookmarkStart w:id="5724" w:name="_ETM_Q1_3095992"/>
      <w:bookmarkEnd w:id="572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5725" w:name="_ETM_Q1_3096608"/>
      <w:bookmarkEnd w:id="5725"/>
      <w:r>
        <w:rPr>
          <w:rtl w:val="true"/>
          <w:lang w:eastAsia="he-IL"/>
        </w:rPr>
        <w:t>הוא היה יודע מה הדרך לקיבוץ ניר עוז</w:t>
      </w:r>
      <w:r>
        <w:rPr>
          <w:rtl w:val="true"/>
          <w:lang w:eastAsia="he-IL"/>
        </w:rPr>
        <w:t xml:space="preserve">. </w:t>
      </w:r>
      <w:bookmarkStart w:id="5726" w:name="_ETM_Q1_3101113"/>
      <w:bookmarkEnd w:id="5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7" w:name="_ETM_Q1_3100829"/>
      <w:bookmarkStart w:id="5728" w:name="_ETM_Q1_3101159"/>
      <w:bookmarkStart w:id="5729" w:name="_ETM_Q1_3100829"/>
      <w:bookmarkStart w:id="5730" w:name="_ETM_Q1_3101159"/>
      <w:bookmarkEnd w:id="5729"/>
      <w:bookmarkEnd w:id="5730"/>
    </w:p>
    <w:p>
      <w:pPr>
        <w:pStyle w:val="Style14"/>
        <w:keepNext w:val="true"/>
        <w:rPr/>
      </w:pPr>
      <w:bookmarkStart w:id="5731" w:name="ET_speaker_634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3099143"/>
      <w:bookmarkStart w:id="5733" w:name="_ETM_Q1_3101125"/>
      <w:bookmarkStart w:id="5734" w:name="_ETM_Q1_3101103"/>
      <w:bookmarkEnd w:id="5732"/>
      <w:bookmarkEnd w:id="5733"/>
      <w:bookmarkEnd w:id="5734"/>
      <w:r>
        <w:rPr>
          <w:rtl w:val="true"/>
          <w:lang w:eastAsia="he-IL"/>
        </w:rPr>
        <w:t>אנחנו פשוט</w:t>
      </w:r>
      <w:bookmarkStart w:id="5735" w:name="_ETM_Q1_3099991"/>
      <w:bookmarkStart w:id="5736" w:name="_ETM_Q1_3101738"/>
      <w:bookmarkEnd w:id="5735"/>
      <w:bookmarkEnd w:id="5736"/>
      <w:r>
        <w:rPr>
          <w:rtl w:val="true"/>
          <w:lang w:eastAsia="he-IL"/>
        </w:rPr>
        <w:t xml:space="preserve"> בית המ</w:t>
      </w:r>
      <w:bookmarkStart w:id="5737" w:name="_ETM_Q1_3100711"/>
      <w:bookmarkEnd w:id="5737"/>
      <w:r>
        <w:rPr>
          <w:rtl w:val="true"/>
          <w:lang w:eastAsia="he-IL"/>
        </w:rPr>
        <w:t xml:space="preserve">שפט </w:t>
      </w:r>
      <w:r>
        <w:rPr>
          <w:rtl w:val="true"/>
          <w:lang w:eastAsia="he-IL"/>
        </w:rPr>
        <w:t>- - -</w:t>
      </w:r>
      <w:bookmarkStart w:id="5738" w:name="_ETM_Q1_3101803"/>
      <w:bookmarkEnd w:id="5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3101852"/>
      <w:bookmarkStart w:id="5740" w:name="_ETM_Q1_3101852"/>
      <w:bookmarkEnd w:id="5740"/>
    </w:p>
    <w:p>
      <w:pPr>
        <w:pStyle w:val="Style31"/>
        <w:keepNext w:val="true"/>
        <w:rPr/>
      </w:pPr>
      <w:bookmarkStart w:id="5741" w:name="ET_yor_578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3102753"/>
      <w:bookmarkStart w:id="5743" w:name="_ETM_Q1_3102731"/>
      <w:bookmarkEnd w:id="5742"/>
      <w:bookmarkEnd w:id="574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744" w:name="_ETM_Q1_3103787"/>
      <w:bookmarkEnd w:id="5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3102154"/>
      <w:bookmarkStart w:id="5746" w:name="_ETM_Q1_3103834"/>
      <w:bookmarkStart w:id="5747" w:name="_ETM_Q1_3102154"/>
      <w:bookmarkStart w:id="5748" w:name="_ETM_Q1_3103834"/>
      <w:bookmarkEnd w:id="5747"/>
      <w:bookmarkEnd w:id="5748"/>
    </w:p>
    <w:p>
      <w:pPr>
        <w:pStyle w:val="Style14"/>
        <w:keepNext w:val="true"/>
        <w:rPr/>
      </w:pPr>
      <w:bookmarkStart w:id="5749" w:name="ET_speaker_615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0" w:name="_ETM_Q1_3102324"/>
      <w:bookmarkEnd w:id="5750"/>
      <w:r>
        <w:rPr>
          <w:rtl w:val="true"/>
          <w:lang w:eastAsia="he-IL"/>
        </w:rPr>
        <w:t>ק</w:t>
      </w:r>
      <w:bookmarkStart w:id="5751" w:name="_ETM_Q1_3102350"/>
      <w:bookmarkEnd w:id="5751"/>
      <w:r>
        <w:rPr>
          <w:rtl w:val="true"/>
          <w:lang w:eastAsia="he-IL"/>
        </w:rPr>
        <w:t>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2" w:name="_ETM_Q1_3104591"/>
      <w:bookmarkStart w:id="5753" w:name="_ETM_Q1_3104543"/>
      <w:bookmarkStart w:id="5754" w:name="_ETM_Q1_3104591"/>
      <w:bookmarkStart w:id="5755" w:name="_ETM_Q1_3104543"/>
      <w:bookmarkEnd w:id="5754"/>
      <w:bookmarkEnd w:id="5755"/>
    </w:p>
    <w:p>
      <w:pPr>
        <w:pStyle w:val="Style14"/>
        <w:keepNext w:val="true"/>
        <w:rPr/>
      </w:pPr>
      <w:bookmarkStart w:id="5756" w:name="ET_speaker_615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3105853"/>
      <w:bookmarkStart w:id="5758" w:name="_ETM_Q1_3105835"/>
      <w:bookmarkEnd w:id="5757"/>
      <w:bookmarkEnd w:id="5758"/>
      <w:r>
        <w:rPr>
          <w:rtl w:val="true"/>
          <w:lang w:eastAsia="he-IL"/>
        </w:rPr>
        <w:t>הערה שנייה</w:t>
      </w:r>
      <w:r>
        <w:rPr>
          <w:rtl w:val="true"/>
          <w:lang w:eastAsia="he-IL"/>
        </w:rPr>
        <w:t xml:space="preserve">, </w:t>
      </w:r>
      <w:bookmarkStart w:id="5759" w:name="_ETM_Q1_3107255"/>
      <w:bookmarkEnd w:id="5759"/>
      <w:r>
        <w:rPr>
          <w:rtl w:val="true"/>
          <w:lang w:eastAsia="he-IL"/>
        </w:rPr>
        <w:t xml:space="preserve">ברור לנו </w:t>
      </w:r>
      <w:bookmarkStart w:id="5760" w:name="_ETM_Q1_3106261"/>
      <w:bookmarkEnd w:id="5760"/>
      <w:r>
        <w:rPr>
          <w:rtl w:val="true"/>
          <w:lang w:eastAsia="he-IL"/>
        </w:rPr>
        <w:t>למה אתם עושים את הפיאסקו הזה שלא עולה</w:t>
      </w:r>
      <w:bookmarkStart w:id="5761" w:name="_ETM_Q1_3110603"/>
      <w:bookmarkEnd w:id="5761"/>
      <w:r>
        <w:rPr>
          <w:rtl w:val="true"/>
          <w:lang w:eastAsia="he-IL"/>
        </w:rPr>
        <w:t xml:space="preserve"> בקנ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הוראות התקנון ולא עם הד</w:t>
      </w:r>
      <w:bookmarkStart w:id="5762" w:name="_ETM_Q1_3113553"/>
      <w:bookmarkEnd w:id="5762"/>
      <w:r>
        <w:rPr>
          <w:rtl w:val="true"/>
          <w:lang w:eastAsia="he-IL"/>
        </w:rPr>
        <w:t xml:space="preserve">ין </w:t>
      </w:r>
      <w:bookmarkStart w:id="5763" w:name="_ETM_Q1_3114390"/>
      <w:bookmarkEnd w:id="5763"/>
      <w:r>
        <w:rPr>
          <w:rtl w:val="true"/>
          <w:lang w:eastAsia="he-IL"/>
        </w:rPr>
        <w:t>ה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שונו של ראש הממשלה הנערץ שלכם</w:t>
      </w:r>
      <w:bookmarkStart w:id="5764" w:name="_ETM_Q1_3119461"/>
      <w:bookmarkEnd w:id="5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ם</w:t>
      </w:r>
      <w:bookmarkStart w:id="5765" w:name="_ETM_Q1_3121831"/>
      <w:bookmarkEnd w:id="5765"/>
      <w:r>
        <w:rPr>
          <w:rtl w:val="true"/>
          <w:lang w:eastAsia="he-IL"/>
        </w:rPr>
        <w:t xml:space="preserve"> מפח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</w:t>
      </w:r>
      <w:bookmarkStart w:id="5766" w:name="_ETM_Q1_3121998"/>
      <w:bookmarkEnd w:id="5766"/>
      <w:r>
        <w:rPr>
          <w:rtl w:val="true"/>
          <w:lang w:eastAsia="he-IL"/>
        </w:rPr>
        <w:t>ם מ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פחדים 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פחדים מזה שסוף </w:t>
      </w:r>
      <w:bookmarkStart w:id="5767" w:name="_ETM_Q1_3127511"/>
      <w:bookmarkEnd w:id="5767"/>
      <w:r>
        <w:rPr>
          <w:rtl w:val="true"/>
          <w:lang w:eastAsia="he-IL"/>
        </w:rPr>
        <w:t>כל סוף קמה לכם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ו שמציגה אלט</w:t>
      </w:r>
      <w:bookmarkStart w:id="5768" w:name="_ETM_Q1_3131526"/>
      <w:bookmarkEnd w:id="5768"/>
      <w:r>
        <w:rPr>
          <w:rtl w:val="true"/>
          <w:lang w:eastAsia="he-IL"/>
        </w:rPr>
        <w:t xml:space="preserve">רנטיבה וקריאת </w:t>
      </w:r>
      <w:bookmarkStart w:id="5769" w:name="_ETM_Q1_3133790"/>
      <w:bookmarkEnd w:id="5769"/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. </w:t>
      </w:r>
      <w:bookmarkStart w:id="5770" w:name="_ETM_Q1_3134911"/>
      <w:bookmarkEnd w:id="5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3135056"/>
      <w:bookmarkStart w:id="5772" w:name="_ETM_Q1_3134964"/>
      <w:bookmarkStart w:id="5773" w:name="_ETM_Q1_3135056"/>
      <w:bookmarkStart w:id="5774" w:name="_ETM_Q1_3134964"/>
      <w:bookmarkEnd w:id="5773"/>
      <w:bookmarkEnd w:id="5774"/>
    </w:p>
    <w:p>
      <w:pPr>
        <w:pStyle w:val="Normal"/>
        <w:rPr>
          <w:lang w:eastAsia="he-IL"/>
        </w:rPr>
      </w:pPr>
      <w:bookmarkStart w:id="5775" w:name="_ETM_Q1_3135105"/>
      <w:bookmarkEnd w:id="5775"/>
      <w:r>
        <w:rPr>
          <w:rtl w:val="true"/>
          <w:lang w:eastAsia="he-IL"/>
        </w:rPr>
        <w:t>הדבר השלישי והאחרון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אשמות שהושמעו כאן</w:t>
      </w:r>
      <w:bookmarkStart w:id="5776" w:name="_ETM_Q1_3141912"/>
      <w:bookmarkEnd w:id="5776"/>
      <w:r>
        <w:rPr>
          <w:rtl w:val="true"/>
          <w:lang w:eastAsia="he-IL"/>
        </w:rPr>
        <w:t xml:space="preserve"> הן ה</w:t>
      </w:r>
      <w:bookmarkStart w:id="5777" w:name="_ETM_Q1_3140662"/>
      <w:bookmarkEnd w:id="5777"/>
      <w:r>
        <w:rPr>
          <w:rtl w:val="true"/>
          <w:lang w:eastAsia="he-IL"/>
        </w:rPr>
        <w:t>אשמות בז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שה שקר של ממש</w:t>
      </w:r>
      <w:r>
        <w:rPr>
          <w:rtl w:val="true"/>
          <w:lang w:eastAsia="he-IL"/>
        </w:rPr>
        <w:t xml:space="preserve">. </w:t>
      </w:r>
      <w:bookmarkStart w:id="5778" w:name="_ETM_Q1_3143672"/>
      <w:bookmarkEnd w:id="5778"/>
      <w:r>
        <w:rPr>
          <w:rtl w:val="true"/>
          <w:lang w:eastAsia="he-IL"/>
        </w:rPr>
        <w:t xml:space="preserve">די להסתכל על </w:t>
      </w:r>
      <w:bookmarkStart w:id="5779" w:name="_ETM_Q1_3147125"/>
      <w:bookmarkEnd w:id="5779"/>
      <w:r>
        <w:rPr>
          <w:rtl w:val="true"/>
          <w:lang w:eastAsia="he-IL"/>
        </w:rPr>
        <w:t xml:space="preserve">דוח </w:t>
      </w:r>
      <w:bookmarkStart w:id="5780" w:name="_ETM_Q1_3145884"/>
      <w:bookmarkEnd w:id="5780"/>
      <w:r>
        <w:rPr>
          <w:rtl w:val="true"/>
          <w:lang w:eastAsia="he-IL"/>
        </w:rPr>
        <w:t>ה</w:t>
      </w:r>
      <w:bookmarkStart w:id="5781" w:name="_ETM_Q1_3146522"/>
      <w:bookmarkEnd w:id="5781"/>
      <w:r>
        <w:rPr>
          <w:rtl w:val="true"/>
          <w:lang w:eastAsia="he-IL"/>
        </w:rPr>
        <w:t>חובות של הליכוד שהתפרסם לאחרונה</w:t>
      </w:r>
      <w:r>
        <w:rPr>
          <w:rtl w:val="true"/>
          <w:lang w:eastAsia="he-IL"/>
        </w:rPr>
        <w:t xml:space="preserve">. </w:t>
      </w:r>
      <w:bookmarkStart w:id="5782" w:name="_ETM_Q1_3150507"/>
      <w:bookmarkEnd w:id="5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3150556"/>
      <w:bookmarkStart w:id="5784" w:name="_ETM_Q1_3150556"/>
      <w:bookmarkEnd w:id="5784"/>
    </w:p>
    <w:p>
      <w:pPr>
        <w:pStyle w:val="Style14"/>
        <w:keepNext w:val="true"/>
        <w:rPr/>
      </w:pPr>
      <w:bookmarkStart w:id="5785" w:name="ET_speaker_6345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786" w:name="_ETM_Q1_3149531"/>
      <w:bookmarkStart w:id="5787" w:name="_ETM_Q1_3149508"/>
      <w:bookmarkEnd w:id="5786"/>
      <w:bookmarkEnd w:id="5787"/>
      <w:r>
        <w:rPr>
          <w:rtl w:val="true"/>
          <w:lang w:eastAsia="he-IL"/>
        </w:rPr>
        <w:t>בל אנחנו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788" w:name="_ETM_Q1_3150251"/>
      <w:bookmarkStart w:id="5789" w:name="_ETM_Q1_3150028"/>
      <w:bookmarkEnd w:id="5788"/>
      <w:bookmarkEnd w:id="5789"/>
      <w:r>
        <w:rPr>
          <w:rtl w:val="true"/>
          <w:lang w:eastAsia="he-IL"/>
        </w:rPr>
        <w:t>הלוואות מהמדינה</w:t>
      </w:r>
      <w:r>
        <w:rPr>
          <w:rtl w:val="true"/>
          <w:lang w:eastAsia="he-IL"/>
        </w:rPr>
        <w:t xml:space="preserve">. </w:t>
      </w:r>
      <w:bookmarkStart w:id="5790" w:name="_ETM_Q1_3152257"/>
      <w:bookmarkEnd w:id="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3152304"/>
      <w:bookmarkStart w:id="5792" w:name="_ETM_Q1_3152304"/>
      <w:bookmarkEnd w:id="5792"/>
    </w:p>
    <w:p>
      <w:pPr>
        <w:pStyle w:val="Style14"/>
        <w:keepNext w:val="true"/>
        <w:rPr/>
      </w:pPr>
      <w:bookmarkStart w:id="5793" w:name="ET_speaker_615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4" w:name="_ETM_Q1_3152020"/>
      <w:bookmarkStart w:id="5795" w:name="_ETM_Q1_3154003"/>
      <w:bookmarkStart w:id="5796" w:name="_ETM_Q1_3153985"/>
      <w:bookmarkEnd w:id="5794"/>
      <w:bookmarkEnd w:id="5795"/>
      <w:bookmarkEnd w:id="5796"/>
      <w:r>
        <w:rPr>
          <w:rtl w:val="true"/>
          <w:lang w:eastAsia="he-IL"/>
        </w:rPr>
        <w:t>כדי להבין</w:t>
      </w:r>
      <w:bookmarkStart w:id="5797" w:name="_ETM_Q1_3151508"/>
      <w:bookmarkEnd w:id="5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798" w:name="_ETM_Q1_3152325"/>
      <w:bookmarkEnd w:id="5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3152374"/>
      <w:bookmarkStart w:id="5800" w:name="_ETM_Q1_3152374"/>
      <w:bookmarkEnd w:id="5800"/>
    </w:p>
    <w:p>
      <w:pPr>
        <w:pStyle w:val="Style14"/>
        <w:keepNext w:val="true"/>
        <w:rPr/>
      </w:pPr>
      <w:bookmarkStart w:id="5801" w:name="ET_speaker_634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3151972"/>
      <w:bookmarkStart w:id="5803" w:name="_ETM_Q1_3151939"/>
      <w:bookmarkEnd w:id="5802"/>
      <w:bookmarkEnd w:id="5803"/>
      <w:r>
        <w:rPr>
          <w:rtl w:val="true"/>
          <w:lang w:eastAsia="he-IL"/>
        </w:rPr>
        <w:t>בהתאם לחוק מימ</w:t>
      </w:r>
      <w:bookmarkStart w:id="5804" w:name="_ETM_Q1_3152216"/>
      <w:bookmarkEnd w:id="5804"/>
      <w:r>
        <w:rPr>
          <w:rtl w:val="true"/>
          <w:lang w:eastAsia="he-IL"/>
        </w:rPr>
        <w:t>ון מפל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3152102"/>
      <w:bookmarkStart w:id="5806" w:name="_ETM_Q1_3153800"/>
      <w:bookmarkStart w:id="5807" w:name="_ETM_Q1_3153752"/>
      <w:bookmarkStart w:id="5808" w:name="_ETM_Q1_3152102"/>
      <w:bookmarkStart w:id="5809" w:name="_ETM_Q1_3153800"/>
      <w:bookmarkStart w:id="5810" w:name="_ETM_Q1_3153752"/>
      <w:bookmarkEnd w:id="5808"/>
      <w:bookmarkEnd w:id="5809"/>
      <w:bookmarkEnd w:id="5810"/>
    </w:p>
    <w:p>
      <w:pPr>
        <w:pStyle w:val="Style14"/>
        <w:keepNext w:val="true"/>
        <w:rPr/>
      </w:pPr>
      <w:bookmarkStart w:id="5811" w:name="ET_speaker_615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3155705"/>
      <w:bookmarkStart w:id="5813" w:name="_ETM_Q1_3155684"/>
      <w:bookmarkEnd w:id="5812"/>
      <w:bookmarkEnd w:id="5813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5814" w:name="_ETM_Q1_3155291"/>
      <w:bookmarkEnd w:id="5814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>.</w:t>
      </w:r>
      <w:bookmarkStart w:id="5815" w:name="_ETM_Q1_3155820"/>
      <w:bookmarkEnd w:id="5815"/>
      <w:r>
        <w:rPr>
          <w:rtl w:val="true"/>
          <w:lang w:eastAsia="he-IL"/>
        </w:rPr>
        <w:t xml:space="preserve"> </w:t>
      </w:r>
      <w:bookmarkStart w:id="5816" w:name="_ETM_Q1_3155661"/>
      <w:bookmarkStart w:id="5817" w:name="_ETM_Q1_3155268"/>
      <w:bookmarkEnd w:id="5816"/>
      <w:bookmarkEnd w:id="5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3156269"/>
      <w:bookmarkStart w:id="5819" w:name="_ETM_Q1_3155710"/>
      <w:bookmarkStart w:id="5820" w:name="_ETM_Q1_3156269"/>
      <w:bookmarkStart w:id="5821" w:name="_ETM_Q1_3155710"/>
      <w:bookmarkEnd w:id="5820"/>
      <w:bookmarkEnd w:id="5821"/>
    </w:p>
    <w:p>
      <w:pPr>
        <w:pStyle w:val="Style31"/>
        <w:keepNext w:val="true"/>
        <w:rPr/>
      </w:pPr>
      <w:bookmarkStart w:id="5822" w:name="ET_yor_578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3156556"/>
      <w:bookmarkStart w:id="5824" w:name="_ETM_Q1_3156531"/>
      <w:bookmarkEnd w:id="5823"/>
      <w:bookmarkEnd w:id="5824"/>
      <w:r>
        <w:rPr>
          <w:rtl w:val="true"/>
          <w:lang w:eastAsia="he-IL"/>
        </w:rPr>
        <w:t>טלי</w:t>
      </w:r>
      <w:bookmarkStart w:id="5825" w:name="_ETM_Q1_3157855"/>
      <w:bookmarkStart w:id="5826" w:name="_ETM_Q1_3156387"/>
      <w:bookmarkEnd w:id="5825"/>
      <w:bookmarkEnd w:id="5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bookmarkStart w:id="5827" w:name="_ETM_Q1_3156548"/>
      <w:bookmarkEnd w:id="5827"/>
      <w:r>
        <w:rPr>
          <w:rtl w:val="true"/>
          <w:lang w:eastAsia="he-IL"/>
        </w:rPr>
        <w:t xml:space="preserve">. </w:t>
      </w:r>
      <w:bookmarkStart w:id="5828" w:name="_ETM_Q1_3156891"/>
      <w:bookmarkEnd w:id="5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9" w:name="_ETM_Q1_3156935"/>
      <w:bookmarkStart w:id="5830" w:name="_ETM_Q1_3156935"/>
      <w:bookmarkEnd w:id="5830"/>
    </w:p>
    <w:p>
      <w:pPr>
        <w:pStyle w:val="Style14"/>
        <w:keepNext w:val="true"/>
        <w:rPr/>
      </w:pPr>
      <w:bookmarkStart w:id="5831" w:name="ET_speaker_615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2" w:name="_ETM_Q1_3154054"/>
      <w:bookmarkStart w:id="5833" w:name="_ETM_Q1_3156034"/>
      <w:bookmarkStart w:id="5834" w:name="_ETM_Q1_3156011"/>
      <w:bookmarkEnd w:id="5832"/>
      <w:bookmarkEnd w:id="5833"/>
      <w:bookmarkEnd w:id="5834"/>
      <w:r>
        <w:rPr>
          <w:rtl w:val="true"/>
          <w:lang w:eastAsia="he-IL"/>
        </w:rPr>
        <w:t>כדי להבין איזה מפלגה כל כולה טבולה</w:t>
      </w:r>
      <w:bookmarkStart w:id="5835" w:name="_ETM_Q1_3163887"/>
      <w:bookmarkEnd w:id="5835"/>
      <w:r>
        <w:rPr>
          <w:rtl w:val="true"/>
          <w:lang w:eastAsia="he-IL"/>
        </w:rPr>
        <w:t xml:space="preserve"> בשחיתות</w:t>
      </w:r>
      <w:bookmarkStart w:id="5836" w:name="_ETM_Q1_3162388"/>
      <w:bookmarkStart w:id="5837" w:name="_ETM_Q1_3164044"/>
      <w:bookmarkEnd w:id="5836"/>
      <w:bookmarkEnd w:id="5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צחיק שאתם מכל המפלגות אתם מדברים על </w:t>
      </w:r>
      <w:bookmarkStart w:id="5838" w:name="_ETM_Q1_3167873"/>
      <w:bookmarkEnd w:id="5838"/>
      <w:r>
        <w:rPr>
          <w:rtl w:val="true"/>
          <w:lang w:eastAsia="he-IL"/>
        </w:rPr>
        <w:t>מ</w:t>
      </w:r>
      <w:bookmarkStart w:id="5839" w:name="_ETM_Q1_3168537"/>
      <w:bookmarkEnd w:id="5839"/>
      <w:r>
        <w:rPr>
          <w:rtl w:val="true"/>
          <w:lang w:eastAsia="he-IL"/>
        </w:rPr>
        <w:t>פלגת</w:t>
      </w:r>
      <w:bookmarkStart w:id="5840" w:name="_ETM_Q1_3169125"/>
      <w:bookmarkEnd w:id="5840"/>
      <w:r>
        <w:rPr>
          <w:rtl w:val="true"/>
          <w:lang w:eastAsia="he-IL"/>
        </w:rPr>
        <w:t xml:space="preserve"> הדמוק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3169501"/>
      <w:bookmarkStart w:id="5842" w:name="_ETM_Q1_3171489"/>
      <w:bookmarkStart w:id="5843" w:name="_ETM_Q1_3171437"/>
      <w:bookmarkStart w:id="5844" w:name="_ETM_Q1_3169501"/>
      <w:bookmarkStart w:id="5845" w:name="_ETM_Q1_3171489"/>
      <w:bookmarkStart w:id="5846" w:name="_ETM_Q1_3171437"/>
      <w:bookmarkEnd w:id="5844"/>
      <w:bookmarkEnd w:id="5845"/>
      <w:bookmarkEnd w:id="5846"/>
    </w:p>
    <w:p>
      <w:pPr>
        <w:pStyle w:val="Style14"/>
        <w:keepNext w:val="true"/>
        <w:rPr/>
      </w:pPr>
      <w:bookmarkStart w:id="5847" w:name="ET_speaker_6158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8" w:name="_ETM_Q1_3168701"/>
      <w:bookmarkStart w:id="5849" w:name="_ETM_Q1_3168678"/>
      <w:bookmarkEnd w:id="5848"/>
      <w:bookmarkEnd w:id="5849"/>
      <w:r>
        <w:rPr>
          <w:rtl w:val="true"/>
          <w:lang w:eastAsia="he-IL"/>
        </w:rPr>
        <w:t>כסף מק</w:t>
      </w:r>
      <w:bookmarkStart w:id="5850" w:name="_ETM_Q1_3168618"/>
      <w:bookmarkStart w:id="5851" w:name="_ETM_Q1_3171789"/>
      <w:bookmarkStart w:id="5852" w:name="_ETM_Q1_3170031"/>
      <w:bookmarkStart w:id="5853" w:name="_ETM_Q1_3170871"/>
      <w:bookmarkStart w:id="5854" w:name="_ETM_Q1_3170823"/>
      <w:bookmarkEnd w:id="5850"/>
      <w:bookmarkEnd w:id="5851"/>
      <w:bookmarkEnd w:id="5852"/>
      <w:bookmarkEnd w:id="5853"/>
      <w:bookmarkEnd w:id="5854"/>
      <w:r>
        <w:rPr>
          <w:rtl w:val="true"/>
          <w:lang w:eastAsia="he-IL"/>
        </w:rPr>
        <w:t>טאר</w:t>
      </w:r>
      <w:r>
        <w:rPr>
          <w:rtl w:val="true"/>
          <w:lang w:eastAsia="he-IL"/>
        </w:rPr>
        <w:t xml:space="preserve">. </w:t>
      </w:r>
      <w:bookmarkStart w:id="5855" w:name="_ETM_Q1_3170828"/>
      <w:bookmarkEnd w:id="5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6" w:name="_ETM_Q1_3172342"/>
      <w:bookmarkStart w:id="5857" w:name="_ETM_Q1_3170869"/>
      <w:bookmarkStart w:id="5858" w:name="_ETM_Q1_3172342"/>
      <w:bookmarkStart w:id="5859" w:name="_ETM_Q1_3170869"/>
      <w:bookmarkEnd w:id="5858"/>
      <w:bookmarkEnd w:id="5859"/>
    </w:p>
    <w:p>
      <w:pPr>
        <w:pStyle w:val="Style14"/>
        <w:keepNext w:val="true"/>
        <w:rPr/>
      </w:pPr>
      <w:bookmarkStart w:id="5860" w:name="ET_speaker_61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3172633"/>
      <w:bookmarkStart w:id="5862" w:name="_ETM_Q1_3172607"/>
      <w:bookmarkEnd w:id="5861"/>
      <w:bookmarkEnd w:id="5862"/>
      <w:r>
        <w:rPr>
          <w:rtl w:val="true"/>
          <w:lang w:eastAsia="he-IL"/>
        </w:rPr>
        <w:t>והסבירו ד</w:t>
      </w:r>
      <w:bookmarkStart w:id="5863" w:name="_ETM_Q1_3171715"/>
      <w:bookmarkEnd w:id="5863"/>
      <w:r>
        <w:rPr>
          <w:rtl w:val="true"/>
          <w:lang w:eastAsia="he-IL"/>
        </w:rPr>
        <w:t>אגה מל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רשת תנועת </w:t>
      </w:r>
      <w:bookmarkStart w:id="5864" w:name="_ETM_Q1_3174700"/>
      <w:bookmarkEnd w:id="5864"/>
      <w:r>
        <w:rPr>
          <w:rtl w:val="true"/>
          <w:lang w:eastAsia="he-IL"/>
        </w:rPr>
        <w:t>העבודה הציונית תמשיך להדריך אותנו בצורה הרבה יותר רצינית מהדרך</w:t>
      </w:r>
      <w:bookmarkStart w:id="5865" w:name="_ETM_Q1_3181756"/>
      <w:bookmarkEnd w:id="5865"/>
      <w:r>
        <w:rPr>
          <w:rtl w:val="true"/>
          <w:lang w:eastAsia="he-IL"/>
        </w:rPr>
        <w:t xml:space="preserve"> שבה את</w:t>
      </w:r>
      <w:bookmarkStart w:id="5866" w:name="_ETM_Q1_3180543"/>
      <w:bookmarkEnd w:id="5866"/>
      <w:r>
        <w:rPr>
          <w:rtl w:val="true"/>
          <w:lang w:eastAsia="he-IL"/>
        </w:rPr>
        <w:t>ם נטשתם את תורת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</w:t>
      </w:r>
      <w:bookmarkStart w:id="5867" w:name="_ETM_Q1_3181699"/>
      <w:bookmarkEnd w:id="5867"/>
      <w:r>
        <w:rPr>
          <w:rtl w:val="true"/>
          <w:lang w:eastAsia="he-IL"/>
        </w:rPr>
        <w:t>טי</w:t>
      </w:r>
      <w:bookmarkStart w:id="5868" w:name="_ETM_Q1_3181593"/>
      <w:bookmarkEnd w:id="5868"/>
      <w:r>
        <w:rPr>
          <w:rtl w:val="true"/>
          <w:lang w:eastAsia="he-IL"/>
        </w:rPr>
        <w:t>נסקי ותורת בגין</w:t>
      </w:r>
      <w:bookmarkStart w:id="5869" w:name="_ETM_Q1_3183206"/>
      <w:bookmarkStart w:id="5870" w:name="_ETM_Q1_3184198"/>
      <w:bookmarkStart w:id="5871" w:name="_ETM_Q1_3185414"/>
      <w:bookmarkEnd w:id="5869"/>
      <w:bookmarkEnd w:id="5870"/>
      <w:bookmarkEnd w:id="58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פ</w:t>
      </w:r>
      <w:bookmarkStart w:id="5872" w:name="_ETM_Q1_3184495"/>
      <w:bookmarkEnd w:id="5872"/>
      <w:r>
        <w:rPr>
          <w:rtl w:val="true"/>
          <w:lang w:eastAsia="he-IL"/>
        </w:rPr>
        <w:t>כם ועל חמתכם מפ</w:t>
      </w:r>
      <w:bookmarkStart w:id="5873" w:name="_ETM_Q1_3186862"/>
      <w:bookmarkEnd w:id="5873"/>
      <w:r>
        <w:rPr>
          <w:rtl w:val="true"/>
          <w:lang w:eastAsia="he-IL"/>
        </w:rPr>
        <w:t>לגת</w:t>
      </w:r>
      <w:bookmarkStart w:id="5874" w:name="_ETM_Q1_3188072"/>
      <w:bookmarkEnd w:id="5874"/>
      <w:r>
        <w:rPr>
          <w:rtl w:val="true"/>
          <w:lang w:eastAsia="he-IL"/>
        </w:rPr>
        <w:t xml:space="preserve"> הדמוק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5875" w:name="_ETM_Q1_3188142"/>
      <w:bookmarkEnd w:id="5875"/>
      <w:r>
        <w:rPr>
          <w:rtl w:val="true"/>
          <w:lang w:eastAsia="he-IL"/>
        </w:rPr>
        <w:t>יעת הדמוקרטים תהיה האלטרנט</w:t>
      </w:r>
      <w:bookmarkStart w:id="5876" w:name="_ETM_Q1_3190784"/>
      <w:bookmarkEnd w:id="5876"/>
      <w:r>
        <w:rPr>
          <w:rtl w:val="true"/>
          <w:lang w:eastAsia="he-IL"/>
        </w:rPr>
        <w:t>יבה הכי ברורה וחד משמעית</w:t>
      </w:r>
      <w:bookmarkStart w:id="5877" w:name="_ETM_Q1_3195326"/>
      <w:bookmarkEnd w:id="5877"/>
      <w:r>
        <w:rPr>
          <w:rtl w:val="true"/>
          <w:lang w:eastAsia="he-IL"/>
        </w:rPr>
        <w:t xml:space="preserve"> </w:t>
      </w:r>
      <w:bookmarkStart w:id="5878" w:name="_ETM_Q1_3193981"/>
      <w:bookmarkEnd w:id="5878"/>
      <w:r>
        <w:rPr>
          <w:rtl w:val="true"/>
          <w:lang w:eastAsia="he-IL"/>
        </w:rPr>
        <w:t>לאובדן הערכים ואובדן העשתונ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תקף בדיון הזה</w:t>
      </w:r>
      <w:r>
        <w:rPr>
          <w:rtl w:val="true"/>
          <w:lang w:eastAsia="he-IL"/>
        </w:rPr>
        <w:t xml:space="preserve">. </w:t>
      </w:r>
      <w:bookmarkStart w:id="5879" w:name="_ETM_Q1_3199434"/>
      <w:bookmarkEnd w:id="5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0" w:name="_ETM_Q1_3199825"/>
      <w:bookmarkStart w:id="5881" w:name="_ETM_Q1_3199708"/>
      <w:bookmarkStart w:id="5882" w:name="_ETM_Q1_3199664"/>
      <w:bookmarkStart w:id="5883" w:name="_ETM_Q1_3199825"/>
      <w:bookmarkStart w:id="5884" w:name="_ETM_Q1_3199708"/>
      <w:bookmarkStart w:id="5885" w:name="_ETM_Q1_3199664"/>
      <w:bookmarkEnd w:id="5883"/>
      <w:bookmarkEnd w:id="5884"/>
      <w:bookmarkEnd w:id="5885"/>
    </w:p>
    <w:p>
      <w:pPr>
        <w:pStyle w:val="Normal"/>
        <w:rPr>
          <w:lang w:eastAsia="he-IL"/>
        </w:rPr>
      </w:pPr>
      <w:bookmarkStart w:id="5886" w:name="_ETM_Q1_3199869"/>
      <w:bookmarkEnd w:id="5886"/>
      <w:r>
        <w:rPr>
          <w:rtl w:val="true"/>
          <w:lang w:eastAsia="he-IL"/>
        </w:rPr>
        <w:t>עכשיו אני</w:t>
      </w:r>
      <w:bookmarkStart w:id="5887" w:name="_ETM_Q1_3200698"/>
      <w:bookmarkEnd w:id="5887"/>
      <w:r>
        <w:rPr>
          <w:rtl w:val="true"/>
          <w:lang w:eastAsia="he-IL"/>
        </w:rPr>
        <w:t xml:space="preserve"> אלך לטפל בדברים קצת יותר</w:t>
      </w:r>
      <w:bookmarkStart w:id="5888" w:name="_ETM_Q1_3201288"/>
      <w:bookmarkEnd w:id="5888"/>
      <w:r>
        <w:rPr>
          <w:rtl w:val="true"/>
          <w:lang w:eastAsia="he-IL"/>
        </w:rPr>
        <w:t xml:space="preserve"> חשובים ממכונת הרעל שלכם</w:t>
      </w:r>
      <w:bookmarkStart w:id="5889" w:name="_ETM_Q1_3202334"/>
      <w:bookmarkEnd w:id="5889"/>
      <w:r>
        <w:rPr>
          <w:rtl w:val="true"/>
          <w:lang w:eastAsia="he-IL"/>
        </w:rPr>
        <w:t xml:space="preserve">. </w:t>
      </w:r>
      <w:bookmarkStart w:id="5890" w:name="_ETM_Q1_3202759"/>
      <w:bookmarkEnd w:id="5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3202801"/>
      <w:bookmarkStart w:id="5892" w:name="_ETM_Q1_3202801"/>
      <w:bookmarkEnd w:id="5892"/>
    </w:p>
    <w:p>
      <w:pPr>
        <w:pStyle w:val="Style31"/>
        <w:keepNext w:val="true"/>
        <w:rPr/>
      </w:pPr>
      <w:bookmarkStart w:id="5893" w:name="ET_yor_578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3201523"/>
      <w:bookmarkStart w:id="5895" w:name="_ETM_Q1_3201498"/>
      <w:bookmarkEnd w:id="5894"/>
      <w:bookmarkEnd w:id="58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896" w:name="_ETM_Q1_3202126"/>
      <w:bookmarkEnd w:id="5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רוא לך </w:t>
      </w:r>
      <w:bookmarkStart w:id="5897" w:name="_ETM_Q1_3201423"/>
      <w:bookmarkEnd w:id="5897"/>
      <w:r>
        <w:rPr>
          <w:rtl w:val="true"/>
          <w:lang w:eastAsia="he-IL"/>
        </w:rPr>
        <w:t>ב</w:t>
      </w:r>
      <w:bookmarkStart w:id="5898" w:name="_ETM_Q1_3202117"/>
      <w:bookmarkStart w:id="5899" w:name="_ETM_Q1_3201111"/>
      <w:bookmarkStart w:id="5900" w:name="_ETM_Q1_3201737"/>
      <w:bookmarkStart w:id="5901" w:name="_ETM_Q1_3203121"/>
      <w:bookmarkStart w:id="5902" w:name="_ETM_Q1_3201544"/>
      <w:bookmarkEnd w:id="5898"/>
      <w:bookmarkEnd w:id="5899"/>
      <w:bookmarkEnd w:id="5900"/>
      <w:bookmarkEnd w:id="5901"/>
      <w:bookmarkEnd w:id="5902"/>
      <w:r>
        <w:rPr>
          <w:rtl w:val="true"/>
          <w:lang w:eastAsia="he-IL"/>
        </w:rPr>
        <w:t>נ</w:t>
      </w:r>
      <w:bookmarkStart w:id="5903" w:name="_ETM_Q1_3202155"/>
      <w:bookmarkEnd w:id="5903"/>
      <w:r>
        <w:rPr>
          <w:rtl w:val="true"/>
          <w:lang w:eastAsia="he-IL"/>
        </w:rPr>
        <w:t>ושא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3203293"/>
      <w:bookmarkStart w:id="5905" w:name="_ETM_Q1_3203252"/>
      <w:bookmarkStart w:id="5906" w:name="_ETM_Q1_3203293"/>
      <w:bookmarkStart w:id="5907" w:name="_ETM_Q1_3203252"/>
      <w:bookmarkEnd w:id="5906"/>
      <w:bookmarkEnd w:id="5907"/>
    </w:p>
    <w:p>
      <w:pPr>
        <w:pStyle w:val="Style14"/>
        <w:keepNext w:val="true"/>
        <w:rPr/>
      </w:pPr>
      <w:bookmarkStart w:id="5908" w:name="ET_speaker_615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3204505"/>
      <w:bookmarkStart w:id="5910" w:name="_ETM_Q1_3204479"/>
      <w:bookmarkEnd w:id="5909"/>
      <w:bookmarkEnd w:id="59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911" w:name="_ETM_Q1_3205230"/>
      <w:bookmarkEnd w:id="5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3205269"/>
      <w:bookmarkStart w:id="5913" w:name="_ETM_Q1_3205269"/>
      <w:bookmarkEnd w:id="5913"/>
    </w:p>
    <w:p>
      <w:pPr>
        <w:pStyle w:val="Style31"/>
        <w:keepNext w:val="true"/>
        <w:rPr/>
      </w:pPr>
      <w:bookmarkStart w:id="5914" w:name="ET_yor_578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3206672"/>
      <w:bookmarkStart w:id="5916" w:name="_ETM_Q1_3206644"/>
      <w:bookmarkEnd w:id="5915"/>
      <w:bookmarkEnd w:id="5916"/>
      <w:r>
        <w:rPr>
          <w:rtl w:val="true"/>
          <w:lang w:eastAsia="he-IL"/>
        </w:rPr>
        <w:t>או</w:t>
      </w:r>
      <w:bookmarkStart w:id="5917" w:name="_ETM_Q1_3204900"/>
      <w:bookmarkEnd w:id="5917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רא</w:t>
      </w:r>
      <w:bookmarkStart w:id="5918" w:name="_ETM_Q1_3205009"/>
      <w:bookmarkEnd w:id="5918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</w:t>
      </w:r>
      <w:bookmarkStart w:id="5919" w:name="_ETM_Q1_3206612"/>
      <w:bookmarkEnd w:id="5919"/>
      <w:r>
        <w:rPr>
          <w:rtl w:val="true"/>
          <w:lang w:eastAsia="he-IL"/>
        </w:rPr>
        <w:t xml:space="preserve"> זמין</w:t>
      </w:r>
      <w:r>
        <w:rPr>
          <w:rtl w:val="true"/>
          <w:lang w:eastAsia="he-IL"/>
        </w:rPr>
        <w:t xml:space="preserve">. </w:t>
      </w:r>
      <w:bookmarkStart w:id="5920" w:name="_ETM_Q1_3207764"/>
      <w:bookmarkEnd w:id="5920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3209186"/>
      <w:bookmarkStart w:id="5922" w:name="_ETM_Q1_3209860"/>
      <w:bookmarkStart w:id="5923" w:name="_ETM_Q1_3209819"/>
      <w:bookmarkStart w:id="5924" w:name="_ETM_Q1_3209270"/>
      <w:bookmarkStart w:id="5925" w:name="_ETM_Q1_3209227"/>
      <w:bookmarkStart w:id="5926" w:name="_ETM_Q1_3209186"/>
      <w:bookmarkStart w:id="5927" w:name="_ETM_Q1_3209860"/>
      <w:bookmarkStart w:id="5928" w:name="_ETM_Q1_3209819"/>
      <w:bookmarkStart w:id="5929" w:name="_ETM_Q1_3209270"/>
      <w:bookmarkStart w:id="5930" w:name="_ETM_Q1_3209227"/>
      <w:bookmarkEnd w:id="5926"/>
      <w:bookmarkEnd w:id="5927"/>
      <w:bookmarkEnd w:id="5928"/>
      <w:bookmarkEnd w:id="5929"/>
      <w:bookmarkEnd w:id="5930"/>
    </w:p>
    <w:p>
      <w:pPr>
        <w:pStyle w:val="Style14"/>
        <w:keepNext w:val="true"/>
        <w:rPr/>
      </w:pPr>
      <w:bookmarkStart w:id="5931" w:name="ET_speaker_634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3209719"/>
      <w:bookmarkStart w:id="5933" w:name="_ETM_Q1_3209694"/>
      <w:bookmarkEnd w:id="5932"/>
      <w:bookmarkEnd w:id="5933"/>
      <w:r>
        <w:rPr>
          <w:rtl w:val="true"/>
          <w:lang w:eastAsia="he-IL"/>
        </w:rPr>
        <w:t>תביא את חברי מרצ איתך</w:t>
      </w:r>
      <w:r>
        <w:rPr>
          <w:rtl w:val="true"/>
          <w:lang w:eastAsia="he-IL"/>
        </w:rPr>
        <w:t xml:space="preserve">. </w:t>
      </w:r>
      <w:bookmarkStart w:id="5934" w:name="_ETM_Q1_3211703"/>
      <w:bookmarkEnd w:id="5934"/>
      <w:r>
        <w:rPr>
          <w:rtl w:val="true"/>
          <w:lang w:eastAsia="he-IL"/>
        </w:rPr>
        <w:t xml:space="preserve">הם גנבו </w:t>
      </w:r>
      <w:bookmarkStart w:id="5935" w:name="_ETM_Q1_3213920"/>
      <w:bookmarkEnd w:id="5935"/>
      <w:r>
        <w:rPr>
          <w:rtl w:val="true"/>
          <w:lang w:eastAsia="he-IL"/>
        </w:rPr>
        <w:t>לך את המפלגה</w:t>
      </w:r>
      <w:r>
        <w:rPr>
          <w:rtl w:val="true"/>
          <w:lang w:eastAsia="he-IL"/>
        </w:rPr>
        <w:t xml:space="preserve">. </w:t>
      </w:r>
      <w:bookmarkStart w:id="5936" w:name="_ETM_Q1_3215360"/>
      <w:bookmarkEnd w:id="5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3217057"/>
      <w:bookmarkStart w:id="5938" w:name="_ETM_Q1_3215405"/>
      <w:bookmarkStart w:id="5939" w:name="_ETM_Q1_3217057"/>
      <w:bookmarkStart w:id="5940" w:name="_ETM_Q1_3215405"/>
      <w:bookmarkEnd w:id="5939"/>
      <w:bookmarkEnd w:id="5940"/>
    </w:p>
    <w:p>
      <w:pPr>
        <w:pStyle w:val="Style14"/>
        <w:keepNext w:val="true"/>
        <w:rPr/>
      </w:pPr>
      <w:bookmarkStart w:id="5941" w:name="ET_speaker_580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3217325"/>
      <w:bookmarkStart w:id="5943" w:name="_ETM_Q1_3217307"/>
      <w:bookmarkEnd w:id="5942"/>
      <w:bookmarkEnd w:id="594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5944" w:name="_ETM_Q1_3216047"/>
      <w:bookmarkEnd w:id="5944"/>
      <w:r>
        <w:rPr>
          <w:rtl w:val="true"/>
          <w:lang w:eastAsia="he-IL"/>
        </w:rPr>
        <w:t>תרשי לי</w:t>
      </w:r>
      <w:r>
        <w:rPr>
          <w:rtl w:val="true"/>
          <w:lang w:eastAsia="he-IL"/>
        </w:rPr>
        <w:t xml:space="preserve">. </w:t>
      </w:r>
      <w:bookmarkStart w:id="5945" w:name="_ETM_Q1_3217143"/>
      <w:bookmarkEnd w:id="5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6" w:name="_ETM_Q1_3217187"/>
      <w:bookmarkStart w:id="5947" w:name="_ETM_Q1_3217187"/>
      <w:bookmarkEnd w:id="5947"/>
    </w:p>
    <w:p>
      <w:pPr>
        <w:pStyle w:val="Style14"/>
        <w:keepNext w:val="true"/>
        <w:rPr/>
      </w:pPr>
      <w:bookmarkStart w:id="5948" w:name="ET_speaker_634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9" w:name="_ETM_Q1_3218159"/>
      <w:bookmarkStart w:id="5950" w:name="_ETM_Q1_3218139"/>
      <w:bookmarkEnd w:id="5949"/>
      <w:bookmarkEnd w:id="5950"/>
      <w:r>
        <w:rPr>
          <w:rtl w:val="true"/>
          <w:lang w:eastAsia="he-IL"/>
        </w:rPr>
        <w:t>בוודא</w:t>
      </w:r>
      <w:bookmarkStart w:id="5951" w:name="_ETM_Q1_3216893"/>
      <w:bookmarkEnd w:id="595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חברי</w:t>
      </w:r>
      <w:r>
        <w:rPr>
          <w:rtl w:val="true"/>
          <w:lang w:eastAsia="he-IL"/>
        </w:rPr>
        <w:t xml:space="preserve">. </w:t>
      </w:r>
      <w:bookmarkStart w:id="5952" w:name="_ETM_Q1_3218399"/>
      <w:bookmarkStart w:id="5953" w:name="_ETM_Q1_3218222"/>
      <w:bookmarkEnd w:id="5952"/>
      <w:bookmarkEnd w:id="5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3218443"/>
      <w:bookmarkStart w:id="5955" w:name="_ETM_Q1_3218443"/>
      <w:bookmarkEnd w:id="5955"/>
    </w:p>
    <w:p>
      <w:pPr>
        <w:pStyle w:val="Style14"/>
        <w:keepNext w:val="true"/>
        <w:rPr/>
      </w:pPr>
      <w:bookmarkStart w:id="5956" w:name="ET_speaker_580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7" w:name="_ETM_Q1_3219311"/>
      <w:bookmarkStart w:id="5958" w:name="_ETM_Q1_3219291"/>
      <w:bookmarkEnd w:id="5957"/>
      <w:bookmarkEnd w:id="595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של טלי העלתה כאן דורשים בוודאי בירור </w:t>
      </w:r>
      <w:bookmarkStart w:id="5959" w:name="_ETM_Q1_3227470"/>
      <w:bookmarkEnd w:id="5959"/>
      <w:r>
        <w:rPr>
          <w:rtl w:val="true"/>
          <w:lang w:eastAsia="he-IL"/>
        </w:rPr>
        <w:t>מעמיק</w:t>
      </w:r>
      <w:bookmarkStart w:id="5960" w:name="_ETM_Q1_3227286"/>
      <w:bookmarkEnd w:id="59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ות לשאלות אנחנו 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זכאי לקבל תשובות</w:t>
      </w:r>
      <w:r>
        <w:rPr>
          <w:rtl w:val="true"/>
          <w:lang w:eastAsia="he-IL"/>
        </w:rPr>
        <w:t xml:space="preserve">. </w:t>
      </w:r>
      <w:bookmarkStart w:id="5961" w:name="_ETM_Q1_3232793"/>
      <w:bookmarkEnd w:id="5961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3234548"/>
      <w:bookmarkStart w:id="5963" w:name="_ETM_Q1_3234498"/>
      <w:bookmarkStart w:id="5964" w:name="_ETM_Q1_3234548"/>
      <w:bookmarkStart w:id="5965" w:name="_ETM_Q1_3234498"/>
      <w:bookmarkEnd w:id="5964"/>
      <w:bookmarkEnd w:id="5965"/>
    </w:p>
    <w:p>
      <w:pPr>
        <w:pStyle w:val="Normal"/>
        <w:rPr>
          <w:lang w:eastAsia="he-IL"/>
        </w:rPr>
      </w:pPr>
      <w:bookmarkStart w:id="5966" w:name="_ETM_Q1_3234669"/>
      <w:bookmarkStart w:id="5967" w:name="_ETM_Q1_3234626"/>
      <w:bookmarkEnd w:id="5966"/>
      <w:bookmarkEnd w:id="5967"/>
      <w:r>
        <w:rPr>
          <w:rtl w:val="true"/>
          <w:lang w:eastAsia="he-IL"/>
        </w:rPr>
        <w:t>אני רוצה לומר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5968" w:name="_ETM_Q1_3237876"/>
      <w:bookmarkEnd w:id="5968"/>
      <w:r>
        <w:rPr>
          <w:rtl w:val="true"/>
          <w:lang w:eastAsia="he-IL"/>
        </w:rPr>
        <w:t>שדוגל במינוח דמוקרטיה מהותית</w:t>
      </w:r>
      <w:bookmarkStart w:id="5969" w:name="_ETM_Q1_3239434"/>
      <w:bookmarkEnd w:id="5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קנה את המושג דמוקרטיה</w:t>
      </w:r>
      <w:bookmarkStart w:id="5970" w:name="_ETM_Q1_3240911"/>
      <w:bookmarkEnd w:id="5970"/>
      <w:r>
        <w:rPr>
          <w:rtl w:val="true"/>
          <w:lang w:eastAsia="he-IL"/>
        </w:rPr>
        <w:t xml:space="preserve"> מכל תוכן</w:t>
      </w:r>
      <w:r>
        <w:rPr>
          <w:rtl w:val="true"/>
          <w:lang w:eastAsia="he-IL"/>
        </w:rPr>
        <w:t xml:space="preserve">, </w:t>
      </w:r>
      <w:bookmarkStart w:id="5971" w:name="_ETM_Q1_3242042"/>
      <w:bookmarkEnd w:id="5971"/>
      <w:r>
        <w:rPr>
          <w:rtl w:val="true"/>
          <w:lang w:eastAsia="he-IL"/>
        </w:rPr>
        <w:t>שלא יתלונן על דיון על שם</w:t>
      </w:r>
      <w:bookmarkStart w:id="5972" w:name="_ETM_Q1_3242617"/>
      <w:bookmarkEnd w:id="5972"/>
      <w:r>
        <w:rPr>
          <w:rtl w:val="true"/>
          <w:lang w:eastAsia="he-IL"/>
        </w:rPr>
        <w:t xml:space="preserve"> המפ</w:t>
      </w:r>
      <w:bookmarkStart w:id="5973" w:name="_ETM_Q1_3243238"/>
      <w:bookmarkEnd w:id="5973"/>
      <w:r>
        <w:rPr>
          <w:rtl w:val="true"/>
          <w:lang w:eastAsia="he-IL"/>
        </w:rPr>
        <w:t>לגה</w:t>
      </w:r>
      <w:r>
        <w:rPr>
          <w:rtl w:val="true"/>
          <w:lang w:eastAsia="he-IL"/>
        </w:rPr>
        <w:t>,</w:t>
      </w:r>
      <w:bookmarkStart w:id="5974" w:name="_ETM_Q1_3244164"/>
      <w:bookmarkEnd w:id="5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מתאים לו דמ</w:t>
      </w:r>
      <w:bookmarkStart w:id="5975" w:name="_ETM_Q1_3243746"/>
      <w:bookmarkEnd w:id="5975"/>
      <w:r>
        <w:rPr>
          <w:rtl w:val="true"/>
          <w:lang w:eastAsia="he-IL"/>
        </w:rPr>
        <w:t>וקרטים או לא 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976" w:name="_ETM_Q1_3247026"/>
      <w:bookmarkEnd w:id="5976"/>
      <w:r>
        <w:rPr>
          <w:rtl w:val="true"/>
          <w:lang w:eastAsia="he-IL"/>
        </w:rPr>
        <w:t>דנים בזה</w:t>
      </w:r>
      <w:r>
        <w:rPr>
          <w:rtl w:val="true"/>
          <w:lang w:eastAsia="he-IL"/>
        </w:rPr>
        <w:t xml:space="preserve">. </w:t>
      </w:r>
      <w:bookmarkStart w:id="5977" w:name="_ETM_Q1_3247609"/>
      <w:bookmarkStart w:id="5978" w:name="_ETM_Q1_3247201"/>
      <w:bookmarkEnd w:id="5977"/>
      <w:bookmarkEnd w:id="5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3247739"/>
      <w:bookmarkStart w:id="5980" w:name="_ETM_Q1_3247644"/>
      <w:bookmarkStart w:id="5981" w:name="_ETM_Q1_3247739"/>
      <w:bookmarkStart w:id="5982" w:name="_ETM_Q1_3247644"/>
      <w:bookmarkEnd w:id="5981"/>
      <w:bookmarkEnd w:id="5982"/>
    </w:p>
    <w:p>
      <w:pPr>
        <w:pStyle w:val="Normal"/>
        <w:rPr>
          <w:lang w:eastAsia="he-IL"/>
        </w:rPr>
      </w:pPr>
      <w:bookmarkStart w:id="5983" w:name="_ETM_Q1_3247776"/>
      <w:bookmarkEnd w:id="5983"/>
      <w:r>
        <w:rPr>
          <w:rtl w:val="true"/>
          <w:lang w:eastAsia="he-IL"/>
        </w:rPr>
        <w:t>אני חושב שאם ניגע ב</w:t>
      </w:r>
      <w:bookmarkStart w:id="5984" w:name="_ETM_Q1_3247193"/>
      <w:bookmarkStart w:id="5985" w:name="_ETM_Q1_3248843"/>
      <w:bookmarkEnd w:id="5984"/>
      <w:bookmarkEnd w:id="5985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ר אריאל כתב </w:t>
      </w:r>
      <w:bookmarkStart w:id="5986" w:name="_ETM_Q1_3252243"/>
      <w:bookmarkEnd w:id="59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דם </w:t>
      </w:r>
      <w:bookmarkStart w:id="5987" w:name="_ETM_Q1_3251554"/>
      <w:bookmarkEnd w:id="5987"/>
      <w:r>
        <w:rPr>
          <w:rtl w:val="true"/>
          <w:lang w:eastAsia="he-IL"/>
        </w:rPr>
        <w:t>צועק את מה שחסר ל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שהם קור</w:t>
      </w:r>
      <w:bookmarkStart w:id="5988" w:name="_ETM_Q1_3253686"/>
      <w:bookmarkEnd w:id="5988"/>
      <w:r>
        <w:rPr>
          <w:rtl w:val="true"/>
          <w:lang w:eastAsia="he-IL"/>
        </w:rPr>
        <w:t xml:space="preserve">אים לעצמם דמוקרטים </w:t>
      </w:r>
      <w:bookmarkStart w:id="5989" w:name="_ETM_Q1_3255792"/>
      <w:bookmarkEnd w:id="5989"/>
      <w:r>
        <w:rPr>
          <w:rtl w:val="true"/>
          <w:lang w:eastAsia="he-IL"/>
        </w:rPr>
        <w:t>זה כנראה בדיוק מה שחסר להם</w:t>
      </w:r>
      <w:bookmarkStart w:id="5990" w:name="_ETM_Q1_3257512"/>
      <w:bookmarkEnd w:id="5990"/>
      <w:r>
        <w:rPr>
          <w:rtl w:val="true"/>
          <w:lang w:eastAsia="he-IL"/>
        </w:rPr>
        <w:t xml:space="preserve"> וזאת אולי </w:t>
      </w:r>
      <w:bookmarkStart w:id="5991" w:name="_ETM_Q1_3258633"/>
      <w:bookmarkEnd w:id="5991"/>
      <w:r>
        <w:rPr>
          <w:rtl w:val="true"/>
          <w:lang w:eastAsia="he-IL"/>
        </w:rPr>
        <w:t>איזה שאיפה נשגבה</w:t>
      </w:r>
      <w:bookmarkStart w:id="5992" w:name="_ETM_Q1_3259224"/>
      <w:bookmarkEnd w:id="5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דובר באנשים</w:t>
      </w:r>
      <w:bookmarkStart w:id="5993" w:name="_ETM_Q1_3261756"/>
      <w:bookmarkEnd w:id="5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ה שיוש</w:t>
      </w:r>
      <w:bookmarkStart w:id="5994" w:name="_ETM_Q1_3262681"/>
      <w:bookmarkEnd w:id="59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bookmarkStart w:id="5995" w:name="_ETM_Q1_3263392"/>
      <w:bookmarkEnd w:id="5995"/>
      <w:r>
        <w:rPr>
          <w:rtl w:val="true"/>
          <w:lang w:eastAsia="he-IL"/>
        </w:rPr>
        <w:t>ראש</w:t>
      </w:r>
      <w:bookmarkStart w:id="5996" w:name="_ETM_Q1_3263690"/>
      <w:bookmarkEnd w:id="5996"/>
      <w:r>
        <w:rPr>
          <w:rtl w:val="true"/>
          <w:lang w:eastAsia="he-IL"/>
        </w:rPr>
        <w:t xml:space="preserve"> שלה ובהתנהלות שלה שמאל</w:t>
      </w:r>
      <w:bookmarkStart w:id="5997" w:name="_ETM_Q1_3265499"/>
      <w:bookmarkEnd w:id="5997"/>
      <w:r>
        <w:rPr>
          <w:rtl w:val="true"/>
          <w:lang w:eastAsia="he-IL"/>
        </w:rPr>
        <w:t xml:space="preserve"> רד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ל בהפיכה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יץ </w:t>
      </w:r>
      <w:bookmarkStart w:id="5998" w:name="_ETM_Q1_3269995"/>
      <w:bookmarkStart w:id="5999" w:name="_ETM_Q1_3269769"/>
      <w:bookmarkEnd w:id="5998"/>
      <w:bookmarkEnd w:id="5999"/>
      <w:r>
        <w:rPr>
          <w:rtl w:val="true"/>
          <w:lang w:eastAsia="he-IL"/>
        </w:rPr>
        <w:t>שנאת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ק ניוז בדרך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6000" w:name="_ETM_Q1_3274820"/>
      <w:bookmarkStart w:id="6001" w:name="_ETM_Q1_3275545"/>
      <w:bookmarkStart w:id="6002" w:name="_ETM_Q1_3276555"/>
      <w:bookmarkEnd w:id="6000"/>
      <w:bookmarkEnd w:id="6001"/>
      <w:bookmarkEnd w:id="6002"/>
      <w:r>
        <w:rPr>
          <w:rtl w:val="true"/>
          <w:lang w:eastAsia="he-IL"/>
        </w:rPr>
        <w:t>ה מ</w:t>
      </w:r>
      <w:bookmarkStart w:id="6003" w:name="_ETM_Q1_3275480"/>
      <w:bookmarkEnd w:id="6003"/>
      <w:r>
        <w:rPr>
          <w:rtl w:val="true"/>
          <w:lang w:eastAsia="he-IL"/>
        </w:rPr>
        <w:t xml:space="preserve">עמיד </w:t>
      </w:r>
      <w:bookmarkStart w:id="6004" w:name="_ETM_Q1_3275985"/>
      <w:bookmarkEnd w:id="6004"/>
      <w:r>
        <w:rPr>
          <w:rtl w:val="true"/>
          <w:lang w:eastAsia="he-IL"/>
        </w:rPr>
        <w:t>בסגירת מכינת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ת עלי זה ה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ור את המכינה</w:t>
      </w:r>
      <w:r>
        <w:rPr>
          <w:rtl w:val="true"/>
          <w:lang w:eastAsia="he-IL"/>
        </w:rPr>
        <w:t xml:space="preserve">. </w:t>
      </w:r>
      <w:bookmarkStart w:id="6005" w:name="_ETM_Q1_3284064"/>
      <w:bookmarkEnd w:id="6005"/>
      <w:r>
        <w:rPr>
          <w:rtl w:val="true"/>
          <w:lang w:eastAsia="he-IL"/>
        </w:rPr>
        <w:t xml:space="preserve">בחינוך </w:t>
      </w:r>
      <w:bookmarkStart w:id="6006" w:name="_ETM_Q1_3282922"/>
      <w:bookmarkEnd w:id="6006"/>
      <w:r>
        <w:rPr>
          <w:rtl w:val="true"/>
          <w:lang w:eastAsia="he-IL"/>
        </w:rPr>
        <w:t>מחדש של הדתיי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007" w:name="_ETM_Q1_3284818"/>
      <w:bookmarkEnd w:id="6007"/>
      <w:r>
        <w:rPr>
          <w:rtl w:val="true"/>
          <w:lang w:eastAsia="he-IL"/>
        </w:rPr>
        <w:t>גייס אותם ולהפ</w:t>
      </w:r>
      <w:bookmarkStart w:id="6008" w:name="_ETM_Q1_3285393"/>
      <w:bookmarkEnd w:id="6008"/>
      <w:r>
        <w:rPr>
          <w:rtl w:val="true"/>
          <w:lang w:eastAsia="he-IL"/>
        </w:rPr>
        <w:t>ו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6009" w:name="_ETM_Q1_3287470"/>
      <w:bookmarkEnd w:id="6009"/>
      <w:r>
        <w:rPr>
          <w:rtl w:val="true"/>
          <w:lang w:eastAsia="he-IL"/>
        </w:rPr>
        <w:t>להם ח</w:t>
      </w:r>
      <w:bookmarkStart w:id="6010" w:name="_ETM_Q1_3286190"/>
      <w:bookmarkEnd w:id="6010"/>
      <w:r>
        <w:rPr>
          <w:rtl w:val="true"/>
          <w:lang w:eastAsia="he-IL"/>
        </w:rPr>
        <w:t>ינוך דמוקרט</w:t>
      </w:r>
      <w:bookmarkStart w:id="6011" w:name="_ETM_Q1_3286971"/>
      <w:bookmarkEnd w:id="601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דיב</w:t>
      </w:r>
      <w:bookmarkStart w:id="6012" w:name="_ETM_Q1_3287471"/>
      <w:bookmarkEnd w:id="601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3" w:name="_ETM_Q1_3288295"/>
      <w:bookmarkStart w:id="6014" w:name="_ETM_Q1_3289600"/>
      <w:bookmarkStart w:id="6015" w:name="_ETM_Q1_3289555"/>
      <w:bookmarkStart w:id="6016" w:name="_ETM_Q1_3288295"/>
      <w:bookmarkStart w:id="6017" w:name="_ETM_Q1_3289600"/>
      <w:bookmarkStart w:id="6018" w:name="_ETM_Q1_3289555"/>
      <w:bookmarkEnd w:id="6016"/>
      <w:bookmarkEnd w:id="6017"/>
      <w:bookmarkEnd w:id="6018"/>
    </w:p>
    <w:p>
      <w:pPr>
        <w:pStyle w:val="Style14"/>
        <w:keepNext w:val="true"/>
        <w:rPr/>
      </w:pPr>
      <w:bookmarkStart w:id="6019" w:name="ET_speaker_634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0" w:name="_ETM_Q1_3288540"/>
      <w:bookmarkStart w:id="6021" w:name="_ETM_Q1_3288519"/>
      <w:bookmarkEnd w:id="6020"/>
      <w:bookmarkEnd w:id="6021"/>
      <w:r>
        <w:rPr>
          <w:rtl w:val="true"/>
          <w:lang w:eastAsia="he-IL"/>
        </w:rPr>
        <w:t>מ</w:t>
      </w:r>
      <w:bookmarkStart w:id="6022" w:name="_ETM_Q1_3287453"/>
      <w:bookmarkEnd w:id="6022"/>
      <w:r>
        <w:rPr>
          <w:rtl w:val="true"/>
          <w:lang w:eastAsia="he-IL"/>
        </w:rPr>
        <w:t>זהה</w:t>
      </w:r>
      <w:bookmarkStart w:id="6023" w:name="_ETM_Q1_3287912"/>
      <w:bookmarkEnd w:id="6023"/>
      <w:r>
        <w:rPr>
          <w:rtl w:val="true"/>
          <w:lang w:eastAsia="he-IL"/>
        </w:rPr>
        <w:t xml:space="preserve"> סימנים נאצי</w:t>
      </w:r>
      <w:bookmarkStart w:id="6024" w:name="_ETM_Q1_3288352"/>
      <w:bookmarkEnd w:id="6024"/>
      <w:r>
        <w:rPr>
          <w:rtl w:val="true"/>
          <w:lang w:eastAsia="he-IL"/>
        </w:rPr>
        <w:t xml:space="preserve">סטיים אצל </w:t>
      </w:r>
      <w:bookmarkStart w:id="6025" w:name="_ETM_Q1_3289589"/>
      <w:bookmarkStart w:id="6026" w:name="_ETM_Q1_3289296"/>
      <w:bookmarkEnd w:id="6025"/>
      <w:bookmarkEnd w:id="6026"/>
      <w:r>
        <w:rPr>
          <w:rtl w:val="true"/>
          <w:lang w:eastAsia="he-IL"/>
        </w:rPr>
        <w:t>לוח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יאי</w:t>
      </w:r>
      <w:bookmarkStart w:id="6027" w:name="_ETM_Q1_3290863"/>
      <w:bookmarkEnd w:id="6027"/>
      <w:r>
        <w:rPr>
          <w:rtl w:val="true"/>
          <w:lang w:eastAsia="he-IL"/>
        </w:rPr>
        <w:t>ר ג</w:t>
      </w:r>
      <w:bookmarkStart w:id="6028" w:name="_ETM_Q1_3289915"/>
      <w:bookmarkEnd w:id="6028"/>
      <w:r>
        <w:rPr>
          <w:rtl w:val="true"/>
          <w:lang w:eastAsia="he-IL"/>
        </w:rPr>
        <w:t>ולן</w:t>
      </w:r>
      <w:r>
        <w:rPr>
          <w:rtl w:val="true"/>
          <w:lang w:eastAsia="he-IL"/>
        </w:rPr>
        <w:t xml:space="preserve">. </w:t>
      </w:r>
      <w:bookmarkStart w:id="6029" w:name="_ETM_Q1_3290633"/>
      <w:bookmarkEnd w:id="6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0" w:name="_ETM_Q1_3290673"/>
      <w:bookmarkStart w:id="6031" w:name="_ETM_Q1_3290673"/>
      <w:bookmarkEnd w:id="6031"/>
    </w:p>
    <w:p>
      <w:pPr>
        <w:pStyle w:val="Style14"/>
        <w:keepNext w:val="true"/>
        <w:rPr/>
      </w:pPr>
      <w:bookmarkStart w:id="6032" w:name="ET_speaker_580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3" w:name="_ETM_Q1_3291434"/>
      <w:bookmarkStart w:id="6034" w:name="_ETM_Q1_3291403"/>
      <w:bookmarkEnd w:id="6033"/>
      <w:bookmarkEnd w:id="60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035" w:name="_ETM_Q1_3292120"/>
      <w:bookmarkEnd w:id="6035"/>
      <w:r>
        <w:rPr>
          <w:rtl w:val="true"/>
          <w:lang w:eastAsia="he-IL"/>
        </w:rPr>
        <w:t>מזהה סימנים ולא מזהה את ה</w:t>
      </w:r>
      <w:bookmarkStart w:id="6036" w:name="_ETM_Q1_3293143"/>
      <w:bookmarkEnd w:id="6036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שלא מזה</w:t>
      </w:r>
      <w:bookmarkStart w:id="6037" w:name="_ETM_Q1_3294023"/>
      <w:bookmarkEnd w:id="6037"/>
      <w:r>
        <w:rPr>
          <w:rtl w:val="true"/>
          <w:lang w:eastAsia="he-IL"/>
        </w:rPr>
        <w:t>ה את</w:t>
      </w:r>
      <w:bookmarkStart w:id="6038" w:name="_ETM_Q1_3294370"/>
      <w:bookmarkEnd w:id="6038"/>
      <w:r>
        <w:rPr>
          <w:rtl w:val="true"/>
          <w:lang w:eastAsia="he-IL"/>
        </w:rPr>
        <w:t xml:space="preserve"> עצמו – כך אפשר לקרוא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</w:t>
      </w:r>
      <w:bookmarkStart w:id="6039" w:name="_ETM_Q1_3296475"/>
      <w:bookmarkEnd w:id="6039"/>
      <w:r>
        <w:rPr>
          <w:rtl w:val="true"/>
          <w:lang w:eastAsia="he-IL"/>
        </w:rPr>
        <w:t>יים ע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6040" w:name="_ETM_Q1_3295635"/>
      <w:bookmarkStart w:id="6041" w:name="_ETM_Q1_3297361"/>
      <w:bookmarkStart w:id="6042" w:name="_ETM_Q1_3297945"/>
      <w:bookmarkEnd w:id="6040"/>
      <w:bookmarkEnd w:id="6041"/>
      <w:bookmarkEnd w:id="6042"/>
      <w:r>
        <w:rPr>
          <w:rtl w:val="true"/>
          <w:lang w:eastAsia="he-IL"/>
        </w:rPr>
        <w:t>שער</w:t>
      </w:r>
      <w:bookmarkStart w:id="6043" w:name="_ETM_Q1_3298266"/>
      <w:bookmarkStart w:id="6044" w:name="_ETM_Q1_3298955"/>
      <w:bookmarkEnd w:id="6043"/>
      <w:bookmarkEnd w:id="6044"/>
      <w:r>
        <w:rPr>
          <w:rtl w:val="true"/>
          <w:lang w:eastAsia="he-IL"/>
        </w:rPr>
        <w:t>י 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6045" w:name="_ETM_Q1_3299115"/>
      <w:bookmarkEnd w:id="604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6046" w:name="_ETM_Q1_3299198"/>
      <w:bookmarkEnd w:id="6046"/>
      <w:r>
        <w:rPr>
          <w:rtl w:val="true"/>
          <w:lang w:eastAsia="he-IL"/>
        </w:rPr>
        <w:t xml:space="preserve"> אמר שייפתחו על</w:t>
      </w:r>
      <w:bookmarkStart w:id="6047" w:name="_ETM_Q1_3301677"/>
      <w:bookmarkEnd w:id="6047"/>
      <w:r>
        <w:rPr>
          <w:rtl w:val="true"/>
          <w:lang w:eastAsia="he-IL"/>
        </w:rPr>
        <w:t xml:space="preserve"> ראש הממשלה אם הוא לא יציית לתנאים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048" w:name="_ETM_Q1_3307229"/>
      <w:bookmarkEnd w:id="6048"/>
      <w:r>
        <w:rPr>
          <w:rtl w:val="true"/>
          <w:lang w:eastAsia="he-IL"/>
        </w:rPr>
        <w:t>זה שערי גיהי</w:t>
      </w:r>
      <w:bookmarkStart w:id="6049" w:name="_ETM_Q1_3306436"/>
      <w:bookmarkEnd w:id="6049"/>
      <w:r>
        <w:rPr>
          <w:rtl w:val="true"/>
          <w:lang w:eastAsia="he-IL"/>
        </w:rPr>
        <w:t>נ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היות כל כך אמורפי</w:t>
      </w:r>
      <w:r>
        <w:rPr>
          <w:rtl w:val="true"/>
          <w:lang w:eastAsia="he-IL"/>
        </w:rPr>
        <w:t xml:space="preserve">? </w:t>
      </w:r>
      <w:bookmarkStart w:id="6050" w:name="_ETM_Q1_3308670"/>
      <w:bookmarkEnd w:id="6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051" w:name="_ETM_Q1_3308945"/>
      <w:bookmarkStart w:id="6052" w:name="_ETM_Q1_3310898"/>
      <w:bookmarkEnd w:id="6051"/>
      <w:bookmarkEnd w:id="6052"/>
      <w:r>
        <w:rPr>
          <w:rtl w:val="true"/>
          <w:lang w:eastAsia="he-IL"/>
        </w:rPr>
        <w:t>רוצים פשוט לדעת מה זה שערי גיהינ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6053" w:name="_ETM_Q1_3312121"/>
      <w:bookmarkEnd w:id="6053"/>
      <w:r>
        <w:rPr>
          <w:rtl w:val="true"/>
          <w:lang w:eastAsia="he-IL"/>
        </w:rPr>
        <w:t xml:space="preserve">מה התכוון </w:t>
      </w:r>
      <w:bookmarkStart w:id="6054" w:name="_ETM_Q1_3313033"/>
      <w:bookmarkEnd w:id="6054"/>
      <w:r>
        <w:rPr>
          <w:rtl w:val="true"/>
          <w:lang w:eastAsia="he-IL"/>
        </w:rPr>
        <w:t xml:space="preserve">יאיר </w:t>
      </w:r>
      <w:bookmarkStart w:id="6055" w:name="_ETM_Q1_3311729"/>
      <w:bookmarkEnd w:id="6055"/>
      <w:r>
        <w:rPr>
          <w:rtl w:val="true"/>
          <w:lang w:eastAsia="he-IL"/>
        </w:rPr>
        <w:t xml:space="preserve">גולן </w:t>
      </w:r>
      <w:bookmarkStart w:id="6056" w:name="_ETM_Q1_3311841"/>
      <w:bookmarkEnd w:id="6056"/>
      <w:r>
        <w:rPr>
          <w:rtl w:val="true"/>
          <w:lang w:eastAsia="he-IL"/>
        </w:rPr>
        <w:t>כשהוא אמר שערי הג</w:t>
      </w:r>
      <w:bookmarkStart w:id="6057" w:name="_ETM_Q1_3312893"/>
      <w:bookmarkEnd w:id="6057"/>
      <w:r>
        <w:rPr>
          <w:rtl w:val="true"/>
          <w:lang w:eastAsia="he-IL"/>
        </w:rPr>
        <w:t>יהינום ייפתחו ע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058" w:name="_ETM_Q1_3316273"/>
      <w:bookmarkEnd w:id="6058"/>
      <w:r>
        <w:rPr>
          <w:rtl w:val="true"/>
          <w:lang w:eastAsia="he-IL"/>
        </w:rPr>
        <w:t>מתכוון להרבי</w:t>
      </w:r>
      <w:bookmarkStart w:id="6059" w:name="_ETM_Q1_3315584"/>
      <w:bookmarkEnd w:id="6059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כוון לשר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תכוו</w:t>
      </w:r>
      <w:bookmarkStart w:id="6060" w:name="_ETM_Q1_3317936"/>
      <w:bookmarkEnd w:id="6060"/>
      <w:r>
        <w:rPr>
          <w:rtl w:val="true"/>
          <w:lang w:eastAsia="he-IL"/>
        </w:rPr>
        <w:t>ן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061" w:name="_ETM_Q1_3319689"/>
      <w:bookmarkEnd w:id="6061"/>
      <w:r>
        <w:rPr>
          <w:rtl w:val="true"/>
          <w:lang w:eastAsia="he-IL"/>
        </w:rPr>
        <w:t xml:space="preserve"> רוצה להתכ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א</w:t>
      </w:r>
      <w:bookmarkStart w:id="6062" w:name="_ETM_Q1_3321968"/>
      <w:bookmarkEnd w:id="6062"/>
      <w:r>
        <w:rPr>
          <w:rtl w:val="true"/>
          <w:lang w:eastAsia="he-IL"/>
        </w:rPr>
        <w:t>ויבים שלנו אומרים דברים מן הס</w:t>
      </w:r>
      <w:bookmarkStart w:id="6063" w:name="_ETM_Q1_3323115"/>
      <w:bookmarkEnd w:id="6063"/>
      <w:r>
        <w:rPr>
          <w:rtl w:val="true"/>
          <w:lang w:eastAsia="he-IL"/>
        </w:rPr>
        <w:t xml:space="preserve">וג הזה אני </w:t>
      </w:r>
      <w:bookmarkStart w:id="6064" w:name="_ETM_Q1_3324174"/>
      <w:bookmarkEnd w:id="6064"/>
      <w:r>
        <w:rPr>
          <w:rtl w:val="true"/>
          <w:lang w:eastAsia="he-IL"/>
        </w:rPr>
        <w:t>מבין למה הם מת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מה מתכוון יריב פוליטי כשהוא </w:t>
      </w:r>
      <w:bookmarkStart w:id="6065" w:name="_ETM_Q1_3330943"/>
      <w:bookmarkEnd w:id="6065"/>
      <w:r>
        <w:rPr>
          <w:rtl w:val="true"/>
          <w:lang w:eastAsia="he-IL"/>
        </w:rPr>
        <w:t>אומר י</w:t>
      </w:r>
      <w:bookmarkStart w:id="6066" w:name="_ETM_Q1_3330093"/>
      <w:bookmarkEnd w:id="6066"/>
      <w:r>
        <w:rPr>
          <w:rtl w:val="true"/>
          <w:lang w:eastAsia="he-IL"/>
        </w:rPr>
        <w:t>יפתחו על הממשלה שערי ה</w:t>
      </w:r>
      <w:bookmarkStart w:id="6067" w:name="_ETM_Q1_3331310"/>
      <w:bookmarkEnd w:id="6067"/>
      <w:r>
        <w:rPr>
          <w:rtl w:val="true"/>
          <w:lang w:eastAsia="he-IL"/>
        </w:rPr>
        <w:t>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בין את זה</w:t>
      </w:r>
      <w:r>
        <w:rPr>
          <w:rtl w:val="true"/>
          <w:lang w:eastAsia="he-IL"/>
        </w:rPr>
        <w:t>?</w:t>
      </w:r>
      <w:bookmarkStart w:id="6068" w:name="_ETM_Q1_3334101"/>
      <w:bookmarkEnd w:id="6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3334373"/>
      <w:bookmarkStart w:id="6070" w:name="_ETM_Q1_3334147"/>
      <w:bookmarkStart w:id="6071" w:name="_ETM_Q1_3334373"/>
      <w:bookmarkStart w:id="6072" w:name="_ETM_Q1_3334147"/>
      <w:bookmarkEnd w:id="6071"/>
      <w:bookmarkEnd w:id="6072"/>
    </w:p>
    <w:p>
      <w:pPr>
        <w:pStyle w:val="Normal"/>
        <w:rPr>
          <w:lang w:eastAsia="he-IL"/>
        </w:rPr>
      </w:pPr>
      <w:bookmarkStart w:id="6073" w:name="_ETM_Q1_3334416"/>
      <w:bookmarkEnd w:id="6073"/>
      <w:r>
        <w:rPr>
          <w:rtl w:val="true"/>
          <w:lang w:eastAsia="he-IL"/>
        </w:rPr>
        <w:t>אבל</w:t>
      </w:r>
      <w:bookmarkStart w:id="6074" w:name="_ETM_Q1_3335711"/>
      <w:bookmarkEnd w:id="6074"/>
      <w:r>
        <w:rPr>
          <w:rtl w:val="true"/>
          <w:lang w:eastAsia="he-IL"/>
        </w:rPr>
        <w:t xml:space="preserve"> זו הדרך הא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6075" w:name="_ETM_Q1_3338476"/>
      <w:bookmarkEnd w:id="6075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6076" w:name="_ETM_Q1_3340028"/>
      <w:bookmarkEnd w:id="6076"/>
      <w:r>
        <w:rPr>
          <w:rtl w:val="true"/>
          <w:lang w:eastAsia="he-IL"/>
        </w:rPr>
        <w:t>בינם לבין דמוקרטי</w:t>
      </w:r>
      <w:bookmarkStart w:id="6077" w:name="_ETM_Q1_3340011"/>
      <w:bookmarkEnd w:id="6077"/>
      <w:r>
        <w:rPr>
          <w:rtl w:val="true"/>
          <w:lang w:eastAsia="he-IL"/>
        </w:rPr>
        <w:t>ה אין לא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צי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6078" w:name="_ETM_Q1_3343380"/>
      <w:bookmarkEnd w:id="6078"/>
      <w:r>
        <w:rPr>
          <w:rtl w:val="true"/>
          <w:lang w:eastAsia="he-IL"/>
        </w:rPr>
        <w:t xml:space="preserve"> פחות מאשר מה שי</w:t>
      </w:r>
      <w:bookmarkStart w:id="6079" w:name="_ETM_Q1_3343467"/>
      <w:bookmarkEnd w:id="6079"/>
      <w:r>
        <w:rPr>
          <w:rtl w:val="true"/>
          <w:lang w:eastAsia="he-IL"/>
        </w:rPr>
        <w:t>ש בינם לבין המייסדים של מפ</w:t>
      </w:r>
      <w:bookmarkStart w:id="6080" w:name="_ETM_Q1_3344963"/>
      <w:bookmarkEnd w:id="6080"/>
      <w:r>
        <w:rPr>
          <w:rtl w:val="true"/>
          <w:lang w:eastAsia="he-IL"/>
        </w:rPr>
        <w:t>לגת העבודה</w:t>
      </w:r>
      <w:bookmarkStart w:id="6081" w:name="_ETM_Q1_3345897"/>
      <w:bookmarkStart w:id="6082" w:name="_ETM_Q1_3346730"/>
      <w:bookmarkEnd w:id="6081"/>
      <w:bookmarkEnd w:id="60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ג</w:t>
      </w:r>
      <w:bookmarkStart w:id="6083" w:name="_ETM_Q1_3346573"/>
      <w:bookmarkEnd w:id="6083"/>
      <w:r>
        <w:rPr>
          <w:rtl w:val="true"/>
          <w:lang w:eastAsia="he-IL"/>
        </w:rPr>
        <w:t xml:space="preserve">ם מפלגת העבודה של פעם בטח לא </w:t>
      </w:r>
      <w:bookmarkStart w:id="6084" w:name="_ETM_Q1_3349380"/>
      <w:bookmarkEnd w:id="6084"/>
      <w:r>
        <w:rPr>
          <w:rtl w:val="true"/>
          <w:lang w:eastAsia="he-IL"/>
        </w:rPr>
        <w:t>מתאימ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בכל מקר</w:t>
      </w:r>
      <w:bookmarkStart w:id="6085" w:name="_ETM_Q1_3353139"/>
      <w:bookmarkEnd w:id="60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עניינית</w:t>
      </w:r>
      <w:r>
        <w:rPr>
          <w:rtl w:val="true"/>
          <w:lang w:eastAsia="he-IL"/>
        </w:rPr>
        <w:t>,</w:t>
      </w:r>
      <w:bookmarkStart w:id="6086" w:name="_ETM_Q1_3355456"/>
      <w:bookmarkEnd w:id="6086"/>
      <w:r>
        <w:rPr>
          <w:rtl w:val="true"/>
          <w:lang w:eastAsia="he-IL"/>
        </w:rPr>
        <w:t xml:space="preserve"> </w:t>
      </w:r>
      <w:bookmarkStart w:id="6087" w:name="_ETM_Q1_3354480"/>
      <w:bookmarkEnd w:id="6087"/>
      <w:r>
        <w:rPr>
          <w:rtl w:val="true"/>
          <w:lang w:eastAsia="he-IL"/>
        </w:rPr>
        <w:t>אני בהחלט מצפה לתשובות לשאלות שטלי העל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088" w:name="_ETM_Q1_3361765"/>
      <w:bookmarkEnd w:id="6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3363765"/>
      <w:bookmarkStart w:id="6090" w:name="_ETM_Q1_3362002"/>
      <w:bookmarkStart w:id="6091" w:name="_ETM_Q1_3361959"/>
      <w:bookmarkStart w:id="6092" w:name="_ETM_Q1_3363765"/>
      <w:bookmarkStart w:id="6093" w:name="_ETM_Q1_3362002"/>
      <w:bookmarkStart w:id="6094" w:name="_ETM_Q1_3361959"/>
      <w:bookmarkEnd w:id="6092"/>
      <w:bookmarkEnd w:id="6093"/>
      <w:bookmarkEnd w:id="6094"/>
    </w:p>
    <w:p>
      <w:pPr>
        <w:pStyle w:val="Style31"/>
        <w:keepNext w:val="true"/>
        <w:rPr/>
      </w:pPr>
      <w:bookmarkStart w:id="6095" w:name="ET_yor_578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3364026"/>
      <w:bookmarkStart w:id="6097" w:name="_ETM_Q1_3363997"/>
      <w:bookmarkEnd w:id="6096"/>
      <w:bookmarkEnd w:id="60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6098" w:name="_ETM_Q1_3363581"/>
      <w:bookmarkEnd w:id="6098"/>
      <w:r>
        <w:rPr>
          <w:rtl w:val="true"/>
          <w:lang w:eastAsia="he-IL"/>
        </w:rPr>
        <w:t>מד טיבי לא פה</w:t>
      </w:r>
      <w:r>
        <w:rPr>
          <w:rtl w:val="true"/>
          <w:lang w:eastAsia="he-IL"/>
        </w:rPr>
        <w:t>?</w:t>
      </w:r>
      <w:bookmarkStart w:id="6099" w:name="_ETM_Q1_3365400"/>
      <w:bookmarkEnd w:id="6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3365442"/>
      <w:bookmarkStart w:id="6101" w:name="_ETM_Q1_3365442"/>
      <w:bookmarkEnd w:id="6101"/>
    </w:p>
    <w:p>
      <w:pPr>
        <w:pStyle w:val="Style14"/>
        <w:keepNext w:val="true"/>
        <w:rPr/>
      </w:pPr>
      <w:bookmarkStart w:id="6102" w:name="ET_speaker_6158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3" w:name="_ETM_Q1_3364513"/>
      <w:bookmarkStart w:id="6104" w:name="_ETM_Q1_3364483"/>
      <w:bookmarkEnd w:id="6103"/>
      <w:bookmarkEnd w:id="61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3365937"/>
      <w:bookmarkStart w:id="6106" w:name="_ETM_Q1_3365895"/>
      <w:bookmarkStart w:id="6107" w:name="_ETM_Q1_3365937"/>
      <w:bookmarkStart w:id="6108" w:name="_ETM_Q1_3365895"/>
      <w:bookmarkEnd w:id="6107"/>
      <w:bookmarkEnd w:id="6108"/>
    </w:p>
    <w:p>
      <w:pPr>
        <w:pStyle w:val="Style31"/>
        <w:keepNext w:val="true"/>
        <w:rPr/>
      </w:pPr>
      <w:bookmarkStart w:id="6109" w:name="ET_yor_578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3367689"/>
      <w:bookmarkStart w:id="6111" w:name="_ETM_Q1_3367049"/>
      <w:bookmarkStart w:id="6112" w:name="_ETM_Q1_3367560"/>
      <w:bookmarkStart w:id="6113" w:name="_ETM_Q1_3369075"/>
      <w:bookmarkStart w:id="6114" w:name="_ETM_Q1_3368209"/>
      <w:bookmarkStart w:id="6115" w:name="_ETM_Q1_3369479"/>
      <w:bookmarkStart w:id="6116" w:name="_ETM_Q1_3366798"/>
      <w:bookmarkStart w:id="6117" w:name="_ETM_Q1_3366769"/>
      <w:bookmarkEnd w:id="6110"/>
      <w:bookmarkEnd w:id="6111"/>
      <w:bookmarkEnd w:id="6112"/>
      <w:bookmarkEnd w:id="6113"/>
      <w:bookmarkEnd w:id="6114"/>
      <w:bookmarkEnd w:id="6115"/>
      <w:bookmarkEnd w:id="6116"/>
      <w:bookmarkEnd w:id="6117"/>
      <w:r>
        <w:rPr>
          <w:rtl w:val="true"/>
          <w:lang w:eastAsia="he-IL"/>
        </w:rPr>
        <w:t>ו</w:t>
      </w:r>
      <w:bookmarkStart w:id="6118" w:name="_ETM_Q1_3367816"/>
      <w:bookmarkEnd w:id="6118"/>
      <w:r>
        <w:rPr>
          <w:rtl w:val="true"/>
          <w:lang w:eastAsia="he-IL"/>
        </w:rPr>
        <w:t>וליד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6119" w:name="_ETM_Q1_3371027"/>
      <w:bookmarkEnd w:id="6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</w:t>
      </w:r>
      <w:bookmarkStart w:id="6120" w:name="_ETM_Q1_3370201"/>
      <w:bookmarkEnd w:id="6120"/>
      <w:r>
        <w:rPr>
          <w:rtl w:val="true"/>
          <w:lang w:eastAsia="he-IL"/>
        </w:rPr>
        <w:t>ן לך בסוף אחרי כולם שוב פעם</w:t>
      </w:r>
      <w:r>
        <w:rPr>
          <w:rtl w:val="true"/>
          <w:lang w:eastAsia="he-IL"/>
        </w:rPr>
        <w:t xml:space="preserve">. </w:t>
      </w:r>
      <w:bookmarkStart w:id="6121" w:name="_ETM_Q1_3373025"/>
      <w:bookmarkEnd w:id="6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3373065"/>
      <w:bookmarkStart w:id="6123" w:name="_ETM_Q1_3373065"/>
      <w:bookmarkEnd w:id="6123"/>
    </w:p>
    <w:p>
      <w:pPr>
        <w:pStyle w:val="Style14"/>
        <w:keepNext w:val="true"/>
        <w:rPr/>
      </w:pPr>
      <w:bookmarkStart w:id="6124" w:name="ET_speaker_5854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3374199"/>
      <w:bookmarkStart w:id="6126" w:name="_ETM_Q1_3374172"/>
      <w:bookmarkEnd w:id="6125"/>
      <w:bookmarkEnd w:id="6126"/>
      <w:r>
        <w:rPr>
          <w:rtl w:val="true"/>
          <w:lang w:eastAsia="he-IL"/>
        </w:rPr>
        <w:t xml:space="preserve">מה </w:t>
      </w:r>
      <w:bookmarkStart w:id="6127" w:name="_ETM_Q1_3388954"/>
      <w:bookmarkEnd w:id="6127"/>
      <w:r>
        <w:rPr>
          <w:rtl w:val="true"/>
          <w:lang w:eastAsia="he-IL"/>
        </w:rPr>
        <w:t>שהיה צריך להיות דיון טכני לחלוטין ו</w:t>
      </w:r>
      <w:bookmarkStart w:id="6128" w:name="_ETM_Q1_3392985"/>
      <w:bookmarkEnd w:id="6128"/>
      <w:r>
        <w:rPr>
          <w:rtl w:val="true"/>
          <w:lang w:eastAsia="he-IL"/>
        </w:rPr>
        <w:t xml:space="preserve">לסיים אותו שכזה – </w:t>
      </w:r>
      <w:bookmarkStart w:id="6129" w:name="_ETM_Q1_3394181"/>
      <w:bookmarkEnd w:id="612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0" w:name="_ETM_Q1_3394445"/>
      <w:bookmarkStart w:id="6131" w:name="_ETM_Q1_3394399"/>
      <w:bookmarkStart w:id="6132" w:name="_ETM_Q1_3394445"/>
      <w:bookmarkStart w:id="6133" w:name="_ETM_Q1_3394399"/>
      <w:bookmarkEnd w:id="6132"/>
      <w:bookmarkEnd w:id="6133"/>
    </w:p>
    <w:p>
      <w:pPr>
        <w:pStyle w:val="Style14"/>
        <w:keepNext w:val="true"/>
        <w:rPr/>
      </w:pPr>
      <w:bookmarkStart w:id="6134" w:name="ET_speaker_615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5" w:name="_ETM_Q1_3395387"/>
      <w:bookmarkStart w:id="6136" w:name="_ETM_Q1_3395356"/>
      <w:bookmarkEnd w:id="6135"/>
      <w:bookmarkEnd w:id="6136"/>
      <w:r>
        <w:rPr>
          <w:rtl w:val="true"/>
          <w:lang w:eastAsia="he-IL"/>
        </w:rPr>
        <w:t xml:space="preserve">חמש </w:t>
      </w:r>
      <w:bookmarkStart w:id="6137" w:name="_ETM_Q1_3395781"/>
      <w:bookmarkEnd w:id="6137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</w:t>
      </w:r>
      <w:bookmarkStart w:id="6138" w:name="_ETM_Q1_3395253"/>
      <w:bookmarkEnd w:id="6138"/>
      <w:r>
        <w:rPr>
          <w:rtl w:val="true"/>
          <w:lang w:eastAsia="he-IL"/>
        </w:rPr>
        <w:t>ת לי אתמול ב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3398698"/>
      <w:bookmarkStart w:id="6140" w:name="_ETM_Q1_3397311"/>
      <w:bookmarkStart w:id="6141" w:name="_ETM_Q1_3397266"/>
      <w:bookmarkStart w:id="6142" w:name="_ETM_Q1_3398698"/>
      <w:bookmarkStart w:id="6143" w:name="_ETM_Q1_3397311"/>
      <w:bookmarkStart w:id="6144" w:name="_ETM_Q1_3397266"/>
      <w:bookmarkEnd w:id="6142"/>
      <w:bookmarkEnd w:id="6143"/>
      <w:bookmarkEnd w:id="6144"/>
    </w:p>
    <w:p>
      <w:pPr>
        <w:pStyle w:val="Style14"/>
        <w:keepNext w:val="true"/>
        <w:rPr/>
      </w:pPr>
      <w:bookmarkStart w:id="6145" w:name="ET_speaker_5854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6" w:name="_ETM_Q1_3398971"/>
      <w:bookmarkStart w:id="6147" w:name="_ETM_Q1_3398945"/>
      <w:bookmarkEnd w:id="6146"/>
      <w:bookmarkEnd w:id="614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גלש</w:t>
      </w:r>
      <w:bookmarkStart w:id="6148" w:name="_ETM_Q1_3397441"/>
      <w:bookmarkEnd w:id="6148"/>
      <w:r>
        <w:rPr>
          <w:rtl w:val="true"/>
          <w:lang w:eastAsia="he-IL"/>
        </w:rPr>
        <w:t xml:space="preserve"> לוויכוח</w:t>
      </w:r>
      <w:bookmarkStart w:id="6149" w:name="_ETM_Q1_3398857"/>
      <w:bookmarkStart w:id="6150" w:name="_ETM_Q1_3397977"/>
      <w:bookmarkEnd w:id="6149"/>
      <w:bookmarkEnd w:id="6150"/>
      <w:r>
        <w:rPr>
          <w:rtl w:val="true"/>
          <w:lang w:eastAsia="he-IL"/>
        </w:rPr>
        <w:t xml:space="preserve"> פו</w:t>
      </w:r>
      <w:bookmarkStart w:id="6151" w:name="_ETM_Q1_3401603"/>
      <w:bookmarkEnd w:id="6151"/>
      <w:r>
        <w:rPr>
          <w:rtl w:val="true"/>
          <w:lang w:eastAsia="he-IL"/>
        </w:rPr>
        <w:t xml:space="preserve">ליט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3399529"/>
      <w:bookmarkStart w:id="6153" w:name="_ETM_Q1_3398900"/>
      <w:bookmarkStart w:id="6154" w:name="_ETM_Q1_3399529"/>
      <w:bookmarkStart w:id="6155" w:name="_ETM_Q1_3398900"/>
      <w:bookmarkEnd w:id="6154"/>
      <w:bookmarkEnd w:id="6155"/>
    </w:p>
    <w:p>
      <w:pPr>
        <w:pStyle w:val="Style31"/>
        <w:keepNext w:val="true"/>
        <w:rPr/>
      </w:pPr>
      <w:bookmarkStart w:id="6156" w:name="ET_yor_578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7" w:name="_ETM_Q1_3399795"/>
      <w:bookmarkStart w:id="6158" w:name="_ETM_Q1_3399765"/>
      <w:bookmarkEnd w:id="6157"/>
      <w:bookmarkEnd w:id="6158"/>
      <w:r>
        <w:rPr>
          <w:rtl w:val="true"/>
          <w:lang w:eastAsia="he-IL"/>
        </w:rPr>
        <w:t xml:space="preserve">נושאים שלפני </w:t>
      </w:r>
      <w:bookmarkStart w:id="6159" w:name="_ETM_Q1_3400952"/>
      <w:bookmarkEnd w:id="61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160" w:name="_ETM_Q1_3402087"/>
      <w:bookmarkStart w:id="6161" w:name="_ETM_Q1_3399616"/>
      <w:bookmarkStart w:id="6162" w:name="_ETM_Q1_3399400"/>
      <w:bookmarkEnd w:id="6160"/>
      <w:bookmarkEnd w:id="6161"/>
      <w:bookmarkEnd w:id="6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3" w:name="_ETM_Q1_3402333"/>
      <w:bookmarkStart w:id="6164" w:name="_ETM_Q1_3402293"/>
      <w:bookmarkStart w:id="6165" w:name="_ETM_Q1_3402333"/>
      <w:bookmarkStart w:id="6166" w:name="_ETM_Q1_3402293"/>
      <w:bookmarkEnd w:id="6165"/>
      <w:bookmarkEnd w:id="6166"/>
    </w:p>
    <w:p>
      <w:pPr>
        <w:pStyle w:val="Style14"/>
        <w:keepNext w:val="true"/>
        <w:rPr/>
      </w:pPr>
      <w:bookmarkStart w:id="6167" w:name="ET_speaker_634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8" w:name="_ETM_Q1_3403548"/>
      <w:bookmarkEnd w:id="6168"/>
      <w:r>
        <w:rPr>
          <w:rtl w:val="true"/>
          <w:lang w:eastAsia="he-IL"/>
        </w:rPr>
        <w:t>א</w:t>
      </w:r>
      <w:bookmarkStart w:id="6169" w:name="_ETM_Q1_3403589"/>
      <w:bookmarkEnd w:id="6169"/>
      <w:r>
        <w:rPr>
          <w:rtl w:val="true"/>
          <w:lang w:eastAsia="he-IL"/>
        </w:rPr>
        <w:t>בל אתה</w:t>
      </w:r>
      <w:bookmarkStart w:id="6170" w:name="_ETM_Q1_3402139"/>
      <w:bookmarkEnd w:id="6170"/>
      <w:r>
        <w:rPr>
          <w:rtl w:val="true"/>
          <w:lang w:eastAsia="he-IL"/>
        </w:rPr>
        <w:t xml:space="preserve"> לא חותמת ג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</w:t>
      </w:r>
      <w:bookmarkStart w:id="6171" w:name="_ETM_Q1_3402944"/>
      <w:bookmarkEnd w:id="6171"/>
      <w:r>
        <w:rPr>
          <w:rtl w:val="true"/>
          <w:lang w:eastAsia="he-IL"/>
        </w:rPr>
        <w:t>ליד</w:t>
      </w:r>
      <w:r>
        <w:rPr>
          <w:rtl w:val="true"/>
          <w:lang w:eastAsia="he-IL"/>
        </w:rPr>
        <w:t>.</w:t>
      </w:r>
      <w:bookmarkStart w:id="6172" w:name="_ETM_Q1_3404157"/>
      <w:bookmarkEnd w:id="6172"/>
      <w:r>
        <w:rPr>
          <w:rtl w:val="true"/>
          <w:lang w:eastAsia="he-IL"/>
        </w:rPr>
        <w:t xml:space="preserve"> </w:t>
      </w:r>
      <w:bookmarkStart w:id="6173" w:name="_ETM_Q1_3406330"/>
      <w:bookmarkEnd w:id="6173"/>
      <w:r>
        <w:rPr>
          <w:rtl w:val="true"/>
          <w:lang w:eastAsia="he-IL"/>
        </w:rPr>
        <w:t>או ש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3406016"/>
      <w:bookmarkStart w:id="6175" w:name="_ETM_Q1_3404197"/>
      <w:bookmarkStart w:id="6176" w:name="_ETM_Q1_3406016"/>
      <w:bookmarkStart w:id="6177" w:name="_ETM_Q1_3404197"/>
      <w:bookmarkEnd w:id="6176"/>
      <w:bookmarkEnd w:id="6177"/>
    </w:p>
    <w:p>
      <w:pPr>
        <w:pStyle w:val="Style14"/>
        <w:keepNext w:val="true"/>
        <w:rPr/>
      </w:pPr>
      <w:bookmarkStart w:id="6178" w:name="ET_speaker_585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9" w:name="_ETM_Q1_3403685"/>
      <w:bookmarkStart w:id="6180" w:name="_ETM_Q1_3405414"/>
      <w:bookmarkStart w:id="6181" w:name="_ETM_Q1_3406738"/>
      <w:bookmarkStart w:id="6182" w:name="_ETM_Q1_3406713"/>
      <w:bookmarkEnd w:id="6179"/>
      <w:bookmarkEnd w:id="6180"/>
      <w:bookmarkEnd w:id="6181"/>
      <w:bookmarkEnd w:id="618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המקום הזה הוא לא הייעו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גיט</w:t>
      </w:r>
      <w:bookmarkStart w:id="6183" w:name="_ETM_Q1_3408930"/>
      <w:bookmarkEnd w:id="6183"/>
      <w:r>
        <w:rPr>
          <w:rtl w:val="true"/>
          <w:lang w:eastAsia="he-IL"/>
        </w:rPr>
        <w:t>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כוח</w:t>
      </w:r>
      <w:bookmarkStart w:id="6184" w:name="_ETM_Q1_3410403"/>
      <w:bookmarkEnd w:id="6184"/>
      <w:r>
        <w:rPr>
          <w:rtl w:val="true"/>
          <w:lang w:eastAsia="he-IL"/>
        </w:rPr>
        <w:t xml:space="preserve">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האשים ול</w:t>
      </w:r>
      <w:bookmarkStart w:id="6185" w:name="_ETM_Q1_3411945"/>
      <w:bookmarkEnd w:id="6185"/>
      <w:r>
        <w:rPr>
          <w:rtl w:val="true"/>
          <w:lang w:eastAsia="he-IL"/>
        </w:rPr>
        <w:t>דבר ולהשמיץ ולהגיד מה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6186" w:name="_ETM_Q1_3418240"/>
      <w:bookmarkEnd w:id="6186"/>
      <w:r>
        <w:rPr>
          <w:rtl w:val="true"/>
          <w:lang w:eastAsia="he-IL"/>
        </w:rPr>
        <w:t xml:space="preserve"> לא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 עכשיו בקשה של סיעה שנ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</w:t>
      </w:r>
      <w:bookmarkStart w:id="6187" w:name="_ETM_Q1_3425785"/>
      <w:bookmarkEnd w:id="6187"/>
      <w:r>
        <w:rPr>
          <w:rtl w:val="true"/>
          <w:lang w:eastAsia="he-IL"/>
        </w:rPr>
        <w:t xml:space="preserve"> לחפור וכאילו להצביעה כלפי מפלגות בישראל שהן אויבות של השלטון</w:t>
      </w:r>
      <w:r>
        <w:rPr>
          <w:rtl w:val="true"/>
          <w:lang w:eastAsia="he-IL"/>
        </w:rPr>
        <w:t>.</w:t>
      </w:r>
      <w:bookmarkStart w:id="6188" w:name="_ETM_Q1_3435072"/>
      <w:bookmarkEnd w:id="6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יבור של מרצ</w:t>
      </w:r>
      <w:bookmarkStart w:id="6189" w:name="_ETM_Q1_3440286"/>
      <w:bookmarkEnd w:id="6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כפת לכם </w:t>
      </w:r>
      <w:bookmarkStart w:id="6190" w:name="_ETM_Q1_3441928"/>
      <w:bookmarkEnd w:id="6190"/>
      <w:r>
        <w:rPr>
          <w:rtl w:val="true"/>
          <w:lang w:eastAsia="he-IL"/>
        </w:rPr>
        <w:t>חיבור ש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בקשה טכנית לשינוי שם סיעה</w:t>
      </w:r>
      <w:r>
        <w:rPr>
          <w:rtl w:val="true"/>
          <w:lang w:eastAsia="he-IL"/>
        </w:rPr>
        <w:t xml:space="preserve">. </w:t>
      </w:r>
      <w:bookmarkStart w:id="6191" w:name="_ETM_Q1_3450146"/>
      <w:bookmarkStart w:id="6192" w:name="_ETM_Q1_3448145"/>
      <w:bookmarkEnd w:id="6191"/>
      <w:bookmarkEnd w:id="6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3" w:name="_ETM_Q1_3450273"/>
      <w:bookmarkStart w:id="6194" w:name="_ETM_Q1_3450189"/>
      <w:bookmarkStart w:id="6195" w:name="_ETM_Q1_3450273"/>
      <w:bookmarkStart w:id="6196" w:name="_ETM_Q1_3450189"/>
      <w:bookmarkEnd w:id="6195"/>
      <w:bookmarkEnd w:id="6196"/>
    </w:p>
    <w:p>
      <w:pPr>
        <w:pStyle w:val="Normal"/>
        <w:rPr>
          <w:lang w:eastAsia="he-IL"/>
        </w:rPr>
      </w:pPr>
      <w:bookmarkStart w:id="6197" w:name="_ETM_Q1_3450312"/>
      <w:bookmarkEnd w:id="6197"/>
      <w:r>
        <w:rPr>
          <w:rtl w:val="true"/>
          <w:lang w:eastAsia="he-IL"/>
        </w:rPr>
        <w:t>אז לפי ההיגיו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צריכים להקים לנושא הזה</w:t>
      </w:r>
      <w:bookmarkStart w:id="6198" w:name="_ETM_Q1_3456433"/>
      <w:bookmarkEnd w:id="6198"/>
      <w:r>
        <w:rPr>
          <w:rtl w:val="true"/>
          <w:lang w:eastAsia="he-IL"/>
        </w:rPr>
        <w:t xml:space="preserve"> ועדת </w:t>
      </w:r>
      <w:bookmarkStart w:id="6199" w:name="_ETM_Q1_3455248"/>
      <w:bookmarkEnd w:id="6199"/>
      <w:r>
        <w:rPr>
          <w:rtl w:val="true"/>
          <w:lang w:eastAsia="he-IL"/>
        </w:rPr>
        <w:t>חקירה ממלכתית</w:t>
      </w:r>
      <w:r>
        <w:rPr>
          <w:rtl w:val="true"/>
          <w:lang w:eastAsia="he-IL"/>
        </w:rPr>
        <w:t xml:space="preserve">. </w:t>
      </w:r>
      <w:bookmarkStart w:id="6200" w:name="_ETM_Q1_3458816"/>
      <w:bookmarkEnd w:id="6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1" w:name="_ETM_Q1_3458858"/>
      <w:bookmarkStart w:id="6202" w:name="_ETM_Q1_3458858"/>
      <w:bookmarkEnd w:id="6202"/>
    </w:p>
    <w:p>
      <w:pPr>
        <w:pStyle w:val="Style14"/>
        <w:keepNext w:val="true"/>
        <w:rPr/>
      </w:pPr>
      <w:bookmarkStart w:id="6203" w:name="ET_speaker_615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3459990"/>
      <w:bookmarkStart w:id="6205" w:name="_ETM_Q1_3459963"/>
      <w:bookmarkEnd w:id="6204"/>
      <w:bookmarkEnd w:id="6205"/>
      <w:r>
        <w:rPr>
          <w:rtl w:val="true"/>
          <w:lang w:eastAsia="he-IL"/>
        </w:rPr>
        <w:t>ו</w:t>
      </w:r>
      <w:bookmarkStart w:id="6206" w:name="_ETM_Q1_3458206"/>
      <w:bookmarkEnd w:id="6206"/>
      <w:r>
        <w:rPr>
          <w:rtl w:val="true"/>
          <w:lang w:eastAsia="he-IL"/>
        </w:rPr>
        <w:t>עדת חקי</w:t>
      </w:r>
      <w:bookmarkStart w:id="6207" w:name="_ETM_Q1_3457637"/>
      <w:bookmarkEnd w:id="6207"/>
      <w:r>
        <w:rPr>
          <w:rtl w:val="true"/>
          <w:lang w:eastAsia="he-IL"/>
        </w:rPr>
        <w:t>רה פוליטית</w:t>
      </w:r>
      <w:bookmarkStart w:id="6208" w:name="_ETM_Q1_3459248"/>
      <w:bookmarkEnd w:id="6208"/>
      <w:r>
        <w:rPr>
          <w:rtl w:val="true"/>
          <w:lang w:eastAsia="he-IL"/>
        </w:rPr>
        <w:t xml:space="preserve"> </w:t>
      </w:r>
      <w:bookmarkStart w:id="6209" w:name="_ETM_Q1_3459861"/>
      <w:bookmarkStart w:id="6210" w:name="_ETM_Q1_3459038"/>
      <w:bookmarkStart w:id="6211" w:name="_ETM_Q1_3460401"/>
      <w:bookmarkEnd w:id="6209"/>
      <w:bookmarkEnd w:id="6210"/>
      <w:bookmarkEnd w:id="621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ממית</w:t>
      </w:r>
      <w:r>
        <w:rPr>
          <w:rtl w:val="true"/>
          <w:lang w:eastAsia="he-IL"/>
        </w:rPr>
        <w:t xml:space="preserve">. </w:t>
      </w:r>
      <w:bookmarkStart w:id="6212" w:name="_ETM_Q1_3461930"/>
      <w:bookmarkEnd w:id="6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3460735"/>
      <w:bookmarkStart w:id="6214" w:name="_ETM_Q1_3460362"/>
      <w:bookmarkStart w:id="6215" w:name="_ETM_Q1_3461972"/>
      <w:bookmarkStart w:id="6216" w:name="_ETM_Q1_3460735"/>
      <w:bookmarkStart w:id="6217" w:name="_ETM_Q1_3460362"/>
      <w:bookmarkStart w:id="6218" w:name="_ETM_Q1_3461972"/>
      <w:bookmarkEnd w:id="6216"/>
      <w:bookmarkEnd w:id="6217"/>
      <w:bookmarkEnd w:id="6218"/>
    </w:p>
    <w:p>
      <w:pPr>
        <w:pStyle w:val="Style14"/>
        <w:keepNext w:val="true"/>
        <w:rPr/>
      </w:pPr>
      <w:bookmarkStart w:id="6219" w:name="ET_speaker_5854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3459282"/>
      <w:bookmarkStart w:id="6221" w:name="_ETM_Q1_3461004"/>
      <w:bookmarkStart w:id="6222" w:name="_ETM_Q1_3460981"/>
      <w:bookmarkEnd w:id="6220"/>
      <w:bookmarkEnd w:id="6221"/>
      <w:bookmarkEnd w:id="62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223" w:name="_ETM_Q1_3461546"/>
      <w:bookmarkEnd w:id="6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כתית</w:t>
      </w:r>
      <w:r>
        <w:rPr>
          <w:rtl w:val="true"/>
          <w:lang w:eastAsia="he-IL"/>
        </w:rPr>
        <w:t xml:space="preserve">. </w:t>
      </w:r>
      <w:bookmarkStart w:id="6224" w:name="_ETM_Q1_3462883"/>
      <w:bookmarkEnd w:id="6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5" w:name="_ETM_Q1_3462925"/>
      <w:bookmarkStart w:id="6226" w:name="_ETM_Q1_3462925"/>
      <w:bookmarkEnd w:id="6226"/>
    </w:p>
    <w:p>
      <w:pPr>
        <w:pStyle w:val="Style14"/>
        <w:keepNext w:val="true"/>
        <w:rPr/>
      </w:pPr>
      <w:bookmarkStart w:id="6227" w:name="ET_speaker_6158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3463887"/>
      <w:bookmarkStart w:id="6229" w:name="_ETM_Q1_3463856"/>
      <w:bookmarkEnd w:id="6228"/>
      <w:bookmarkEnd w:id="6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230" w:name="_ETM_Q1_3462451"/>
      <w:bookmarkEnd w:id="6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את המי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</w:t>
      </w:r>
      <w:r>
        <w:rPr>
          <w:rtl w:val="true"/>
          <w:lang w:eastAsia="he-IL"/>
        </w:rPr>
        <w:t>.</w:t>
      </w:r>
      <w:bookmarkStart w:id="6231" w:name="_ETM_Q1_3465582"/>
      <w:bookmarkEnd w:id="6231"/>
      <w:r>
        <w:rPr>
          <w:rtl w:val="true"/>
          <w:lang w:eastAsia="he-IL"/>
        </w:rPr>
        <w:t xml:space="preserve"> </w:t>
      </w:r>
      <w:bookmarkStart w:id="6232" w:name="_ETM_Q1_3465822"/>
      <w:bookmarkEnd w:id="6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3464134"/>
      <w:bookmarkStart w:id="6234" w:name="_ETM_Q1_3465866"/>
      <w:bookmarkStart w:id="6235" w:name="_ETM_Q1_3464134"/>
      <w:bookmarkStart w:id="6236" w:name="_ETM_Q1_3465866"/>
      <w:bookmarkEnd w:id="6235"/>
      <w:bookmarkEnd w:id="6236"/>
    </w:p>
    <w:p>
      <w:pPr>
        <w:pStyle w:val="Style14"/>
        <w:keepNext w:val="true"/>
        <w:rPr/>
      </w:pPr>
      <w:bookmarkStart w:id="6237" w:name="ET_speaker_585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8" w:name="_ETM_Q1_3470495"/>
      <w:bookmarkStart w:id="6239" w:name="_ETM_Q1_3470466"/>
      <w:bookmarkEnd w:id="6238"/>
      <w:bookmarkEnd w:id="6239"/>
      <w:r>
        <w:rPr>
          <w:rtl w:val="true"/>
          <w:lang w:eastAsia="he-IL"/>
        </w:rPr>
        <w:t>וא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עוד נושא שצריך להקים עליו ועדת </w:t>
      </w:r>
      <w:bookmarkStart w:id="6240" w:name="_ETM_Q1_3474970"/>
      <w:bookmarkEnd w:id="6240"/>
      <w:r>
        <w:rPr>
          <w:rtl w:val="true"/>
          <w:lang w:eastAsia="he-IL"/>
        </w:rPr>
        <w:t>חקי</w:t>
      </w:r>
      <w:bookmarkStart w:id="6241" w:name="_ETM_Q1_3473298"/>
      <w:bookmarkEnd w:id="6241"/>
      <w:r>
        <w:rPr>
          <w:rtl w:val="true"/>
          <w:lang w:eastAsia="he-IL"/>
        </w:rPr>
        <w:t>רה ממ</w:t>
      </w:r>
      <w:bookmarkStart w:id="6242" w:name="_ETM_Q1_3471981"/>
      <w:bookmarkEnd w:id="6242"/>
      <w:r>
        <w:rPr>
          <w:rtl w:val="true"/>
          <w:lang w:eastAsia="he-IL"/>
        </w:rPr>
        <w:t>לכתית</w:t>
      </w:r>
      <w:r>
        <w:rPr>
          <w:rtl w:val="true"/>
          <w:lang w:eastAsia="he-IL"/>
        </w:rPr>
        <w:t xml:space="preserve">. </w:t>
      </w:r>
      <w:bookmarkStart w:id="6243" w:name="_ETM_Q1_3472771"/>
      <w:bookmarkEnd w:id="6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4" w:name="_ETM_Q1_3472815"/>
      <w:bookmarkStart w:id="6245" w:name="_ETM_Q1_3472815"/>
      <w:bookmarkEnd w:id="6245"/>
    </w:p>
    <w:p>
      <w:pPr>
        <w:pStyle w:val="Style14"/>
        <w:keepNext w:val="true"/>
        <w:rPr/>
      </w:pPr>
      <w:bookmarkStart w:id="6246" w:name="ET_speaker_634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3473759"/>
      <w:bookmarkStart w:id="6248" w:name="_ETM_Q1_3473742"/>
      <w:bookmarkEnd w:id="6247"/>
      <w:bookmarkEnd w:id="6248"/>
      <w:r>
        <w:rPr>
          <w:rtl w:val="true"/>
          <w:lang w:eastAsia="he-IL"/>
        </w:rPr>
        <w:t>אבל אתה חב</w:t>
      </w:r>
      <w:bookmarkStart w:id="6249" w:name="_ETM_Q1_3472706"/>
      <w:bookmarkEnd w:id="6249"/>
      <w:r>
        <w:rPr>
          <w:rtl w:val="true"/>
          <w:lang w:eastAsia="he-IL"/>
        </w:rPr>
        <w:t>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יות לך אחריות </w:t>
      </w:r>
      <w:bookmarkStart w:id="6250" w:name="_ETM_Q1_3475858"/>
      <w:bookmarkEnd w:id="6250"/>
      <w:r>
        <w:rPr>
          <w:rtl w:val="true"/>
          <w:lang w:eastAsia="he-IL"/>
        </w:rPr>
        <w:t>לפני שא</w:t>
      </w:r>
      <w:bookmarkStart w:id="6251" w:name="_ETM_Q1_3474642"/>
      <w:bookmarkEnd w:id="6251"/>
      <w:r>
        <w:rPr>
          <w:rtl w:val="true"/>
          <w:lang w:eastAsia="he-IL"/>
        </w:rPr>
        <w:t>תה מ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252" w:name="_ETM_Q1_3474326"/>
      <w:bookmarkStart w:id="6253" w:name="_ETM_Q1_3475428"/>
      <w:bookmarkStart w:id="6254" w:name="_ETM_Q1_3474568"/>
      <w:bookmarkStart w:id="6255" w:name="_ETM_Q1_3474786"/>
      <w:bookmarkEnd w:id="6252"/>
      <w:bookmarkEnd w:id="6253"/>
      <w:bookmarkEnd w:id="6254"/>
      <w:bookmarkEnd w:id="6255"/>
      <w:r>
        <w:rPr>
          <w:rtl w:val="true"/>
          <w:lang w:eastAsia="he-IL"/>
        </w:rPr>
        <w:t>טרחת לבדוק מה קורה במפלגה הזאת</w:t>
      </w:r>
      <w:r>
        <w:rPr>
          <w:rtl w:val="true"/>
          <w:lang w:eastAsia="he-IL"/>
        </w:rPr>
        <w:t>?</w:t>
      </w:r>
      <w:bookmarkStart w:id="6256" w:name="_ETM_Q1_3477454"/>
      <w:bookmarkEnd w:id="6256"/>
      <w:r>
        <w:rPr>
          <w:rtl w:val="true"/>
          <w:lang w:eastAsia="he-IL"/>
        </w:rPr>
        <w:t xml:space="preserve"> </w:t>
      </w:r>
      <w:bookmarkStart w:id="6257" w:name="_ETM_Q1_3477668"/>
      <w:bookmarkEnd w:id="6257"/>
      <w:r>
        <w:rPr>
          <w:rtl w:val="true"/>
          <w:lang w:eastAsia="he-IL"/>
        </w:rPr>
        <w:t>ואיך היא השיגה מימון</w:t>
      </w:r>
      <w:r>
        <w:rPr>
          <w:rtl w:val="true"/>
          <w:lang w:eastAsia="he-IL"/>
        </w:rPr>
        <w:t>?</w:t>
      </w:r>
      <w:bookmarkStart w:id="6258" w:name="_ETM_Q1_3480854"/>
      <w:bookmarkEnd w:id="6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9" w:name="_ETM_Q1_3480898"/>
      <w:bookmarkStart w:id="6260" w:name="_ETM_Q1_3480898"/>
      <w:bookmarkEnd w:id="6260"/>
    </w:p>
    <w:p>
      <w:pPr>
        <w:pStyle w:val="Style14"/>
        <w:keepNext w:val="true"/>
        <w:rPr/>
      </w:pPr>
      <w:bookmarkStart w:id="6261" w:name="ET_speaker_585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3482836"/>
      <w:bookmarkStart w:id="6263" w:name="_ETM_Q1_3482816"/>
      <w:bookmarkEnd w:id="6262"/>
      <w:bookmarkEnd w:id="626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הם לא תמ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6264" w:name="_ETM_Q1_3484661"/>
      <w:bookmarkEnd w:id="6264"/>
      <w:r>
        <w:rPr>
          <w:rtl w:val="true"/>
          <w:lang w:eastAsia="he-IL"/>
        </w:rPr>
        <w:t>ם צופים</w:t>
      </w:r>
      <w:r>
        <w:rPr>
          <w:rtl w:val="true"/>
          <w:lang w:eastAsia="he-IL"/>
        </w:rPr>
        <w:t>,</w:t>
      </w:r>
      <w:bookmarkStart w:id="6265" w:name="_ETM_Q1_3485543"/>
      <w:bookmarkEnd w:id="6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 ורואים</w:t>
      </w:r>
      <w:r>
        <w:rPr>
          <w:rtl w:val="true"/>
          <w:lang w:eastAsia="he-IL"/>
        </w:rPr>
        <w:t xml:space="preserve">. </w:t>
      </w:r>
      <w:bookmarkStart w:id="6266" w:name="_ETM_Q1_3488190"/>
      <w:bookmarkEnd w:id="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3488233"/>
      <w:bookmarkStart w:id="6268" w:name="_ETM_Q1_3488233"/>
      <w:bookmarkEnd w:id="6268"/>
    </w:p>
    <w:p>
      <w:pPr>
        <w:pStyle w:val="Style14"/>
        <w:keepNext w:val="true"/>
        <w:rPr/>
      </w:pPr>
      <w:bookmarkStart w:id="6269" w:name="ET_speaker_634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3487254"/>
      <w:bookmarkStart w:id="6271" w:name="_ETM_Q1_3487228"/>
      <w:bookmarkEnd w:id="6270"/>
      <w:bookmarkEnd w:id="6271"/>
      <w:r>
        <w:rPr>
          <w:rtl w:val="true"/>
          <w:lang w:eastAsia="he-IL"/>
        </w:rPr>
        <w:t>שאנחנו</w:t>
      </w:r>
      <w:bookmarkStart w:id="6272" w:name="_ETM_Q1_3489054"/>
      <w:bookmarkEnd w:id="6272"/>
      <w:r>
        <w:rPr>
          <w:rtl w:val="true"/>
          <w:lang w:eastAsia="he-IL"/>
        </w:rPr>
        <w:t xml:space="preserve"> דואגי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3" w:name="_ETM_Q1_3490260"/>
      <w:bookmarkStart w:id="6274" w:name="_ETM_Q1_3489680"/>
      <w:bookmarkStart w:id="6275" w:name="_ETM_Q1_3489639"/>
      <w:bookmarkStart w:id="6276" w:name="_ETM_Q1_3490260"/>
      <w:bookmarkStart w:id="6277" w:name="_ETM_Q1_3489680"/>
      <w:bookmarkStart w:id="6278" w:name="_ETM_Q1_3489639"/>
      <w:bookmarkEnd w:id="6276"/>
      <w:bookmarkEnd w:id="6277"/>
      <w:bookmarkEnd w:id="6278"/>
    </w:p>
    <w:p>
      <w:pPr>
        <w:pStyle w:val="Style14"/>
        <w:keepNext w:val="true"/>
        <w:rPr/>
      </w:pPr>
      <w:bookmarkStart w:id="6279" w:name="ET_speaker_623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3490506"/>
      <w:bookmarkStart w:id="6281" w:name="_ETM_Q1_3490485"/>
      <w:bookmarkEnd w:id="6280"/>
      <w:bookmarkEnd w:id="6281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3490141"/>
      <w:bookmarkStart w:id="6283" w:name="_ETM_Q1_3491374"/>
      <w:bookmarkStart w:id="6284" w:name="_ETM_Q1_3491333"/>
      <w:bookmarkStart w:id="6285" w:name="_ETM_Q1_3490141"/>
      <w:bookmarkStart w:id="6286" w:name="_ETM_Q1_3491374"/>
      <w:bookmarkStart w:id="6287" w:name="_ETM_Q1_3491333"/>
      <w:bookmarkEnd w:id="6285"/>
      <w:bookmarkEnd w:id="6286"/>
      <w:bookmarkEnd w:id="6287"/>
    </w:p>
    <w:p>
      <w:pPr>
        <w:pStyle w:val="Style14"/>
        <w:keepNext w:val="true"/>
        <w:rPr/>
      </w:pPr>
      <w:bookmarkStart w:id="6288" w:name="ET_speaker_634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89" w:name="_ETM_Q1_3490412"/>
      <w:bookmarkStart w:id="6290" w:name="_ETM_Q1_3490381"/>
      <w:bookmarkEnd w:id="6289"/>
      <w:bookmarkEnd w:id="6290"/>
      <w:r>
        <w:rPr>
          <w:rtl w:val="true"/>
          <w:lang w:eastAsia="he-IL"/>
        </w:rPr>
        <w:t>נחנו דואגים להם</w:t>
      </w:r>
      <w:r>
        <w:rPr>
          <w:rtl w:val="true"/>
          <w:lang w:eastAsia="he-IL"/>
        </w:rPr>
        <w:t xml:space="preserve">. </w:t>
      </w:r>
      <w:bookmarkStart w:id="6291" w:name="_ETM_Q1_3492158"/>
      <w:bookmarkEnd w:id="6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3489364"/>
      <w:bookmarkStart w:id="6293" w:name="_ETM_Q1_3489325"/>
      <w:bookmarkStart w:id="6294" w:name="_ETM_Q1_3489364"/>
      <w:bookmarkStart w:id="6295" w:name="_ETM_Q1_3489325"/>
      <w:bookmarkEnd w:id="6294"/>
      <w:bookmarkEnd w:id="6295"/>
    </w:p>
    <w:p>
      <w:pPr>
        <w:pStyle w:val="Style14"/>
        <w:keepNext w:val="true"/>
        <w:rPr/>
      </w:pPr>
      <w:bookmarkStart w:id="6296" w:name="ET_speaker_585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297" w:name="_ETM_Q1_3491020"/>
      <w:bookmarkStart w:id="6298" w:name="_ETM_Q1_3491020"/>
      <w:bookmarkEnd w:id="6298"/>
    </w:p>
    <w:p>
      <w:pPr>
        <w:pStyle w:val="Normal"/>
        <w:rPr>
          <w:lang w:eastAsia="he-IL"/>
        </w:rPr>
      </w:pPr>
      <w:bookmarkStart w:id="6299" w:name="_ETM_Q1_3489597"/>
      <w:bookmarkStart w:id="6300" w:name="_ETM_Q1_3490615"/>
      <w:bookmarkStart w:id="6301" w:name="_ETM_Q1_3490594"/>
      <w:bookmarkEnd w:id="6299"/>
      <w:bookmarkEnd w:id="6300"/>
      <w:bookmarkEnd w:id="630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</w:t>
      </w:r>
      <w:bookmarkStart w:id="6302" w:name="_ETM_Q1_3491700"/>
      <w:bookmarkEnd w:id="6302"/>
      <w:r>
        <w:rPr>
          <w:rtl w:val="true"/>
          <w:lang w:eastAsia="he-IL"/>
        </w:rPr>
        <w:t xml:space="preserve"> להשלים משפט</w:t>
      </w:r>
      <w:r>
        <w:rPr>
          <w:rtl w:val="true"/>
          <w:lang w:eastAsia="he-IL"/>
        </w:rPr>
        <w:t xml:space="preserve">. </w:t>
      </w:r>
      <w:bookmarkStart w:id="6303" w:name="_ETM_Q1_3493182"/>
      <w:bookmarkEnd w:id="6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3493230"/>
      <w:bookmarkStart w:id="6305" w:name="_ETM_Q1_3493230"/>
      <w:bookmarkEnd w:id="6305"/>
    </w:p>
    <w:p>
      <w:pPr>
        <w:pStyle w:val="Style14"/>
        <w:keepNext w:val="true"/>
        <w:rPr/>
      </w:pPr>
      <w:bookmarkStart w:id="6306" w:name="ET_speaker_634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7" w:name="_ETM_Q1_3494227"/>
      <w:bookmarkStart w:id="6308" w:name="_ETM_Q1_3494205"/>
      <w:bookmarkEnd w:id="6307"/>
      <w:bookmarkEnd w:id="63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3495559"/>
      <w:bookmarkStart w:id="6310" w:name="_ETM_Q1_3495510"/>
      <w:bookmarkStart w:id="6311" w:name="_ETM_Q1_3495559"/>
      <w:bookmarkStart w:id="6312" w:name="_ETM_Q1_3495510"/>
      <w:bookmarkEnd w:id="6311"/>
      <w:bookmarkEnd w:id="6312"/>
    </w:p>
    <w:p>
      <w:pPr>
        <w:pStyle w:val="Style14"/>
        <w:keepNext w:val="true"/>
        <w:rPr/>
      </w:pPr>
      <w:bookmarkStart w:id="6313" w:name="ET_speaker_5854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4" w:name="_ETM_Q1_3494749"/>
      <w:bookmarkStart w:id="6315" w:name="_ETM_Q1_3496703"/>
      <w:bookmarkStart w:id="6316" w:name="_ETM_Q1_3496680"/>
      <w:bookmarkEnd w:id="6314"/>
      <w:bookmarkEnd w:id="6315"/>
      <w:bookmarkEnd w:id="6316"/>
      <w:r>
        <w:rPr>
          <w:rtl w:val="true"/>
          <w:lang w:eastAsia="he-IL"/>
        </w:rPr>
        <w:t>האזרחים רואים את</w:t>
      </w:r>
      <w:bookmarkStart w:id="6317" w:name="_ETM_Q1_3496169"/>
      <w:bookmarkEnd w:id="6317"/>
      <w:r>
        <w:rPr>
          <w:rtl w:val="true"/>
          <w:lang w:eastAsia="he-IL"/>
        </w:rPr>
        <w:t xml:space="preserve"> המ</w:t>
      </w:r>
      <w:bookmarkStart w:id="6318" w:name="_ETM_Q1_3494977"/>
      <w:bookmarkEnd w:id="6318"/>
      <w:r>
        <w:rPr>
          <w:rtl w:val="true"/>
          <w:lang w:eastAsia="he-IL"/>
        </w:rPr>
        <w:t>סחרה שמ</w:t>
      </w:r>
      <w:bookmarkStart w:id="6319" w:name="_ETM_Q1_3496281"/>
      <w:bookmarkEnd w:id="6319"/>
      <w:r>
        <w:rPr>
          <w:rtl w:val="true"/>
          <w:lang w:eastAsia="he-IL"/>
        </w:rPr>
        <w:t>תנהלת כאן</w:t>
      </w:r>
      <w:r>
        <w:rPr>
          <w:rtl w:val="true"/>
          <w:lang w:eastAsia="he-IL"/>
        </w:rPr>
        <w:t xml:space="preserve">. </w:t>
      </w:r>
      <w:bookmarkStart w:id="6320" w:name="_ETM_Q1_3497727"/>
      <w:bookmarkEnd w:id="6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1" w:name="_ETM_Q1_3497766"/>
      <w:bookmarkStart w:id="6322" w:name="_ETM_Q1_3497766"/>
      <w:bookmarkEnd w:id="6322"/>
    </w:p>
    <w:p>
      <w:pPr>
        <w:pStyle w:val="Style14"/>
        <w:keepNext w:val="true"/>
        <w:rPr/>
      </w:pPr>
      <w:bookmarkStart w:id="6323" w:name="ET_speaker_634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4" w:name="_ETM_Q1_3496786"/>
      <w:bookmarkStart w:id="6325" w:name="_ETM_Q1_3496764"/>
      <w:bookmarkEnd w:id="6324"/>
      <w:bookmarkEnd w:id="6325"/>
      <w:r>
        <w:rPr>
          <w:rtl w:val="true"/>
          <w:lang w:eastAsia="he-IL"/>
        </w:rPr>
        <w:t xml:space="preserve">המסחרה זה </w:t>
      </w:r>
      <w:bookmarkStart w:id="6326" w:name="_ETM_Q1_3498715"/>
      <w:bookmarkStart w:id="6327" w:name="_ETM_Q1_3497871"/>
      <w:bookmarkEnd w:id="6326"/>
      <w:bookmarkEnd w:id="6327"/>
      <w:r>
        <w:rPr>
          <w:rtl w:val="true"/>
          <w:lang w:eastAsia="he-IL"/>
        </w:rPr>
        <w:t>- - -</w:t>
      </w:r>
      <w:bookmarkStart w:id="6328" w:name="_ETM_Q1_3498849"/>
      <w:bookmarkStart w:id="6329" w:name="_ETM_Q1_3498632"/>
      <w:bookmarkEnd w:id="6328"/>
      <w:bookmarkEnd w:id="6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3498891"/>
      <w:bookmarkStart w:id="6331" w:name="_ETM_Q1_3498891"/>
      <w:bookmarkEnd w:id="6331"/>
    </w:p>
    <w:p>
      <w:pPr>
        <w:pStyle w:val="Style14"/>
        <w:keepNext w:val="true"/>
        <w:rPr/>
      </w:pPr>
      <w:bookmarkStart w:id="6332" w:name="ET_speaker_615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3" w:name="_ETM_Q1_3499727"/>
      <w:bookmarkStart w:id="6334" w:name="_ETM_Q1_3500270"/>
      <w:bookmarkStart w:id="6335" w:name="_ETM_Q1_3500242"/>
      <w:bookmarkEnd w:id="6333"/>
      <w:bookmarkEnd w:id="6334"/>
      <w:bookmarkEnd w:id="6335"/>
      <w:r>
        <w:rPr>
          <w:rtl w:val="true"/>
          <w:lang w:eastAsia="he-IL"/>
        </w:rPr>
        <w:t>מה עם קריא</w:t>
      </w:r>
      <w:bookmarkStart w:id="6336" w:name="_ETM_Q1_3499309"/>
      <w:bookmarkEnd w:id="6336"/>
      <w:r>
        <w:rPr>
          <w:rtl w:val="true"/>
          <w:lang w:eastAsia="he-IL"/>
        </w:rPr>
        <w:t>ה ראשונה לטלי</w:t>
      </w:r>
      <w:r>
        <w:rPr>
          <w:rtl w:val="true"/>
          <w:lang w:eastAsia="he-IL"/>
        </w:rPr>
        <w:t>?</w:t>
      </w:r>
      <w:bookmarkStart w:id="6337" w:name="_ETM_Q1_3501062"/>
      <w:bookmarkEnd w:id="6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זה רק לאופוזיציה</w:t>
      </w:r>
      <w:r>
        <w:rPr>
          <w:rtl w:val="true"/>
          <w:lang w:eastAsia="he-IL"/>
        </w:rPr>
        <w:t>?</w:t>
      </w:r>
      <w:bookmarkStart w:id="6338" w:name="_ETM_Q1_3504141"/>
      <w:bookmarkEnd w:id="6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3500960"/>
      <w:bookmarkStart w:id="6340" w:name="_ETM_Q1_3500200"/>
      <w:bookmarkStart w:id="6341" w:name="_ETM_Q1_3500160"/>
      <w:bookmarkStart w:id="6342" w:name="_ETM_Q1_3500960"/>
      <w:bookmarkStart w:id="6343" w:name="_ETM_Q1_3500200"/>
      <w:bookmarkStart w:id="6344" w:name="_ETM_Q1_3500160"/>
      <w:bookmarkEnd w:id="6342"/>
      <w:bookmarkEnd w:id="6343"/>
      <w:bookmarkEnd w:id="6344"/>
    </w:p>
    <w:p>
      <w:pPr>
        <w:pStyle w:val="Style31"/>
        <w:keepNext w:val="true"/>
        <w:rPr/>
      </w:pPr>
      <w:bookmarkStart w:id="6345" w:name="ET_yor_578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6" w:name="_ETM_Q1_3501216"/>
      <w:bookmarkStart w:id="6347" w:name="_ETM_Q1_3501185"/>
      <w:bookmarkEnd w:id="6346"/>
      <w:bookmarkEnd w:id="6347"/>
      <w:r>
        <w:rPr>
          <w:rtl w:val="true"/>
          <w:lang w:eastAsia="he-IL"/>
        </w:rPr>
        <w:t>ט</w:t>
      </w:r>
      <w:bookmarkStart w:id="6348" w:name="_ETM_Q1_3499783"/>
      <w:bookmarkEnd w:id="634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,</w:t>
      </w:r>
      <w:bookmarkStart w:id="6349" w:name="_ETM_Q1_3500080"/>
      <w:bookmarkEnd w:id="6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6350" w:name="_ETM_Q1_3501703"/>
      <w:bookmarkEnd w:id="6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1" w:name="_ETM_Q1_3504184"/>
      <w:bookmarkStart w:id="6352" w:name="_ETM_Q1_3501114"/>
      <w:bookmarkStart w:id="6353" w:name="_ETM_Q1_3501085"/>
      <w:bookmarkStart w:id="6354" w:name="_ETM_Q1_3501745"/>
      <w:bookmarkStart w:id="6355" w:name="_ETM_Q1_3504184"/>
      <w:bookmarkStart w:id="6356" w:name="_ETM_Q1_3501114"/>
      <w:bookmarkStart w:id="6357" w:name="_ETM_Q1_3501085"/>
      <w:bookmarkStart w:id="6358" w:name="_ETM_Q1_3501745"/>
      <w:bookmarkEnd w:id="6355"/>
      <w:bookmarkEnd w:id="6356"/>
      <w:bookmarkEnd w:id="6357"/>
      <w:bookmarkEnd w:id="6358"/>
    </w:p>
    <w:p>
      <w:pPr>
        <w:pStyle w:val="Style14"/>
        <w:keepNext w:val="true"/>
        <w:rPr/>
      </w:pPr>
      <w:bookmarkStart w:id="6359" w:name="ET_speaker_5854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0" w:name="_ETM_Q1_3505573"/>
      <w:bookmarkStart w:id="6361" w:name="_ETM_Q1_3505551"/>
      <w:bookmarkEnd w:id="6360"/>
      <w:bookmarkEnd w:id="6361"/>
      <w:r>
        <w:rPr>
          <w:rtl w:val="true"/>
          <w:lang w:eastAsia="he-IL"/>
        </w:rPr>
        <w:t xml:space="preserve">אנחנו מידי פעם נפגשים בוועדה </w:t>
      </w:r>
      <w:bookmarkStart w:id="6362" w:name="_ETM_Q1_3508582"/>
      <w:bookmarkEnd w:id="6362"/>
      <w:r>
        <w:rPr>
          <w:rtl w:val="true"/>
          <w:lang w:eastAsia="he-IL"/>
        </w:rPr>
        <w:t>כדי לאשר בקשות של כל מינ</w:t>
      </w:r>
      <w:bookmarkStart w:id="6363" w:name="_ETM_Q1_3510068"/>
      <w:bookmarkEnd w:id="6363"/>
      <w:r>
        <w:rPr>
          <w:rtl w:val="true"/>
          <w:lang w:eastAsia="he-IL"/>
        </w:rPr>
        <w:t>י</w:t>
      </w:r>
      <w:bookmarkStart w:id="6364" w:name="_ETM_Q1_3506595"/>
      <w:bookmarkStart w:id="6365" w:name="_ETM_Q1_3508319"/>
      <w:bookmarkEnd w:id="6364"/>
      <w:bookmarkEnd w:id="6365"/>
      <w:r>
        <w:rPr>
          <w:rtl w:val="true"/>
          <w:lang w:eastAsia="he-IL"/>
        </w:rPr>
        <w:t xml:space="preserve"> </w:t>
      </w:r>
      <w:bookmarkStart w:id="6366" w:name="_ETM_Q1_3512283"/>
      <w:bookmarkEnd w:id="6366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פורשים </w:t>
      </w:r>
      <w:bookmarkStart w:id="6367" w:name="_ETM_Q1_3515243"/>
      <w:bookmarkEnd w:id="6367"/>
      <w:r>
        <w:rPr>
          <w:rtl w:val="true"/>
          <w:lang w:eastAsia="he-IL"/>
        </w:rPr>
        <w:t>ולא פורשים וכל מינ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ני הקדנציה הנוכחית</w:t>
      </w:r>
      <w:r>
        <w:rPr>
          <w:rtl w:val="true"/>
          <w:lang w:eastAsia="he-IL"/>
        </w:rPr>
        <w:t>,</w:t>
      </w:r>
      <w:bookmarkStart w:id="6368" w:name="_ETM_Q1_3523236"/>
      <w:bookmarkEnd w:id="6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דברים מע</w:t>
      </w:r>
      <w:bookmarkStart w:id="6369" w:name="_ETM_Q1_3522498"/>
      <w:bookmarkEnd w:id="6369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כול עבר כי אלה </w:t>
      </w:r>
      <w:bookmarkStart w:id="6370" w:name="_ETM_Q1_3529131"/>
      <w:bookmarkEnd w:id="6370"/>
      <w:r>
        <w:rPr>
          <w:rtl w:val="true"/>
          <w:lang w:eastAsia="he-IL"/>
        </w:rPr>
        <w:t>דברים 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גישה סיעה בקשה טכנית לשינו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6371" w:name="_ETM_Q1_3537090"/>
      <w:bookmarkEnd w:id="6371"/>
      <w:r>
        <w:rPr>
          <w:rtl w:val="true"/>
          <w:lang w:eastAsia="he-IL"/>
        </w:rPr>
        <w:t xml:space="preserve"> אנחנו מתחילים לדבר כמה הדעות הפוליטיות של מרצ </w:t>
      </w:r>
      <w:bookmarkStart w:id="6372" w:name="_ETM_Q1_3539503"/>
      <w:bookmarkStart w:id="6373" w:name="_ETM_Q1_3541103"/>
      <w:bookmarkStart w:id="6374" w:name="_ETM_Q1_3542034"/>
      <w:bookmarkEnd w:id="6372"/>
      <w:bookmarkEnd w:id="6373"/>
      <w:bookmarkEnd w:id="6374"/>
      <w:r>
        <w:rPr>
          <w:rtl w:val="true"/>
          <w:lang w:eastAsia="he-IL"/>
        </w:rPr>
        <w:t>הן</w:t>
      </w:r>
      <w:bookmarkStart w:id="6375" w:name="_ETM_Q1_3542926"/>
      <w:bookmarkEnd w:id="6375"/>
      <w:r>
        <w:rPr>
          <w:rtl w:val="true"/>
          <w:lang w:eastAsia="he-IL"/>
        </w:rPr>
        <w:t xml:space="preserve"> מ</w:t>
      </w:r>
      <w:bookmarkStart w:id="6376" w:name="_ETM_Q1_3561177"/>
      <w:bookmarkEnd w:id="6376"/>
      <w:r>
        <w:rPr>
          <w:rtl w:val="true"/>
          <w:lang w:eastAsia="he-IL"/>
        </w:rPr>
        <w:t>ג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דעות הפוליטיות של מנהיגי העבודה של היום הן </w:t>
      </w:r>
      <w:bookmarkStart w:id="6377" w:name="_ETM_Q1_3549621"/>
      <w:bookmarkEnd w:id="6377"/>
      <w:r>
        <w:rPr>
          <w:rtl w:val="true"/>
          <w:lang w:eastAsia="he-IL"/>
        </w:rPr>
        <w:t>מג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 שלנו</w:t>
      </w:r>
      <w:r>
        <w:rPr>
          <w:rtl w:val="true"/>
          <w:lang w:eastAsia="he-IL"/>
        </w:rPr>
        <w:t>?</w:t>
      </w:r>
      <w:bookmarkStart w:id="6378" w:name="_ETM_Q1_3553286"/>
      <w:bookmarkEnd w:id="6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3551413"/>
      <w:bookmarkStart w:id="6380" w:name="_ETM_Q1_3553336"/>
      <w:bookmarkStart w:id="6381" w:name="_ETM_Q1_3551413"/>
      <w:bookmarkStart w:id="6382" w:name="_ETM_Q1_3553336"/>
      <w:bookmarkEnd w:id="6381"/>
      <w:bookmarkEnd w:id="6382"/>
    </w:p>
    <w:p>
      <w:pPr>
        <w:pStyle w:val="Style14"/>
        <w:keepNext w:val="true"/>
        <w:rPr/>
      </w:pPr>
      <w:bookmarkStart w:id="6383" w:name="ET_speaker_634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3552285"/>
      <w:bookmarkStart w:id="6385" w:name="_ETM_Q1_3552262"/>
      <w:bookmarkEnd w:id="6384"/>
      <w:bookmarkEnd w:id="6385"/>
      <w:r>
        <w:rPr>
          <w:rtl w:val="true"/>
          <w:lang w:eastAsia="he-IL"/>
        </w:rPr>
        <w:t>אבל זאת ט</w:t>
      </w:r>
      <w:bookmarkStart w:id="6386" w:name="_ETM_Q1_3551529"/>
      <w:bookmarkEnd w:id="6386"/>
      <w:r>
        <w:rPr>
          <w:rtl w:val="true"/>
          <w:lang w:eastAsia="he-IL"/>
        </w:rPr>
        <w:t>עות פר</w:t>
      </w:r>
      <w:bookmarkStart w:id="6387" w:name="_ETM_Q1_3561432"/>
      <w:bookmarkEnd w:id="6387"/>
      <w:r>
        <w:rPr>
          <w:rtl w:val="true"/>
          <w:lang w:eastAsia="he-IL"/>
        </w:rPr>
        <w:t>וי</w:t>
      </w:r>
      <w:bookmarkStart w:id="6388" w:name="_ETM_Q1_3552191"/>
      <w:bookmarkEnd w:id="6388"/>
      <w:r>
        <w:rPr>
          <w:rtl w:val="true"/>
          <w:lang w:eastAsia="he-IL"/>
        </w:rPr>
        <w:t>ד</w:t>
      </w:r>
      <w:bookmarkStart w:id="6389" w:name="_ETM_Q1_3552280"/>
      <w:bookmarkEnd w:id="6389"/>
      <w:r>
        <w:rPr>
          <w:rtl w:val="true"/>
          <w:lang w:eastAsia="he-IL"/>
        </w:rPr>
        <w:t>יאנית שלך</w:t>
      </w:r>
      <w:r>
        <w:rPr>
          <w:rtl w:val="true"/>
          <w:lang w:eastAsia="he-IL"/>
        </w:rPr>
        <w:t>.</w:t>
      </w:r>
      <w:bookmarkStart w:id="6390" w:name="_ETM_Q1_3554745"/>
      <w:bookmarkEnd w:id="6390"/>
      <w:r>
        <w:rPr>
          <w:rtl w:val="true"/>
          <w:lang w:eastAsia="he-IL"/>
        </w:rPr>
        <w:t xml:space="preserve"> </w:t>
      </w:r>
      <w:bookmarkStart w:id="6391" w:name="_ETM_Q1_3555246"/>
      <w:bookmarkStart w:id="6392" w:name="_ETM_Q1_3553241"/>
      <w:bookmarkEnd w:id="6391"/>
      <w:bookmarkEnd w:id="6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3" w:name="_ETM_Q1_3553708"/>
      <w:bookmarkStart w:id="6394" w:name="_ETM_Q1_3555288"/>
      <w:bookmarkStart w:id="6395" w:name="_ETM_Q1_3553708"/>
      <w:bookmarkStart w:id="6396" w:name="_ETM_Q1_3555288"/>
      <w:bookmarkEnd w:id="6395"/>
      <w:bookmarkEnd w:id="6396"/>
    </w:p>
    <w:p>
      <w:pPr>
        <w:pStyle w:val="Style14"/>
        <w:keepNext w:val="true"/>
        <w:rPr/>
      </w:pPr>
      <w:bookmarkStart w:id="6397" w:name="ET_speaker_5854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8" w:name="_ETM_Q1_3553496"/>
      <w:bookmarkStart w:id="6399" w:name="_ETM_Q1_3553474"/>
      <w:bookmarkEnd w:id="6398"/>
      <w:bookmarkEnd w:id="6399"/>
      <w:r>
        <w:rPr>
          <w:rtl w:val="true"/>
          <w:lang w:eastAsia="he-IL"/>
        </w:rPr>
        <w:t>תפקיד של ועדת ה</w:t>
      </w:r>
      <w:bookmarkStart w:id="6400" w:name="_ETM_Q1_3562786"/>
      <w:bookmarkEnd w:id="6400"/>
      <w:r>
        <w:rPr>
          <w:rtl w:val="true"/>
          <w:lang w:eastAsia="he-IL"/>
        </w:rPr>
        <w:t>כנסת שאמורה לאשר שינוי טכני של שם</w:t>
      </w:r>
      <w:r>
        <w:rPr>
          <w:rtl w:val="true"/>
          <w:lang w:eastAsia="he-IL"/>
        </w:rPr>
        <w:t>,</w:t>
      </w:r>
      <w:bookmarkStart w:id="6401" w:name="_ETM_Q1_3559309"/>
      <w:bookmarkEnd w:id="6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ור האם מתאים לך הדעות של מרצ או לא מ</w:t>
      </w:r>
      <w:bookmarkStart w:id="6402" w:name="_ETM_Q1_3563187"/>
      <w:bookmarkEnd w:id="6402"/>
      <w:r>
        <w:rPr>
          <w:rtl w:val="true"/>
          <w:lang w:eastAsia="he-IL"/>
        </w:rPr>
        <w:t>תאים</w:t>
      </w:r>
      <w:r>
        <w:rPr>
          <w:rtl w:val="true"/>
          <w:lang w:eastAsia="he-IL"/>
        </w:rPr>
        <w:t>?</w:t>
      </w:r>
      <w:bookmarkStart w:id="6403" w:name="_ETM_Q1_3563887"/>
      <w:bookmarkStart w:id="6404" w:name="_ETM_Q1_3564560"/>
      <w:bookmarkEnd w:id="6403"/>
      <w:bookmarkEnd w:id="6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bookmarkStart w:id="6405" w:name="_ETM_Q1_3564287"/>
      <w:bookmarkEnd w:id="6405"/>
      <w:r>
        <w:rPr>
          <w:rtl w:val="true"/>
          <w:lang w:eastAsia="he-IL"/>
        </w:rPr>
        <w:t xml:space="preserve"> שלא מתאימות לך</w:t>
      </w:r>
      <w:bookmarkStart w:id="6406" w:name="_ETM_Q1_3564688"/>
      <w:bookmarkEnd w:id="6406"/>
      <w:r>
        <w:rPr>
          <w:rtl w:val="true"/>
          <w:lang w:eastAsia="he-IL"/>
        </w:rPr>
        <w:t xml:space="preserve">. </w:t>
      </w:r>
      <w:bookmarkStart w:id="6407" w:name="_ETM_Q1_3565028"/>
      <w:bookmarkEnd w:id="6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8" w:name="_ETM_Q1_3565071"/>
      <w:bookmarkStart w:id="6409" w:name="_ETM_Q1_3565071"/>
      <w:bookmarkEnd w:id="6409"/>
    </w:p>
    <w:p>
      <w:pPr>
        <w:pStyle w:val="Style14"/>
        <w:keepNext w:val="true"/>
        <w:rPr/>
      </w:pPr>
      <w:bookmarkStart w:id="6410" w:name="ET_speaker_634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3566034"/>
      <w:bookmarkStart w:id="6412" w:name="_ETM_Q1_3566007"/>
      <w:bookmarkEnd w:id="6411"/>
      <w:bookmarkEnd w:id="6412"/>
      <w:r>
        <w:rPr>
          <w:rtl w:val="true"/>
          <w:lang w:eastAsia="he-IL"/>
        </w:rPr>
        <w:t>מה הקשר אליי</w:t>
      </w:r>
      <w:r>
        <w:rPr>
          <w:rtl w:val="true"/>
          <w:lang w:eastAsia="he-IL"/>
        </w:rPr>
        <w:t xml:space="preserve">? </w:t>
      </w:r>
      <w:bookmarkStart w:id="6413" w:name="_ETM_Q1_3566144"/>
      <w:bookmarkStart w:id="6414" w:name="_ETM_Q1_3566506"/>
      <w:bookmarkEnd w:id="6413"/>
      <w:bookmarkEnd w:id="6414"/>
      <w:r>
        <w:rPr>
          <w:rtl w:val="true"/>
          <w:lang w:eastAsia="he-IL"/>
        </w:rPr>
        <w:t xml:space="preserve">מרצ </w:t>
      </w:r>
      <w:bookmarkStart w:id="6415" w:name="_ETM_Q1_3566859"/>
      <w:bookmarkEnd w:id="6415"/>
      <w:r>
        <w:rPr>
          <w:rtl w:val="true"/>
          <w:lang w:eastAsia="he-IL"/>
        </w:rPr>
        <w:t>לא עברו את אחוז החסימה</w:t>
      </w:r>
      <w:r>
        <w:rPr>
          <w:rtl w:val="true"/>
          <w:lang w:eastAsia="he-IL"/>
        </w:rPr>
        <w:t xml:space="preserve">. </w:t>
      </w:r>
      <w:bookmarkStart w:id="6416" w:name="_ETM_Q1_3567569"/>
      <w:bookmarkEnd w:id="6416"/>
      <w:r>
        <w:rPr>
          <w:rtl w:val="true"/>
          <w:lang w:eastAsia="he-IL"/>
        </w:rPr>
        <w:t>ה</w:t>
      </w:r>
      <w:bookmarkStart w:id="6417" w:name="_ETM_Q1_3568016"/>
      <w:bookmarkEnd w:id="6417"/>
      <w:r>
        <w:rPr>
          <w:rtl w:val="true"/>
          <w:lang w:eastAsia="he-IL"/>
        </w:rPr>
        <w:t>עם לא בחר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418" w:name="_ETM_Q1_3570328"/>
      <w:bookmarkEnd w:id="6418"/>
      <w:r>
        <w:rPr>
          <w:rtl w:val="true"/>
          <w:lang w:eastAsia="he-IL"/>
        </w:rPr>
        <w:t>יאיר גולן</w:t>
      </w:r>
      <w:bookmarkStart w:id="6419" w:name="_ETM_Q1_3570903"/>
      <w:bookmarkStart w:id="6420" w:name="_ETM_Q1_3570824"/>
      <w:bookmarkEnd w:id="6419"/>
      <w:bookmarkEnd w:id="6420"/>
      <w:r>
        <w:rPr>
          <w:rtl w:val="true"/>
          <w:lang w:eastAsia="he-IL"/>
        </w:rPr>
        <w:t xml:space="preserve"> גנב את מפלגת העבוד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1" w:name="_ETM_Q1_3572090"/>
      <w:bookmarkStart w:id="6422" w:name="_ETM_Q1_3571339"/>
      <w:bookmarkStart w:id="6423" w:name="_ETM_Q1_3573324"/>
      <w:bookmarkStart w:id="6424" w:name="_ETM_Q1_3572090"/>
      <w:bookmarkStart w:id="6425" w:name="_ETM_Q1_3571339"/>
      <w:bookmarkStart w:id="6426" w:name="_ETM_Q1_3573324"/>
      <w:bookmarkEnd w:id="6424"/>
      <w:bookmarkEnd w:id="6425"/>
      <w:bookmarkEnd w:id="6426"/>
    </w:p>
    <w:p>
      <w:pPr>
        <w:pStyle w:val="Style31"/>
        <w:keepNext w:val="true"/>
        <w:rPr/>
      </w:pPr>
      <w:bookmarkStart w:id="6427" w:name="ET_yor_578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8" w:name="_ETM_Q1_3572377"/>
      <w:bookmarkStart w:id="6429" w:name="_ETM_Q1_3572349"/>
      <w:bookmarkEnd w:id="6428"/>
      <w:bookmarkEnd w:id="642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3574084"/>
      <w:bookmarkStart w:id="6431" w:name="_ETM_Q1_3573148"/>
      <w:bookmarkStart w:id="6432" w:name="_ETM_Q1_3573108"/>
      <w:bookmarkStart w:id="6433" w:name="_ETM_Q1_3574084"/>
      <w:bookmarkStart w:id="6434" w:name="_ETM_Q1_3573148"/>
      <w:bookmarkStart w:id="6435" w:name="_ETM_Q1_3573108"/>
      <w:bookmarkEnd w:id="6433"/>
      <w:bookmarkEnd w:id="6434"/>
      <w:bookmarkEnd w:id="6435"/>
    </w:p>
    <w:p>
      <w:pPr>
        <w:pStyle w:val="Style14"/>
        <w:keepNext w:val="true"/>
        <w:rPr/>
      </w:pPr>
      <w:bookmarkStart w:id="6436" w:name="ET_speaker_634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</w:t>
      </w:r>
      <w:bookmarkStart w:id="6437" w:name="_ETM_Q1_3574365"/>
      <w:bookmarkStart w:id="6438" w:name="_ETM_Q1_3574339"/>
      <w:bookmarkEnd w:id="6437"/>
      <w:bookmarkEnd w:id="6438"/>
      <w:r>
        <w:rPr>
          <w:rtl w:val="true"/>
          <w:lang w:eastAsia="he-IL"/>
        </w:rPr>
        <w:t xml:space="preserve">די להפוך </w:t>
      </w:r>
      <w:bookmarkStart w:id="6439" w:name="_ETM_Q1_3573259"/>
      <w:bookmarkStart w:id="6440" w:name="_ETM_Q1_3575204"/>
      <w:bookmarkEnd w:id="6439"/>
      <w:bookmarkEnd w:id="6440"/>
      <w:r>
        <w:rPr>
          <w:rtl w:val="true"/>
          <w:lang w:eastAsia="he-IL"/>
        </w:rPr>
        <w:t>אותה לסניף של מרצ</w:t>
      </w:r>
      <w:r>
        <w:rPr>
          <w:rtl w:val="true"/>
          <w:lang w:eastAsia="he-IL"/>
        </w:rPr>
        <w:t xml:space="preserve">. </w:t>
      </w:r>
      <w:bookmarkStart w:id="6441" w:name="_ETM_Q1_3575685"/>
      <w:bookmarkEnd w:id="6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3575729"/>
      <w:bookmarkStart w:id="6443" w:name="_ETM_Q1_3575729"/>
      <w:bookmarkEnd w:id="6443"/>
    </w:p>
    <w:p>
      <w:pPr>
        <w:pStyle w:val="Style31"/>
        <w:keepNext w:val="true"/>
        <w:rPr/>
      </w:pPr>
      <w:bookmarkStart w:id="6444" w:name="ET_yor_578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5" w:name="_ETM_Q1_3576544"/>
      <w:bookmarkStart w:id="6446" w:name="_ETM_Q1_3576515"/>
      <w:bookmarkEnd w:id="6445"/>
      <w:bookmarkEnd w:id="64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7" w:name="_ETM_Q1_3575828"/>
      <w:bookmarkStart w:id="6448" w:name="_ETM_Q1_3577684"/>
      <w:bookmarkStart w:id="6449" w:name="_ETM_Q1_3577644"/>
      <w:bookmarkStart w:id="6450" w:name="_ETM_Q1_3575828"/>
      <w:bookmarkStart w:id="6451" w:name="_ETM_Q1_3577684"/>
      <w:bookmarkStart w:id="6452" w:name="_ETM_Q1_3577644"/>
      <w:bookmarkEnd w:id="6450"/>
      <w:bookmarkEnd w:id="6451"/>
      <w:bookmarkEnd w:id="6452"/>
    </w:p>
    <w:p>
      <w:pPr>
        <w:pStyle w:val="Style14"/>
        <w:keepNext w:val="true"/>
        <w:rPr/>
      </w:pPr>
      <w:bookmarkStart w:id="6453" w:name="ET_speaker_6158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4" w:name="_ETM_Q1_3576965"/>
      <w:bookmarkStart w:id="6455" w:name="_ETM_Q1_3576939"/>
      <w:bookmarkEnd w:id="6454"/>
      <w:bookmarkEnd w:id="6455"/>
      <w:r>
        <w:rPr>
          <w:rtl w:val="true"/>
          <w:lang w:eastAsia="he-IL"/>
        </w:rPr>
        <w:t>תודה טלי</w:t>
      </w:r>
      <w:r>
        <w:rPr>
          <w:rtl w:val="true"/>
          <w:lang w:eastAsia="he-IL"/>
        </w:rPr>
        <w:t xml:space="preserve">. </w:t>
      </w:r>
      <w:bookmarkStart w:id="6456" w:name="_ETM_Q1_3578311"/>
      <w:bookmarkEnd w:id="6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3578353"/>
      <w:bookmarkStart w:id="6458" w:name="_ETM_Q1_3578353"/>
      <w:bookmarkEnd w:id="6458"/>
    </w:p>
    <w:p>
      <w:pPr>
        <w:pStyle w:val="Style14"/>
        <w:keepNext w:val="true"/>
        <w:rPr/>
      </w:pPr>
      <w:bookmarkStart w:id="6459" w:name="ET_speaker_5854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3580478"/>
      <w:bookmarkStart w:id="6461" w:name="_ETM_Q1_3580449"/>
      <w:bookmarkEnd w:id="6460"/>
      <w:bookmarkEnd w:id="646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462" w:name="_ETM_Q1_3579140"/>
      <w:bookmarkEnd w:id="6462"/>
      <w:r>
        <w:rPr>
          <w:rtl w:val="true"/>
          <w:lang w:eastAsia="he-IL"/>
        </w:rPr>
        <w:t>י לא</w:t>
      </w:r>
      <w:bookmarkStart w:id="6463" w:name="_ETM_Q1_3579531"/>
      <w:bookmarkEnd w:id="6463"/>
      <w:r>
        <w:rPr>
          <w:rtl w:val="true"/>
          <w:lang w:eastAsia="he-IL"/>
        </w:rPr>
        <w:t xml:space="preserve"> ביקשתי לשנות שם של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6464" w:name="_ETM_Q1_3581593"/>
      <w:bookmarkEnd w:id="6464"/>
      <w:r>
        <w:rPr>
          <w:rtl w:val="true"/>
          <w:lang w:eastAsia="he-IL"/>
        </w:rPr>
        <w:t>תבואי אליי בט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5" w:name="_ETM_Q1_3584040"/>
      <w:bookmarkStart w:id="6466" w:name="_ETM_Q1_3583823"/>
      <w:bookmarkStart w:id="6467" w:name="_ETM_Q1_3584080"/>
      <w:bookmarkStart w:id="6468" w:name="_ETM_Q1_3584039"/>
      <w:bookmarkStart w:id="6469" w:name="_ETM_Q1_3584040"/>
      <w:bookmarkStart w:id="6470" w:name="_ETM_Q1_3583823"/>
      <w:bookmarkStart w:id="6471" w:name="_ETM_Q1_3584080"/>
      <w:bookmarkStart w:id="6472" w:name="_ETM_Q1_3584039"/>
      <w:bookmarkEnd w:id="6469"/>
      <w:bookmarkEnd w:id="6470"/>
      <w:bookmarkEnd w:id="6471"/>
      <w:bookmarkEnd w:id="6472"/>
    </w:p>
    <w:p>
      <w:pPr>
        <w:pStyle w:val="Style14"/>
        <w:keepNext w:val="true"/>
        <w:rPr/>
      </w:pPr>
      <w:bookmarkStart w:id="6473" w:name="ET_speaker_634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4" w:name="_ETM_Q1_3584284"/>
      <w:bookmarkStart w:id="6475" w:name="_ETM_Q1_3584262"/>
      <w:bookmarkEnd w:id="6474"/>
      <w:bookmarkEnd w:id="6475"/>
      <w:r>
        <w:rPr>
          <w:rtl w:val="true"/>
          <w:lang w:eastAsia="he-IL"/>
        </w:rPr>
        <w:t>רג</w:t>
      </w:r>
      <w:bookmarkStart w:id="6476" w:name="_ETM_Q1_3582880"/>
      <w:bookmarkEnd w:id="6476"/>
      <w:r>
        <w:rPr>
          <w:rtl w:val="true"/>
          <w:lang w:eastAsia="he-IL"/>
        </w:rPr>
        <w:t>ע</w:t>
      </w:r>
      <w:bookmarkStart w:id="6477" w:name="_ETM_Q1_3583096"/>
      <w:bookmarkEnd w:id="6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6478" w:name="_ETM_Q1_3582537"/>
      <w:bookmarkEnd w:id="6478"/>
      <w:r>
        <w:rPr>
          <w:rtl w:val="true"/>
          <w:lang w:eastAsia="he-IL"/>
        </w:rPr>
        <w:t xml:space="preserve">יית מבקש לשנות </w:t>
      </w:r>
      <w:r>
        <w:rPr>
          <w:rtl w:val="true"/>
          <w:lang w:eastAsia="he-IL"/>
        </w:rPr>
        <w:t>- - -</w:t>
      </w:r>
      <w:bookmarkStart w:id="6479" w:name="_ETM_Q1_3584671"/>
      <w:bookmarkStart w:id="6480" w:name="_ETM_Q1_3583181"/>
      <w:bookmarkEnd w:id="6479"/>
      <w:bookmarkEnd w:id="6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3583598"/>
      <w:bookmarkStart w:id="6482" w:name="_ETM_Q1_3584715"/>
      <w:bookmarkStart w:id="6483" w:name="_ETM_Q1_3583598"/>
      <w:bookmarkStart w:id="6484" w:name="_ETM_Q1_3584715"/>
      <w:bookmarkEnd w:id="6483"/>
      <w:bookmarkEnd w:id="6484"/>
    </w:p>
    <w:p>
      <w:pPr>
        <w:pStyle w:val="Style14"/>
        <w:keepNext w:val="true"/>
        <w:rPr/>
      </w:pPr>
      <w:bookmarkStart w:id="6485" w:name="ET_speaker_5854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6" w:name="_ETM_Q1_3583852"/>
      <w:bookmarkStart w:id="6487" w:name="_ETM_Q1_3583830"/>
      <w:bookmarkEnd w:id="6486"/>
      <w:bookmarkEnd w:id="6487"/>
      <w:r>
        <w:rPr>
          <w:rtl w:val="true"/>
          <w:lang w:eastAsia="he-IL"/>
        </w:rPr>
        <w:t>אני מביע 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8" w:name="_ETM_Q1_3583445"/>
      <w:bookmarkStart w:id="6489" w:name="_ETM_Q1_3583403"/>
      <w:bookmarkStart w:id="6490" w:name="_ETM_Q1_3583445"/>
      <w:bookmarkStart w:id="6491" w:name="_ETM_Q1_3583403"/>
      <w:bookmarkEnd w:id="6490"/>
      <w:bookmarkEnd w:id="6491"/>
    </w:p>
    <w:p>
      <w:pPr>
        <w:pStyle w:val="Style31"/>
        <w:keepNext w:val="true"/>
        <w:rPr/>
      </w:pPr>
      <w:bookmarkStart w:id="6492" w:name="ET_yor_578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</w:t>
      </w:r>
      <w:bookmarkStart w:id="6493" w:name="_ETM_Q1_3584173"/>
      <w:bookmarkEnd w:id="6493"/>
      <w:r>
        <w:rPr>
          <w:rtl w:val="true"/>
        </w:rPr>
        <w:t>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494" w:name="_ETM_Q1_3583740"/>
      <w:bookmarkStart w:id="6495" w:name="_ETM_Q1_3583740"/>
      <w:bookmarkEnd w:id="6495"/>
    </w:p>
    <w:p>
      <w:pPr>
        <w:pStyle w:val="Normal"/>
        <w:rPr>
          <w:lang w:eastAsia="he-IL"/>
        </w:rPr>
      </w:pPr>
      <w:bookmarkStart w:id="6496" w:name="_ETM_Q1_3584212"/>
      <w:bookmarkStart w:id="6497" w:name="_ETM_Q1_3584189"/>
      <w:bookmarkEnd w:id="6496"/>
      <w:bookmarkEnd w:id="649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</w:t>
      </w:r>
      <w:bookmarkStart w:id="6498" w:name="_ETM_Q1_3586493"/>
      <w:bookmarkEnd w:id="6498"/>
      <w:r>
        <w:rPr>
          <w:rtl w:val="true"/>
          <w:lang w:eastAsia="he-IL"/>
        </w:rPr>
        <w:t xml:space="preserve">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6499" w:name="_ETM_Q1_3588317"/>
      <w:bookmarkEnd w:id="6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3586532"/>
      <w:bookmarkStart w:id="6501" w:name="_ETM_Q1_3588362"/>
      <w:bookmarkStart w:id="6502" w:name="_ETM_Q1_3586532"/>
      <w:bookmarkStart w:id="6503" w:name="_ETM_Q1_3588362"/>
      <w:bookmarkEnd w:id="6502"/>
      <w:bookmarkEnd w:id="6503"/>
    </w:p>
    <w:p>
      <w:pPr>
        <w:pStyle w:val="Style14"/>
        <w:keepNext w:val="true"/>
        <w:rPr/>
      </w:pPr>
      <w:bookmarkStart w:id="6504" w:name="ET_speaker_5854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5" w:name="_ETM_Q1_3587792"/>
      <w:bookmarkStart w:id="6506" w:name="_ETM_Q1_3587766"/>
      <w:bookmarkEnd w:id="6505"/>
      <w:bookmarkEnd w:id="6506"/>
      <w:r>
        <w:rPr>
          <w:rtl w:val="true"/>
          <w:lang w:eastAsia="he-IL"/>
        </w:rPr>
        <w:t>אני מביע דעה כחבר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6507" w:name="_ETM_Q1_3591887"/>
      <w:bookmarkEnd w:id="6507"/>
      <w:r>
        <w:rPr>
          <w:rtl w:val="true"/>
          <w:lang w:eastAsia="he-IL"/>
        </w:rPr>
        <w:t>מכיר דברים שהיו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כן אני אומר לך</w:t>
      </w:r>
      <w:r>
        <w:rPr>
          <w:rtl w:val="true"/>
          <w:lang w:eastAsia="he-IL"/>
        </w:rPr>
        <w:t>,</w:t>
      </w:r>
      <w:bookmarkStart w:id="6508" w:name="_ETM_Q1_3597286"/>
      <w:bookmarkEnd w:id="6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שיקול מוז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פילו ל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6509" w:name="_ETM_Q1_3605791"/>
      <w:bookmarkEnd w:id="6509"/>
      <w:r>
        <w:rPr>
          <w:rtl w:val="true"/>
          <w:lang w:eastAsia="he-IL"/>
        </w:rPr>
        <w:t xml:space="preserve"> ויכוח פוליטי תמיד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6510" w:name="_ETM_Q1_3608765"/>
      <w:bookmarkEnd w:id="6510"/>
      <w:r>
        <w:rPr>
          <w:rtl w:val="true"/>
          <w:lang w:eastAsia="he-IL"/>
        </w:rPr>
        <w:t>מה ה</w:t>
      </w:r>
      <w:bookmarkStart w:id="6511" w:name="_ETM_Q1_3607642"/>
      <w:bookmarkEnd w:id="6511"/>
      <w:r>
        <w:rPr>
          <w:rtl w:val="true"/>
          <w:lang w:eastAsia="he-IL"/>
        </w:rPr>
        <w:t>שיקול הזה</w:t>
      </w:r>
      <w:r>
        <w:rPr>
          <w:rtl w:val="true"/>
          <w:lang w:eastAsia="he-IL"/>
        </w:rPr>
        <w:t xml:space="preserve">. </w:t>
      </w:r>
      <w:bookmarkStart w:id="6512" w:name="_ETM_Q1_3608683"/>
      <w:bookmarkEnd w:id="6512"/>
      <w:r>
        <w:rPr>
          <w:rtl w:val="true"/>
          <w:lang w:eastAsia="he-IL"/>
        </w:rPr>
        <w:t>לא מאשרים לסיעה שינוי טכני של</w:t>
      </w:r>
      <w:bookmarkStart w:id="6513" w:name="_ETM_Q1_3611746"/>
      <w:bookmarkEnd w:id="6513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bookmarkStart w:id="6514" w:name="_ETM_Q1_3613674"/>
      <w:bookmarkEnd w:id="6514"/>
      <w:r>
        <w:rPr>
          <w:rtl w:val="true"/>
          <w:lang w:eastAsia="he-IL"/>
        </w:rPr>
        <w:t xml:space="preserve"> </w:t>
      </w:r>
      <w:bookmarkStart w:id="6515" w:name="_ETM_Q1_3611712"/>
      <w:bookmarkEnd w:id="6515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>?</w:t>
      </w:r>
      <w:bookmarkStart w:id="6516" w:name="_ETM_Q1_3612738"/>
      <w:bookmarkEnd w:id="6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3612786"/>
      <w:bookmarkStart w:id="6518" w:name="_ETM_Q1_3612786"/>
      <w:bookmarkEnd w:id="6518"/>
    </w:p>
    <w:p>
      <w:pPr>
        <w:pStyle w:val="Style14"/>
        <w:keepNext w:val="true"/>
        <w:rPr/>
      </w:pPr>
      <w:bookmarkStart w:id="6519" w:name="ET_speaker_6345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3613754"/>
      <w:bookmarkStart w:id="6521" w:name="_ETM_Q1_3613733"/>
      <w:bookmarkEnd w:id="6520"/>
      <w:bookmarkEnd w:id="6521"/>
      <w:r>
        <w:rPr>
          <w:rtl w:val="true"/>
          <w:lang w:eastAsia="he-IL"/>
        </w:rPr>
        <w:t>זה לא טכ</w:t>
      </w:r>
      <w:bookmarkStart w:id="6522" w:name="_ETM_Q1_3612385"/>
      <w:bookmarkEnd w:id="6522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6523" w:name="_ETM_Q1_3612951"/>
      <w:bookmarkEnd w:id="6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3613510"/>
      <w:bookmarkStart w:id="6525" w:name="_ETM_Q1_3612998"/>
      <w:bookmarkStart w:id="6526" w:name="_ETM_Q1_3613510"/>
      <w:bookmarkStart w:id="6527" w:name="_ETM_Q1_3612998"/>
      <w:bookmarkEnd w:id="6526"/>
      <w:bookmarkEnd w:id="6527"/>
    </w:p>
    <w:p>
      <w:pPr>
        <w:pStyle w:val="Style31"/>
        <w:keepNext w:val="true"/>
        <w:rPr/>
      </w:pPr>
      <w:bookmarkStart w:id="6528" w:name="ET_yor_578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9" w:name="_ETM_Q1_3613764"/>
      <w:bookmarkStart w:id="6530" w:name="_ETM_Q1_3613735"/>
      <w:bookmarkEnd w:id="6529"/>
      <w:bookmarkEnd w:id="6530"/>
      <w:r>
        <w:rPr>
          <w:rtl w:val="true"/>
          <w:lang w:eastAsia="he-IL"/>
        </w:rPr>
        <w:t>תודה וו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</w:t>
      </w:r>
      <w:bookmarkStart w:id="6531" w:name="_ETM_Q1_3614070"/>
      <w:bookmarkEnd w:id="6531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בקשה </w:t>
      </w:r>
      <w:bookmarkStart w:id="6532" w:name="_ETM_Q1_3615181"/>
      <w:bookmarkEnd w:id="6532"/>
      <w:r>
        <w:rPr>
          <w:rtl w:val="true"/>
          <w:lang w:eastAsia="he-IL"/>
        </w:rPr>
        <w:t>פ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3" w:name="_ETM_Q1_3616105"/>
      <w:bookmarkStart w:id="6534" w:name="_ETM_Q1_3617872"/>
      <w:bookmarkStart w:id="6535" w:name="_ETM_Q1_3616105"/>
      <w:bookmarkStart w:id="6536" w:name="_ETM_Q1_3617872"/>
      <w:bookmarkEnd w:id="6535"/>
      <w:bookmarkEnd w:id="6536"/>
    </w:p>
    <w:p>
      <w:pPr>
        <w:pStyle w:val="Style14"/>
        <w:keepNext w:val="true"/>
        <w:rPr/>
      </w:pPr>
      <w:bookmarkStart w:id="6537" w:name="ET_speaker_6542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8" w:name="_ETM_Q1_3617084"/>
      <w:bookmarkStart w:id="6539" w:name="_ETM_Q1_3617063"/>
      <w:bookmarkEnd w:id="6538"/>
      <w:bookmarkEnd w:id="6539"/>
      <w:r>
        <w:rPr>
          <w:rtl w:val="true"/>
          <w:lang w:eastAsia="he-IL"/>
        </w:rPr>
        <w:t xml:space="preserve">האמת </w:t>
      </w:r>
      <w:bookmarkStart w:id="6540" w:name="_ETM_Q1_3617652"/>
      <w:bookmarkEnd w:id="6540"/>
      <w:r>
        <w:rPr>
          <w:rtl w:val="true"/>
          <w:lang w:eastAsia="he-IL"/>
        </w:rPr>
        <w:t xml:space="preserve">שאני </w:t>
      </w:r>
      <w:bookmarkStart w:id="6541" w:name="_ETM_Q1_3618078"/>
      <w:bookmarkStart w:id="6542" w:name="_ETM_Q1_3615908"/>
      <w:bookmarkStart w:id="6543" w:name="_ETM_Q1_3616137"/>
      <w:bookmarkStart w:id="6544" w:name="_ETM_Q1_3617825"/>
      <w:bookmarkStart w:id="6545" w:name="_ETM_Q1_3618988"/>
      <w:bookmarkStart w:id="6546" w:name="_ETM_Q1_3616095"/>
      <w:bookmarkStart w:id="6547" w:name="_ETM_Q1_3616663"/>
      <w:bookmarkStart w:id="6548" w:name="_ETM_Q1_3617993"/>
      <w:bookmarkStart w:id="6549" w:name="_ETM_Q1_3616237"/>
      <w:bookmarkStart w:id="6550" w:name="_ETM_Q1_3617244"/>
      <w:bookmarkEnd w:id="6541"/>
      <w:bookmarkEnd w:id="6542"/>
      <w:bookmarkEnd w:id="6543"/>
      <w:bookmarkEnd w:id="6544"/>
      <w:bookmarkEnd w:id="6545"/>
      <w:bookmarkEnd w:id="6546"/>
      <w:bookmarkEnd w:id="6547"/>
      <w:bookmarkEnd w:id="6548"/>
      <w:bookmarkEnd w:id="6549"/>
      <w:bookmarkEnd w:id="6550"/>
      <w:r>
        <w:rPr>
          <w:rtl w:val="true"/>
          <w:lang w:eastAsia="he-IL"/>
        </w:rPr>
        <w:t>אמרתי להעביר את</w:t>
      </w:r>
      <w:bookmarkStart w:id="6551" w:name="_ETM_Q1_3618377"/>
      <w:bookmarkEnd w:id="6551"/>
      <w:r>
        <w:rPr>
          <w:rtl w:val="true"/>
          <w:lang w:eastAsia="he-IL"/>
        </w:rPr>
        <w:t xml:space="preserve"> הצ</w:t>
      </w:r>
      <w:bookmarkStart w:id="6552" w:name="_ETM_Q1_3618937"/>
      <w:bookmarkEnd w:id="6552"/>
      <w:r>
        <w:rPr>
          <w:rtl w:val="true"/>
          <w:lang w:eastAsia="he-IL"/>
        </w:rPr>
        <w:t xml:space="preserve">עת </w:t>
      </w:r>
      <w:bookmarkStart w:id="6553" w:name="_ETM_Q1_3619763"/>
      <w:bookmarkEnd w:id="6553"/>
      <w:r>
        <w:rPr>
          <w:rtl w:val="true"/>
          <w:lang w:eastAsia="he-IL"/>
        </w:rPr>
        <w:t>החוק שלי לו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ייב להגיד שאולי היה</w:t>
      </w:r>
      <w:bookmarkStart w:id="6554" w:name="_ETM_Q1_3624499"/>
      <w:bookmarkEnd w:id="6554"/>
      <w:r>
        <w:rPr>
          <w:rtl w:val="true"/>
          <w:lang w:eastAsia="he-IL"/>
        </w:rPr>
        <w:t xml:space="preserve"> נדרש פה מהייע</w:t>
      </w:r>
      <w:bookmarkStart w:id="6555" w:name="_ETM_Q1_3623994"/>
      <w:bookmarkEnd w:id="6555"/>
      <w:r>
        <w:rPr>
          <w:rtl w:val="true"/>
          <w:lang w:eastAsia="he-IL"/>
        </w:rPr>
        <w:t>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ובר באמת בשי</w:t>
      </w:r>
      <w:bookmarkStart w:id="6556" w:name="_ETM_Q1_3626866"/>
      <w:bookmarkEnd w:id="6556"/>
      <w:r>
        <w:rPr>
          <w:rtl w:val="true"/>
          <w:lang w:eastAsia="he-IL"/>
        </w:rPr>
        <w:t xml:space="preserve">נוי </w:t>
      </w:r>
      <w:bookmarkStart w:id="6557" w:name="_ETM_Q1_3627326"/>
      <w:bookmarkEnd w:id="6557"/>
      <w:r>
        <w:rPr>
          <w:rtl w:val="true"/>
          <w:lang w:eastAsia="he-IL"/>
        </w:rPr>
        <w:t>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כפת לי שיקראו לזה </w:t>
      </w:r>
      <w:bookmarkStart w:id="6558" w:name="_ETM_Q1_3628613"/>
      <w:bookmarkEnd w:id="6558"/>
      <w:r>
        <w:rPr>
          <w:rtl w:val="true"/>
          <w:lang w:eastAsia="he-IL"/>
        </w:rPr>
        <w:t>ש</w:t>
      </w:r>
      <w:bookmarkStart w:id="6559" w:name="_ETM_Q1_3629596"/>
      <w:bookmarkEnd w:id="6559"/>
      <w:r>
        <w:rPr>
          <w:rtl w:val="true"/>
          <w:lang w:eastAsia="he-IL"/>
        </w:rPr>
        <w:t>לגיה ושבעת הגמדים</w:t>
      </w:r>
      <w:bookmarkStart w:id="6560" w:name="_ETM_Q1_3629691"/>
      <w:bookmarkEnd w:id="65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3630152"/>
      <w:bookmarkStart w:id="6562" w:name="_ETM_Q1_3630104"/>
      <w:bookmarkStart w:id="6563" w:name="_ETM_Q1_3630152"/>
      <w:bookmarkStart w:id="6564" w:name="_ETM_Q1_3630104"/>
      <w:bookmarkEnd w:id="6563"/>
      <w:bookmarkEnd w:id="6564"/>
    </w:p>
    <w:p>
      <w:pPr>
        <w:pStyle w:val="Style14"/>
        <w:keepNext w:val="true"/>
        <w:rPr/>
      </w:pPr>
      <w:bookmarkStart w:id="6565" w:name="ET_speaker_5854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6" w:name="_ETM_Q1_3630140"/>
      <w:bookmarkStart w:id="6567" w:name="_ETM_Q1_3630116"/>
      <w:bookmarkEnd w:id="6566"/>
      <w:bookmarkEnd w:id="656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bookmarkStart w:id="6568" w:name="_ETM_Q1_3630602"/>
      <w:bookmarkEnd w:id="6568"/>
      <w:r>
        <w:rPr>
          <w:rtl w:val="true"/>
          <w:lang w:eastAsia="he-IL"/>
        </w:rPr>
        <w:t>הייעוץ המשפט</w:t>
      </w:r>
      <w:bookmarkStart w:id="6569" w:name="_ETM_Q1_3631625"/>
      <w:bookmarkEnd w:id="6569"/>
      <w:r>
        <w:rPr>
          <w:rtl w:val="true"/>
          <w:lang w:eastAsia="he-IL"/>
        </w:rPr>
        <w:t>י המליץ לקבל את זה</w:t>
      </w:r>
      <w:bookmarkStart w:id="6570" w:name="_ETM_Q1_3631158"/>
      <w:bookmarkEnd w:id="657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1" w:name="_ETM_Q1_3631456"/>
      <w:bookmarkStart w:id="6572" w:name="_ETM_Q1_3631412"/>
      <w:bookmarkStart w:id="6573" w:name="_ETM_Q1_3631456"/>
      <w:bookmarkStart w:id="6574" w:name="_ETM_Q1_3631412"/>
      <w:bookmarkEnd w:id="6573"/>
      <w:bookmarkEnd w:id="6574"/>
    </w:p>
    <w:p>
      <w:pPr>
        <w:pStyle w:val="Style14"/>
        <w:keepNext w:val="true"/>
        <w:rPr/>
      </w:pPr>
      <w:bookmarkStart w:id="6575" w:name="ET_speaker_6542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6" w:name="_ETM_Q1_3632682"/>
      <w:bookmarkStart w:id="6577" w:name="_ETM_Q1_3632664"/>
      <w:bookmarkEnd w:id="6576"/>
      <w:bookmarkEnd w:id="6577"/>
      <w:r>
        <w:rPr>
          <w:rtl w:val="true"/>
          <w:lang w:eastAsia="he-IL"/>
        </w:rPr>
        <w:t>או אליסה בארץ</w:t>
      </w:r>
      <w:bookmarkStart w:id="6578" w:name="_ETM_Q1_3635355"/>
      <w:bookmarkEnd w:id="6578"/>
      <w:r>
        <w:rPr>
          <w:rtl w:val="true"/>
          <w:lang w:eastAsia="he-IL"/>
        </w:rPr>
        <w:t xml:space="preserve"> </w:t>
      </w:r>
      <w:bookmarkStart w:id="6579" w:name="_ETM_Q1_3633394"/>
      <w:bookmarkEnd w:id="6579"/>
      <w:r>
        <w:rPr>
          <w:rtl w:val="true"/>
          <w:lang w:eastAsia="he-IL"/>
        </w:rPr>
        <w:t>הפ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א להם הם יכולים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באמת</w:t>
      </w:r>
      <w:r>
        <w:rPr>
          <w:rtl w:val="true"/>
          <w:lang w:eastAsia="he-IL"/>
        </w:rPr>
        <w:t xml:space="preserve">, </w:t>
      </w:r>
      <w:bookmarkStart w:id="6580" w:name="_ETM_Q1_3638244"/>
      <w:bookmarkEnd w:id="6580"/>
      <w:r>
        <w:rPr>
          <w:rtl w:val="true"/>
          <w:lang w:eastAsia="he-IL"/>
        </w:rPr>
        <w:t>ואני מחזיק מח</w:t>
      </w:r>
      <w:bookmarkStart w:id="6581" w:name="_ETM_Q1_3638083"/>
      <w:bookmarkEnd w:id="65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י גוטליב שיש בדב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</w:t>
      </w:r>
      <w:bookmarkStart w:id="6582" w:name="_ETM_Q1_3643660"/>
      <w:bookmarkEnd w:id="6582"/>
      <w:r>
        <w:rPr>
          <w:rtl w:val="true"/>
          <w:lang w:eastAsia="he-IL"/>
        </w:rPr>
        <w:t>כלל הי</w:t>
      </w:r>
      <w:bookmarkStart w:id="6583" w:name="_ETM_Q1_3642260"/>
      <w:bookmarkEnd w:id="6583"/>
      <w:r>
        <w:rPr>
          <w:rtl w:val="true"/>
          <w:lang w:eastAsia="he-IL"/>
        </w:rPr>
        <w:t>א מדברת דברי טעם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ה מקום</w:t>
      </w:r>
      <w:bookmarkStart w:id="6584" w:name="_ETM_Q1_3646371"/>
      <w:bookmarkStart w:id="6585" w:name="_ETM_Q1_3647341"/>
      <w:bookmarkEnd w:id="6584"/>
      <w:bookmarkEnd w:id="6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6586" w:name="_ETM_Q1_3645006"/>
      <w:bookmarkEnd w:id="6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3645272"/>
      <w:bookmarkStart w:id="6588" w:name="_ETM_Q1_3645226"/>
      <w:bookmarkStart w:id="6589" w:name="_ETM_Q1_3645272"/>
      <w:bookmarkStart w:id="6590" w:name="_ETM_Q1_3645226"/>
      <w:bookmarkEnd w:id="6589"/>
      <w:bookmarkEnd w:id="6590"/>
    </w:p>
    <w:p>
      <w:pPr>
        <w:pStyle w:val="Style14"/>
        <w:keepNext w:val="true"/>
        <w:rPr/>
      </w:pPr>
      <w:bookmarkStart w:id="6591" w:name="ET_speaker_6345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3646373"/>
      <w:bookmarkStart w:id="6593" w:name="_ETM_Q1_3646352"/>
      <w:bookmarkEnd w:id="6592"/>
      <w:bookmarkEnd w:id="6593"/>
      <w:r>
        <w:rPr>
          <w:rtl w:val="true"/>
          <w:lang w:eastAsia="he-IL"/>
        </w:rPr>
        <w:t>צרי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3649466"/>
      <w:bookmarkStart w:id="6595" w:name="_ETM_Q1_3649422"/>
      <w:bookmarkStart w:id="6596" w:name="_ETM_Q1_3649466"/>
      <w:bookmarkStart w:id="6597" w:name="_ETM_Q1_3649422"/>
      <w:bookmarkEnd w:id="6596"/>
      <w:bookmarkEnd w:id="6597"/>
    </w:p>
    <w:p>
      <w:pPr>
        <w:pStyle w:val="Style14"/>
        <w:keepNext w:val="true"/>
        <w:rPr/>
      </w:pPr>
      <w:bookmarkStart w:id="6598" w:name="ET_speaker_6542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3650607"/>
      <w:bookmarkStart w:id="6600" w:name="_ETM_Q1_3650586"/>
      <w:bookmarkEnd w:id="6599"/>
      <w:bookmarkEnd w:id="660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אי</w:t>
      </w:r>
      <w:bookmarkStart w:id="6601" w:name="_ETM_Q1_3649829"/>
      <w:bookmarkEnd w:id="6601"/>
      <w:r>
        <w:rPr>
          <w:rtl w:val="true"/>
          <w:lang w:eastAsia="he-IL"/>
        </w:rPr>
        <w:t>זה שהוא</w:t>
      </w:r>
      <w:bookmarkStart w:id="6602" w:name="_ETM_Q1_3650450"/>
      <w:bookmarkEnd w:id="6602"/>
      <w:r>
        <w:rPr>
          <w:rtl w:val="true"/>
          <w:lang w:eastAsia="he-IL"/>
        </w:rPr>
        <w:t xml:space="preserve"> עניין של תרומות</w:t>
      </w:r>
      <w:r>
        <w:rPr>
          <w:rtl w:val="true"/>
          <w:lang w:eastAsia="he-IL"/>
        </w:rPr>
        <w:t xml:space="preserve">. </w:t>
      </w:r>
      <w:bookmarkStart w:id="6603" w:name="_ETM_Q1_3652529"/>
      <w:bookmarkEnd w:id="6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4" w:name="_ETM_Q1_3650608"/>
      <w:bookmarkStart w:id="6605" w:name="_ETM_Q1_3652575"/>
      <w:bookmarkStart w:id="6606" w:name="_ETM_Q1_3650608"/>
      <w:bookmarkStart w:id="6607" w:name="_ETM_Q1_3652575"/>
      <w:bookmarkEnd w:id="6606"/>
      <w:bookmarkEnd w:id="6607"/>
    </w:p>
    <w:p>
      <w:pPr>
        <w:pStyle w:val="Style14"/>
        <w:keepNext w:val="true"/>
        <w:rPr/>
      </w:pPr>
      <w:bookmarkStart w:id="6608" w:name="ET_speaker_615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9" w:name="_ETM_Q1_3650699"/>
      <w:bookmarkStart w:id="6610" w:name="_ETM_Q1_3650681"/>
      <w:bookmarkEnd w:id="6609"/>
      <w:bookmarkEnd w:id="6610"/>
      <w:r>
        <w:rPr>
          <w:rtl w:val="true"/>
          <w:lang w:eastAsia="he-IL"/>
        </w:rPr>
        <w:t>אפילו אני רואה שהצח</w:t>
      </w:r>
      <w:bookmarkStart w:id="6611" w:name="_ETM_Q1_3651288"/>
      <w:bookmarkEnd w:id="6611"/>
      <w:r>
        <w:rPr>
          <w:rtl w:val="true"/>
          <w:lang w:eastAsia="he-IL"/>
        </w:rPr>
        <w:t>קת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2" w:name="_ETM_Q1_3653378"/>
      <w:bookmarkStart w:id="6613" w:name="_ETM_Q1_3653333"/>
      <w:bookmarkStart w:id="6614" w:name="_ETM_Q1_3653378"/>
      <w:bookmarkStart w:id="6615" w:name="_ETM_Q1_3653333"/>
      <w:bookmarkEnd w:id="6614"/>
      <w:bookmarkEnd w:id="6615"/>
    </w:p>
    <w:p>
      <w:pPr>
        <w:pStyle w:val="Style14"/>
        <w:keepNext w:val="true"/>
        <w:rPr/>
      </w:pPr>
      <w:bookmarkStart w:id="6616" w:name="ET_speaker_6542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7" w:name="_ETM_Q1_3654602"/>
      <w:bookmarkStart w:id="6618" w:name="_ETM_Q1_3654573"/>
      <w:bookmarkEnd w:id="6617"/>
      <w:bookmarkEnd w:id="6618"/>
      <w:r>
        <w:rPr>
          <w:rtl w:val="true"/>
          <w:lang w:eastAsia="he-IL"/>
        </w:rPr>
        <w:t xml:space="preserve">תרומות </w:t>
      </w:r>
      <w:bookmarkStart w:id="6619" w:name="_ETM_Q1_3655364"/>
      <w:bookmarkEnd w:id="6619"/>
      <w:r>
        <w:rPr>
          <w:rtl w:val="true"/>
          <w:lang w:eastAsia="he-IL"/>
        </w:rPr>
        <w:t>שנתרמו לאחד ועכשיו ית</w:t>
      </w:r>
      <w:bookmarkStart w:id="6620" w:name="_ETM_Q1_3656339"/>
      <w:bookmarkEnd w:id="6620"/>
      <w:r>
        <w:rPr>
          <w:rtl w:val="true"/>
          <w:lang w:eastAsia="he-IL"/>
        </w:rPr>
        <w:t>אימו גם לשני או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621" w:name="_ETM_Q1_3659863"/>
      <w:bookmarkEnd w:id="6621"/>
      <w:r>
        <w:rPr>
          <w:rtl w:val="true"/>
          <w:lang w:eastAsia="he-IL"/>
        </w:rPr>
        <w:t>אני חו</w:t>
      </w:r>
      <w:bookmarkStart w:id="6622" w:name="_ETM_Q1_3659831"/>
      <w:bookmarkEnd w:id="6622"/>
      <w:r>
        <w:rPr>
          <w:rtl w:val="true"/>
          <w:lang w:eastAsia="he-IL"/>
        </w:rPr>
        <w:t>שב שצריך לבחון את זה</w:t>
      </w:r>
      <w:bookmarkStart w:id="6623" w:name="_ETM_Q1_3660288"/>
      <w:bookmarkEnd w:id="6623"/>
      <w:r>
        <w:rPr>
          <w:rtl w:val="true"/>
          <w:lang w:eastAsia="he-IL"/>
        </w:rPr>
        <w:t xml:space="preserve"> ולקבל באמת </w:t>
      </w:r>
      <w:bookmarkStart w:id="6624" w:name="_ETM_Q1_3661529"/>
      <w:bookmarkEnd w:id="6624"/>
      <w:r>
        <w:rPr>
          <w:rtl w:val="true"/>
          <w:lang w:eastAsia="he-IL"/>
        </w:rPr>
        <w:t>חוות דעת משפטית</w:t>
      </w:r>
      <w:r>
        <w:rPr>
          <w:rtl w:val="true"/>
          <w:lang w:eastAsia="he-IL"/>
        </w:rPr>
        <w:t xml:space="preserve">. </w:t>
      </w:r>
      <w:bookmarkStart w:id="6625" w:name="_ETM_Q1_3661656"/>
      <w:bookmarkEnd w:id="6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3661919"/>
      <w:bookmarkStart w:id="6627" w:name="_ETM_Q1_3661875"/>
      <w:bookmarkStart w:id="6628" w:name="_ETM_Q1_3661919"/>
      <w:bookmarkStart w:id="6629" w:name="_ETM_Q1_3661875"/>
      <w:bookmarkEnd w:id="6628"/>
      <w:bookmarkEnd w:id="6629"/>
    </w:p>
    <w:p>
      <w:pPr>
        <w:pStyle w:val="Style14"/>
        <w:keepNext w:val="true"/>
        <w:rPr/>
      </w:pPr>
      <w:bookmarkStart w:id="6630" w:name="ET_speaker_615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3663671"/>
      <w:bookmarkStart w:id="6632" w:name="_ETM_Q1_3663646"/>
      <w:bookmarkEnd w:id="6631"/>
      <w:bookmarkEnd w:id="66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633" w:name="_ETM_Q1_3663305"/>
      <w:bookmarkEnd w:id="6633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bookmarkStart w:id="6634" w:name="_ETM_Q1_3666077"/>
      <w:bookmarkEnd w:id="6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5" w:name="_ETM_Q1_3664131"/>
      <w:bookmarkStart w:id="6636" w:name="_ETM_Q1_3666122"/>
      <w:bookmarkStart w:id="6637" w:name="_ETM_Q1_3664131"/>
      <w:bookmarkStart w:id="6638" w:name="_ETM_Q1_3666122"/>
      <w:bookmarkEnd w:id="6637"/>
      <w:bookmarkEnd w:id="6638"/>
    </w:p>
    <w:p>
      <w:pPr>
        <w:pStyle w:val="Style14"/>
        <w:keepNext w:val="true"/>
        <w:rPr/>
      </w:pPr>
      <w:bookmarkStart w:id="6639" w:name="ET_speaker_6542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0" w:name="_ETM_Q1_3665699"/>
      <w:bookmarkStart w:id="6641" w:name="_ETM_Q1_3665677"/>
      <w:bookmarkEnd w:id="6640"/>
      <w:bookmarkEnd w:id="6641"/>
      <w:r>
        <w:rPr>
          <w:rtl w:val="true"/>
          <w:lang w:eastAsia="he-IL"/>
        </w:rPr>
        <w:t>אם מדובר</w:t>
      </w:r>
      <w:bookmarkStart w:id="6642" w:name="_ETM_Q1_3666501"/>
      <w:bookmarkEnd w:id="6642"/>
      <w:r>
        <w:rPr>
          <w:rtl w:val="true"/>
          <w:lang w:eastAsia="he-IL"/>
        </w:rPr>
        <w:t xml:space="preserve"> רק ב</w:t>
      </w:r>
      <w:bookmarkStart w:id="6643" w:name="_ETM_Q1_3664900"/>
      <w:bookmarkEnd w:id="664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 גמור</w:t>
      </w:r>
      <w:r>
        <w:rPr>
          <w:rtl w:val="true"/>
          <w:lang w:eastAsia="he-IL"/>
        </w:rPr>
        <w:t xml:space="preserve">. </w:t>
      </w:r>
      <w:bookmarkStart w:id="6644" w:name="_ETM_Q1_3667012"/>
      <w:bookmarkEnd w:id="6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3665795"/>
      <w:bookmarkStart w:id="6646" w:name="_ETM_Q1_3667058"/>
      <w:bookmarkStart w:id="6647" w:name="_ETM_Q1_3665795"/>
      <w:bookmarkStart w:id="6648" w:name="_ETM_Q1_3667058"/>
      <w:bookmarkEnd w:id="6647"/>
      <w:bookmarkEnd w:id="6648"/>
    </w:p>
    <w:p>
      <w:pPr>
        <w:pStyle w:val="Style14"/>
        <w:keepNext w:val="true"/>
        <w:rPr/>
      </w:pPr>
      <w:bookmarkStart w:id="6649" w:name="ET_speaker_615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0" w:name="_ETM_Q1_3666058"/>
      <w:bookmarkStart w:id="6651" w:name="_ETM_Q1_3666032"/>
      <w:bookmarkEnd w:id="6650"/>
      <w:bookmarkEnd w:id="6651"/>
      <w:r>
        <w:rPr>
          <w:rtl w:val="true"/>
          <w:lang w:eastAsia="he-IL"/>
        </w:rPr>
        <w:t>אז מה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6652" w:name="_ETM_Q1_3667885"/>
      <w:bookmarkEnd w:id="6652"/>
      <w:r>
        <w:rPr>
          <w:rtl w:val="true"/>
          <w:lang w:eastAsia="he-IL"/>
        </w:rPr>
        <w:t>תצ</w:t>
      </w:r>
      <w:bookmarkStart w:id="6653" w:name="_ETM_Q1_3666636"/>
      <w:bookmarkEnd w:id="6653"/>
      <w:r>
        <w:rPr>
          <w:rtl w:val="true"/>
          <w:lang w:eastAsia="he-IL"/>
        </w:rPr>
        <w:t>ביע בעד אם זה רק ה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4" w:name="_ETM_Q1_3669012"/>
      <w:bookmarkStart w:id="6655" w:name="_ETM_Q1_3668964"/>
      <w:bookmarkStart w:id="6656" w:name="_ETM_Q1_3669012"/>
      <w:bookmarkStart w:id="6657" w:name="_ETM_Q1_3668964"/>
      <w:bookmarkEnd w:id="6656"/>
      <w:bookmarkEnd w:id="6657"/>
    </w:p>
    <w:p>
      <w:pPr>
        <w:pStyle w:val="Style14"/>
        <w:keepNext w:val="true"/>
        <w:rPr/>
      </w:pPr>
      <w:bookmarkStart w:id="6658" w:name="ET_speaker_654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9" w:name="_ETM_Q1_3670703"/>
      <w:bookmarkEnd w:id="6659"/>
      <w:r>
        <w:rPr>
          <w:rtl w:val="true"/>
          <w:lang w:eastAsia="he-IL"/>
        </w:rPr>
        <w:t>א</w:t>
      </w:r>
      <w:bookmarkStart w:id="6660" w:name="_ETM_Q1_3670733"/>
      <w:bookmarkEnd w:id="6660"/>
      <w:r>
        <w:rPr>
          <w:rtl w:val="true"/>
          <w:lang w:eastAsia="he-IL"/>
        </w:rPr>
        <w:t xml:space="preserve">ם </w:t>
      </w:r>
      <w:bookmarkStart w:id="6661" w:name="_ETM_Q1_3668908"/>
      <w:bookmarkEnd w:id="6661"/>
      <w:r>
        <w:rPr>
          <w:rtl w:val="true"/>
          <w:lang w:eastAsia="he-IL"/>
        </w:rPr>
        <w:t>זה רק ה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6662" w:name="_ETM_Q1_3670304"/>
      <w:bookmarkEnd w:id="6662"/>
      <w:r>
        <w:rPr>
          <w:rtl w:val="true"/>
          <w:lang w:eastAsia="he-IL"/>
        </w:rPr>
        <w:t xml:space="preserve">אכפת </w:t>
      </w:r>
      <w:bookmarkStart w:id="6663" w:name="_ETM_Q1_3669535"/>
      <w:bookmarkEnd w:id="666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י לעצמך איך שאת רוצה</w:t>
      </w:r>
      <w:r>
        <w:rPr>
          <w:rtl w:val="true"/>
          <w:lang w:eastAsia="he-IL"/>
        </w:rPr>
        <w:t xml:space="preserve">. </w:t>
      </w:r>
      <w:bookmarkStart w:id="6664" w:name="_ETM_Q1_3672335"/>
      <w:bookmarkEnd w:id="6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5" w:name="_ETM_Q1_3670551"/>
      <w:bookmarkStart w:id="6666" w:name="_ETM_Q1_3672382"/>
      <w:bookmarkStart w:id="6667" w:name="_ETM_Q1_3670551"/>
      <w:bookmarkStart w:id="6668" w:name="_ETM_Q1_3672382"/>
      <w:bookmarkEnd w:id="6667"/>
      <w:bookmarkEnd w:id="6668"/>
    </w:p>
    <w:p>
      <w:pPr>
        <w:pStyle w:val="Style14"/>
        <w:keepNext w:val="true"/>
        <w:rPr/>
      </w:pPr>
      <w:bookmarkStart w:id="6669" w:name="ET_speaker_615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3670988"/>
      <w:bookmarkStart w:id="6671" w:name="_ETM_Q1_3670957"/>
      <w:bookmarkEnd w:id="6670"/>
      <w:bookmarkEnd w:id="6671"/>
      <w:r>
        <w:rPr>
          <w:rtl w:val="true"/>
          <w:lang w:eastAsia="he-IL"/>
        </w:rPr>
        <w:t>אם זה</w:t>
      </w:r>
      <w:bookmarkStart w:id="6672" w:name="_ETM_Q1_3669698"/>
      <w:bookmarkEnd w:id="6672"/>
      <w:r>
        <w:rPr>
          <w:rtl w:val="true"/>
          <w:lang w:eastAsia="he-IL"/>
        </w:rPr>
        <w:t xml:space="preserve"> רק</w:t>
      </w:r>
      <w:bookmarkStart w:id="6673" w:name="_ETM_Q1_3670133"/>
      <w:bookmarkEnd w:id="6673"/>
      <w:r>
        <w:rPr>
          <w:rtl w:val="true"/>
          <w:lang w:eastAsia="he-IL"/>
        </w:rPr>
        <w:t xml:space="preserve"> השם אתה מצביע בעד</w:t>
      </w:r>
      <w:r>
        <w:rPr>
          <w:rtl w:val="true"/>
          <w:lang w:eastAsia="he-IL"/>
        </w:rPr>
        <w:t>?</w:t>
      </w:r>
      <w:bookmarkStart w:id="6674" w:name="_ETM_Q1_3672270"/>
      <w:bookmarkEnd w:id="6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5" w:name="_ETM_Q1_3671405"/>
      <w:bookmarkStart w:id="6676" w:name="_ETM_Q1_3672325"/>
      <w:bookmarkStart w:id="6677" w:name="_ETM_Q1_3671405"/>
      <w:bookmarkStart w:id="6678" w:name="_ETM_Q1_3672325"/>
      <w:bookmarkEnd w:id="6677"/>
      <w:bookmarkEnd w:id="6678"/>
    </w:p>
    <w:p>
      <w:pPr>
        <w:pStyle w:val="Style14"/>
        <w:keepNext w:val="true"/>
        <w:rPr/>
      </w:pPr>
      <w:bookmarkStart w:id="6679" w:name="ET_speaker_654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3672265"/>
      <w:bookmarkStart w:id="6681" w:name="_ETM_Q1_3672243"/>
      <w:bookmarkEnd w:id="6680"/>
      <w:bookmarkEnd w:id="6681"/>
      <w:r>
        <w:rPr>
          <w:rtl w:val="true"/>
          <w:lang w:eastAsia="he-IL"/>
        </w:rPr>
        <w:t>מה זה עניי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2" w:name="_ETM_Q1_3674277"/>
      <w:bookmarkStart w:id="6683" w:name="_ETM_Q1_3674230"/>
      <w:bookmarkStart w:id="6684" w:name="_ETM_Q1_3674277"/>
      <w:bookmarkStart w:id="6685" w:name="_ETM_Q1_3674230"/>
      <w:bookmarkEnd w:id="6684"/>
      <w:bookmarkEnd w:id="6685"/>
    </w:p>
    <w:p>
      <w:pPr>
        <w:pStyle w:val="Style14"/>
        <w:keepNext w:val="true"/>
        <w:rPr/>
      </w:pPr>
      <w:bookmarkStart w:id="6686" w:name="ET_speaker_615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7" w:name="_ETM_Q1_3673340"/>
      <w:bookmarkStart w:id="6688" w:name="_ETM_Q1_3673316"/>
      <w:bookmarkEnd w:id="6687"/>
      <w:bookmarkEnd w:id="668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ניינ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3673907"/>
      <w:bookmarkStart w:id="6690" w:name="_ETM_Q1_3675751"/>
      <w:bookmarkStart w:id="6691" w:name="_ETM_Q1_3675701"/>
      <w:bookmarkStart w:id="6692" w:name="_ETM_Q1_3673907"/>
      <w:bookmarkStart w:id="6693" w:name="_ETM_Q1_3675751"/>
      <w:bookmarkStart w:id="6694" w:name="_ETM_Q1_3675701"/>
      <w:bookmarkEnd w:id="6692"/>
      <w:bookmarkEnd w:id="6693"/>
      <w:bookmarkEnd w:id="6694"/>
    </w:p>
    <w:p>
      <w:pPr>
        <w:pStyle w:val="Style14"/>
        <w:keepNext w:val="true"/>
        <w:rPr/>
      </w:pPr>
      <w:bookmarkStart w:id="6695" w:name="ET_speaker_5854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3674962"/>
      <w:bookmarkStart w:id="6697" w:name="_ETM_Q1_3674936"/>
      <w:bookmarkEnd w:id="6696"/>
      <w:bookmarkEnd w:id="6697"/>
      <w:r>
        <w:rPr>
          <w:rtl w:val="true"/>
          <w:lang w:eastAsia="he-IL"/>
        </w:rPr>
        <w:t xml:space="preserve">היועץ המשפטי </w:t>
      </w:r>
      <w:bookmarkStart w:id="6698" w:name="_ETM_Q1_3676291"/>
      <w:bookmarkEnd w:id="6698"/>
      <w:r>
        <w:rPr>
          <w:rtl w:val="true"/>
          <w:lang w:eastAsia="he-IL"/>
        </w:rPr>
        <w:t xml:space="preserve">סמך את ידו </w:t>
      </w:r>
      <w:bookmarkStart w:id="6699" w:name="_ETM_Q1_3675938"/>
      <w:bookmarkEnd w:id="6699"/>
      <w:r>
        <w:rPr>
          <w:rtl w:val="true"/>
          <w:lang w:eastAsia="he-IL"/>
        </w:rPr>
        <w:t>על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0" w:name="_ETM_Q1_3676918"/>
      <w:bookmarkStart w:id="6701" w:name="_ETM_Q1_3676869"/>
      <w:bookmarkStart w:id="6702" w:name="_ETM_Q1_3676918"/>
      <w:bookmarkStart w:id="6703" w:name="_ETM_Q1_3676869"/>
      <w:bookmarkEnd w:id="6702"/>
      <w:bookmarkEnd w:id="6703"/>
    </w:p>
    <w:p>
      <w:pPr>
        <w:pStyle w:val="Style14"/>
        <w:keepNext w:val="true"/>
        <w:rPr/>
      </w:pPr>
      <w:bookmarkStart w:id="6704" w:name="ET_speaker_6158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5" w:name="_ETM_Q1_3675869"/>
      <w:bookmarkStart w:id="6706" w:name="_ETM_Q1_3675847"/>
      <w:bookmarkEnd w:id="6705"/>
      <w:bookmarkEnd w:id="6706"/>
      <w:r>
        <w:rPr>
          <w:rtl w:val="true"/>
          <w:lang w:eastAsia="he-IL"/>
        </w:rPr>
        <w:t xml:space="preserve">הייעוץ המשפטי אומר שזה רק </w:t>
      </w:r>
      <w:bookmarkStart w:id="6707" w:name="_ETM_Q1_3678906"/>
      <w:bookmarkEnd w:id="6707"/>
      <w:r>
        <w:rPr>
          <w:rtl w:val="true"/>
          <w:lang w:eastAsia="he-IL"/>
        </w:rPr>
        <w:t xml:space="preserve">שינוי </w:t>
      </w:r>
      <w:bookmarkStart w:id="6708" w:name="_ETM_Q1_3677625"/>
      <w:bookmarkEnd w:id="6708"/>
      <w:r>
        <w:rPr>
          <w:rtl w:val="true"/>
          <w:lang w:eastAsia="he-IL"/>
        </w:rPr>
        <w:t>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צביע בעד</w:t>
      </w:r>
      <w:r>
        <w:rPr>
          <w:rtl w:val="true"/>
          <w:lang w:eastAsia="he-IL"/>
        </w:rPr>
        <w:t>?</w:t>
      </w:r>
      <w:bookmarkStart w:id="6709" w:name="_ETM_Q1_3679935"/>
      <w:bookmarkEnd w:id="6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3679984"/>
      <w:bookmarkStart w:id="6711" w:name="_ETM_Q1_3679984"/>
      <w:bookmarkEnd w:id="6711"/>
    </w:p>
    <w:p>
      <w:pPr>
        <w:pStyle w:val="Style14"/>
        <w:keepNext w:val="true"/>
        <w:rPr/>
      </w:pPr>
      <w:bookmarkStart w:id="6712" w:name="ET_speaker_6542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3" w:name="_ETM_Q1_3681045"/>
      <w:bookmarkStart w:id="6714" w:name="_ETM_Q1_3681021"/>
      <w:bookmarkEnd w:id="6713"/>
      <w:bookmarkEnd w:id="6714"/>
      <w:r>
        <w:rPr>
          <w:rtl w:val="true"/>
          <w:lang w:eastAsia="he-IL"/>
        </w:rPr>
        <w:t>אז אני אומר ל</w:t>
      </w:r>
      <w:bookmarkStart w:id="6715" w:name="_ETM_Q1_3681422"/>
      <w:bookmarkEnd w:id="671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6716" w:name="_ETM_Q1_3681919"/>
      <w:bookmarkEnd w:id="6716"/>
      <w:r>
        <w:rPr>
          <w:rtl w:val="true"/>
          <w:lang w:eastAsia="he-IL"/>
        </w:rPr>
        <w:t xml:space="preserve">אם מדובר רק בשינוי </w:t>
      </w:r>
      <w:bookmarkStart w:id="6717" w:name="_ETM_Q1_3682709"/>
      <w:bookmarkEnd w:id="6717"/>
      <w:r>
        <w:rPr>
          <w:rtl w:val="true"/>
          <w:lang w:eastAsia="he-IL"/>
        </w:rPr>
        <w:t>טכני</w:t>
      </w:r>
      <w:r>
        <w:rPr>
          <w:rtl w:val="true"/>
          <w:lang w:eastAsia="he-IL"/>
        </w:rPr>
        <w:t xml:space="preserve">. </w:t>
      </w:r>
      <w:bookmarkStart w:id="6718" w:name="_ETM_Q1_3683496"/>
      <w:bookmarkEnd w:id="6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3683546"/>
      <w:bookmarkStart w:id="6720" w:name="_ETM_Q1_3683546"/>
      <w:bookmarkEnd w:id="6720"/>
    </w:p>
    <w:p>
      <w:pPr>
        <w:pStyle w:val="Style14"/>
        <w:keepNext w:val="true"/>
        <w:rPr/>
      </w:pPr>
      <w:bookmarkStart w:id="6721" w:name="ET_speaker_615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3684497"/>
      <w:bookmarkEnd w:id="6722"/>
      <w:r>
        <w:rPr>
          <w:rtl w:val="true"/>
          <w:lang w:eastAsia="he-IL"/>
        </w:rPr>
        <w:t>כ</w:t>
      </w:r>
      <w:bookmarkStart w:id="6723" w:name="_ETM_Q1_3684519"/>
      <w:bookmarkEnd w:id="67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6724" w:name="_ETM_Q1_3683230"/>
      <w:bookmarkEnd w:id="6724"/>
      <w:r>
        <w:rPr>
          <w:rtl w:val="true"/>
          <w:lang w:eastAsia="he-IL"/>
        </w:rPr>
        <w:t xml:space="preserve"> בשינוי 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5" w:name="_ETM_Q1_3685338"/>
      <w:bookmarkStart w:id="6726" w:name="_ETM_Q1_3685290"/>
      <w:bookmarkStart w:id="6727" w:name="_ETM_Q1_3685338"/>
      <w:bookmarkStart w:id="6728" w:name="_ETM_Q1_3685290"/>
      <w:bookmarkEnd w:id="6727"/>
      <w:bookmarkEnd w:id="6728"/>
    </w:p>
    <w:p>
      <w:pPr>
        <w:pStyle w:val="Style14"/>
        <w:keepNext w:val="true"/>
        <w:rPr/>
      </w:pPr>
      <w:bookmarkStart w:id="6729" w:name="ET_speaker_6542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0" w:name="_ETM_Q1_3686440"/>
      <w:bookmarkStart w:id="6731" w:name="_ETM_Q1_3686421"/>
      <w:bookmarkEnd w:id="6730"/>
      <w:bookmarkEnd w:id="6731"/>
      <w:r>
        <w:rPr>
          <w:rtl w:val="true"/>
          <w:lang w:eastAsia="he-IL"/>
        </w:rPr>
        <w:t>שרק</w:t>
      </w:r>
      <w:bookmarkStart w:id="6732" w:name="_ETM_Q1_3684778"/>
      <w:bookmarkEnd w:id="6732"/>
      <w:r>
        <w:rPr>
          <w:rtl w:val="true"/>
          <w:lang w:eastAsia="he-IL"/>
        </w:rPr>
        <w:t xml:space="preserve"> </w:t>
      </w:r>
      <w:bookmarkStart w:id="6733" w:name="_ETM_Q1_3684995"/>
      <w:bookmarkEnd w:id="6733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שאית לבחור איזה שם שבא לך</w:t>
      </w:r>
      <w:r>
        <w:rPr>
          <w:rtl w:val="true"/>
          <w:lang w:eastAsia="he-IL"/>
        </w:rPr>
        <w:t xml:space="preserve">. </w:t>
      </w:r>
      <w:bookmarkStart w:id="6734" w:name="_ETM_Q1_3686801"/>
      <w:bookmarkEnd w:id="6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3685799"/>
      <w:bookmarkStart w:id="6736" w:name="_ETM_Q1_3687026"/>
      <w:bookmarkStart w:id="6737" w:name="_ETM_Q1_3685799"/>
      <w:bookmarkStart w:id="6738" w:name="_ETM_Q1_3687026"/>
      <w:bookmarkEnd w:id="6737"/>
      <w:bookmarkEnd w:id="6738"/>
    </w:p>
    <w:p>
      <w:pPr>
        <w:pStyle w:val="Style14"/>
        <w:keepNext w:val="true"/>
        <w:rPr/>
      </w:pPr>
      <w:bookmarkStart w:id="6739" w:name="ET_speaker_615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0" w:name="_ETM_Q1_3686055"/>
      <w:bookmarkStart w:id="6741" w:name="_ETM_Q1_3686039"/>
      <w:bookmarkEnd w:id="6740"/>
      <w:bookmarkEnd w:id="6741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bookmarkStart w:id="6742" w:name="_ETM_Q1_3688329"/>
      <w:bookmarkEnd w:id="6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3" w:name="_ETM_Q1_3688591"/>
      <w:bookmarkStart w:id="6744" w:name="_ETM_Q1_3688538"/>
      <w:bookmarkStart w:id="6745" w:name="_ETM_Q1_3688591"/>
      <w:bookmarkStart w:id="6746" w:name="_ETM_Q1_3688538"/>
      <w:bookmarkEnd w:id="6745"/>
      <w:bookmarkEnd w:id="6746"/>
    </w:p>
    <w:p>
      <w:pPr>
        <w:pStyle w:val="Style14"/>
        <w:keepNext w:val="true"/>
        <w:rPr/>
      </w:pPr>
      <w:bookmarkStart w:id="6747" w:name="ET_speaker_654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8" w:name="_ETM_Q1_3687766"/>
      <w:bookmarkStart w:id="6749" w:name="_ETM_Q1_3687740"/>
      <w:bookmarkEnd w:id="6748"/>
      <w:bookmarkEnd w:id="6749"/>
      <w:r>
        <w:rPr>
          <w:rtl w:val="true"/>
          <w:lang w:eastAsia="he-IL"/>
        </w:rPr>
        <w:t>א</w:t>
      </w:r>
      <w:bookmarkStart w:id="6750" w:name="_ETM_Q1_3686911"/>
      <w:bookmarkEnd w:id="6750"/>
      <w:r>
        <w:rPr>
          <w:rtl w:val="true"/>
          <w:lang w:eastAsia="he-IL"/>
        </w:rPr>
        <w:t>בל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1" w:name="_ETM_Q1_3689318"/>
      <w:bookmarkStart w:id="6752" w:name="_ETM_Q1_3688495"/>
      <w:bookmarkStart w:id="6753" w:name="_ETM_Q1_3688452"/>
      <w:bookmarkStart w:id="6754" w:name="_ETM_Q1_3689318"/>
      <w:bookmarkStart w:id="6755" w:name="_ETM_Q1_3688495"/>
      <w:bookmarkStart w:id="6756" w:name="_ETM_Q1_3688452"/>
      <w:bookmarkEnd w:id="6754"/>
      <w:bookmarkEnd w:id="6755"/>
      <w:bookmarkEnd w:id="6756"/>
    </w:p>
    <w:p>
      <w:pPr>
        <w:pStyle w:val="Style14"/>
        <w:keepNext w:val="true"/>
        <w:rPr/>
      </w:pPr>
      <w:bookmarkStart w:id="6757" w:name="ET_speaker_6158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3689631"/>
      <w:bookmarkStart w:id="6759" w:name="_ETM_Q1_3689609"/>
      <w:bookmarkEnd w:id="6758"/>
      <w:bookmarkEnd w:id="6759"/>
      <w:r>
        <w:rPr>
          <w:rtl w:val="true"/>
          <w:lang w:eastAsia="he-IL"/>
        </w:rPr>
        <w:t>א</w:t>
      </w:r>
      <w:bookmarkStart w:id="6760" w:name="_ETM_Q1_3687804"/>
      <w:bookmarkEnd w:id="67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1" w:name="_ETM_Q1_3689092"/>
      <w:bookmarkStart w:id="6762" w:name="_ETM_Q1_3689050"/>
      <w:bookmarkStart w:id="6763" w:name="_ETM_Q1_3689092"/>
      <w:bookmarkStart w:id="6764" w:name="_ETM_Q1_3689050"/>
      <w:bookmarkEnd w:id="6763"/>
      <w:bookmarkEnd w:id="6764"/>
    </w:p>
    <w:p>
      <w:pPr>
        <w:pStyle w:val="Style14"/>
        <w:keepNext w:val="true"/>
        <w:rPr/>
      </w:pPr>
      <w:bookmarkStart w:id="6765" w:name="ET_speaker_6542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6" w:name="_ETM_Q1_3690471"/>
      <w:bookmarkStart w:id="6767" w:name="_ETM_Q1_3690438"/>
      <w:bookmarkEnd w:id="6766"/>
      <w:bookmarkEnd w:id="6767"/>
      <w:r>
        <w:rPr>
          <w:rtl w:val="true"/>
          <w:lang w:eastAsia="he-IL"/>
        </w:rPr>
        <w:t xml:space="preserve">אם באמת יכול להיות </w:t>
      </w:r>
      <w:bookmarkStart w:id="6768" w:name="_ETM_Q1_3690642"/>
      <w:bookmarkEnd w:id="6768"/>
      <w:r>
        <w:rPr>
          <w:rtl w:val="true"/>
          <w:lang w:eastAsia="he-IL"/>
        </w:rPr>
        <w:t xml:space="preserve">שתרמו </w:t>
      </w:r>
      <w:bookmarkStart w:id="6769" w:name="_ETM_Q1_3691530"/>
      <w:bookmarkEnd w:id="6769"/>
      <w:r>
        <w:rPr>
          <w:rtl w:val="true"/>
          <w:lang w:eastAsia="he-IL"/>
        </w:rPr>
        <w:t xml:space="preserve">למשל </w:t>
      </w:r>
      <w:r>
        <w:rPr>
          <w:rtl w:val="true"/>
          <w:lang w:eastAsia="he-IL"/>
        </w:rPr>
        <w:t>- - -</w:t>
      </w:r>
      <w:bookmarkStart w:id="6770" w:name="_ETM_Q1_3694076"/>
      <w:bookmarkEnd w:id="6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3694121"/>
      <w:bookmarkStart w:id="6772" w:name="_ETM_Q1_3694121"/>
      <w:bookmarkEnd w:id="6772"/>
    </w:p>
    <w:p>
      <w:pPr>
        <w:pStyle w:val="Style14"/>
        <w:keepNext w:val="true"/>
        <w:rPr/>
      </w:pPr>
      <w:bookmarkStart w:id="6773" w:name="ET_speaker_615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4" w:name="_ETM_Q1_3693231"/>
      <w:bookmarkStart w:id="6775" w:name="_ETM_Q1_3693208"/>
      <w:bookmarkEnd w:id="6774"/>
      <w:bookmarkEnd w:id="67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6" w:name="_ETM_Q1_3696378"/>
      <w:bookmarkStart w:id="6777" w:name="_ETM_Q1_3696330"/>
      <w:bookmarkStart w:id="6778" w:name="_ETM_Q1_3696378"/>
      <w:bookmarkStart w:id="6779" w:name="_ETM_Q1_3696330"/>
      <w:bookmarkEnd w:id="6778"/>
      <w:bookmarkEnd w:id="6779"/>
    </w:p>
    <w:p>
      <w:pPr>
        <w:pStyle w:val="Style14"/>
        <w:keepNext w:val="true"/>
        <w:rPr/>
      </w:pPr>
      <w:bookmarkStart w:id="6780" w:name="ET_speaker_6542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1" w:name="_ETM_Q1_3697614"/>
      <w:bookmarkStart w:id="6782" w:name="_ETM_Q1_3697589"/>
      <w:bookmarkEnd w:id="6781"/>
      <w:bookmarkEnd w:id="678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783" w:name="_ETM_Q1_3696161"/>
      <w:bookmarkEnd w:id="6783"/>
      <w:r>
        <w:rPr>
          <w:rtl w:val="true"/>
          <w:lang w:eastAsia="he-IL"/>
        </w:rPr>
        <w:t xml:space="preserve">לא חושבת שזה משהו שדרוש </w:t>
      </w:r>
      <w:bookmarkStart w:id="6784" w:name="_ETM_Q1_3698959"/>
      <w:bookmarkEnd w:id="6784"/>
      <w:r>
        <w:rPr>
          <w:rtl w:val="true"/>
          <w:lang w:eastAsia="he-IL"/>
        </w:rPr>
        <w:t>בירור</w:t>
      </w:r>
      <w:r>
        <w:rPr>
          <w:rtl w:val="true"/>
          <w:lang w:eastAsia="he-IL"/>
        </w:rPr>
        <w:t>?</w:t>
      </w:r>
      <w:bookmarkStart w:id="6785" w:name="_ETM_Q1_3699863"/>
      <w:bookmarkEnd w:id="6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6" w:name="_ETM_Q1_3698796"/>
      <w:bookmarkStart w:id="6787" w:name="_ETM_Q1_3699908"/>
      <w:bookmarkStart w:id="6788" w:name="_ETM_Q1_3698796"/>
      <w:bookmarkStart w:id="6789" w:name="_ETM_Q1_3699908"/>
      <w:bookmarkEnd w:id="6788"/>
      <w:bookmarkEnd w:id="6789"/>
    </w:p>
    <w:p>
      <w:pPr>
        <w:pStyle w:val="Style14"/>
        <w:keepNext w:val="true"/>
        <w:rPr/>
      </w:pPr>
      <w:bookmarkStart w:id="6790" w:name="ET_speaker_6345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1" w:name="_ETM_Q1_3699100"/>
      <w:bookmarkStart w:id="6792" w:name="_ETM_Q1_3699073"/>
      <w:bookmarkEnd w:id="6791"/>
      <w:bookmarkEnd w:id="6792"/>
      <w:r>
        <w:rPr>
          <w:rtl w:val="true"/>
          <w:lang w:eastAsia="he-IL"/>
        </w:rPr>
        <w:t>זה מה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נו </w:t>
      </w:r>
      <w:bookmarkStart w:id="6793" w:name="_ETM_Q1_3699427"/>
      <w:bookmarkEnd w:id="6793"/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3701662"/>
      <w:bookmarkStart w:id="6795" w:name="_ETM_Q1_3701615"/>
      <w:bookmarkStart w:id="6796" w:name="_ETM_Q1_3701662"/>
      <w:bookmarkStart w:id="6797" w:name="_ETM_Q1_3701615"/>
      <w:bookmarkEnd w:id="6796"/>
      <w:bookmarkEnd w:id="6797"/>
    </w:p>
    <w:p>
      <w:pPr>
        <w:pStyle w:val="Style14"/>
        <w:keepNext w:val="true"/>
        <w:rPr/>
      </w:pPr>
      <w:bookmarkStart w:id="6798" w:name="ET_speaker_615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9" w:name="_ETM_Q1_3702758"/>
      <w:bookmarkStart w:id="6800" w:name="_ETM_Q1_3702724"/>
      <w:bookmarkEnd w:id="6799"/>
      <w:bookmarkEnd w:id="6800"/>
      <w:r>
        <w:rPr>
          <w:rtl w:val="true"/>
          <w:lang w:eastAsia="he-IL"/>
        </w:rPr>
        <w:t>ה</w:t>
      </w:r>
      <w:bookmarkStart w:id="6801" w:name="_ETM_Q1_3700775"/>
      <w:bookmarkEnd w:id="6801"/>
      <w:r>
        <w:rPr>
          <w:rtl w:val="true"/>
          <w:lang w:eastAsia="he-IL"/>
        </w:rPr>
        <w:t>אנשים ה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6802" w:name="_ETM_Q1_3700487"/>
      <w:bookmarkStart w:id="6803" w:name="_ETM_Q1_3700270"/>
      <w:bookmarkEnd w:id="6802"/>
      <w:bookmarkEnd w:id="68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3701039"/>
      <w:bookmarkStart w:id="6805" w:name="_ETM_Q1_3700547"/>
      <w:bookmarkStart w:id="6806" w:name="_ETM_Q1_3700511"/>
      <w:bookmarkStart w:id="6807" w:name="_ETM_Q1_3701039"/>
      <w:bookmarkStart w:id="6808" w:name="_ETM_Q1_3700547"/>
      <w:bookmarkStart w:id="6809" w:name="_ETM_Q1_3700511"/>
      <w:bookmarkEnd w:id="6807"/>
      <w:bookmarkEnd w:id="6808"/>
      <w:bookmarkEnd w:id="6809"/>
    </w:p>
    <w:p>
      <w:pPr>
        <w:pStyle w:val="Style31"/>
        <w:keepNext w:val="true"/>
        <w:rPr/>
      </w:pPr>
      <w:bookmarkStart w:id="6810" w:name="ET_yor_578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3701330"/>
      <w:bookmarkStart w:id="6812" w:name="_ETM_Q1_3701302"/>
      <w:bookmarkEnd w:id="6811"/>
      <w:bookmarkEnd w:id="6812"/>
      <w:r>
        <w:rPr>
          <w:rtl w:val="true"/>
          <w:lang w:eastAsia="he-IL"/>
        </w:rPr>
        <w:t>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3703165"/>
      <w:bookmarkStart w:id="6814" w:name="_ETM_Q1_3703119"/>
      <w:bookmarkStart w:id="6815" w:name="_ETM_Q1_3703165"/>
      <w:bookmarkStart w:id="6816" w:name="_ETM_Q1_3703119"/>
      <w:bookmarkEnd w:id="6815"/>
      <w:bookmarkEnd w:id="6816"/>
    </w:p>
    <w:p>
      <w:pPr>
        <w:pStyle w:val="Style14"/>
        <w:keepNext w:val="true"/>
        <w:rPr/>
      </w:pPr>
      <w:bookmarkStart w:id="6817" w:name="ET_speaker_623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8" w:name="_ETM_Q1_3703949"/>
      <w:bookmarkStart w:id="6819" w:name="_ETM_Q1_3703925"/>
      <w:bookmarkEnd w:id="6818"/>
      <w:bookmarkEnd w:id="68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3704682"/>
      <w:bookmarkStart w:id="6821" w:name="_ETM_Q1_3704639"/>
      <w:bookmarkStart w:id="6822" w:name="_ETM_Q1_3704682"/>
      <w:bookmarkStart w:id="6823" w:name="_ETM_Q1_3704639"/>
      <w:bookmarkEnd w:id="6822"/>
      <w:bookmarkEnd w:id="6823"/>
    </w:p>
    <w:p>
      <w:pPr>
        <w:pStyle w:val="Style14"/>
        <w:keepNext w:val="true"/>
        <w:rPr/>
      </w:pPr>
      <w:bookmarkStart w:id="6824" w:name="ET_speaker_6345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3703756"/>
      <w:bookmarkStart w:id="6826" w:name="_ETM_Q1_3703737"/>
      <w:bookmarkEnd w:id="6825"/>
      <w:bookmarkEnd w:id="6826"/>
      <w:r>
        <w:rPr>
          <w:rtl w:val="true"/>
          <w:lang w:eastAsia="he-IL"/>
        </w:rPr>
        <w:t>רק תשובות ביק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7" w:name="_ETM_Q1_3706140"/>
      <w:bookmarkStart w:id="6828" w:name="_ETM_Q1_3706093"/>
      <w:bookmarkStart w:id="6829" w:name="_ETM_Q1_3706140"/>
      <w:bookmarkStart w:id="6830" w:name="_ETM_Q1_3706093"/>
      <w:bookmarkEnd w:id="6829"/>
      <w:bookmarkEnd w:id="6830"/>
    </w:p>
    <w:p>
      <w:pPr>
        <w:pStyle w:val="Style14"/>
        <w:keepNext w:val="true"/>
        <w:rPr/>
      </w:pPr>
      <w:bookmarkStart w:id="6831" w:name="ET_speaker_623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2" w:name="_ETM_Q1_3705123"/>
      <w:bookmarkStart w:id="6833" w:name="_ETM_Q1_3705093"/>
      <w:bookmarkEnd w:id="6832"/>
      <w:bookmarkEnd w:id="683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34" w:name="_ETM_Q1_3706079"/>
      <w:bookmarkEnd w:id="6834"/>
      <w:r>
        <w:rPr>
          <w:rtl w:val="true"/>
          <w:lang w:eastAsia="he-IL"/>
        </w:rPr>
        <w:t>רוצה להגיד כאן משהו על כ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ופיר</w:t>
      </w:r>
      <w:r>
        <w:rPr>
          <w:rtl w:val="true"/>
          <w:lang w:eastAsia="he-IL"/>
        </w:rPr>
        <w:t xml:space="preserve">, </w:t>
      </w:r>
      <w:bookmarkStart w:id="6835" w:name="_ETM_Q1_3710519"/>
      <w:bookmarkEnd w:id="6835"/>
      <w:r>
        <w:rPr>
          <w:rtl w:val="true"/>
          <w:lang w:eastAsia="he-IL"/>
        </w:rPr>
        <w:t>יש דברים שהם נוהגים</w:t>
      </w:r>
      <w:bookmarkStart w:id="6836" w:name="_ETM_Q1_3710583"/>
      <w:bookmarkEnd w:id="6836"/>
      <w:r>
        <w:rPr>
          <w:rtl w:val="true"/>
          <w:lang w:eastAsia="he-IL"/>
        </w:rPr>
        <w:t xml:space="preserve"> כל כך ברורים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>,</w:t>
      </w:r>
      <w:bookmarkStart w:id="6837" w:name="_ETM_Q1_3715241"/>
      <w:bookmarkEnd w:id="6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כל הזמן משתמשים בממלכתיות ככלי לה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קרה</w:t>
      </w:r>
      <w:bookmarkStart w:id="6838" w:name="_ETM_Q1_3720067"/>
      <w:bookmarkStart w:id="6839" w:name="_ETM_Q1_3719848"/>
      <w:bookmarkEnd w:id="6838"/>
      <w:bookmarkEnd w:id="6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840" w:name="_ETM_Q1_3720743"/>
      <w:bookmarkEnd w:id="6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3720793"/>
      <w:bookmarkStart w:id="6842" w:name="_ETM_Q1_3720793"/>
      <w:bookmarkEnd w:id="6842"/>
    </w:p>
    <w:p>
      <w:pPr>
        <w:pStyle w:val="Style14"/>
        <w:keepNext w:val="true"/>
        <w:rPr/>
      </w:pPr>
      <w:bookmarkStart w:id="6843" w:name="ET_speaker_6345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44" w:name="_ETM_Q1_3721858"/>
      <w:bookmarkStart w:id="6845" w:name="_ETM_Q1_3721831"/>
      <w:bookmarkEnd w:id="6844"/>
      <w:bookmarkEnd w:id="6845"/>
      <w:r>
        <w:rPr>
          <w:rtl w:val="true"/>
          <w:lang w:eastAsia="he-IL"/>
        </w:rPr>
        <w:t xml:space="preserve">ני </w:t>
      </w:r>
      <w:bookmarkStart w:id="6846" w:name="_ETM_Q1_3720190"/>
      <w:bookmarkEnd w:id="6846"/>
      <w:r>
        <w:rPr>
          <w:rtl w:val="true"/>
          <w:lang w:eastAsia="he-IL"/>
        </w:rPr>
        <w:t>לא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</w:t>
      </w:r>
      <w:bookmarkStart w:id="6847" w:name="_ETM_Q1_3721339"/>
      <w:bookmarkEnd w:id="6847"/>
      <w:r>
        <w:rPr>
          <w:rtl w:val="true"/>
          <w:lang w:eastAsia="he-IL"/>
        </w:rPr>
        <w:t>וט אני מכירה א</w:t>
      </w:r>
      <w:bookmarkStart w:id="6848" w:name="_ETM_Q1_3721436"/>
      <w:bookmarkEnd w:id="6848"/>
      <w:r>
        <w:rPr>
          <w:rtl w:val="true"/>
          <w:lang w:eastAsia="he-IL"/>
        </w:rPr>
        <w:t xml:space="preserve">ת חוק מימון </w:t>
      </w:r>
      <w:bookmarkStart w:id="6849" w:name="_ETM_Q1_3721768"/>
      <w:bookmarkStart w:id="6850" w:name="_ETM_Q1_3721555"/>
      <w:bookmarkEnd w:id="6849"/>
      <w:bookmarkEnd w:id="6850"/>
      <w:r>
        <w:rPr>
          <w:rtl w:val="true"/>
          <w:lang w:eastAsia="he-IL"/>
        </w:rPr>
        <w:t>מפלגות</w:t>
      </w:r>
      <w:r>
        <w:rPr>
          <w:rtl w:val="true"/>
          <w:lang w:eastAsia="he-IL"/>
        </w:rPr>
        <w:t xml:space="preserve">. </w:t>
      </w:r>
      <w:bookmarkStart w:id="6851" w:name="_ETM_Q1_3722590"/>
      <w:bookmarkEnd w:id="6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2" w:name="_ETM_Q1_3722638"/>
      <w:bookmarkStart w:id="6853" w:name="_ETM_Q1_3722638"/>
      <w:bookmarkEnd w:id="6853"/>
    </w:p>
    <w:p>
      <w:pPr>
        <w:pStyle w:val="Style14"/>
        <w:keepNext w:val="true"/>
        <w:rPr/>
      </w:pPr>
      <w:bookmarkStart w:id="6854" w:name="ET_speaker_6236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_3721482"/>
      <w:bookmarkStart w:id="6856" w:name="_ETM_Q1_3723466"/>
      <w:bookmarkStart w:id="6857" w:name="_ETM_Q1_3723440"/>
      <w:bookmarkEnd w:id="6855"/>
      <w:bookmarkEnd w:id="6856"/>
      <w:bookmarkEnd w:id="68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6858" w:name="_ETM_Q1_3722324"/>
      <w:bookmarkEnd w:id="6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6859" w:name="_ETM_Q1_3723826"/>
      <w:bookmarkEnd w:id="6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0" w:name="_ETM_Q1_3723875"/>
      <w:bookmarkStart w:id="6861" w:name="_ETM_Q1_3723875"/>
      <w:bookmarkEnd w:id="6861"/>
    </w:p>
    <w:p>
      <w:pPr>
        <w:pStyle w:val="Style31"/>
        <w:keepNext w:val="true"/>
        <w:rPr/>
      </w:pPr>
      <w:bookmarkStart w:id="6862" w:name="ET_yor_578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3" w:name="_ETM_Q1_3724649"/>
      <w:bookmarkStart w:id="6864" w:name="_ETM_Q1_3724626"/>
      <w:bookmarkEnd w:id="6863"/>
      <w:bookmarkEnd w:id="686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פשרי לנע</w:t>
      </w:r>
      <w:bookmarkStart w:id="6865" w:name="_ETM_Q1_3724604"/>
      <w:bookmarkEnd w:id="686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3724513"/>
      <w:bookmarkStart w:id="6867" w:name="_ETM_Q1_3725448"/>
      <w:bookmarkStart w:id="6868" w:name="_ETM_Q1_3725402"/>
      <w:bookmarkStart w:id="6869" w:name="_ETM_Q1_3724513"/>
      <w:bookmarkStart w:id="6870" w:name="_ETM_Q1_3725448"/>
      <w:bookmarkStart w:id="6871" w:name="_ETM_Q1_3725402"/>
      <w:bookmarkEnd w:id="6869"/>
      <w:bookmarkEnd w:id="6870"/>
      <w:bookmarkEnd w:id="6871"/>
    </w:p>
    <w:p>
      <w:pPr>
        <w:pStyle w:val="Style14"/>
        <w:keepNext w:val="true"/>
        <w:rPr/>
      </w:pPr>
      <w:bookmarkStart w:id="6872" w:name="ET_speaker_6345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3" w:name="_ETM_Q1_3725839"/>
      <w:bookmarkStart w:id="6874" w:name="_ETM_Q1_3725809"/>
      <w:bookmarkEnd w:id="6873"/>
      <w:bookmarkEnd w:id="68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875" w:name="_ETM_Q1_3726450"/>
      <w:bookmarkEnd w:id="68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פשר לה</w:t>
      </w:r>
      <w:r>
        <w:rPr>
          <w:rtl w:val="true"/>
          <w:lang w:eastAsia="he-IL"/>
        </w:rPr>
        <w:t xml:space="preserve">. </w:t>
      </w:r>
      <w:bookmarkStart w:id="6876" w:name="_ETM_Q1_3728018"/>
      <w:bookmarkEnd w:id="6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3728064"/>
      <w:bookmarkStart w:id="6878" w:name="_ETM_Q1_3728064"/>
      <w:bookmarkEnd w:id="6878"/>
    </w:p>
    <w:p>
      <w:pPr>
        <w:pStyle w:val="Style14"/>
        <w:keepNext w:val="true"/>
        <w:rPr/>
      </w:pPr>
      <w:bookmarkStart w:id="6879" w:name="ET_speaker_623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0" w:name="_ETM_Q1_3727207"/>
      <w:bookmarkStart w:id="6881" w:name="_ETM_Q1_3727183"/>
      <w:bookmarkEnd w:id="6880"/>
      <w:bookmarkEnd w:id="6881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  <w:bookmarkStart w:id="6882" w:name="_ETM_Q1_3726319"/>
      <w:bookmarkEnd w:id="6882"/>
      <w:r>
        <w:rPr>
          <w:rtl w:val="true"/>
          <w:lang w:eastAsia="he-IL"/>
        </w:rPr>
        <w:t xml:space="preserve"> </w:t>
      </w:r>
      <w:bookmarkStart w:id="6883" w:name="_ETM_Q1_3726543"/>
      <w:bookmarkEnd w:id="6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4" w:name="_ETM_Q1_3727259"/>
      <w:bookmarkStart w:id="6885" w:name="_ETM_Q1_3726592"/>
      <w:bookmarkStart w:id="6886" w:name="_ETM_Q1_3727259"/>
      <w:bookmarkStart w:id="6887" w:name="_ETM_Q1_3726592"/>
      <w:bookmarkEnd w:id="6886"/>
      <w:bookmarkEnd w:id="6887"/>
    </w:p>
    <w:p>
      <w:pPr>
        <w:pStyle w:val="Style14"/>
        <w:keepNext w:val="true"/>
        <w:rPr/>
      </w:pPr>
      <w:bookmarkStart w:id="6888" w:name="ET_speaker_6345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9" w:name="_ETM_Q1_3727553"/>
      <w:bookmarkStart w:id="6890" w:name="_ETM_Q1_3727533"/>
      <w:bookmarkEnd w:id="6889"/>
      <w:bookmarkEnd w:id="6890"/>
      <w:r>
        <w:rPr>
          <w:rtl w:val="true"/>
          <w:lang w:eastAsia="he-IL"/>
        </w:rPr>
        <w:t>נאפשר ונ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1" w:name="_ETM_Q1_3727065"/>
      <w:bookmarkStart w:id="6892" w:name="_ETM_Q1_3728800"/>
      <w:bookmarkStart w:id="6893" w:name="_ETM_Q1_3729695"/>
      <w:bookmarkStart w:id="6894" w:name="_ETM_Q1_3728025"/>
      <w:bookmarkStart w:id="6895" w:name="_ETM_Q1_3729307"/>
      <w:bookmarkStart w:id="6896" w:name="_ETM_Q1_3726893"/>
      <w:bookmarkStart w:id="6897" w:name="_ETM_Q1_3726870"/>
      <w:bookmarkStart w:id="6898" w:name="_ETM_Q1_3728162"/>
      <w:bookmarkStart w:id="6899" w:name="_ETM_Q1_3729112"/>
      <w:bookmarkStart w:id="6900" w:name="_ETM_Q1_3729067"/>
      <w:bookmarkStart w:id="6901" w:name="_ETM_Q1_3727065"/>
      <w:bookmarkStart w:id="6902" w:name="_ETM_Q1_3728800"/>
      <w:bookmarkStart w:id="6903" w:name="_ETM_Q1_3729695"/>
      <w:bookmarkStart w:id="6904" w:name="_ETM_Q1_3728025"/>
      <w:bookmarkStart w:id="6905" w:name="_ETM_Q1_3729307"/>
      <w:bookmarkStart w:id="6906" w:name="_ETM_Q1_3726893"/>
      <w:bookmarkStart w:id="6907" w:name="_ETM_Q1_3726870"/>
      <w:bookmarkStart w:id="6908" w:name="_ETM_Q1_3728162"/>
      <w:bookmarkStart w:id="6909" w:name="_ETM_Q1_3729112"/>
      <w:bookmarkStart w:id="6910" w:name="_ETM_Q1_3729067"/>
      <w:bookmarkEnd w:id="6901"/>
      <w:bookmarkEnd w:id="6902"/>
      <w:bookmarkEnd w:id="6903"/>
      <w:bookmarkEnd w:id="6904"/>
      <w:bookmarkEnd w:id="6905"/>
      <w:bookmarkEnd w:id="6906"/>
      <w:bookmarkEnd w:id="6907"/>
      <w:bookmarkEnd w:id="6908"/>
      <w:bookmarkEnd w:id="6909"/>
      <w:bookmarkEnd w:id="6910"/>
    </w:p>
    <w:p>
      <w:pPr>
        <w:pStyle w:val="Style14"/>
        <w:keepNext w:val="true"/>
        <w:rPr/>
      </w:pPr>
      <w:bookmarkStart w:id="6911" w:name="ET_speaker_6542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2" w:name="_ETM_Q1_3728201"/>
      <w:bookmarkStart w:id="6913" w:name="_ETM_Q1_3728176"/>
      <w:bookmarkEnd w:id="6912"/>
      <w:bookmarkEnd w:id="6913"/>
      <w:r>
        <w:rPr>
          <w:rtl w:val="true"/>
          <w:lang w:eastAsia="he-IL"/>
        </w:rPr>
        <w:t xml:space="preserve">אני חושב </w:t>
      </w:r>
      <w:bookmarkStart w:id="6914" w:name="_ETM_Q1_3729904"/>
      <w:bookmarkEnd w:id="6914"/>
      <w:r>
        <w:rPr>
          <w:rtl w:val="true"/>
          <w:lang w:eastAsia="he-IL"/>
        </w:rPr>
        <w:t>של</w:t>
      </w:r>
      <w:bookmarkStart w:id="6915" w:name="_ETM_Q1_3728099"/>
      <w:bookmarkEnd w:id="6915"/>
      <w:r>
        <w:rPr>
          <w:rtl w:val="true"/>
          <w:lang w:eastAsia="he-IL"/>
        </w:rPr>
        <w:t>קבל עכשיו שיעור בממלכתיו</w:t>
      </w:r>
      <w:bookmarkStart w:id="6916" w:name="_ETM_Q1_3729421"/>
      <w:bookmarkEnd w:id="6916"/>
      <w:r>
        <w:rPr>
          <w:rtl w:val="true"/>
          <w:lang w:eastAsia="he-IL"/>
        </w:rPr>
        <w:t xml:space="preserve">ת זה כמו </w:t>
      </w:r>
      <w:bookmarkStart w:id="6917" w:name="_ETM_Q1_3729229"/>
      <w:bookmarkStart w:id="6918" w:name="_ETM_Q1_3730517"/>
      <w:bookmarkStart w:id="6919" w:name="_ETM_Q1_3729410"/>
      <w:bookmarkEnd w:id="6917"/>
      <w:bookmarkEnd w:id="6918"/>
      <w:bookmarkEnd w:id="6919"/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דמוקרטים</w:t>
      </w:r>
      <w:r>
        <w:rPr>
          <w:rtl w:val="true"/>
          <w:lang w:eastAsia="he-IL"/>
        </w:rPr>
        <w:t xml:space="preserve">. </w:t>
      </w:r>
      <w:bookmarkStart w:id="6920" w:name="_ETM_Q1_3733489"/>
      <w:bookmarkEnd w:id="6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1" w:name="_ETM_Q1_3731546"/>
      <w:bookmarkStart w:id="6922" w:name="_ETM_Q1_3733536"/>
      <w:bookmarkStart w:id="6923" w:name="_ETM_Q1_3731546"/>
      <w:bookmarkStart w:id="6924" w:name="_ETM_Q1_3733536"/>
      <w:bookmarkEnd w:id="6923"/>
      <w:bookmarkEnd w:id="6924"/>
    </w:p>
    <w:p>
      <w:pPr>
        <w:pStyle w:val="Style14"/>
        <w:keepNext w:val="true"/>
        <w:rPr/>
      </w:pPr>
      <w:bookmarkStart w:id="6925" w:name="ET_speaker_634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6" w:name="_ETM_Q1_3730920"/>
      <w:bookmarkStart w:id="6927" w:name="_ETM_Q1_3730891"/>
      <w:bookmarkEnd w:id="6926"/>
      <w:bookmarkEnd w:id="6927"/>
      <w:r>
        <w:rPr>
          <w:rtl w:val="true"/>
          <w:lang w:eastAsia="he-IL"/>
        </w:rPr>
        <w:t xml:space="preserve">נאפשר </w:t>
      </w:r>
      <w:bookmarkStart w:id="6928" w:name="_ETM_Q1_3732025"/>
      <w:bookmarkEnd w:id="6928"/>
      <w:r>
        <w:rPr>
          <w:rtl w:val="true"/>
          <w:lang w:eastAsia="he-IL"/>
        </w:rPr>
        <w:t>ו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כנעתי שאני צו</w:t>
      </w:r>
      <w:bookmarkStart w:id="6929" w:name="_ETM_Q1_3732905"/>
      <w:bookmarkEnd w:id="6929"/>
      <w:r>
        <w:rPr>
          <w:rtl w:val="true"/>
          <w:lang w:eastAsia="he-IL"/>
        </w:rPr>
        <w:t>דקת</w:t>
      </w:r>
      <w:r>
        <w:rPr>
          <w:rtl w:val="true"/>
          <w:lang w:eastAsia="he-IL"/>
        </w:rPr>
        <w:t xml:space="preserve">. </w:t>
      </w:r>
      <w:bookmarkStart w:id="6930" w:name="_ETM_Q1_3733444"/>
      <w:bookmarkEnd w:id="6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1" w:name="_ETM_Q1_3733490"/>
      <w:bookmarkStart w:id="6932" w:name="_ETM_Q1_3733490"/>
      <w:bookmarkEnd w:id="6932"/>
    </w:p>
    <w:p>
      <w:pPr>
        <w:pStyle w:val="Style14"/>
        <w:keepNext w:val="true"/>
        <w:rPr/>
      </w:pPr>
      <w:bookmarkStart w:id="6933" w:name="ET_speaker_6542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4" w:name="_ETM_Q1_3734569"/>
      <w:bookmarkStart w:id="6935" w:name="_ETM_Q1_3734545"/>
      <w:bookmarkEnd w:id="6934"/>
      <w:bookmarkEnd w:id="6935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6" w:name="_ETM_Q1_3733907"/>
      <w:bookmarkStart w:id="6937" w:name="_ETM_Q1_3735562"/>
      <w:bookmarkStart w:id="6938" w:name="_ETM_Q1_3735515"/>
      <w:bookmarkStart w:id="6939" w:name="_ETM_Q1_3733907"/>
      <w:bookmarkStart w:id="6940" w:name="_ETM_Q1_3735562"/>
      <w:bookmarkStart w:id="6941" w:name="_ETM_Q1_3735515"/>
      <w:bookmarkEnd w:id="6939"/>
      <w:bookmarkEnd w:id="6940"/>
      <w:bookmarkEnd w:id="6941"/>
    </w:p>
    <w:p>
      <w:pPr>
        <w:pStyle w:val="Style31"/>
        <w:keepNext w:val="true"/>
        <w:rPr/>
      </w:pPr>
      <w:bookmarkStart w:id="6942" w:name="ET_yor_578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3735939"/>
      <w:bookmarkStart w:id="6944" w:name="_ETM_Q1_3735917"/>
      <w:bookmarkEnd w:id="6943"/>
      <w:bookmarkEnd w:id="694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945" w:name="_ETM_Q1_3737550"/>
      <w:bookmarkEnd w:id="6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3735734"/>
      <w:bookmarkStart w:id="6947" w:name="_ETM_Q1_3737593"/>
      <w:bookmarkStart w:id="6948" w:name="_ETM_Q1_3735734"/>
      <w:bookmarkStart w:id="6949" w:name="_ETM_Q1_3737593"/>
      <w:bookmarkEnd w:id="6948"/>
      <w:bookmarkEnd w:id="6949"/>
    </w:p>
    <w:p>
      <w:pPr>
        <w:pStyle w:val="Style14"/>
        <w:keepNext w:val="true"/>
        <w:rPr/>
      </w:pPr>
      <w:bookmarkStart w:id="6950" w:name="ET_speaker_6345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3736694"/>
      <w:bookmarkStart w:id="6952" w:name="_ETM_Q1_3736669"/>
      <w:bookmarkEnd w:id="6951"/>
      <w:bookmarkEnd w:id="69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953" w:name="_ETM_Q1_3737493"/>
      <w:bookmarkEnd w:id="6953"/>
      <w:r>
        <w:rPr>
          <w:rtl w:val="true"/>
          <w:lang w:eastAsia="he-IL"/>
        </w:rPr>
        <w:t>בוא</w:t>
      </w:r>
      <w:bookmarkStart w:id="6954" w:name="_ETM_Q1_3735846"/>
      <w:bookmarkEnd w:id="6954"/>
      <w:r>
        <w:rPr>
          <w:rtl w:val="true"/>
          <w:lang w:eastAsia="he-IL"/>
        </w:rPr>
        <w:t>ו ניתן להם לדבר ו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955" w:name="_ETM_Q1_3740042"/>
      <w:bookmarkEnd w:id="6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6" w:name="_ETM_Q1_3740091"/>
      <w:bookmarkStart w:id="6957" w:name="_ETM_Q1_3740091"/>
      <w:bookmarkEnd w:id="6957"/>
    </w:p>
    <w:p>
      <w:pPr>
        <w:pStyle w:val="Style14"/>
        <w:keepNext w:val="true"/>
        <w:rPr/>
      </w:pPr>
      <w:bookmarkStart w:id="6958" w:name="ET_speaker_623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9" w:name="_ETM_Q1_3740967"/>
      <w:bookmarkStart w:id="6960" w:name="_ETM_Q1_3740940"/>
      <w:bookmarkEnd w:id="6959"/>
      <w:bookmarkEnd w:id="6960"/>
      <w:r>
        <w:rPr>
          <w:rtl w:val="true"/>
          <w:lang w:eastAsia="he-IL"/>
        </w:rPr>
        <w:t xml:space="preserve">המופע שהיה </w:t>
      </w:r>
      <w:bookmarkStart w:id="6961" w:name="_ETM_Q1_3742001"/>
      <w:bookmarkEnd w:id="696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ר</w:t>
      </w:r>
      <w:bookmarkStart w:id="6962" w:name="_ETM_Q1_3743960"/>
      <w:bookmarkEnd w:id="6962"/>
      <w:r>
        <w:rPr>
          <w:rtl w:val="true"/>
          <w:lang w:eastAsia="he-IL"/>
        </w:rPr>
        <w:t>יונות אנטי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963" w:name="_ETM_Q1_3747406"/>
      <w:bookmarkEnd w:id="6963"/>
      <w:r>
        <w:rPr>
          <w:rtl w:val="true"/>
          <w:lang w:eastAsia="he-IL"/>
        </w:rPr>
        <w:t xml:space="preserve"> בדיוק מה ש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ה בה ה</w:t>
      </w:r>
      <w:bookmarkStart w:id="6964" w:name="_ETM_Q1_3748120"/>
      <w:bookmarkEnd w:id="6964"/>
      <w:r>
        <w:rPr>
          <w:rtl w:val="true"/>
          <w:lang w:eastAsia="he-IL"/>
        </w:rPr>
        <w:t>וצאתם מפה את אפרת בכוח</w:t>
      </w:r>
      <w:r>
        <w:rPr>
          <w:rtl w:val="true"/>
          <w:lang w:eastAsia="he-IL"/>
        </w:rPr>
        <w:t>.</w:t>
      </w:r>
      <w:bookmarkStart w:id="6965" w:name="_ETM_Q1_3749823"/>
      <w:bookmarkEnd w:id="6965"/>
      <w:r>
        <w:rPr>
          <w:rtl w:val="true"/>
          <w:lang w:eastAsia="he-IL"/>
        </w:rPr>
        <w:t xml:space="preserve"> </w:t>
      </w:r>
      <w:bookmarkStart w:id="6966" w:name="_ETM_Q1_3750421"/>
      <w:bookmarkStart w:id="6967" w:name="_ETM_Q1_3750036"/>
      <w:bookmarkEnd w:id="6966"/>
      <w:bookmarkEnd w:id="6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3750471"/>
      <w:bookmarkStart w:id="6969" w:name="_ETM_Q1_3750471"/>
      <w:bookmarkEnd w:id="6969"/>
    </w:p>
    <w:p>
      <w:pPr>
        <w:pStyle w:val="Style14"/>
        <w:keepNext w:val="true"/>
        <w:rPr/>
      </w:pPr>
      <w:bookmarkStart w:id="6970" w:name="ET_speaker_6345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1" w:name="_ETM_Q1_3750454"/>
      <w:bookmarkStart w:id="6972" w:name="_ETM_Q1_3750429"/>
      <w:bookmarkEnd w:id="6971"/>
      <w:bookmarkEnd w:id="6972"/>
      <w:r>
        <w:rPr>
          <w:rtl w:val="true"/>
          <w:lang w:eastAsia="he-IL"/>
        </w:rPr>
        <w:t>היא ביקשה ב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3" w:name="_ETM_Q1_3752267"/>
      <w:bookmarkStart w:id="6974" w:name="_ETM_Q1_3752215"/>
      <w:bookmarkStart w:id="6975" w:name="_ETM_Q1_3752267"/>
      <w:bookmarkStart w:id="6976" w:name="_ETM_Q1_3752215"/>
      <w:bookmarkEnd w:id="6975"/>
      <w:bookmarkEnd w:id="6976"/>
    </w:p>
    <w:p>
      <w:pPr>
        <w:pStyle w:val="Style14"/>
        <w:keepNext w:val="true"/>
        <w:rPr/>
      </w:pPr>
      <w:bookmarkStart w:id="6977" w:name="ET_speaker_623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8" w:name="_ETM_Q1_3753281"/>
      <w:bookmarkStart w:id="6979" w:name="_ETM_Q1_3753258"/>
      <w:bookmarkEnd w:id="6978"/>
      <w:bookmarkEnd w:id="69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6980" w:name="_ETM_Q1_3752255"/>
      <w:bookmarkEnd w:id="6980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- - -</w:t>
      </w:r>
      <w:bookmarkStart w:id="6981" w:name="_ETM_Q1_3753306"/>
      <w:bookmarkEnd w:id="6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2" w:name="_ETM_Q1_3754290"/>
      <w:bookmarkStart w:id="6983" w:name="_ETM_Q1_3753357"/>
      <w:bookmarkStart w:id="6984" w:name="_ETM_Q1_3754290"/>
      <w:bookmarkStart w:id="6985" w:name="_ETM_Q1_3753357"/>
      <w:bookmarkEnd w:id="6984"/>
      <w:bookmarkEnd w:id="6985"/>
    </w:p>
    <w:p>
      <w:pPr>
        <w:pStyle w:val="Style14"/>
        <w:keepNext w:val="true"/>
        <w:rPr/>
      </w:pPr>
      <w:bookmarkStart w:id="6986" w:name="ET_speaker_6345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3754616"/>
      <w:bookmarkStart w:id="6988" w:name="_ETM_Q1_3754586"/>
      <w:bookmarkEnd w:id="6987"/>
      <w:bookmarkEnd w:id="6988"/>
      <w:r>
        <w:rPr>
          <w:rtl w:val="true"/>
          <w:lang w:eastAsia="he-IL"/>
        </w:rPr>
        <w:t xml:space="preserve">היא </w:t>
      </w:r>
      <w:bookmarkStart w:id="6989" w:name="_ETM_Q1_3752898"/>
      <w:bookmarkEnd w:id="6989"/>
      <w:r>
        <w:rPr>
          <w:rtl w:val="true"/>
          <w:lang w:eastAsia="he-IL"/>
        </w:rPr>
        <w:t>ביקשה בכוח</w:t>
      </w:r>
      <w:r>
        <w:rPr>
          <w:rtl w:val="true"/>
          <w:lang w:eastAsia="he-IL"/>
        </w:rPr>
        <w:t xml:space="preserve">. </w:t>
      </w:r>
      <w:bookmarkStart w:id="6990" w:name="_ETM_Q1_3754305"/>
      <w:bookmarkEnd w:id="6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3753576"/>
      <w:bookmarkStart w:id="6992" w:name="_ETM_Q1_3754356"/>
      <w:bookmarkStart w:id="6993" w:name="_ETM_Q1_3753576"/>
      <w:bookmarkStart w:id="6994" w:name="_ETM_Q1_3754356"/>
      <w:bookmarkEnd w:id="6993"/>
      <w:bookmarkEnd w:id="6994"/>
    </w:p>
    <w:p>
      <w:pPr>
        <w:pStyle w:val="Style14"/>
        <w:keepNext w:val="true"/>
        <w:rPr/>
      </w:pPr>
      <w:bookmarkStart w:id="6995" w:name="ET_speaker_615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6" w:name="_ETM_Q1_3753883"/>
      <w:bookmarkStart w:id="6997" w:name="_ETM_Q1_3753863"/>
      <w:bookmarkEnd w:id="6996"/>
      <w:bookmarkEnd w:id="6997"/>
      <w:r>
        <w:rPr>
          <w:rtl w:val="true"/>
          <w:lang w:eastAsia="he-IL"/>
        </w:rPr>
        <w:t xml:space="preserve">את </w:t>
      </w:r>
      <w:bookmarkStart w:id="6998" w:name="_ETM_Q1_3753989"/>
      <w:bookmarkEnd w:id="6998"/>
      <w:r>
        <w:rPr>
          <w:rtl w:val="true"/>
          <w:lang w:eastAsia="he-IL"/>
        </w:rPr>
        <w:t>תגידי לי מה אני ביקשתי</w:t>
      </w:r>
      <w:bookmarkStart w:id="6999" w:name="_ETM_Q1_3752933"/>
      <w:bookmarkStart w:id="7000" w:name="_ETM_Q1_3754421"/>
      <w:bookmarkEnd w:id="6999"/>
      <w:bookmarkEnd w:id="700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1" w:name="_ETM_Q1_3753922"/>
      <w:bookmarkStart w:id="7002" w:name="_ETM_Q1_3753922"/>
      <w:bookmarkEnd w:id="7002"/>
    </w:p>
    <w:p>
      <w:pPr>
        <w:pStyle w:val="Style14"/>
        <w:keepNext w:val="true"/>
        <w:rPr/>
      </w:pPr>
      <w:bookmarkStart w:id="7003" w:name="ET_speaker_6345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4" w:name="_ETM_Q1_3753355"/>
      <w:bookmarkStart w:id="7005" w:name="_ETM_Q1_3754997"/>
      <w:bookmarkStart w:id="7006" w:name="_ETM_Q1_3754980"/>
      <w:bookmarkEnd w:id="7004"/>
      <w:bookmarkEnd w:id="7005"/>
      <w:bookmarkEnd w:id="7006"/>
      <w:r>
        <w:rPr>
          <w:rtl w:val="true"/>
          <w:lang w:eastAsia="he-IL"/>
        </w:rPr>
        <w:t xml:space="preserve">היא אמר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י </w:t>
      </w:r>
      <w:bookmarkStart w:id="7007" w:name="_ETM_Q1_3754103"/>
      <w:bookmarkEnd w:id="7007"/>
      <w:r>
        <w:rPr>
          <w:rtl w:val="true"/>
          <w:lang w:eastAsia="he-IL"/>
        </w:rPr>
        <w:t>לא אצ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008" w:name="_ETM_Q1_3755793"/>
      <w:bookmarkStart w:id="7009" w:name="_ETM_Q1_3757044"/>
      <w:bookmarkEnd w:id="7008"/>
      <w:bookmarkEnd w:id="7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0" w:name="_ETM_Q1_3755839"/>
      <w:bookmarkStart w:id="7011" w:name="_ETM_Q1_3755839"/>
      <w:bookmarkEnd w:id="7011"/>
    </w:p>
    <w:p>
      <w:pPr>
        <w:pStyle w:val="Style31"/>
        <w:keepNext w:val="true"/>
        <w:rPr/>
      </w:pPr>
      <w:bookmarkStart w:id="7012" w:name="ET_yor_578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3" w:name="_ETM_Q1_3756625"/>
      <w:bookmarkStart w:id="7014" w:name="_ETM_Q1_3756599"/>
      <w:bookmarkEnd w:id="7013"/>
      <w:bookmarkEnd w:id="7014"/>
      <w:r>
        <w:rPr>
          <w:rtl w:val="true"/>
          <w:lang w:eastAsia="he-IL"/>
        </w:rPr>
        <w:t>טלי</w:t>
      </w:r>
      <w:bookmarkStart w:id="7015" w:name="_ETM_Q1_3754983"/>
      <w:bookmarkEnd w:id="7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6" w:name="_ETM_Q1_3754164"/>
      <w:bookmarkStart w:id="7017" w:name="_ETM_Q1_3757093"/>
      <w:bookmarkStart w:id="7018" w:name="_ETM_Q1_3754164"/>
      <w:bookmarkStart w:id="7019" w:name="_ETM_Q1_3757093"/>
      <w:bookmarkEnd w:id="7018"/>
      <w:bookmarkEnd w:id="7019"/>
    </w:p>
    <w:p>
      <w:pPr>
        <w:pStyle w:val="Style14"/>
        <w:keepNext w:val="true"/>
        <w:rPr/>
      </w:pPr>
      <w:bookmarkStart w:id="7020" w:name="ET_speaker_6158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21" w:name="_ETM_Q1_3756529"/>
      <w:bookmarkStart w:id="7022" w:name="_ETM_Q1_3756498"/>
      <w:bookmarkEnd w:id="7021"/>
      <w:bookmarkEnd w:id="7022"/>
      <w:r>
        <w:rPr>
          <w:rtl w:val="true"/>
          <w:lang w:eastAsia="he-IL"/>
        </w:rPr>
        <w:t xml:space="preserve">ת לא </w:t>
      </w:r>
      <w:bookmarkStart w:id="7023" w:name="_ETM_Q1_3755471"/>
      <w:bookmarkEnd w:id="7023"/>
      <w:r>
        <w:rPr>
          <w:rtl w:val="true"/>
          <w:lang w:eastAsia="he-IL"/>
        </w:rPr>
        <w:t>תגידי לי מה אני ביקשתי</w:t>
      </w:r>
      <w:r>
        <w:rPr>
          <w:rtl w:val="true"/>
          <w:lang w:eastAsia="he-IL"/>
        </w:rPr>
        <w:t xml:space="preserve">. </w:t>
      </w:r>
      <w:bookmarkStart w:id="7024" w:name="_ETM_Q1_3759776"/>
      <w:bookmarkEnd w:id="7024"/>
      <w:r>
        <w:rPr>
          <w:rtl w:val="true"/>
          <w:lang w:eastAsia="he-IL"/>
        </w:rPr>
        <w:t>את לעולם לא תדברי בשמי</w:t>
      </w:r>
      <w:r>
        <w:rPr>
          <w:rtl w:val="true"/>
          <w:lang w:eastAsia="he-IL"/>
        </w:rPr>
        <w:t xml:space="preserve">, </w:t>
      </w:r>
      <w:bookmarkStart w:id="7025" w:name="_ETM_Q1_3760336"/>
      <w:bookmarkEnd w:id="7025"/>
      <w:r>
        <w:rPr>
          <w:rtl w:val="true"/>
          <w:lang w:eastAsia="he-IL"/>
        </w:rPr>
        <w:t xml:space="preserve">כי אין לך שום יכולת </w:t>
      </w:r>
      <w:bookmarkStart w:id="7026" w:name="_ETM_Q1_3762141"/>
      <w:bookmarkEnd w:id="7026"/>
      <w:r>
        <w:rPr>
          <w:rtl w:val="true"/>
          <w:lang w:eastAsia="he-IL"/>
        </w:rPr>
        <w:t>לפרש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027" w:name="_ETM_Q1_3762308"/>
      <w:bookmarkEnd w:id="7027"/>
      <w:r>
        <w:rPr>
          <w:rtl w:val="true"/>
          <w:lang w:eastAsia="he-IL"/>
        </w:rPr>
        <w:t xml:space="preserve"> אנחנו הרי הדבר הכי שונה בעולם</w:t>
      </w:r>
      <w:r>
        <w:rPr>
          <w:rtl w:val="true"/>
          <w:lang w:eastAsia="he-IL"/>
        </w:rPr>
        <w:t xml:space="preserve">. </w:t>
      </w:r>
      <w:bookmarkStart w:id="7028" w:name="_ETM_Q1_3766409"/>
      <w:bookmarkEnd w:id="7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9" w:name="_ETM_Q1_3765146"/>
      <w:bookmarkStart w:id="7030" w:name="_ETM_Q1_3766456"/>
      <w:bookmarkStart w:id="7031" w:name="_ETM_Q1_3765146"/>
      <w:bookmarkStart w:id="7032" w:name="_ETM_Q1_3766456"/>
      <w:bookmarkEnd w:id="7031"/>
      <w:bookmarkEnd w:id="7032"/>
    </w:p>
    <w:p>
      <w:pPr>
        <w:pStyle w:val="Style14"/>
        <w:keepNext w:val="true"/>
        <w:rPr/>
      </w:pPr>
      <w:bookmarkStart w:id="7033" w:name="ET_speaker_6345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4" w:name="_ETM_Q1_3765437"/>
      <w:bookmarkStart w:id="7035" w:name="_ETM_Q1_3765410"/>
      <w:bookmarkEnd w:id="7034"/>
      <w:bookmarkEnd w:id="7035"/>
      <w:r>
        <w:rPr>
          <w:rtl w:val="true"/>
          <w:lang w:eastAsia="he-IL"/>
        </w:rPr>
        <w:t xml:space="preserve">אבל </w:t>
      </w:r>
      <w:bookmarkStart w:id="7036" w:name="_ETM_Q1_3765826"/>
      <w:bookmarkEnd w:id="7036"/>
      <w:r>
        <w:rPr>
          <w:rtl w:val="true"/>
          <w:lang w:eastAsia="he-IL"/>
        </w:rPr>
        <w:t>אני יודעת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bookmarkStart w:id="7037" w:name="_ETM_Q1_3766897"/>
      <w:bookmarkEnd w:id="7037"/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ני לא א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כוח </w:t>
      </w:r>
      <w:bookmarkStart w:id="7038" w:name="_ETM_Q1_3769578"/>
      <w:bookmarkEnd w:id="7038"/>
      <w:r>
        <w:rPr>
          <w:rtl w:val="true"/>
          <w:lang w:eastAsia="he-IL"/>
        </w:rPr>
        <w:t>י</w:t>
      </w:r>
      <w:bookmarkStart w:id="7039" w:name="_ETM_Q1_3767818"/>
      <w:bookmarkEnd w:id="7039"/>
      <w:r>
        <w:rPr>
          <w:rtl w:val="true"/>
          <w:lang w:eastAsia="he-IL"/>
        </w:rPr>
        <w:t>וציאו אות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0" w:name="_ETM_Q1_3769291"/>
      <w:bookmarkStart w:id="7041" w:name="_ETM_Q1_3769246"/>
      <w:bookmarkStart w:id="7042" w:name="_ETM_Q1_3769291"/>
      <w:bookmarkStart w:id="7043" w:name="_ETM_Q1_3769246"/>
      <w:bookmarkEnd w:id="7042"/>
      <w:bookmarkEnd w:id="7043"/>
    </w:p>
    <w:p>
      <w:pPr>
        <w:pStyle w:val="Style31"/>
        <w:keepNext w:val="true"/>
        <w:rPr/>
      </w:pPr>
      <w:bookmarkStart w:id="7044" w:name="ET_yor_5786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5" w:name="_ETM_Q1_3770115"/>
      <w:bookmarkStart w:id="7046" w:name="_ETM_Q1_3770092"/>
      <w:bookmarkEnd w:id="7045"/>
      <w:bookmarkEnd w:id="704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7" w:name="_ETM_Q1_3770002"/>
      <w:bookmarkStart w:id="7048" w:name="_ETM_Q1_3771020"/>
      <w:bookmarkStart w:id="7049" w:name="_ETM_Q1_3770977"/>
      <w:bookmarkStart w:id="7050" w:name="_ETM_Q1_3770002"/>
      <w:bookmarkStart w:id="7051" w:name="_ETM_Q1_3771020"/>
      <w:bookmarkStart w:id="7052" w:name="_ETM_Q1_3770977"/>
      <w:bookmarkEnd w:id="7050"/>
      <w:bookmarkEnd w:id="7051"/>
      <w:bookmarkEnd w:id="7052"/>
    </w:p>
    <w:p>
      <w:pPr>
        <w:pStyle w:val="Style14"/>
        <w:keepNext w:val="true"/>
        <w:rPr/>
      </w:pPr>
      <w:bookmarkStart w:id="7053" w:name="ET_speaker_6158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4" w:name="_ETM_Q1_3770282"/>
      <w:bookmarkStart w:id="7055" w:name="_ETM_Q1_3770249"/>
      <w:bookmarkEnd w:id="7054"/>
      <w:bookmarkEnd w:id="705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7056" w:name="_ETM_Q1_3770066"/>
      <w:bookmarkEnd w:id="7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7" w:name="_ETM_Q1_3770286"/>
      <w:bookmarkStart w:id="7058" w:name="_ETM_Q1_3770286"/>
      <w:bookmarkEnd w:id="7058"/>
    </w:p>
    <w:p>
      <w:pPr>
        <w:pStyle w:val="Style31"/>
        <w:keepNext w:val="true"/>
        <w:rPr/>
      </w:pPr>
      <w:bookmarkStart w:id="7059" w:name="ET_yor_578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0" w:name="_ETM_Q1_3771033"/>
      <w:bookmarkStart w:id="7061" w:name="_ETM_Q1_3771008"/>
      <w:bookmarkEnd w:id="7060"/>
      <w:bookmarkEnd w:id="7061"/>
      <w:r>
        <w:rPr>
          <w:rtl w:val="true"/>
          <w:lang w:eastAsia="he-IL"/>
        </w:rPr>
        <w:t xml:space="preserve">אני רוצה להגיד </w:t>
      </w:r>
      <w:bookmarkStart w:id="7062" w:name="_ETM_Q1_3772255"/>
      <w:bookmarkEnd w:id="706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נעמה</w:t>
      </w:r>
      <w:bookmarkStart w:id="7063" w:name="_ETM_Q1_3773230"/>
      <w:bookmarkEnd w:id="7063"/>
      <w:r>
        <w:rPr>
          <w:rtl w:val="true"/>
          <w:lang w:eastAsia="he-IL"/>
        </w:rPr>
        <w:t xml:space="preserve"> תגיד עכשיו אנחנו לא </w:t>
      </w:r>
      <w:bookmarkStart w:id="7064" w:name="_ETM_Q1_3774630"/>
      <w:bookmarkStart w:id="7065" w:name="_ETM_Q1_3775685"/>
      <w:bookmarkEnd w:id="7064"/>
      <w:bookmarkEnd w:id="7065"/>
      <w:r>
        <w:rPr>
          <w:rtl w:val="true"/>
          <w:lang w:eastAsia="he-IL"/>
        </w:rPr>
        <w:t>נסכים עם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אנחנו נאפשר </w:t>
      </w:r>
      <w:bookmarkStart w:id="7066" w:name="_ETM_Q1_3776477"/>
      <w:bookmarkEnd w:id="7066"/>
      <w:r>
        <w:rPr>
          <w:rtl w:val="true"/>
          <w:lang w:eastAsia="he-IL"/>
        </w:rPr>
        <w:t>לה להגיד את</w:t>
      </w:r>
      <w:bookmarkStart w:id="7067" w:name="_ETM_Q1_3777726"/>
      <w:bookmarkEnd w:id="7067"/>
      <w:r>
        <w:rPr>
          <w:rtl w:val="true"/>
          <w:lang w:eastAsia="he-IL"/>
        </w:rPr>
        <w:t xml:space="preserve"> מה שהיא רוצה ולאחר מכן אנחנו</w:t>
      </w:r>
      <w:bookmarkStart w:id="7068" w:name="_ETM_Q1_3779108"/>
      <w:bookmarkEnd w:id="7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א </w:t>
      </w:r>
      <w:bookmarkStart w:id="7069" w:name="_ETM_Q1_3779303"/>
      <w:bookmarkEnd w:id="7069"/>
      <w:r>
        <w:rPr>
          <w:rtl w:val="true"/>
          <w:lang w:eastAsia="he-IL"/>
        </w:rPr>
        <w:t>דיבר</w:t>
      </w:r>
      <w:r>
        <w:rPr>
          <w:rtl w:val="true"/>
          <w:lang w:eastAsia="he-IL"/>
        </w:rPr>
        <w:t>,</w:t>
      </w:r>
      <w:bookmarkStart w:id="7070" w:name="_ETM_Q1_3779774"/>
      <w:bookmarkEnd w:id="7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בר</w:t>
      </w:r>
      <w:r>
        <w:rPr>
          <w:rtl w:val="true"/>
          <w:lang w:eastAsia="he-IL"/>
        </w:rPr>
        <w:t xml:space="preserve">. </w:t>
      </w:r>
      <w:bookmarkStart w:id="7071" w:name="_ETM_Q1_3780583"/>
      <w:bookmarkEnd w:id="7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2" w:name="_ETM_Q1_3780634"/>
      <w:bookmarkStart w:id="7073" w:name="_ETM_Q1_3780634"/>
      <w:bookmarkEnd w:id="7073"/>
    </w:p>
    <w:p>
      <w:pPr>
        <w:pStyle w:val="Style14"/>
        <w:keepNext w:val="true"/>
        <w:rPr/>
      </w:pPr>
      <w:bookmarkStart w:id="7074" w:name="ET_speaker_6345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075" w:name="_ETM_Q1_3781782"/>
      <w:bookmarkStart w:id="7076" w:name="_ETM_Q1_3781761"/>
      <w:bookmarkEnd w:id="7075"/>
      <w:bookmarkEnd w:id="7076"/>
      <w:r>
        <w:rPr>
          <w:rtl w:val="true"/>
          <w:lang w:eastAsia="he-IL"/>
        </w:rPr>
        <w:t>כשי</w:t>
      </w:r>
      <w:bookmarkStart w:id="7077" w:name="_ETM_Q1_3780070"/>
      <w:bookmarkEnd w:id="7077"/>
      <w:r>
        <w:rPr>
          <w:rtl w:val="true"/>
          <w:lang w:eastAsia="he-IL"/>
        </w:rPr>
        <w:t xml:space="preserve">ו אני מבינה שאתה צודק שלא </w:t>
      </w:r>
      <w:bookmarkStart w:id="7078" w:name="_ETM_Q1_3780709"/>
      <w:bookmarkEnd w:id="7078"/>
      <w:r>
        <w:rPr>
          <w:rtl w:val="true"/>
          <w:lang w:eastAsia="he-IL"/>
        </w:rPr>
        <w:t>עשית אותו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7079" w:name="_ETM_Q1_3782327"/>
      <w:bookmarkEnd w:id="7079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bookmarkStart w:id="7080" w:name="_ETM_Q1_3783381"/>
      <w:bookmarkEnd w:id="708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עשית</w:t>
      </w:r>
      <w:bookmarkStart w:id="7081" w:name="_ETM_Q1_3784241"/>
      <w:bookmarkEnd w:id="70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2" w:name="_ETM_Q1_3784551"/>
      <w:bookmarkStart w:id="7083" w:name="_ETM_Q1_3784500"/>
      <w:bookmarkStart w:id="7084" w:name="_ETM_Q1_3784551"/>
      <w:bookmarkStart w:id="7085" w:name="_ETM_Q1_3784500"/>
      <w:bookmarkEnd w:id="7084"/>
      <w:bookmarkEnd w:id="7085"/>
    </w:p>
    <w:p>
      <w:pPr>
        <w:pStyle w:val="Style31"/>
        <w:keepNext w:val="true"/>
        <w:rPr/>
      </w:pPr>
      <w:bookmarkStart w:id="7086" w:name="ET_yor_5786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7" w:name="_ETM_Q1_3785359"/>
      <w:bookmarkStart w:id="7088" w:name="_ETM_Q1_3785331"/>
      <w:bookmarkEnd w:id="7087"/>
      <w:bookmarkEnd w:id="7088"/>
      <w:r>
        <w:rPr>
          <w:rtl w:val="true"/>
          <w:lang w:eastAsia="he-IL"/>
        </w:rPr>
        <w:t xml:space="preserve">זה </w:t>
      </w:r>
      <w:bookmarkStart w:id="7089" w:name="_ETM_Q1_3786173"/>
      <w:bookmarkEnd w:id="7089"/>
      <w:r>
        <w:rPr>
          <w:rtl w:val="true"/>
          <w:lang w:eastAsia="he-IL"/>
        </w:rPr>
        <w:t>ל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090" w:name="_ETM_Q1_3787997"/>
      <w:bookmarkEnd w:id="7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3786796"/>
      <w:bookmarkStart w:id="7092" w:name="_ETM_Q1_3788047"/>
      <w:bookmarkStart w:id="7093" w:name="_ETM_Q1_3786796"/>
      <w:bookmarkStart w:id="7094" w:name="_ETM_Q1_3788047"/>
      <w:bookmarkEnd w:id="7093"/>
      <w:bookmarkEnd w:id="7094"/>
    </w:p>
    <w:p>
      <w:pPr>
        <w:pStyle w:val="Style14"/>
        <w:keepNext w:val="true"/>
        <w:rPr/>
      </w:pPr>
      <w:bookmarkStart w:id="7095" w:name="ET_speaker_6345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3786072"/>
      <w:bookmarkStart w:id="7097" w:name="_ETM_Q1_3786045"/>
      <w:bookmarkEnd w:id="7096"/>
      <w:bookmarkEnd w:id="7097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ב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תי לא להי</w:t>
      </w:r>
      <w:bookmarkStart w:id="7098" w:name="_ETM_Q1_3787529"/>
      <w:bookmarkEnd w:id="7098"/>
      <w:r>
        <w:rPr>
          <w:rtl w:val="true"/>
          <w:lang w:eastAsia="he-IL"/>
        </w:rPr>
        <w:t>ות</w:t>
      </w:r>
      <w:bookmarkStart w:id="7099" w:name="_ETM_Q1_3787864"/>
      <w:bookmarkEnd w:id="7099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. </w:t>
      </w:r>
      <w:bookmarkStart w:id="7100" w:name="_ETM_Q1_3789433"/>
      <w:bookmarkEnd w:id="7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1" w:name="_ETM_Q1_3789487"/>
      <w:bookmarkStart w:id="7102" w:name="_ETM_Q1_3789487"/>
      <w:bookmarkEnd w:id="7102"/>
    </w:p>
    <w:p>
      <w:pPr>
        <w:pStyle w:val="Style14"/>
        <w:keepNext w:val="true"/>
        <w:rPr/>
      </w:pPr>
      <w:bookmarkStart w:id="7103" w:name="ET_speaker_623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4" w:name="_ETM_Q1_3790281"/>
      <w:bookmarkEnd w:id="7104"/>
      <w:r>
        <w:rPr>
          <w:rtl w:val="true"/>
          <w:lang w:eastAsia="he-IL"/>
        </w:rPr>
        <w:t>ק</w:t>
      </w:r>
      <w:bookmarkStart w:id="7105" w:name="_ETM_Q1_3790312"/>
      <w:bookmarkEnd w:id="7105"/>
      <w:r>
        <w:rPr>
          <w:rtl w:val="true"/>
          <w:lang w:eastAsia="he-IL"/>
        </w:rPr>
        <w:t xml:space="preserve">ודם </w:t>
      </w:r>
      <w:bookmarkStart w:id="7106" w:name="_ETM_Q1_3788736"/>
      <w:bookmarkEnd w:id="710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107" w:name="_ETM_Q1_3788191"/>
      <w:bookmarkEnd w:id="7107"/>
      <w:r>
        <w:rPr>
          <w:rtl w:val="true"/>
          <w:lang w:eastAsia="he-IL"/>
        </w:rPr>
        <w:t xml:space="preserve">מודה לך שמנעת את זה </w:t>
      </w:r>
      <w:bookmarkStart w:id="7108" w:name="_ETM_Q1_3790430"/>
      <w:bookmarkEnd w:id="7108"/>
      <w:r>
        <w:rPr>
          <w:rtl w:val="true"/>
          <w:lang w:eastAsia="he-IL"/>
        </w:rPr>
        <w:t>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גיליתי על משהו טוב </w:t>
      </w:r>
      <w:bookmarkStart w:id="7109" w:name="_ETM_Q1_3792494"/>
      <w:bookmarkEnd w:id="7109"/>
      <w:r>
        <w:rPr>
          <w:rtl w:val="true"/>
          <w:lang w:eastAsia="he-IL"/>
        </w:rPr>
        <w:t>שעשית</w:t>
      </w:r>
      <w:r>
        <w:rPr>
          <w:rtl w:val="true"/>
          <w:lang w:eastAsia="he-IL"/>
        </w:rPr>
        <w:t xml:space="preserve">. </w:t>
      </w:r>
      <w:bookmarkStart w:id="7110" w:name="_ETM_Q1_3793395"/>
      <w:bookmarkEnd w:id="7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1" w:name="_ETM_Q1_3793453"/>
      <w:bookmarkStart w:id="7112" w:name="_ETM_Q1_3793453"/>
      <w:bookmarkEnd w:id="7112"/>
    </w:p>
    <w:p>
      <w:pPr>
        <w:pStyle w:val="Style14"/>
        <w:keepNext w:val="true"/>
        <w:rPr/>
      </w:pPr>
      <w:bookmarkStart w:id="7113" w:name="ET_speaker_5854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4" w:name="_ETM_Q1_3795250"/>
      <w:bookmarkStart w:id="7115" w:name="_ETM_Q1_3795231"/>
      <w:bookmarkEnd w:id="7114"/>
      <w:bookmarkEnd w:id="7115"/>
      <w:r>
        <w:rPr>
          <w:rtl w:val="true"/>
          <w:lang w:eastAsia="he-IL"/>
        </w:rPr>
        <w:t>לפ</w:t>
      </w:r>
      <w:bookmarkStart w:id="7116" w:name="_ETM_Q1_3793498"/>
      <w:bookmarkEnd w:id="7116"/>
      <w:r>
        <w:rPr>
          <w:rtl w:val="true"/>
          <w:lang w:eastAsia="he-IL"/>
        </w:rPr>
        <w:t xml:space="preserve">י הסקרים תקבלי </w:t>
      </w:r>
      <w:bookmarkStart w:id="7117" w:name="_ETM_Q1_3795145"/>
      <w:bookmarkEnd w:id="7117"/>
      <w:r>
        <w:rPr>
          <w:rtl w:val="true"/>
          <w:lang w:eastAsia="he-IL"/>
        </w:rPr>
        <w:t>א</w:t>
      </w:r>
      <w:bookmarkStart w:id="7118" w:name="_ETM_Q1_3793425"/>
      <w:bookmarkEnd w:id="7118"/>
      <w:r>
        <w:rPr>
          <w:rtl w:val="true"/>
          <w:lang w:eastAsia="he-IL"/>
        </w:rPr>
        <w:t>ת זה בהמשך</w:t>
      </w:r>
      <w:r>
        <w:rPr>
          <w:rtl w:val="true"/>
          <w:lang w:eastAsia="he-IL"/>
        </w:rPr>
        <w:t xml:space="preserve">. </w:t>
      </w:r>
      <w:bookmarkStart w:id="7119" w:name="_ETM_Q1_3794711"/>
      <w:bookmarkEnd w:id="7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0" w:name="_ETM_Q1_3794762"/>
      <w:bookmarkStart w:id="7121" w:name="_ETM_Q1_3794762"/>
      <w:bookmarkEnd w:id="7121"/>
    </w:p>
    <w:p>
      <w:pPr>
        <w:pStyle w:val="Style31"/>
        <w:keepNext w:val="true"/>
        <w:rPr/>
      </w:pPr>
      <w:bookmarkStart w:id="7122" w:name="ET_yor_5786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23" w:name="_ETM_Q1_3795569"/>
      <w:bookmarkStart w:id="7124" w:name="_ETM_Q1_3795542"/>
      <w:bookmarkEnd w:id="7123"/>
      <w:bookmarkEnd w:id="7124"/>
      <w:r>
        <w:rPr>
          <w:rtl w:val="true"/>
          <w:lang w:eastAsia="he-IL"/>
        </w:rPr>
        <w:t>ם את ת</w:t>
      </w:r>
      <w:bookmarkStart w:id="7125" w:name="_ETM_Q1_3794510"/>
      <w:bookmarkEnd w:id="7125"/>
      <w:r>
        <w:rPr>
          <w:rtl w:val="true"/>
          <w:lang w:eastAsia="he-IL"/>
        </w:rPr>
        <w:t>משיכי בכיוון הזה אני אשקו</w:t>
      </w:r>
      <w:bookmarkStart w:id="7126" w:name="_ETM_Q1_3795638"/>
      <w:bookmarkEnd w:id="7126"/>
      <w:r>
        <w:rPr>
          <w:rtl w:val="true"/>
          <w:lang w:eastAsia="he-IL"/>
        </w:rPr>
        <w:t>ל</w:t>
      </w:r>
      <w:bookmarkStart w:id="7127" w:name="_ETM_Q1_3795858"/>
      <w:bookmarkEnd w:id="7127"/>
      <w:r>
        <w:rPr>
          <w:rtl w:val="true"/>
          <w:lang w:eastAsia="he-IL"/>
        </w:rPr>
        <w:t xml:space="preserve"> זאת שוב</w:t>
      </w:r>
      <w:r>
        <w:rPr>
          <w:rtl w:val="true"/>
          <w:lang w:eastAsia="he-IL"/>
        </w:rPr>
        <w:t xml:space="preserve">. </w:t>
      </w:r>
      <w:bookmarkStart w:id="7128" w:name="_ETM_Q1_3797861"/>
      <w:bookmarkEnd w:id="7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9" w:name="_ETM_Q1_3797915"/>
      <w:bookmarkStart w:id="7130" w:name="_ETM_Q1_3797915"/>
      <w:bookmarkEnd w:id="7130"/>
    </w:p>
    <w:p>
      <w:pPr>
        <w:pStyle w:val="Style14"/>
        <w:keepNext w:val="true"/>
        <w:rPr/>
      </w:pPr>
      <w:bookmarkStart w:id="7131" w:name="ET_speaker_623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2" w:name="_ETM_Q1_3798919"/>
      <w:bookmarkStart w:id="7133" w:name="_ETM_Q1_3798891"/>
      <w:bookmarkEnd w:id="7132"/>
      <w:bookmarkEnd w:id="7133"/>
      <w:r>
        <w:rPr>
          <w:rtl w:val="true"/>
          <w:lang w:eastAsia="he-IL"/>
        </w:rPr>
        <w:t xml:space="preserve">אני </w:t>
      </w:r>
      <w:bookmarkStart w:id="7134" w:name="_ETM_Q1_3797340"/>
      <w:bookmarkEnd w:id="7134"/>
      <w:r>
        <w:rPr>
          <w:rtl w:val="true"/>
          <w:lang w:eastAsia="he-IL"/>
        </w:rPr>
        <w:t>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אומרת את</w:t>
      </w:r>
      <w:bookmarkStart w:id="7135" w:name="_ETM_Q1_3799801"/>
      <w:bookmarkEnd w:id="713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צה להגיד </w:t>
      </w:r>
      <w:bookmarkStart w:id="7136" w:name="_ETM_Q1_3799649"/>
      <w:bookmarkEnd w:id="7136"/>
      <w:r>
        <w:rPr>
          <w:rtl w:val="true"/>
          <w:lang w:eastAsia="he-IL"/>
        </w:rPr>
        <w:t xml:space="preserve">לך למה זה בריונות אנטי </w:t>
      </w:r>
      <w:bookmarkStart w:id="7137" w:name="_ETM_Q1_3802412"/>
      <w:bookmarkEnd w:id="7137"/>
      <w:r>
        <w:rPr>
          <w:rtl w:val="true"/>
          <w:lang w:eastAsia="he-IL"/>
        </w:rPr>
        <w:t>ד</w:t>
      </w:r>
      <w:bookmarkStart w:id="7138" w:name="_ETM_Q1_3800714"/>
      <w:bookmarkEnd w:id="7138"/>
      <w:r>
        <w:rPr>
          <w:rtl w:val="true"/>
          <w:lang w:eastAsia="he-IL"/>
        </w:rPr>
        <w:t>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אלימות בה </w:t>
      </w:r>
      <w:bookmarkStart w:id="7139" w:name="_ETM_Q1_3802145"/>
      <w:bookmarkEnd w:id="7139"/>
      <w:r>
        <w:rPr>
          <w:rtl w:val="true"/>
          <w:lang w:eastAsia="he-IL"/>
        </w:rPr>
        <w:t>הוצאתם מפה את 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7140" w:name="_ETM_Q1_3803612"/>
      <w:bookmarkEnd w:id="71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סיעה</w:t>
      </w:r>
      <w:bookmarkStart w:id="7141" w:name="_ETM_Q1_3804570"/>
      <w:bookmarkStart w:id="7142" w:name="_ETM_Q1_3805372"/>
      <w:bookmarkEnd w:id="7141"/>
      <w:bookmarkEnd w:id="7142"/>
      <w:r>
        <w:rPr>
          <w:rtl w:val="true"/>
          <w:lang w:eastAsia="he-IL"/>
        </w:rPr>
        <w:t xml:space="preserve"> שאמורה לדון בדיון טכני לחלוט</w:t>
      </w:r>
      <w:bookmarkStart w:id="7143" w:name="_ETM_Q1_3805661"/>
      <w:bookmarkEnd w:id="7143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7144" w:name="_ETM_Q1_3806313"/>
      <w:bookmarkEnd w:id="7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3805360"/>
      <w:bookmarkStart w:id="7146" w:name="_ETM_Q1_3806365"/>
      <w:bookmarkStart w:id="7147" w:name="_ETM_Q1_3805360"/>
      <w:bookmarkStart w:id="7148" w:name="_ETM_Q1_3806365"/>
      <w:bookmarkEnd w:id="7147"/>
      <w:bookmarkEnd w:id="7148"/>
    </w:p>
    <w:p>
      <w:pPr>
        <w:pStyle w:val="Style14"/>
        <w:keepNext w:val="true"/>
        <w:rPr/>
      </w:pPr>
      <w:bookmarkStart w:id="7149" w:name="ET_speaker_6158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150" w:name="_ETM_Q1_3806803"/>
      <w:bookmarkStart w:id="7151" w:name="_ETM_Q1_3806761"/>
      <w:bookmarkEnd w:id="7150"/>
      <w:bookmarkEnd w:id="7151"/>
      <w:r>
        <w:rPr>
          <w:rtl w:val="true"/>
          <w:lang w:eastAsia="he-IL"/>
        </w:rPr>
        <w:t>אני העל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2" w:name="_ETM_Q1_3808165"/>
      <w:bookmarkStart w:id="7153" w:name="_ETM_Q1_3808114"/>
      <w:bookmarkStart w:id="7154" w:name="_ETM_Q1_3808165"/>
      <w:bookmarkStart w:id="7155" w:name="_ETM_Q1_3808114"/>
      <w:bookmarkEnd w:id="7154"/>
      <w:bookmarkEnd w:id="7155"/>
    </w:p>
    <w:p>
      <w:pPr>
        <w:pStyle w:val="Style14"/>
        <w:keepNext w:val="true"/>
        <w:rPr/>
      </w:pPr>
      <w:bookmarkStart w:id="7156" w:name="ET_speaker_623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ון טכני ש</w:t>
      </w:r>
      <w:bookmarkStart w:id="7157" w:name="_ETM_Q1_3806985"/>
      <w:bookmarkStart w:id="7158" w:name="_ETM_Q1_3806966"/>
      <w:bookmarkEnd w:id="7157"/>
      <w:bookmarkEnd w:id="7158"/>
      <w:r>
        <w:rPr>
          <w:rtl w:val="true"/>
          <w:lang w:eastAsia="he-IL"/>
        </w:rPr>
        <w:t>אמור לעבור</w:t>
      </w:r>
      <w:bookmarkStart w:id="7159" w:name="_ETM_Q1_3808519"/>
      <w:bookmarkEnd w:id="7159"/>
      <w:r>
        <w:rPr>
          <w:rtl w:val="true"/>
          <w:lang w:eastAsia="he-IL"/>
        </w:rPr>
        <w:t xml:space="preserve"> ב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פפ</w:t>
      </w:r>
      <w:bookmarkStart w:id="7160" w:name="_ETM_Q1_3809932"/>
      <w:bookmarkEnd w:id="7160"/>
      <w:r>
        <w:rPr>
          <w:rtl w:val="true"/>
          <w:lang w:eastAsia="he-IL"/>
        </w:rPr>
        <w:t>ת הכנסת לצרכי השלטון זה מה שקורה פה</w:t>
      </w:r>
      <w:bookmarkStart w:id="7161" w:name="_ETM_Q1_3814286"/>
      <w:bookmarkEnd w:id="7161"/>
      <w:r>
        <w:rPr>
          <w:rtl w:val="true"/>
          <w:lang w:eastAsia="he-IL"/>
        </w:rPr>
        <w:t xml:space="preserve"> ב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ק החסינות שראינו ועד </w:t>
      </w:r>
      <w:bookmarkStart w:id="7162" w:name="_ETM_Q1_3820262"/>
      <w:bookmarkEnd w:id="7162"/>
      <w:r>
        <w:rPr>
          <w:rtl w:val="true"/>
          <w:lang w:eastAsia="he-IL"/>
        </w:rPr>
        <w:t>לחשבו</w:t>
      </w:r>
      <w:bookmarkStart w:id="7163" w:name="_ETM_Q1_3818781"/>
      <w:bookmarkEnd w:id="7163"/>
      <w:r>
        <w:rPr>
          <w:rtl w:val="true"/>
          <w:lang w:eastAsia="he-IL"/>
        </w:rPr>
        <w:t>נות אישיים עם לשכת עורכי הדין ומע</w:t>
      </w:r>
      <w:bookmarkStart w:id="7164" w:name="_ETM_Q1_3820920"/>
      <w:bookmarkEnd w:id="7164"/>
      <w:r>
        <w:rPr>
          <w:rtl w:val="true"/>
          <w:lang w:eastAsia="he-IL"/>
        </w:rPr>
        <w:t>רכת המשפט ותאגיד השידור</w:t>
      </w:r>
      <w:bookmarkStart w:id="7165" w:name="_ETM_Q1_3823538"/>
      <w:bookmarkEnd w:id="7165"/>
      <w:r>
        <w:rPr>
          <w:rtl w:val="true"/>
          <w:lang w:eastAsia="he-IL"/>
        </w:rPr>
        <w:t xml:space="preserve"> הציבורי וערוצי הבי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פה מכפיף את הכנסת לשררה</w:t>
      </w:r>
      <w:r>
        <w:rPr>
          <w:rtl w:val="true"/>
          <w:lang w:eastAsia="he-IL"/>
        </w:rPr>
        <w:t>,</w:t>
      </w:r>
      <w:bookmarkStart w:id="7166" w:name="_ETM_Q1_3829681"/>
      <w:bookmarkEnd w:id="7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יסוק טוטאלי לא רק של הממ</w:t>
      </w:r>
      <w:bookmarkStart w:id="7167" w:name="_ETM_Q1_3832608"/>
      <w:bookmarkEnd w:id="7167"/>
      <w:r>
        <w:rPr>
          <w:rtl w:val="true"/>
          <w:lang w:eastAsia="he-IL"/>
        </w:rPr>
        <w:t>לכתיות ו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</w:t>
      </w:r>
      <w:bookmarkStart w:id="7168" w:name="_ETM_Q1_3834449"/>
      <w:bookmarkEnd w:id="7168"/>
      <w:r>
        <w:rPr>
          <w:rtl w:val="true"/>
          <w:lang w:eastAsia="he-IL"/>
        </w:rPr>
        <w:t xml:space="preserve">ילו על </w:t>
      </w:r>
      <w:bookmarkStart w:id="7169" w:name="_ETM_Q1_3836229"/>
      <w:bookmarkEnd w:id="7169"/>
      <w:r>
        <w:rPr>
          <w:rtl w:val="true"/>
          <w:lang w:eastAsia="he-IL"/>
        </w:rPr>
        <w:t>נוהגים בסי</w:t>
      </w:r>
      <w:bookmarkStart w:id="7170" w:name="_ETM_Q1_3836436"/>
      <w:bookmarkEnd w:id="7170"/>
      <w:r>
        <w:rPr>
          <w:rtl w:val="true"/>
          <w:lang w:eastAsia="he-IL"/>
        </w:rPr>
        <w:t>סיים שהיו כאן</w:t>
      </w:r>
      <w:r>
        <w:rPr>
          <w:rtl w:val="true"/>
          <w:lang w:eastAsia="he-IL"/>
        </w:rPr>
        <w:t xml:space="preserve">. </w:t>
      </w:r>
      <w:bookmarkStart w:id="7171" w:name="_ETM_Q1_3838046"/>
      <w:bookmarkStart w:id="7172" w:name="_ETM_Q1_3838806"/>
      <w:bookmarkStart w:id="7173" w:name="_ETM_Q1_3838756"/>
      <w:bookmarkStart w:id="7174" w:name="_ETM_Q1_3838670"/>
      <w:bookmarkStart w:id="7175" w:name="_ETM_Q1_3838613"/>
      <w:bookmarkEnd w:id="7171"/>
      <w:bookmarkEnd w:id="7172"/>
      <w:bookmarkEnd w:id="7173"/>
      <w:bookmarkEnd w:id="7174"/>
      <w:bookmarkEnd w:id="7175"/>
      <w:r>
        <w:rPr>
          <w:rtl w:val="true"/>
          <w:lang w:eastAsia="he-IL"/>
        </w:rPr>
        <w:t xml:space="preserve">הדבר הזה הוא באמת לא </w:t>
      </w:r>
      <w:bookmarkStart w:id="7176" w:name="_ETM_Q1_3838947"/>
      <w:bookmarkEnd w:id="7176"/>
      <w:r>
        <w:rPr>
          <w:rtl w:val="true"/>
          <w:lang w:eastAsia="he-IL"/>
        </w:rPr>
        <w:t>יאמן</w:t>
      </w:r>
      <w:bookmarkStart w:id="7177" w:name="_ETM_Q1_3837822"/>
      <w:bookmarkEnd w:id="7177"/>
      <w:r>
        <w:rPr>
          <w:rtl w:val="true"/>
          <w:lang w:eastAsia="he-IL"/>
        </w:rPr>
        <w:t>.</w:t>
      </w:r>
      <w:bookmarkStart w:id="7178" w:name="_ETM_Q1_3838039"/>
      <w:bookmarkEnd w:id="7178"/>
      <w:r>
        <w:rPr>
          <w:rtl w:val="true"/>
          <w:lang w:eastAsia="he-IL"/>
        </w:rPr>
        <w:t xml:space="preserve"> </w:t>
      </w:r>
      <w:bookmarkStart w:id="7179" w:name="_ETM_Q1_3838868"/>
      <w:bookmarkEnd w:id="7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0" w:name="_ETM_Q1_3839428"/>
      <w:bookmarkStart w:id="7181" w:name="_ETM_Q1_3838919"/>
      <w:bookmarkStart w:id="7182" w:name="_ETM_Q1_3839428"/>
      <w:bookmarkStart w:id="7183" w:name="_ETM_Q1_3838919"/>
      <w:bookmarkEnd w:id="7182"/>
      <w:bookmarkEnd w:id="7183"/>
    </w:p>
    <w:p>
      <w:pPr>
        <w:pStyle w:val="Normal"/>
        <w:rPr>
          <w:lang w:eastAsia="he-IL"/>
        </w:rPr>
      </w:pPr>
      <w:bookmarkStart w:id="7184" w:name="_ETM_Q1_3839899"/>
      <w:bookmarkStart w:id="7185" w:name="_ETM_Q1_3839478"/>
      <w:bookmarkEnd w:id="7184"/>
      <w:bookmarkEnd w:id="7185"/>
      <w:r>
        <w:rPr>
          <w:rtl w:val="true"/>
          <w:lang w:eastAsia="he-IL"/>
        </w:rPr>
        <w:t>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מתביישת</w:t>
      </w:r>
      <w:bookmarkStart w:id="7186" w:name="_ETM_Q1_3841568"/>
      <w:bookmarkEnd w:id="7186"/>
      <w:r>
        <w:rPr>
          <w:rtl w:val="true"/>
          <w:lang w:eastAsia="he-IL"/>
        </w:rPr>
        <w:t xml:space="preserve"> שאנחנו בכלל בסיטואציה </w:t>
      </w:r>
      <w:bookmarkStart w:id="7187" w:name="_ETM_Q1_3843633"/>
      <w:bookmarkEnd w:id="7187"/>
      <w:r>
        <w:rPr>
          <w:rtl w:val="true"/>
          <w:lang w:eastAsia="he-IL"/>
        </w:rPr>
        <w:t xml:space="preserve">הזאת </w:t>
      </w:r>
      <w:bookmarkStart w:id="7188" w:name="_ETM_Q1_3844430"/>
      <w:bookmarkEnd w:id="7188"/>
      <w:r>
        <w:rPr>
          <w:rtl w:val="true"/>
          <w:lang w:eastAsia="he-IL"/>
        </w:rPr>
        <w:t>בעת הלאומית ה</w:t>
      </w:r>
      <w:bookmarkStart w:id="7189" w:name="_ETM_Q1_3844486"/>
      <w:bookmarkEnd w:id="718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צריך להיות חמש </w:t>
      </w:r>
      <w:bookmarkStart w:id="7190" w:name="_ETM_Q1_3845211"/>
      <w:bookmarkEnd w:id="7190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191" w:name="_ETM_Q1_3846459"/>
      <w:bookmarkEnd w:id="7191"/>
      <w:r>
        <w:rPr>
          <w:rtl w:val="true"/>
          <w:lang w:eastAsia="he-IL"/>
        </w:rPr>
        <w:t>באנו לפה מוו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אמינה </w:t>
      </w:r>
      <w:bookmarkStart w:id="7192" w:name="_ETM_Q1_3848793"/>
      <w:bookmarkEnd w:id="7192"/>
      <w:r>
        <w:rPr>
          <w:rtl w:val="true"/>
          <w:lang w:eastAsia="he-IL"/>
        </w:rPr>
        <w:t xml:space="preserve">בכלל שכדי לעשות </w:t>
      </w:r>
      <w:bookmarkStart w:id="7193" w:name="_ETM_Q1_3850526"/>
      <w:bookmarkEnd w:id="7193"/>
      <w:r>
        <w:rPr>
          <w:rtl w:val="true"/>
          <w:lang w:eastAsia="he-IL"/>
        </w:rPr>
        <w:t>כותרת על הדמוק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לגה ש</w:t>
      </w:r>
      <w:bookmarkStart w:id="7194" w:name="_ETM_Q1_3851526"/>
      <w:bookmarkEnd w:id="7194"/>
      <w:r>
        <w:rPr>
          <w:rtl w:val="true"/>
          <w:lang w:eastAsia="he-IL"/>
        </w:rPr>
        <w:t>ללא ספק הכי מפחידה אתכם היום</w:t>
      </w:r>
      <w:r>
        <w:rPr>
          <w:rtl w:val="true"/>
          <w:lang w:eastAsia="he-IL"/>
        </w:rPr>
        <w:t>,</w:t>
      </w:r>
      <w:bookmarkStart w:id="7195" w:name="_ETM_Q1_3854787"/>
      <w:bookmarkEnd w:id="7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 הדב</w:t>
      </w:r>
      <w:bookmarkStart w:id="7196" w:name="_ETM_Q1_3855482"/>
      <w:bookmarkEnd w:id="7196"/>
      <w:r>
        <w:rPr>
          <w:rtl w:val="true"/>
          <w:lang w:eastAsia="he-IL"/>
        </w:rPr>
        <w:t>ר הזה עשית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היו</w:t>
      </w:r>
      <w:bookmarkStart w:id="7197" w:name="_ETM_Q1_3858979"/>
      <w:bookmarkEnd w:id="7197"/>
      <w:r>
        <w:rPr>
          <w:rtl w:val="true"/>
          <w:lang w:eastAsia="he-IL"/>
        </w:rPr>
        <w:t xml:space="preserve"> כאן </w:t>
      </w:r>
      <w:bookmarkStart w:id="7198" w:name="_ETM_Q1_3857505"/>
      <w:bookmarkEnd w:id="7198"/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בינה</w:t>
      </w:r>
      <w:r>
        <w:rPr>
          <w:rtl w:val="true"/>
          <w:lang w:eastAsia="he-IL"/>
        </w:rPr>
        <w:t xml:space="preserve">. </w:t>
      </w:r>
      <w:bookmarkStart w:id="7199" w:name="_ETM_Q1_3859275"/>
      <w:bookmarkStart w:id="7200" w:name="_ETM_Q1_3859054"/>
      <w:bookmarkEnd w:id="7199"/>
      <w:bookmarkEnd w:id="7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1" w:name="_ETM_Q1_3859386"/>
      <w:bookmarkStart w:id="7202" w:name="_ETM_Q1_3859355"/>
      <w:bookmarkStart w:id="7203" w:name="_ETM_Q1_3859342"/>
      <w:bookmarkEnd w:id="7201"/>
      <w:bookmarkEnd w:id="7202"/>
      <w:bookmarkEnd w:id="7203"/>
      <w:r>
        <w:rPr>
          <w:rtl w:val="true"/>
          <w:lang w:eastAsia="he-IL"/>
        </w:rPr>
        <w:t>יש לכם שאלות</w:t>
      </w:r>
      <w:bookmarkStart w:id="7204" w:name="_ETM_Q1_3860705"/>
      <w:bookmarkEnd w:id="7204"/>
      <w:r>
        <w:rPr>
          <w:rtl w:val="true"/>
          <w:lang w:eastAsia="he-IL"/>
        </w:rPr>
        <w:t xml:space="preserve"> לב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ם ה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ורמ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שור לשם </w:t>
      </w:r>
      <w:bookmarkStart w:id="7205" w:name="_ETM_Q1_3867458"/>
      <w:bookmarkEnd w:id="7205"/>
      <w:r>
        <w:rPr>
          <w:rtl w:val="true"/>
          <w:lang w:eastAsia="he-IL"/>
        </w:rPr>
        <w:t>ה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7206" w:name="_ETM_Q1_3866977"/>
      <w:bookmarkEnd w:id="7206"/>
      <w:r>
        <w:rPr>
          <w:rtl w:val="true"/>
          <w:lang w:eastAsia="he-IL"/>
        </w:rPr>
        <w:t>את רשאית לברר הכול</w:t>
      </w:r>
      <w:r>
        <w:rPr>
          <w:rtl w:val="true"/>
          <w:lang w:eastAsia="he-IL"/>
        </w:rPr>
        <w:t xml:space="preserve">. </w:t>
      </w:r>
      <w:bookmarkStart w:id="7207" w:name="_ETM_Q1_3869813"/>
      <w:bookmarkEnd w:id="7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8" w:name="_ETM_Q1_3869865"/>
      <w:bookmarkStart w:id="7209" w:name="_ETM_Q1_3869865"/>
      <w:bookmarkEnd w:id="7209"/>
    </w:p>
    <w:p>
      <w:pPr>
        <w:pStyle w:val="Style14"/>
        <w:keepNext w:val="true"/>
        <w:rPr/>
      </w:pPr>
      <w:bookmarkStart w:id="7210" w:name="ET_speaker_6345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1" w:name="_ETM_Q1_3869460"/>
      <w:bookmarkStart w:id="7212" w:name="_ETM_Q1_3869436"/>
      <w:bookmarkEnd w:id="7211"/>
      <w:bookmarkEnd w:id="7212"/>
      <w:r>
        <w:rPr>
          <w:rtl w:val="true"/>
          <w:lang w:eastAsia="he-IL"/>
        </w:rPr>
        <w:t>אבל הדמ</w:t>
      </w:r>
      <w:bookmarkStart w:id="7213" w:name="_ETM_Q1_3868478"/>
      <w:bookmarkEnd w:id="7213"/>
      <w:r>
        <w:rPr>
          <w:rtl w:val="true"/>
          <w:lang w:eastAsia="he-IL"/>
        </w:rPr>
        <w:t xml:space="preserve">וקרטים לא הייתה </w:t>
      </w:r>
      <w:bookmarkStart w:id="7214" w:name="_ETM_Q1_3870857"/>
      <w:bookmarkEnd w:id="7214"/>
      <w:r>
        <w:rPr>
          <w:rtl w:val="true"/>
          <w:lang w:eastAsia="he-IL"/>
        </w:rPr>
        <w:t>מפלגה עד</w:t>
      </w:r>
      <w:bookmarkStart w:id="7215" w:name="_ETM_Q1_3870544"/>
      <w:bookmarkEnd w:id="7215"/>
      <w:r>
        <w:rPr>
          <w:rtl w:val="true"/>
          <w:lang w:eastAsia="he-IL"/>
        </w:rPr>
        <w:t xml:space="preserve"> עכשיו</w:t>
      </w:r>
      <w:bookmarkStart w:id="7216" w:name="_ETM_Q1_3870825"/>
      <w:bookmarkEnd w:id="7216"/>
      <w:r>
        <w:rPr>
          <w:rtl w:val="true"/>
          <w:lang w:eastAsia="he-IL"/>
        </w:rPr>
        <w:t xml:space="preserve"> והיא אספה כספים ותרומו</w:t>
      </w:r>
      <w:bookmarkStart w:id="7217" w:name="_ETM_Q1_3871772"/>
      <w:bookmarkEnd w:id="72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218" w:name="_ETM_Q1_3872149"/>
      <w:bookmarkEnd w:id="7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9" w:name="_ETM_Q1_3872740"/>
      <w:bookmarkStart w:id="7220" w:name="_ETM_Q1_3872199"/>
      <w:bookmarkStart w:id="7221" w:name="_ETM_Q1_3872740"/>
      <w:bookmarkStart w:id="7222" w:name="_ETM_Q1_3872199"/>
      <w:bookmarkEnd w:id="7221"/>
      <w:bookmarkEnd w:id="7222"/>
    </w:p>
    <w:p>
      <w:pPr>
        <w:pStyle w:val="Style14"/>
        <w:keepNext w:val="true"/>
        <w:rPr/>
      </w:pPr>
      <w:bookmarkStart w:id="7223" w:name="ET_speaker_6236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4" w:name="_ETM_Q1_3873027"/>
      <w:bookmarkStart w:id="7225" w:name="_ETM_Q1_3873004"/>
      <w:bookmarkEnd w:id="7224"/>
      <w:bookmarkEnd w:id="7225"/>
      <w:r>
        <w:rPr>
          <w:rtl w:val="true"/>
          <w:lang w:eastAsia="he-IL"/>
        </w:rPr>
        <w:t xml:space="preserve">אני </w:t>
      </w:r>
      <w:bookmarkStart w:id="7226" w:name="_ETM_Q1_3873323"/>
      <w:bookmarkEnd w:id="7226"/>
      <w:r>
        <w:rPr>
          <w:rtl w:val="true"/>
          <w:lang w:eastAsia="he-IL"/>
        </w:rPr>
        <w:t>לגמרי לא</w:t>
      </w:r>
      <w:bookmarkStart w:id="7227" w:name="_ETM_Q1_3873252"/>
      <w:bookmarkStart w:id="7228" w:name="_ETM_Q1_3874700"/>
      <w:bookmarkEnd w:id="7227"/>
      <w:bookmarkEnd w:id="7228"/>
      <w:r>
        <w:rPr>
          <w:rtl w:val="true"/>
          <w:lang w:eastAsia="he-IL"/>
        </w:rPr>
        <w:t xml:space="preserve"> קובלת בז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שואלת הרבה </w:t>
      </w:r>
      <w:bookmarkStart w:id="7229" w:name="_ETM_Q1_3880708"/>
      <w:bookmarkEnd w:id="7229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7230" w:name="_ETM_Q1_3880182"/>
      <w:bookmarkStart w:id="7231" w:name="_ETM_Q1_3879378"/>
      <w:bookmarkStart w:id="7232" w:name="_ETM_Q1_3881116"/>
      <w:bookmarkEnd w:id="7230"/>
      <w:bookmarkEnd w:id="7231"/>
      <w:bookmarkEnd w:id="7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3" w:name="_ETM_Q1_3880950"/>
      <w:bookmarkStart w:id="7234" w:name="_ETM_Q1_3880234"/>
      <w:bookmarkStart w:id="7235" w:name="_ETM_Q1_3880950"/>
      <w:bookmarkStart w:id="7236" w:name="_ETM_Q1_3880234"/>
      <w:bookmarkEnd w:id="7235"/>
      <w:bookmarkEnd w:id="7236"/>
    </w:p>
    <w:p>
      <w:pPr>
        <w:pStyle w:val="Style14"/>
        <w:keepNext w:val="true"/>
        <w:rPr/>
      </w:pPr>
      <w:bookmarkStart w:id="7237" w:name="ET_speaker_6345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8" w:name="_ETM_Q1_3881245"/>
      <w:bookmarkStart w:id="7239" w:name="_ETM_Q1_3881216"/>
      <w:bookmarkEnd w:id="7238"/>
      <w:bookmarkEnd w:id="7239"/>
      <w:r>
        <w:rPr>
          <w:rtl w:val="true"/>
          <w:lang w:eastAsia="he-IL"/>
        </w:rPr>
        <w:t>אבל ביקשנו ת</w:t>
      </w:r>
      <w:bookmarkStart w:id="7240" w:name="_ETM_Q1_3881468"/>
      <w:bookmarkEnd w:id="7240"/>
      <w:r>
        <w:rPr>
          <w:rtl w:val="true"/>
          <w:lang w:eastAsia="he-IL"/>
        </w:rPr>
        <w:t>שובות</w:t>
      </w:r>
      <w:r>
        <w:rPr>
          <w:rtl w:val="true"/>
          <w:lang w:eastAsia="he-IL"/>
        </w:rPr>
        <w:t>.</w:t>
      </w:r>
      <w:bookmarkStart w:id="7241" w:name="_ETM_Q1_3880183"/>
      <w:bookmarkEnd w:id="7241"/>
      <w:r>
        <w:rPr>
          <w:rtl w:val="true"/>
          <w:lang w:eastAsia="he-IL"/>
        </w:rPr>
        <w:t xml:space="preserve"> </w:t>
      </w:r>
      <w:bookmarkStart w:id="7242" w:name="_ETM_Q1_3880480"/>
      <w:bookmarkEnd w:id="7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3" w:name="_ETM_Q1_3880532"/>
      <w:bookmarkStart w:id="7244" w:name="_ETM_Q1_3880532"/>
      <w:bookmarkEnd w:id="7244"/>
    </w:p>
    <w:p>
      <w:pPr>
        <w:pStyle w:val="Style14"/>
        <w:keepNext w:val="true"/>
        <w:rPr/>
      </w:pPr>
      <w:bookmarkStart w:id="7245" w:name="ET_speaker_5801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6" w:name="_ETM_Q1_3883456"/>
      <w:bookmarkStart w:id="7247" w:name="_ETM_Q1_3883427"/>
      <w:bookmarkEnd w:id="7246"/>
      <w:bookmarkEnd w:id="7247"/>
      <w:r>
        <w:rPr>
          <w:rtl w:val="true"/>
          <w:lang w:eastAsia="he-IL"/>
        </w:rPr>
        <w:t>תפנ</w:t>
      </w:r>
      <w:bookmarkStart w:id="7248" w:name="_ETM_Q1_3881887"/>
      <w:bookmarkEnd w:id="7248"/>
      <w:r>
        <w:rPr>
          <w:rtl w:val="true"/>
          <w:lang w:eastAsia="he-IL"/>
        </w:rPr>
        <w:t xml:space="preserve">י לראש </w:t>
      </w:r>
      <w:bookmarkStart w:id="7249" w:name="_ETM_Q1_3882495"/>
      <w:bookmarkEnd w:id="7249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7250" w:name="_ETM_Q1_3881990"/>
      <w:bookmarkEnd w:id="7250"/>
      <w:r>
        <w:rPr>
          <w:rtl w:val="true"/>
          <w:lang w:eastAsia="he-IL"/>
        </w:rPr>
        <w:t>יכולה לפנות ל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3881040"/>
      <w:bookmarkStart w:id="7252" w:name="_ETM_Q1_3882950"/>
      <w:bookmarkStart w:id="7253" w:name="_ETM_Q1_3882898"/>
      <w:bookmarkStart w:id="7254" w:name="_ETM_Q1_3881040"/>
      <w:bookmarkStart w:id="7255" w:name="_ETM_Q1_3882950"/>
      <w:bookmarkStart w:id="7256" w:name="_ETM_Q1_3882898"/>
      <w:bookmarkEnd w:id="7254"/>
      <w:bookmarkEnd w:id="7255"/>
      <w:bookmarkEnd w:id="7256"/>
    </w:p>
    <w:p>
      <w:pPr>
        <w:pStyle w:val="Style14"/>
        <w:keepNext w:val="true"/>
        <w:rPr/>
      </w:pPr>
      <w:bookmarkStart w:id="7257" w:name="ET_speaker_623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8" w:name="_ETM_Q1_3881857"/>
      <w:bookmarkStart w:id="7259" w:name="_ETM_Q1_3881829"/>
      <w:bookmarkEnd w:id="7258"/>
      <w:bookmarkEnd w:id="7259"/>
      <w:r>
        <w:rPr>
          <w:rtl w:val="true"/>
          <w:lang w:eastAsia="he-IL"/>
        </w:rPr>
        <w:t xml:space="preserve">יש כאן עניין באמת </w:t>
      </w:r>
      <w:bookmarkStart w:id="7260" w:name="_ETM_Q1_3884166"/>
      <w:bookmarkEnd w:id="7260"/>
      <w:r>
        <w:rPr>
          <w:rtl w:val="true"/>
          <w:lang w:eastAsia="he-IL"/>
        </w:rPr>
        <w:t xml:space="preserve">מאוד </w:t>
      </w:r>
      <w:bookmarkStart w:id="7261" w:name="_ETM_Q1_3882645"/>
      <w:bookmarkEnd w:id="7261"/>
      <w:r>
        <w:rPr>
          <w:rtl w:val="true"/>
          <w:lang w:eastAsia="he-IL"/>
        </w:rPr>
        <w:t>ספציפי של שינו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באמ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>,</w:t>
      </w:r>
      <w:bookmarkStart w:id="7262" w:name="_ETM_Q1_3888387"/>
      <w:bookmarkEnd w:id="7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7263" w:name="_ETM_Q1_3887274"/>
      <w:bookmarkEnd w:id="7263"/>
      <w:r>
        <w:rPr>
          <w:rtl w:val="true"/>
          <w:lang w:eastAsia="he-IL"/>
        </w:rPr>
        <w:t xml:space="preserve">חושבת שזה גם לא ראוי כלפיך ולא ראוי שאתה </w:t>
      </w:r>
      <w:bookmarkStart w:id="7264" w:name="_ETM_Q1_3891202"/>
      <w:bookmarkEnd w:id="7264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65" w:name="_ETM_Q1_3890666"/>
      <w:bookmarkEnd w:id="7265"/>
      <w:r>
        <w:rPr>
          <w:rtl w:val="true"/>
          <w:lang w:eastAsia="he-IL"/>
        </w:rPr>
        <w:t xml:space="preserve">לא מבינה איך אתה לקחת את </w:t>
      </w:r>
      <w:bookmarkStart w:id="7266" w:name="_ETM_Q1_3892694"/>
      <w:bookmarkEnd w:id="7266"/>
      <w:r>
        <w:rPr>
          <w:rtl w:val="true"/>
          <w:lang w:eastAsia="he-IL"/>
        </w:rPr>
        <w:t>עצמך לזירה הזאת באופ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267" w:name="_ETM_Q1_3893493"/>
      <w:bookmarkEnd w:id="7267"/>
      <w:r>
        <w:rPr>
          <w:rtl w:val="true"/>
          <w:lang w:eastAsia="he-IL"/>
        </w:rPr>
        <w:t>י לא מכירה אותך כמי</w:t>
      </w:r>
      <w:bookmarkStart w:id="7268" w:name="_ETM_Q1_3895612"/>
      <w:bookmarkEnd w:id="7268"/>
      <w:r>
        <w:rPr>
          <w:rtl w:val="true"/>
          <w:lang w:eastAsia="he-IL"/>
        </w:rPr>
        <w:t xml:space="preserve"> שמתנהג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איך 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רה בה </w:t>
      </w:r>
      <w:bookmarkStart w:id="7269" w:name="_ETM_Q1_3900509"/>
      <w:bookmarkEnd w:id="7269"/>
      <w:r>
        <w:rPr>
          <w:rtl w:val="true"/>
          <w:lang w:eastAsia="he-IL"/>
        </w:rPr>
        <w:t>כל הדיון הזה נ</w:t>
      </w:r>
      <w:bookmarkStart w:id="7270" w:name="_ETM_Q1_3899676"/>
      <w:bookmarkEnd w:id="7270"/>
      <w:r>
        <w:rPr>
          <w:rtl w:val="true"/>
          <w:lang w:eastAsia="he-IL"/>
        </w:rPr>
        <w:t>והל כאילו אמרת</w:t>
      </w:r>
      <w:bookmarkStart w:id="7271" w:name="_ETM_Q1_3900882"/>
      <w:bookmarkEnd w:id="7271"/>
      <w:r>
        <w:rPr>
          <w:rtl w:val="true"/>
          <w:lang w:eastAsia="he-IL"/>
        </w:rPr>
        <w:t>ם בואו נתגלח</w:t>
      </w:r>
      <w:bookmarkStart w:id="7272" w:name="_ETM_Q1_3902456"/>
      <w:bookmarkEnd w:id="7272"/>
      <w:r>
        <w:rPr>
          <w:rtl w:val="true"/>
          <w:lang w:eastAsia="he-IL"/>
        </w:rPr>
        <w:t xml:space="preserve"> על 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פוזיון</w:t>
      </w:r>
      <w:bookmarkStart w:id="7273" w:name="_ETM_Q1_3904230"/>
      <w:bookmarkEnd w:id="72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יש</w:t>
      </w:r>
      <w:r>
        <w:rPr>
          <w:rtl w:val="true"/>
          <w:lang w:eastAsia="he-IL"/>
        </w:rPr>
        <w:t xml:space="preserve">. </w:t>
      </w:r>
      <w:bookmarkStart w:id="7274" w:name="_ETM_Q1_3905592"/>
      <w:bookmarkEnd w:id="7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5" w:name="_ETM_Q1_3905646"/>
      <w:bookmarkStart w:id="7276" w:name="_ETM_Q1_3905646"/>
      <w:bookmarkEnd w:id="7276"/>
    </w:p>
    <w:p>
      <w:pPr>
        <w:pStyle w:val="Normal"/>
        <w:rPr>
          <w:lang w:eastAsia="he-IL"/>
        </w:rPr>
      </w:pPr>
      <w:bookmarkStart w:id="7277" w:name="_ETM_Q1_3905792"/>
      <w:bookmarkStart w:id="7278" w:name="_ETM_Q1_3905736"/>
      <w:bookmarkEnd w:id="7277"/>
      <w:bookmarkEnd w:id="7278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>,</w:t>
      </w:r>
      <w:bookmarkStart w:id="7279" w:name="_ETM_Q1_3907673"/>
      <w:bookmarkEnd w:id="7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</w:t>
      </w:r>
      <w:bookmarkStart w:id="7280" w:name="_ETM_Q1_3906039"/>
      <w:bookmarkEnd w:id="7280"/>
      <w:r>
        <w:rPr>
          <w:rtl w:val="true"/>
          <w:lang w:eastAsia="he-IL"/>
        </w:rPr>
        <w:t>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זיז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281" w:name="_ETM_Q1_3910704"/>
      <w:bookmarkEnd w:id="7281"/>
      <w:r>
        <w:rPr>
          <w:rtl w:val="true"/>
          <w:lang w:eastAsia="he-IL"/>
        </w:rPr>
        <w:t>עניין ע</w:t>
      </w:r>
      <w:bookmarkStart w:id="7282" w:name="_ETM_Q1_3909367"/>
      <w:bookmarkEnd w:id="7282"/>
      <w:r>
        <w:rPr>
          <w:rtl w:val="true"/>
          <w:lang w:eastAsia="he-IL"/>
        </w:rPr>
        <w:t>קרוני שאנחנו כרגע מתווכח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מרסקים פה </w:t>
      </w:r>
      <w:bookmarkStart w:id="7283" w:name="_ETM_Q1_3914984"/>
      <w:bookmarkEnd w:id="7283"/>
      <w:r>
        <w:rPr>
          <w:rtl w:val="true"/>
          <w:lang w:eastAsia="he-IL"/>
        </w:rPr>
        <w:t>כל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פיפים הכול </w:t>
      </w:r>
      <w:bookmarkStart w:id="7284" w:name="_ETM_Q1_3919952"/>
      <w:bookmarkEnd w:id="7284"/>
      <w:r>
        <w:rPr>
          <w:rtl w:val="true"/>
          <w:lang w:eastAsia="he-IL"/>
        </w:rPr>
        <w:t>למרות השל</w:t>
      </w:r>
      <w:bookmarkStart w:id="7285" w:name="_ETM_Q1_3918848"/>
      <w:bookmarkEnd w:id="7285"/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ח והש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ש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</w:t>
      </w:r>
      <w:bookmarkStart w:id="7286" w:name="_ETM_Q1_3925027"/>
      <w:bookmarkEnd w:id="7286"/>
      <w:r>
        <w:rPr>
          <w:rtl w:val="true"/>
          <w:lang w:eastAsia="he-IL"/>
        </w:rPr>
        <w:t xml:space="preserve">מזכיר הכנסת וכולם נמצאים </w:t>
      </w:r>
      <w:bookmarkStart w:id="7287" w:name="_ETM_Q1_3925619"/>
      <w:bookmarkEnd w:id="7287"/>
      <w:r>
        <w:rPr>
          <w:rtl w:val="true"/>
          <w:lang w:eastAsia="he-IL"/>
        </w:rPr>
        <w:t>פה בביזוי הזה ולא יכולים אפילו</w:t>
      </w:r>
      <w:bookmarkStart w:id="7288" w:name="_ETM_Q1_3928149"/>
      <w:bookmarkStart w:id="7289" w:name="_ETM_Q1_3929350"/>
      <w:bookmarkEnd w:id="7288"/>
      <w:bookmarkEnd w:id="7289"/>
      <w:r>
        <w:rPr>
          <w:rtl w:val="true"/>
          <w:lang w:eastAsia="he-IL"/>
        </w:rPr>
        <w:t xml:space="preserve"> כנראה גם להגן על מה שאמו</w:t>
      </w:r>
      <w:bookmarkStart w:id="7290" w:name="_ETM_Q1_3929840"/>
      <w:bookmarkEnd w:id="7290"/>
      <w:r>
        <w:rPr>
          <w:rtl w:val="true"/>
          <w:lang w:eastAsia="he-IL"/>
        </w:rPr>
        <w:t xml:space="preserve">רים להגן בצורה </w:t>
      </w:r>
      <w:bookmarkStart w:id="7291" w:name="_ETM_Q1_3932796"/>
      <w:bookmarkEnd w:id="7291"/>
      <w:r>
        <w:rPr>
          <w:rtl w:val="true"/>
          <w:lang w:eastAsia="he-IL"/>
        </w:rPr>
        <w:t>הכי נ</w:t>
      </w:r>
      <w:bookmarkStart w:id="7292" w:name="_ETM_Q1_3931282"/>
      <w:bookmarkEnd w:id="7292"/>
      <w:r>
        <w:rPr>
          <w:rtl w:val="true"/>
          <w:lang w:eastAsia="he-IL"/>
        </w:rPr>
        <w:t>ורמטיבית ומי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3" w:name="_ETM_Q1_3935761"/>
      <w:bookmarkStart w:id="7294" w:name="_ETM_Q1_3935704"/>
      <w:bookmarkStart w:id="7295" w:name="_ETM_Q1_3935761"/>
      <w:bookmarkStart w:id="7296" w:name="_ETM_Q1_3935704"/>
      <w:bookmarkEnd w:id="7295"/>
      <w:bookmarkEnd w:id="7296"/>
    </w:p>
    <w:p>
      <w:pPr>
        <w:pStyle w:val="Normal"/>
        <w:rPr>
          <w:lang w:eastAsia="he-IL"/>
        </w:rPr>
      </w:pPr>
      <w:bookmarkStart w:id="7297" w:name="_ETM_Q1_3935898"/>
      <w:bookmarkStart w:id="7298" w:name="_ETM_Q1_3935849"/>
      <w:bookmarkEnd w:id="7297"/>
      <w:bookmarkEnd w:id="7298"/>
      <w:r>
        <w:rPr>
          <w:rtl w:val="true"/>
          <w:lang w:eastAsia="he-IL"/>
        </w:rPr>
        <w:t xml:space="preserve">הדיון הזה ייזכר גם </w:t>
      </w:r>
      <w:bookmarkStart w:id="7299" w:name="_ETM_Q1_3937495"/>
      <w:bookmarkEnd w:id="7299"/>
      <w:r>
        <w:rPr>
          <w:rtl w:val="true"/>
          <w:lang w:eastAsia="he-IL"/>
        </w:rPr>
        <w:t>הרב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הוא טכני כך הוא הפך להיות ע</w:t>
      </w:r>
      <w:bookmarkStart w:id="7300" w:name="_ETM_Q1_3940120"/>
      <w:bookmarkEnd w:id="7300"/>
      <w:r>
        <w:rPr>
          <w:rtl w:val="true"/>
          <w:lang w:eastAsia="he-IL"/>
        </w:rPr>
        <w:t>קרוני</w:t>
      </w:r>
      <w:r>
        <w:rPr>
          <w:rtl w:val="true"/>
          <w:lang w:eastAsia="he-IL"/>
        </w:rPr>
        <w:t xml:space="preserve">. </w:t>
      </w:r>
      <w:bookmarkStart w:id="7301" w:name="_ETM_Q1_3940855"/>
      <w:bookmarkEnd w:id="7301"/>
      <w:r>
        <w:rPr>
          <w:rtl w:val="true"/>
          <w:lang w:eastAsia="he-IL"/>
        </w:rPr>
        <w:t>וזה מ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302" w:name="_ETM_Q1_3944417"/>
      <w:bookmarkEnd w:id="7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3" w:name="_ETM_Q1_3944467"/>
      <w:bookmarkStart w:id="7304" w:name="_ETM_Q1_3944467"/>
      <w:bookmarkEnd w:id="7304"/>
    </w:p>
    <w:p>
      <w:pPr>
        <w:pStyle w:val="Style31"/>
        <w:keepNext w:val="true"/>
        <w:rPr/>
      </w:pPr>
      <w:bookmarkStart w:id="7305" w:name="ET_yor_578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6" w:name="_ETM_Q1_3945776"/>
      <w:bookmarkStart w:id="7307" w:name="_ETM_Q1_3945752"/>
      <w:bookmarkEnd w:id="7306"/>
      <w:bookmarkEnd w:id="7307"/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  <w:bookmarkStart w:id="7308" w:name="_ETM_Q1_3952106"/>
      <w:bookmarkEnd w:id="7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9" w:name="_ETM_Q1_3952157"/>
      <w:bookmarkStart w:id="7310" w:name="_ETM_Q1_3952157"/>
      <w:bookmarkEnd w:id="7310"/>
    </w:p>
    <w:p>
      <w:pPr>
        <w:pStyle w:val="Style35"/>
        <w:keepNext w:val="true"/>
        <w:rPr>
          <w:lang w:eastAsia="he-IL"/>
        </w:rPr>
      </w:pPr>
      <w:bookmarkStart w:id="7311" w:name="ET_guest_עזי_נגר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2" w:name="_ETM_Q1_3951660"/>
      <w:bookmarkStart w:id="7313" w:name="_ETM_Q1_3951636"/>
      <w:bookmarkEnd w:id="7312"/>
      <w:bookmarkEnd w:id="73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7314" w:name="_ETM_Q1_3952910"/>
      <w:bookmarkEnd w:id="7314"/>
      <w:r>
        <w:rPr>
          <w:rtl w:val="true"/>
          <w:lang w:eastAsia="he-IL"/>
        </w:rPr>
        <w:t xml:space="preserve">עזי נגר ואני פעיל במפלגת העבודה מז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315" w:name="_ETM_Q1_3958677"/>
      <w:bookmarkEnd w:id="7315"/>
      <w:r>
        <w:rPr>
          <w:rtl w:val="true"/>
          <w:lang w:eastAsia="he-IL"/>
        </w:rPr>
        <w:t xml:space="preserve"> חיפשתי דרך</w:t>
      </w:r>
      <w:r>
        <w:rPr>
          <w:rtl w:val="true"/>
          <w:lang w:eastAsia="he-IL"/>
        </w:rPr>
        <w:t>,</w:t>
      </w:r>
      <w:bookmarkStart w:id="7316" w:name="_ETM_Q1_3959021"/>
      <w:bookmarkStart w:id="7317" w:name="_ETM_Q1_3958636"/>
      <w:bookmarkEnd w:id="7316"/>
      <w:bookmarkEnd w:id="7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bookmarkStart w:id="7318" w:name="_ETM_Q1_3959335"/>
      <w:bookmarkEnd w:id="7318"/>
      <w:r>
        <w:rPr>
          <w:rtl w:val="true"/>
          <w:lang w:eastAsia="he-IL"/>
        </w:rPr>
        <w:t>ד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לכתי </w:t>
      </w:r>
      <w:bookmarkStart w:id="7319" w:name="_ETM_Q1_3960836"/>
      <w:bookmarkEnd w:id="7319"/>
      <w:r>
        <w:rPr>
          <w:rtl w:val="true"/>
          <w:lang w:eastAsia="he-IL"/>
        </w:rPr>
        <w:t>ולא נהרתי אחרי מנה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אשר </w:t>
      </w:r>
      <w:bookmarkStart w:id="7320" w:name="_ETM_Q1_3965366"/>
      <w:bookmarkEnd w:id="7320"/>
      <w:r>
        <w:rPr>
          <w:rtl w:val="true"/>
          <w:lang w:eastAsia="he-IL"/>
        </w:rPr>
        <w:t>מנהיג כושל א</w:t>
      </w:r>
      <w:bookmarkStart w:id="7321" w:name="_ETM_Q1_3964798"/>
      <w:bookmarkEnd w:id="7321"/>
      <w:r>
        <w:rPr>
          <w:rtl w:val="true"/>
          <w:lang w:eastAsia="he-IL"/>
        </w:rPr>
        <w:t>ז הוא 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נהיג וגם הדרך</w:t>
      </w:r>
      <w:r>
        <w:rPr>
          <w:rtl w:val="true"/>
          <w:lang w:eastAsia="he-IL"/>
        </w:rPr>
        <w:t xml:space="preserve">. </w:t>
      </w:r>
      <w:bookmarkStart w:id="7322" w:name="_ETM_Q1_3968683"/>
      <w:bookmarkEnd w:id="7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3" w:name="_ETM_Q1_3968810"/>
      <w:bookmarkStart w:id="7324" w:name="_ETM_Q1_3968724"/>
      <w:bookmarkStart w:id="7325" w:name="_ETM_Q1_3968810"/>
      <w:bookmarkStart w:id="7326" w:name="_ETM_Q1_3968724"/>
      <w:bookmarkEnd w:id="7325"/>
      <w:bookmarkEnd w:id="7326"/>
    </w:p>
    <w:p>
      <w:pPr>
        <w:pStyle w:val="Normal"/>
        <w:rPr>
          <w:lang w:eastAsia="he-IL"/>
        </w:rPr>
      </w:pPr>
      <w:bookmarkStart w:id="7327" w:name="_ETM_Q1_3968852"/>
      <w:bookmarkEnd w:id="7327"/>
      <w:r>
        <w:rPr>
          <w:rtl w:val="true"/>
          <w:lang w:eastAsia="he-IL"/>
        </w:rPr>
        <w:t>לכן</w:t>
      </w:r>
      <w:bookmarkStart w:id="7328" w:name="_ETM_Q1_3969242"/>
      <w:bookmarkEnd w:id="7328"/>
      <w:r>
        <w:rPr>
          <w:rtl w:val="true"/>
          <w:lang w:eastAsia="he-IL"/>
        </w:rPr>
        <w:t xml:space="preserve"> 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נאמן לדרך ואני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נאמן</w:t>
      </w:r>
      <w:bookmarkStart w:id="7329" w:name="_ETM_Q1_3975027"/>
      <w:bookmarkEnd w:id="7329"/>
      <w:r>
        <w:rPr>
          <w:rtl w:val="true"/>
          <w:lang w:eastAsia="he-IL"/>
        </w:rPr>
        <w:t xml:space="preserve"> </w:t>
      </w:r>
      <w:bookmarkStart w:id="7330" w:name="_ETM_Q1_3973954"/>
      <w:bookmarkEnd w:id="7330"/>
      <w:r>
        <w:rPr>
          <w:rtl w:val="true"/>
          <w:lang w:eastAsia="he-IL"/>
        </w:rPr>
        <w:t>למפלג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תבצע פה זה מעבר לקנוניה ומזימה של </w:t>
      </w:r>
      <w:bookmarkStart w:id="7331" w:name="_ETM_Q1_3981647"/>
      <w:bookmarkEnd w:id="7331"/>
      <w:r>
        <w:rPr>
          <w:rtl w:val="true"/>
          <w:lang w:eastAsia="he-IL"/>
        </w:rPr>
        <w:t>השת</w:t>
      </w:r>
      <w:bookmarkStart w:id="7332" w:name="_ETM_Q1_3980440"/>
      <w:bookmarkEnd w:id="7332"/>
      <w:r>
        <w:rPr>
          <w:rtl w:val="true"/>
          <w:lang w:eastAsia="he-IL"/>
        </w:rPr>
        <w:t>לטות על מפלגת העבודה</w:t>
      </w:r>
      <w:bookmarkStart w:id="7333" w:name="_ETM_Q1_3982221"/>
      <w:bookmarkEnd w:id="7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כנס לזה בדרכים בלתי</w:t>
      </w:r>
      <w:bookmarkStart w:id="7334" w:name="_ETM_Q1_3985592"/>
      <w:bookmarkEnd w:id="7334"/>
      <w:r>
        <w:rPr>
          <w:rtl w:val="true"/>
          <w:lang w:eastAsia="he-IL"/>
        </w:rPr>
        <w:t xml:space="preserve"> רא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ח</w:t>
      </w:r>
      <w:bookmarkStart w:id="7335" w:name="_ETM_Q1_3986056"/>
      <w:bookmarkEnd w:id="7335"/>
      <w:r>
        <w:rPr>
          <w:rtl w:val="true"/>
          <w:lang w:eastAsia="he-IL"/>
        </w:rPr>
        <w:t>לק מהסיפור ו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אכנס</w:t>
      </w:r>
      <w:bookmarkStart w:id="7336" w:name="_ETM_Q1_3990360"/>
      <w:bookmarkEnd w:id="7336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</w:t>
      </w:r>
      <w:bookmarkStart w:id="7337" w:name="_ETM_Q1_3992557"/>
      <w:bookmarkEnd w:id="7337"/>
      <w:r>
        <w:rPr>
          <w:rtl w:val="true"/>
          <w:lang w:eastAsia="he-IL"/>
        </w:rPr>
        <w:t xml:space="preserve">ת זה בלשון </w:t>
      </w:r>
      <w:bookmarkStart w:id="7338" w:name="_ETM_Q1_3993713"/>
      <w:bookmarkEnd w:id="7338"/>
      <w:r>
        <w:rPr>
          <w:rtl w:val="true"/>
          <w:lang w:eastAsia="he-IL"/>
        </w:rPr>
        <w:t>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ראויה ופסולה</w:t>
      </w:r>
      <w:r>
        <w:rPr>
          <w:rtl w:val="true"/>
          <w:lang w:eastAsia="he-IL"/>
        </w:rPr>
        <w:t xml:space="preserve">. </w:t>
      </w:r>
      <w:bookmarkStart w:id="7339" w:name="_ETM_Q1_3999042"/>
      <w:bookmarkEnd w:id="7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0" w:name="_ETM_Q1_3999186"/>
      <w:bookmarkStart w:id="7341" w:name="_ETM_Q1_3999083"/>
      <w:bookmarkStart w:id="7342" w:name="_ETM_Q1_3999186"/>
      <w:bookmarkStart w:id="7343" w:name="_ETM_Q1_3999083"/>
      <w:bookmarkEnd w:id="7342"/>
      <w:bookmarkEnd w:id="7343"/>
    </w:p>
    <w:p>
      <w:pPr>
        <w:pStyle w:val="Normal"/>
        <w:rPr>
          <w:lang w:eastAsia="he-IL"/>
        </w:rPr>
      </w:pPr>
      <w:bookmarkStart w:id="7344" w:name="_ETM_Q1_3999229"/>
      <w:bookmarkEnd w:id="7344"/>
      <w:r>
        <w:rPr>
          <w:rtl w:val="true"/>
          <w:lang w:eastAsia="he-IL"/>
        </w:rPr>
        <w:t>לא יתכן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פלג</w:t>
      </w:r>
      <w:bookmarkStart w:id="7345" w:name="_ETM_Q1_4001592"/>
      <w:bookmarkEnd w:id="7345"/>
      <w:r>
        <w:rPr>
          <w:rtl w:val="true"/>
          <w:lang w:eastAsia="he-IL"/>
        </w:rPr>
        <w:t xml:space="preserve">ה נבחר </w:t>
      </w:r>
      <w:bookmarkStart w:id="7346" w:name="_ETM_Q1_4003463"/>
      <w:bookmarkEnd w:id="7346"/>
      <w:r>
        <w:rPr>
          <w:rtl w:val="true"/>
          <w:lang w:eastAsia="he-IL"/>
        </w:rPr>
        <w:t xml:space="preserve">במפלגת העבודה יציג בתקשורת </w:t>
      </w:r>
      <w:bookmarkStart w:id="7347" w:name="_ETM_Q1_4004726"/>
      <w:bookmarkEnd w:id="734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</w:t>
      </w:r>
      <w:bookmarkStart w:id="7348" w:name="_ETM_Q1_4005835"/>
      <w:bookmarkEnd w:id="7348"/>
      <w:r>
        <w:rPr>
          <w:rtl w:val="true"/>
          <w:lang w:eastAsia="he-IL"/>
        </w:rPr>
        <w:t>פלגת הדמו</w:t>
      </w:r>
      <w:bookmarkStart w:id="7349" w:name="_ETM_Q1_4006876"/>
      <w:bookmarkEnd w:id="7349"/>
      <w:r>
        <w:rPr>
          <w:rtl w:val="true"/>
          <w:lang w:eastAsia="he-IL"/>
        </w:rPr>
        <w:t>קרט</w:t>
      </w:r>
      <w:bookmarkStart w:id="7350" w:name="_ETM_Q1_4006335"/>
      <w:bookmarkEnd w:id="735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7351" w:name="_ETM_Q1_4004822"/>
      <w:bookmarkStart w:id="7352" w:name="_ETM_Q1_4005368"/>
      <w:bookmarkEnd w:id="7351"/>
      <w:bookmarkEnd w:id="7352"/>
      <w:r>
        <w:rPr>
          <w:rtl w:val="true"/>
          <w:lang w:eastAsia="he-IL"/>
        </w:rPr>
        <w:t>ואני ש</w:t>
      </w:r>
      <w:bookmarkStart w:id="7353" w:name="_ETM_Q1_4007356"/>
      <w:bookmarkEnd w:id="7353"/>
      <w:r>
        <w:rPr>
          <w:rtl w:val="true"/>
          <w:lang w:eastAsia="he-IL"/>
        </w:rPr>
        <w:t>ואל</w:t>
      </w:r>
      <w:bookmarkStart w:id="7354" w:name="_ETM_Q1_4007785"/>
      <w:bookmarkEnd w:id="7354"/>
      <w:r>
        <w:rPr>
          <w:rtl w:val="true"/>
          <w:lang w:eastAsia="he-IL"/>
        </w:rPr>
        <w:t xml:space="preserve"> יש עשרות אלפים של חברי מפלגה שנו</w:t>
      </w:r>
      <w:bookmarkStart w:id="7355" w:name="_ETM_Q1_4011163"/>
      <w:bookmarkStart w:id="7356" w:name="_ETM_Q1_4010883"/>
      <w:bookmarkStart w:id="7357" w:name="_ETM_Q1_4012606"/>
      <w:bookmarkStart w:id="7358" w:name="_ETM_Q1_4011672"/>
      <w:bookmarkEnd w:id="7355"/>
      <w:bookmarkEnd w:id="7356"/>
      <w:bookmarkEnd w:id="7357"/>
      <w:bookmarkEnd w:id="7358"/>
      <w:r>
        <w:rPr>
          <w:rtl w:val="true"/>
          <w:lang w:eastAsia="he-IL"/>
        </w:rPr>
        <w:t xml:space="preserve">פו </w:t>
      </w:r>
      <w:bookmarkStart w:id="7359" w:name="_ETM_Q1_4013765"/>
      <w:bookmarkEnd w:id="7359"/>
      <w:r>
        <w:rPr>
          <w:rtl w:val="true"/>
          <w:lang w:eastAsia="he-IL"/>
        </w:rPr>
        <w:t>ממפלגת העבודה בפריפריה ובערים ופתאום יש דמוקרט</w:t>
      </w:r>
      <w:bookmarkStart w:id="7360" w:name="_ETM_Q1_4017341"/>
      <w:bookmarkEnd w:id="73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תי לרשמת המפלגות </w:t>
      </w:r>
      <w:bookmarkStart w:id="7361" w:name="_ETM_Q1_4020669"/>
      <w:bookmarkEnd w:id="7361"/>
      <w:r>
        <w:rPr>
          <w:rtl w:val="true"/>
          <w:lang w:eastAsia="he-IL"/>
        </w:rPr>
        <w:t>ואמרתי לה תקשיבי</w:t>
      </w:r>
      <w:r>
        <w:rPr>
          <w:rtl w:val="true"/>
          <w:lang w:eastAsia="he-IL"/>
        </w:rPr>
        <w:t xml:space="preserve">, </w:t>
      </w:r>
      <w:bookmarkStart w:id="7362" w:name="_ETM_Q1_4020533"/>
      <w:bookmarkEnd w:id="7362"/>
      <w:r>
        <w:rPr>
          <w:rtl w:val="true"/>
          <w:lang w:eastAsia="he-IL"/>
        </w:rPr>
        <w:t>אומרים דמוק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</w:t>
      </w:r>
      <w:bookmarkStart w:id="7363" w:name="_ETM_Q1_4022224"/>
      <w:bookmarkEnd w:id="7363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פלגת דמ</w:t>
      </w:r>
      <w:bookmarkStart w:id="7364" w:name="_ETM_Q1_4025229"/>
      <w:bookmarkStart w:id="7365" w:name="_ETM_Q1_4026873"/>
      <w:bookmarkEnd w:id="7364"/>
      <w:bookmarkEnd w:id="7365"/>
      <w:r>
        <w:rPr>
          <w:rtl w:val="true"/>
          <w:lang w:eastAsia="he-IL"/>
        </w:rPr>
        <w:t>וקרטים</w:t>
      </w:r>
      <w:r>
        <w:rPr>
          <w:rtl w:val="true"/>
          <w:lang w:eastAsia="he-IL"/>
        </w:rPr>
        <w:t xml:space="preserve">. </w:t>
      </w:r>
      <w:bookmarkStart w:id="7366" w:name="_ETM_Q1_4026838"/>
      <w:bookmarkEnd w:id="7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7" w:name="_ETM_Q1_4026966"/>
      <w:bookmarkStart w:id="7368" w:name="_ETM_Q1_4026883"/>
      <w:bookmarkStart w:id="7369" w:name="_ETM_Q1_4026966"/>
      <w:bookmarkStart w:id="7370" w:name="_ETM_Q1_4026883"/>
      <w:bookmarkEnd w:id="7369"/>
      <w:bookmarkEnd w:id="7370"/>
    </w:p>
    <w:p>
      <w:pPr>
        <w:pStyle w:val="Normal"/>
        <w:rPr>
          <w:lang w:eastAsia="he-IL"/>
        </w:rPr>
      </w:pPr>
      <w:bookmarkStart w:id="7371" w:name="_ETM_Q1_4027006"/>
      <w:bookmarkEnd w:id="7371"/>
      <w:r>
        <w:rPr>
          <w:rtl w:val="true"/>
          <w:lang w:eastAsia="he-IL"/>
        </w:rPr>
        <w:t>אני</w:t>
      </w:r>
      <w:bookmarkStart w:id="7372" w:name="_ETM_Q1_4027430"/>
      <w:bookmarkEnd w:id="7372"/>
      <w:r>
        <w:rPr>
          <w:rtl w:val="true"/>
          <w:lang w:eastAsia="he-IL"/>
        </w:rPr>
        <w:t xml:space="preserve"> לא א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373" w:name="_ETM_Q1_4026700"/>
      <w:bookmarkEnd w:id="7373"/>
      <w:r>
        <w:rPr>
          <w:rtl w:val="true"/>
          <w:lang w:eastAsia="he-IL"/>
        </w:rPr>
        <w:t>מרות תשע שנות לימוד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374" w:name="_ETM_Q1_4029112"/>
      <w:bookmarkEnd w:id="7374"/>
      <w:r>
        <w:rPr>
          <w:rtl w:val="true"/>
          <w:lang w:eastAsia="he-IL"/>
        </w:rPr>
        <w:t xml:space="preserve">נתיים מהן זה </w:t>
      </w:r>
      <w:bookmarkStart w:id="7375" w:name="_ETM_Q1_4030589"/>
      <w:bookmarkEnd w:id="7375"/>
      <w:r>
        <w:rPr>
          <w:rtl w:val="true"/>
          <w:lang w:eastAsia="he-IL"/>
        </w:rPr>
        <w:t xml:space="preserve">במכון לקרימינולוגיה של חלק </w:t>
      </w:r>
      <w:bookmarkStart w:id="7376" w:name="_ETM_Q1_4032324"/>
      <w:bookmarkEnd w:id="7376"/>
      <w:r>
        <w:rPr>
          <w:rtl w:val="true"/>
          <w:lang w:eastAsia="he-IL"/>
        </w:rPr>
        <w:t>מהפקולטה למשפטים באוניב</w:t>
      </w:r>
      <w:bookmarkStart w:id="7377" w:name="_ETM_Q1_4033742"/>
      <w:bookmarkEnd w:id="7377"/>
      <w:r>
        <w:rPr>
          <w:rtl w:val="true"/>
          <w:lang w:eastAsia="he-IL"/>
        </w:rPr>
        <w:t>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378" w:name="_ETM_Q1_4037975"/>
      <w:bookmarkEnd w:id="7378"/>
      <w:r>
        <w:rPr>
          <w:rtl w:val="true"/>
          <w:lang w:eastAsia="he-IL"/>
        </w:rPr>
        <w:t>לא</w:t>
      </w:r>
      <w:bookmarkStart w:id="7379" w:name="_ETM_Q1_4036253"/>
      <w:bookmarkEnd w:id="7379"/>
      <w:r>
        <w:rPr>
          <w:rtl w:val="true"/>
          <w:lang w:eastAsia="he-IL"/>
        </w:rPr>
        <w:t xml:space="preserve"> מ</w:t>
      </w:r>
      <w:bookmarkStart w:id="7380" w:name="_ETM_Q1_4036833"/>
      <w:bookmarkEnd w:id="7380"/>
      <w:r>
        <w:rPr>
          <w:rtl w:val="true"/>
          <w:lang w:eastAsia="he-IL"/>
        </w:rPr>
        <w:t>חזיק במוסמך לקרי</w:t>
      </w:r>
      <w:bookmarkStart w:id="7381" w:name="_ETM_Q1_4037834"/>
      <w:bookmarkEnd w:id="7381"/>
      <w:r>
        <w:rPr>
          <w:rtl w:val="true"/>
          <w:lang w:eastAsia="he-IL"/>
        </w:rPr>
        <w:t>מי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כ</w:t>
      </w:r>
      <w:bookmarkStart w:id="7382" w:name="_ETM_Q1_4038904"/>
      <w:bookmarkEnd w:id="7382"/>
      <w:r>
        <w:rPr>
          <w:rtl w:val="true"/>
          <w:lang w:eastAsia="he-IL"/>
        </w:rPr>
        <w:t xml:space="preserve">ל </w:t>
      </w:r>
      <w:bookmarkStart w:id="7383" w:name="_ETM_Q1_4039544"/>
      <w:bookmarkEnd w:id="7383"/>
      <w:r>
        <w:rPr>
          <w:rtl w:val="true"/>
          <w:lang w:eastAsia="he-IL"/>
        </w:rPr>
        <w:t xml:space="preserve">כך סעיפים </w:t>
      </w:r>
      <w:bookmarkStart w:id="7384" w:name="_ETM_Q1_4040502"/>
      <w:bookmarkEnd w:id="7384"/>
      <w:r>
        <w:rPr>
          <w:rtl w:val="true"/>
          <w:lang w:eastAsia="he-IL"/>
        </w:rPr>
        <w:t xml:space="preserve">בחוק העונשין </w:t>
      </w:r>
      <w:bookmarkStart w:id="7385" w:name="_ETM_Q1_4040046"/>
      <w:bookmarkEnd w:id="7385"/>
      <w:r>
        <w:rPr>
          <w:rtl w:val="true"/>
          <w:lang w:eastAsia="he-IL"/>
        </w:rPr>
        <w:t>תש</w:t>
      </w:r>
      <w:bookmarkStart w:id="7386" w:name="_ETM_Q1_4040793"/>
      <w:bookmarkEnd w:id="738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7387" w:name="_ETM_Q1_4041873"/>
      <w:bookmarkEnd w:id="7387"/>
      <w:r>
        <w:rPr>
          <w:rtl w:val="true"/>
          <w:lang w:eastAsia="he-IL"/>
        </w:rPr>
        <w:t>-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ו</w:t>
      </w:r>
      <w:bookmarkStart w:id="7388" w:name="_ETM_Q1_4044002"/>
      <w:bookmarkEnd w:id="7388"/>
      <w:r>
        <w:rPr>
          <w:rtl w:val="true"/>
          <w:lang w:eastAsia="he-IL"/>
        </w:rPr>
        <w:t>ק מגדירים את התופ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389" w:name="_ETM_Q1_4047227"/>
      <w:bookmarkStart w:id="7390" w:name="_ETM_Q1_4047252"/>
      <w:bookmarkEnd w:id="7389"/>
      <w:bookmarkEnd w:id="7390"/>
      <w:r>
        <w:rPr>
          <w:rtl w:val="true"/>
          <w:lang w:eastAsia="he-IL"/>
        </w:rPr>
        <w:t>אכנס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לה על הדעת שאדם שהשתלט</w:t>
      </w:r>
      <w:bookmarkStart w:id="7391" w:name="_ETM_Q1_4056082"/>
      <w:bookmarkEnd w:id="7391"/>
      <w:r>
        <w:rPr>
          <w:rtl w:val="true"/>
          <w:lang w:eastAsia="he-IL"/>
        </w:rPr>
        <w:t xml:space="preserve"> על מפלגה באופן לא דמוקרטי</w:t>
      </w:r>
      <w:bookmarkStart w:id="7392" w:name="_ETM_Q1_4056793"/>
      <w:bookmarkEnd w:id="7392"/>
      <w:r>
        <w:rPr>
          <w:rtl w:val="true"/>
          <w:lang w:eastAsia="he-IL"/>
        </w:rPr>
        <w:t xml:space="preserve"> מציג אותה באופן דמוקרטי</w:t>
      </w:r>
      <w:bookmarkStart w:id="7393" w:name="_ETM_Q1_4058792"/>
      <w:bookmarkEnd w:id="7393"/>
      <w:r>
        <w:rPr>
          <w:rtl w:val="true"/>
          <w:lang w:eastAsia="he-IL"/>
        </w:rPr>
        <w:t xml:space="preserve">, </w:t>
      </w:r>
      <w:bookmarkStart w:id="7394" w:name="_ETM_Q1_4060368"/>
      <w:bookmarkEnd w:id="7394"/>
      <w:r>
        <w:rPr>
          <w:rtl w:val="true"/>
          <w:lang w:eastAsia="he-IL"/>
        </w:rPr>
        <w:t>מוחק את מפלג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כותבים </w:t>
      </w:r>
      <w:bookmarkStart w:id="7395" w:name="_ETM_Q1_4062024"/>
      <w:bookmarkEnd w:id="73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לף מפלגת העבודה</w:t>
      </w:r>
      <w:r>
        <w:rPr>
          <w:rtl w:val="true"/>
          <w:lang w:eastAsia="he-IL"/>
        </w:rPr>
        <w:t xml:space="preserve">". </w:t>
      </w:r>
      <w:bookmarkStart w:id="7396" w:name="_ETM_Q1_4065607"/>
      <w:bookmarkStart w:id="7397" w:name="_ETM_Q1_4064514"/>
      <w:bookmarkStart w:id="7398" w:name="_ETM_Q1_4065916"/>
      <w:bookmarkEnd w:id="7396"/>
      <w:bookmarkEnd w:id="7397"/>
      <w:bookmarkEnd w:id="7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9" w:name="_ETM_Q1_4065654"/>
      <w:bookmarkStart w:id="7400" w:name="_ETM_Q1_4065654"/>
      <w:bookmarkEnd w:id="7400"/>
    </w:p>
    <w:p>
      <w:pPr>
        <w:pStyle w:val="Normal"/>
        <w:rPr>
          <w:lang w:eastAsia="he-IL"/>
        </w:rPr>
      </w:pPr>
      <w:bookmarkStart w:id="7401" w:name="_ETM_Q1_4065795"/>
      <w:bookmarkStart w:id="7402" w:name="_ETM_Q1_4065751"/>
      <w:bookmarkEnd w:id="7401"/>
      <w:bookmarkEnd w:id="7402"/>
      <w:r>
        <w:rPr>
          <w:rtl w:val="true"/>
          <w:lang w:eastAsia="he-IL"/>
        </w:rPr>
        <w:t>אנחנו מתנג</w:t>
      </w:r>
      <w:bookmarkStart w:id="7403" w:name="_ETM_Q1_4064998"/>
      <w:bookmarkEnd w:id="7403"/>
      <w:r>
        <w:rPr>
          <w:rtl w:val="true"/>
          <w:lang w:eastAsia="he-IL"/>
        </w:rPr>
        <w:t>דים לדבר הזה מסיבה פשוטה</w:t>
      </w:r>
      <w:r>
        <w:rPr>
          <w:rtl w:val="true"/>
          <w:lang w:eastAsia="he-IL"/>
        </w:rPr>
        <w:t>,</w:t>
      </w:r>
      <w:bookmarkStart w:id="7404" w:name="_ETM_Q1_4067091"/>
      <w:bookmarkEnd w:id="7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טכני </w:t>
      </w:r>
      <w:bookmarkStart w:id="7405" w:name="_ETM_Q1_4067431"/>
      <w:bookmarkStart w:id="7406" w:name="_ETM_Q1_4069147"/>
      <w:bookmarkEnd w:id="7405"/>
      <w:bookmarkEnd w:id="740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כף אתייחס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407" w:name="_ETM_Q1_4074593"/>
      <w:bookmarkEnd w:id="7407"/>
      <w:r>
        <w:rPr>
          <w:rtl w:val="true"/>
          <w:lang w:eastAsia="he-IL"/>
        </w:rPr>
        <w:t>טכני</w:t>
      </w:r>
      <w:r>
        <w:rPr>
          <w:rtl w:val="true"/>
          <w:lang w:eastAsia="he-IL"/>
        </w:rPr>
        <w:t xml:space="preserve">, </w:t>
      </w:r>
      <w:bookmarkStart w:id="7408" w:name="_ETM_Q1_4074145"/>
      <w:bookmarkEnd w:id="7408"/>
      <w:r>
        <w:rPr>
          <w:rtl w:val="true"/>
          <w:lang w:eastAsia="he-IL"/>
        </w:rPr>
        <w:t>אלה דברים מאוד</w:t>
      </w:r>
      <w:bookmarkStart w:id="7409" w:name="_ETM_Q1_4076175"/>
      <w:bookmarkEnd w:id="7409"/>
      <w:r>
        <w:rPr>
          <w:rtl w:val="true"/>
          <w:lang w:eastAsia="he-IL"/>
        </w:rPr>
        <w:t xml:space="preserve"> מה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מר סעיף</w:t>
      </w:r>
      <w:bookmarkStart w:id="7410" w:name="_ETM_Q1_4078987"/>
      <w:bookmarkEnd w:id="7410"/>
      <w:r>
        <w:rPr>
          <w:rtl w:val="true"/>
          <w:lang w:eastAsia="he-IL"/>
        </w:rPr>
        <w:t>,</w:t>
      </w:r>
      <w:bookmarkStart w:id="7411" w:name="_ETM_Q1_4079203"/>
      <w:bookmarkEnd w:id="7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קפוץ ישר לסעיף של התקנון והתקנ</w:t>
      </w:r>
      <w:bookmarkStart w:id="7412" w:name="_ETM_Q1_4080815"/>
      <w:bookmarkEnd w:id="7412"/>
      <w:r>
        <w:rPr>
          <w:rtl w:val="true"/>
          <w:lang w:eastAsia="he-IL"/>
        </w:rPr>
        <w:t>ון הזה מצוי אצלי</w:t>
      </w:r>
      <w:bookmarkStart w:id="7413" w:name="_ETM_Q1_4082416"/>
      <w:bookmarkEnd w:id="7413"/>
      <w:r>
        <w:rPr>
          <w:rtl w:val="true"/>
          <w:lang w:eastAsia="he-IL"/>
        </w:rPr>
        <w:t xml:space="preserve"> בבי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יש פה סעיף </w:t>
      </w:r>
      <w:r>
        <w:rPr>
          <w:lang w:eastAsia="he-IL"/>
        </w:rPr>
        <w:t>10</w:t>
      </w:r>
      <w:bookmarkStart w:id="7414" w:name="_ETM_Q1_4085175"/>
      <w:bookmarkEnd w:id="7414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ה אומר התקנון</w:t>
      </w:r>
      <w:r>
        <w:rPr>
          <w:rtl w:val="true"/>
          <w:lang w:eastAsia="he-IL"/>
        </w:rPr>
        <w:t>?</w:t>
      </w:r>
      <w:bookmarkStart w:id="7415" w:name="_ETM_Q1_4088499"/>
      <w:bookmarkEnd w:id="7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</w:t>
      </w:r>
      <w:bookmarkStart w:id="7416" w:name="_ETM_Q1_4087770"/>
      <w:bookmarkEnd w:id="7416"/>
      <w:r>
        <w:rPr>
          <w:rtl w:val="true"/>
          <w:lang w:eastAsia="he-IL"/>
        </w:rPr>
        <w:t>קנון אומר בצורה מאוד מפורשת</w:t>
      </w:r>
      <w:bookmarkStart w:id="7417" w:name="_ETM_Q1_4089786"/>
      <w:bookmarkEnd w:id="74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לכתי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7418" w:name="_ETM_Q1_4091128"/>
      <w:bookmarkEnd w:id="7418"/>
      <w:r>
        <w:rPr>
          <w:rtl w:val="true"/>
          <w:lang w:eastAsia="he-IL"/>
        </w:rPr>
        <w:t>ים האחרונות</w:t>
      </w:r>
      <w:r>
        <w:rPr>
          <w:rtl w:val="true"/>
          <w:lang w:eastAsia="he-IL"/>
        </w:rPr>
        <w:t>,</w:t>
      </w:r>
      <w:bookmarkStart w:id="7419" w:name="_ETM_Q1_4092442"/>
      <w:bookmarkEnd w:id="7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אינני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כים משפטיים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ועד </w:t>
      </w:r>
      <w:bookmarkStart w:id="7420" w:name="_ETM_Q1_4099918"/>
      <w:bookmarkEnd w:id="7420"/>
      <w:r>
        <w:rPr>
          <w:rtl w:val="true"/>
          <w:lang w:eastAsia="he-IL"/>
        </w:rPr>
        <w:t>בית המשפט המח</w:t>
      </w:r>
      <w:bookmarkStart w:id="7421" w:name="_ETM_Q1_4099525"/>
      <w:bookmarkEnd w:id="7421"/>
      <w:r>
        <w:rPr>
          <w:rtl w:val="true"/>
          <w:lang w:eastAsia="he-IL"/>
        </w:rPr>
        <w:t>וזי רק לפני שנתיים שהוצאתי גם ביזי</w:t>
      </w:r>
      <w:bookmarkStart w:id="7422" w:name="_ETM_Q1_4102053"/>
      <w:bookmarkEnd w:id="7422"/>
      <w:r>
        <w:rPr>
          <w:rtl w:val="true"/>
          <w:lang w:eastAsia="he-IL"/>
        </w:rPr>
        <w:t xml:space="preserve">ון מבית </w:t>
      </w:r>
      <w:bookmarkStart w:id="7423" w:name="_ETM_Q1_4102788"/>
      <w:bookmarkEnd w:id="7423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כל ההתנהלות שעשו הכול כדי שיא</w:t>
      </w:r>
      <w:bookmarkStart w:id="7424" w:name="_ETM_Q1_4106188"/>
      <w:bookmarkEnd w:id="7424"/>
      <w:r>
        <w:rPr>
          <w:rtl w:val="true"/>
          <w:lang w:eastAsia="he-IL"/>
        </w:rPr>
        <w:t>יר גולן</w:t>
      </w:r>
      <w:bookmarkStart w:id="7425" w:name="_ETM_Q1_4107893"/>
      <w:bookmarkEnd w:id="7425"/>
      <w:r>
        <w:rPr>
          <w:rtl w:val="true"/>
          <w:lang w:eastAsia="he-IL"/>
        </w:rPr>
        <w:t xml:space="preserve"> יי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</w:t>
      </w:r>
      <w:bookmarkStart w:id="7426" w:name="_ETM_Q1_4109857"/>
      <w:bookmarkEnd w:id="7426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>,</w:t>
      </w:r>
      <w:bookmarkStart w:id="7427" w:name="_ETM_Q1_4112004"/>
      <w:bookmarkStart w:id="7428" w:name="_ETM_Q1_4110785"/>
      <w:bookmarkEnd w:id="7427"/>
      <w:bookmarkEnd w:id="7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</w:t>
      </w:r>
      <w:bookmarkStart w:id="7429" w:name="_ETM_Q1_4110354"/>
      <w:bookmarkEnd w:id="7429"/>
      <w:r>
        <w:rPr>
          <w:rtl w:val="true"/>
          <w:lang w:eastAsia="he-IL"/>
        </w:rPr>
        <w:t xml:space="preserve">ברים בשם הדמוקרטיה </w:t>
      </w:r>
      <w:bookmarkStart w:id="7430" w:name="_ETM_Q1_4111059"/>
      <w:bookmarkEnd w:id="7430"/>
      <w:r>
        <w:rPr>
          <w:rtl w:val="true"/>
          <w:lang w:eastAsia="he-IL"/>
        </w:rPr>
        <w:t>ומתעסקים</w:t>
      </w:r>
      <w:r>
        <w:rPr>
          <w:rtl w:val="true"/>
          <w:lang w:eastAsia="he-IL"/>
        </w:rPr>
        <w:t xml:space="preserve">. </w:t>
      </w:r>
      <w:bookmarkStart w:id="7431" w:name="_ETM_Q1_4113240"/>
      <w:bookmarkEnd w:id="7431"/>
      <w:r>
        <w:rPr>
          <w:rtl w:val="true"/>
          <w:lang w:eastAsia="he-IL"/>
        </w:rPr>
        <w:t xml:space="preserve">ואני בא להסתכל רק על הצלחת </w:t>
      </w:r>
      <w:bookmarkStart w:id="7432" w:name="_ETM_Q1_4116106"/>
      <w:bookmarkEnd w:id="7432"/>
      <w:r>
        <w:rPr>
          <w:rtl w:val="true"/>
          <w:lang w:eastAsia="he-IL"/>
        </w:rPr>
        <w:t>של איש</w:t>
      </w:r>
      <w:bookmarkStart w:id="7433" w:name="_ETM_Q1_4114656"/>
      <w:bookmarkEnd w:id="7433"/>
      <w:r>
        <w:rPr>
          <w:rtl w:val="true"/>
          <w:lang w:eastAsia="he-IL"/>
        </w:rPr>
        <w:t xml:space="preserve"> מפלג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איב</w:t>
      </w:r>
      <w:bookmarkStart w:id="7434" w:name="_ETM_Q1_4117502"/>
      <w:bookmarkEnd w:id="74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7435" w:name="_ETM_Q1_4119728"/>
      <w:bookmarkEnd w:id="7435"/>
      <w:r>
        <w:rPr>
          <w:rtl w:val="true"/>
          <w:lang w:eastAsia="he-IL"/>
        </w:rPr>
        <w:t>במערכת הפוליטי</w:t>
      </w:r>
      <w:bookmarkStart w:id="7436" w:name="_ETM_Q1_4119863"/>
      <w:bookmarkEnd w:id="74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משכונ</w:t>
      </w:r>
      <w:bookmarkStart w:id="7437" w:name="_ETM_Q1_4119959"/>
      <w:bookmarkStart w:id="7438" w:name="_ETM_Q1_4121066"/>
      <w:bookmarkEnd w:id="7437"/>
      <w:bookmarkEnd w:id="7438"/>
      <w:r>
        <w:rPr>
          <w:rtl w:val="true"/>
          <w:lang w:eastAsia="he-IL"/>
        </w:rPr>
        <w:t>ת המצוקה בקט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ולם</w:t>
      </w:r>
      <w:bookmarkStart w:id="7439" w:name="_ETM_Q1_4125492"/>
      <w:bookmarkEnd w:id="7439"/>
      <w:r>
        <w:rPr>
          <w:rtl w:val="true"/>
          <w:lang w:eastAsia="he-IL"/>
        </w:rPr>
        <w:t xml:space="preserve"> נהרו לשמוע נאומים ח</w:t>
      </w:r>
      <w:bookmarkStart w:id="7440" w:name="_ETM_Q1_4126892"/>
      <w:bookmarkEnd w:id="7440"/>
      <w:r>
        <w:rPr>
          <w:rtl w:val="true"/>
          <w:lang w:eastAsia="he-IL"/>
        </w:rPr>
        <w:t>וצבי להבות אני הלכתי למפלג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4132799"/>
      <w:bookmarkStart w:id="7442" w:name="_ETM_Q1_4132448"/>
      <w:bookmarkStart w:id="7443" w:name="_ETM_Q1_4132399"/>
      <w:bookmarkStart w:id="7444" w:name="_ETM_Q1_4132799"/>
      <w:bookmarkStart w:id="7445" w:name="_ETM_Q1_4132448"/>
      <w:bookmarkStart w:id="7446" w:name="_ETM_Q1_4132399"/>
      <w:bookmarkEnd w:id="7444"/>
      <w:bookmarkEnd w:id="7445"/>
      <w:bookmarkEnd w:id="7446"/>
    </w:p>
    <w:p>
      <w:pPr>
        <w:pStyle w:val="Normal"/>
        <w:rPr>
          <w:lang w:eastAsia="he-IL"/>
        </w:rPr>
      </w:pPr>
      <w:bookmarkStart w:id="7447" w:name="_ETM_Q1_4131032"/>
      <w:bookmarkStart w:id="7448" w:name="_ETM_Q1_4132837"/>
      <w:bookmarkEnd w:id="7447"/>
      <w:bookmarkEnd w:id="7448"/>
      <w:r>
        <w:rPr>
          <w:rtl w:val="true"/>
          <w:lang w:eastAsia="he-IL"/>
        </w:rPr>
        <w:t>ולכן אני בא ונאמן אך ורק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רוצים לע</w:t>
      </w:r>
      <w:bookmarkStart w:id="7449" w:name="_ETM_Q1_4135231"/>
      <w:bookmarkEnd w:id="7449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, </w:t>
      </w:r>
      <w:bookmarkStart w:id="7450" w:name="_ETM_Q1_4136674"/>
      <w:bookmarkEnd w:id="7450"/>
      <w:r>
        <w:rPr>
          <w:rtl w:val="true"/>
          <w:lang w:eastAsia="he-IL"/>
        </w:rPr>
        <w:t>זה לא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ול של מפלג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451" w:name="_ETM_Q1_4139594"/>
      <w:bookmarkEnd w:id="7451"/>
      <w:r>
        <w:rPr>
          <w:rtl w:val="true"/>
          <w:lang w:eastAsia="he-IL"/>
        </w:rPr>
        <w:t>אמרו את זה</w:t>
      </w:r>
      <w:bookmarkStart w:id="7452" w:name="_ETM_Q1_4141142"/>
      <w:bookmarkStart w:id="7453" w:name="_ETM_Q1_4140399"/>
      <w:bookmarkEnd w:id="7452"/>
      <w:bookmarkEnd w:id="7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זה בכ</w:t>
      </w:r>
      <w:bookmarkStart w:id="7454" w:name="_ETM_Q1_4141661"/>
      <w:bookmarkEnd w:id="7454"/>
      <w:r>
        <w:rPr>
          <w:rtl w:val="true"/>
          <w:lang w:eastAsia="he-IL"/>
        </w:rPr>
        <w:t>תובים והכול</w:t>
      </w:r>
      <w:r>
        <w:rPr>
          <w:rtl w:val="true"/>
          <w:lang w:eastAsia="he-IL"/>
        </w:rPr>
        <w:t xml:space="preserve">. </w:t>
      </w:r>
      <w:bookmarkStart w:id="7455" w:name="_ETM_Q1_4142652"/>
      <w:bookmarkEnd w:id="745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טלי צודקת </w:t>
      </w:r>
      <w:bookmarkStart w:id="7456" w:name="_ETM_Q1_4145792"/>
      <w:bookmarkEnd w:id="7456"/>
      <w:r>
        <w:rPr>
          <w:rtl w:val="true"/>
          <w:lang w:eastAsia="he-IL"/>
        </w:rPr>
        <w:t>בדב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ל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מון מפ</w:t>
      </w:r>
      <w:bookmarkStart w:id="7457" w:name="_ETM_Q1_4150814"/>
      <w:bookmarkEnd w:id="7457"/>
      <w:r>
        <w:rPr>
          <w:rtl w:val="true"/>
          <w:lang w:eastAsia="he-IL"/>
        </w:rPr>
        <w:t>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58" w:name="_ETM_Q1_4151739"/>
      <w:bookmarkEnd w:id="7458"/>
      <w:r>
        <w:rPr>
          <w:rtl w:val="true"/>
          <w:lang w:eastAsia="he-IL"/>
        </w:rPr>
        <w:t>יכול לתת לכ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מעו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נ</w:t>
      </w:r>
      <w:bookmarkStart w:id="7459" w:name="_ETM_Q1_4154635"/>
      <w:bookmarkEnd w:id="7459"/>
      <w:r>
        <w:rPr>
          <w:rtl w:val="true"/>
          <w:lang w:eastAsia="he-IL"/>
        </w:rPr>
        <w:t xml:space="preserve">יין </w:t>
      </w:r>
      <w:bookmarkStart w:id="7460" w:name="_ETM_Q1_4154927"/>
      <w:bookmarkEnd w:id="7460"/>
      <w:r>
        <w:rPr>
          <w:rtl w:val="true"/>
          <w:lang w:eastAsia="he-IL"/>
        </w:rPr>
        <w:t>הזה אני יודע בדיוק לאן אני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>,</w:t>
      </w:r>
      <w:bookmarkStart w:id="7461" w:name="_ETM_Q1_4159384"/>
      <w:bookmarkEnd w:id="7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 xml:space="preserve">, </w:t>
      </w:r>
      <w:bookmarkStart w:id="7462" w:name="_ETM_Q1_4158974"/>
      <w:bookmarkEnd w:id="7462"/>
      <w:r>
        <w:rPr>
          <w:rtl w:val="true"/>
          <w:lang w:eastAsia="he-IL"/>
        </w:rPr>
        <w:t>לא פסול ובזה אני זה</w:t>
      </w:r>
      <w:r>
        <w:rPr>
          <w:rtl w:val="true"/>
          <w:lang w:eastAsia="he-IL"/>
        </w:rPr>
        <w:t xml:space="preserve">. </w:t>
      </w:r>
      <w:bookmarkStart w:id="7463" w:name="_ETM_Q1_4163216"/>
      <w:bookmarkEnd w:id="7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4" w:name="_ETM_Q1_4162132"/>
      <w:bookmarkStart w:id="7465" w:name="_ETM_Q1_4163258"/>
      <w:bookmarkStart w:id="7466" w:name="_ETM_Q1_4162132"/>
      <w:bookmarkStart w:id="7467" w:name="_ETM_Q1_4163258"/>
      <w:bookmarkEnd w:id="7466"/>
      <w:bookmarkEnd w:id="7467"/>
    </w:p>
    <w:p>
      <w:pPr>
        <w:pStyle w:val="Style14"/>
        <w:keepNext w:val="true"/>
        <w:rPr/>
      </w:pPr>
      <w:bookmarkStart w:id="7468" w:name="ET_speaker_6345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9" w:name="_ETM_Q1_4162375"/>
      <w:bookmarkStart w:id="7470" w:name="_ETM_Q1_4162344"/>
      <w:bookmarkEnd w:id="7469"/>
      <w:bookmarkEnd w:id="7470"/>
      <w:r>
        <w:rPr>
          <w:rtl w:val="true"/>
          <w:lang w:eastAsia="he-IL"/>
        </w:rPr>
        <w:t xml:space="preserve">לכן ביקשנו </w:t>
      </w:r>
      <w:bookmarkStart w:id="7471" w:name="_ETM_Q1_4163547"/>
      <w:bookmarkEnd w:id="7471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</w:t>
      </w:r>
      <w:bookmarkStart w:id="7472" w:name="_ETM_Q1_4162787"/>
      <w:bookmarkEnd w:id="747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473" w:name="_ETM_Q1_4163173"/>
      <w:bookmarkEnd w:id="7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4163210"/>
      <w:bookmarkStart w:id="7475" w:name="_ETM_Q1_4163210"/>
      <w:bookmarkEnd w:id="7475"/>
    </w:p>
    <w:p>
      <w:pPr>
        <w:pStyle w:val="Style35"/>
        <w:keepNext w:val="true"/>
        <w:rPr>
          <w:lang w:eastAsia="he-IL"/>
        </w:rPr>
      </w:pPr>
      <w:bookmarkStart w:id="7476" w:name="ET_guest_עזי_נגר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7" w:name="_ETM_Q1_4164822"/>
      <w:bookmarkStart w:id="7478" w:name="_ETM_Q1_4164799"/>
      <w:bookmarkEnd w:id="7477"/>
      <w:bookmarkEnd w:id="7478"/>
      <w:r>
        <w:rPr>
          <w:rtl w:val="true"/>
          <w:lang w:eastAsia="he-IL"/>
        </w:rPr>
        <w:t>אבל היועצת המ</w:t>
      </w:r>
      <w:bookmarkStart w:id="7479" w:name="_ETM_Q1_4164156"/>
      <w:bookmarkEnd w:id="7479"/>
      <w:r>
        <w:rPr>
          <w:rtl w:val="true"/>
          <w:lang w:eastAsia="he-IL"/>
        </w:rPr>
        <w:t xml:space="preserve">שפטית גם שגתה בחוסר הבנה מהסיבה </w:t>
      </w:r>
      <w:bookmarkStart w:id="7480" w:name="_ETM_Q1_4169533"/>
      <w:bookmarkEnd w:id="7480"/>
      <w:r>
        <w:rPr>
          <w:rtl w:val="true"/>
          <w:lang w:eastAsia="he-IL"/>
        </w:rPr>
        <w:t>ה</w:t>
      </w:r>
      <w:bookmarkStart w:id="7481" w:name="_ETM_Q1_4167709"/>
      <w:bookmarkEnd w:id="7481"/>
      <w:r>
        <w:rPr>
          <w:rtl w:val="true"/>
          <w:lang w:eastAsia="he-IL"/>
        </w:rPr>
        <w:t>זאת ואני אוכיח לכם את זה על פי דיני ר</w:t>
      </w:r>
      <w:bookmarkStart w:id="7482" w:name="_ETM_Q1_4170611"/>
      <w:bookmarkStart w:id="7483" w:name="_ETM_Q1_4172387"/>
      <w:bookmarkEnd w:id="7482"/>
      <w:bookmarkEnd w:id="7483"/>
      <w:r>
        <w:rPr>
          <w:rtl w:val="true"/>
          <w:lang w:eastAsia="he-IL"/>
        </w:rPr>
        <w:t>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</w:t>
      </w:r>
      <w:bookmarkStart w:id="7484" w:name="_ETM_Q1_4170286"/>
      <w:bookmarkEnd w:id="7484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שינוי שם של סיעה או מתן</w:t>
      </w:r>
      <w:bookmarkStart w:id="7485" w:name="_ETM_Q1_4176020"/>
      <w:bookmarkEnd w:id="7485"/>
      <w:r>
        <w:rPr>
          <w:rtl w:val="true"/>
          <w:lang w:eastAsia="he-IL"/>
        </w:rPr>
        <w:t xml:space="preserve"> שם לסיעה חד</w:t>
      </w:r>
      <w:bookmarkStart w:id="7486" w:name="_ETM_Q1_4175683"/>
      <w:bookmarkEnd w:id="7486"/>
      <w:r>
        <w:rPr>
          <w:rtl w:val="true"/>
          <w:lang w:eastAsia="he-IL"/>
        </w:rPr>
        <w:t xml:space="preserve">שה שנוצרה כתוצאה </w:t>
      </w:r>
      <w:bookmarkStart w:id="7487" w:name="_ETM_Q1_4177253"/>
      <w:bookmarkStart w:id="7488" w:name="_ETM_Q1_4178594"/>
      <w:bookmarkEnd w:id="7487"/>
      <w:bookmarkEnd w:id="7488"/>
      <w:r>
        <w:rPr>
          <w:rtl w:val="true"/>
          <w:lang w:eastAsia="he-IL"/>
        </w:rPr>
        <w:t>משני פרמטרים</w:t>
      </w:r>
      <w:r>
        <w:rPr>
          <w:rtl w:val="true"/>
          <w:lang w:eastAsia="he-IL"/>
        </w:rPr>
        <w:t>:</w:t>
      </w:r>
      <w:bookmarkStart w:id="7489" w:name="_ETM_Q1_4182007"/>
      <w:bookmarkEnd w:id="7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7490" w:name="_ETM_Q1_4180605"/>
      <w:bookmarkEnd w:id="7490"/>
      <w:r>
        <w:rPr>
          <w:rtl w:val="true"/>
          <w:lang w:eastAsia="he-IL"/>
        </w:rPr>
        <w:t xml:space="preserve"> מהתפלגות או </w:t>
      </w:r>
      <w:bookmarkStart w:id="7491" w:name="_ETM_Q1_4181036"/>
      <w:bookmarkEnd w:id="7491"/>
      <w:r>
        <w:rPr>
          <w:rtl w:val="true"/>
          <w:lang w:eastAsia="he-IL"/>
        </w:rPr>
        <w:t>ממיזוג של סיעות</w:t>
      </w:r>
      <w:r>
        <w:rPr>
          <w:rtl w:val="true"/>
          <w:lang w:eastAsia="he-IL"/>
        </w:rPr>
        <w:t xml:space="preserve">. </w:t>
      </w:r>
      <w:bookmarkStart w:id="7492" w:name="_ETM_Q1_4183435"/>
      <w:bookmarkEnd w:id="7492"/>
      <w:r>
        <w:rPr>
          <w:rtl w:val="true"/>
          <w:lang w:eastAsia="he-IL"/>
        </w:rPr>
        <w:t>עכשיו אין התפלגות</w:t>
      </w:r>
      <w:bookmarkStart w:id="7493" w:name="_ETM_Q1_4184140"/>
      <w:bookmarkStart w:id="7494" w:name="_ETM_Q1_4185925"/>
      <w:bookmarkEnd w:id="7493"/>
      <w:bookmarkEnd w:id="7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נשארה א</w:t>
      </w:r>
      <w:bookmarkStart w:id="7495" w:name="_ETM_Q1_4184755"/>
      <w:bookmarkEnd w:id="7495"/>
      <w:r>
        <w:rPr>
          <w:rtl w:val="true"/>
          <w:lang w:eastAsia="he-IL"/>
        </w:rPr>
        <w:t>ותה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7496" w:name="_ETM_Q1_4185174"/>
      <w:bookmarkEnd w:id="7496"/>
      <w:r>
        <w:rPr>
          <w:rtl w:val="true"/>
          <w:lang w:eastAsia="he-IL"/>
        </w:rPr>
        <w:t xml:space="preserve">ם אחרי </w:t>
      </w:r>
      <w:bookmarkStart w:id="7497" w:name="_ETM_Q1_4186791"/>
      <w:bookmarkEnd w:id="7497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498" w:name="_ETM_Q1_4187846"/>
      <w:bookmarkEnd w:id="7498"/>
      <w:r>
        <w:rPr>
          <w:rtl w:val="true"/>
          <w:lang w:eastAsia="he-IL"/>
        </w:rPr>
        <w:t>ואו אני אקריא לכם את ההסכם שנעשה</w:t>
      </w:r>
      <w:r>
        <w:rPr>
          <w:rtl w:val="true"/>
          <w:lang w:eastAsia="he-IL"/>
        </w:rPr>
        <w:t xml:space="preserve">. </w:t>
      </w:r>
      <w:bookmarkStart w:id="7499" w:name="_ETM_Q1_4192979"/>
      <w:bookmarkEnd w:id="7499"/>
      <w:r>
        <w:rPr>
          <w:rtl w:val="true"/>
          <w:lang w:eastAsia="he-IL"/>
        </w:rPr>
        <w:t>יאי</w:t>
      </w:r>
      <w:bookmarkStart w:id="7500" w:name="_ETM_Q1_4191324"/>
      <w:bookmarkEnd w:id="7500"/>
      <w:r>
        <w:rPr>
          <w:rtl w:val="true"/>
          <w:lang w:eastAsia="he-IL"/>
        </w:rPr>
        <w:t>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אי</w:t>
      </w:r>
      <w:bookmarkStart w:id="7501" w:name="_ETM_Q1_4192364"/>
      <w:bookmarkEnd w:id="7501"/>
      <w:r>
        <w:rPr>
          <w:rtl w:val="true"/>
          <w:lang w:eastAsia="he-IL"/>
        </w:rPr>
        <w:t xml:space="preserve">חוד </w:t>
      </w:r>
      <w:bookmarkStart w:id="7502" w:name="_ETM_Q1_4192324"/>
      <w:bookmarkEnd w:id="7502"/>
      <w:r>
        <w:rPr>
          <w:rtl w:val="true"/>
          <w:lang w:eastAsia="he-IL"/>
        </w:rPr>
        <w:t>פוליטי 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בין מפלג</w:t>
      </w:r>
      <w:bookmarkStart w:id="7503" w:name="_ETM_Q1_4195176"/>
      <w:bookmarkStart w:id="7504" w:name="_ETM_Q1_4194959"/>
      <w:bookmarkEnd w:id="7503"/>
      <w:bookmarkEnd w:id="7504"/>
      <w:r>
        <w:rPr>
          <w:rtl w:val="true"/>
          <w:lang w:eastAsia="he-IL"/>
        </w:rPr>
        <w:t>ת העבודה למר</w:t>
      </w:r>
      <w:bookmarkStart w:id="7505" w:name="_ETM_Q1_4195701"/>
      <w:bookmarkEnd w:id="7505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גדרות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א</w:t>
      </w:r>
      <w:bookmarkStart w:id="7506" w:name="_ETM_Q1_4206235"/>
      <w:bookmarkEnd w:id="7506"/>
      <w:r>
        <w:rPr>
          <w:rtl w:val="true"/>
          <w:lang w:eastAsia="he-IL"/>
        </w:rPr>
        <w:t>נ</w:t>
      </w:r>
      <w:bookmarkStart w:id="7507" w:name="_ETM_Q1_4200784"/>
      <w:bookmarkEnd w:id="7507"/>
      <w:r>
        <w:rPr>
          <w:rtl w:val="true"/>
          <w:lang w:eastAsia="he-IL"/>
        </w:rPr>
        <w:t>י מוכ</w:t>
      </w:r>
      <w:bookmarkStart w:id="7508" w:name="_ETM_Q1_4202077"/>
      <w:bookmarkStart w:id="7509" w:name="_ETM_Q1_4202208"/>
      <w:bookmarkEnd w:id="7508"/>
      <w:bookmarkEnd w:id="7509"/>
      <w:r>
        <w:rPr>
          <w:rtl w:val="true"/>
          <w:lang w:eastAsia="he-IL"/>
        </w:rPr>
        <w:t>ן להעביר את זה ליו</w:t>
      </w:r>
      <w:bookmarkStart w:id="7510" w:name="_ETM_Q1_4203191"/>
      <w:bookmarkEnd w:id="7510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אם הוא </w:t>
      </w:r>
      <w:bookmarkStart w:id="7511" w:name="_ETM_Q1_4206223"/>
      <w:bookmarkEnd w:id="7511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4208325"/>
      <w:bookmarkStart w:id="7513" w:name="_ETM_Q1_4208281"/>
      <w:bookmarkStart w:id="7514" w:name="_ETM_Q1_4208325"/>
      <w:bookmarkStart w:id="7515" w:name="_ETM_Q1_4208281"/>
      <w:bookmarkEnd w:id="7514"/>
      <w:bookmarkEnd w:id="7515"/>
    </w:p>
    <w:p>
      <w:pPr>
        <w:pStyle w:val="Normal"/>
        <w:rPr>
          <w:lang w:eastAsia="he-IL"/>
        </w:rPr>
      </w:pPr>
      <w:bookmarkStart w:id="7516" w:name="_ETM_Q1_4208463"/>
      <w:bookmarkStart w:id="7517" w:name="_ETM_Q1_4208425"/>
      <w:bookmarkEnd w:id="7516"/>
      <w:bookmarkEnd w:id="7517"/>
      <w:r>
        <w:rPr>
          <w:rtl w:val="true"/>
          <w:lang w:eastAsia="he-IL"/>
        </w:rPr>
        <w:t xml:space="preserve">האיחוד אומר </w:t>
      </w:r>
      <w:r>
        <w:rPr>
          <w:rtl w:val="true"/>
          <w:lang w:eastAsia="he-IL"/>
        </w:rPr>
        <w:t>"</w:t>
      </w:r>
      <w:bookmarkStart w:id="7518" w:name="_ETM_Q1_4221036"/>
      <w:bookmarkEnd w:id="7518"/>
      <w:r>
        <w:rPr>
          <w:rtl w:val="true"/>
          <w:lang w:eastAsia="he-IL"/>
        </w:rPr>
        <w:t>איחוד פוליטי של מפלגת</w:t>
      </w:r>
      <w:bookmarkStart w:id="7519" w:name="_ETM_Q1_4208742"/>
      <w:bookmarkEnd w:id="7519"/>
      <w:r>
        <w:rPr>
          <w:rtl w:val="true"/>
          <w:lang w:eastAsia="he-IL"/>
        </w:rPr>
        <w:t xml:space="preserve"> העבודה</w:t>
      </w:r>
      <w:bookmarkStart w:id="7520" w:name="_ETM_Q1_4207681"/>
      <w:bookmarkEnd w:id="7520"/>
      <w:r>
        <w:rPr>
          <w:rtl w:val="true"/>
          <w:lang w:eastAsia="he-IL"/>
        </w:rPr>
        <w:t xml:space="preserve"> הישראלית ומר</w:t>
      </w:r>
      <w:bookmarkStart w:id="7521" w:name="_ETM_Q1_4210176"/>
      <w:bookmarkEnd w:id="7521"/>
      <w:r>
        <w:rPr>
          <w:rtl w:val="true"/>
          <w:lang w:eastAsia="he-IL"/>
        </w:rPr>
        <w:t>צ</w:t>
      </w:r>
      <w:bookmarkStart w:id="7522" w:name="_ETM_Q1_4218824"/>
      <w:bookmarkEnd w:id="7522"/>
      <w:r>
        <w:rPr>
          <w:rtl w:val="true"/>
          <w:lang w:eastAsia="he-IL"/>
        </w:rPr>
        <w:t xml:space="preserve"> </w:t>
      </w:r>
      <w:bookmarkStart w:id="7523" w:name="_ETM_Q1_4211012"/>
      <w:bookmarkEnd w:id="7523"/>
      <w:r>
        <w:rPr>
          <w:rtl w:val="true"/>
          <w:lang w:eastAsia="he-IL"/>
        </w:rPr>
        <w:t xml:space="preserve">על פי הוראות הסכם זה ומבלי שיהיה כך מיזוג של </w:t>
      </w:r>
      <w:bookmarkStart w:id="7524" w:name="_ETM_Q1_4216932"/>
      <w:bookmarkEnd w:id="7524"/>
      <w:r>
        <w:rPr>
          <w:rtl w:val="true"/>
          <w:lang w:eastAsia="he-IL"/>
        </w:rPr>
        <w:t>שתי המ</w:t>
      </w:r>
      <w:bookmarkStart w:id="7525" w:name="_ETM_Q1_4215779"/>
      <w:bookmarkEnd w:id="7525"/>
      <w:r>
        <w:rPr>
          <w:rtl w:val="true"/>
          <w:lang w:eastAsia="he-IL"/>
        </w:rPr>
        <w:t>פלגות לכדי תאגיד אחד במפורש או במשתמש</w:t>
      </w:r>
      <w:r>
        <w:rPr>
          <w:rtl w:val="true"/>
          <w:lang w:eastAsia="he-IL"/>
        </w:rPr>
        <w:t>".</w:t>
      </w:r>
      <w:bookmarkStart w:id="7526" w:name="_ETM_Q1_4219122"/>
      <w:bookmarkEnd w:id="7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לזה </w:t>
      </w:r>
      <w:bookmarkStart w:id="7527" w:name="_ETM_Q1_4219735"/>
      <w:bookmarkStart w:id="7528" w:name="_ETM_Q1_4220089"/>
      <w:bookmarkStart w:id="7529" w:name="_ETM_Q1_4221617"/>
      <w:bookmarkEnd w:id="7527"/>
      <w:bookmarkEnd w:id="7528"/>
      <w:bookmarkEnd w:id="7529"/>
      <w:r>
        <w:rPr>
          <w:rtl w:val="true"/>
          <w:lang w:eastAsia="he-IL"/>
        </w:rPr>
        <w:t>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ין מ</w:t>
      </w:r>
      <w:bookmarkStart w:id="7530" w:name="_ETM_Q1_4222717"/>
      <w:bookmarkEnd w:id="7530"/>
      <w:r>
        <w:rPr>
          <w:rtl w:val="true"/>
          <w:lang w:eastAsia="he-IL"/>
        </w:rPr>
        <w:t>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ומר</w:t>
      </w:r>
      <w:bookmarkStart w:id="7531" w:name="_ETM_Q1_4224427"/>
      <w:bookmarkEnd w:id="7531"/>
      <w:r>
        <w:rPr>
          <w:rtl w:val="true"/>
          <w:lang w:eastAsia="he-IL"/>
        </w:rPr>
        <w:t xml:space="preserve"> אין 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ח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</w:t>
      </w:r>
      <w:bookmarkStart w:id="7532" w:name="_ETM_Q1_4229835"/>
      <w:bookmarkEnd w:id="7532"/>
      <w:r>
        <w:rPr>
          <w:rtl w:val="true"/>
          <w:lang w:eastAsia="he-IL"/>
        </w:rPr>
        <w:t>התקנון של הכנסת מדבר רק על מ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7533" w:name="_ETM_Q1_4231818"/>
      <w:bookmarkEnd w:id="7533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זוג</w:t>
      </w:r>
      <w:r>
        <w:rPr>
          <w:rtl w:val="true"/>
          <w:lang w:eastAsia="he-IL"/>
        </w:rPr>
        <w:t xml:space="preserve">, </w:t>
      </w:r>
      <w:bookmarkStart w:id="7534" w:name="_ETM_Q1_4233036"/>
      <w:bookmarkEnd w:id="7534"/>
      <w:r>
        <w:rPr>
          <w:rtl w:val="true"/>
          <w:lang w:eastAsia="he-IL"/>
        </w:rPr>
        <w:t>יש איח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יועצת המשפטית הייתה צר</w:t>
      </w:r>
      <w:bookmarkStart w:id="7535" w:name="_ETM_Q1_4235107"/>
      <w:bookmarkEnd w:id="7535"/>
      <w:r>
        <w:rPr>
          <w:rtl w:val="true"/>
          <w:lang w:eastAsia="he-IL"/>
        </w:rPr>
        <w:t xml:space="preserve">יכה לבוא ולהגיד להם </w:t>
      </w:r>
      <w:bookmarkStart w:id="7536" w:name="_ETM_Q1_4237222"/>
      <w:bookmarkEnd w:id="7536"/>
      <w:r>
        <w:rPr>
          <w:rtl w:val="true"/>
          <w:lang w:eastAsia="he-IL"/>
        </w:rPr>
        <w:t>תביאו לי על מה אתם מסתמכים</w:t>
      </w:r>
      <w:bookmarkStart w:id="7537" w:name="_ETM_Q1_4238220"/>
      <w:bookmarkEnd w:id="7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7538" w:name="_ETM_Q1_4239213"/>
      <w:bookmarkStart w:id="7539" w:name="_ETM_Q1_4241190"/>
      <w:bookmarkEnd w:id="7538"/>
      <w:bookmarkEnd w:id="7539"/>
      <w:r>
        <w:rPr>
          <w:rtl w:val="true"/>
          <w:lang w:eastAsia="he-IL"/>
        </w:rPr>
        <w:t xml:space="preserve">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רוס את מפלגת העבודה</w:t>
      </w:r>
      <w:r>
        <w:rPr>
          <w:rtl w:val="true"/>
          <w:lang w:eastAsia="he-IL"/>
        </w:rPr>
        <w:t xml:space="preserve">. </w:t>
      </w:r>
      <w:bookmarkStart w:id="7540" w:name="_ETM_Q1_4244023"/>
      <w:bookmarkEnd w:id="7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4244069"/>
      <w:bookmarkStart w:id="7542" w:name="_ETM_Q1_4244069"/>
      <w:bookmarkEnd w:id="7542"/>
    </w:p>
    <w:p>
      <w:pPr>
        <w:pStyle w:val="Normal"/>
        <w:rPr>
          <w:lang w:eastAsia="he-IL"/>
        </w:rPr>
      </w:pPr>
      <w:bookmarkStart w:id="7543" w:name="_ETM_Q1_4244191"/>
      <w:bookmarkStart w:id="7544" w:name="_ETM_Q1_4244150"/>
      <w:bookmarkEnd w:id="7543"/>
      <w:bookmarkEnd w:id="7544"/>
      <w:r>
        <w:rPr>
          <w:rtl w:val="true"/>
          <w:lang w:eastAsia="he-IL"/>
        </w:rPr>
        <w:t xml:space="preserve">וגם בחוזה הזה </w:t>
      </w:r>
      <w:bookmarkStart w:id="7545" w:name="_ETM_Q1_4245646"/>
      <w:bookmarkEnd w:id="7545"/>
      <w:r>
        <w:rPr>
          <w:rtl w:val="true"/>
          <w:lang w:eastAsia="he-IL"/>
        </w:rPr>
        <w:t>כתוב במפורש יש שינוי של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רשימה לכנ</w:t>
      </w:r>
      <w:bookmarkStart w:id="7546" w:name="_ETM_Q1_4250799"/>
      <w:bookmarkEnd w:id="7546"/>
      <w:r>
        <w:rPr>
          <w:rtl w:val="true"/>
          <w:lang w:eastAsia="he-IL"/>
        </w:rPr>
        <w:t>סת ה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547" w:name="_ETM_Q1_4252173"/>
      <w:bookmarkEnd w:id="7547"/>
      <w:r>
        <w:rPr>
          <w:rtl w:val="true"/>
          <w:lang w:eastAsia="he-IL"/>
        </w:rPr>
        <w:t>נטי דמוקרט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548" w:name="_ETM_Q1_4255816"/>
      <w:bookmarkStart w:id="7549" w:name="_ETM_Q1_4257784"/>
      <w:bookmarkEnd w:id="7548"/>
      <w:bookmarkEnd w:id="7549"/>
      <w:r>
        <w:rPr>
          <w:rtl w:val="true"/>
          <w:lang w:eastAsia="he-IL"/>
        </w:rPr>
        <w:t>כבר יכול לומר לכם מהי הרשימה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bookmarkStart w:id="7550" w:name="_ETM_Q1_4261373"/>
      <w:bookmarkEnd w:id="7550"/>
      <w:r>
        <w:rPr>
          <w:rtl w:val="true"/>
          <w:lang w:eastAsia="he-IL"/>
        </w:rPr>
        <w:t xml:space="preserve"> דמוקרטי</w:t>
      </w:r>
      <w:bookmarkStart w:id="7551" w:name="_ETM_Q1_4261061"/>
      <w:bookmarkEnd w:id="755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שום ברירה אלא להיו</w:t>
      </w:r>
      <w:bookmarkStart w:id="7552" w:name="_ETM_Q1_4262915"/>
      <w:bookmarkEnd w:id="7552"/>
      <w:r>
        <w:rPr>
          <w:rtl w:val="true"/>
          <w:lang w:eastAsia="he-IL"/>
        </w:rPr>
        <w:t>ת יאיר גולן בראשות</w:t>
      </w:r>
      <w:bookmarkStart w:id="7553" w:name="_ETM_Q1_4265675"/>
      <w:bookmarkEnd w:id="7553"/>
      <w:r>
        <w:rPr>
          <w:rtl w:val="true"/>
          <w:lang w:eastAsia="he-IL"/>
        </w:rPr>
        <w:t xml:space="preserve"> מפלגת העבודה</w:t>
      </w:r>
      <w:bookmarkStart w:id="7554" w:name="_ETM_Q1_4265315"/>
      <w:bookmarkEnd w:id="7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ותיות א</w:t>
      </w:r>
      <w:bookmarkStart w:id="7555" w:name="_ETM_Q1_4266292"/>
      <w:bookmarkEnd w:id="7555"/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ו את הדבר הזה</w:t>
      </w:r>
      <w:r>
        <w:rPr>
          <w:rtl w:val="true"/>
          <w:lang w:eastAsia="he-IL"/>
        </w:rPr>
        <w:t xml:space="preserve">. </w:t>
      </w:r>
      <w:bookmarkStart w:id="7556" w:name="_ETM_Q1_4268362"/>
      <w:bookmarkEnd w:id="7556"/>
      <w:r>
        <w:rPr>
          <w:rtl w:val="true"/>
          <w:lang w:eastAsia="he-IL"/>
        </w:rPr>
        <w:t xml:space="preserve">כלומר </w:t>
      </w:r>
      <w:bookmarkStart w:id="7557" w:name="_ETM_Q1_4268943"/>
      <w:bookmarkEnd w:id="7557"/>
      <w:r>
        <w:rPr>
          <w:rtl w:val="true"/>
          <w:lang w:eastAsia="he-IL"/>
        </w:rPr>
        <w:t>יש פה התנהלות נכל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פסול</w:t>
      </w:r>
      <w:bookmarkStart w:id="7558" w:name="_ETM_Q1_4273854"/>
      <w:bookmarkEnd w:id="75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</w:t>
      </w:r>
      <w:bookmarkStart w:id="7559" w:name="_ETM_Q1_4275514"/>
      <w:bookmarkEnd w:id="7559"/>
      <w:r>
        <w:rPr>
          <w:rtl w:val="true"/>
          <w:lang w:eastAsia="he-IL"/>
        </w:rPr>
        <w:t xml:space="preserve"> כדי הריסה של מפלגת העבודה</w:t>
      </w:r>
      <w:r>
        <w:rPr>
          <w:rtl w:val="true"/>
          <w:lang w:eastAsia="he-IL"/>
        </w:rPr>
        <w:t xml:space="preserve">. </w:t>
      </w:r>
      <w:bookmarkStart w:id="7560" w:name="_ETM_Q1_4276269"/>
      <w:bookmarkStart w:id="7561" w:name="_ETM_Q1_4276225"/>
      <w:bookmarkEnd w:id="7560"/>
      <w:bookmarkEnd w:id="7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2" w:name="_ETM_Q1_4276532"/>
      <w:bookmarkStart w:id="7563" w:name="_ETM_Q1_4276489"/>
      <w:bookmarkStart w:id="7564" w:name="_ETM_Q1_4276532"/>
      <w:bookmarkStart w:id="7565" w:name="_ETM_Q1_4276489"/>
      <w:bookmarkEnd w:id="7564"/>
      <w:bookmarkEnd w:id="7565"/>
    </w:p>
    <w:p>
      <w:pPr>
        <w:pStyle w:val="Style35"/>
        <w:keepNext w:val="true"/>
        <w:rPr>
          <w:lang w:eastAsia="he-IL"/>
        </w:rPr>
      </w:pPr>
      <w:bookmarkStart w:id="7566" w:name="ET_guest_קריאה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7" w:name="_ETM_Q1_4277563"/>
      <w:bookmarkStart w:id="7568" w:name="_ETM_Q1_4277540"/>
      <w:bookmarkEnd w:id="7567"/>
      <w:bookmarkEnd w:id="7568"/>
      <w:r>
        <w:rPr>
          <w:rtl w:val="true"/>
          <w:lang w:eastAsia="he-IL"/>
        </w:rPr>
        <w:t>לדורותיה</w:t>
      </w:r>
      <w:r>
        <w:rPr>
          <w:rtl w:val="true"/>
          <w:lang w:eastAsia="he-IL"/>
        </w:rPr>
        <w:t xml:space="preserve">. </w:t>
      </w:r>
      <w:bookmarkStart w:id="7569" w:name="_ETM_Q1_4279661"/>
      <w:bookmarkEnd w:id="7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0" w:name="_ETM_Q1_4279702"/>
      <w:bookmarkStart w:id="7571" w:name="_ETM_Q1_4279702"/>
      <w:bookmarkEnd w:id="7571"/>
    </w:p>
    <w:p>
      <w:pPr>
        <w:pStyle w:val="Style31"/>
        <w:keepNext w:val="true"/>
        <w:rPr/>
      </w:pPr>
      <w:bookmarkStart w:id="7572" w:name="ET_yor_578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4280726"/>
      <w:bookmarkStart w:id="7574" w:name="_ETM_Q1_4280706"/>
      <w:bookmarkEnd w:id="7573"/>
      <w:bookmarkEnd w:id="7574"/>
      <w:r>
        <w:rPr>
          <w:rtl w:val="true"/>
          <w:lang w:eastAsia="he-IL"/>
        </w:rPr>
        <w:t>אני מ</w:t>
      </w:r>
      <w:bookmarkStart w:id="7575" w:name="_ETM_Q1_4279210"/>
      <w:bookmarkEnd w:id="7575"/>
      <w:r>
        <w:rPr>
          <w:rtl w:val="true"/>
          <w:lang w:eastAsia="he-IL"/>
        </w:rPr>
        <w:t>בקש שקט</w:t>
      </w:r>
      <w:r>
        <w:rPr>
          <w:rtl w:val="true"/>
          <w:lang w:eastAsia="he-IL"/>
        </w:rPr>
        <w:t xml:space="preserve">. </w:t>
      </w:r>
      <w:bookmarkStart w:id="7576" w:name="_ETM_Q1_4280805"/>
      <w:bookmarkEnd w:id="7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7" w:name="_ETM_Q1_4280845"/>
      <w:bookmarkStart w:id="7578" w:name="_ETM_Q1_4280845"/>
      <w:bookmarkEnd w:id="7578"/>
    </w:p>
    <w:p>
      <w:pPr>
        <w:pStyle w:val="Style35"/>
        <w:keepNext w:val="true"/>
        <w:rPr>
          <w:lang w:eastAsia="he-IL"/>
        </w:rPr>
      </w:pPr>
      <w:bookmarkStart w:id="7579" w:name="ET_guest_עזי_נגר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0" w:name="_ETM_Q1_4280596"/>
      <w:bookmarkStart w:id="7581" w:name="_ETM_Q1_4280580"/>
      <w:bookmarkEnd w:id="7580"/>
      <w:bookmarkEnd w:id="7581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7582" w:name="_ETM_Q1_4281161"/>
      <w:bookmarkEnd w:id="7582"/>
      <w:r>
        <w:rPr>
          <w:rtl w:val="true"/>
          <w:lang w:eastAsia="he-IL"/>
        </w:rPr>
        <w:t>שנות היסטוריה שאסור למחוק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מחוק אות</w:t>
      </w:r>
      <w:bookmarkStart w:id="7583" w:name="_ETM_Q1_4285552"/>
      <w:bookmarkEnd w:id="758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7584" w:name="_ETM_Q1_4288379"/>
      <w:bookmarkEnd w:id="7584"/>
      <w:r>
        <w:rPr>
          <w:rtl w:val="true"/>
          <w:lang w:eastAsia="he-IL"/>
        </w:rPr>
        <w:t>כדרך אגב</w:t>
      </w:r>
      <w:bookmarkStart w:id="7585" w:name="_ETM_Q1_4290467"/>
      <w:bookmarkEnd w:id="7585"/>
      <w:r>
        <w:rPr>
          <w:rtl w:val="true"/>
          <w:lang w:eastAsia="he-IL"/>
        </w:rPr>
        <w:t>,</w:t>
      </w:r>
      <w:bookmarkStart w:id="7586" w:name="_ETM_Q1_4290687"/>
      <w:bookmarkEnd w:id="7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נוח למישהו עכשיו לתפוס איזה שהיא</w:t>
      </w:r>
      <w:bookmarkStart w:id="7587" w:name="_ETM_Q1_4297755"/>
      <w:bookmarkEnd w:id="7587"/>
      <w:r>
        <w:rPr>
          <w:rtl w:val="true"/>
          <w:lang w:eastAsia="he-IL"/>
        </w:rPr>
        <w:t xml:space="preserve">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נהלות היא הת</w:t>
      </w:r>
      <w:bookmarkStart w:id="7588" w:name="_ETM_Q1_4298366"/>
      <w:bookmarkEnd w:id="7588"/>
      <w:r>
        <w:rPr>
          <w:rtl w:val="true"/>
          <w:lang w:eastAsia="he-IL"/>
        </w:rPr>
        <w:t>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יכנס 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89" w:name="_ETM_Q1_4302171"/>
      <w:bookmarkEnd w:id="7589"/>
      <w:r>
        <w:rPr>
          <w:rtl w:val="true"/>
          <w:lang w:eastAsia="he-IL"/>
        </w:rPr>
        <w:t xml:space="preserve">פניתי </w:t>
      </w:r>
      <w:bookmarkStart w:id="7590" w:name="_ETM_Q1_4300955"/>
      <w:bookmarkEnd w:id="7590"/>
      <w:r>
        <w:rPr>
          <w:rtl w:val="true"/>
          <w:lang w:eastAsia="he-IL"/>
        </w:rPr>
        <w:t>לרשמת ה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ה לי תשובה</w:t>
      </w:r>
      <w:r>
        <w:rPr>
          <w:rtl w:val="true"/>
          <w:lang w:eastAsia="he-IL"/>
        </w:rPr>
        <w:t xml:space="preserve">, </w:t>
      </w:r>
      <w:bookmarkStart w:id="7591" w:name="_ETM_Q1_4304262"/>
      <w:bookmarkEnd w:id="7591"/>
      <w:r>
        <w:rPr>
          <w:rtl w:val="true"/>
          <w:lang w:eastAsia="he-IL"/>
        </w:rPr>
        <w:t>צוט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ה אני אקריא</w:t>
      </w:r>
      <w:bookmarkStart w:id="7592" w:name="_ETM_Q1_4307957"/>
      <w:bookmarkEnd w:id="7592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bookmarkStart w:id="7593" w:name="_ETM_Q1_4306492"/>
      <w:bookmarkEnd w:id="7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4" w:name="_ETM_Q1_4306754"/>
      <w:bookmarkStart w:id="7595" w:name="_ETM_Q1_4306711"/>
      <w:bookmarkStart w:id="7596" w:name="_ETM_Q1_4306754"/>
      <w:bookmarkStart w:id="7597" w:name="_ETM_Q1_4306711"/>
      <w:bookmarkEnd w:id="7596"/>
      <w:bookmarkEnd w:id="7597"/>
    </w:p>
    <w:p>
      <w:pPr>
        <w:pStyle w:val="Style14"/>
        <w:keepNext w:val="true"/>
        <w:rPr/>
      </w:pPr>
      <w:bookmarkStart w:id="7598" w:name="ET_speaker_615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9" w:name="_ETM_Q1_4307985"/>
      <w:bookmarkStart w:id="7600" w:name="_ETM_Q1_4307965"/>
      <w:bookmarkEnd w:id="7599"/>
      <w:bookmarkEnd w:id="7600"/>
      <w:r>
        <w:rPr>
          <w:rtl w:val="true"/>
          <w:lang w:eastAsia="he-IL"/>
        </w:rPr>
        <w:t>היית בקשר עם טלי לפני ה</w:t>
      </w:r>
      <w:bookmarkStart w:id="7601" w:name="_ETM_Q1_4308583"/>
      <w:bookmarkEnd w:id="7601"/>
      <w:r>
        <w:rPr>
          <w:rtl w:val="true"/>
          <w:lang w:eastAsia="he-IL"/>
        </w:rPr>
        <w:t>דיון עזי</w:t>
      </w:r>
      <w:r>
        <w:rPr>
          <w:rtl w:val="true"/>
          <w:lang w:eastAsia="he-IL"/>
        </w:rPr>
        <w:t>?</w:t>
      </w:r>
      <w:bookmarkStart w:id="7602" w:name="_ETM_Q1_4310667"/>
      <w:bookmarkEnd w:id="7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3" w:name="_ETM_Q1_4310710"/>
      <w:bookmarkStart w:id="7604" w:name="_ETM_Q1_4310710"/>
      <w:bookmarkEnd w:id="7604"/>
    </w:p>
    <w:p>
      <w:pPr>
        <w:pStyle w:val="Style31"/>
        <w:keepNext w:val="true"/>
        <w:rPr/>
      </w:pPr>
      <w:bookmarkStart w:id="7605" w:name="ET_yor_578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6" w:name="_ETM_Q1_4311954"/>
      <w:bookmarkStart w:id="7607" w:name="_ETM_Q1_4311932"/>
      <w:bookmarkEnd w:id="7606"/>
      <w:bookmarkEnd w:id="76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608" w:name="_ETM_Q1_4310226"/>
      <w:bookmarkEnd w:id="7608"/>
      <w:r>
        <w:rPr>
          <w:rtl w:val="true"/>
          <w:lang w:eastAsia="he-IL"/>
        </w:rPr>
        <w:t>הוא אומר</w:t>
      </w:r>
      <w:bookmarkStart w:id="7609" w:name="_ETM_Q1_4311191"/>
      <w:bookmarkEnd w:id="7609"/>
      <w:r>
        <w:rPr>
          <w:rtl w:val="true"/>
          <w:lang w:eastAsia="he-IL"/>
        </w:rPr>
        <w:t xml:space="preserve"> שהיא ציטטה</w:t>
      </w:r>
      <w:r>
        <w:rPr>
          <w:rtl w:val="true"/>
          <w:lang w:eastAsia="he-IL"/>
        </w:rPr>
        <w:t xml:space="preserve">. </w:t>
      </w:r>
      <w:bookmarkStart w:id="7610" w:name="_ETM_Q1_4312648"/>
      <w:bookmarkEnd w:id="7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1" w:name="_ETM_Q1_4311513"/>
      <w:bookmarkStart w:id="7612" w:name="_ETM_Q1_4310751"/>
      <w:bookmarkStart w:id="7613" w:name="_ETM_Q1_4312690"/>
      <w:bookmarkStart w:id="7614" w:name="_ETM_Q1_4311513"/>
      <w:bookmarkStart w:id="7615" w:name="_ETM_Q1_4310751"/>
      <w:bookmarkStart w:id="7616" w:name="_ETM_Q1_4312690"/>
      <w:bookmarkEnd w:id="7614"/>
      <w:bookmarkEnd w:id="7615"/>
      <w:bookmarkEnd w:id="7616"/>
    </w:p>
    <w:p>
      <w:pPr>
        <w:pStyle w:val="Style14"/>
        <w:keepNext w:val="true"/>
        <w:rPr/>
      </w:pPr>
      <w:bookmarkStart w:id="7617" w:name="ET_speaker_6345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8" w:name="_ETM_Q1_4311784"/>
      <w:bookmarkStart w:id="7619" w:name="_ETM_Q1_4311755"/>
      <w:bookmarkEnd w:id="7618"/>
      <w:bookmarkEnd w:id="7619"/>
      <w:r>
        <w:rPr>
          <w:rtl w:val="true"/>
          <w:lang w:eastAsia="he-IL"/>
        </w:rPr>
        <w:t>ציט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</w:t>
      </w:r>
      <w:bookmarkStart w:id="7620" w:name="_ETM_Q1_4312350"/>
      <w:bookmarkEnd w:id="7620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7621" w:name="_ETM_Q1_4313176"/>
      <w:bookmarkEnd w:id="7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2" w:name="_ETM_Q1_4313219"/>
      <w:bookmarkStart w:id="7623" w:name="_ETM_Q1_4313219"/>
      <w:bookmarkEnd w:id="7623"/>
    </w:p>
    <w:p>
      <w:pPr>
        <w:pStyle w:val="Style14"/>
        <w:keepNext w:val="true"/>
        <w:rPr/>
      </w:pPr>
      <w:bookmarkStart w:id="7624" w:name="ET_speaker_615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5" w:name="_ETM_Q1_4314126"/>
      <w:bookmarkStart w:id="7626" w:name="_ETM_Q1_4314103"/>
      <w:bookmarkEnd w:id="7625"/>
      <w:bookmarkEnd w:id="7626"/>
      <w:r>
        <w:rPr>
          <w:rtl w:val="true"/>
          <w:lang w:eastAsia="he-IL"/>
        </w:rPr>
        <w:t>מה זה הדב</w:t>
      </w:r>
      <w:bookmarkStart w:id="7627" w:name="_ETM_Q1_4313087"/>
      <w:bookmarkEnd w:id="7627"/>
      <w:r>
        <w:rPr>
          <w:rtl w:val="true"/>
          <w:lang w:eastAsia="he-IL"/>
        </w:rPr>
        <w:t>ר</w:t>
      </w:r>
      <w:bookmarkStart w:id="7628" w:name="_ETM_Q1_4313299"/>
      <w:bookmarkEnd w:id="762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7629" w:name="_ETM_Q1_4313823"/>
      <w:bookmarkEnd w:id="7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0" w:name="_ETM_Q1_4313868"/>
      <w:bookmarkStart w:id="7631" w:name="_ETM_Q1_4313868"/>
      <w:bookmarkEnd w:id="7631"/>
    </w:p>
    <w:p>
      <w:pPr>
        <w:pStyle w:val="Style35"/>
        <w:keepNext w:val="true"/>
        <w:rPr>
          <w:lang w:eastAsia="he-IL"/>
        </w:rPr>
      </w:pPr>
      <w:bookmarkStart w:id="7632" w:name="ET_guest_עזי_נגר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3" w:name="_ETM_Q1_4314828"/>
      <w:bookmarkStart w:id="7634" w:name="_ETM_Q1_4314810"/>
      <w:bookmarkEnd w:id="7633"/>
      <w:bookmarkEnd w:id="7634"/>
      <w:r>
        <w:rPr>
          <w:rtl w:val="true"/>
          <w:lang w:eastAsia="he-IL"/>
        </w:rPr>
        <w:t>אני איש מפ</w:t>
      </w:r>
      <w:bookmarkStart w:id="7635" w:name="_ETM_Q1_4314670"/>
      <w:bookmarkEnd w:id="7635"/>
      <w:r>
        <w:rPr>
          <w:rtl w:val="true"/>
          <w:lang w:eastAsia="he-IL"/>
        </w:rPr>
        <w:t>לג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קשר</w:t>
      </w:r>
      <w:bookmarkStart w:id="7636" w:name="_ETM_Q1_4315608"/>
      <w:bookmarkEnd w:id="7636"/>
      <w:r>
        <w:rPr>
          <w:rtl w:val="true"/>
          <w:lang w:eastAsia="he-IL"/>
        </w:rPr>
        <w:t xml:space="preserve"> עם אף </w:t>
      </w:r>
      <w:bookmarkStart w:id="7637" w:name="_ETM_Q1_4316842"/>
      <w:bookmarkEnd w:id="7637"/>
      <w:r>
        <w:rPr>
          <w:rtl w:val="true"/>
          <w:lang w:eastAsia="he-IL"/>
        </w:rPr>
        <w:t>אחד מ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שם מפלגת ה</w:t>
      </w:r>
      <w:bookmarkStart w:id="7638" w:name="_ETM_Q1_4318105"/>
      <w:bookmarkEnd w:id="7638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bookmarkStart w:id="7639" w:name="_ETM_Q1_4318778"/>
      <w:bookmarkEnd w:id="7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0" w:name="_ETM_Q1_4319638"/>
      <w:bookmarkStart w:id="7641" w:name="_ETM_Q1_4320348"/>
      <w:bookmarkStart w:id="7642" w:name="_ETM_Q1_4320510"/>
      <w:bookmarkStart w:id="7643" w:name="_ETM_Q1_4317602"/>
      <w:bookmarkStart w:id="7644" w:name="_ETM_Q1_4317588"/>
      <w:bookmarkStart w:id="7645" w:name="_ETM_Q1_4317823"/>
      <w:bookmarkStart w:id="7646" w:name="_ETM_Q1_4317800"/>
      <w:bookmarkStart w:id="7647" w:name="_ETM_Q1_4318825"/>
      <w:bookmarkStart w:id="7648" w:name="_ETM_Q1_4319638"/>
      <w:bookmarkStart w:id="7649" w:name="_ETM_Q1_4320348"/>
      <w:bookmarkStart w:id="7650" w:name="_ETM_Q1_4320510"/>
      <w:bookmarkStart w:id="7651" w:name="_ETM_Q1_4317602"/>
      <w:bookmarkStart w:id="7652" w:name="_ETM_Q1_4317588"/>
      <w:bookmarkStart w:id="7653" w:name="_ETM_Q1_4317823"/>
      <w:bookmarkStart w:id="7654" w:name="_ETM_Q1_4317800"/>
      <w:bookmarkStart w:id="7655" w:name="_ETM_Q1_4318825"/>
      <w:bookmarkEnd w:id="7648"/>
      <w:bookmarkEnd w:id="7649"/>
      <w:bookmarkEnd w:id="7650"/>
      <w:bookmarkEnd w:id="7651"/>
      <w:bookmarkEnd w:id="7652"/>
      <w:bookmarkEnd w:id="7653"/>
      <w:bookmarkEnd w:id="7654"/>
      <w:bookmarkEnd w:id="7655"/>
    </w:p>
    <w:p>
      <w:pPr>
        <w:pStyle w:val="Style14"/>
        <w:keepNext w:val="true"/>
        <w:rPr/>
      </w:pPr>
      <w:bookmarkStart w:id="7656" w:name="ET_speaker_615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7" w:name="_ETM_Q1_4321449"/>
      <w:bookmarkStart w:id="7658" w:name="_ETM_Q1_4321424"/>
      <w:bookmarkEnd w:id="7657"/>
      <w:bookmarkEnd w:id="7658"/>
      <w:r>
        <w:rPr>
          <w:rtl w:val="true"/>
          <w:lang w:eastAsia="he-IL"/>
        </w:rPr>
        <w:t xml:space="preserve">הוא פשוט מדבר </w:t>
      </w:r>
      <w:bookmarkStart w:id="7659" w:name="_ETM_Q1_4322702"/>
      <w:bookmarkEnd w:id="7659"/>
      <w:r>
        <w:rPr>
          <w:rtl w:val="true"/>
          <w:lang w:eastAsia="he-IL"/>
        </w:rPr>
        <w:t>עם</w:t>
      </w:r>
      <w:bookmarkStart w:id="7660" w:name="_ETM_Q1_4320852"/>
      <w:bookmarkEnd w:id="7660"/>
      <w:r>
        <w:rPr>
          <w:rtl w:val="true"/>
          <w:lang w:eastAsia="he-IL"/>
        </w:rPr>
        <w:t xml:space="preserve">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שו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661" w:name="_ETM_Q1_4325789"/>
      <w:bookmarkStart w:id="7662" w:name="_ETM_Q1_4322705"/>
      <w:bookmarkStart w:id="7663" w:name="_ETM_Q1_4323645"/>
      <w:bookmarkStart w:id="7664" w:name="_ETM_Q1_4323939"/>
      <w:bookmarkStart w:id="7665" w:name="_ETM_Q1_4323457"/>
      <w:bookmarkStart w:id="7666" w:name="_ETM_Q1_4323413"/>
      <w:bookmarkStart w:id="7667" w:name="_ETM_Q1_4325789"/>
      <w:bookmarkStart w:id="7668" w:name="_ETM_Q1_4322705"/>
      <w:bookmarkStart w:id="7669" w:name="_ETM_Q1_4323645"/>
      <w:bookmarkStart w:id="7670" w:name="_ETM_Q1_4323939"/>
      <w:bookmarkStart w:id="7671" w:name="_ETM_Q1_4323457"/>
      <w:bookmarkStart w:id="7672" w:name="_ETM_Q1_4323413"/>
      <w:bookmarkEnd w:id="7667"/>
      <w:bookmarkEnd w:id="7668"/>
      <w:bookmarkEnd w:id="7669"/>
      <w:bookmarkEnd w:id="7670"/>
      <w:bookmarkEnd w:id="7671"/>
      <w:bookmarkEnd w:id="7672"/>
    </w:p>
    <w:p>
      <w:pPr>
        <w:pStyle w:val="Style14"/>
        <w:keepNext w:val="true"/>
        <w:rPr/>
      </w:pPr>
      <w:bookmarkStart w:id="7673" w:name="ET_speaker_6542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4" w:name="_ETM_Q1_4326023"/>
      <w:bookmarkStart w:id="7675" w:name="_ETM_Q1_4326003"/>
      <w:bookmarkEnd w:id="7674"/>
      <w:bookmarkEnd w:id="7675"/>
      <w:r>
        <w:rPr>
          <w:rtl w:val="true"/>
          <w:lang w:eastAsia="he-IL"/>
        </w:rPr>
        <w:t>שכנע</w:t>
      </w:r>
      <w:bookmarkStart w:id="7676" w:name="_ETM_Q1_4324523"/>
      <w:bookmarkEnd w:id="7676"/>
      <w:r>
        <w:rPr>
          <w:rtl w:val="true"/>
          <w:lang w:eastAsia="he-IL"/>
        </w:rPr>
        <w:t>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7677" w:name="_ETM_Q1_4325083"/>
      <w:bookmarkEnd w:id="7677"/>
      <w:r>
        <w:rPr>
          <w:rtl w:val="true"/>
          <w:lang w:eastAsia="he-IL"/>
        </w:rPr>
        <w:t xml:space="preserve">צביע </w:t>
      </w:r>
      <w:bookmarkStart w:id="7678" w:name="_ETM_Q1_4325617"/>
      <w:bookmarkEnd w:id="767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bookmarkStart w:id="7679" w:name="_ETM_Q1_4326250"/>
      <w:bookmarkEnd w:id="7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0" w:name="_ETM_Q1_4326294"/>
      <w:bookmarkStart w:id="7681" w:name="_ETM_Q1_4326294"/>
      <w:bookmarkEnd w:id="7681"/>
    </w:p>
    <w:p>
      <w:pPr>
        <w:pStyle w:val="Style14"/>
        <w:keepNext w:val="true"/>
        <w:rPr/>
      </w:pPr>
      <w:bookmarkStart w:id="7682" w:name="ET_speaker_623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3" w:name="_ETM_Q1_4327114"/>
      <w:bookmarkStart w:id="7684" w:name="_ETM_Q1_4327092"/>
      <w:bookmarkEnd w:id="7683"/>
      <w:bookmarkEnd w:id="7684"/>
      <w:r>
        <w:rPr>
          <w:rtl w:val="true"/>
          <w:lang w:eastAsia="he-IL"/>
        </w:rPr>
        <w:t>אם אנש</w:t>
      </w:r>
      <w:bookmarkStart w:id="7685" w:name="_ETM_Q1_4325616"/>
      <w:bookmarkEnd w:id="7685"/>
      <w:r>
        <w:rPr>
          <w:rtl w:val="true"/>
          <w:lang w:eastAsia="he-IL"/>
        </w:rPr>
        <w:t>ים שיש להם עתירות בתוך מפלגת הליכ</w:t>
      </w:r>
      <w:bookmarkStart w:id="7686" w:name="_ETM_Q1_4327806"/>
      <w:bookmarkEnd w:id="7686"/>
      <w:r>
        <w:rPr>
          <w:rtl w:val="true"/>
          <w:lang w:eastAsia="he-IL"/>
        </w:rPr>
        <w:t xml:space="preserve">וד יבואו </w:t>
      </w:r>
      <w:bookmarkStart w:id="7687" w:name="_ETM_Q1_4328842"/>
      <w:bookmarkEnd w:id="7687"/>
      <w:r>
        <w:rPr>
          <w:rtl w:val="true"/>
          <w:lang w:eastAsia="he-IL"/>
        </w:rPr>
        <w:t>ויעש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</w:t>
      </w:r>
      <w:bookmarkStart w:id="7688" w:name="_ETM_Q1_4329072"/>
      <w:bookmarkEnd w:id="7688"/>
      <w:r>
        <w:rPr>
          <w:rtl w:val="true"/>
          <w:lang w:eastAsia="he-IL"/>
        </w:rPr>
        <w:t>ראה לך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bookmarkStart w:id="7689" w:name="_ETM_Q1_4331938"/>
      <w:bookmarkStart w:id="7690" w:name="_ETM_Q1_4331728"/>
      <w:bookmarkEnd w:id="7689"/>
      <w:bookmarkEnd w:id="769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691" w:name="_ETM_Q1_4331973"/>
      <w:bookmarkStart w:id="7692" w:name="_ETM_Q1_4332512"/>
      <w:bookmarkStart w:id="7693" w:name="_ETM_Q1_4332249"/>
      <w:bookmarkStart w:id="7694" w:name="_ETM_Q1_4331979"/>
      <w:bookmarkStart w:id="7695" w:name="_ETM_Q1_4331973"/>
      <w:bookmarkStart w:id="7696" w:name="_ETM_Q1_4332512"/>
      <w:bookmarkStart w:id="7697" w:name="_ETM_Q1_4332249"/>
      <w:bookmarkStart w:id="7698" w:name="_ETM_Q1_4331979"/>
      <w:bookmarkEnd w:id="7695"/>
      <w:bookmarkEnd w:id="7696"/>
      <w:bookmarkEnd w:id="7697"/>
      <w:bookmarkEnd w:id="7698"/>
    </w:p>
    <w:p>
      <w:pPr>
        <w:pStyle w:val="Style14"/>
        <w:keepNext w:val="true"/>
        <w:rPr/>
      </w:pPr>
      <w:bookmarkStart w:id="7699" w:name="ET_speaker_6542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7700" w:name="_ETM_Q1_4544773"/>
      <w:bookmarkStart w:id="7701" w:name="_ETM_Q1_4545839"/>
      <w:bookmarkEnd w:id="7699"/>
      <w:bookmarkEnd w:id="7700"/>
      <w:bookmarkEnd w:id="7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2" w:name="_ETM_Q1_4333253"/>
      <w:bookmarkStart w:id="7703" w:name="_ETM_Q1_4333233"/>
      <w:bookmarkEnd w:id="7702"/>
      <w:bookmarkEnd w:id="7703"/>
      <w:r>
        <w:rPr>
          <w:rtl w:val="true"/>
          <w:lang w:eastAsia="he-IL"/>
        </w:rPr>
        <w:t>אבל יפה</w:t>
      </w:r>
      <w:bookmarkStart w:id="7704" w:name="_ETM_Q1_4332576"/>
      <w:bookmarkEnd w:id="7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דברים יפים מאוד</w:t>
      </w:r>
      <w:r>
        <w:rPr>
          <w:rtl w:val="true"/>
          <w:lang w:eastAsia="he-IL"/>
        </w:rPr>
        <w:t xml:space="preserve">. </w:t>
      </w:r>
      <w:bookmarkStart w:id="7705" w:name="_ETM_Q1_4335070"/>
      <w:bookmarkEnd w:id="7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6" w:name="_ETM_Q1_4336286"/>
      <w:bookmarkStart w:id="7707" w:name="_ETM_Q1_4335110"/>
      <w:bookmarkStart w:id="7708" w:name="_ETM_Q1_4336286"/>
      <w:bookmarkStart w:id="7709" w:name="_ETM_Q1_4335110"/>
      <w:bookmarkEnd w:id="7708"/>
      <w:bookmarkEnd w:id="7709"/>
    </w:p>
    <w:p>
      <w:pPr>
        <w:pStyle w:val="Style31"/>
        <w:keepNext w:val="true"/>
        <w:rPr/>
      </w:pPr>
      <w:bookmarkStart w:id="7710" w:name="ET_yor_578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1" w:name="_ETM_Q1_4336534"/>
      <w:bookmarkStart w:id="7712" w:name="_ETM_Q1_4336513"/>
      <w:bookmarkEnd w:id="7711"/>
      <w:bookmarkEnd w:id="7712"/>
      <w:r>
        <w:rPr>
          <w:rtl w:val="true"/>
          <w:lang w:eastAsia="he-IL"/>
        </w:rPr>
        <w:t>אני מב</w:t>
      </w:r>
      <w:bookmarkStart w:id="7713" w:name="_ETM_Q1_4335694"/>
      <w:bookmarkEnd w:id="7713"/>
      <w:r>
        <w:rPr>
          <w:rtl w:val="true"/>
          <w:lang w:eastAsia="he-IL"/>
        </w:rPr>
        <w:t xml:space="preserve">קש </w:t>
      </w:r>
      <w:bookmarkStart w:id="7714" w:name="_ETM_Q1_4336398"/>
      <w:bookmarkEnd w:id="771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סיים</w:t>
      </w:r>
      <w:r>
        <w:rPr>
          <w:rtl w:val="true"/>
          <w:lang w:eastAsia="he-IL"/>
        </w:rPr>
        <w:t>.</w:t>
      </w:r>
      <w:bookmarkStart w:id="7715" w:name="_ETM_Q1_4336693"/>
      <w:bookmarkEnd w:id="7715"/>
      <w:r>
        <w:rPr>
          <w:rtl w:val="true"/>
          <w:lang w:eastAsia="he-IL"/>
        </w:rPr>
        <w:t xml:space="preserve"> </w:t>
      </w:r>
      <w:bookmarkStart w:id="7716" w:name="_ETM_Q1_4337060"/>
      <w:bookmarkEnd w:id="7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7" w:name="_ETM_Q1_4337741"/>
      <w:bookmarkStart w:id="7718" w:name="_ETM_Q1_4337364"/>
      <w:bookmarkStart w:id="7719" w:name="_ETM_Q1_4337103"/>
      <w:bookmarkStart w:id="7720" w:name="_ETM_Q1_4337741"/>
      <w:bookmarkStart w:id="7721" w:name="_ETM_Q1_4337364"/>
      <w:bookmarkStart w:id="7722" w:name="_ETM_Q1_4337103"/>
      <w:bookmarkEnd w:id="7720"/>
      <w:bookmarkEnd w:id="7721"/>
      <w:bookmarkEnd w:id="7722"/>
    </w:p>
    <w:p>
      <w:pPr>
        <w:pStyle w:val="Style35"/>
        <w:keepNext w:val="true"/>
        <w:rPr>
          <w:lang w:eastAsia="he-IL"/>
        </w:rPr>
      </w:pPr>
      <w:bookmarkStart w:id="7723" w:name="ET_guest_עזי_נגר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4" w:name="_ETM_Q1_4339083"/>
      <w:bookmarkStart w:id="7725" w:name="_ETM_Q1_4339066"/>
      <w:bookmarkEnd w:id="7724"/>
      <w:bookmarkEnd w:id="7725"/>
      <w:r>
        <w:rPr>
          <w:rtl w:val="true"/>
          <w:lang w:eastAsia="he-IL"/>
        </w:rPr>
        <w:t>א</w:t>
      </w:r>
      <w:bookmarkStart w:id="7726" w:name="_ETM_Q1_4338116"/>
      <w:bookmarkEnd w:id="7726"/>
      <w:r>
        <w:rPr>
          <w:rtl w:val="true"/>
          <w:lang w:eastAsia="he-IL"/>
        </w:rPr>
        <w:t>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תי</w:t>
      </w:r>
      <w:bookmarkStart w:id="7727" w:name="_ETM_Q1_4338576"/>
      <w:bookmarkEnd w:id="7727"/>
      <w:r>
        <w:rPr>
          <w:rtl w:val="true"/>
          <w:lang w:eastAsia="he-IL"/>
        </w:rPr>
        <w:t xml:space="preserve"> ל</w:t>
      </w:r>
      <w:bookmarkStart w:id="7728" w:name="_ETM_Q1_4338012"/>
      <w:bookmarkEnd w:id="7728"/>
      <w:r>
        <w:rPr>
          <w:rtl w:val="true"/>
          <w:lang w:eastAsia="he-IL"/>
        </w:rPr>
        <w:t xml:space="preserve">רשמת </w:t>
      </w:r>
      <w:bookmarkStart w:id="7729" w:name="_ETM_Q1_4338849"/>
      <w:bookmarkEnd w:id="7729"/>
      <w:r>
        <w:rPr>
          <w:rtl w:val="true"/>
          <w:lang w:eastAsia="he-IL"/>
        </w:rPr>
        <w:t>המפלגות</w:t>
      </w:r>
      <w:r>
        <w:rPr>
          <w:rtl w:val="true"/>
          <w:lang w:eastAsia="he-IL"/>
        </w:rPr>
        <w:t xml:space="preserve">. </w:t>
      </w:r>
      <w:bookmarkStart w:id="7730" w:name="_ETM_Q1_4339392"/>
      <w:bookmarkStart w:id="7731" w:name="_ETM_Q1_4339346"/>
      <w:bookmarkStart w:id="7732" w:name="_ETM_Q1_4341064"/>
      <w:bookmarkEnd w:id="7730"/>
      <w:bookmarkEnd w:id="7731"/>
      <w:bookmarkEnd w:id="7732"/>
      <w:r>
        <w:rPr>
          <w:rtl w:val="true"/>
          <w:lang w:eastAsia="he-IL"/>
        </w:rPr>
        <w:t>אמרתי לה אומרים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פלגה של </w:t>
      </w:r>
      <w:bookmarkStart w:id="7733" w:name="_ETM_Q1_4342741"/>
      <w:bookmarkEnd w:id="7733"/>
      <w:r>
        <w:rPr>
          <w:rtl w:val="true"/>
          <w:lang w:eastAsia="he-IL"/>
        </w:rPr>
        <w:t>דמוקרטים</w:t>
      </w:r>
      <w:r>
        <w:rPr>
          <w:rtl w:val="true"/>
          <w:lang w:eastAsia="he-IL"/>
        </w:rPr>
        <w:t xml:space="preserve">, </w:t>
      </w:r>
      <w:bookmarkStart w:id="7734" w:name="_ETM_Q1_4344456"/>
      <w:bookmarkEnd w:id="7734"/>
      <w:r>
        <w:rPr>
          <w:rtl w:val="true"/>
          <w:lang w:eastAsia="he-IL"/>
        </w:rPr>
        <w:t>אין</w:t>
      </w:r>
      <w:bookmarkStart w:id="7735" w:name="_ETM_Q1_4342719"/>
      <w:bookmarkEnd w:id="7735"/>
      <w:r>
        <w:rPr>
          <w:rtl w:val="true"/>
          <w:lang w:eastAsia="he-IL"/>
        </w:rPr>
        <w:t xml:space="preserve"> מפלגה של דמוק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ו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00</w:t>
      </w:r>
      <w:bookmarkStart w:id="7736" w:name="_ETM_Q1_4347578"/>
      <w:bookmarkEnd w:id="7736"/>
      <w:r>
        <w:rPr>
          <w:rtl w:val="true"/>
          <w:lang w:eastAsia="he-IL"/>
        </w:rPr>
        <w:t xml:space="preserve"> </w:t>
      </w:r>
      <w:bookmarkStart w:id="7737" w:name="_ETM_Q1_4347798"/>
      <w:bookmarkEnd w:id="7737"/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יוף</w:t>
      </w:r>
      <w:bookmarkStart w:id="7738" w:name="_ETM_Q1_4349683"/>
      <w:bookmarkEnd w:id="7738"/>
      <w:r>
        <w:rPr>
          <w:rtl w:val="true"/>
          <w:lang w:eastAsia="he-IL"/>
        </w:rPr>
        <w:t xml:space="preserve">. </w:t>
      </w:r>
      <w:bookmarkStart w:id="7739" w:name="_ETM_Q1_4350392"/>
      <w:bookmarkEnd w:id="7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4350439"/>
      <w:bookmarkStart w:id="7741" w:name="_ETM_Q1_4350439"/>
      <w:bookmarkEnd w:id="7741"/>
    </w:p>
    <w:p>
      <w:pPr>
        <w:pStyle w:val="Style14"/>
        <w:keepNext w:val="true"/>
        <w:rPr/>
      </w:pPr>
      <w:bookmarkStart w:id="7742" w:name="ET_speaker_6345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3" w:name="_ETM_Q1_4349844"/>
      <w:bookmarkStart w:id="7744" w:name="_ETM_Q1_4349818"/>
      <w:bookmarkEnd w:id="7743"/>
      <w:bookmarkEnd w:id="7744"/>
      <w:r>
        <w:rPr>
          <w:lang w:eastAsia="he-IL"/>
        </w:rPr>
        <w:t>4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5" w:name="_ETM_Q1_4351545"/>
      <w:bookmarkStart w:id="7746" w:name="_ETM_Q1_4351506"/>
      <w:bookmarkStart w:id="7747" w:name="_ETM_Q1_4351545"/>
      <w:bookmarkStart w:id="7748" w:name="_ETM_Q1_4351506"/>
      <w:bookmarkEnd w:id="7747"/>
      <w:bookmarkEnd w:id="7748"/>
    </w:p>
    <w:p>
      <w:pPr>
        <w:pStyle w:val="Style35"/>
        <w:keepNext w:val="true"/>
        <w:rPr>
          <w:lang w:eastAsia="he-IL"/>
        </w:rPr>
      </w:pPr>
      <w:bookmarkStart w:id="7749" w:name="ET_guest_עזי_נגר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0" w:name="_ETM_Q1_4353377"/>
      <w:bookmarkStart w:id="7751" w:name="_ETM_Q1_4353351"/>
      <w:bookmarkEnd w:id="7750"/>
      <w:bookmarkEnd w:id="775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</w:t>
      </w:r>
      <w:bookmarkStart w:id="7752" w:name="_ETM_Q1_4352023"/>
      <w:bookmarkEnd w:id="7752"/>
      <w:r>
        <w:rPr>
          <w:rtl w:val="true"/>
          <w:lang w:eastAsia="he-IL"/>
        </w:rPr>
        <w:t>ענה לפנייתך נבקש</w:t>
      </w:r>
      <w:bookmarkStart w:id="7753" w:name="_ETM_Q1_4354238"/>
      <w:bookmarkEnd w:id="7753"/>
      <w:r>
        <w:rPr>
          <w:rtl w:val="true"/>
          <w:lang w:eastAsia="he-IL"/>
        </w:rPr>
        <w:t xml:space="preserve"> ל</w:t>
      </w:r>
      <w:bookmarkStart w:id="7754" w:name="_ETM_Q1_4353166"/>
      <w:bookmarkEnd w:id="7754"/>
      <w:r>
        <w:rPr>
          <w:rtl w:val="true"/>
          <w:lang w:eastAsia="he-IL"/>
        </w:rPr>
        <w:t>ע</w:t>
      </w:r>
      <w:bookmarkStart w:id="7755" w:name="_ETM_Q1_4353818"/>
      <w:bookmarkEnd w:id="7755"/>
      <w:r>
        <w:rPr>
          <w:rtl w:val="true"/>
          <w:lang w:eastAsia="he-IL"/>
        </w:rPr>
        <w:t>דכן כי אין במרשם המפלגות מפלגה בשם הדמוקרטים ולא נרשמה</w:t>
      </w:r>
      <w:bookmarkStart w:id="7756" w:name="_ETM_Q1_4358319"/>
      <w:bookmarkEnd w:id="7756"/>
      <w:r>
        <w:rPr>
          <w:rtl w:val="true"/>
          <w:lang w:eastAsia="he-IL"/>
        </w:rPr>
        <w:t xml:space="preserve"> </w:t>
      </w:r>
      <w:bookmarkStart w:id="7757" w:name="_ETM_Q1_4358540"/>
      <w:bookmarkEnd w:id="7757"/>
      <w:r>
        <w:rPr>
          <w:rtl w:val="true"/>
          <w:lang w:eastAsia="he-IL"/>
        </w:rPr>
        <w:t>מפלגה בשם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ם מה גלעד פה</w:t>
      </w:r>
      <w:bookmarkStart w:id="7758" w:name="_ETM_Q1_4362282"/>
      <w:bookmarkEnd w:id="7758"/>
      <w:r>
        <w:rPr>
          <w:rtl w:val="true"/>
          <w:lang w:eastAsia="he-IL"/>
        </w:rPr>
        <w:t xml:space="preserve"> אומר </w:t>
      </w:r>
      <w:bookmarkStart w:id="7759" w:name="_ETM_Q1_4366509"/>
      <w:bookmarkEnd w:id="7759"/>
      <w:r>
        <w:rPr>
          <w:rtl w:val="true"/>
          <w:lang w:eastAsia="he-IL"/>
        </w:rPr>
        <w:t>הוא נמצא עכשיו בהלוויה של מישהו בשם מפלגת הדמוקרטי</w:t>
      </w:r>
      <w:bookmarkStart w:id="7760" w:name="_ETM_Q1_4371215"/>
      <w:bookmarkEnd w:id="77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761" w:name="_ETM_Q1_4371748"/>
      <w:bookmarkEnd w:id="7761"/>
      <w:r>
        <w:rPr>
          <w:rtl w:val="true"/>
          <w:lang w:eastAsia="he-IL"/>
        </w:rPr>
        <w:t xml:space="preserve"> חלק מהכ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זה שחודשים </w:t>
      </w:r>
      <w:bookmarkStart w:id="7762" w:name="_ETM_Q1_4375401"/>
      <w:bookmarkEnd w:id="7762"/>
      <w:r>
        <w:rPr>
          <w:rtl w:val="true"/>
          <w:lang w:eastAsia="he-IL"/>
        </w:rPr>
        <w:t>רבים שאני מתנהל בבית</w:t>
      </w:r>
      <w:bookmarkStart w:id="7763" w:name="_ETM_Q1_4378449"/>
      <w:bookmarkEnd w:id="7763"/>
      <w:r>
        <w:rPr>
          <w:rtl w:val="true"/>
          <w:lang w:eastAsia="he-IL"/>
        </w:rPr>
        <w:t xml:space="preserve"> המשפט המחוז</w:t>
      </w:r>
      <w:bookmarkStart w:id="7764" w:name="_ETM_Q1_4377737"/>
      <w:bookmarkEnd w:id="7764"/>
      <w:r>
        <w:rPr>
          <w:rtl w:val="true"/>
          <w:lang w:eastAsia="he-IL"/>
        </w:rPr>
        <w:t>י ומנסה לעשות ועידה של מפלגת העבודה לוועידה חדשה</w:t>
      </w:r>
      <w:bookmarkStart w:id="7765" w:name="_ETM_Q1_4384116"/>
      <w:bookmarkEnd w:id="7765"/>
      <w:r>
        <w:rPr>
          <w:rtl w:val="true"/>
          <w:lang w:eastAsia="he-IL"/>
        </w:rPr>
        <w:t xml:space="preserve"> והיועץ המשפטי עושה הכול כדי שלא תה</w:t>
      </w:r>
      <w:bookmarkStart w:id="7766" w:name="_ETM_Q1_4385345"/>
      <w:bookmarkEnd w:id="776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רק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</w:t>
      </w:r>
      <w:bookmarkStart w:id="7767" w:name="_ETM_Q1_4389097"/>
      <w:bookmarkStart w:id="7768" w:name="_ETM_Q1_4388051"/>
      <w:bookmarkEnd w:id="7767"/>
      <w:bookmarkEnd w:id="776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באמת עניינים של המון ח</w:t>
      </w:r>
      <w:bookmarkStart w:id="7769" w:name="_ETM_Q1_4390830"/>
      <w:bookmarkEnd w:id="7769"/>
      <w:r>
        <w:rPr>
          <w:rtl w:val="true"/>
          <w:lang w:eastAsia="he-IL"/>
        </w:rPr>
        <w:t xml:space="preserve">ריגות של </w:t>
      </w:r>
      <w:bookmarkStart w:id="7770" w:name="_ETM_Q1_4392891"/>
      <w:bookmarkEnd w:id="777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bookmarkStart w:id="7771" w:name="_ETM_Q1_4393797"/>
      <w:bookmarkEnd w:id="7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2" w:name="_ETM_Q1_4393841"/>
      <w:bookmarkStart w:id="7773" w:name="_ETM_Q1_4393841"/>
      <w:bookmarkEnd w:id="7773"/>
    </w:p>
    <w:p>
      <w:pPr>
        <w:pStyle w:val="Normal"/>
        <w:rPr>
          <w:lang w:eastAsia="he-IL"/>
        </w:rPr>
      </w:pPr>
      <w:bookmarkStart w:id="7774" w:name="_ETM_Q1_4393965"/>
      <w:bookmarkStart w:id="7775" w:name="_ETM_Q1_4393924"/>
      <w:bookmarkEnd w:id="7774"/>
      <w:bookmarkEnd w:id="7775"/>
      <w:r>
        <w:rPr>
          <w:rtl w:val="true"/>
          <w:lang w:eastAsia="he-IL"/>
        </w:rPr>
        <w:t>לגב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ברת הכנסת </w:t>
      </w:r>
      <w:bookmarkStart w:id="7776" w:name="_ETM_Q1_4401437"/>
      <w:bookmarkEnd w:id="7776"/>
      <w:r>
        <w:rPr>
          <w:rtl w:val="true"/>
          <w:lang w:eastAsia="he-IL"/>
        </w:rPr>
        <w:t>שאני לא מדבר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7777" w:name="_ETM_Q1_4405796"/>
      <w:bookmarkEnd w:id="7777"/>
      <w:r>
        <w:rPr>
          <w:rtl w:val="true"/>
          <w:lang w:eastAsia="he-IL"/>
        </w:rPr>
        <w:t xml:space="preserve"> אומר תתרמו לדמוק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778" w:name="_ETM_Q1_4406571"/>
      <w:bookmarkEnd w:id="7778"/>
      <w:r>
        <w:rPr>
          <w:rtl w:val="true"/>
          <w:lang w:eastAsia="he-IL"/>
        </w:rPr>
        <w:t xml:space="preserve">בל הכסף הולך בסופו של דבר לחשבון </w:t>
      </w:r>
      <w:bookmarkStart w:id="7779" w:name="_ETM_Q1_4409711"/>
      <w:bookmarkEnd w:id="7779"/>
      <w:r>
        <w:rPr>
          <w:rtl w:val="true"/>
          <w:lang w:eastAsia="he-IL"/>
        </w:rPr>
        <w:t>ש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תו</w:t>
      </w:r>
      <w:bookmarkStart w:id="7780" w:name="_ETM_Q1_4410614"/>
      <w:bookmarkEnd w:id="77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איר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7781" w:name="_ETM_Q1_4412376"/>
      <w:bookmarkEnd w:id="7781"/>
      <w:r>
        <w:rPr>
          <w:rtl w:val="true"/>
          <w:lang w:eastAsia="he-IL"/>
        </w:rPr>
        <w:t>מרת</w:t>
      </w:r>
      <w:bookmarkStart w:id="7782" w:name="_ETM_Q1_4412798"/>
      <w:bookmarkEnd w:id="7782"/>
      <w:r>
        <w:rPr>
          <w:rtl w:val="true"/>
          <w:lang w:eastAsia="he-IL"/>
        </w:rPr>
        <w:t xml:space="preserve"> </w:t>
      </w:r>
      <w:bookmarkStart w:id="7783" w:name="_ETM_Q1_4411861"/>
      <w:bookmarkEnd w:id="7783"/>
      <w:r>
        <w:rPr>
          <w:rtl w:val="true"/>
          <w:lang w:eastAsia="he-IL"/>
        </w:rPr>
        <w:t>איך לדמוקרטים כשאתה אחר כך בסוף נכנס</w:t>
      </w:r>
      <w:bookmarkStart w:id="7784" w:name="_ETM_Q1_4415754"/>
      <w:bookmarkEnd w:id="7784"/>
      <w:r>
        <w:rPr>
          <w:rtl w:val="true"/>
          <w:lang w:eastAsia="he-IL"/>
        </w:rPr>
        <w:t xml:space="preserve"> לחשב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</w:t>
      </w:r>
      <w:bookmarkStart w:id="7785" w:name="_ETM_Q1_4417316"/>
      <w:bookmarkEnd w:id="7785"/>
      <w:r>
        <w:rPr>
          <w:rtl w:val="true"/>
          <w:lang w:eastAsia="he-IL"/>
        </w:rPr>
        <w:t>שיו אתה</w:t>
      </w:r>
      <w:bookmarkStart w:id="7786" w:name="_ETM_Q1_4417962"/>
      <w:bookmarkEnd w:id="7786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 המפלגה</w:t>
      </w:r>
      <w:bookmarkStart w:id="7787" w:name="_ETM_Q1_4417154"/>
      <w:bookmarkStart w:id="7788" w:name="_ETM_Q1_4418505"/>
      <w:bookmarkEnd w:id="7787"/>
      <w:bookmarkEnd w:id="7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789" w:name="_ETM_Q1_4418380"/>
      <w:bookmarkEnd w:id="7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4419307"/>
      <w:bookmarkStart w:id="7791" w:name="_ETM_Q1_4418428"/>
      <w:bookmarkStart w:id="7792" w:name="_ETM_Q1_4419307"/>
      <w:bookmarkStart w:id="7793" w:name="_ETM_Q1_4418428"/>
      <w:bookmarkEnd w:id="7792"/>
      <w:bookmarkEnd w:id="7793"/>
    </w:p>
    <w:p>
      <w:pPr>
        <w:pStyle w:val="Style14"/>
        <w:keepNext w:val="true"/>
        <w:rPr/>
      </w:pPr>
      <w:bookmarkStart w:id="7794" w:name="ET_speaker_580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5" w:name="_ETM_Q1_4419549"/>
      <w:bookmarkStart w:id="7796" w:name="_ETM_Q1_4419522"/>
      <w:bookmarkEnd w:id="7795"/>
      <w:bookmarkEnd w:id="7796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7797" w:name="_ETM_Q1_4418364"/>
      <w:bookmarkEnd w:id="7797"/>
      <w:r>
        <w:rPr>
          <w:rtl w:val="true"/>
          <w:lang w:eastAsia="he-IL"/>
        </w:rPr>
        <w:t>ית תדאג שלא תהיה חקיר</w:t>
      </w:r>
      <w:bookmarkStart w:id="7798" w:name="_ETM_Q1_4419910"/>
      <w:bookmarkStart w:id="7799" w:name="_ETM_Q1_4419708"/>
      <w:bookmarkEnd w:id="7798"/>
      <w:bookmarkEnd w:id="77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0" w:name="_ETM_Q1_4421142"/>
      <w:bookmarkStart w:id="7801" w:name="_ETM_Q1_4421099"/>
      <w:bookmarkStart w:id="7802" w:name="_ETM_Q1_4421142"/>
      <w:bookmarkStart w:id="7803" w:name="_ETM_Q1_4421099"/>
      <w:bookmarkEnd w:id="7802"/>
      <w:bookmarkEnd w:id="7803"/>
    </w:p>
    <w:p>
      <w:pPr>
        <w:pStyle w:val="Style35"/>
        <w:keepNext w:val="true"/>
        <w:rPr>
          <w:lang w:eastAsia="he-IL"/>
        </w:rPr>
      </w:pPr>
      <w:bookmarkStart w:id="7804" w:name="ET_guest_עזי_נגר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5" w:name="_ETM_Q1_4420710"/>
      <w:bookmarkStart w:id="7806" w:name="_ETM_Q1_4421138"/>
      <w:bookmarkStart w:id="7807" w:name="_ETM_Q1_4423105"/>
      <w:bookmarkStart w:id="7808" w:name="_ETM_Q1_4423081"/>
      <w:bookmarkEnd w:id="7805"/>
      <w:bookmarkEnd w:id="7806"/>
      <w:bookmarkEnd w:id="7807"/>
      <w:bookmarkEnd w:id="7808"/>
      <w:r>
        <w:rPr>
          <w:rtl w:val="true"/>
          <w:lang w:eastAsia="he-IL"/>
        </w:rPr>
        <w:t>ח</w:t>
      </w:r>
      <w:bookmarkStart w:id="7809" w:name="_ETM_Q1_4421290"/>
      <w:bookmarkEnd w:id="7809"/>
      <w:r>
        <w:rPr>
          <w:rtl w:val="true"/>
          <w:lang w:eastAsia="he-IL"/>
        </w:rPr>
        <w:t>בר כנסת במקום הראשון וא</w:t>
      </w:r>
      <w:bookmarkStart w:id="7810" w:name="_ETM_Q1_4422820"/>
      <w:bookmarkEnd w:id="7810"/>
      <w:r>
        <w:rPr>
          <w:rtl w:val="true"/>
          <w:lang w:eastAsia="he-IL"/>
        </w:rPr>
        <w:t>ין לך שום הוצאות</w:t>
      </w:r>
      <w:bookmarkStart w:id="7811" w:name="_ETM_Q1_4424888"/>
      <w:bookmarkEnd w:id="7811"/>
      <w:r>
        <w:rPr>
          <w:rtl w:val="true"/>
          <w:lang w:eastAsia="he-IL"/>
        </w:rPr>
        <w:t xml:space="preserve"> לבחירות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להציל את מפלגת </w:t>
      </w:r>
      <w:bookmarkStart w:id="7812" w:name="_ETM_Q1_4428831"/>
      <w:bookmarkStart w:id="7813" w:name="_ETM_Q1_4430807"/>
      <w:bookmarkEnd w:id="7812"/>
      <w:bookmarkEnd w:id="7813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ני נמצא פה בדיונים פו</w:t>
      </w:r>
      <w:bookmarkStart w:id="7814" w:name="_ETM_Q1_4432907"/>
      <w:bookmarkEnd w:id="7814"/>
      <w:r>
        <w:rPr>
          <w:rtl w:val="true"/>
          <w:lang w:eastAsia="he-IL"/>
        </w:rPr>
        <w:t>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815" w:name="_ETM_Q1_4435186"/>
      <w:bookmarkEnd w:id="7815"/>
      <w:r>
        <w:rPr>
          <w:rtl w:val="true"/>
          <w:lang w:eastAsia="he-IL"/>
        </w:rPr>
        <w:t xml:space="preserve"> מעבר לדבר האלה</w:t>
      </w:r>
      <w:r>
        <w:rPr>
          <w:rtl w:val="true"/>
          <w:lang w:eastAsia="he-IL"/>
        </w:rPr>
        <w:t xml:space="preserve">. </w:t>
      </w:r>
      <w:bookmarkStart w:id="7816" w:name="_ETM_Q1_4434913"/>
      <w:bookmarkEnd w:id="7816"/>
      <w:r>
        <w:rPr>
          <w:rtl w:val="true"/>
          <w:lang w:eastAsia="he-IL"/>
        </w:rPr>
        <w:t xml:space="preserve">היועצת המשפטית הייתה צריכה לבוא ולהגיד </w:t>
      </w:r>
      <w:bookmarkStart w:id="7817" w:name="_ETM_Q1_4438258"/>
      <w:bookmarkEnd w:id="7817"/>
      <w:r>
        <w:rPr>
          <w:rtl w:val="true"/>
          <w:lang w:eastAsia="he-IL"/>
        </w:rPr>
        <w:t>תנו</w:t>
      </w:r>
      <w:bookmarkStart w:id="7818" w:name="_ETM_Q1_4438681"/>
      <w:bookmarkEnd w:id="7818"/>
      <w:r>
        <w:rPr>
          <w:rtl w:val="true"/>
          <w:lang w:eastAsia="he-IL"/>
        </w:rPr>
        <w:t xml:space="preserve"> לי בבקשה את ההסכמים ובפירוש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819" w:name="_ETM_Q1_4444384"/>
      <w:bookmarkEnd w:id="7819"/>
      <w:r>
        <w:rPr>
          <w:rtl w:val="true"/>
          <w:lang w:eastAsia="he-IL"/>
        </w:rPr>
        <w:t>פ</w:t>
      </w:r>
      <w:bookmarkStart w:id="7820" w:name="_ETM_Q1_4442440"/>
      <w:bookmarkEnd w:id="7820"/>
      <w:r>
        <w:rPr>
          <w:rtl w:val="true"/>
          <w:lang w:eastAsia="he-IL"/>
        </w:rPr>
        <w:t>ה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איחוד</w:t>
      </w:r>
      <w:bookmarkStart w:id="7821" w:name="_ETM_Q1_4444780"/>
      <w:bookmarkEnd w:id="7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זוג</w:t>
      </w:r>
      <w:r>
        <w:rPr>
          <w:rtl w:val="true"/>
          <w:lang w:eastAsia="he-IL"/>
        </w:rPr>
        <w:t xml:space="preserve">. </w:t>
      </w:r>
      <w:bookmarkStart w:id="7822" w:name="_ETM_Q1_4446128"/>
      <w:bookmarkEnd w:id="7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3" w:name="_ETM_Q1_4446173"/>
      <w:bookmarkStart w:id="7824" w:name="_ETM_Q1_4446173"/>
      <w:bookmarkEnd w:id="7824"/>
    </w:p>
    <w:p>
      <w:pPr>
        <w:pStyle w:val="Style31"/>
        <w:keepNext w:val="true"/>
        <w:rPr/>
      </w:pPr>
      <w:bookmarkStart w:id="7825" w:name="ET_yor_578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6" w:name="_ETM_Q1_4446951"/>
      <w:bookmarkStart w:id="7827" w:name="_ETM_Q1_4446929"/>
      <w:bookmarkEnd w:id="7826"/>
      <w:bookmarkEnd w:id="7827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7828" w:name="_ETM_Q1_4446142"/>
      <w:bookmarkEnd w:id="7828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7829" w:name="_ETM_Q1_4446772"/>
      <w:bookmarkEnd w:id="7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0" w:name="_ETM_Q1_4446813"/>
      <w:bookmarkStart w:id="7831" w:name="_ETM_Q1_4446813"/>
      <w:bookmarkEnd w:id="7831"/>
    </w:p>
    <w:p>
      <w:pPr>
        <w:pStyle w:val="Style35"/>
        <w:keepNext w:val="true"/>
        <w:rPr>
          <w:lang w:eastAsia="he-IL"/>
        </w:rPr>
      </w:pPr>
      <w:bookmarkStart w:id="7832" w:name="ET_guest_עזי_נגר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3" w:name="_ETM_Q1_4448138"/>
      <w:bookmarkStart w:id="7834" w:name="_ETM_Q1_4448119"/>
      <w:bookmarkEnd w:id="7833"/>
      <w:bookmarkEnd w:id="7834"/>
      <w:r>
        <w:rPr>
          <w:rtl w:val="true"/>
          <w:lang w:eastAsia="he-IL"/>
        </w:rPr>
        <w:t xml:space="preserve">לכן </w:t>
      </w:r>
      <w:bookmarkStart w:id="7835" w:name="_ETM_Q1_4448421"/>
      <w:bookmarkEnd w:id="7835"/>
      <w:r>
        <w:rPr>
          <w:rtl w:val="true"/>
          <w:lang w:eastAsia="he-IL"/>
        </w:rPr>
        <w:t>אני מבקש</w:t>
      </w:r>
      <w:bookmarkStart w:id="7836" w:name="_ETM_Q1_4449067"/>
      <w:bookmarkEnd w:id="7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837" w:name="_ETM_Q1_4449410"/>
      <w:bookmarkEnd w:id="7837"/>
      <w:r>
        <w:rPr>
          <w:rtl w:val="true"/>
          <w:lang w:eastAsia="he-IL"/>
        </w:rPr>
        <w:t>ני יכול להגיד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גד </w:t>
      </w:r>
      <w:bookmarkStart w:id="7838" w:name="_ETM_Q1_4453879"/>
      <w:bookmarkEnd w:id="7838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פה אך ורק כדי להציל את </w:t>
      </w:r>
      <w:bookmarkStart w:id="7839" w:name="_ETM_Q1_4457671"/>
      <w:bookmarkEnd w:id="7839"/>
      <w:r>
        <w:rPr>
          <w:rtl w:val="true"/>
          <w:lang w:eastAsia="he-IL"/>
        </w:rPr>
        <w:t>מפלג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קם או</w:t>
      </w:r>
      <w:bookmarkStart w:id="7840" w:name="_ETM_Q1_4457958"/>
      <w:bookmarkEnd w:id="7840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bookmarkStart w:id="7841" w:name="_ETM_Q1_4462369"/>
      <w:bookmarkEnd w:id="7841"/>
      <w:r>
        <w:rPr>
          <w:rtl w:val="true"/>
          <w:lang w:eastAsia="he-IL"/>
        </w:rPr>
        <w:t>אבל רק מפ</w:t>
      </w:r>
      <w:bookmarkStart w:id="7842" w:name="_ETM_Q1_4461183"/>
      <w:bookmarkEnd w:id="7842"/>
      <w:r>
        <w:rPr>
          <w:rtl w:val="true"/>
          <w:lang w:eastAsia="he-IL"/>
        </w:rPr>
        <w:t>לגת העבודה</w:t>
      </w:r>
      <w:r>
        <w:rPr>
          <w:rtl w:val="true"/>
          <w:lang w:eastAsia="he-IL"/>
        </w:rPr>
        <w:t xml:space="preserve">. </w:t>
      </w:r>
      <w:bookmarkStart w:id="7843" w:name="_ETM_Q1_4462489"/>
      <w:bookmarkEnd w:id="7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4" w:name="_ETM_Q1_4462535"/>
      <w:bookmarkStart w:id="7845" w:name="_ETM_Q1_4462535"/>
      <w:bookmarkEnd w:id="7845"/>
    </w:p>
    <w:p>
      <w:pPr>
        <w:pStyle w:val="Style31"/>
        <w:keepNext w:val="true"/>
        <w:rPr/>
      </w:pPr>
      <w:bookmarkStart w:id="7846" w:name="ET_yor_5786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7" w:name="_ETM_Q1_4463301"/>
      <w:bookmarkStart w:id="7848" w:name="_ETM_Q1_4463278"/>
      <w:bookmarkEnd w:id="7847"/>
      <w:bookmarkEnd w:id="7848"/>
      <w:r>
        <w:rPr>
          <w:rtl w:val="true"/>
          <w:lang w:eastAsia="he-IL"/>
        </w:rPr>
        <w:t>תודה</w:t>
      </w:r>
      <w:bookmarkStart w:id="7849" w:name="_ETM_Q1_4461832"/>
      <w:bookmarkEnd w:id="7849"/>
      <w:r>
        <w:rPr>
          <w:rtl w:val="true"/>
          <w:lang w:eastAsia="he-IL"/>
        </w:rPr>
        <w:t xml:space="preserve">. </w:t>
      </w:r>
      <w:bookmarkStart w:id="7850" w:name="_ETM_Q1_4462179"/>
      <w:bookmarkEnd w:id="7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1" w:name="_ETM_Q1_4462220"/>
      <w:bookmarkStart w:id="7852" w:name="_ETM_Q1_4462220"/>
      <w:bookmarkEnd w:id="7852"/>
    </w:p>
    <w:p>
      <w:pPr>
        <w:pStyle w:val="Style14"/>
        <w:keepNext w:val="true"/>
        <w:rPr/>
      </w:pPr>
      <w:bookmarkStart w:id="7853" w:name="ET_speaker_6345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4" w:name="_ETM_Q1_4462072"/>
      <w:bookmarkStart w:id="7855" w:name="_ETM_Q1_4462050"/>
      <w:bookmarkEnd w:id="7854"/>
      <w:bookmarkEnd w:id="7855"/>
      <w:r>
        <w:rPr>
          <w:rtl w:val="true"/>
          <w:lang w:eastAsia="he-IL"/>
        </w:rPr>
        <w:t>תודה אדוני</w:t>
      </w:r>
      <w:bookmarkStart w:id="7856" w:name="_ETM_Q1_4462057"/>
      <w:bookmarkEnd w:id="7856"/>
      <w:r>
        <w:rPr>
          <w:rtl w:val="true"/>
          <w:lang w:eastAsia="he-IL"/>
        </w:rPr>
        <w:t xml:space="preserve">. </w:t>
      </w:r>
      <w:bookmarkStart w:id="7857" w:name="_ETM_Q1_4462386"/>
      <w:bookmarkEnd w:id="7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4462431"/>
      <w:bookmarkStart w:id="7859" w:name="_ETM_Q1_4462431"/>
      <w:bookmarkEnd w:id="7859"/>
    </w:p>
    <w:p>
      <w:pPr>
        <w:pStyle w:val="Style31"/>
        <w:keepNext w:val="true"/>
        <w:rPr/>
      </w:pPr>
      <w:bookmarkStart w:id="7860" w:name="ET_yor_5786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1" w:name="_ETM_Q1_4463211"/>
      <w:bookmarkStart w:id="7862" w:name="_ETM_Q1_4463183"/>
      <w:bookmarkEnd w:id="7861"/>
      <w:bookmarkEnd w:id="7862"/>
      <w:r>
        <w:rPr>
          <w:rtl w:val="true"/>
          <w:lang w:eastAsia="he-IL"/>
        </w:rPr>
        <w:t xml:space="preserve">תודה רבה לך </w:t>
      </w:r>
      <w:bookmarkStart w:id="7863" w:name="_ETM_Q1_4464497"/>
      <w:bookmarkEnd w:id="786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7864" w:name="_ETM_Q1_4466275"/>
      <w:bookmarkEnd w:id="7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5" w:name="_ETM_Q1_4466321"/>
      <w:bookmarkStart w:id="7866" w:name="_ETM_Q1_4466321"/>
      <w:bookmarkEnd w:id="7866"/>
    </w:p>
    <w:p>
      <w:pPr>
        <w:pStyle w:val="Style14"/>
        <w:keepNext w:val="true"/>
        <w:rPr/>
      </w:pPr>
      <w:bookmarkStart w:id="7867" w:name="ET_speaker_6345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8" w:name="_ETM_Q1_4465317"/>
      <w:bookmarkStart w:id="7869" w:name="_ETM_Q1_4465288"/>
      <w:bookmarkEnd w:id="7868"/>
      <w:bookmarkEnd w:id="7869"/>
      <w:r>
        <w:rPr>
          <w:rtl w:val="true"/>
          <w:lang w:eastAsia="he-IL"/>
        </w:rPr>
        <w:t>שכנעת אותנו פלומבה</w:t>
      </w:r>
      <w:r>
        <w:rPr>
          <w:rtl w:val="true"/>
          <w:lang w:eastAsia="he-IL"/>
        </w:rPr>
        <w:t xml:space="preserve">. </w:t>
      </w:r>
      <w:bookmarkStart w:id="7870" w:name="_ETM_Q1_4468033"/>
      <w:bookmarkEnd w:id="7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1" w:name="_ETM_Q1_4468079"/>
      <w:bookmarkStart w:id="7872" w:name="_ETM_Q1_4468079"/>
      <w:bookmarkEnd w:id="7872"/>
    </w:p>
    <w:p>
      <w:pPr>
        <w:pStyle w:val="Style14"/>
        <w:keepNext w:val="true"/>
        <w:rPr/>
      </w:pPr>
      <w:bookmarkStart w:id="7873" w:name="ET_speaker_6158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4" w:name="_ETM_Q1_4467109"/>
      <w:bookmarkStart w:id="7875" w:name="_ETM_Q1_4467084"/>
      <w:bookmarkEnd w:id="7874"/>
      <w:bookmarkEnd w:id="7875"/>
      <w:r>
        <w:rPr>
          <w:rtl w:val="true"/>
          <w:lang w:eastAsia="he-IL"/>
        </w:rPr>
        <w:t>תודה</w:t>
      </w:r>
      <w:bookmarkStart w:id="7876" w:name="_ETM_Q1_4464034"/>
      <w:bookmarkStart w:id="7877" w:name="_ETM_Q1_4465799"/>
      <w:bookmarkEnd w:id="7876"/>
      <w:bookmarkEnd w:id="7877"/>
      <w:r>
        <w:rPr>
          <w:rtl w:val="true"/>
          <w:lang w:eastAsia="he-IL"/>
        </w:rPr>
        <w:t xml:space="preserve">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4469548"/>
      <w:bookmarkStart w:id="7879" w:name="_ETM_Q1_4468261"/>
      <w:bookmarkStart w:id="7880" w:name="_ETM_Q1_4469016"/>
      <w:bookmarkStart w:id="7881" w:name="_ETM_Q1_4470944"/>
      <w:bookmarkStart w:id="7882" w:name="_ETM_Q1_4470897"/>
      <w:bookmarkStart w:id="7883" w:name="_ETM_Q1_4469548"/>
      <w:bookmarkStart w:id="7884" w:name="_ETM_Q1_4468261"/>
      <w:bookmarkStart w:id="7885" w:name="_ETM_Q1_4469016"/>
      <w:bookmarkStart w:id="7886" w:name="_ETM_Q1_4470944"/>
      <w:bookmarkStart w:id="7887" w:name="_ETM_Q1_4470897"/>
      <w:bookmarkEnd w:id="7883"/>
      <w:bookmarkEnd w:id="7884"/>
      <w:bookmarkEnd w:id="7885"/>
      <w:bookmarkEnd w:id="7886"/>
      <w:bookmarkEnd w:id="7887"/>
    </w:p>
    <w:p>
      <w:pPr>
        <w:pStyle w:val="Style14"/>
        <w:keepNext w:val="true"/>
        <w:rPr/>
      </w:pPr>
      <w:bookmarkStart w:id="7888" w:name="ET_speaker_5854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9" w:name="_ETM_Q1_4469826"/>
      <w:bookmarkStart w:id="7890" w:name="_ETM_Q1_4469802"/>
      <w:bookmarkEnd w:id="7889"/>
      <w:bookmarkEnd w:id="7890"/>
      <w:r>
        <w:rPr>
          <w:rtl w:val="true"/>
          <w:lang w:eastAsia="he-IL"/>
        </w:rPr>
        <w:t>עד שלא שמעת</w:t>
      </w:r>
      <w:bookmarkStart w:id="7891" w:name="_ETM_Q1_4470239"/>
      <w:bookmarkStart w:id="7892" w:name="_ETM_Q1_4469842"/>
      <w:bookmarkEnd w:id="7891"/>
      <w:bookmarkEnd w:id="7892"/>
      <w:r>
        <w:rPr>
          <w:rtl w:val="true"/>
          <w:lang w:eastAsia="he-IL"/>
        </w:rPr>
        <w:t xml:space="preserve"> אותו לא השתכ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7893" w:name="_ETM_Q1_4473966"/>
      <w:bookmarkEnd w:id="7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94" w:name="ET_speaker_6345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5" w:name="_ETM_Q1_4475882"/>
      <w:bookmarkStart w:id="7896" w:name="_ETM_Q1_4475857"/>
      <w:bookmarkEnd w:id="7895"/>
      <w:bookmarkEnd w:id="7896"/>
      <w:r>
        <w:rPr>
          <w:rtl w:val="true"/>
          <w:lang w:eastAsia="he-IL"/>
        </w:rPr>
        <w:t>אמ</w:t>
      </w:r>
      <w:bookmarkStart w:id="7897" w:name="_ETM_Q1_4474181"/>
      <w:bookmarkEnd w:id="7897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יר גולן </w:t>
      </w:r>
      <w:bookmarkStart w:id="7898" w:name="_ETM_Q1_4473747"/>
      <w:bookmarkEnd w:id="7898"/>
      <w:r>
        <w:rPr>
          <w:rtl w:val="true"/>
          <w:lang w:eastAsia="he-IL"/>
        </w:rPr>
        <w:t>גנב את מפלגת</w:t>
      </w:r>
      <w:bookmarkStart w:id="7899" w:name="_ETM_Q1_4476093"/>
      <w:bookmarkEnd w:id="7899"/>
      <w:r>
        <w:rPr>
          <w:rtl w:val="true"/>
          <w:lang w:eastAsia="he-IL"/>
        </w:rPr>
        <w:t xml:space="preserve"> העב</w:t>
      </w:r>
      <w:bookmarkStart w:id="7900" w:name="_ETM_Q1_4474540"/>
      <w:bookmarkEnd w:id="7900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7901" w:name="_ETM_Q1_4474977"/>
      <w:bookmarkEnd w:id="7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2" w:name="_ETM_Q1_4475017"/>
      <w:bookmarkStart w:id="7903" w:name="_ETM_Q1_4475017"/>
      <w:bookmarkEnd w:id="7903"/>
    </w:p>
    <w:p>
      <w:pPr>
        <w:pStyle w:val="Style14"/>
        <w:keepNext w:val="true"/>
        <w:rPr/>
      </w:pPr>
      <w:bookmarkStart w:id="7904" w:name="ET_speaker_6158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5" w:name="_ETM_Q1_4472566"/>
      <w:bookmarkStart w:id="7906" w:name="_ETM_Q1_4474007"/>
      <w:bookmarkStart w:id="7907" w:name="_ETM_Q1_4473984"/>
      <w:bookmarkEnd w:id="7905"/>
      <w:bookmarkEnd w:id="7906"/>
      <w:bookmarkEnd w:id="7907"/>
      <w:r>
        <w:rPr>
          <w:rtl w:val="true"/>
          <w:lang w:eastAsia="he-IL"/>
        </w:rPr>
        <w:t>אני ר</w:t>
      </w:r>
      <w:bookmarkStart w:id="7908" w:name="_ETM_Q1_4471681"/>
      <w:bookmarkEnd w:id="7908"/>
      <w:r>
        <w:rPr>
          <w:rtl w:val="true"/>
          <w:lang w:eastAsia="he-IL"/>
        </w:rPr>
        <w:t>וצה לפתוח את הדברים ול</w:t>
      </w:r>
      <w:bookmarkStart w:id="7909" w:name="_ETM_Q1_4474070"/>
      <w:bookmarkEnd w:id="7909"/>
      <w:r>
        <w:rPr>
          <w:rtl w:val="true"/>
          <w:lang w:eastAsia="he-IL"/>
        </w:rPr>
        <w:t>ומר את דבריי בלי</w:t>
      </w:r>
      <w:bookmarkStart w:id="7910" w:name="_ETM_Q1_4476113"/>
      <w:bookmarkEnd w:id="7910"/>
      <w:r>
        <w:rPr>
          <w:rtl w:val="true"/>
          <w:lang w:eastAsia="he-IL"/>
        </w:rPr>
        <w:t xml:space="preserve"> שיפריע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911" w:name="_ETM_Q1_4476312"/>
      <w:bookmarkEnd w:id="7911"/>
      <w:r>
        <w:rPr>
          <w:rtl w:val="true"/>
          <w:lang w:eastAsia="he-IL"/>
        </w:rPr>
        <w:t>רשותכם</w:t>
      </w:r>
      <w:r>
        <w:rPr>
          <w:rtl w:val="true"/>
          <w:lang w:eastAsia="he-IL"/>
        </w:rPr>
        <w:t xml:space="preserve">. </w:t>
      </w:r>
      <w:bookmarkStart w:id="7912" w:name="_ETM_Q1_4477380"/>
      <w:bookmarkEnd w:id="7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3" w:name="_ETM_Q1_4477422"/>
      <w:bookmarkStart w:id="7914" w:name="_ETM_Q1_4477422"/>
      <w:bookmarkEnd w:id="7914"/>
    </w:p>
    <w:p>
      <w:pPr>
        <w:pStyle w:val="Style14"/>
        <w:keepNext w:val="true"/>
        <w:rPr/>
      </w:pPr>
      <w:bookmarkStart w:id="7915" w:name="ET_speaker_6345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6" w:name="_ETM_Q1_4478334"/>
      <w:bookmarkStart w:id="7917" w:name="_ETM_Q1_4478316"/>
      <w:bookmarkEnd w:id="7916"/>
      <w:bookmarkEnd w:id="7917"/>
      <w:r>
        <w:rPr>
          <w:rtl w:val="true"/>
          <w:lang w:eastAsia="he-IL"/>
        </w:rPr>
        <w:t>גנב אותה</w:t>
      </w:r>
      <w:r>
        <w:rPr>
          <w:rtl w:val="true"/>
          <w:lang w:eastAsia="he-IL"/>
        </w:rPr>
        <w:t xml:space="preserve">. </w:t>
      </w:r>
      <w:bookmarkStart w:id="7918" w:name="_ETM_Q1_4480544"/>
      <w:bookmarkStart w:id="7919" w:name="_ETM_Q1_4478556"/>
      <w:bookmarkEnd w:id="7918"/>
      <w:bookmarkEnd w:id="7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0" w:name="_ETM_Q1_4477477"/>
      <w:bookmarkStart w:id="7921" w:name="_ETM_Q1_4478982"/>
      <w:bookmarkStart w:id="7922" w:name="_ETM_Q1_4480584"/>
      <w:bookmarkStart w:id="7923" w:name="_ETM_Q1_4477477"/>
      <w:bookmarkStart w:id="7924" w:name="_ETM_Q1_4478982"/>
      <w:bookmarkStart w:id="7925" w:name="_ETM_Q1_4480584"/>
      <w:bookmarkEnd w:id="7923"/>
      <w:bookmarkEnd w:id="7924"/>
      <w:bookmarkEnd w:id="7925"/>
    </w:p>
    <w:p>
      <w:pPr>
        <w:pStyle w:val="Style31"/>
        <w:keepNext w:val="true"/>
        <w:rPr/>
      </w:pPr>
      <w:bookmarkStart w:id="7926" w:name="ET_yor_578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7" w:name="_ETM_Q1_4482309"/>
      <w:bookmarkStart w:id="7928" w:name="_ETM_Q1_4482285"/>
      <w:bookmarkEnd w:id="7927"/>
      <w:bookmarkEnd w:id="79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7929" w:name="_ETM_Q1_4481009"/>
      <w:bookmarkEnd w:id="792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7930" w:name="_ETM_Q1_4482551"/>
      <w:bookmarkEnd w:id="7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1" w:name="_ETM_Q1_4481230"/>
      <w:bookmarkStart w:id="7932" w:name="_ETM_Q1_4482594"/>
      <w:bookmarkStart w:id="7933" w:name="_ETM_Q1_4481230"/>
      <w:bookmarkStart w:id="7934" w:name="_ETM_Q1_4482594"/>
      <w:bookmarkEnd w:id="7933"/>
      <w:bookmarkEnd w:id="7934"/>
    </w:p>
    <w:p>
      <w:pPr>
        <w:pStyle w:val="Style14"/>
        <w:keepNext w:val="true"/>
        <w:rPr/>
      </w:pPr>
      <w:bookmarkStart w:id="7935" w:name="ET_speaker_6158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6" w:name="_ETM_Q1_4481494"/>
      <w:bookmarkStart w:id="7937" w:name="_ETM_Q1_4481469"/>
      <w:bookmarkEnd w:id="7936"/>
      <w:bookmarkEnd w:id="7937"/>
      <w:r>
        <w:rPr>
          <w:rtl w:val="true"/>
          <w:lang w:eastAsia="he-IL"/>
        </w:rPr>
        <w:t xml:space="preserve">אני רוצה </w:t>
      </w:r>
      <w:bookmarkStart w:id="7938" w:name="_ETM_Q1_4482221"/>
      <w:bookmarkEnd w:id="7938"/>
      <w:r>
        <w:rPr>
          <w:rtl w:val="true"/>
          <w:lang w:eastAsia="he-IL"/>
        </w:rPr>
        <w:t>להתחיל בשני דברים ע</w:t>
      </w:r>
      <w:bookmarkStart w:id="7939" w:name="_ETM_Q1_4482052"/>
      <w:bookmarkEnd w:id="7939"/>
      <w:r>
        <w:rPr>
          <w:rtl w:val="true"/>
          <w:lang w:eastAsia="he-IL"/>
        </w:rPr>
        <w:t>קר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0" w:name="_ETM_Q1_4483417"/>
      <w:bookmarkStart w:id="7941" w:name="_ETM_Q1_4483374"/>
      <w:bookmarkStart w:id="7942" w:name="_ETM_Q1_4483417"/>
      <w:bookmarkStart w:id="7943" w:name="_ETM_Q1_4483374"/>
      <w:bookmarkEnd w:id="7942"/>
      <w:bookmarkEnd w:id="7943"/>
    </w:p>
    <w:p>
      <w:pPr>
        <w:pStyle w:val="Style31"/>
        <w:keepNext w:val="true"/>
        <w:rPr/>
      </w:pPr>
      <w:bookmarkStart w:id="7944" w:name="ET_yor_578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5" w:name="_ETM_Q1_4484260"/>
      <w:bookmarkStart w:id="7946" w:name="_ETM_Q1_4484233"/>
      <w:bookmarkEnd w:id="7945"/>
      <w:bookmarkEnd w:id="7946"/>
      <w:r>
        <w:rPr>
          <w:rtl w:val="true"/>
          <w:lang w:eastAsia="he-IL"/>
        </w:rPr>
        <w:t>מירב</w:t>
      </w:r>
      <w:bookmarkStart w:id="7947" w:name="_ETM_Q1_4483100"/>
      <w:bookmarkEnd w:id="7947"/>
      <w:r>
        <w:rPr>
          <w:rtl w:val="true"/>
          <w:lang w:eastAsia="he-IL"/>
        </w:rPr>
        <w:t xml:space="preserve">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8" w:name="_ETM_Q1_4484945"/>
      <w:bookmarkStart w:id="7949" w:name="_ETM_Q1_4484902"/>
      <w:bookmarkStart w:id="7950" w:name="_ETM_Q1_4484945"/>
      <w:bookmarkStart w:id="7951" w:name="_ETM_Q1_4484902"/>
      <w:bookmarkEnd w:id="7950"/>
      <w:bookmarkEnd w:id="7951"/>
    </w:p>
    <w:p>
      <w:pPr>
        <w:pStyle w:val="Style14"/>
        <w:keepNext w:val="true"/>
        <w:rPr/>
      </w:pPr>
      <w:bookmarkStart w:id="7952" w:name="ET_speaker_6158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3" w:name="_ETM_Q1_4485914"/>
      <w:bookmarkStart w:id="7954" w:name="_ETM_Q1_4485890"/>
      <w:bookmarkEnd w:id="7953"/>
      <w:bookmarkEnd w:id="7954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7955" w:name="_ETM_Q1_4487246"/>
      <w:bookmarkEnd w:id="7955"/>
      <w:r>
        <w:rPr>
          <w:rtl w:val="true"/>
          <w:lang w:eastAsia="he-IL"/>
        </w:rPr>
        <w:t>דברים עקרוני</w:t>
      </w:r>
      <w:bookmarkStart w:id="7956" w:name="_ETM_Q1_4486373"/>
      <w:bookmarkEnd w:id="795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7957" w:name="_ETM_Q1_4487011"/>
      <w:bookmarkEnd w:id="7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8" w:name="_ETM_Q1_4486359"/>
      <w:bookmarkStart w:id="7959" w:name="_ETM_Q1_4487054"/>
      <w:bookmarkStart w:id="7960" w:name="_ETM_Q1_4486359"/>
      <w:bookmarkStart w:id="7961" w:name="_ETM_Q1_4487054"/>
      <w:bookmarkEnd w:id="7960"/>
      <w:bookmarkEnd w:id="7961"/>
    </w:p>
    <w:p>
      <w:pPr>
        <w:pStyle w:val="Style14"/>
        <w:keepNext w:val="true"/>
        <w:rPr/>
      </w:pPr>
      <w:bookmarkStart w:id="7962" w:name="ET_speaker_5300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3" w:name="_ETM_Q1_4486628"/>
      <w:bookmarkStart w:id="7964" w:name="_ETM_Q1_4486602"/>
      <w:bookmarkEnd w:id="7963"/>
      <w:bookmarkEnd w:id="7964"/>
      <w:r>
        <w:rPr>
          <w:rtl w:val="true"/>
          <w:lang w:eastAsia="he-IL"/>
        </w:rPr>
        <w:t>מה אמרת לי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5" w:name="_ETM_Q1_4490150"/>
      <w:bookmarkStart w:id="7966" w:name="_ETM_Q1_4490104"/>
      <w:bookmarkStart w:id="7967" w:name="_ETM_Q1_4490150"/>
      <w:bookmarkStart w:id="7968" w:name="_ETM_Q1_4490104"/>
      <w:bookmarkEnd w:id="7967"/>
      <w:bookmarkEnd w:id="7968"/>
    </w:p>
    <w:p>
      <w:pPr>
        <w:pStyle w:val="Style14"/>
        <w:keepNext w:val="true"/>
        <w:rPr/>
      </w:pPr>
      <w:bookmarkStart w:id="7969" w:name="ET_speaker_6158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0" w:name="_ETM_Q1_4489224"/>
      <w:bookmarkStart w:id="7971" w:name="_ETM_Q1_4489197"/>
      <w:bookmarkEnd w:id="7970"/>
      <w:bookmarkEnd w:id="79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7972" w:name="_ETM_Q1_4490686"/>
      <w:bookmarkStart w:id="7973" w:name="_ETM_Q1_4490494"/>
      <w:bookmarkEnd w:id="7972"/>
      <w:bookmarkEnd w:id="7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4" w:name="_ETM_Q1_4490730"/>
      <w:bookmarkStart w:id="7975" w:name="_ETM_Q1_4490730"/>
      <w:bookmarkEnd w:id="7975"/>
    </w:p>
    <w:p>
      <w:pPr>
        <w:pStyle w:val="Style31"/>
        <w:keepNext w:val="true"/>
        <w:rPr/>
      </w:pPr>
      <w:bookmarkStart w:id="7976" w:name="ET_yor_578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7" w:name="_ETM_Q1_4489527"/>
      <w:bookmarkStart w:id="7978" w:name="_ETM_Q1_4489505"/>
      <w:bookmarkEnd w:id="7977"/>
      <w:bookmarkEnd w:id="7978"/>
      <w:r>
        <w:rPr>
          <w:rtl w:val="true"/>
          <w:lang w:eastAsia="he-IL"/>
        </w:rPr>
        <w:t>אני מאפשר ל</w:t>
      </w:r>
      <w:bookmarkStart w:id="7979" w:name="_ETM_Q1_4490200"/>
      <w:bookmarkEnd w:id="7979"/>
      <w:r>
        <w:rPr>
          <w:rtl w:val="true"/>
          <w:lang w:eastAsia="he-IL"/>
        </w:rPr>
        <w:t>אפרת לדבר</w:t>
      </w:r>
      <w:r>
        <w:rPr>
          <w:rtl w:val="true"/>
          <w:lang w:eastAsia="he-IL"/>
        </w:rPr>
        <w:t xml:space="preserve">. </w:t>
      </w:r>
      <w:bookmarkStart w:id="7980" w:name="_ETM_Q1_4492175"/>
      <w:bookmarkEnd w:id="7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1" w:name="_ETM_Q1_4492227"/>
      <w:bookmarkStart w:id="7982" w:name="_ETM_Q1_4492227"/>
      <w:bookmarkEnd w:id="7982"/>
    </w:p>
    <w:p>
      <w:pPr>
        <w:pStyle w:val="Style14"/>
        <w:keepNext w:val="true"/>
        <w:rPr/>
      </w:pPr>
      <w:bookmarkStart w:id="7983" w:name="ET_speaker_5300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4" w:name="_ETM_Q1_4493131"/>
      <w:bookmarkStart w:id="7985" w:name="_ETM_Q1_4493108"/>
      <w:bookmarkEnd w:id="7984"/>
      <w:bookmarkEnd w:id="798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7986" w:name="_ETM_Q1_4493126"/>
      <w:bookmarkStart w:id="7987" w:name="_ETM_Q1_4492926"/>
      <w:bookmarkEnd w:id="7986"/>
      <w:bookmarkEnd w:id="7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8" w:name="_ETM_Q1_4493167"/>
      <w:bookmarkStart w:id="7989" w:name="_ETM_Q1_4493167"/>
      <w:bookmarkEnd w:id="7989"/>
    </w:p>
    <w:p>
      <w:pPr>
        <w:pStyle w:val="Style14"/>
        <w:keepNext w:val="true"/>
        <w:rPr/>
      </w:pPr>
      <w:bookmarkStart w:id="7990" w:name="ET_speaker_615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1" w:name="_ETM_Q1_4494268"/>
      <w:bookmarkEnd w:id="7991"/>
      <w:r>
        <w:rPr>
          <w:rtl w:val="true"/>
          <w:lang w:eastAsia="he-IL"/>
        </w:rPr>
        <w:t>א</w:t>
      </w:r>
      <w:bookmarkStart w:id="7992" w:name="_ETM_Q1_4494302"/>
      <w:bookmarkEnd w:id="7992"/>
      <w:r>
        <w:rPr>
          <w:rtl w:val="true"/>
          <w:lang w:eastAsia="he-IL"/>
        </w:rPr>
        <w:t xml:space="preserve">ני רוצה </w:t>
      </w:r>
      <w:bookmarkStart w:id="7993" w:name="_ETM_Q1_4494956"/>
      <w:bookmarkEnd w:id="7993"/>
      <w:r>
        <w:rPr>
          <w:rtl w:val="true"/>
          <w:lang w:eastAsia="he-IL"/>
        </w:rPr>
        <w:t>להתחיל בשני דברים עקרו</w:t>
      </w:r>
      <w:bookmarkStart w:id="7994" w:name="_ETM_Q1_4494876"/>
      <w:bookmarkEnd w:id="7994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ו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ן</w:t>
      </w:r>
      <w:r>
        <w:rPr>
          <w:rtl w:val="true"/>
          <w:lang w:eastAsia="he-IL"/>
        </w:rPr>
        <w:t xml:space="preserve">, </w:t>
      </w:r>
      <w:bookmarkStart w:id="7995" w:name="_ETM_Q1_4499727"/>
      <w:bookmarkEnd w:id="7995"/>
      <w:r>
        <w:rPr>
          <w:rtl w:val="true"/>
          <w:lang w:eastAsia="he-IL"/>
        </w:rPr>
        <w:t>ואני אש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7996" w:name="_ETM_Q1_4499599"/>
      <w:bookmarkEnd w:id="7996"/>
      <w:r>
        <w:rPr>
          <w:rtl w:val="true"/>
          <w:lang w:eastAsia="he-IL"/>
        </w:rPr>
        <w:t>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ביאה לכאן את הב</w:t>
      </w:r>
      <w:bookmarkStart w:id="7997" w:name="_ETM_Q1_4501801"/>
      <w:bookmarkStart w:id="7998" w:name="_ETM_Q1_4503617"/>
      <w:bookmarkEnd w:id="7997"/>
      <w:bookmarkEnd w:id="7998"/>
      <w:r>
        <w:rPr>
          <w:rtl w:val="true"/>
          <w:lang w:eastAsia="he-IL"/>
        </w:rPr>
        <w:t>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7999" w:name="_ETM_Q1_4502350"/>
      <w:bookmarkEnd w:id="7999"/>
      <w:r>
        <w:rPr>
          <w:rtl w:val="true"/>
          <w:lang w:eastAsia="he-IL"/>
        </w:rPr>
        <w:t xml:space="preserve">פעלתי על פי דין והדיון הזה הוא </w:t>
      </w:r>
      <w:bookmarkStart w:id="8000" w:name="_ETM_Q1_4505390"/>
      <w:bookmarkEnd w:id="8000"/>
      <w:r>
        <w:rPr>
          <w:rtl w:val="true"/>
          <w:lang w:eastAsia="he-IL"/>
        </w:rPr>
        <w:t>דיון שבו מוסמ</w:t>
      </w:r>
      <w:bookmarkStart w:id="8001" w:name="_ETM_Q1_4505159"/>
      <w:bookmarkEnd w:id="8001"/>
      <w:r>
        <w:rPr>
          <w:rtl w:val="true"/>
          <w:lang w:eastAsia="he-IL"/>
        </w:rPr>
        <w:t>כ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יעה להביא את</w:t>
      </w:r>
      <w:bookmarkStart w:id="8002" w:name="_ETM_Q1_4507336"/>
      <w:bookmarkEnd w:id="8002"/>
      <w:r>
        <w:rPr>
          <w:rtl w:val="true"/>
          <w:lang w:eastAsia="he-IL"/>
        </w:rPr>
        <w:t xml:space="preserve"> זה לדיון בווע</w:t>
      </w:r>
      <w:bookmarkStart w:id="8003" w:name="_ETM_Q1_4509159"/>
      <w:bookmarkEnd w:id="8003"/>
      <w:r>
        <w:rPr>
          <w:rtl w:val="true"/>
          <w:lang w:eastAsia="he-IL"/>
        </w:rPr>
        <w:t>דת ה</w:t>
      </w:r>
      <w:bookmarkStart w:id="8004" w:name="_ETM_Q1_4508310"/>
      <w:bookmarkEnd w:id="8004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וועדה לצערי המוס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שנות את שם </w:t>
      </w:r>
      <w:bookmarkStart w:id="8005" w:name="_ETM_Q1_4513915"/>
      <w:bookmarkEnd w:id="8005"/>
      <w:r>
        <w:rPr>
          <w:rtl w:val="true"/>
          <w:lang w:eastAsia="he-IL"/>
        </w:rPr>
        <w:t>הס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בחינת החוק והדין זה המקום</w:t>
      </w:r>
      <w:r>
        <w:rPr>
          <w:rtl w:val="true"/>
          <w:lang w:eastAsia="he-IL"/>
        </w:rPr>
        <w:t xml:space="preserve">? </w:t>
      </w:r>
      <w:bookmarkStart w:id="8006" w:name="_ETM_Q1_4520523"/>
      <w:bookmarkEnd w:id="8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7" w:name="_ETM_Q1_4520652"/>
      <w:bookmarkStart w:id="8008" w:name="_ETM_Q1_4520576"/>
      <w:bookmarkStart w:id="8009" w:name="_ETM_Q1_4520652"/>
      <w:bookmarkStart w:id="8010" w:name="_ETM_Q1_4520576"/>
      <w:bookmarkEnd w:id="8009"/>
      <w:bookmarkEnd w:id="8010"/>
    </w:p>
    <w:p>
      <w:pPr>
        <w:pStyle w:val="Normal"/>
        <w:rPr>
          <w:lang w:eastAsia="he-IL"/>
        </w:rPr>
      </w:pPr>
      <w:bookmarkStart w:id="8011" w:name="_ETM_Q1_4520698"/>
      <w:bookmarkEnd w:id="8011"/>
      <w:r>
        <w:rPr>
          <w:rtl w:val="true"/>
          <w:lang w:eastAsia="he-IL"/>
        </w:rPr>
        <w:t>שמענו</w:t>
      </w:r>
      <w:bookmarkStart w:id="8012" w:name="_ETM_Q1_4521451"/>
      <w:bookmarkEnd w:id="8012"/>
      <w:r>
        <w:rPr>
          <w:rtl w:val="true"/>
          <w:lang w:eastAsia="he-IL"/>
        </w:rPr>
        <w:t xml:space="preserve"> פ</w:t>
      </w:r>
      <w:bookmarkStart w:id="8013" w:name="_ETM_Q1_4519707"/>
      <w:bookmarkEnd w:id="8013"/>
      <w:r>
        <w:rPr>
          <w:rtl w:val="true"/>
          <w:lang w:eastAsia="he-IL"/>
        </w:rPr>
        <w:t>ה טענות לגבי הסעיף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014" w:name="_ETM_Q1_4523602"/>
      <w:bookmarkEnd w:id="8014"/>
      <w:r>
        <w:rPr>
          <w:rtl w:val="true"/>
          <w:lang w:eastAsia="he-IL"/>
        </w:rPr>
        <w:t xml:space="preserve">ז אם </w:t>
      </w:r>
      <w:bookmarkStart w:id="8015" w:name="_ETM_Q1_4523945"/>
      <w:bookmarkEnd w:id="8015"/>
      <w:r>
        <w:rPr>
          <w:rtl w:val="true"/>
          <w:lang w:eastAsia="he-IL"/>
        </w:rPr>
        <w:t>את יכול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ק קודם כל ב</w:t>
      </w:r>
      <w:bookmarkStart w:id="8016" w:name="_ETM_Q1_4525673"/>
      <w:bookmarkEnd w:id="8016"/>
      <w:r>
        <w:rPr>
          <w:rtl w:val="true"/>
          <w:lang w:eastAsia="he-IL"/>
        </w:rPr>
        <w:t>כן 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8017" w:name="_ETM_Q1_4527051"/>
      <w:bookmarkEnd w:id="8017"/>
      <w:r>
        <w:rPr>
          <w:rtl w:val="true"/>
          <w:lang w:eastAsia="he-IL"/>
        </w:rPr>
        <w:t>שאני מתקדמת הלאה</w:t>
      </w:r>
      <w:r>
        <w:rPr>
          <w:rtl w:val="true"/>
          <w:lang w:eastAsia="he-IL"/>
        </w:rPr>
        <w:t xml:space="preserve">. </w:t>
      </w:r>
      <w:bookmarkStart w:id="8018" w:name="_ETM_Q1_4529149"/>
      <w:bookmarkEnd w:id="8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9" w:name="_ETM_Q1_4527804"/>
      <w:bookmarkStart w:id="8020" w:name="_ETM_Q1_4529242"/>
      <w:bookmarkStart w:id="8021" w:name="_ETM_Q1_4529188"/>
      <w:bookmarkStart w:id="8022" w:name="_ETM_Q1_4526569"/>
      <w:bookmarkStart w:id="8023" w:name="_ETM_Q1_4526071"/>
      <w:bookmarkStart w:id="8024" w:name="_ETM_Q1_4526261"/>
      <w:bookmarkStart w:id="8025" w:name="_ETM_Q1_4527403"/>
      <w:bookmarkStart w:id="8026" w:name="_ETM_Q1_4529199"/>
      <w:bookmarkStart w:id="8027" w:name="_ETM_Q1_4527804"/>
      <w:bookmarkStart w:id="8028" w:name="_ETM_Q1_4529242"/>
      <w:bookmarkStart w:id="8029" w:name="_ETM_Q1_4529188"/>
      <w:bookmarkStart w:id="8030" w:name="_ETM_Q1_4526569"/>
      <w:bookmarkStart w:id="8031" w:name="_ETM_Q1_4526071"/>
      <w:bookmarkStart w:id="8032" w:name="_ETM_Q1_4526261"/>
      <w:bookmarkStart w:id="8033" w:name="_ETM_Q1_4527403"/>
      <w:bookmarkStart w:id="8034" w:name="_ETM_Q1_4529199"/>
      <w:bookmarkEnd w:id="8027"/>
      <w:bookmarkEnd w:id="8028"/>
      <w:bookmarkEnd w:id="8029"/>
      <w:bookmarkEnd w:id="8030"/>
      <w:bookmarkEnd w:id="8031"/>
      <w:bookmarkEnd w:id="8032"/>
      <w:bookmarkEnd w:id="8033"/>
      <w:bookmarkEnd w:id="8034"/>
    </w:p>
    <w:p>
      <w:pPr>
        <w:pStyle w:val="Style14"/>
        <w:keepNext w:val="true"/>
        <w:rPr/>
      </w:pPr>
      <w:bookmarkStart w:id="8035" w:name="ET_speaker_ארבל_אסטרחן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6" w:name="_ETM_Q1_4529629"/>
      <w:bookmarkStart w:id="8037" w:name="_ETM_Q1_4529607"/>
      <w:bookmarkEnd w:id="8036"/>
      <w:bookmarkEnd w:id="8037"/>
      <w:r>
        <w:rPr>
          <w:rtl w:val="true"/>
          <w:lang w:eastAsia="he-IL"/>
        </w:rPr>
        <w:t>בוודאי שכן</w:t>
      </w:r>
      <w:bookmarkStart w:id="8038" w:name="_ETM_Q1_4528754"/>
      <w:bookmarkEnd w:id="8038"/>
      <w:r>
        <w:rPr>
          <w:rtl w:val="true"/>
          <w:lang w:eastAsia="he-IL"/>
        </w:rPr>
        <w:t xml:space="preserve">. </w:t>
      </w:r>
      <w:bookmarkStart w:id="8039" w:name="_ETM_Q1_4529135"/>
      <w:bookmarkEnd w:id="8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0" w:name="_ETM_Q1_4529175"/>
      <w:bookmarkStart w:id="8041" w:name="_ETM_Q1_4529175"/>
      <w:bookmarkEnd w:id="8041"/>
    </w:p>
    <w:p>
      <w:pPr>
        <w:pStyle w:val="Style14"/>
        <w:keepNext w:val="true"/>
        <w:rPr/>
      </w:pPr>
      <w:bookmarkStart w:id="8042" w:name="ET_speaker_6158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3" w:name="_ETM_Q1_4530442"/>
      <w:bookmarkStart w:id="8044" w:name="_ETM_Q1_4530414"/>
      <w:bookmarkEnd w:id="8043"/>
      <w:bookmarkEnd w:id="8044"/>
      <w:r>
        <w:rPr>
          <w:rtl w:val="true"/>
          <w:lang w:eastAsia="he-IL"/>
        </w:rPr>
        <w:t>בוודאי שכן</w:t>
      </w:r>
      <w:bookmarkStart w:id="8045" w:name="_ETM_Q1_4529613"/>
      <w:bookmarkEnd w:id="80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יהיה בבקשה </w:t>
      </w:r>
      <w:bookmarkStart w:id="8046" w:name="_ETM_Q1_4531416"/>
      <w:bookmarkEnd w:id="8046"/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כל הטענות של כל המלומדים שיושבים כאן</w:t>
      </w:r>
      <w:bookmarkStart w:id="8047" w:name="_ETM_Q1_4534616"/>
      <w:bookmarkEnd w:id="8047"/>
      <w:r>
        <w:rPr>
          <w:rtl w:val="true"/>
          <w:lang w:eastAsia="he-IL"/>
        </w:rPr>
        <w:t xml:space="preserve">. </w:t>
      </w:r>
      <w:bookmarkStart w:id="8048" w:name="_ETM_Q1_4536402"/>
      <w:bookmarkEnd w:id="8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9" w:name="_ETM_Q1_4536988"/>
      <w:bookmarkStart w:id="8050" w:name="_ETM_Q1_4536444"/>
      <w:bookmarkStart w:id="8051" w:name="_ETM_Q1_4536988"/>
      <w:bookmarkStart w:id="8052" w:name="_ETM_Q1_4536444"/>
      <w:bookmarkEnd w:id="8051"/>
      <w:bookmarkEnd w:id="8052"/>
    </w:p>
    <w:p>
      <w:pPr>
        <w:pStyle w:val="Style31"/>
        <w:keepNext w:val="true"/>
        <w:rPr/>
      </w:pPr>
      <w:bookmarkStart w:id="8053" w:name="ET_yor_578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4" w:name="_ETM_Q1_4537240"/>
      <w:bookmarkStart w:id="8055" w:name="_ETM_Q1_4537213"/>
      <w:bookmarkEnd w:id="8054"/>
      <w:bookmarkEnd w:id="8055"/>
      <w:r>
        <w:rPr>
          <w:rtl w:val="true"/>
          <w:lang w:eastAsia="he-IL"/>
        </w:rPr>
        <w:t>אף</w:t>
      </w:r>
      <w:bookmarkStart w:id="8056" w:name="_ETM_Q1_4537523"/>
      <w:bookmarkEnd w:id="8056"/>
      <w:r>
        <w:rPr>
          <w:rtl w:val="true"/>
          <w:lang w:eastAsia="he-IL"/>
        </w:rPr>
        <w:t xml:space="preserve"> </w:t>
      </w:r>
      <w:bookmarkStart w:id="8057" w:name="_ETM_Q1_4535546"/>
      <w:bookmarkEnd w:id="8057"/>
      <w:r>
        <w:rPr>
          <w:rtl w:val="true"/>
          <w:lang w:eastAsia="he-IL"/>
        </w:rPr>
        <w:t xml:space="preserve">אחד לא אמר שהבקשה </w:t>
      </w:r>
      <w:bookmarkStart w:id="8058" w:name="_ETM_Q1_4536006"/>
      <w:bookmarkEnd w:id="8058"/>
      <w:r>
        <w:rPr>
          <w:rtl w:val="true"/>
          <w:lang w:eastAsia="he-IL"/>
        </w:rPr>
        <w:t>לא לגיטימית</w:t>
      </w:r>
      <w:r>
        <w:rPr>
          <w:rtl w:val="true"/>
          <w:lang w:eastAsia="he-IL"/>
        </w:rPr>
        <w:t xml:space="preserve">. </w:t>
      </w:r>
      <w:bookmarkStart w:id="8059" w:name="_ETM_Q1_4537554"/>
      <w:bookmarkEnd w:id="8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0" w:name="_ETM_Q1_4537597"/>
      <w:bookmarkStart w:id="8061" w:name="_ETM_Q1_4537597"/>
      <w:bookmarkEnd w:id="8061"/>
    </w:p>
    <w:p>
      <w:pPr>
        <w:pStyle w:val="Style14"/>
        <w:keepNext w:val="true"/>
        <w:rPr/>
      </w:pPr>
      <w:bookmarkStart w:id="8062" w:name="ET_speaker_6158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3" w:name="_ETM_Q1_4536506"/>
      <w:bookmarkStart w:id="8064" w:name="_ETM_Q1_4536485"/>
      <w:bookmarkEnd w:id="8063"/>
      <w:bookmarkEnd w:id="80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מדברת</w:t>
      </w:r>
      <w:r>
        <w:rPr>
          <w:rtl w:val="true"/>
          <w:lang w:eastAsia="he-IL"/>
        </w:rPr>
        <w:t xml:space="preserve">. </w:t>
      </w:r>
      <w:bookmarkStart w:id="8065" w:name="_ETM_Q1_4538486"/>
      <w:bookmarkStart w:id="8066" w:name="_ETM_Q1_4538295"/>
      <w:bookmarkEnd w:id="8065"/>
      <w:bookmarkEnd w:id="8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7" w:name="_ETM_Q1_4538529"/>
      <w:bookmarkStart w:id="8068" w:name="_ETM_Q1_4538529"/>
      <w:bookmarkEnd w:id="8068"/>
    </w:p>
    <w:p>
      <w:pPr>
        <w:pStyle w:val="Style31"/>
        <w:keepNext w:val="true"/>
        <w:rPr/>
      </w:pPr>
      <w:bookmarkStart w:id="8069" w:name="ET_yor_578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0" w:name="_ETM_Q1_4539289"/>
      <w:bookmarkStart w:id="8071" w:name="_ETM_Q1_4539264"/>
      <w:bookmarkEnd w:id="8070"/>
      <w:bookmarkEnd w:id="8071"/>
      <w:r>
        <w:rPr>
          <w:rtl w:val="true"/>
          <w:lang w:eastAsia="he-IL"/>
        </w:rPr>
        <w:t>אבל</w:t>
      </w:r>
      <w:bookmarkStart w:id="8072" w:name="_ETM_Q1_4537556"/>
      <w:bookmarkEnd w:id="8072"/>
      <w:r>
        <w:rPr>
          <w:rtl w:val="true"/>
          <w:lang w:eastAsia="he-IL"/>
        </w:rPr>
        <w:t xml:space="preserve"> אף אחד לא אמר את זה</w:t>
      </w:r>
      <w:r>
        <w:rPr>
          <w:rtl w:val="true"/>
          <w:lang w:eastAsia="he-IL"/>
        </w:rPr>
        <w:t xml:space="preserve">. </w:t>
      </w:r>
      <w:bookmarkStart w:id="8073" w:name="_ETM_Q1_4539342"/>
      <w:bookmarkEnd w:id="8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4" w:name="_ETM_Q1_4539386"/>
      <w:bookmarkStart w:id="8075" w:name="_ETM_Q1_4539386"/>
      <w:bookmarkEnd w:id="8075"/>
    </w:p>
    <w:p>
      <w:pPr>
        <w:pStyle w:val="Style14"/>
        <w:keepNext w:val="true"/>
        <w:rPr/>
      </w:pPr>
      <w:bookmarkStart w:id="8076" w:name="ET_speaker_6158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7" w:name="_ETM_Q1_4540318"/>
      <w:bookmarkStart w:id="8078" w:name="_ETM_Q1_4540291"/>
      <w:bookmarkEnd w:id="8077"/>
      <w:bookmarkEnd w:id="80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8079" w:name="_ETM_Q1_4539084"/>
      <w:bookmarkEnd w:id="807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bookmarkStart w:id="8080" w:name="_ETM_Q1_4539792"/>
      <w:bookmarkEnd w:id="808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ה טענות לגבי ההתאמה של הסעיף והאם</w:t>
      </w:r>
      <w:bookmarkStart w:id="8081" w:name="_ETM_Q1_4544385"/>
      <w:bookmarkEnd w:id="8081"/>
      <w:r>
        <w:rPr>
          <w:rtl w:val="true"/>
          <w:lang w:eastAsia="he-IL"/>
        </w:rPr>
        <w:t xml:space="preserve"> זה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8082" w:name="_ETM_Q1_4543679"/>
      <w:bookmarkEnd w:id="8082"/>
      <w:r>
        <w:rPr>
          <w:rtl w:val="true"/>
          <w:lang w:eastAsia="he-IL"/>
        </w:rPr>
        <w:t xml:space="preserve">פה </w:t>
      </w:r>
      <w:bookmarkStart w:id="8083" w:name="_ETM_Q1_4544246"/>
      <w:bookmarkEnd w:id="8083"/>
      <w:r>
        <w:rPr>
          <w:rtl w:val="true"/>
          <w:lang w:eastAsia="he-IL"/>
        </w:rPr>
        <w:t>מ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מע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084" w:name="_ETM_Q1_4545412"/>
      <w:bookmarkEnd w:id="8084"/>
      <w:r>
        <w:rPr>
          <w:rtl w:val="true"/>
          <w:lang w:eastAsia="he-IL"/>
        </w:rPr>
        <w:t xml:space="preserve">יו </w:t>
      </w:r>
      <w:bookmarkStart w:id="8085" w:name="_ETM_Q1_4545995"/>
      <w:bookmarkEnd w:id="8085"/>
      <w:r>
        <w:rPr>
          <w:rtl w:val="true"/>
          <w:lang w:eastAsia="he-IL"/>
        </w:rPr>
        <w:t xml:space="preserve">פה </w:t>
      </w:r>
      <w:bookmarkStart w:id="8086" w:name="_ETM_Q1_4545146"/>
      <w:bookmarkEnd w:id="8086"/>
      <w:r>
        <w:rPr>
          <w:rtl w:val="true"/>
          <w:lang w:eastAsia="he-IL"/>
        </w:rPr>
        <w:t>כל מיני כאלה</w:t>
      </w:r>
      <w:r>
        <w:rPr>
          <w:rtl w:val="true"/>
          <w:lang w:eastAsia="he-IL"/>
        </w:rPr>
        <w:t xml:space="preserve">. </w:t>
      </w:r>
      <w:bookmarkStart w:id="8087" w:name="_ETM_Q1_4546722"/>
      <w:bookmarkEnd w:id="8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8" w:name="_ETM_Q1_4545341"/>
      <w:bookmarkStart w:id="8089" w:name="_ETM_Q1_4546047"/>
      <w:bookmarkStart w:id="8090" w:name="_ETM_Q1_4545999"/>
      <w:bookmarkStart w:id="8091" w:name="_ETM_Q1_4544814"/>
      <w:bookmarkStart w:id="8092" w:name="_ETM_Q1_4546509"/>
      <w:bookmarkStart w:id="8093" w:name="_ETM_Q1_4545129"/>
      <w:bookmarkStart w:id="8094" w:name="_ETM_Q1_4546770"/>
      <w:bookmarkStart w:id="8095" w:name="_ETM_Q1_4545341"/>
      <w:bookmarkStart w:id="8096" w:name="_ETM_Q1_4546047"/>
      <w:bookmarkStart w:id="8097" w:name="_ETM_Q1_4545999"/>
      <w:bookmarkStart w:id="8098" w:name="_ETM_Q1_4544814"/>
      <w:bookmarkStart w:id="8099" w:name="_ETM_Q1_4546509"/>
      <w:bookmarkStart w:id="8100" w:name="_ETM_Q1_4545129"/>
      <w:bookmarkStart w:id="8101" w:name="_ETM_Q1_4546770"/>
      <w:bookmarkEnd w:id="8095"/>
      <w:bookmarkEnd w:id="8096"/>
      <w:bookmarkEnd w:id="8097"/>
      <w:bookmarkEnd w:id="8098"/>
      <w:bookmarkEnd w:id="8099"/>
      <w:bookmarkEnd w:id="8100"/>
      <w:bookmarkEnd w:id="8101"/>
    </w:p>
    <w:p>
      <w:pPr>
        <w:pStyle w:val="Style14"/>
        <w:keepNext w:val="true"/>
        <w:rPr/>
      </w:pPr>
      <w:bookmarkStart w:id="8102" w:name="ET_speaker_6542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3" w:name="_ETM_Q1_4546306"/>
      <w:bookmarkStart w:id="8104" w:name="_ETM_Q1_4546283"/>
      <w:bookmarkEnd w:id="8103"/>
      <w:bookmarkEnd w:id="81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הייתה שלא</w:t>
      </w:r>
      <w:bookmarkStart w:id="8105" w:name="_ETM_Q1_4546588"/>
      <w:bookmarkEnd w:id="8105"/>
      <w:r>
        <w:rPr>
          <w:rtl w:val="true"/>
          <w:lang w:eastAsia="he-IL"/>
        </w:rPr>
        <w:t xml:space="preserve"> היה </w:t>
      </w:r>
      <w:bookmarkStart w:id="8106" w:name="_ETM_Q1_4547502"/>
      <w:bookmarkEnd w:id="8106"/>
      <w:r>
        <w:rPr>
          <w:rtl w:val="true"/>
          <w:lang w:eastAsia="he-IL"/>
        </w:rPr>
        <w:t>מ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</w:t>
      </w:r>
      <w:bookmarkStart w:id="8107" w:name="_ETM_Q1_4547054"/>
      <w:bookmarkEnd w:id="8107"/>
      <w:r>
        <w:rPr>
          <w:rtl w:val="true"/>
          <w:lang w:eastAsia="he-IL"/>
        </w:rPr>
        <w:t>ה מיז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8" w:name="_ETM_Q1_4548129"/>
      <w:bookmarkStart w:id="8109" w:name="_ETM_Q1_4548087"/>
      <w:bookmarkStart w:id="8110" w:name="_ETM_Q1_4548129"/>
      <w:bookmarkStart w:id="8111" w:name="_ETM_Q1_4548087"/>
      <w:bookmarkEnd w:id="8110"/>
      <w:bookmarkEnd w:id="8111"/>
    </w:p>
    <w:p>
      <w:pPr>
        <w:pStyle w:val="Style14"/>
        <w:keepNext w:val="true"/>
        <w:rPr/>
      </w:pPr>
      <w:bookmarkStart w:id="8112" w:name="ET_speaker_6158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3" w:name="_ETM_Q1_4549118"/>
      <w:bookmarkStart w:id="8114" w:name="_ETM_Q1_4549093"/>
      <w:bookmarkEnd w:id="8113"/>
      <w:bookmarkEnd w:id="8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</w:t>
      </w:r>
      <w:r>
        <w:rPr>
          <w:rtl w:val="true"/>
          <w:lang w:eastAsia="he-IL"/>
        </w:rPr>
        <w:t xml:space="preserve">. </w:t>
      </w:r>
      <w:bookmarkStart w:id="8115" w:name="_ETM_Q1_4548445"/>
      <w:bookmarkEnd w:id="8115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6" w:name="_ETM_Q1_4550220"/>
      <w:bookmarkStart w:id="8117" w:name="_ETM_Q1_4550178"/>
      <w:bookmarkStart w:id="8118" w:name="_ETM_Q1_4550220"/>
      <w:bookmarkStart w:id="8119" w:name="_ETM_Q1_4550178"/>
      <w:bookmarkEnd w:id="8118"/>
      <w:bookmarkEnd w:id="8119"/>
    </w:p>
    <w:p>
      <w:pPr>
        <w:pStyle w:val="Style14"/>
        <w:keepNext w:val="true"/>
        <w:rPr/>
      </w:pPr>
      <w:bookmarkStart w:id="8120" w:name="ET_speaker_6542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1" w:name="_ETM_Q1_4549259"/>
      <w:bookmarkStart w:id="8122" w:name="_ETM_Q1_4549235"/>
      <w:bookmarkEnd w:id="8121"/>
      <w:bookmarkEnd w:id="8122"/>
      <w:r>
        <w:rPr>
          <w:rtl w:val="true"/>
          <w:lang w:eastAsia="he-IL"/>
        </w:rPr>
        <w:t xml:space="preserve">התקנון </w:t>
      </w:r>
      <w:bookmarkStart w:id="8123" w:name="_ETM_Q1_4549867"/>
      <w:bookmarkEnd w:id="8123"/>
      <w:r>
        <w:rPr>
          <w:rtl w:val="true"/>
          <w:lang w:eastAsia="he-IL"/>
        </w:rPr>
        <w:t>נותן רק</w:t>
      </w:r>
      <w:bookmarkStart w:id="8124" w:name="_ETM_Q1_4548954"/>
      <w:bookmarkEnd w:id="8124"/>
      <w:r>
        <w:rPr>
          <w:rtl w:val="true"/>
          <w:lang w:eastAsia="he-IL"/>
        </w:rPr>
        <w:t xml:space="preserve"> במקרה</w:t>
      </w:r>
      <w:bookmarkStart w:id="8125" w:name="_ETM_Q1_4550115"/>
      <w:bookmarkEnd w:id="8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126" w:name="_ETM_Q1_4549147"/>
      <w:bookmarkStart w:id="8127" w:name="_ETM_Q1_4548927"/>
      <w:bookmarkEnd w:id="8126"/>
      <w:bookmarkEnd w:id="8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8" w:name="_ETM_Q1_4549189"/>
      <w:bookmarkStart w:id="8129" w:name="_ETM_Q1_4549189"/>
      <w:bookmarkEnd w:id="8129"/>
    </w:p>
    <w:p>
      <w:pPr>
        <w:pStyle w:val="Style14"/>
        <w:keepNext w:val="true"/>
        <w:rPr/>
      </w:pPr>
      <w:bookmarkStart w:id="8130" w:name="ET_speaker_6158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1" w:name="_ETM_Q1_4550097"/>
      <w:bookmarkStart w:id="8132" w:name="_ETM_Q1_4550074"/>
      <w:bookmarkEnd w:id="8131"/>
      <w:bookmarkEnd w:id="8132"/>
      <w:r>
        <w:rPr>
          <w:rtl w:val="true"/>
          <w:lang w:eastAsia="he-IL"/>
        </w:rPr>
        <w:t>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דע שלך הוא </w:t>
      </w:r>
      <w:bookmarkStart w:id="8133" w:name="_ETM_Q1_4554211"/>
      <w:bookmarkEnd w:id="8133"/>
      <w:r>
        <w:rPr>
          <w:rtl w:val="true"/>
          <w:lang w:eastAsia="he-IL"/>
        </w:rPr>
        <w:t>שואף לא</w:t>
      </w:r>
      <w:bookmarkStart w:id="8134" w:name="_ETM_Q1_4552947"/>
      <w:bookmarkEnd w:id="8134"/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5" w:name="_ETM_Q1_4552310"/>
      <w:bookmarkStart w:id="8136" w:name="_ETM_Q1_4553549"/>
      <w:bookmarkStart w:id="8137" w:name="_ETM_Q1_4553494"/>
      <w:bookmarkStart w:id="8138" w:name="_ETM_Q1_4552310"/>
      <w:bookmarkStart w:id="8139" w:name="_ETM_Q1_4553549"/>
      <w:bookmarkStart w:id="8140" w:name="_ETM_Q1_4553494"/>
      <w:bookmarkEnd w:id="8138"/>
      <w:bookmarkEnd w:id="8139"/>
      <w:bookmarkEnd w:id="8140"/>
    </w:p>
    <w:p>
      <w:pPr>
        <w:pStyle w:val="Style14"/>
        <w:keepNext w:val="true"/>
        <w:rPr/>
      </w:pPr>
      <w:bookmarkStart w:id="8141" w:name="ET_speaker_580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2" w:name="_ETM_Q1_4552068"/>
      <w:bookmarkStart w:id="8143" w:name="_ETM_Q1_4554057"/>
      <w:bookmarkStart w:id="8144" w:name="_ETM_Q1_4554027"/>
      <w:bookmarkEnd w:id="8142"/>
      <w:bookmarkEnd w:id="8143"/>
      <w:bookmarkEnd w:id="8144"/>
      <w:r>
        <w:rPr>
          <w:rtl w:val="true"/>
          <w:lang w:eastAsia="he-IL"/>
        </w:rPr>
        <w:t>היועצת המשפטית שלי זו טלי גוט</w:t>
      </w:r>
      <w:bookmarkStart w:id="8145" w:name="_ETM_Q1_4553088"/>
      <w:bookmarkEnd w:id="8145"/>
      <w:r>
        <w:rPr>
          <w:rtl w:val="true"/>
          <w:lang w:eastAsia="he-IL"/>
        </w:rPr>
        <w:t>ליב</w:t>
      </w:r>
      <w:r>
        <w:rPr>
          <w:rtl w:val="true"/>
          <w:lang w:eastAsia="he-IL"/>
        </w:rPr>
        <w:t xml:space="preserve">. </w:t>
      </w:r>
      <w:bookmarkStart w:id="8146" w:name="_ETM_Q1_4553998"/>
      <w:bookmarkEnd w:id="8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7" w:name="_ETM_Q1_4555645"/>
      <w:bookmarkStart w:id="8148" w:name="_ETM_Q1_4554048"/>
      <w:bookmarkStart w:id="8149" w:name="_ETM_Q1_4555645"/>
      <w:bookmarkStart w:id="8150" w:name="_ETM_Q1_4554048"/>
      <w:bookmarkEnd w:id="8149"/>
      <w:bookmarkEnd w:id="8150"/>
    </w:p>
    <w:p>
      <w:pPr>
        <w:pStyle w:val="Style31"/>
        <w:keepNext w:val="true"/>
        <w:rPr/>
      </w:pPr>
      <w:bookmarkStart w:id="8151" w:name="ET_yor_578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2" w:name="_ETM_Q1_4555900"/>
      <w:bookmarkStart w:id="8153" w:name="_ETM_Q1_4555875"/>
      <w:bookmarkEnd w:id="8152"/>
      <w:bookmarkEnd w:id="8153"/>
      <w:r>
        <w:rPr>
          <w:rtl w:val="true"/>
          <w:lang w:eastAsia="he-IL"/>
        </w:rPr>
        <w:t>קלנר ופסל</w:t>
      </w:r>
      <w:r>
        <w:rPr>
          <w:rtl w:val="true"/>
          <w:lang w:eastAsia="he-IL"/>
        </w:rPr>
        <w:t xml:space="preserve">, </w:t>
      </w:r>
      <w:bookmarkStart w:id="8154" w:name="_ETM_Q1_4555616"/>
      <w:bookmarkStart w:id="8155" w:name="_ETM_Q1_4555397"/>
      <w:bookmarkEnd w:id="8154"/>
      <w:bookmarkEnd w:id="8155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8156" w:name="_ETM_Q1_4556662"/>
      <w:bookmarkEnd w:id="8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4554797"/>
      <w:bookmarkStart w:id="8158" w:name="_ETM_Q1_4556709"/>
      <w:bookmarkStart w:id="8159" w:name="_ETM_Q1_4554797"/>
      <w:bookmarkStart w:id="8160" w:name="_ETM_Q1_4556709"/>
      <w:bookmarkEnd w:id="8159"/>
      <w:bookmarkEnd w:id="8160"/>
    </w:p>
    <w:p>
      <w:pPr>
        <w:pStyle w:val="Style14"/>
        <w:keepNext w:val="true"/>
        <w:rPr/>
      </w:pPr>
      <w:bookmarkStart w:id="8161" w:name="ET_speaker_6158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4555715"/>
      <w:bookmarkStart w:id="8163" w:name="_ETM_Q1_4555687"/>
      <w:bookmarkEnd w:id="8162"/>
      <w:bookmarkEnd w:id="8163"/>
      <w:r>
        <w:rPr>
          <w:rtl w:val="true"/>
          <w:lang w:eastAsia="he-IL"/>
        </w:rPr>
        <w:t xml:space="preserve">בכל מה שקשור </w:t>
      </w:r>
      <w:bookmarkStart w:id="8164" w:name="_ETM_Q1_4556200"/>
      <w:bookmarkEnd w:id="8164"/>
      <w:r>
        <w:rPr>
          <w:rtl w:val="true"/>
          <w:lang w:eastAsia="he-IL"/>
        </w:rPr>
        <w:t>ל</w:t>
      </w:r>
      <w:bookmarkStart w:id="8165" w:name="_ETM_Q1_4556060"/>
      <w:bookmarkEnd w:id="8165"/>
      <w:r>
        <w:rPr>
          <w:rtl w:val="true"/>
          <w:lang w:eastAsia="he-IL"/>
        </w:rPr>
        <w:t>עניינים המשפטיים ולתקנו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166" w:name="_ETM_Q1_4560390"/>
      <w:bookmarkEnd w:id="8166"/>
      <w:r>
        <w:rPr>
          <w:rtl w:val="true"/>
          <w:lang w:eastAsia="he-IL"/>
        </w:rPr>
        <w:t>לא קשור למיזוג ואנ</w:t>
      </w:r>
      <w:bookmarkStart w:id="8167" w:name="_ETM_Q1_4560485"/>
      <w:bookmarkEnd w:id="8167"/>
      <w:r>
        <w:rPr>
          <w:rtl w:val="true"/>
          <w:lang w:eastAsia="he-IL"/>
        </w:rPr>
        <w:t xml:space="preserve">י מבקשת לא </w:t>
      </w:r>
      <w:bookmarkStart w:id="8168" w:name="_ETM_Q1_4560274"/>
      <w:bookmarkEnd w:id="8168"/>
      <w:r>
        <w:rPr>
          <w:rtl w:val="true"/>
          <w:lang w:eastAsia="he-IL"/>
        </w:rPr>
        <w:t>להפריע לי</w:t>
      </w:r>
      <w:bookmarkStart w:id="8169" w:name="_ETM_Q1_4561525"/>
      <w:bookmarkEnd w:id="8169"/>
      <w:r>
        <w:rPr>
          <w:rtl w:val="true"/>
          <w:lang w:eastAsia="he-IL"/>
        </w:rPr>
        <w:t>,</w:t>
      </w:r>
      <w:bookmarkStart w:id="8170" w:name="_ETM_Q1_4562005"/>
      <w:bookmarkStart w:id="8171" w:name="_ETM_Q1_4563367"/>
      <w:bookmarkStart w:id="8172" w:name="_ETM_Q1_4563355"/>
      <w:bookmarkStart w:id="8173" w:name="_ETM_Q1_4563301"/>
      <w:bookmarkEnd w:id="8170"/>
      <w:bookmarkEnd w:id="8171"/>
      <w:bookmarkEnd w:id="8172"/>
      <w:bookmarkEnd w:id="8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8174" w:name="_ETM_Q1_4564858"/>
      <w:bookmarkEnd w:id="8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5" w:name="_ETM_Q1_4564901"/>
      <w:bookmarkStart w:id="8176" w:name="_ETM_Q1_4564901"/>
      <w:bookmarkEnd w:id="8176"/>
    </w:p>
    <w:p>
      <w:pPr>
        <w:pStyle w:val="Style31"/>
        <w:keepNext w:val="true"/>
        <w:rPr/>
      </w:pPr>
      <w:bookmarkStart w:id="8177" w:name="ET_yor_578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8" w:name="_ETM_Q1_4565739"/>
      <w:bookmarkStart w:id="8179" w:name="_ETM_Q1_4565721"/>
      <w:bookmarkEnd w:id="8178"/>
      <w:bookmarkEnd w:id="817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4566354"/>
      <w:bookmarkStart w:id="8181" w:name="_ETM_Q1_4566314"/>
      <w:bookmarkStart w:id="8182" w:name="_ETM_Q1_4566354"/>
      <w:bookmarkStart w:id="8183" w:name="_ETM_Q1_4566314"/>
      <w:bookmarkEnd w:id="8182"/>
      <w:bookmarkEnd w:id="8183"/>
    </w:p>
    <w:p>
      <w:pPr>
        <w:pStyle w:val="Style14"/>
        <w:keepNext w:val="true"/>
        <w:rPr/>
      </w:pPr>
      <w:bookmarkStart w:id="8184" w:name="ET_speaker_615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5" w:name="_ETM_Q1_4567358"/>
      <w:bookmarkEnd w:id="8185"/>
      <w:r>
        <w:rPr>
          <w:rtl w:val="true"/>
          <w:lang w:eastAsia="he-IL"/>
        </w:rPr>
        <w:t>ע</w:t>
      </w:r>
      <w:bookmarkStart w:id="8186" w:name="_ETM_Q1_4567382"/>
      <w:bookmarkEnd w:id="8186"/>
      <w:r>
        <w:rPr>
          <w:rtl w:val="true"/>
          <w:lang w:eastAsia="he-IL"/>
        </w:rPr>
        <w:t>ז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אני</w:t>
      </w:r>
      <w:bookmarkStart w:id="8187" w:name="_ETM_Q1_4569457"/>
      <w:bookmarkEnd w:id="8187"/>
      <w:r>
        <w:rPr>
          <w:rtl w:val="true"/>
          <w:lang w:eastAsia="he-IL"/>
        </w:rPr>
        <w:t xml:space="preserve"> מחבבת אותך ויותר מזה</w:t>
      </w:r>
      <w:r>
        <w:rPr>
          <w:rtl w:val="true"/>
          <w:lang w:eastAsia="he-IL"/>
        </w:rPr>
        <w:t>.</w:t>
      </w:r>
      <w:bookmarkStart w:id="8188" w:name="_ETM_Q1_4570105"/>
      <w:bookmarkEnd w:id="8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דדת על ראשו</w:t>
      </w:r>
      <w:bookmarkStart w:id="8189" w:name="_ETM_Q1_4571186"/>
      <w:bookmarkEnd w:id="8189"/>
      <w:r>
        <w:rPr>
          <w:rtl w:val="true"/>
          <w:lang w:eastAsia="he-IL"/>
        </w:rPr>
        <w:t>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מפלגה </w:t>
      </w:r>
      <w:bookmarkStart w:id="8190" w:name="_ETM_Q1_4573110"/>
      <w:bookmarkEnd w:id="8190"/>
      <w:r>
        <w:rPr>
          <w:rtl w:val="true"/>
          <w:lang w:eastAsia="he-IL"/>
        </w:rPr>
        <w:t>והפס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8191" w:name="_ETM_Q1_4574263"/>
      <w:bookmarkStart w:id="8192" w:name="_ETM_Q1_4574223"/>
      <w:bookmarkStart w:id="8193" w:name="_ETM_Q1_4574006"/>
      <w:bookmarkEnd w:id="8191"/>
      <w:bookmarkEnd w:id="8192"/>
      <w:bookmarkEnd w:id="8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פלג</w:t>
      </w:r>
      <w:bookmarkStart w:id="8194" w:name="_ETM_Q1_4578664"/>
      <w:bookmarkEnd w:id="81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195" w:name="_ETM_Q1_4579496"/>
      <w:bookmarkEnd w:id="8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6" w:name="_ETM_Q1_4577546"/>
      <w:bookmarkStart w:id="8197" w:name="_ETM_Q1_4579537"/>
      <w:bookmarkStart w:id="8198" w:name="_ETM_Q1_4577546"/>
      <w:bookmarkStart w:id="8199" w:name="_ETM_Q1_4579537"/>
      <w:bookmarkEnd w:id="8198"/>
      <w:bookmarkEnd w:id="8199"/>
    </w:p>
    <w:p>
      <w:pPr>
        <w:pStyle w:val="Style35"/>
        <w:keepNext w:val="true"/>
        <w:rPr>
          <w:lang w:eastAsia="he-IL"/>
        </w:rPr>
      </w:pPr>
      <w:bookmarkStart w:id="8200" w:name="ET_guest_עזי_נגר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1" w:name="_ETM_Q1_4578978"/>
      <w:bookmarkStart w:id="8202" w:name="_ETM_Q1_4578963"/>
      <w:bookmarkEnd w:id="8201"/>
      <w:bookmarkEnd w:id="8202"/>
      <w:r>
        <w:rPr>
          <w:lang w:eastAsia="he-IL"/>
        </w:rPr>
        <w:t>95%</w:t>
      </w:r>
      <w:r>
        <w:rPr>
          <w:rtl w:val="true"/>
          <w:lang w:eastAsia="he-IL"/>
        </w:rPr>
        <w:t xml:space="preserve"> - - -</w:t>
      </w:r>
      <w:bookmarkStart w:id="8203" w:name="_ETM_Q1_4580404"/>
      <w:bookmarkStart w:id="8204" w:name="_ETM_Q1_4579323"/>
      <w:bookmarkStart w:id="8205" w:name="_ETM_Q1_4580297"/>
      <w:bookmarkStart w:id="8206" w:name="_ETM_Q1_4580245"/>
      <w:bookmarkEnd w:id="8203"/>
      <w:bookmarkEnd w:id="8204"/>
      <w:bookmarkEnd w:id="8205"/>
      <w:bookmarkEnd w:id="82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7" w:name="_ETM_Q1_4582424"/>
      <w:bookmarkStart w:id="8208" w:name="_ETM_Q1_4582530"/>
      <w:bookmarkStart w:id="8209" w:name="_ETM_Q1_4582492"/>
      <w:bookmarkStart w:id="8210" w:name="_ETM_Q1_4582424"/>
      <w:bookmarkStart w:id="8211" w:name="_ETM_Q1_4582530"/>
      <w:bookmarkStart w:id="8212" w:name="_ETM_Q1_4582492"/>
      <w:bookmarkEnd w:id="8210"/>
      <w:bookmarkEnd w:id="8211"/>
      <w:bookmarkEnd w:id="8212"/>
    </w:p>
    <w:p>
      <w:pPr>
        <w:pStyle w:val="Style14"/>
        <w:keepNext w:val="true"/>
        <w:rPr/>
      </w:pPr>
      <w:bookmarkStart w:id="8213" w:name="ET_speaker_615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4" w:name="_ETM_Q1_4581576"/>
      <w:bookmarkStart w:id="8215" w:name="_ETM_Q1_4583104"/>
      <w:bookmarkStart w:id="8216" w:name="_ETM_Q1_4582663"/>
      <w:bookmarkStart w:id="8217" w:name="_ETM_Q1_4582643"/>
      <w:bookmarkEnd w:id="8214"/>
      <w:bookmarkEnd w:id="8215"/>
      <w:bookmarkEnd w:id="8216"/>
      <w:bookmarkEnd w:id="8217"/>
      <w:r>
        <w:rPr>
          <w:rtl w:val="true"/>
          <w:lang w:eastAsia="he-IL"/>
        </w:rPr>
        <w:t>עזי ה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אני לא אגיע</w:t>
      </w:r>
      <w:bookmarkStart w:id="8218" w:name="_ETM_Q1_4583954"/>
      <w:bookmarkEnd w:id="8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9" w:name="_ETM_Q1_4583037"/>
      <w:bookmarkStart w:id="8220" w:name="_ETM_Q1_4585028"/>
      <w:bookmarkStart w:id="8221" w:name="_ETM_Q1_4584987"/>
      <w:bookmarkStart w:id="8222" w:name="_ETM_Q1_4583037"/>
      <w:bookmarkStart w:id="8223" w:name="_ETM_Q1_4585028"/>
      <w:bookmarkStart w:id="8224" w:name="_ETM_Q1_4584987"/>
      <w:bookmarkEnd w:id="8222"/>
      <w:bookmarkEnd w:id="8223"/>
      <w:bookmarkEnd w:id="8224"/>
    </w:p>
    <w:p>
      <w:pPr>
        <w:pStyle w:val="Style14"/>
        <w:keepNext w:val="true"/>
        <w:rPr/>
      </w:pPr>
      <w:bookmarkStart w:id="8225" w:name="ET_speaker_623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6" w:name="_ETM_Q1_4584643"/>
      <w:bookmarkStart w:id="8227" w:name="_ETM_Q1_4584613"/>
      <w:bookmarkEnd w:id="8226"/>
      <w:bookmarkEnd w:id="8227"/>
      <w:r>
        <w:rPr>
          <w:rtl w:val="true"/>
          <w:lang w:eastAsia="he-IL"/>
        </w:rPr>
        <w:t>הוא התמודד מול עזי</w:t>
      </w:r>
      <w:r>
        <w:rPr>
          <w:rtl w:val="true"/>
          <w:lang w:eastAsia="he-IL"/>
        </w:rPr>
        <w:t>.</w:t>
      </w:r>
      <w:bookmarkStart w:id="8228" w:name="_ETM_Q1_4584638"/>
      <w:bookmarkEnd w:id="8228"/>
      <w:r>
        <w:rPr>
          <w:rtl w:val="true"/>
          <w:lang w:eastAsia="he-IL"/>
        </w:rPr>
        <w:t xml:space="preserve"> </w:t>
      </w:r>
      <w:bookmarkStart w:id="8229" w:name="_ETM_Q1_4584874"/>
      <w:bookmarkStart w:id="8230" w:name="_ETM_Q1_4584852"/>
      <w:bookmarkEnd w:id="8229"/>
      <w:bookmarkEnd w:id="8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1" w:name="_ETM_Q1_4585480"/>
      <w:bookmarkStart w:id="8232" w:name="_ETM_Q1_4587034"/>
      <w:bookmarkStart w:id="8233" w:name="_ETM_Q1_4584913"/>
      <w:bookmarkStart w:id="8234" w:name="_ETM_Q1_4585480"/>
      <w:bookmarkStart w:id="8235" w:name="_ETM_Q1_4587034"/>
      <w:bookmarkStart w:id="8236" w:name="_ETM_Q1_4584913"/>
      <w:bookmarkEnd w:id="8234"/>
      <w:bookmarkEnd w:id="8235"/>
      <w:bookmarkEnd w:id="8236"/>
    </w:p>
    <w:p>
      <w:pPr>
        <w:pStyle w:val="Style14"/>
        <w:keepNext w:val="true"/>
        <w:rPr/>
      </w:pPr>
      <w:bookmarkStart w:id="8237" w:name="ET_speaker_6542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8" w:name="_ETM_Q1_4586107"/>
      <w:bookmarkStart w:id="8239" w:name="_ETM_Q1_4586080"/>
      <w:bookmarkEnd w:id="8238"/>
      <w:bookmarkEnd w:id="8239"/>
      <w:r>
        <w:rPr>
          <w:rtl w:val="true"/>
          <w:lang w:eastAsia="he-IL"/>
        </w:rPr>
        <w:t xml:space="preserve">מה זה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? </w:t>
      </w:r>
      <w:bookmarkStart w:id="8240" w:name="_ETM_Q1_4591108"/>
      <w:bookmarkStart w:id="8241" w:name="_ETM_Q1_4591067"/>
      <w:bookmarkEnd w:id="8240"/>
      <w:bookmarkEnd w:id="8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2" w:name="_ETM_Q1_4589389"/>
      <w:bookmarkStart w:id="8243" w:name="_ETM_Q1_4589343"/>
      <w:bookmarkStart w:id="8244" w:name="_ETM_Q1_4589389"/>
      <w:bookmarkStart w:id="8245" w:name="_ETM_Q1_4589343"/>
      <w:bookmarkEnd w:id="8244"/>
      <w:bookmarkEnd w:id="8245"/>
    </w:p>
    <w:p>
      <w:pPr>
        <w:pStyle w:val="Style14"/>
        <w:keepNext w:val="true"/>
        <w:rPr/>
      </w:pPr>
      <w:bookmarkStart w:id="8246" w:name="ET_speaker_615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</w:t>
      </w:r>
      <w:bookmarkStart w:id="8247" w:name="_ETM_Q1_4590236"/>
      <w:bookmarkEnd w:id="8247"/>
      <w:r>
        <w:rPr>
          <w:rtl w:val="true"/>
        </w:rPr>
        <w:t xml:space="preserve">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8" w:name="_ETM_Q1_4588991"/>
      <w:bookmarkStart w:id="8249" w:name="_ETM_Q1_4588968"/>
      <w:bookmarkEnd w:id="8248"/>
      <w:bookmarkEnd w:id="82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8250" w:name="_ETM_Q1_4591290"/>
      <w:bookmarkStart w:id="8251" w:name="_ETM_Q1_4591912"/>
      <w:bookmarkStart w:id="8252" w:name="_ETM_Q1_4592081"/>
      <w:bookmarkEnd w:id="8250"/>
      <w:bookmarkEnd w:id="8251"/>
      <w:bookmarkEnd w:id="8252"/>
      <w:r>
        <w:rPr>
          <w:rtl w:val="true"/>
          <w:lang w:eastAsia="he-IL"/>
        </w:rPr>
        <w:t>- - -</w:t>
      </w:r>
      <w:bookmarkStart w:id="8253" w:name="_ETM_Q1_4595667"/>
      <w:bookmarkEnd w:id="8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4" w:name="_ETM_Q1_4591729"/>
      <w:bookmarkStart w:id="8255" w:name="_ETM_Q1_4592962"/>
      <w:bookmarkStart w:id="8256" w:name="_ETM_Q1_4594674"/>
      <w:bookmarkStart w:id="8257" w:name="_ETM_Q1_4595713"/>
      <w:bookmarkStart w:id="8258" w:name="_ETM_Q1_4591729"/>
      <w:bookmarkStart w:id="8259" w:name="_ETM_Q1_4592962"/>
      <w:bookmarkStart w:id="8260" w:name="_ETM_Q1_4594674"/>
      <w:bookmarkStart w:id="8261" w:name="_ETM_Q1_4595713"/>
      <w:bookmarkEnd w:id="8258"/>
      <w:bookmarkEnd w:id="8259"/>
      <w:bookmarkEnd w:id="8260"/>
      <w:bookmarkEnd w:id="8261"/>
    </w:p>
    <w:p>
      <w:pPr>
        <w:pStyle w:val="Style35"/>
        <w:keepNext w:val="true"/>
        <w:rPr>
          <w:lang w:eastAsia="he-IL"/>
        </w:rPr>
      </w:pPr>
      <w:bookmarkStart w:id="8262" w:name="ET_guest_עזי_נגר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י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3" w:name="_ETM_Q1_4593206"/>
      <w:bookmarkStart w:id="8264" w:name="_ETM_Q1_4593185"/>
      <w:bookmarkEnd w:id="8263"/>
      <w:bookmarkEnd w:id="8264"/>
      <w:r>
        <w:rPr>
          <w:lang w:eastAsia="he-IL"/>
        </w:rPr>
        <w:t>9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</w:t>
      </w:r>
      <w:bookmarkStart w:id="8265" w:name="_ETM_Q1_4593976"/>
      <w:bookmarkEnd w:id="8265"/>
      <w:r>
        <w:rPr>
          <w:rtl w:val="true"/>
          <w:lang w:eastAsia="he-IL"/>
        </w:rPr>
        <w:t>יתי שיש פה</w:t>
      </w:r>
      <w:bookmarkStart w:id="8266" w:name="_ETM_Q1_4594793"/>
      <w:bookmarkEnd w:id="8266"/>
      <w:r>
        <w:rPr>
          <w:rtl w:val="true"/>
          <w:lang w:eastAsia="he-IL"/>
        </w:rPr>
        <w:t xml:space="preserve"> קנוניה</w:t>
      </w:r>
      <w:r>
        <w:rPr>
          <w:rtl w:val="true"/>
          <w:lang w:eastAsia="he-IL"/>
        </w:rPr>
        <w:t xml:space="preserve">. </w:t>
      </w:r>
      <w:bookmarkStart w:id="8267" w:name="_ETM_Q1_4596105"/>
      <w:bookmarkEnd w:id="8267"/>
      <w:r>
        <w:rPr>
          <w:rtl w:val="true"/>
          <w:lang w:eastAsia="he-IL"/>
        </w:rPr>
        <w:t>החלטתי להתמו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8" w:name="_ETM_Q1_4595065"/>
      <w:bookmarkStart w:id="8269" w:name="_ETM_Q1_4596149"/>
      <w:bookmarkStart w:id="8270" w:name="_ETM_Q1_4595065"/>
      <w:bookmarkStart w:id="8271" w:name="_ETM_Q1_4596149"/>
      <w:bookmarkEnd w:id="8270"/>
      <w:bookmarkEnd w:id="8271"/>
    </w:p>
    <w:p>
      <w:pPr>
        <w:pStyle w:val="Style14"/>
        <w:keepNext w:val="true"/>
        <w:rPr/>
      </w:pPr>
      <w:bookmarkStart w:id="8272" w:name="ET_speaker_615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3" w:name="_ETM_Q1_4594149"/>
      <w:bookmarkStart w:id="8274" w:name="_ETM_Q1_4596136"/>
      <w:bookmarkStart w:id="8275" w:name="_ETM_Q1_4596110"/>
      <w:bookmarkEnd w:id="8273"/>
      <w:bookmarkEnd w:id="8274"/>
      <w:bookmarkEnd w:id="8275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י היקר</w:t>
      </w:r>
      <w:r>
        <w:rPr>
          <w:rtl w:val="true"/>
          <w:lang w:eastAsia="he-IL"/>
        </w:rPr>
        <w:t xml:space="preserve">. </w:t>
      </w:r>
      <w:bookmarkStart w:id="8276" w:name="_ETM_Q1_4599964"/>
      <w:bookmarkStart w:id="8277" w:name="_ETM_Q1_4600904"/>
      <w:bookmarkEnd w:id="8276"/>
      <w:bookmarkEnd w:id="8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8" w:name="_ETM_Q1_4600218"/>
      <w:bookmarkStart w:id="8279" w:name="_ETM_Q1_4600178"/>
      <w:bookmarkStart w:id="8280" w:name="_ETM_Q1_4600218"/>
      <w:bookmarkStart w:id="8281" w:name="_ETM_Q1_4600178"/>
      <w:bookmarkEnd w:id="8280"/>
      <w:bookmarkEnd w:id="8281"/>
    </w:p>
    <w:p>
      <w:pPr>
        <w:pStyle w:val="Style14"/>
        <w:keepNext w:val="true"/>
        <w:rPr/>
      </w:pPr>
      <w:bookmarkStart w:id="8282" w:name="ET_speaker_5854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3" w:name="_ETM_Q1_4601408"/>
      <w:bookmarkStart w:id="8284" w:name="_ETM_Q1_4601382"/>
      <w:bookmarkEnd w:id="8283"/>
      <w:bookmarkEnd w:id="8284"/>
      <w:r>
        <w:rPr>
          <w:rtl w:val="true"/>
          <w:lang w:eastAsia="he-IL"/>
        </w:rPr>
        <w:t>אתם מתלו</w:t>
      </w:r>
      <w:bookmarkStart w:id="8285" w:name="_ETM_Q1_4600557"/>
      <w:bookmarkEnd w:id="8285"/>
      <w:r>
        <w:rPr>
          <w:rtl w:val="true"/>
          <w:lang w:eastAsia="he-IL"/>
        </w:rPr>
        <w:t>צצים אני רואה</w:t>
      </w:r>
      <w:r>
        <w:rPr>
          <w:rtl w:val="true"/>
          <w:lang w:eastAsia="he-IL"/>
        </w:rPr>
        <w:t xml:space="preserve">. </w:t>
      </w:r>
      <w:bookmarkStart w:id="8286" w:name="_ETM_Q1_4602110"/>
      <w:bookmarkEnd w:id="8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7" w:name="_ETM_Q1_4602152"/>
      <w:bookmarkStart w:id="8288" w:name="_ETM_Q1_4602152"/>
      <w:bookmarkEnd w:id="8288"/>
    </w:p>
    <w:p>
      <w:pPr>
        <w:pStyle w:val="Style14"/>
        <w:keepNext w:val="true"/>
        <w:rPr/>
      </w:pPr>
      <w:bookmarkStart w:id="8289" w:name="ET_speaker_6158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0" w:name="_ETM_Q1_4603018"/>
      <w:bookmarkStart w:id="8291" w:name="_ETM_Q1_4602991"/>
      <w:bookmarkEnd w:id="8290"/>
      <w:bookmarkEnd w:id="8291"/>
      <w:r>
        <w:rPr>
          <w:rtl w:val="true"/>
          <w:lang w:eastAsia="he-IL"/>
        </w:rPr>
        <w:t>חברי</w:t>
      </w:r>
      <w:bookmarkStart w:id="8292" w:name="_ETM_Q1_4601461"/>
      <w:bookmarkEnd w:id="82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8293" w:name="_ETM_Q1_4601680"/>
      <w:bookmarkEnd w:id="8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</w:t>
      </w:r>
      <w:bookmarkStart w:id="8294" w:name="_ETM_Q1_4601283"/>
      <w:bookmarkEnd w:id="8294"/>
      <w:r>
        <w:rPr>
          <w:rtl w:val="true"/>
          <w:lang w:eastAsia="he-IL"/>
        </w:rPr>
        <w:t>קשתי לדבר בלי שיפריע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 ידעת</w:t>
      </w:r>
      <w:bookmarkStart w:id="8295" w:name="_ETM_Q1_4605376"/>
      <w:bookmarkEnd w:id="8295"/>
      <w:r>
        <w:rPr>
          <w:rtl w:val="true"/>
          <w:lang w:eastAsia="he-IL"/>
        </w:rPr>
        <w:t xml:space="preserve"> לעשות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ק</w:t>
      </w:r>
      <w:bookmarkStart w:id="8296" w:name="_ETM_Q1_4605446"/>
      <w:bookmarkEnd w:id="8296"/>
      <w:r>
        <w:rPr>
          <w:rtl w:val="true"/>
          <w:lang w:eastAsia="he-IL"/>
        </w:rPr>
        <w:t xml:space="preserve">שת לשמור על זכויות </w:t>
      </w:r>
      <w:bookmarkStart w:id="8297" w:name="_ETM_Q1_4607035"/>
      <w:bookmarkStart w:id="8298" w:name="_ETM_Q1_4605566"/>
      <w:bookmarkStart w:id="8299" w:name="_ETM_Q1_4605626"/>
      <w:bookmarkStart w:id="8300" w:name="_ETM_Q1_4605892"/>
      <w:bookmarkEnd w:id="8297"/>
      <w:bookmarkEnd w:id="8298"/>
      <w:bookmarkEnd w:id="8299"/>
      <w:bookmarkEnd w:id="8300"/>
      <w:r>
        <w:rPr>
          <w:rtl w:val="true"/>
          <w:lang w:eastAsia="he-IL"/>
        </w:rPr>
        <w:t>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8301" w:name="_ETM_Q1_4607881"/>
      <w:bookmarkStart w:id="8302" w:name="_ETM_Q1_4609291"/>
      <w:bookmarkEnd w:id="8301"/>
      <w:bookmarkEnd w:id="8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3" w:name="_ETM_Q1_4608146"/>
      <w:bookmarkStart w:id="8304" w:name="_ETM_Q1_4608104"/>
      <w:bookmarkStart w:id="8305" w:name="_ETM_Q1_4608146"/>
      <w:bookmarkStart w:id="8306" w:name="_ETM_Q1_4608104"/>
      <w:bookmarkEnd w:id="8305"/>
      <w:bookmarkEnd w:id="8306"/>
    </w:p>
    <w:p>
      <w:pPr>
        <w:pStyle w:val="Style31"/>
        <w:keepNext w:val="true"/>
        <w:rPr/>
      </w:pPr>
      <w:bookmarkStart w:id="8307" w:name="ET_yor_5786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8" w:name="_ETM_Q1_4609232"/>
      <w:bookmarkStart w:id="8309" w:name="_ETM_Q1_4609207"/>
      <w:bookmarkEnd w:id="8308"/>
      <w:bookmarkEnd w:id="8309"/>
      <w:r>
        <w:rPr>
          <w:rtl w:val="true"/>
          <w:lang w:eastAsia="he-IL"/>
        </w:rPr>
        <w:t>טוב חברים</w:t>
      </w:r>
      <w:bookmarkStart w:id="8310" w:name="_ETM_Q1_4610096"/>
      <w:bookmarkEnd w:id="8310"/>
      <w:r>
        <w:rPr>
          <w:rtl w:val="true"/>
          <w:lang w:eastAsia="he-IL"/>
        </w:rPr>
        <w:t xml:space="preserve">. </w:t>
      </w:r>
      <w:bookmarkStart w:id="8311" w:name="_ETM_Q1_4610912"/>
      <w:bookmarkEnd w:id="831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312" w:name="_ETM_Q1_4609757"/>
      <w:bookmarkStart w:id="8313" w:name="_ETM_Q1_4610734"/>
      <w:bookmarkStart w:id="8314" w:name="_ETM_Q1_4605663"/>
      <w:bookmarkStart w:id="8315" w:name="_ETM_Q1_4606609"/>
      <w:bookmarkStart w:id="8316" w:name="_ETM_Q1_4608336"/>
      <w:bookmarkStart w:id="8317" w:name="_ETM_Q1_4610046"/>
      <w:bookmarkStart w:id="8318" w:name="_ETM_Q1_4611636"/>
      <w:bookmarkStart w:id="8319" w:name="_ETM_Q1_4613027"/>
      <w:bookmarkStart w:id="8320" w:name="_ETM_Q1_4610705"/>
      <w:bookmarkStart w:id="8321" w:name="_ETM_Q1_4608132"/>
      <w:bookmarkStart w:id="8322" w:name="_ETM_Q1_4608310"/>
      <w:bookmarkStart w:id="8323" w:name="_ETM_Q1_4609486"/>
      <w:bookmarkStart w:id="8324" w:name="_ETM_Q1_4610952"/>
      <w:bookmarkStart w:id="8325" w:name="_ETM_Q1_4609757"/>
      <w:bookmarkStart w:id="8326" w:name="_ETM_Q1_4610734"/>
      <w:bookmarkStart w:id="8327" w:name="_ETM_Q1_4605663"/>
      <w:bookmarkStart w:id="8328" w:name="_ETM_Q1_4606609"/>
      <w:bookmarkStart w:id="8329" w:name="_ETM_Q1_4608336"/>
      <w:bookmarkStart w:id="8330" w:name="_ETM_Q1_4610046"/>
      <w:bookmarkStart w:id="8331" w:name="_ETM_Q1_4611636"/>
      <w:bookmarkStart w:id="8332" w:name="_ETM_Q1_4613027"/>
      <w:bookmarkStart w:id="8333" w:name="_ETM_Q1_4610705"/>
      <w:bookmarkStart w:id="8334" w:name="_ETM_Q1_4608132"/>
      <w:bookmarkStart w:id="8335" w:name="_ETM_Q1_4608310"/>
      <w:bookmarkStart w:id="8336" w:name="_ETM_Q1_4609486"/>
      <w:bookmarkStart w:id="8337" w:name="_ETM_Q1_4610952"/>
      <w:bookmarkEnd w:id="8326"/>
      <w:bookmarkEnd w:id="8327"/>
      <w:bookmarkEnd w:id="8328"/>
      <w:bookmarkEnd w:id="8329"/>
      <w:bookmarkEnd w:id="8330"/>
      <w:bookmarkEnd w:id="8331"/>
      <w:bookmarkEnd w:id="8332"/>
      <w:bookmarkEnd w:id="8333"/>
      <w:bookmarkEnd w:id="8334"/>
      <w:bookmarkEnd w:id="8335"/>
      <w:bookmarkEnd w:id="8336"/>
      <w:bookmarkEnd w:id="8337"/>
    </w:p>
    <w:p>
      <w:pPr>
        <w:pStyle w:val="Style14"/>
        <w:keepNext w:val="true"/>
        <w:rPr/>
      </w:pPr>
      <w:bookmarkStart w:id="8338" w:name="ET_speaker_6353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339" w:name="_ETM_Q1_4610989"/>
      <w:bookmarkStart w:id="8340" w:name="_ETM_Q1_4610963"/>
      <w:bookmarkEnd w:id="8325"/>
      <w:bookmarkEnd w:id="8338"/>
      <w:bookmarkEnd w:id="8339"/>
      <w:bookmarkEnd w:id="8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1" w:name="_ETM_Q1_4610091"/>
      <w:bookmarkStart w:id="8342" w:name="_ETM_Q1_4610071"/>
      <w:bookmarkEnd w:id="8341"/>
      <w:bookmarkEnd w:id="8342"/>
      <w:r>
        <w:rPr>
          <w:rtl w:val="true"/>
          <w:lang w:eastAsia="he-IL"/>
        </w:rPr>
        <w:t>אני</w:t>
      </w:r>
      <w:bookmarkStart w:id="8343" w:name="_ETM_Q1_4608414"/>
      <w:bookmarkEnd w:id="8343"/>
      <w:r>
        <w:rPr>
          <w:rtl w:val="true"/>
          <w:lang w:eastAsia="he-IL"/>
        </w:rPr>
        <w:t xml:space="preserve"> מציע </w:t>
      </w:r>
      <w:bookmarkStart w:id="8344" w:name="_ETM_Q1_4607288"/>
      <w:bookmarkEnd w:id="8344"/>
      <w:r>
        <w:rPr>
          <w:rtl w:val="true"/>
          <w:lang w:eastAsia="he-IL"/>
        </w:rPr>
        <w:t>ועדת חקירה ממלכתית לבחון את הקנוני</w:t>
      </w:r>
      <w:bookmarkStart w:id="8345" w:name="_ETM_Q1_4612310"/>
      <w:bookmarkEnd w:id="8345"/>
      <w:r>
        <w:rPr>
          <w:rtl w:val="true"/>
          <w:lang w:eastAsia="he-IL"/>
        </w:rPr>
        <w:t>ה</w:t>
      </w:r>
      <w:bookmarkStart w:id="8346" w:name="_ETM_Q1_4612013"/>
      <w:bookmarkEnd w:id="8346"/>
      <w:r>
        <w:rPr>
          <w:rtl w:val="true"/>
          <w:lang w:eastAsia="he-IL"/>
        </w:rPr>
        <w:t xml:space="preserve">. </w:t>
      </w:r>
      <w:bookmarkStart w:id="8347" w:name="_ETM_Q1_4609935"/>
      <w:bookmarkEnd w:id="8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8" w:name="_ETM_Q1_4611853"/>
      <w:bookmarkStart w:id="8349" w:name="_ETM_Q1_4612425"/>
      <w:bookmarkStart w:id="8350" w:name="_ETM_Q1_4612383"/>
      <w:bookmarkStart w:id="8351" w:name="_ETM_Q1_4611853"/>
      <w:bookmarkStart w:id="8352" w:name="_ETM_Q1_4612425"/>
      <w:bookmarkStart w:id="8353" w:name="_ETM_Q1_4612383"/>
      <w:bookmarkEnd w:id="8351"/>
      <w:bookmarkEnd w:id="8352"/>
      <w:bookmarkEnd w:id="8353"/>
    </w:p>
    <w:p>
      <w:pPr>
        <w:pStyle w:val="Style14"/>
        <w:keepNext w:val="true"/>
        <w:rPr/>
      </w:pPr>
      <w:bookmarkStart w:id="8354" w:name="ET_speaker_6158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5" w:name="_ETM_Q1_4612980"/>
      <w:bookmarkStart w:id="8356" w:name="_ETM_Q1_4612952"/>
      <w:bookmarkEnd w:id="8355"/>
      <w:bookmarkEnd w:id="8356"/>
      <w:r>
        <w:rPr>
          <w:rtl w:val="true"/>
          <w:lang w:eastAsia="he-IL"/>
        </w:rPr>
        <w:t>אני רואה שכל</w:t>
      </w:r>
      <w:bookmarkStart w:id="8357" w:name="_ETM_Q1_4614754"/>
      <w:bookmarkStart w:id="8358" w:name="_ETM_Q1_4614682"/>
      <w:bookmarkStart w:id="8359" w:name="_ETM_Q1_4614207"/>
      <w:bookmarkEnd w:id="8357"/>
      <w:bookmarkEnd w:id="8358"/>
      <w:bookmarkEnd w:id="8359"/>
      <w:r>
        <w:rPr>
          <w:rtl w:val="true"/>
          <w:lang w:eastAsia="he-IL"/>
        </w:rPr>
        <w:t xml:space="preserve"> חברי </w:t>
      </w:r>
      <w:bookmarkStart w:id="8360" w:name="_ETM_Q1_4616000"/>
      <w:bookmarkEnd w:id="8360"/>
      <w:r>
        <w:rPr>
          <w:rtl w:val="true"/>
          <w:lang w:eastAsia="he-IL"/>
        </w:rPr>
        <w:t>- - -</w:t>
      </w:r>
      <w:bookmarkStart w:id="8361" w:name="_ETM_Q1_4613287"/>
      <w:bookmarkStart w:id="8362" w:name="_ETM_Q1_4616752"/>
      <w:bookmarkEnd w:id="8361"/>
      <w:bookmarkEnd w:id="8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3" w:name="_ETM_Q1_4615555"/>
      <w:bookmarkStart w:id="8364" w:name="_ETM_Q1_4615509"/>
      <w:bookmarkStart w:id="8365" w:name="_ETM_Q1_4615555"/>
      <w:bookmarkStart w:id="8366" w:name="_ETM_Q1_4615509"/>
      <w:bookmarkEnd w:id="8365"/>
      <w:bookmarkEnd w:id="8366"/>
    </w:p>
    <w:p>
      <w:pPr>
        <w:pStyle w:val="Style14"/>
        <w:keepNext w:val="true"/>
        <w:rPr/>
      </w:pPr>
      <w:bookmarkStart w:id="8367" w:name="ET_speaker_5854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8" w:name="_ETM_Q1_4617035"/>
      <w:bookmarkStart w:id="8369" w:name="_ETM_Q1_4618863"/>
      <w:bookmarkStart w:id="8370" w:name="_ETM_Q1_4618838"/>
      <w:bookmarkEnd w:id="8368"/>
      <w:bookmarkEnd w:id="8369"/>
      <w:bookmarkEnd w:id="8370"/>
      <w:r>
        <w:rPr>
          <w:rtl w:val="true"/>
          <w:lang w:eastAsia="he-IL"/>
        </w:rPr>
        <w:t>חנ</w:t>
      </w:r>
      <w:bookmarkStart w:id="8371" w:name="_ETM_Q1_4616252"/>
      <w:bookmarkEnd w:id="8371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י את </w:t>
      </w:r>
      <w:bookmarkStart w:id="8372" w:name="_ETM_Q1_4617484"/>
      <w:bookmarkEnd w:id="8372"/>
      <w:r>
        <w:rPr>
          <w:rtl w:val="true"/>
          <w:lang w:eastAsia="he-IL"/>
        </w:rPr>
        <w:t>זה לפניך</w:t>
      </w:r>
      <w:r>
        <w:rPr>
          <w:rtl w:val="true"/>
          <w:lang w:eastAsia="he-IL"/>
        </w:rPr>
        <w:t xml:space="preserve">. </w:t>
      </w:r>
      <w:bookmarkStart w:id="8373" w:name="_ETM_Q1_4618830"/>
      <w:bookmarkEnd w:id="8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4" w:name="_ETM_Q1_4618873"/>
      <w:bookmarkStart w:id="8375" w:name="_ETM_Q1_4618873"/>
      <w:bookmarkEnd w:id="8375"/>
    </w:p>
    <w:p>
      <w:pPr>
        <w:pStyle w:val="Style31"/>
        <w:keepNext w:val="true"/>
        <w:rPr/>
      </w:pPr>
      <w:bookmarkStart w:id="8376" w:name="ET_yor_5786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7" w:name="_ETM_Q1_4619885"/>
      <w:bookmarkStart w:id="8378" w:name="_ETM_Q1_4619862"/>
      <w:bookmarkEnd w:id="8377"/>
      <w:bookmarkEnd w:id="8378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או</w:t>
      </w:r>
      <w:bookmarkStart w:id="8379" w:name="_ETM_Q1_4621347"/>
      <w:bookmarkEnd w:id="8379"/>
      <w:r>
        <w:rPr>
          <w:rtl w:val="true"/>
          <w:lang w:eastAsia="he-IL"/>
        </w:rPr>
        <w:t>מר מילה</w:t>
      </w:r>
      <w:bookmarkStart w:id="8380" w:name="_ETM_Q1_4622133"/>
      <w:bookmarkEnd w:id="8380"/>
      <w:r>
        <w:rPr>
          <w:rtl w:val="true"/>
          <w:lang w:eastAsia="he-IL"/>
        </w:rPr>
        <w:t xml:space="preserve"> והיא לא יכו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8381" w:name="_ETM_Q1_4624660"/>
      <w:bookmarkEnd w:id="8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2" w:name="_ETM_Q1_4625396"/>
      <w:bookmarkStart w:id="8383" w:name="_ETM_Q1_4624700"/>
      <w:bookmarkStart w:id="8384" w:name="_ETM_Q1_4625396"/>
      <w:bookmarkStart w:id="8385" w:name="_ETM_Q1_4624700"/>
      <w:bookmarkEnd w:id="8384"/>
      <w:bookmarkEnd w:id="8385"/>
    </w:p>
    <w:p>
      <w:pPr>
        <w:pStyle w:val="Style14"/>
        <w:keepNext w:val="true"/>
        <w:rPr/>
      </w:pPr>
      <w:bookmarkStart w:id="8386" w:name="ET_speaker_6158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7" w:name="_ETM_Q1_4625667"/>
      <w:bookmarkStart w:id="8388" w:name="_ETM_Q1_4625641"/>
      <w:bookmarkEnd w:id="8387"/>
      <w:bookmarkEnd w:id="8388"/>
      <w:r>
        <w:rPr>
          <w:rtl w:val="true"/>
          <w:lang w:eastAsia="he-IL"/>
        </w:rPr>
        <w:t>תודה אופיר</w:t>
      </w:r>
      <w:r>
        <w:rPr>
          <w:rtl w:val="true"/>
          <w:lang w:eastAsia="he-IL"/>
        </w:rPr>
        <w:t xml:space="preserve">. </w:t>
      </w:r>
      <w:bookmarkStart w:id="8389" w:name="_ETM_Q1_4627116"/>
      <w:bookmarkEnd w:id="8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0" w:name="_ETM_Q1_4627156"/>
      <w:bookmarkStart w:id="8391" w:name="_ETM_Q1_4627156"/>
      <w:bookmarkEnd w:id="8391"/>
    </w:p>
    <w:p>
      <w:pPr>
        <w:pStyle w:val="Style14"/>
        <w:keepNext w:val="true"/>
        <w:rPr/>
      </w:pPr>
      <w:bookmarkStart w:id="8392" w:name="ET_speaker_6345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3" w:name="_ETM_Q1_4628109"/>
      <w:bookmarkStart w:id="8394" w:name="_ETM_Q1_4628087"/>
      <w:bookmarkEnd w:id="8393"/>
      <w:bookmarkEnd w:id="8394"/>
      <w:r>
        <w:rPr>
          <w:rtl w:val="true"/>
          <w:lang w:eastAsia="he-IL"/>
        </w:rPr>
        <w:t>יאיר</w:t>
      </w:r>
      <w:bookmarkStart w:id="8395" w:name="_ETM_Q1_4626979"/>
      <w:bookmarkEnd w:id="8395"/>
      <w:r>
        <w:rPr>
          <w:rtl w:val="true"/>
          <w:lang w:eastAsia="he-IL"/>
        </w:rPr>
        <w:t xml:space="preserve"> </w:t>
      </w:r>
      <w:bookmarkStart w:id="8396" w:name="_ETM_Q1_4625918"/>
      <w:bookmarkEnd w:id="8396"/>
      <w:r>
        <w:rPr>
          <w:rtl w:val="true"/>
          <w:lang w:eastAsia="he-IL"/>
        </w:rPr>
        <w:t xml:space="preserve">גולן </w:t>
      </w:r>
      <w:bookmarkStart w:id="8397" w:name="_ETM_Q1_4627263"/>
      <w:bookmarkEnd w:id="8397"/>
      <w:r>
        <w:rPr>
          <w:rtl w:val="true"/>
          <w:lang w:eastAsia="he-IL"/>
        </w:rPr>
        <w:t>- - -</w:t>
      </w:r>
      <w:bookmarkStart w:id="8398" w:name="_ETM_Q1_4628152"/>
      <w:bookmarkEnd w:id="8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9" w:name="_ETM_Q1_4626991"/>
      <w:bookmarkStart w:id="8400" w:name="_ETM_Q1_4626376"/>
      <w:bookmarkStart w:id="8401" w:name="_ETM_Q1_4628193"/>
      <w:bookmarkStart w:id="8402" w:name="_ETM_Q1_4626991"/>
      <w:bookmarkStart w:id="8403" w:name="_ETM_Q1_4626376"/>
      <w:bookmarkStart w:id="8404" w:name="_ETM_Q1_4628193"/>
      <w:bookmarkEnd w:id="8402"/>
      <w:bookmarkEnd w:id="8403"/>
      <w:bookmarkEnd w:id="8404"/>
    </w:p>
    <w:p>
      <w:pPr>
        <w:pStyle w:val="Style31"/>
        <w:keepNext w:val="true"/>
        <w:rPr/>
      </w:pPr>
      <w:bookmarkStart w:id="8405" w:name="ET_yor_578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6" w:name="_ETM_Q1_4627262"/>
      <w:bookmarkStart w:id="8407" w:name="_ETM_Q1_4627232"/>
      <w:bookmarkEnd w:id="8406"/>
      <w:bookmarkEnd w:id="840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8408" w:name="_ETM_Q1_4631977"/>
      <w:bookmarkEnd w:id="8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9" w:name="_ETM_Q1_4630038"/>
      <w:bookmarkStart w:id="8410" w:name="_ETM_Q1_4632020"/>
      <w:bookmarkStart w:id="8411" w:name="_ETM_Q1_4630038"/>
      <w:bookmarkStart w:id="8412" w:name="_ETM_Q1_4632020"/>
      <w:bookmarkEnd w:id="8411"/>
      <w:bookmarkEnd w:id="8412"/>
    </w:p>
    <w:p>
      <w:pPr>
        <w:pStyle w:val="Style14"/>
        <w:keepNext w:val="true"/>
        <w:rPr/>
      </w:pPr>
      <w:bookmarkStart w:id="8413" w:name="ET_speaker_615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4" w:name="_ETM_Q1_4630978"/>
      <w:bookmarkStart w:id="8415" w:name="_ETM_Q1_4630954"/>
      <w:bookmarkEnd w:id="8414"/>
      <w:bookmarkEnd w:id="8415"/>
      <w:r>
        <w:rPr>
          <w:rtl w:val="true"/>
          <w:lang w:eastAsia="he-IL"/>
        </w:rPr>
        <w:t>מפ</w:t>
      </w:r>
      <w:bookmarkStart w:id="8416" w:name="_ETM_Q1_4629297"/>
      <w:bookmarkEnd w:id="8416"/>
      <w:r>
        <w:rPr>
          <w:rtl w:val="true"/>
          <w:lang w:eastAsia="he-IL"/>
        </w:rPr>
        <w:t xml:space="preserve">לגת </w:t>
      </w:r>
      <w:bookmarkStart w:id="8417" w:name="_ETM_Q1_4630307"/>
      <w:bookmarkEnd w:id="8417"/>
      <w:r>
        <w:rPr>
          <w:rtl w:val="true"/>
          <w:lang w:eastAsia="he-IL"/>
        </w:rPr>
        <w:t>הדמוקרטים ומפ</w:t>
      </w:r>
      <w:bookmarkStart w:id="8418" w:name="_ETM_Q1_4631727"/>
      <w:bookmarkStart w:id="8419" w:name="_ETM_Q1_4633033"/>
      <w:bookmarkStart w:id="8420" w:name="_ETM_Q1_4634740"/>
      <w:bookmarkStart w:id="8421" w:name="_ETM_Q1_4632066"/>
      <w:bookmarkEnd w:id="8418"/>
      <w:bookmarkEnd w:id="8419"/>
      <w:bookmarkEnd w:id="8420"/>
      <w:bookmarkEnd w:id="8421"/>
      <w:r>
        <w:rPr>
          <w:rtl w:val="true"/>
          <w:lang w:eastAsia="he-IL"/>
        </w:rPr>
        <w:t>לג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רואה שהצליחה לייצר כאן דיון </w:t>
      </w:r>
      <w:bookmarkStart w:id="8422" w:name="_ETM_Q1_4640285"/>
      <w:bookmarkEnd w:id="8422"/>
      <w:r>
        <w:rPr>
          <w:rtl w:val="true"/>
          <w:lang w:eastAsia="he-IL"/>
        </w:rPr>
        <w:t>של ש</w:t>
      </w:r>
      <w:bookmarkStart w:id="8423" w:name="_ETM_Q1_4639567"/>
      <w:bookmarkStart w:id="8424" w:name="_ETM_Q1_4640558"/>
      <w:bookmarkEnd w:id="8423"/>
      <w:bookmarkEnd w:id="8424"/>
      <w:r>
        <w:rPr>
          <w:rtl w:val="true"/>
          <w:lang w:eastAsia="he-IL"/>
        </w:rPr>
        <w:t>עה וחצ</w:t>
      </w:r>
      <w:bookmarkStart w:id="8425" w:name="_ETM_Q1_4639608"/>
      <w:bookmarkEnd w:id="842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ה וחצי מזמ</w:t>
      </w:r>
      <w:bookmarkStart w:id="8426" w:name="_ETM_Q1_4641300"/>
      <w:bookmarkEnd w:id="8426"/>
      <w:r>
        <w:rPr>
          <w:rtl w:val="true"/>
          <w:lang w:eastAsia="he-IL"/>
        </w:rPr>
        <w:t xml:space="preserve">נה היקר </w:t>
      </w:r>
      <w:bookmarkStart w:id="8427" w:name="_ETM_Q1_4642857"/>
      <w:bookmarkEnd w:id="8427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ו כאן חברי כנסת כמעט מכל סיעות </w:t>
      </w:r>
      <w:bookmarkStart w:id="8428" w:name="_ETM_Q1_4647896"/>
      <w:bookmarkEnd w:id="8428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 היינו עכשיו מפלגה שלא מעניינת 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קטנה</w:t>
      </w:r>
      <w:bookmarkStart w:id="8429" w:name="_ETM_Q1_4653385"/>
      <w:bookmarkEnd w:id="8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ית ו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</w:t>
      </w:r>
      <w:bookmarkStart w:id="8430" w:name="_ETM_Q1_4653863"/>
      <w:bookmarkEnd w:id="8430"/>
      <w:r>
        <w:rPr>
          <w:rtl w:val="true"/>
          <w:lang w:eastAsia="he-IL"/>
        </w:rPr>
        <w:t>פק שלא היה מגיע לכאן</w:t>
      </w:r>
      <w:bookmarkStart w:id="8431" w:name="_ETM_Q1_4655837"/>
      <w:bookmarkEnd w:id="8431"/>
      <w:r>
        <w:rPr>
          <w:rtl w:val="true"/>
          <w:lang w:eastAsia="he-IL"/>
        </w:rPr>
        <w:t xml:space="preserve"> בן אדם</w:t>
      </w:r>
      <w:r>
        <w:rPr>
          <w:rtl w:val="true"/>
          <w:lang w:eastAsia="he-IL"/>
        </w:rPr>
        <w:t xml:space="preserve">. </w:t>
      </w:r>
      <w:bookmarkStart w:id="8432" w:name="_ETM_Q1_4657614"/>
      <w:bookmarkEnd w:id="8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3" w:name="_ETM_Q1_4657655"/>
      <w:bookmarkStart w:id="8434" w:name="_ETM_Q1_4657655"/>
      <w:bookmarkEnd w:id="8434"/>
    </w:p>
    <w:p>
      <w:pPr>
        <w:pStyle w:val="Style14"/>
        <w:keepNext w:val="true"/>
        <w:rPr/>
      </w:pPr>
      <w:bookmarkStart w:id="8435" w:name="ET_speaker_6236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6" w:name="_ETM_Q1_4658408"/>
      <w:bookmarkStart w:id="8437" w:name="_ETM_Q1_4658385"/>
      <w:bookmarkEnd w:id="8436"/>
      <w:bookmarkEnd w:id="8437"/>
      <w:r>
        <w:rPr>
          <w:rtl w:val="true"/>
          <w:lang w:eastAsia="he-IL"/>
        </w:rPr>
        <w:t>ברו</w:t>
      </w:r>
      <w:bookmarkStart w:id="8438" w:name="_ETM_Q1_4656740"/>
      <w:bookmarkEnd w:id="843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9" w:name="_ETM_Q1_4657124"/>
      <w:bookmarkStart w:id="8440" w:name="_ETM_Q1_4657085"/>
      <w:bookmarkStart w:id="8441" w:name="_ETM_Q1_4657124"/>
      <w:bookmarkStart w:id="8442" w:name="_ETM_Q1_4657085"/>
      <w:bookmarkEnd w:id="8441"/>
      <w:bookmarkEnd w:id="8442"/>
    </w:p>
    <w:p>
      <w:pPr>
        <w:pStyle w:val="Style14"/>
        <w:keepNext w:val="true"/>
        <w:rPr/>
      </w:pPr>
      <w:bookmarkStart w:id="8443" w:name="ET_speaker_615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4" w:name="_ETM_Q1_4658097"/>
      <w:bookmarkStart w:id="8445" w:name="_ETM_Q1_4658074"/>
      <w:bookmarkEnd w:id="8444"/>
      <w:bookmarkEnd w:id="8445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חברי כנסת שהם לא </w:t>
      </w:r>
      <w:bookmarkStart w:id="8446" w:name="_ETM_Q1_4661132"/>
      <w:bookmarkEnd w:id="8446"/>
      <w:r>
        <w:rPr>
          <w:rtl w:val="true"/>
          <w:lang w:eastAsia="he-IL"/>
        </w:rPr>
        <w:t>חבר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חברי כנסת מסיע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ולם היה חשוב</w:t>
      </w:r>
      <w:bookmarkStart w:id="8447" w:name="_ETM_Q1_4667557"/>
      <w:bookmarkEnd w:id="8447"/>
      <w:r>
        <w:rPr>
          <w:rtl w:val="true"/>
          <w:lang w:eastAsia="he-IL"/>
        </w:rPr>
        <w:t xml:space="preserve"> לשמור על מפלג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8448" w:name="_ETM_Q1_4672694"/>
      <w:bookmarkEnd w:id="8448"/>
      <w:r>
        <w:rPr>
          <w:rtl w:val="true"/>
          <w:lang w:eastAsia="he-IL"/>
        </w:rPr>
        <w:t>מדהי</w:t>
      </w:r>
      <w:bookmarkStart w:id="8449" w:name="_ETM_Q1_4671444"/>
      <w:bookmarkEnd w:id="8449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תפק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פלג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</w:t>
      </w:r>
      <w:bookmarkStart w:id="8450" w:name="_ETM_Q1_4674792"/>
      <w:bookmarkEnd w:id="8450"/>
      <w:r>
        <w:rPr>
          <w:rtl w:val="true"/>
          <w:lang w:eastAsia="he-IL"/>
        </w:rPr>
        <w:t>ומת הרבה מאוד</w:t>
      </w:r>
      <w:bookmarkStart w:id="8451" w:name="_ETM_Q1_4676331"/>
      <w:bookmarkEnd w:id="8451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. </w:t>
      </w:r>
      <w:bookmarkStart w:id="8452" w:name="_ETM_Q1_4676868"/>
      <w:bookmarkStart w:id="8453" w:name="_ETM_Q1_4676593"/>
      <w:bookmarkStart w:id="8454" w:name="_ETM_Q1_4677645"/>
      <w:bookmarkStart w:id="8455" w:name="_ETM_Q1_4677603"/>
      <w:bookmarkEnd w:id="8452"/>
      <w:bookmarkEnd w:id="8453"/>
      <w:bookmarkEnd w:id="8454"/>
      <w:bookmarkEnd w:id="8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6" w:name="_ETM_Q1_4676908"/>
      <w:bookmarkStart w:id="8457" w:name="_ETM_Q1_4676908"/>
      <w:bookmarkEnd w:id="8457"/>
    </w:p>
    <w:p>
      <w:pPr>
        <w:pStyle w:val="Style14"/>
        <w:keepNext w:val="true"/>
        <w:rPr/>
      </w:pPr>
      <w:bookmarkStart w:id="8458" w:name="ET_speaker_6345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9" w:name="_ETM_Q1_4675906"/>
      <w:bookmarkStart w:id="8460" w:name="_ETM_Q1_4675875"/>
      <w:bookmarkEnd w:id="8459"/>
      <w:bookmarkEnd w:id="8460"/>
      <w:r>
        <w:rPr>
          <w:rtl w:val="true"/>
          <w:lang w:eastAsia="he-IL"/>
        </w:rPr>
        <w:t xml:space="preserve">את בעצמך </w:t>
      </w:r>
      <w:bookmarkStart w:id="8461" w:name="_ETM_Q1_4676459"/>
      <w:bookmarkEnd w:id="8461"/>
      <w:r>
        <w:rPr>
          <w:rtl w:val="true"/>
          <w:lang w:eastAsia="he-IL"/>
        </w:rPr>
        <w:t>- - -</w:t>
      </w:r>
      <w:bookmarkStart w:id="8462" w:name="_ETM_Q1_4677203"/>
      <w:bookmarkEnd w:id="8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3" w:name="_ETM_Q1_4677245"/>
      <w:bookmarkStart w:id="8464" w:name="_ETM_Q1_4677245"/>
      <w:bookmarkEnd w:id="8464"/>
    </w:p>
    <w:p>
      <w:pPr>
        <w:pStyle w:val="Style31"/>
        <w:keepNext w:val="true"/>
        <w:rPr/>
      </w:pPr>
      <w:bookmarkStart w:id="8465" w:name="ET_yor_578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6" w:name="_ETM_Q1_4678126"/>
      <w:bookmarkStart w:id="8467" w:name="_ETM_Q1_4678101"/>
      <w:bookmarkEnd w:id="8466"/>
      <w:bookmarkEnd w:id="846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8468" w:name="_ETM_Q1_4677922"/>
      <w:bookmarkEnd w:id="8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9" w:name="_ETM_Q1_4678141"/>
      <w:bookmarkStart w:id="8470" w:name="_ETM_Q1_4678141"/>
      <w:bookmarkEnd w:id="8470"/>
    </w:p>
    <w:p>
      <w:pPr>
        <w:pStyle w:val="Style14"/>
        <w:keepNext w:val="true"/>
        <w:rPr/>
      </w:pPr>
      <w:bookmarkStart w:id="8471" w:name="ET_speaker_6158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2" w:name="_ETM_Q1_4679005"/>
      <w:bookmarkStart w:id="8473" w:name="_ETM_Q1_4678983"/>
      <w:bookmarkEnd w:id="8472"/>
      <w:bookmarkEnd w:id="8473"/>
      <w:r>
        <w:rPr>
          <w:rtl w:val="true"/>
          <w:lang w:eastAsia="he-IL"/>
        </w:rPr>
        <w:t>וה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</w:t>
      </w:r>
      <w:bookmarkStart w:id="8474" w:name="_ETM_Q1_4680815"/>
      <w:bookmarkEnd w:id="8474"/>
      <w:r>
        <w:rPr>
          <w:rtl w:val="true"/>
          <w:lang w:eastAsia="he-IL"/>
        </w:rPr>
        <w:t xml:space="preserve"> שום פריי</w:t>
      </w:r>
      <w:bookmarkStart w:id="8475" w:name="_ETM_Q1_4680055"/>
      <w:bookmarkEnd w:id="8475"/>
      <w:r>
        <w:rPr>
          <w:rtl w:val="true"/>
          <w:lang w:eastAsia="he-IL"/>
        </w:rPr>
        <w:t>מריז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יש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 בטענות לעצמו</w:t>
      </w:r>
      <w:r>
        <w:rPr>
          <w:rtl w:val="true"/>
          <w:lang w:eastAsia="he-IL"/>
        </w:rPr>
        <w:t>,</w:t>
      </w:r>
      <w:bookmarkStart w:id="8476" w:name="_ETM_Q1_4686135"/>
      <w:bookmarkEnd w:id="8476"/>
      <w:r>
        <w:rPr>
          <w:rtl w:val="true"/>
          <w:lang w:eastAsia="he-IL"/>
        </w:rPr>
        <w:t xml:space="preserve"> </w:t>
      </w:r>
      <w:bookmarkStart w:id="8477" w:name="_ETM_Q1_4684198"/>
      <w:bookmarkEnd w:id="8477"/>
      <w:r>
        <w:rPr>
          <w:rtl w:val="true"/>
          <w:lang w:eastAsia="he-IL"/>
        </w:rPr>
        <w:t xml:space="preserve">כי זה </w:t>
      </w:r>
      <w:bookmarkStart w:id="8478" w:name="_ETM_Q1_4685094"/>
      <w:bookmarkStart w:id="8479" w:name="_ETM_Q1_4684091"/>
      <w:bookmarkStart w:id="8480" w:name="_ETM_Q1_4684137"/>
      <w:bookmarkEnd w:id="8478"/>
      <w:bookmarkEnd w:id="8479"/>
      <w:bookmarkEnd w:id="8480"/>
      <w:r>
        <w:rPr>
          <w:rtl w:val="true"/>
          <w:lang w:eastAsia="he-IL"/>
        </w:rPr>
        <w:t xml:space="preserve">מה שקורה </w:t>
      </w:r>
      <w:bookmarkStart w:id="8481" w:name="_ETM_Q1_4685660"/>
      <w:bookmarkEnd w:id="848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8482" w:name="_ETM_Q1_4685274"/>
      <w:bookmarkEnd w:id="8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3" w:name="_ETM_Q1_4685534"/>
      <w:bookmarkStart w:id="8484" w:name="_ETM_Q1_4685493"/>
      <w:bookmarkStart w:id="8485" w:name="_ETM_Q1_4685534"/>
      <w:bookmarkStart w:id="8486" w:name="_ETM_Q1_4685493"/>
      <w:bookmarkEnd w:id="8485"/>
      <w:bookmarkEnd w:id="8486"/>
    </w:p>
    <w:p>
      <w:pPr>
        <w:pStyle w:val="Style14"/>
        <w:keepNext w:val="true"/>
        <w:rPr/>
      </w:pPr>
      <w:bookmarkStart w:id="8487" w:name="ET_speaker_6236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8" w:name="_ETM_Q1_4686882"/>
      <w:bookmarkStart w:id="8489" w:name="_ETM_Q1_4686858"/>
      <w:bookmarkEnd w:id="8488"/>
      <w:bookmarkEnd w:id="8489"/>
      <w:r>
        <w:rPr>
          <w:rtl w:val="true"/>
          <w:lang w:eastAsia="he-IL"/>
        </w:rPr>
        <w:t xml:space="preserve">אני דווקא </w:t>
      </w:r>
      <w:bookmarkStart w:id="8490" w:name="_ETM_Q1_4686161"/>
      <w:bookmarkEnd w:id="8490"/>
      <w:r>
        <w:rPr>
          <w:rtl w:val="true"/>
          <w:lang w:eastAsia="he-IL"/>
        </w:rPr>
        <w:t xml:space="preserve">לא מזמינה </w:t>
      </w:r>
      <w:bookmarkStart w:id="8491" w:name="_ETM_Q1_4687263"/>
      <w:bookmarkEnd w:id="8491"/>
      <w:r>
        <w:rPr>
          <w:rtl w:val="true"/>
          <w:lang w:eastAsia="he-IL"/>
        </w:rPr>
        <w:t>אותם</w:t>
      </w:r>
      <w:bookmarkStart w:id="8492" w:name="_ETM_Q1_4686718"/>
      <w:bookmarkEnd w:id="8492"/>
      <w:r>
        <w:rPr>
          <w:rtl w:val="true"/>
          <w:lang w:eastAsia="he-IL"/>
        </w:rPr>
        <w:t xml:space="preserve"> להתפקד</w:t>
      </w:r>
      <w:r>
        <w:rPr>
          <w:rtl w:val="true"/>
          <w:lang w:eastAsia="he-IL"/>
        </w:rPr>
        <w:t xml:space="preserve">. </w:t>
      </w:r>
      <w:bookmarkStart w:id="8493" w:name="_ETM_Q1_4688254"/>
      <w:bookmarkEnd w:id="8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4" w:name="_ETM_Q1_4688296"/>
      <w:bookmarkStart w:id="8495" w:name="_ETM_Q1_4688296"/>
      <w:bookmarkEnd w:id="8495"/>
    </w:p>
    <w:p>
      <w:pPr>
        <w:pStyle w:val="Style14"/>
        <w:keepNext w:val="true"/>
        <w:rPr/>
      </w:pPr>
      <w:bookmarkStart w:id="8496" w:name="ET_speaker_6158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8497" w:name="_ETM_Q1_4689611"/>
      <w:bookmarkStart w:id="8498" w:name="_ETM_Q1_4689589"/>
      <w:bookmarkEnd w:id="8497"/>
      <w:bookmarkEnd w:id="8498"/>
      <w:r>
        <w:rPr>
          <w:rtl w:val="true"/>
          <w:lang w:eastAsia="he-IL"/>
        </w:rPr>
        <w:t>יבו</w:t>
      </w:r>
      <w:bookmarkStart w:id="8499" w:name="_ETM_Q1_4688117"/>
      <w:bookmarkEnd w:id="8499"/>
      <w:r>
        <w:rPr>
          <w:rtl w:val="true"/>
          <w:lang w:eastAsia="he-IL"/>
        </w:rPr>
        <w:t>או ויתפק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שרות אלפי אנשים </w:t>
      </w:r>
      <w:bookmarkStart w:id="8500" w:name="_ETM_Q1_4691999"/>
      <w:bookmarkEnd w:id="8500"/>
      <w:r>
        <w:rPr>
          <w:rtl w:val="true"/>
          <w:lang w:eastAsia="he-IL"/>
        </w:rPr>
        <w:t>שמתפקדים ועדיין ממשיכים להתפקד יום יום למפלגת הדמוק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חה פה</w:t>
      </w:r>
      <w:bookmarkStart w:id="8501" w:name="_ETM_Q1_4699392"/>
      <w:bookmarkEnd w:id="8501"/>
      <w:r>
        <w:rPr>
          <w:rtl w:val="true"/>
          <w:lang w:eastAsia="he-IL"/>
        </w:rPr>
        <w:t xml:space="preserve"> בדף חדש וחזק ומלהיב ורואים את זה ג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8502" w:name="_ETM_Q1_4704480"/>
      <w:bookmarkEnd w:id="8502"/>
      <w:r>
        <w:rPr>
          <w:rtl w:val="true"/>
          <w:lang w:eastAsia="he-IL"/>
        </w:rPr>
        <w:t xml:space="preserve"> בסקרים ובכל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הציבור</w:t>
      </w:r>
      <w:bookmarkStart w:id="8503" w:name="_ETM_Q1_4706912"/>
      <w:bookmarkEnd w:id="8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4" w:name="_ETM_Q1_4706823"/>
      <w:bookmarkStart w:id="8505" w:name="_ETM_Q1_4706121"/>
      <w:bookmarkStart w:id="8506" w:name="_ETM_Q1_4706030"/>
      <w:bookmarkStart w:id="8507" w:name="_ETM_Q1_4706823"/>
      <w:bookmarkStart w:id="8508" w:name="_ETM_Q1_4706121"/>
      <w:bookmarkStart w:id="8509" w:name="_ETM_Q1_4706030"/>
      <w:bookmarkEnd w:id="8507"/>
      <w:bookmarkEnd w:id="8508"/>
      <w:bookmarkEnd w:id="8509"/>
    </w:p>
    <w:p>
      <w:pPr>
        <w:pStyle w:val="Style14"/>
        <w:keepNext w:val="true"/>
        <w:rPr/>
      </w:pPr>
      <w:bookmarkStart w:id="8510" w:name="ET_speaker_6345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1" w:name="_ETM_Q1_4707098"/>
      <w:bookmarkStart w:id="8512" w:name="_ETM_Q1_4707065"/>
      <w:bookmarkEnd w:id="8511"/>
      <w:bookmarkEnd w:id="8512"/>
      <w:r>
        <w:rPr>
          <w:rtl w:val="true"/>
          <w:lang w:eastAsia="he-IL"/>
        </w:rPr>
        <w:t>את</w:t>
      </w:r>
      <w:bookmarkStart w:id="8513" w:name="_ETM_Q1_4707192"/>
      <w:bookmarkStart w:id="8514" w:name="_ETM_Q1_4705269"/>
      <w:bookmarkStart w:id="8515" w:name="_ETM_Q1_4706645"/>
      <w:bookmarkEnd w:id="8513"/>
      <w:bookmarkEnd w:id="8514"/>
      <w:bookmarkEnd w:id="8515"/>
      <w:r>
        <w:rPr>
          <w:rtl w:val="true"/>
          <w:lang w:eastAsia="he-IL"/>
        </w:rPr>
        <w:t>ם מר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8516" w:name="_ETM_Q1_4708682"/>
      <w:bookmarkEnd w:id="8516"/>
      <w:r>
        <w:rPr>
          <w:rtl w:val="true"/>
          <w:lang w:eastAsia="he-IL"/>
        </w:rPr>
        <w:t xml:space="preserve"> לא עבוד</w:t>
      </w:r>
      <w:bookmarkStart w:id="8517" w:name="_ETM_Q1_4707913"/>
      <w:bookmarkEnd w:id="85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518" w:name="_ETM_Q1_4708270"/>
      <w:bookmarkEnd w:id="8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9" w:name="_ETM_Q1_4708345"/>
      <w:bookmarkStart w:id="8520" w:name="_ETM_Q1_4708345"/>
      <w:bookmarkEnd w:id="8520"/>
    </w:p>
    <w:p>
      <w:pPr>
        <w:pStyle w:val="Style14"/>
        <w:keepNext w:val="true"/>
        <w:rPr/>
      </w:pPr>
      <w:bookmarkStart w:id="8521" w:name="ET_speaker_6158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2" w:name="_ETM_Q1_4708380"/>
      <w:bookmarkStart w:id="8523" w:name="_ETM_Q1_4708356"/>
      <w:bookmarkEnd w:id="8522"/>
      <w:bookmarkEnd w:id="852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 לנ</w:t>
      </w:r>
      <w:bookmarkStart w:id="8524" w:name="_ETM_Q1_4710010"/>
      <w:bookmarkEnd w:id="852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8525" w:name="_ETM_Q1_4710473"/>
      <w:bookmarkEnd w:id="8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6" w:name="_ETM_Q1_4710519"/>
      <w:bookmarkStart w:id="8527" w:name="_ETM_Q1_4710519"/>
      <w:bookmarkEnd w:id="8527"/>
    </w:p>
    <w:p>
      <w:pPr>
        <w:pStyle w:val="Style14"/>
        <w:keepNext w:val="true"/>
        <w:rPr/>
      </w:pPr>
      <w:bookmarkStart w:id="8528" w:name="ET_speaker_6345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9" w:name="_ETM_Q1_4711219"/>
      <w:bookmarkStart w:id="8530" w:name="_ETM_Q1_4711194"/>
      <w:bookmarkEnd w:id="8529"/>
      <w:bookmarkEnd w:id="8530"/>
      <w:r>
        <w:rPr>
          <w:rtl w:val="true"/>
          <w:lang w:eastAsia="he-IL"/>
        </w:rPr>
        <w:t>מר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1" w:name="_ETM_Q1_4712399"/>
      <w:bookmarkStart w:id="8532" w:name="_ETM_Q1_4712357"/>
      <w:bookmarkStart w:id="8533" w:name="_ETM_Q1_4712399"/>
      <w:bookmarkStart w:id="8534" w:name="_ETM_Q1_4712357"/>
      <w:bookmarkEnd w:id="8533"/>
      <w:bookmarkEnd w:id="8534"/>
    </w:p>
    <w:p>
      <w:pPr>
        <w:pStyle w:val="Style14"/>
        <w:keepNext w:val="true"/>
        <w:rPr/>
      </w:pPr>
      <w:bookmarkStart w:id="8535" w:name="ET_speaker_6158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4713873"/>
      <w:bookmarkStart w:id="8537" w:name="_ETM_Q1_4713845"/>
      <w:bookmarkEnd w:id="8536"/>
      <w:bookmarkEnd w:id="8537"/>
      <w:r>
        <w:rPr>
          <w:rtl w:val="true"/>
          <w:lang w:eastAsia="he-IL"/>
        </w:rPr>
        <w:t xml:space="preserve">והולך </w:t>
      </w:r>
      <w:bookmarkStart w:id="8538" w:name="_ETM_Q1_4714596"/>
      <w:bookmarkEnd w:id="8538"/>
      <w:r>
        <w:rPr>
          <w:rtl w:val="true"/>
          <w:lang w:eastAsia="he-IL"/>
        </w:rPr>
        <w:t>איתנו קד</w:t>
      </w:r>
      <w:bookmarkStart w:id="8539" w:name="_ETM_Q1_4713531"/>
      <w:bookmarkEnd w:id="8539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bookmarkStart w:id="8540" w:name="_ETM_Q1_4714107"/>
      <w:bookmarkEnd w:id="8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4714154"/>
      <w:bookmarkStart w:id="8542" w:name="_ETM_Q1_4714154"/>
      <w:bookmarkEnd w:id="8542"/>
    </w:p>
    <w:p>
      <w:pPr>
        <w:pStyle w:val="Style31"/>
        <w:keepNext w:val="true"/>
        <w:rPr/>
      </w:pPr>
      <w:bookmarkStart w:id="8543" w:name="ET_yor_578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4" w:name="_ETM_Q1_4714942"/>
      <w:bookmarkStart w:id="8545" w:name="_ETM_Q1_4714914"/>
      <w:bookmarkEnd w:id="8544"/>
      <w:bookmarkEnd w:id="85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6" w:name="_ETM_Q1_4715724"/>
      <w:bookmarkStart w:id="8547" w:name="_ETM_Q1_4715683"/>
      <w:bookmarkStart w:id="8548" w:name="_ETM_Q1_4715724"/>
      <w:bookmarkStart w:id="8549" w:name="_ETM_Q1_4715683"/>
      <w:bookmarkEnd w:id="8548"/>
      <w:bookmarkEnd w:id="8549"/>
    </w:p>
    <w:p>
      <w:pPr>
        <w:pStyle w:val="Style14"/>
        <w:keepNext w:val="true"/>
        <w:rPr/>
      </w:pPr>
      <w:bookmarkStart w:id="8550" w:name="ET_speaker_615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1" w:name="_ETM_Q1_4716661"/>
      <w:bookmarkStart w:id="8552" w:name="_ETM_Q1_4716637"/>
      <w:bookmarkEnd w:id="8551"/>
      <w:bookmarkEnd w:id="85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553" w:name="_ETM_Q1_4715026"/>
      <w:bookmarkEnd w:id="8553"/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בתי קשב רב שעה </w:t>
      </w:r>
      <w:bookmarkStart w:id="8554" w:name="_ETM_Q1_4718442"/>
      <w:bookmarkEnd w:id="8554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bookmarkStart w:id="8555" w:name="_ETM_Q1_4717361"/>
      <w:bookmarkEnd w:id="8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6" w:name="_ETM_Q1_4717576"/>
      <w:bookmarkStart w:id="8557" w:name="_ETM_Q1_4717576"/>
      <w:bookmarkEnd w:id="8557"/>
    </w:p>
    <w:p>
      <w:pPr>
        <w:pStyle w:val="Style14"/>
        <w:keepNext w:val="true"/>
        <w:rPr/>
      </w:pPr>
      <w:bookmarkStart w:id="8558" w:name="ET_speaker_6345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9" w:name="_ETM_Q1_4718371"/>
      <w:bookmarkStart w:id="8560" w:name="_ETM_Q1_4718349"/>
      <w:bookmarkEnd w:id="8559"/>
      <w:bookmarkEnd w:id="8560"/>
      <w:r>
        <w:rPr>
          <w:rtl w:val="true"/>
          <w:lang w:eastAsia="he-IL"/>
        </w:rPr>
        <w:t>את אפשרת ל</w:t>
      </w:r>
      <w:bookmarkStart w:id="8561" w:name="_ETM_Q1_4717463"/>
      <w:bookmarkEnd w:id="8561"/>
      <w:r>
        <w:rPr>
          <w:rtl w:val="true"/>
          <w:lang w:eastAsia="he-IL"/>
        </w:rPr>
        <w:t>יאיר גולן להי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8562" w:name="_ETM_Q1_4719211"/>
      <w:bookmarkStart w:id="8563" w:name="_ETM_Q1_4720978"/>
      <w:bookmarkStart w:id="8564" w:name="_ETM_Q1_4720931"/>
      <w:bookmarkEnd w:id="8562"/>
      <w:bookmarkEnd w:id="8563"/>
      <w:bookmarkEnd w:id="8564"/>
      <w:r>
        <w:rPr>
          <w:rtl w:val="true"/>
          <w:lang w:eastAsia="he-IL"/>
        </w:rPr>
        <w:t>מפלגה</w:t>
      </w:r>
      <w:r>
        <w:rPr>
          <w:rtl w:val="true"/>
          <w:lang w:eastAsia="he-IL"/>
        </w:rPr>
        <w:t xml:space="preserve">. </w:t>
      </w:r>
      <w:bookmarkStart w:id="8565" w:name="_ETM_Q1_4719227"/>
      <w:bookmarkEnd w:id="8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6" w:name="_ETM_Q1_4719487"/>
      <w:bookmarkStart w:id="8567" w:name="_ETM_Q1_4719445"/>
      <w:bookmarkStart w:id="8568" w:name="_ETM_Q1_4719487"/>
      <w:bookmarkStart w:id="8569" w:name="_ETM_Q1_4719445"/>
      <w:bookmarkEnd w:id="8568"/>
      <w:bookmarkEnd w:id="8569"/>
    </w:p>
    <w:p>
      <w:pPr>
        <w:pStyle w:val="Style14"/>
        <w:keepNext w:val="true"/>
        <w:rPr/>
      </w:pPr>
      <w:bookmarkStart w:id="8570" w:name="ET_speaker_6158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1" w:name="_ETM_Q1_4720734"/>
      <w:bookmarkStart w:id="8572" w:name="_ETM_Q1_4720710"/>
      <w:bookmarkEnd w:id="8571"/>
      <w:bookmarkEnd w:id="8572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8573" w:name="_ETM_Q1_4721212"/>
      <w:bookmarkEnd w:id="8573"/>
      <w:r>
        <w:rPr>
          <w:rtl w:val="true"/>
          <w:lang w:eastAsia="he-IL"/>
        </w:rPr>
        <w:t xml:space="preserve"> הוועדה הוציא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יעה שזה הד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8574" w:name="_ETM_Q1_4724050"/>
      <w:bookmarkEnd w:id="8574"/>
      <w:r>
        <w:rPr>
          <w:rtl w:val="true"/>
          <w:lang w:eastAsia="he-IL"/>
        </w:rPr>
        <w:t>י ביקשתי</w:t>
      </w:r>
      <w:r>
        <w:rPr>
          <w:rtl w:val="true"/>
          <w:lang w:eastAsia="he-IL"/>
        </w:rPr>
        <w:t>,</w:t>
      </w:r>
      <w:bookmarkStart w:id="8575" w:name="_ETM_Q1_4725337"/>
      <w:bookmarkEnd w:id="8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ערת ביניים</w:t>
      </w:r>
      <w:bookmarkStart w:id="8576" w:name="_ETM_Q1_4726192"/>
      <w:bookmarkEnd w:id="8576"/>
      <w:r>
        <w:rPr>
          <w:rtl w:val="true"/>
          <w:lang w:eastAsia="he-IL"/>
        </w:rPr>
        <w:t xml:space="preserve">. </w:t>
      </w:r>
      <w:bookmarkStart w:id="8577" w:name="_ETM_Q1_4726484"/>
      <w:bookmarkEnd w:id="8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8" w:name="_ETM_Q1_4726532"/>
      <w:bookmarkStart w:id="8579" w:name="_ETM_Q1_4726532"/>
      <w:bookmarkEnd w:id="8579"/>
    </w:p>
    <w:p>
      <w:pPr>
        <w:pStyle w:val="Style31"/>
        <w:keepNext w:val="true"/>
        <w:rPr/>
      </w:pPr>
      <w:bookmarkStart w:id="8580" w:name="ET_yor_578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1" w:name="_ETM_Q1_4727270"/>
      <w:bookmarkStart w:id="8582" w:name="_ETM_Q1_4727240"/>
      <w:bookmarkEnd w:id="8581"/>
      <w:bookmarkEnd w:id="8582"/>
      <w:r>
        <w:rPr>
          <w:rtl w:val="true"/>
          <w:lang w:eastAsia="he-IL"/>
        </w:rPr>
        <w:t>הער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3" w:name="_ETM_Q1_4730195"/>
      <w:bookmarkStart w:id="8584" w:name="_ETM_Q1_4729588"/>
      <w:bookmarkStart w:id="8585" w:name="_ETM_Q1_4729540"/>
      <w:bookmarkStart w:id="8586" w:name="_ETM_Q1_4730195"/>
      <w:bookmarkStart w:id="8587" w:name="_ETM_Q1_4729588"/>
      <w:bookmarkStart w:id="8588" w:name="_ETM_Q1_4729540"/>
      <w:bookmarkEnd w:id="8586"/>
      <w:bookmarkEnd w:id="8587"/>
      <w:bookmarkEnd w:id="8588"/>
    </w:p>
    <w:p>
      <w:pPr>
        <w:pStyle w:val="Style14"/>
        <w:keepNext w:val="true"/>
        <w:rPr/>
      </w:pPr>
      <w:bookmarkStart w:id="8589" w:name="ET_speaker_6236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0" w:name="_ETM_Q1_4728067"/>
      <w:bookmarkStart w:id="8591" w:name="_ETM_Q1_4729467"/>
      <w:bookmarkStart w:id="8592" w:name="_ETM_Q1_4730475"/>
      <w:bookmarkStart w:id="8593" w:name="_ETM_Q1_4730451"/>
      <w:bookmarkEnd w:id="8590"/>
      <w:bookmarkEnd w:id="8591"/>
      <w:bookmarkEnd w:id="8592"/>
      <w:bookmarkEnd w:id="859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8594" w:name="_ETM_Q1_4729925"/>
      <w:bookmarkEnd w:id="8594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לא היית מ</w:t>
      </w:r>
      <w:bookmarkStart w:id="8595" w:name="_ETM_Q1_4730557"/>
      <w:bookmarkEnd w:id="8595"/>
      <w:r>
        <w:rPr>
          <w:rtl w:val="true"/>
          <w:lang w:eastAsia="he-IL"/>
        </w:rPr>
        <w:t>קבלת שריון</w:t>
      </w:r>
      <w:bookmarkStart w:id="8596" w:name="_ETM_Q1_4731078"/>
      <w:bookmarkEnd w:id="8596"/>
      <w:r>
        <w:rPr>
          <w:rtl w:val="true"/>
          <w:lang w:eastAsia="he-IL"/>
        </w:rPr>
        <w:t xml:space="preserve">. </w:t>
      </w:r>
      <w:bookmarkStart w:id="8597" w:name="_ETM_Q1_4731587"/>
      <w:bookmarkEnd w:id="8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8" w:name="_ETM_Q1_4731633"/>
      <w:bookmarkStart w:id="8599" w:name="_ETM_Q1_4731633"/>
      <w:bookmarkEnd w:id="8599"/>
    </w:p>
    <w:p>
      <w:pPr>
        <w:pStyle w:val="Style14"/>
        <w:keepNext w:val="true"/>
        <w:rPr/>
      </w:pPr>
      <w:bookmarkStart w:id="8600" w:name="ET_speaker_6345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1" w:name="_ETM_Q1_4733176"/>
      <w:bookmarkStart w:id="8602" w:name="_ETM_Q1_4733148"/>
      <w:bookmarkEnd w:id="8601"/>
      <w:bookmarkEnd w:id="8602"/>
      <w:r>
        <w:rPr>
          <w:rtl w:val="true"/>
          <w:lang w:eastAsia="he-IL"/>
        </w:rPr>
        <w:t>מה ז</w:t>
      </w:r>
      <w:bookmarkStart w:id="8603" w:name="_ETM_Q1_4731442"/>
      <w:bookmarkEnd w:id="8603"/>
      <w:r>
        <w:rPr>
          <w:rtl w:val="true"/>
          <w:lang w:eastAsia="he-IL"/>
        </w:rPr>
        <w:t>ה אצלנו</w:t>
      </w:r>
      <w:r>
        <w:rPr>
          <w:rtl w:val="true"/>
          <w:lang w:eastAsia="he-IL"/>
        </w:rPr>
        <w:t>?</w:t>
      </w:r>
      <w:bookmarkStart w:id="8604" w:name="_ETM_Q1_4732529"/>
      <w:bookmarkEnd w:id="8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רצ בתחפו</w:t>
      </w:r>
      <w:bookmarkStart w:id="8605" w:name="_ETM_Q1_4732183"/>
      <w:bookmarkEnd w:id="8605"/>
      <w:r>
        <w:rPr>
          <w:rtl w:val="true"/>
          <w:lang w:eastAsia="he-IL"/>
        </w:rPr>
        <w:t>שת</w:t>
      </w:r>
      <w:r>
        <w:rPr>
          <w:rtl w:val="true"/>
          <w:lang w:eastAsia="he-IL"/>
        </w:rPr>
        <w:t xml:space="preserve">. </w:t>
      </w:r>
      <w:bookmarkStart w:id="8606" w:name="_ETM_Q1_4732772"/>
      <w:bookmarkEnd w:id="8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7" w:name="_ETM_Q1_4732819"/>
      <w:bookmarkStart w:id="8608" w:name="_ETM_Q1_4732819"/>
      <w:bookmarkEnd w:id="8608"/>
    </w:p>
    <w:p>
      <w:pPr>
        <w:pStyle w:val="Style31"/>
        <w:keepNext w:val="true"/>
        <w:rPr/>
      </w:pPr>
      <w:bookmarkStart w:id="8609" w:name="ET_yor_5786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0" w:name="_ETM_Q1_4733943"/>
      <w:bookmarkStart w:id="8611" w:name="_ETM_Q1_4733916"/>
      <w:bookmarkEnd w:id="8610"/>
      <w:bookmarkEnd w:id="8611"/>
      <w:r>
        <w:rPr>
          <w:rtl w:val="true"/>
          <w:lang w:eastAsia="he-IL"/>
        </w:rPr>
        <w:t>נעמה 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2" w:name="_ETM_Q1_4733954"/>
      <w:bookmarkStart w:id="8613" w:name="_ETM_Q1_4735816"/>
      <w:bookmarkStart w:id="8614" w:name="_ETM_Q1_4735764"/>
      <w:bookmarkStart w:id="8615" w:name="_ETM_Q1_4733954"/>
      <w:bookmarkStart w:id="8616" w:name="_ETM_Q1_4735816"/>
      <w:bookmarkStart w:id="8617" w:name="_ETM_Q1_4735764"/>
      <w:bookmarkEnd w:id="8615"/>
      <w:bookmarkEnd w:id="8616"/>
      <w:bookmarkEnd w:id="8617"/>
    </w:p>
    <w:p>
      <w:pPr>
        <w:pStyle w:val="Style14"/>
        <w:keepNext w:val="true"/>
        <w:rPr/>
      </w:pPr>
      <w:bookmarkStart w:id="8618" w:name="ET_speaker_623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9" w:name="_ETM_Q1_4734938"/>
      <w:bookmarkStart w:id="8620" w:name="_ETM_Q1_4734913"/>
      <w:bookmarkEnd w:id="8619"/>
      <w:bookmarkEnd w:id="8620"/>
      <w:r>
        <w:rPr>
          <w:rtl w:val="true"/>
          <w:lang w:eastAsia="he-IL"/>
        </w:rPr>
        <w:t>אצלנו היא</w:t>
      </w:r>
      <w:bookmarkStart w:id="8621" w:name="_ETM_Q1_4733838"/>
      <w:bookmarkEnd w:id="8621"/>
      <w:r>
        <w:rPr>
          <w:rtl w:val="true"/>
          <w:lang w:eastAsia="he-IL"/>
        </w:rPr>
        <w:t xml:space="preserve"> לא הייתה מקבלת</w:t>
      </w:r>
      <w:bookmarkStart w:id="8622" w:name="_ETM_Q1_4735493"/>
      <w:bookmarkEnd w:id="8622"/>
      <w:r>
        <w:rPr>
          <w:rtl w:val="true"/>
          <w:lang w:eastAsia="he-IL"/>
        </w:rPr>
        <w:t xml:space="preserve"> שריון</w:t>
      </w:r>
      <w:r>
        <w:rPr>
          <w:rtl w:val="true"/>
          <w:lang w:eastAsia="he-IL"/>
        </w:rPr>
        <w:t xml:space="preserve">. </w:t>
      </w:r>
      <w:bookmarkStart w:id="8623" w:name="_ETM_Q1_4737332"/>
      <w:bookmarkEnd w:id="8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4" w:name="_ETM_Q1_4737380"/>
      <w:bookmarkStart w:id="8625" w:name="_ETM_Q1_4737380"/>
      <w:bookmarkEnd w:id="8625"/>
    </w:p>
    <w:p>
      <w:pPr>
        <w:pStyle w:val="Style31"/>
        <w:keepNext w:val="true"/>
        <w:rPr/>
      </w:pPr>
      <w:bookmarkStart w:id="8626" w:name="ET_yor_578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7" w:name="_ETM_Q1_4736462"/>
      <w:bookmarkStart w:id="8628" w:name="_ETM_Q1_4736433"/>
      <w:bookmarkEnd w:id="8627"/>
      <w:bookmarkEnd w:id="8628"/>
      <w:r>
        <w:rPr>
          <w:rtl w:val="true"/>
          <w:lang w:eastAsia="he-IL"/>
        </w:rPr>
        <w:t>טלי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bookmarkStart w:id="8629" w:name="_ETM_Q1_4738653"/>
      <w:bookmarkEnd w:id="8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0" w:name="_ETM_Q1_4736933"/>
      <w:bookmarkStart w:id="8631" w:name="_ETM_Q1_4738703"/>
      <w:bookmarkStart w:id="8632" w:name="_ETM_Q1_4736933"/>
      <w:bookmarkStart w:id="8633" w:name="_ETM_Q1_4738703"/>
      <w:bookmarkEnd w:id="8632"/>
      <w:bookmarkEnd w:id="8633"/>
    </w:p>
    <w:p>
      <w:pPr>
        <w:pStyle w:val="Style14"/>
        <w:keepNext w:val="true"/>
        <w:rPr/>
      </w:pPr>
      <w:bookmarkStart w:id="8634" w:name="ET_speaker_6158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5" w:name="_ETM_Q1_4734617"/>
      <w:bookmarkStart w:id="8636" w:name="_ETM_Q1_4735966"/>
      <w:bookmarkStart w:id="8637" w:name="_ETM_Q1_4735942"/>
      <w:bookmarkEnd w:id="8635"/>
      <w:bookmarkEnd w:id="8636"/>
      <w:bookmarkEnd w:id="8637"/>
      <w:r>
        <w:rPr>
          <w:rtl w:val="true"/>
          <w:lang w:eastAsia="he-IL"/>
        </w:rPr>
        <w:t>הדיון הזה נ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כדי</w:t>
      </w:r>
      <w:r>
        <w:rPr>
          <w:rtl w:val="true"/>
          <w:lang w:eastAsia="he-IL"/>
        </w:rPr>
        <w:t xml:space="preserve">, </w:t>
      </w:r>
      <w:bookmarkStart w:id="8638" w:name="_ETM_Q1_4741520"/>
      <w:bookmarkEnd w:id="8638"/>
      <w:r>
        <w:rPr>
          <w:rtl w:val="true"/>
          <w:lang w:eastAsia="he-IL"/>
        </w:rPr>
        <w:t>כי אני א</w:t>
      </w:r>
      <w:bookmarkStart w:id="8639" w:name="_ETM_Q1_4741200"/>
      <w:bookmarkEnd w:id="8639"/>
      <w:r>
        <w:rPr>
          <w:rtl w:val="true"/>
          <w:lang w:eastAsia="he-IL"/>
        </w:rPr>
        <w:t>חזור ואומר שה</w:t>
      </w:r>
      <w:bookmarkStart w:id="8640" w:name="_ETM_Q1_4741765"/>
      <w:bookmarkEnd w:id="8640"/>
      <w:r>
        <w:rPr>
          <w:rtl w:val="true"/>
          <w:lang w:eastAsia="he-IL"/>
        </w:rPr>
        <w:t xml:space="preserve">פחד כאן והלחץ אחז פה </w:t>
      </w:r>
      <w:bookmarkStart w:id="8641" w:name="_ETM_Q1_4744612"/>
      <w:bookmarkEnd w:id="8641"/>
      <w:r>
        <w:rPr>
          <w:rtl w:val="true"/>
          <w:lang w:eastAsia="he-IL"/>
        </w:rPr>
        <w:t>ב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ה וחצי ש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ולדבר על שם של </w:t>
      </w:r>
      <w:bookmarkStart w:id="8642" w:name="_ETM_Q1_4749588"/>
      <w:bookmarkEnd w:id="8642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סמכות שלי המלאה לבוא ולבקש את שינוי שם </w:t>
      </w:r>
      <w:bookmarkStart w:id="8643" w:name="_ETM_Q1_4754660"/>
      <w:bookmarkEnd w:id="8643"/>
      <w:r>
        <w:rPr>
          <w:rtl w:val="true"/>
          <w:lang w:eastAsia="he-IL"/>
        </w:rPr>
        <w:t>הסיעה שלנו בכנסת</w:t>
      </w:r>
      <w:r>
        <w:rPr>
          <w:rtl w:val="true"/>
          <w:lang w:eastAsia="he-IL"/>
        </w:rPr>
        <w:t xml:space="preserve">. </w:t>
      </w:r>
      <w:bookmarkStart w:id="8644" w:name="_ETM_Q1_4756644"/>
      <w:bookmarkEnd w:id="8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5" w:name="_ETM_Q1_4756772"/>
      <w:bookmarkStart w:id="8646" w:name="_ETM_Q1_4756691"/>
      <w:bookmarkStart w:id="8647" w:name="_ETM_Q1_4756772"/>
      <w:bookmarkStart w:id="8648" w:name="_ETM_Q1_4756691"/>
      <w:bookmarkEnd w:id="8647"/>
      <w:bookmarkEnd w:id="8648"/>
    </w:p>
    <w:p>
      <w:pPr>
        <w:pStyle w:val="Normal"/>
        <w:rPr>
          <w:lang w:eastAsia="he-IL"/>
        </w:rPr>
      </w:pPr>
      <w:bookmarkStart w:id="8649" w:name="_ETM_Q1_4756819"/>
      <w:bookmarkEnd w:id="8649"/>
      <w:r>
        <w:rPr>
          <w:rtl w:val="true"/>
          <w:lang w:eastAsia="he-IL"/>
        </w:rPr>
        <w:t>נאמרו כאן ש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ב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</w:t>
      </w:r>
      <w:bookmarkStart w:id="8650" w:name="_ETM_Q1_4759043"/>
      <w:bookmarkEnd w:id="8650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יסת</w:t>
      </w:r>
      <w:bookmarkStart w:id="8651" w:name="_ETM_Q1_4761197"/>
      <w:bookmarkEnd w:id="8651"/>
      <w:r>
        <w:rPr>
          <w:rtl w:val="true"/>
          <w:lang w:eastAsia="he-IL"/>
        </w:rPr>
        <w:t xml:space="preserve">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אן התערבות</w:t>
      </w:r>
      <w:r>
        <w:rPr>
          <w:rtl w:val="true"/>
          <w:lang w:eastAsia="he-IL"/>
        </w:rPr>
        <w:t xml:space="preserve">, </w:t>
      </w:r>
      <w:bookmarkStart w:id="8652" w:name="_ETM_Q1_4761709"/>
      <w:bookmarkStart w:id="8653" w:name="_ETM_Q1_4761626"/>
      <w:bookmarkStart w:id="8654" w:name="_ETM_Q1_4763214"/>
      <w:bookmarkStart w:id="8655" w:name="_ETM_Q1_4762813"/>
      <w:bookmarkEnd w:id="8652"/>
      <w:bookmarkEnd w:id="8653"/>
      <w:bookmarkEnd w:id="8654"/>
      <w:bookmarkEnd w:id="865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6" w:name="_ETM_Q1_4761905"/>
      <w:bookmarkStart w:id="8657" w:name="_ETM_Q1_4763820"/>
      <w:bookmarkStart w:id="8658" w:name="_ETM_Q1_4763773"/>
      <w:bookmarkStart w:id="8659" w:name="_ETM_Q1_4761905"/>
      <w:bookmarkStart w:id="8660" w:name="_ETM_Q1_4763820"/>
      <w:bookmarkStart w:id="8661" w:name="_ETM_Q1_4763773"/>
      <w:bookmarkEnd w:id="8659"/>
      <w:bookmarkEnd w:id="8660"/>
      <w:bookmarkEnd w:id="8661"/>
    </w:p>
    <w:p>
      <w:pPr>
        <w:pStyle w:val="Style14"/>
        <w:keepNext w:val="true"/>
        <w:rPr/>
      </w:pPr>
      <w:bookmarkStart w:id="8662" w:name="ET_speaker_6353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3" w:name="_ETM_Q1_4763621"/>
      <w:bookmarkStart w:id="8664" w:name="_ETM_Q1_4763600"/>
      <w:bookmarkEnd w:id="8663"/>
      <w:bookmarkEnd w:id="8664"/>
      <w:r>
        <w:rPr>
          <w:rtl w:val="true"/>
          <w:lang w:eastAsia="he-IL"/>
        </w:rPr>
        <w:t>יאיר גולן הי</w:t>
      </w:r>
      <w:bookmarkStart w:id="8665" w:name="_ETM_Q1_4763087"/>
      <w:bookmarkStart w:id="8666" w:name="_ETM_Q1_4762872"/>
      <w:bookmarkEnd w:id="8665"/>
      <w:bookmarkEnd w:id="8666"/>
      <w:r>
        <w:rPr>
          <w:rtl w:val="true"/>
          <w:lang w:eastAsia="he-IL"/>
        </w:rPr>
        <w:t>ה פה</w:t>
      </w:r>
      <w:r>
        <w:rPr>
          <w:rtl w:val="true"/>
          <w:lang w:eastAsia="he-IL"/>
        </w:rPr>
        <w:t>?</w:t>
      </w:r>
      <w:bookmarkStart w:id="8667" w:name="_ETM_Q1_4763569"/>
      <w:bookmarkEnd w:id="8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8" w:name="_ETM_Q1_4763619"/>
      <w:bookmarkStart w:id="8669" w:name="_ETM_Q1_4763619"/>
      <w:bookmarkEnd w:id="8669"/>
    </w:p>
    <w:p>
      <w:pPr>
        <w:pStyle w:val="Style14"/>
        <w:keepNext w:val="true"/>
        <w:rPr/>
      </w:pPr>
      <w:bookmarkStart w:id="8670" w:name="ET_speaker_6158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1" w:name="_ETM_Q1_4763313"/>
      <w:bookmarkStart w:id="8672" w:name="_ETM_Q1_4764891"/>
      <w:bookmarkStart w:id="8673" w:name="_ETM_Q1_4764866"/>
      <w:bookmarkEnd w:id="8671"/>
      <w:bookmarkEnd w:id="8672"/>
      <w:bookmarkEnd w:id="867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זה הבסיס ש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סיס לבוא ולהתערב למפל</w:t>
      </w:r>
      <w:bookmarkStart w:id="8674" w:name="_ETM_Q1_4768246"/>
      <w:bookmarkEnd w:id="8674"/>
      <w:r>
        <w:rPr>
          <w:rtl w:val="true"/>
          <w:lang w:eastAsia="he-IL"/>
        </w:rPr>
        <w:t>גות אחרות</w:t>
      </w:r>
      <w:r>
        <w:rPr>
          <w:rtl w:val="true"/>
          <w:lang w:eastAsia="he-IL"/>
        </w:rPr>
        <w:t xml:space="preserve">. </w:t>
      </w:r>
      <w:bookmarkStart w:id="8675" w:name="_ETM_Q1_4769211"/>
      <w:bookmarkEnd w:id="8675"/>
      <w:r>
        <w:rPr>
          <w:rtl w:val="true"/>
          <w:lang w:eastAsia="he-IL"/>
        </w:rPr>
        <w:t>איך אתם לא מתביישים</w:t>
      </w:r>
      <w:r>
        <w:rPr>
          <w:rtl w:val="true"/>
          <w:lang w:eastAsia="he-IL"/>
        </w:rPr>
        <w:t xml:space="preserve">, </w:t>
      </w:r>
      <w:bookmarkStart w:id="8676" w:name="_ETM_Q1_4770610"/>
      <w:bookmarkEnd w:id="8676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לא מתבי</w:t>
      </w:r>
      <w:bookmarkStart w:id="8677" w:name="_ETM_Q1_4772213"/>
      <w:bookmarkEnd w:id="8677"/>
      <w:r>
        <w:rPr>
          <w:rtl w:val="true"/>
          <w:lang w:eastAsia="he-IL"/>
        </w:rPr>
        <w:t>ישים</w:t>
      </w:r>
      <w:r>
        <w:rPr>
          <w:rtl w:val="true"/>
          <w:lang w:eastAsia="he-IL"/>
        </w:rPr>
        <w:t>?</w:t>
      </w:r>
      <w:bookmarkStart w:id="8678" w:name="_ETM_Q1_4773034"/>
      <w:bookmarkEnd w:id="8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9" w:name="_ETM_Q1_4773079"/>
      <w:bookmarkStart w:id="8680" w:name="_ETM_Q1_4773079"/>
      <w:bookmarkEnd w:id="8680"/>
    </w:p>
    <w:p>
      <w:pPr>
        <w:pStyle w:val="Style14"/>
        <w:keepNext w:val="true"/>
        <w:rPr/>
      </w:pPr>
      <w:bookmarkStart w:id="8681" w:name="ET_speaker_6353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2" w:name="_ETM_Q1_4774180"/>
      <w:bookmarkStart w:id="8683" w:name="_ETM_Q1_4774158"/>
      <w:bookmarkEnd w:id="8682"/>
      <w:bookmarkEnd w:id="8683"/>
      <w:r>
        <w:rPr>
          <w:rtl w:val="true"/>
          <w:lang w:eastAsia="he-IL"/>
        </w:rPr>
        <w:t>מ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4" w:name="_ETM_Q1_4774854"/>
      <w:bookmarkStart w:id="8685" w:name="_ETM_Q1_4774810"/>
      <w:bookmarkStart w:id="8686" w:name="_ETM_Q1_4774854"/>
      <w:bookmarkStart w:id="8687" w:name="_ETM_Q1_4774810"/>
      <w:bookmarkEnd w:id="8686"/>
      <w:bookmarkEnd w:id="8687"/>
    </w:p>
    <w:p>
      <w:pPr>
        <w:pStyle w:val="Style14"/>
        <w:keepNext w:val="true"/>
        <w:rPr/>
      </w:pPr>
      <w:bookmarkStart w:id="8688" w:name="ET_speaker_6158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9" w:name="_ETM_Q1_4774040"/>
      <w:bookmarkStart w:id="8690" w:name="_ETM_Q1_4774016"/>
      <w:bookmarkEnd w:id="8689"/>
      <w:bookmarkEnd w:id="8690"/>
      <w:r>
        <w:rPr>
          <w:rtl w:val="true"/>
          <w:lang w:eastAsia="he-IL"/>
        </w:rPr>
        <w:t>לבוא</w:t>
      </w:r>
      <w:bookmarkStart w:id="8691" w:name="_ETM_Q1_4775776"/>
      <w:bookmarkEnd w:id="8691"/>
      <w:r>
        <w:rPr>
          <w:rtl w:val="true"/>
          <w:lang w:eastAsia="he-IL"/>
        </w:rPr>
        <w:t xml:space="preserve"> </w:t>
      </w:r>
      <w:bookmarkStart w:id="8692" w:name="_ETM_Q1_4773807"/>
      <w:bookmarkEnd w:id="8692"/>
      <w:r>
        <w:rPr>
          <w:rtl w:val="true"/>
          <w:lang w:eastAsia="he-IL"/>
        </w:rPr>
        <w:t>ולהתערב בשיקולים של מפלגה אחרת</w:t>
      </w:r>
      <w:r>
        <w:rPr>
          <w:rtl w:val="true"/>
          <w:lang w:eastAsia="he-IL"/>
        </w:rPr>
        <w:t xml:space="preserve">. </w:t>
      </w:r>
      <w:bookmarkStart w:id="8693" w:name="_ETM_Q1_4777865"/>
      <w:bookmarkEnd w:id="8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4" w:name="_ETM_Q1_4776789"/>
      <w:bookmarkStart w:id="8695" w:name="_ETM_Q1_4777909"/>
      <w:bookmarkStart w:id="8696" w:name="_ETM_Q1_4776789"/>
      <w:bookmarkStart w:id="8697" w:name="_ETM_Q1_4777909"/>
      <w:bookmarkEnd w:id="8696"/>
      <w:bookmarkEnd w:id="8697"/>
    </w:p>
    <w:p>
      <w:pPr>
        <w:pStyle w:val="Style14"/>
        <w:keepNext w:val="true"/>
        <w:rPr/>
      </w:pPr>
      <w:bookmarkStart w:id="8698" w:name="ET_speaker_6345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9" w:name="_ETM_Q1_4777049"/>
      <w:bookmarkStart w:id="8700" w:name="_ETM_Q1_4777030"/>
      <w:bookmarkEnd w:id="8699"/>
      <w:bookmarkEnd w:id="8700"/>
      <w:r>
        <w:rPr>
          <w:rtl w:val="true"/>
          <w:lang w:eastAsia="he-IL"/>
        </w:rPr>
        <w:t>איזה 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8701" w:name="_ETM_Q1_4777092"/>
      <w:bookmarkEnd w:id="8701"/>
      <w:r>
        <w:rPr>
          <w:rtl w:val="true"/>
          <w:lang w:eastAsia="he-IL"/>
        </w:rPr>
        <w:t>ק תזכירי לי</w:t>
      </w:r>
      <w:r>
        <w:rPr>
          <w:rtl w:val="true"/>
          <w:lang w:eastAsia="he-IL"/>
        </w:rPr>
        <w:t>,</w:t>
      </w:r>
      <w:bookmarkStart w:id="8702" w:name="_ETM_Q1_4779823"/>
      <w:bookmarkEnd w:id="8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8703" w:name="_ETM_Q1_4777927"/>
      <w:bookmarkEnd w:id="8703"/>
      <w:r>
        <w:rPr>
          <w:rtl w:val="true"/>
          <w:lang w:eastAsia="he-IL"/>
        </w:rPr>
        <w:t>בודה או מרצ</w:t>
      </w:r>
      <w:r>
        <w:rPr>
          <w:rtl w:val="true"/>
          <w:lang w:eastAsia="he-IL"/>
        </w:rPr>
        <w:t>?</w:t>
      </w:r>
      <w:bookmarkStart w:id="8704" w:name="_ETM_Q1_4780017"/>
      <w:bookmarkEnd w:id="8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5" w:name="_ETM_Q1_4780594"/>
      <w:bookmarkStart w:id="8706" w:name="_ETM_Q1_4780062"/>
      <w:bookmarkStart w:id="8707" w:name="_ETM_Q1_4780594"/>
      <w:bookmarkStart w:id="8708" w:name="_ETM_Q1_4780062"/>
      <w:bookmarkEnd w:id="8707"/>
      <w:bookmarkEnd w:id="8708"/>
    </w:p>
    <w:p>
      <w:pPr>
        <w:pStyle w:val="Style14"/>
        <w:keepNext w:val="true"/>
        <w:rPr/>
      </w:pPr>
      <w:bookmarkStart w:id="8709" w:name="ET_speaker_6236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0" w:name="_ETM_Q1_4780889"/>
      <w:bookmarkStart w:id="8711" w:name="_ETM_Q1_4780861"/>
      <w:bookmarkEnd w:id="8710"/>
      <w:bookmarkEnd w:id="8711"/>
      <w:r>
        <w:rPr>
          <w:rtl w:val="true"/>
          <w:lang w:eastAsia="he-IL"/>
        </w:rPr>
        <w:t>אין מ</w:t>
      </w:r>
      <w:bookmarkStart w:id="8712" w:name="_ETM_Q1_4779288"/>
      <w:bookmarkEnd w:id="8712"/>
      <w:r>
        <w:rPr>
          <w:rtl w:val="true"/>
          <w:lang w:eastAsia="he-IL"/>
        </w:rPr>
        <w:t>מלכ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3" w:name="_ETM_Q1_4780410"/>
      <w:bookmarkStart w:id="8714" w:name="_ETM_Q1_4780366"/>
      <w:bookmarkStart w:id="8715" w:name="_ETM_Q1_4780410"/>
      <w:bookmarkStart w:id="8716" w:name="_ETM_Q1_4780366"/>
      <w:bookmarkEnd w:id="8715"/>
      <w:bookmarkEnd w:id="8716"/>
    </w:p>
    <w:p>
      <w:pPr>
        <w:pStyle w:val="Style14"/>
        <w:keepNext w:val="true"/>
        <w:rPr/>
      </w:pPr>
      <w:bookmarkStart w:id="8717" w:name="ET_speaker_5854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8" w:name="_ETM_Q1_4781779"/>
      <w:bookmarkStart w:id="8719" w:name="_ETM_Q1_4781761"/>
      <w:bookmarkEnd w:id="8718"/>
      <w:bookmarkEnd w:id="8719"/>
      <w:r>
        <w:rPr>
          <w:rtl w:val="true"/>
          <w:lang w:eastAsia="he-IL"/>
        </w:rPr>
        <w:t>אבל פסל בעד</w:t>
      </w:r>
      <w:r>
        <w:rPr>
          <w:rtl w:val="true"/>
          <w:lang w:eastAsia="he-IL"/>
        </w:rPr>
        <w:t xml:space="preserve">, </w:t>
      </w:r>
      <w:bookmarkStart w:id="8720" w:name="_ETM_Q1_4781653"/>
      <w:bookmarkEnd w:id="8720"/>
      <w:r>
        <w:rPr>
          <w:rtl w:val="true"/>
          <w:lang w:eastAsia="he-IL"/>
        </w:rPr>
        <w:t>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</w:t>
      </w:r>
      <w:bookmarkStart w:id="8721" w:name="_ETM_Q1_4782620"/>
      <w:bookmarkEnd w:id="8721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. </w:t>
      </w:r>
      <w:bookmarkStart w:id="8722" w:name="_ETM_Q1_4783159"/>
      <w:bookmarkStart w:id="8723" w:name="_ETM_Q1_4782966"/>
      <w:bookmarkEnd w:id="8722"/>
      <w:bookmarkEnd w:id="8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4" w:name="_ETM_Q1_4783203"/>
      <w:bookmarkStart w:id="8725" w:name="_ETM_Q1_4783203"/>
      <w:bookmarkEnd w:id="8725"/>
    </w:p>
    <w:p>
      <w:pPr>
        <w:pStyle w:val="Style14"/>
        <w:keepNext w:val="true"/>
        <w:rPr/>
      </w:pPr>
      <w:bookmarkStart w:id="8726" w:name="ET_speaker_615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7" w:name="_ETM_Q1_4784172"/>
      <w:bookmarkStart w:id="8728" w:name="_ETM_Q1_4784148"/>
      <w:bookmarkEnd w:id="8727"/>
      <w:bookmarkEnd w:id="8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ל היה בעד ואז הוא</w:t>
      </w:r>
      <w:bookmarkStart w:id="8729" w:name="_ETM_Q1_4784542"/>
      <w:bookmarkEnd w:id="8729"/>
      <w:r>
        <w:rPr>
          <w:rtl w:val="true"/>
          <w:lang w:eastAsia="he-IL"/>
        </w:rPr>
        <w:t xml:space="preserve"> 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'. </w:t>
      </w:r>
      <w:bookmarkStart w:id="8730" w:name="_ETM_Q1_4787050"/>
      <w:bookmarkEnd w:id="8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1" w:name="_ETM_Q1_4787982"/>
      <w:bookmarkStart w:id="8732" w:name="_ETM_Q1_4786633"/>
      <w:bookmarkStart w:id="8733" w:name="_ETM_Q1_4787096"/>
      <w:bookmarkStart w:id="8734" w:name="_ETM_Q1_4787982"/>
      <w:bookmarkStart w:id="8735" w:name="_ETM_Q1_4786633"/>
      <w:bookmarkStart w:id="8736" w:name="_ETM_Q1_4787096"/>
      <w:bookmarkEnd w:id="8734"/>
      <w:bookmarkEnd w:id="8735"/>
      <w:bookmarkEnd w:id="8736"/>
    </w:p>
    <w:p>
      <w:pPr>
        <w:pStyle w:val="Style14"/>
        <w:keepNext w:val="true"/>
        <w:rPr/>
      </w:pPr>
      <w:bookmarkStart w:id="8737" w:name="ET_speaker_6542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8" w:name="_ETM_Q1_4786258"/>
      <w:bookmarkStart w:id="8739" w:name="_ETM_Q1_4788218"/>
      <w:bookmarkEnd w:id="8738"/>
      <w:bookmarkEnd w:id="8739"/>
      <w:r>
        <w:rPr>
          <w:rtl w:val="true"/>
          <w:lang w:eastAsia="he-IL"/>
        </w:rPr>
        <w:t xml:space="preserve">עזי שכנע </w:t>
      </w:r>
      <w:bookmarkStart w:id="8740" w:name="_ETM_Q1_4788796"/>
      <w:bookmarkEnd w:id="8740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8741" w:name="_ETM_Q1_4788241"/>
      <w:bookmarkStart w:id="8742" w:name="_ETM_Q1_4789331"/>
      <w:bookmarkEnd w:id="8741"/>
      <w:bookmarkEnd w:id="8742"/>
      <w:r>
        <w:rPr>
          <w:rtl w:val="true"/>
          <w:lang w:eastAsia="he-IL"/>
        </w:rPr>
        <w:t>יש פה נציג ממפלגת העבודה</w:t>
      </w:r>
      <w:r>
        <w:rPr>
          <w:rtl w:val="true"/>
          <w:lang w:eastAsia="he-IL"/>
        </w:rPr>
        <w:t xml:space="preserve">. </w:t>
      </w:r>
      <w:bookmarkStart w:id="8743" w:name="_ETM_Q1_4791897"/>
      <w:bookmarkEnd w:id="8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4" w:name="_ETM_Q1_4789984"/>
      <w:bookmarkStart w:id="8745" w:name="_ETM_Q1_4791944"/>
      <w:bookmarkStart w:id="8746" w:name="_ETM_Q1_4789984"/>
      <w:bookmarkStart w:id="8747" w:name="_ETM_Q1_4791944"/>
      <w:bookmarkEnd w:id="8746"/>
      <w:bookmarkEnd w:id="8747"/>
    </w:p>
    <w:p>
      <w:pPr>
        <w:pStyle w:val="Style14"/>
        <w:keepNext w:val="true"/>
        <w:rPr/>
      </w:pPr>
      <w:bookmarkStart w:id="8748" w:name="ET_speaker_615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9" w:name="_ETM_Q1_4791089"/>
      <w:bookmarkStart w:id="8750" w:name="_ETM_Q1_4791064"/>
      <w:bookmarkEnd w:id="8749"/>
      <w:bookmarkEnd w:id="87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751" w:name="_ETM_Q1_4791742"/>
      <w:bookmarkEnd w:id="8751"/>
      <w:r>
        <w:rPr>
          <w:rtl w:val="true"/>
          <w:lang w:eastAsia="he-IL"/>
        </w:rPr>
        <w:t>הק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יד</w:t>
      </w:r>
      <w:bookmarkStart w:id="8752" w:name="_ETM_Q1_4791821"/>
      <w:bookmarkEnd w:id="8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בלבל</w:t>
      </w:r>
      <w:r>
        <w:rPr>
          <w:rtl w:val="true"/>
          <w:lang w:eastAsia="he-IL"/>
        </w:rPr>
        <w:t xml:space="preserve">. </w:t>
      </w:r>
      <w:bookmarkStart w:id="8753" w:name="_ETM_Q1_4792078"/>
      <w:bookmarkEnd w:id="8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4" w:name="_ETM_Q1_4792297"/>
      <w:bookmarkStart w:id="8755" w:name="_ETM_Q1_4792297"/>
      <w:bookmarkEnd w:id="8755"/>
    </w:p>
    <w:p>
      <w:pPr>
        <w:pStyle w:val="Style14"/>
        <w:keepNext w:val="true"/>
        <w:rPr/>
      </w:pPr>
      <w:bookmarkStart w:id="8756" w:name="ET_speaker_5300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7" w:name="_ETM_Q1_4793027"/>
      <w:bookmarkStart w:id="8758" w:name="_ETM_Q1_4793000"/>
      <w:bookmarkEnd w:id="8757"/>
      <w:bookmarkEnd w:id="8758"/>
      <w:r>
        <w:rPr>
          <w:rtl w:val="true"/>
          <w:lang w:eastAsia="he-IL"/>
        </w:rPr>
        <w:t>אני לא מצליחה להבין בכל</w:t>
      </w:r>
      <w:bookmarkStart w:id="8759" w:name="_ETM_Q1_4793380"/>
      <w:bookmarkEnd w:id="8759"/>
      <w:r>
        <w:rPr>
          <w:rtl w:val="true"/>
          <w:lang w:eastAsia="he-IL"/>
        </w:rPr>
        <w:t xml:space="preserve">ל מה </w:t>
      </w:r>
      <w:bookmarkStart w:id="8760" w:name="_ETM_Q1_4793784"/>
      <w:bookmarkEnd w:id="8760"/>
      <w:r>
        <w:rPr>
          <w:rtl w:val="true"/>
          <w:lang w:eastAsia="he-IL"/>
        </w:rPr>
        <w:t>זה הדי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ואב לכם</w:t>
      </w:r>
      <w:r>
        <w:rPr>
          <w:rtl w:val="true"/>
          <w:lang w:eastAsia="he-IL"/>
        </w:rPr>
        <w:t>?</w:t>
      </w:r>
      <w:bookmarkStart w:id="8761" w:name="_ETM_Q1_4796441"/>
      <w:bookmarkEnd w:id="8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2" w:name="_ETM_Q1_4796485"/>
      <w:bookmarkStart w:id="8763" w:name="_ETM_Q1_4796485"/>
      <w:bookmarkEnd w:id="8763"/>
    </w:p>
    <w:p>
      <w:pPr>
        <w:pStyle w:val="Style14"/>
        <w:keepNext w:val="true"/>
        <w:rPr/>
      </w:pPr>
      <w:bookmarkStart w:id="8764" w:name="ET_speaker_615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5" w:name="_ETM_Q1_4797436"/>
      <w:bookmarkStart w:id="8766" w:name="_ETM_Q1_4797407"/>
      <w:bookmarkEnd w:id="8765"/>
      <w:bookmarkEnd w:id="8766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8767" w:name="_ETM_Q1_4796070"/>
      <w:bookmarkEnd w:id="8767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8" w:name="_ETM_Q1_4796909"/>
      <w:bookmarkStart w:id="8769" w:name="_ETM_Q1_4795770"/>
      <w:bookmarkStart w:id="8770" w:name="_ETM_Q1_4797009"/>
      <w:bookmarkStart w:id="8771" w:name="_ETM_Q1_4796963"/>
      <w:bookmarkStart w:id="8772" w:name="_ETM_Q1_4796909"/>
      <w:bookmarkStart w:id="8773" w:name="_ETM_Q1_4795770"/>
      <w:bookmarkStart w:id="8774" w:name="_ETM_Q1_4797009"/>
      <w:bookmarkStart w:id="8775" w:name="_ETM_Q1_4796963"/>
      <w:bookmarkEnd w:id="8772"/>
      <w:bookmarkEnd w:id="8773"/>
      <w:bookmarkEnd w:id="8774"/>
      <w:bookmarkEnd w:id="8775"/>
    </w:p>
    <w:p>
      <w:pPr>
        <w:pStyle w:val="Style14"/>
        <w:keepNext w:val="true"/>
        <w:rPr/>
      </w:pPr>
      <w:bookmarkStart w:id="8776" w:name="ET_speaker_6345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7" w:name="_ETM_Q1_4797226"/>
      <w:bookmarkEnd w:id="8777"/>
      <w:r>
        <w:rPr>
          <w:rtl w:val="true"/>
          <w:lang w:eastAsia="he-IL"/>
        </w:rPr>
        <w:t>א</w:t>
      </w:r>
      <w:bookmarkStart w:id="8778" w:name="_ETM_Q1_4797252"/>
      <w:bookmarkEnd w:id="8778"/>
      <w:r>
        <w:rPr>
          <w:rtl w:val="true"/>
          <w:lang w:eastAsia="he-IL"/>
        </w:rPr>
        <w:t xml:space="preserve">ת לא היית </w:t>
      </w:r>
      <w:bookmarkStart w:id="8779" w:name="_ETM_Q1_4798213"/>
      <w:bookmarkEnd w:id="8779"/>
      <w:r>
        <w:rPr>
          <w:rtl w:val="true"/>
          <w:lang w:eastAsia="he-IL"/>
        </w:rPr>
        <w:t>כ</w:t>
      </w:r>
      <w:bookmarkStart w:id="8780" w:name="_ETM_Q1_4796356"/>
      <w:bookmarkEnd w:id="8780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bookmarkStart w:id="8781" w:name="_ETM_Q1_4796891"/>
      <w:bookmarkEnd w:id="8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2" w:name="_ETM_Q1_4796934"/>
      <w:bookmarkStart w:id="8783" w:name="_ETM_Q1_4796934"/>
      <w:bookmarkEnd w:id="8783"/>
    </w:p>
    <w:p>
      <w:pPr>
        <w:pStyle w:val="Style14"/>
        <w:keepNext w:val="true"/>
        <w:rPr/>
      </w:pPr>
      <w:bookmarkStart w:id="8784" w:name="ET_speaker_5300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5" w:name="_ETM_Q1_4797783"/>
      <w:bookmarkStart w:id="8786" w:name="_ETM_Q1_4797750"/>
      <w:bookmarkEnd w:id="8785"/>
      <w:bookmarkEnd w:id="8786"/>
      <w:r>
        <w:rPr>
          <w:rtl w:val="true"/>
          <w:lang w:eastAsia="he-IL"/>
        </w:rPr>
        <w:t>מה כואב לכם</w:t>
      </w:r>
      <w:r>
        <w:rPr>
          <w:rtl w:val="true"/>
          <w:lang w:eastAsia="he-IL"/>
        </w:rPr>
        <w:t xml:space="preserve">? </w:t>
      </w:r>
      <w:bookmarkStart w:id="8787" w:name="_ETM_Q1_4796903"/>
      <w:bookmarkStart w:id="8788" w:name="_ETM_Q1_4798562"/>
      <w:bookmarkEnd w:id="8787"/>
      <w:bookmarkEnd w:id="8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9" w:name="_ETM_Q1_4797293"/>
      <w:bookmarkStart w:id="8790" w:name="_ETM_Q1_4797242"/>
      <w:bookmarkStart w:id="8791" w:name="_ETM_Q1_4797293"/>
      <w:bookmarkStart w:id="8792" w:name="_ETM_Q1_4797242"/>
      <w:bookmarkEnd w:id="8791"/>
      <w:bookmarkEnd w:id="8792"/>
    </w:p>
    <w:p>
      <w:pPr>
        <w:pStyle w:val="Style31"/>
        <w:keepNext w:val="true"/>
        <w:rPr/>
      </w:pPr>
      <w:bookmarkStart w:id="8793" w:name="ET_yor_5786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4" w:name="_ETM_Q1_4799119"/>
      <w:bookmarkStart w:id="8795" w:name="_ETM_Q1_4799090"/>
      <w:bookmarkEnd w:id="8794"/>
      <w:bookmarkEnd w:id="8795"/>
      <w:r>
        <w:rPr>
          <w:rtl w:val="true"/>
          <w:lang w:eastAsia="he-IL"/>
        </w:rPr>
        <w:t>מי</w:t>
      </w:r>
      <w:bookmarkStart w:id="8796" w:name="_ETM_Q1_4797497"/>
      <w:bookmarkEnd w:id="8796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bookmarkStart w:id="8797" w:name="_ETM_Q1_4798598"/>
      <w:bookmarkEnd w:id="8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8" w:name="_ETM_Q1_4798261"/>
      <w:bookmarkStart w:id="8799" w:name="_ETM_Q1_4798645"/>
      <w:bookmarkStart w:id="8800" w:name="_ETM_Q1_4798261"/>
      <w:bookmarkStart w:id="8801" w:name="_ETM_Q1_4798645"/>
      <w:bookmarkEnd w:id="8800"/>
      <w:bookmarkEnd w:id="8801"/>
    </w:p>
    <w:p>
      <w:pPr>
        <w:pStyle w:val="Style14"/>
        <w:keepNext w:val="true"/>
        <w:rPr/>
      </w:pPr>
      <w:bookmarkStart w:id="8802" w:name="ET_speaker_5300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3" w:name="_ETM_Q1_4799305"/>
      <w:bookmarkStart w:id="8804" w:name="_ETM_Q1_4799287"/>
      <w:bookmarkEnd w:id="8803"/>
      <w:bookmarkEnd w:id="880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תפרצים כבר </w:t>
      </w:r>
      <w:bookmarkStart w:id="8805" w:name="_ETM_Q1_4801561"/>
      <w:bookmarkEnd w:id="8805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?</w:t>
      </w:r>
      <w:bookmarkStart w:id="8806" w:name="_ETM_Q1_4802202"/>
      <w:bookmarkEnd w:id="8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7" w:name="_ETM_Q1_4800321"/>
      <w:bookmarkStart w:id="8808" w:name="_ETM_Q1_4802246"/>
      <w:bookmarkStart w:id="8809" w:name="_ETM_Q1_4800321"/>
      <w:bookmarkStart w:id="8810" w:name="_ETM_Q1_4802246"/>
      <w:bookmarkEnd w:id="8809"/>
      <w:bookmarkEnd w:id="8810"/>
    </w:p>
    <w:p>
      <w:pPr>
        <w:pStyle w:val="Style31"/>
        <w:keepNext w:val="true"/>
        <w:rPr/>
      </w:pPr>
      <w:bookmarkStart w:id="8811" w:name="ET_yor_5786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2" w:name="_ETM_Q1_4801033"/>
      <w:bookmarkStart w:id="8813" w:name="_ETM_Q1_4801006"/>
      <w:bookmarkEnd w:id="8812"/>
      <w:bookmarkEnd w:id="8813"/>
      <w:r>
        <w:rPr>
          <w:rtl w:val="true"/>
          <w:lang w:eastAsia="he-IL"/>
        </w:rPr>
        <w:t xml:space="preserve">אל </w:t>
      </w:r>
      <w:bookmarkStart w:id="8814" w:name="_ETM_Q1_4799938"/>
      <w:bookmarkEnd w:id="8814"/>
      <w:r>
        <w:rPr>
          <w:rtl w:val="true"/>
          <w:lang w:eastAsia="he-IL"/>
        </w:rPr>
        <w:t>תתערבי לי בניהול הדיון</w:t>
      </w:r>
      <w:r>
        <w:rPr>
          <w:rtl w:val="true"/>
          <w:lang w:eastAsia="he-IL"/>
        </w:rPr>
        <w:t xml:space="preserve">. </w:t>
      </w:r>
      <w:bookmarkStart w:id="8815" w:name="_ETM_Q1_4802699"/>
      <w:bookmarkEnd w:id="8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6" w:name="_ETM_Q1_4802743"/>
      <w:bookmarkStart w:id="8817" w:name="_ETM_Q1_4802743"/>
      <w:bookmarkEnd w:id="8817"/>
    </w:p>
    <w:p>
      <w:pPr>
        <w:pStyle w:val="Style14"/>
        <w:keepNext w:val="true"/>
        <w:rPr/>
      </w:pPr>
      <w:bookmarkStart w:id="8818" w:name="ET_speaker_5300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9" w:name="_ETM_Q1_4803606"/>
      <w:bookmarkStart w:id="8820" w:name="_ETM_Q1_4803571"/>
      <w:bookmarkEnd w:id="8819"/>
      <w:bookmarkEnd w:id="8820"/>
      <w:r>
        <w:rPr>
          <w:rtl w:val="true"/>
          <w:lang w:eastAsia="he-IL"/>
        </w:rPr>
        <w:t xml:space="preserve">הם </w:t>
      </w:r>
      <w:bookmarkStart w:id="8821" w:name="_ETM_Q1_4801826"/>
      <w:bookmarkEnd w:id="8821"/>
      <w:r>
        <w:rPr>
          <w:rtl w:val="true"/>
          <w:lang w:eastAsia="he-IL"/>
        </w:rPr>
        <w:t>לא מתפרצים</w:t>
      </w:r>
      <w:r>
        <w:rPr>
          <w:rtl w:val="true"/>
          <w:lang w:eastAsia="he-IL"/>
        </w:rPr>
        <w:t xml:space="preserve">? </w:t>
      </w:r>
      <w:bookmarkStart w:id="8822" w:name="_ETM_Q1_4803626"/>
      <w:bookmarkEnd w:id="8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3" w:name="_ETM_Q1_4801986"/>
      <w:bookmarkStart w:id="8824" w:name="_ETM_Q1_4803671"/>
      <w:bookmarkStart w:id="8825" w:name="_ETM_Q1_4801986"/>
      <w:bookmarkStart w:id="8826" w:name="_ETM_Q1_4803671"/>
      <w:bookmarkEnd w:id="8825"/>
      <w:bookmarkEnd w:id="8826"/>
    </w:p>
    <w:p>
      <w:pPr>
        <w:pStyle w:val="Style31"/>
        <w:keepNext w:val="true"/>
        <w:rPr/>
      </w:pPr>
      <w:bookmarkStart w:id="8827" w:name="ET_yor_5786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8" w:name="_ETM_Q1_4802886"/>
      <w:bookmarkStart w:id="8829" w:name="_ETM_Q1_4802858"/>
      <w:bookmarkEnd w:id="8828"/>
      <w:bookmarkEnd w:id="8829"/>
      <w:r>
        <w:rPr>
          <w:rtl w:val="true"/>
          <w:lang w:eastAsia="he-IL"/>
        </w:rPr>
        <w:t xml:space="preserve">מירב </w:t>
      </w:r>
      <w:bookmarkStart w:id="8830" w:name="_ETM_Q1_4803378"/>
      <w:bookmarkEnd w:id="8830"/>
      <w:r>
        <w:rPr>
          <w:rtl w:val="true"/>
          <w:lang w:eastAsia="he-IL"/>
        </w:rPr>
        <w:t>בן ארי</w:t>
      </w:r>
      <w:bookmarkStart w:id="8831" w:name="_ETM_Q1_4802049"/>
      <w:bookmarkEnd w:id="88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2" w:name="_ETM_Q1_4802442"/>
      <w:bookmarkStart w:id="8833" w:name="_ETM_Q1_4802392"/>
      <w:bookmarkStart w:id="8834" w:name="_ETM_Q1_4802442"/>
      <w:bookmarkStart w:id="8835" w:name="_ETM_Q1_4802392"/>
      <w:bookmarkEnd w:id="8834"/>
      <w:bookmarkEnd w:id="8835"/>
    </w:p>
    <w:p>
      <w:pPr>
        <w:pStyle w:val="Style14"/>
        <w:keepNext w:val="true"/>
        <w:rPr/>
      </w:pPr>
      <w:bookmarkStart w:id="8836" w:name="ET_speaker_5300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7" w:name="_ETM_Q1_4804165"/>
      <w:bookmarkStart w:id="8838" w:name="_ETM_Q1_4804136"/>
      <w:bookmarkEnd w:id="8837"/>
      <w:bookmarkEnd w:id="8838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839" w:name="_ETM_Q1_4802364"/>
      <w:bookmarkStart w:id="8840" w:name="_ETM_Q1_4802942"/>
      <w:bookmarkEnd w:id="8839"/>
      <w:bookmarkEnd w:id="8840"/>
      <w:r>
        <w:rPr>
          <w:rtl w:val="true"/>
          <w:lang w:eastAsia="he-IL"/>
        </w:rPr>
        <w:t xml:space="preserve">ם לא </w:t>
      </w:r>
      <w:bookmarkStart w:id="8841" w:name="_ETM_Q1_4804313"/>
      <w:bookmarkEnd w:id="8841"/>
      <w:r>
        <w:rPr>
          <w:rtl w:val="true"/>
          <w:lang w:eastAsia="he-IL"/>
        </w:rPr>
        <w:t>מ</w:t>
      </w:r>
      <w:bookmarkStart w:id="8842" w:name="_ETM_Q1_4803144"/>
      <w:bookmarkEnd w:id="8842"/>
      <w:r>
        <w:rPr>
          <w:rtl w:val="true"/>
          <w:lang w:eastAsia="he-IL"/>
        </w:rPr>
        <w:t>תפרצים</w:t>
      </w:r>
      <w:r>
        <w:rPr>
          <w:rtl w:val="true"/>
          <w:lang w:eastAsia="he-IL"/>
        </w:rPr>
        <w:t>?</w:t>
      </w:r>
      <w:bookmarkStart w:id="8843" w:name="_ETM_Q1_4804514"/>
      <w:bookmarkEnd w:id="8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4" w:name="_ETM_Q1_4804560"/>
      <w:bookmarkStart w:id="8845" w:name="_ETM_Q1_4804560"/>
      <w:bookmarkEnd w:id="8845"/>
    </w:p>
    <w:p>
      <w:pPr>
        <w:pStyle w:val="Style31"/>
        <w:keepNext w:val="true"/>
        <w:rPr/>
      </w:pPr>
      <w:bookmarkStart w:id="8846" w:name="ET_yor_5786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7" w:name="_ETM_Q1_4803609"/>
      <w:bookmarkStart w:id="8848" w:name="_ETM_Q1_4803577"/>
      <w:bookmarkEnd w:id="8847"/>
      <w:bookmarkEnd w:id="8848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9" w:name="_ETM_Q1_4805483"/>
      <w:bookmarkStart w:id="8850" w:name="_ETM_Q1_4805436"/>
      <w:bookmarkStart w:id="8851" w:name="_ETM_Q1_4805483"/>
      <w:bookmarkStart w:id="8852" w:name="_ETM_Q1_4805436"/>
      <w:bookmarkEnd w:id="8851"/>
      <w:bookmarkEnd w:id="8852"/>
    </w:p>
    <w:p>
      <w:pPr>
        <w:pStyle w:val="Style14"/>
        <w:keepNext w:val="true"/>
        <w:rPr/>
      </w:pPr>
      <w:bookmarkStart w:id="8853" w:name="ET_speaker_6345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4" w:name="_ETM_Q1_4806447"/>
      <w:bookmarkStart w:id="8855" w:name="_ETM_Q1_4806422"/>
      <w:bookmarkEnd w:id="8854"/>
      <w:bookmarkEnd w:id="885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8856" w:name="_ETM_Q1_4805106"/>
      <w:bookmarkEnd w:id="8856"/>
      <w:r>
        <w:rPr>
          <w:rtl w:val="true"/>
          <w:lang w:eastAsia="he-IL"/>
        </w:rPr>
        <w:t>ה אמרתי</w:t>
      </w:r>
      <w:r>
        <w:rPr>
          <w:rtl w:val="true"/>
          <w:lang w:eastAsia="he-IL"/>
        </w:rPr>
        <w:t xml:space="preserve">? </w:t>
      </w:r>
      <w:bookmarkStart w:id="8857" w:name="_ETM_Q1_4807247"/>
      <w:bookmarkEnd w:id="8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8" w:name="_ETM_Q1_4807058"/>
      <w:bookmarkStart w:id="8859" w:name="_ETM_Q1_4807358"/>
      <w:bookmarkStart w:id="8860" w:name="_ETM_Q1_4807293"/>
      <w:bookmarkStart w:id="8861" w:name="_ETM_Q1_4807058"/>
      <w:bookmarkStart w:id="8862" w:name="_ETM_Q1_4807358"/>
      <w:bookmarkStart w:id="8863" w:name="_ETM_Q1_4807293"/>
      <w:bookmarkEnd w:id="8861"/>
      <w:bookmarkEnd w:id="8862"/>
      <w:bookmarkEnd w:id="8863"/>
    </w:p>
    <w:p>
      <w:pPr>
        <w:pStyle w:val="Style14"/>
        <w:keepNext w:val="true"/>
        <w:rPr/>
      </w:pPr>
      <w:bookmarkStart w:id="8864" w:name="ET_speaker_6158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5" w:name="_ETM_Q1_4809070"/>
      <w:bookmarkStart w:id="8866" w:name="_ETM_Q1_4809045"/>
      <w:bookmarkEnd w:id="8865"/>
      <w:bookmarkEnd w:id="8866"/>
      <w:r>
        <w:rPr>
          <w:rtl w:val="true"/>
          <w:lang w:eastAsia="he-IL"/>
        </w:rPr>
        <w:t>הלחץ של כל</w:t>
      </w:r>
      <w:bookmarkStart w:id="8867" w:name="_ETM_Q1_4808547"/>
      <w:bookmarkEnd w:id="8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868" w:name="_ETM_Q1_4809405"/>
      <w:bookmarkEnd w:id="8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9" w:name="_ETM_Q1_4809454"/>
      <w:bookmarkStart w:id="8870" w:name="_ETM_Q1_4809454"/>
      <w:bookmarkEnd w:id="8870"/>
    </w:p>
    <w:p>
      <w:pPr>
        <w:pStyle w:val="Style14"/>
        <w:keepNext w:val="true"/>
        <w:rPr/>
      </w:pPr>
      <w:bookmarkStart w:id="8871" w:name="ET_speaker_6345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2" w:name="_ETM_Q1_4808486"/>
      <w:bookmarkStart w:id="8873" w:name="_ETM_Q1_4808468"/>
      <w:bookmarkEnd w:id="8872"/>
      <w:bookmarkEnd w:id="8873"/>
      <w:r>
        <w:rPr>
          <w:rtl w:val="true"/>
          <w:lang w:eastAsia="he-IL"/>
        </w:rPr>
        <w:t xml:space="preserve">אין </w:t>
      </w:r>
      <w:bookmarkStart w:id="8874" w:name="_ETM_Q1_4808693"/>
      <w:bookmarkEnd w:id="8874"/>
      <w:r>
        <w:rPr>
          <w:rtl w:val="true"/>
          <w:lang w:eastAsia="he-IL"/>
        </w:rPr>
        <w:t>לך מושג מה נאמר פה</w:t>
      </w:r>
      <w:r>
        <w:rPr>
          <w:rtl w:val="true"/>
          <w:lang w:eastAsia="he-IL"/>
        </w:rPr>
        <w:t xml:space="preserve">, </w:t>
      </w:r>
      <w:bookmarkStart w:id="8875" w:name="_ETM_Q1_4809629"/>
      <w:bookmarkEnd w:id="8875"/>
      <w:r>
        <w:rPr>
          <w:rtl w:val="true"/>
          <w:lang w:eastAsia="he-IL"/>
        </w:rPr>
        <w:t>לא היי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6" w:name="_ETM_Q1_4810892"/>
      <w:bookmarkStart w:id="8877" w:name="_ETM_Q1_4810843"/>
      <w:bookmarkStart w:id="8878" w:name="_ETM_Q1_4810892"/>
      <w:bookmarkStart w:id="8879" w:name="_ETM_Q1_4810843"/>
      <w:bookmarkEnd w:id="8878"/>
      <w:bookmarkEnd w:id="8879"/>
    </w:p>
    <w:p>
      <w:pPr>
        <w:pStyle w:val="Style14"/>
        <w:keepNext w:val="true"/>
        <w:rPr/>
      </w:pPr>
      <w:bookmarkStart w:id="8880" w:name="ET_speaker_5300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1" w:name="_ETM_Q1_4812883"/>
      <w:bookmarkStart w:id="8882" w:name="_ETM_Q1_4812848"/>
      <w:bookmarkEnd w:id="8881"/>
      <w:bookmarkEnd w:id="8882"/>
      <w:r>
        <w:rPr>
          <w:rtl w:val="true"/>
          <w:lang w:eastAsia="he-IL"/>
        </w:rPr>
        <w:t>שמעתי</w:t>
      </w:r>
      <w:bookmarkStart w:id="8883" w:name="_ETM_Q1_4811226"/>
      <w:bookmarkEnd w:id="8883"/>
      <w:r>
        <w:rPr>
          <w:rtl w:val="true"/>
          <w:lang w:eastAsia="he-IL"/>
        </w:rPr>
        <w:t xml:space="preserve"> </w:t>
      </w:r>
      <w:bookmarkStart w:id="8884" w:name="_ETM_Q1_4811440"/>
      <w:bookmarkEnd w:id="8884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5" w:name="_ETM_Q1_4811074"/>
      <w:bookmarkStart w:id="8886" w:name="_ETM_Q1_4810473"/>
      <w:bookmarkStart w:id="8887" w:name="_ETM_Q1_4812324"/>
      <w:bookmarkStart w:id="8888" w:name="_ETM_Q1_4812274"/>
      <w:bookmarkStart w:id="8889" w:name="_ETM_Q1_4811074"/>
      <w:bookmarkStart w:id="8890" w:name="_ETM_Q1_4810473"/>
      <w:bookmarkStart w:id="8891" w:name="_ETM_Q1_4812324"/>
      <w:bookmarkStart w:id="8892" w:name="_ETM_Q1_4812274"/>
      <w:bookmarkEnd w:id="8889"/>
      <w:bookmarkEnd w:id="8890"/>
      <w:bookmarkEnd w:id="8891"/>
      <w:bookmarkEnd w:id="8892"/>
    </w:p>
    <w:p>
      <w:pPr>
        <w:pStyle w:val="Style31"/>
        <w:keepNext w:val="true"/>
        <w:rPr/>
      </w:pPr>
      <w:bookmarkStart w:id="8893" w:name="ET_yor_5786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4" w:name="_ETM_Q1_4810497"/>
      <w:bookmarkStart w:id="8895" w:name="_ETM_Q1_4811390"/>
      <w:bookmarkStart w:id="8896" w:name="_ETM_Q1_4811361"/>
      <w:bookmarkEnd w:id="8894"/>
      <w:bookmarkEnd w:id="8895"/>
      <w:bookmarkEnd w:id="889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8897" w:name="_ETM_Q1_4812316"/>
      <w:bookmarkEnd w:id="8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8" w:name="_ETM_Q1_4812530"/>
      <w:bookmarkStart w:id="8899" w:name="_ETM_Q1_4812530"/>
      <w:bookmarkEnd w:id="8899"/>
    </w:p>
    <w:p>
      <w:pPr>
        <w:pStyle w:val="Style14"/>
        <w:keepNext w:val="true"/>
        <w:rPr/>
      </w:pPr>
      <w:bookmarkStart w:id="8900" w:name="ET_speaker_5300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8901" w:name="_ETM_Q1_4813333"/>
      <w:bookmarkStart w:id="8902" w:name="_ETM_Q1_4813306"/>
      <w:bookmarkEnd w:id="8901"/>
      <w:bookmarkEnd w:id="8902"/>
      <w:r>
        <w:rPr>
          <w:rtl w:val="true"/>
          <w:lang w:eastAsia="he-IL"/>
        </w:rPr>
        <w:t>ה שלא קוראים לך</w:t>
      </w:r>
      <w:bookmarkStart w:id="8903" w:name="_ETM_Q1_4815013"/>
      <w:bookmarkEnd w:id="8903"/>
      <w:r>
        <w:rPr>
          <w:rtl w:val="true"/>
          <w:lang w:eastAsia="he-IL"/>
        </w:rPr>
        <w:t xml:space="preserve"> </w:t>
      </w:r>
      <w:bookmarkStart w:id="8904" w:name="_ETM_Q1_4813757"/>
      <w:bookmarkEnd w:id="8904"/>
      <w:r>
        <w:rPr>
          <w:rtl w:val="true"/>
          <w:lang w:eastAsia="he-IL"/>
        </w:rPr>
        <w:t>לאף</w:t>
      </w:r>
      <w:bookmarkStart w:id="8905" w:name="_ETM_Q1_4813815"/>
      <w:bookmarkEnd w:id="8905"/>
      <w:r>
        <w:rPr>
          <w:rtl w:val="true"/>
          <w:lang w:eastAsia="he-IL"/>
        </w:rPr>
        <w:t xml:space="preserve"> קריאות </w:t>
      </w:r>
      <w:bookmarkStart w:id="8906" w:name="_ETM_Q1_4814245"/>
      <w:bookmarkEnd w:id="8906"/>
      <w:r>
        <w:rPr>
          <w:rtl w:val="true"/>
          <w:lang w:eastAsia="he-IL"/>
        </w:rPr>
        <w:t>- - -</w:t>
      </w:r>
      <w:bookmarkStart w:id="8907" w:name="_ETM_Q1_4814912"/>
      <w:bookmarkEnd w:id="8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8" w:name="_ETM_Q1_4815504"/>
      <w:bookmarkStart w:id="8909" w:name="_ETM_Q1_4814961"/>
      <w:bookmarkStart w:id="8910" w:name="_ETM_Q1_4815504"/>
      <w:bookmarkStart w:id="8911" w:name="_ETM_Q1_4814961"/>
      <w:bookmarkEnd w:id="8910"/>
      <w:bookmarkEnd w:id="8911"/>
    </w:p>
    <w:p>
      <w:pPr>
        <w:pStyle w:val="Style31"/>
        <w:keepNext w:val="true"/>
        <w:rPr/>
      </w:pPr>
      <w:bookmarkStart w:id="8912" w:name="ET_yor_5786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3" w:name="_ETM_Q1_4815830"/>
      <w:bookmarkStart w:id="8914" w:name="_ETM_Q1_4815794"/>
      <w:bookmarkEnd w:id="8913"/>
      <w:bookmarkEnd w:id="8914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5" w:name="_ETM_Q1_4816704"/>
      <w:bookmarkStart w:id="8916" w:name="_ETM_Q1_4816656"/>
      <w:bookmarkStart w:id="8917" w:name="_ETM_Q1_4816704"/>
      <w:bookmarkStart w:id="8918" w:name="_ETM_Q1_4816656"/>
      <w:bookmarkEnd w:id="8917"/>
      <w:bookmarkEnd w:id="8918"/>
    </w:p>
    <w:p>
      <w:pPr>
        <w:pStyle w:val="Style14"/>
        <w:keepNext w:val="true"/>
        <w:rPr/>
      </w:pPr>
      <w:bookmarkStart w:id="8919" w:name="ET_speaker_615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0" w:name="_ETM_Q1_4817840"/>
      <w:bookmarkStart w:id="8921" w:name="_ETM_Q1_4817816"/>
      <w:bookmarkEnd w:id="8920"/>
      <w:bookmarkEnd w:id="8921"/>
      <w:r>
        <w:rPr>
          <w:rtl w:val="true"/>
          <w:lang w:eastAsia="he-IL"/>
        </w:rPr>
        <w:t>על הלחץ שלכם</w:t>
      </w:r>
      <w:r>
        <w:rPr>
          <w:rtl w:val="true"/>
          <w:lang w:eastAsia="he-IL"/>
        </w:rPr>
        <w:t xml:space="preserve">. </w:t>
      </w:r>
      <w:bookmarkStart w:id="8922" w:name="_ETM_Q1_4817383"/>
      <w:bookmarkEnd w:id="8922"/>
      <w:r>
        <w:rPr>
          <w:rtl w:val="true"/>
          <w:lang w:eastAsia="he-IL"/>
        </w:rPr>
        <w:t>הלחץ שלכם כאן</w:t>
      </w:r>
      <w:r>
        <w:rPr>
          <w:rtl w:val="true"/>
          <w:lang w:eastAsia="he-IL"/>
        </w:rPr>
        <w:t xml:space="preserve">, </w:t>
      </w:r>
      <w:bookmarkStart w:id="8923" w:name="_ETM_Q1_4819232"/>
      <w:bookmarkEnd w:id="892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איתי דבר כזה מאז שאני יושבת </w:t>
      </w:r>
      <w:bookmarkStart w:id="8924" w:name="_ETM_Q1_4823951"/>
      <w:bookmarkEnd w:id="892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זה בסוף מעיד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תם פה באמת</w:t>
      </w:r>
      <w:bookmarkStart w:id="8925" w:name="_ETM_Q1_4829367"/>
      <w:bookmarkEnd w:id="8925"/>
      <w:r>
        <w:rPr>
          <w:rtl w:val="true"/>
          <w:lang w:eastAsia="he-IL"/>
        </w:rPr>
        <w:t xml:space="preserve"> טיע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יאי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926" w:name="_ETM_Q1_4834195"/>
      <w:bookmarkStart w:id="8927" w:name="_ETM_Q1_4834623"/>
      <w:bookmarkEnd w:id="8926"/>
      <w:bookmarkEnd w:id="8927"/>
      <w:r>
        <w:rPr>
          <w:rtl w:val="true"/>
          <w:lang w:eastAsia="he-IL"/>
        </w:rPr>
        <w:t xml:space="preserve">להלאות עליו </w:t>
      </w:r>
      <w:bookmarkStart w:id="8928" w:name="_ETM_Q1_4837534"/>
      <w:bookmarkEnd w:id="8928"/>
      <w:r>
        <w:rPr>
          <w:rtl w:val="true"/>
          <w:lang w:eastAsia="he-IL"/>
        </w:rPr>
        <w:t>עם כל מיני ש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929" w:name="_ETM_Q1_4838174"/>
      <w:bookmarkEnd w:id="8929"/>
      <w:r>
        <w:rPr>
          <w:rtl w:val="true"/>
          <w:lang w:eastAsia="he-IL"/>
        </w:rPr>
        <w:t>מסירה את הכובע</w:t>
      </w:r>
      <w:bookmarkStart w:id="8930" w:name="_ETM_Q1_4840522"/>
      <w:bookmarkEnd w:id="8930"/>
      <w:r>
        <w:rPr>
          <w:rtl w:val="true"/>
          <w:lang w:eastAsia="he-IL"/>
        </w:rPr>
        <w:t xml:space="preserve"> </w:t>
      </w:r>
      <w:bookmarkStart w:id="8931" w:name="_ETM_Q1_4838616"/>
      <w:bookmarkEnd w:id="8931"/>
      <w:r>
        <w:rPr>
          <w:rtl w:val="true"/>
          <w:lang w:eastAsia="he-IL"/>
        </w:rPr>
        <w:t xml:space="preserve">בפני האיש </w:t>
      </w:r>
      <w:r>
        <w:rPr>
          <w:rtl w:val="true"/>
          <w:lang w:eastAsia="he-IL"/>
        </w:rPr>
        <w:t>- - -</w:t>
      </w:r>
      <w:bookmarkStart w:id="8932" w:name="_ETM_Q1_4838618"/>
      <w:bookmarkStart w:id="8933" w:name="_ETM_Q1_4838403"/>
      <w:bookmarkEnd w:id="8932"/>
      <w:bookmarkEnd w:id="8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34" w:name="ET_speaker_6345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5" w:name="_ETM_Q1_4839532"/>
      <w:bookmarkStart w:id="8936" w:name="_ETM_Q1_4839501"/>
      <w:bookmarkEnd w:id="8935"/>
      <w:bookmarkEnd w:id="89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רים זה </w:t>
      </w:r>
      <w:bookmarkStart w:id="8937" w:name="_ETM_Q1_4838964"/>
      <w:bookmarkEnd w:id="8937"/>
      <w:r>
        <w:rPr>
          <w:rtl w:val="true"/>
          <w:lang w:eastAsia="he-IL"/>
        </w:rPr>
        <w:t>נעמה לזימי ויאי</w:t>
      </w:r>
      <w:bookmarkStart w:id="8938" w:name="_ETM_Q1_4839645"/>
      <w:bookmarkEnd w:id="8938"/>
      <w:r>
        <w:rPr>
          <w:rtl w:val="true"/>
          <w:lang w:eastAsia="he-IL"/>
        </w:rPr>
        <w:t>ר נתניהו</w:t>
      </w:r>
      <w:r>
        <w:rPr>
          <w:rtl w:val="true"/>
          <w:lang w:eastAsia="he-IL"/>
        </w:rPr>
        <w:t xml:space="preserve">. </w:t>
      </w:r>
      <w:bookmarkStart w:id="8939" w:name="_ETM_Q1_4841874"/>
      <w:bookmarkEnd w:id="8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0" w:name="_ETM_Q1_4840145"/>
      <w:bookmarkStart w:id="8941" w:name="_ETM_Q1_4841917"/>
      <w:bookmarkStart w:id="8942" w:name="_ETM_Q1_4840145"/>
      <w:bookmarkStart w:id="8943" w:name="_ETM_Q1_4841917"/>
      <w:bookmarkEnd w:id="8942"/>
      <w:bookmarkEnd w:id="8943"/>
    </w:p>
    <w:p>
      <w:pPr>
        <w:pStyle w:val="Style31"/>
        <w:keepNext w:val="true"/>
        <w:rPr/>
      </w:pPr>
      <w:bookmarkStart w:id="8944" w:name="ET_yor_5786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5" w:name="_ETM_Q1_4841129"/>
      <w:bookmarkStart w:id="8946" w:name="_ETM_Q1_4841105"/>
      <w:bookmarkEnd w:id="8945"/>
      <w:bookmarkEnd w:id="894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8947" w:name="_ETM_Q1_4841585"/>
      <w:bookmarkEnd w:id="8947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8948" w:name="_ETM_Q1_4843099"/>
      <w:bookmarkEnd w:id="8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9" w:name="_ETM_Q1_4844115"/>
      <w:bookmarkStart w:id="8950" w:name="_ETM_Q1_4843145"/>
      <w:bookmarkStart w:id="8951" w:name="_ETM_Q1_4844115"/>
      <w:bookmarkStart w:id="8952" w:name="_ETM_Q1_4843145"/>
      <w:bookmarkEnd w:id="8951"/>
      <w:bookmarkEnd w:id="8952"/>
    </w:p>
    <w:p>
      <w:pPr>
        <w:pStyle w:val="Style14"/>
        <w:keepNext w:val="true"/>
        <w:rPr/>
      </w:pPr>
      <w:bookmarkStart w:id="8953" w:name="ET_speaker_6158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4" w:name="_ETM_Q1_4844417"/>
      <w:bookmarkStart w:id="8955" w:name="_ETM_Q1_4844399"/>
      <w:bookmarkEnd w:id="8954"/>
      <w:bookmarkEnd w:id="8955"/>
      <w:r>
        <w:rPr>
          <w:rtl w:val="true"/>
          <w:lang w:eastAsia="he-IL"/>
        </w:rPr>
        <w:t>האיש הא</w:t>
      </w:r>
      <w:bookmarkStart w:id="8956" w:name="_ETM_Q1_4843152"/>
      <w:bookmarkEnd w:id="8956"/>
      <w:r>
        <w:rPr>
          <w:rtl w:val="true"/>
          <w:lang w:eastAsia="he-IL"/>
        </w:rPr>
        <w:t>מי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לא חשב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957" w:name="_ETM_Q1_4847224"/>
      <w:bookmarkEnd w:id="8957"/>
      <w:r>
        <w:rPr>
          <w:rtl w:val="true"/>
          <w:lang w:eastAsia="he-IL"/>
        </w:rPr>
        <w:t xml:space="preserve">היה </w:t>
      </w:r>
      <w:bookmarkStart w:id="8958" w:name="_ETM_Q1_4845759"/>
      <w:bookmarkEnd w:id="8958"/>
      <w:r>
        <w:rPr>
          <w:rtl w:val="true"/>
          <w:lang w:eastAsia="he-IL"/>
        </w:rPr>
        <w:t>אז לא במפלג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אז במרצ</w:t>
      </w:r>
      <w:r>
        <w:rPr>
          <w:rtl w:val="true"/>
          <w:lang w:eastAsia="he-IL"/>
        </w:rPr>
        <w:t xml:space="preserve">. </w:t>
      </w:r>
      <w:bookmarkStart w:id="8959" w:name="_ETM_Q1_4848795"/>
      <w:bookmarkEnd w:id="8959"/>
      <w:r>
        <w:rPr>
          <w:rtl w:val="true"/>
          <w:lang w:eastAsia="he-IL"/>
        </w:rPr>
        <w:t>הוא פשוט היה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 שק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ירד </w:t>
      </w:r>
      <w:bookmarkStart w:id="8960" w:name="_ETM_Q1_4854455"/>
      <w:bookmarkEnd w:id="8960"/>
      <w:r>
        <w:rPr>
          <w:rtl w:val="true"/>
          <w:lang w:eastAsia="he-IL"/>
        </w:rPr>
        <w:t>לדרום להצי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8961" w:name="_ETM_Q1_4855439"/>
      <w:bookmarkEnd w:id="8961"/>
      <w:r>
        <w:rPr>
          <w:rtl w:val="true"/>
          <w:lang w:eastAsia="he-IL"/>
        </w:rPr>
        <w:t>ה</w:t>
      </w:r>
      <w:bookmarkStart w:id="8962" w:name="_ETM_Q1_4856378"/>
      <w:bookmarkEnd w:id="8962"/>
      <w:r>
        <w:rPr>
          <w:rtl w:val="true"/>
          <w:lang w:eastAsia="he-IL"/>
        </w:rPr>
        <w:t>לחץ שלכם</w:t>
      </w:r>
      <w:bookmarkStart w:id="8963" w:name="_ETM_Q1_4855931"/>
      <w:bookmarkEnd w:id="8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964" w:name="_ETM_Q1_4857905"/>
      <w:bookmarkEnd w:id="8964"/>
      <w:r>
        <w:rPr>
          <w:rtl w:val="true"/>
          <w:lang w:eastAsia="he-IL"/>
        </w:rPr>
        <w:t>יו</w:t>
      </w:r>
      <w:bookmarkStart w:id="8965" w:name="_ETM_Q1_4856120"/>
      <w:bookmarkEnd w:id="8965"/>
      <w:r>
        <w:rPr>
          <w:rtl w:val="true"/>
          <w:lang w:eastAsia="he-IL"/>
        </w:rPr>
        <w:t xml:space="preserve">דע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6" w:name="_ETM_Q1_4857371"/>
      <w:bookmarkStart w:id="8967" w:name="_ETM_Q1_4857322"/>
      <w:bookmarkStart w:id="8968" w:name="_ETM_Q1_4857371"/>
      <w:bookmarkStart w:id="8969" w:name="_ETM_Q1_4857322"/>
      <w:bookmarkEnd w:id="8968"/>
      <w:bookmarkEnd w:id="8969"/>
    </w:p>
    <w:p>
      <w:pPr>
        <w:pStyle w:val="Style14"/>
        <w:keepNext w:val="true"/>
        <w:rPr/>
      </w:pPr>
      <w:bookmarkStart w:id="8970" w:name="ET_speaker_6345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971" w:name="_ETM_Q1_4858412"/>
      <w:bookmarkStart w:id="8972" w:name="_ETM_Q1_4858381"/>
      <w:bookmarkEnd w:id="8971"/>
      <w:bookmarkEnd w:id="8972"/>
      <w:r>
        <w:rPr>
          <w:rtl w:val="true"/>
          <w:lang w:eastAsia="he-IL"/>
        </w:rPr>
        <w:t>יה</w:t>
      </w:r>
      <w:bookmarkStart w:id="8973" w:name="_ETM_Q1_4856601"/>
      <w:bookmarkEnd w:id="8973"/>
      <w:r>
        <w:rPr>
          <w:rtl w:val="true"/>
          <w:lang w:eastAsia="he-IL"/>
        </w:rPr>
        <w:t xml:space="preserve"> לו נשק ארוך או ק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4" w:name="_ETM_Q1_4857709"/>
      <w:bookmarkStart w:id="8975" w:name="_ETM_Q1_4858805"/>
      <w:bookmarkStart w:id="8976" w:name="_ETM_Q1_4858750"/>
      <w:bookmarkStart w:id="8977" w:name="_ETM_Q1_4857709"/>
      <w:bookmarkStart w:id="8978" w:name="_ETM_Q1_4858805"/>
      <w:bookmarkStart w:id="8979" w:name="_ETM_Q1_4858750"/>
      <w:bookmarkEnd w:id="8977"/>
      <w:bookmarkEnd w:id="8978"/>
      <w:bookmarkEnd w:id="8979"/>
    </w:p>
    <w:p>
      <w:pPr>
        <w:pStyle w:val="Style14"/>
        <w:keepNext w:val="true"/>
        <w:rPr/>
      </w:pPr>
      <w:bookmarkStart w:id="8980" w:name="ET_speaker_6158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1" w:name="_ETM_Q1_4857900"/>
      <w:bookmarkStart w:id="8982" w:name="_ETM_Q1_4858712"/>
      <w:bookmarkStart w:id="8983" w:name="_ETM_Q1_4858688"/>
      <w:bookmarkEnd w:id="8981"/>
      <w:bookmarkEnd w:id="8982"/>
      <w:bookmarkEnd w:id="898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יך להתמודד</w:t>
      </w:r>
      <w:bookmarkStart w:id="8984" w:name="_ETM_Q1_4860840"/>
      <w:bookmarkEnd w:id="8984"/>
      <w:r>
        <w:rPr>
          <w:rtl w:val="true"/>
          <w:lang w:eastAsia="he-IL"/>
        </w:rPr>
        <w:t xml:space="preserve"> עם </w:t>
      </w:r>
      <w:bookmarkStart w:id="8985" w:name="_ETM_Q1_4859071"/>
      <w:bookmarkEnd w:id="8985"/>
      <w:r>
        <w:rPr>
          <w:rtl w:val="true"/>
          <w:lang w:eastAsia="he-IL"/>
        </w:rPr>
        <w:t>אנשים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צלכם אין לצערנו</w:t>
      </w:r>
      <w:r>
        <w:rPr>
          <w:rtl w:val="true"/>
          <w:lang w:eastAsia="he-IL"/>
        </w:rPr>
        <w:t xml:space="preserve">. </w:t>
      </w:r>
      <w:bookmarkStart w:id="8986" w:name="_ETM_Q1_4862387"/>
      <w:bookmarkEnd w:id="8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7" w:name="_ETM_Q1_4861202"/>
      <w:bookmarkStart w:id="8988" w:name="_ETM_Q1_4862648"/>
      <w:bookmarkStart w:id="8989" w:name="_ETM_Q1_4862603"/>
      <w:bookmarkStart w:id="8990" w:name="_ETM_Q1_4861202"/>
      <w:bookmarkStart w:id="8991" w:name="_ETM_Q1_4862648"/>
      <w:bookmarkStart w:id="8992" w:name="_ETM_Q1_4862603"/>
      <w:bookmarkEnd w:id="8990"/>
      <w:bookmarkEnd w:id="8991"/>
      <w:bookmarkEnd w:id="8992"/>
    </w:p>
    <w:p>
      <w:pPr>
        <w:pStyle w:val="Style14"/>
        <w:keepNext w:val="true"/>
        <w:rPr/>
      </w:pPr>
      <w:bookmarkStart w:id="8993" w:name="ET_speaker_6345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4" w:name="_ETM_Q1_4860411"/>
      <w:bookmarkStart w:id="8995" w:name="_ETM_Q1_4860384"/>
      <w:bookmarkEnd w:id="8994"/>
      <w:bookmarkEnd w:id="8995"/>
      <w:r>
        <w:rPr>
          <w:rtl w:val="true"/>
          <w:lang w:eastAsia="he-IL"/>
        </w:rPr>
        <w:t xml:space="preserve">איך היה לו </w:t>
      </w:r>
      <w:bookmarkStart w:id="8996" w:name="_ETM_Q1_4862432"/>
      <w:bookmarkEnd w:id="8996"/>
      <w:r>
        <w:rPr>
          <w:rtl w:val="true"/>
          <w:lang w:eastAsia="he-IL"/>
        </w:rPr>
        <w:t>נשק אר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</w:t>
      </w:r>
      <w:bookmarkStart w:id="8997" w:name="_ETM_Q1_4863838"/>
      <w:bookmarkEnd w:id="8997"/>
      <w:r>
        <w:rPr>
          <w:rtl w:val="true"/>
          <w:lang w:eastAsia="he-IL"/>
        </w:rPr>
        <w:t>ק ארוך</w:t>
      </w:r>
      <w:r>
        <w:rPr>
          <w:rtl w:val="true"/>
          <w:lang w:eastAsia="he-IL"/>
        </w:rPr>
        <w:t>?</w:t>
      </w:r>
      <w:bookmarkStart w:id="8998" w:name="_ETM_Q1_4865001"/>
      <w:bookmarkEnd w:id="8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9" w:name="_ETM_Q1_4865898"/>
      <w:bookmarkStart w:id="9000" w:name="_ETM_Q1_4865049"/>
      <w:bookmarkStart w:id="9001" w:name="_ETM_Q1_4865898"/>
      <w:bookmarkStart w:id="9002" w:name="_ETM_Q1_4865049"/>
      <w:bookmarkEnd w:id="9001"/>
      <w:bookmarkEnd w:id="9002"/>
    </w:p>
    <w:p>
      <w:pPr>
        <w:pStyle w:val="Style14"/>
        <w:keepNext w:val="true"/>
        <w:rPr/>
      </w:pPr>
      <w:bookmarkStart w:id="9003" w:name="ET_speaker_6158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4" w:name="_ETM_Q1_4866195"/>
      <w:bookmarkStart w:id="9005" w:name="_ETM_Q1_4866170"/>
      <w:bookmarkEnd w:id="9004"/>
      <w:bookmarkEnd w:id="9005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</w:t>
      </w:r>
      <w:bookmarkStart w:id="9006" w:name="_ETM_Q1_4865367"/>
      <w:bookmarkEnd w:id="9006"/>
      <w:r>
        <w:rPr>
          <w:rtl w:val="true"/>
          <w:lang w:eastAsia="he-IL"/>
        </w:rPr>
        <w:t>ו מסתכלים</w:t>
      </w:r>
      <w:bookmarkStart w:id="9007" w:name="_ETM_Q1_4866355"/>
      <w:bookmarkEnd w:id="9007"/>
      <w:r>
        <w:rPr>
          <w:rtl w:val="true"/>
          <w:lang w:eastAsia="he-IL"/>
        </w:rPr>
        <w:t xml:space="preserve"> לאן הגיעה מדינת ישראל ברא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גיעה מדינת ישראל</w:t>
      </w:r>
      <w:r>
        <w:rPr>
          <w:rtl w:val="true"/>
          <w:lang w:eastAsia="he-IL"/>
        </w:rPr>
        <w:t>,</w:t>
      </w:r>
      <w:bookmarkStart w:id="9008" w:name="_ETM_Q1_4874482"/>
      <w:bookmarkEnd w:id="9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נשאר לכ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מצ</w:t>
      </w:r>
      <w:bookmarkStart w:id="9009" w:name="_ETM_Q1_4875586"/>
      <w:bookmarkEnd w:id="9009"/>
      <w:r>
        <w:rPr>
          <w:rtl w:val="true"/>
          <w:lang w:eastAsia="he-IL"/>
        </w:rPr>
        <w:t>יא שקרים ולבוא ולהשמ</w:t>
      </w:r>
      <w:bookmarkStart w:id="9010" w:name="_ETM_Q1_4877756"/>
      <w:bookmarkEnd w:id="9010"/>
      <w:r>
        <w:rPr>
          <w:rtl w:val="true"/>
          <w:lang w:eastAsia="he-IL"/>
        </w:rPr>
        <w:t xml:space="preserve">יץ אותו ולהמציא </w:t>
      </w:r>
      <w:bookmarkStart w:id="9011" w:name="_ETM_Q1_4879928"/>
      <w:bookmarkEnd w:id="9011"/>
      <w:r>
        <w:rPr>
          <w:rtl w:val="true"/>
          <w:lang w:eastAsia="he-IL"/>
        </w:rPr>
        <w:t>קונספירציות</w:t>
      </w:r>
      <w:bookmarkStart w:id="9012" w:name="_ETM_Q1_4880087"/>
      <w:bookmarkEnd w:id="9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</w:t>
      </w:r>
      <w:bookmarkStart w:id="9013" w:name="_ETM_Q1_4880032"/>
      <w:bookmarkEnd w:id="9013"/>
      <w:r>
        <w:rPr>
          <w:rtl w:val="true"/>
          <w:lang w:eastAsia="he-IL"/>
        </w:rPr>
        <w:t>כם נתבעים היום בבתי משפט בגלל הקונספ</w:t>
      </w:r>
      <w:bookmarkStart w:id="9014" w:name="_ETM_Q1_4882278"/>
      <w:bookmarkEnd w:id="9014"/>
      <w:r>
        <w:rPr>
          <w:rtl w:val="true"/>
          <w:lang w:eastAsia="he-IL"/>
        </w:rPr>
        <w:t>ירציות שלכם</w:t>
      </w:r>
      <w:r>
        <w:rPr>
          <w:rtl w:val="true"/>
          <w:lang w:eastAsia="he-IL"/>
        </w:rPr>
        <w:t>.</w:t>
      </w:r>
      <w:bookmarkStart w:id="9015" w:name="_ETM_Q1_4883733"/>
      <w:bookmarkEnd w:id="9015"/>
      <w:r>
        <w:rPr>
          <w:rtl w:val="true"/>
          <w:lang w:eastAsia="he-IL"/>
        </w:rPr>
        <w:t xml:space="preserve"> </w:t>
      </w:r>
      <w:bookmarkStart w:id="9016" w:name="_ETM_Q1_4883927"/>
      <w:bookmarkEnd w:id="9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7" w:name="_ETM_Q1_4883979"/>
      <w:bookmarkStart w:id="9018" w:name="_ETM_Q1_4883979"/>
      <w:bookmarkEnd w:id="9018"/>
    </w:p>
    <w:p>
      <w:pPr>
        <w:pStyle w:val="Style14"/>
        <w:keepNext w:val="true"/>
        <w:rPr/>
      </w:pPr>
      <w:bookmarkStart w:id="9019" w:name="ET_speaker_6345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</w:t>
      </w:r>
      <w:bookmarkStart w:id="9020" w:name="_ETM_Q1_4884987"/>
      <w:bookmarkStart w:id="9021" w:name="_ETM_Q1_4884954"/>
      <w:bookmarkEnd w:id="9020"/>
      <w:bookmarkEnd w:id="9021"/>
      <w:r>
        <w:rPr>
          <w:rtl w:val="true"/>
          <w:lang w:eastAsia="he-IL"/>
        </w:rPr>
        <w:t>ל תהיו</w:t>
      </w:r>
      <w:bookmarkStart w:id="9022" w:name="_ETM_Q1_4883590"/>
      <w:bookmarkEnd w:id="9022"/>
      <w:r>
        <w:rPr>
          <w:rtl w:val="true"/>
          <w:lang w:eastAsia="he-IL"/>
        </w:rPr>
        <w:t xml:space="preserve"> נאמנים לממשלה</w:t>
      </w:r>
      <w:bookmarkStart w:id="9023" w:name="_ETM_Q1_4883779"/>
      <w:bookmarkStart w:id="9024" w:name="_ETM_Q1_4884817"/>
      <w:bookmarkEnd w:id="9023"/>
      <w:bookmarkEnd w:id="9024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</w:t>
      </w:r>
      <w:bookmarkStart w:id="9025" w:name="_ETM_Q1_4885141"/>
      <w:bookmarkEnd w:id="9025"/>
      <w:r>
        <w:rPr>
          <w:rtl w:val="true"/>
          <w:lang w:eastAsia="he-IL"/>
        </w:rPr>
        <w:t>ומר הבוס שלך</w:t>
      </w:r>
      <w:r>
        <w:rPr>
          <w:rtl w:val="true"/>
          <w:lang w:eastAsia="he-IL"/>
        </w:rPr>
        <w:t xml:space="preserve">. </w:t>
      </w:r>
      <w:bookmarkStart w:id="9026" w:name="_ETM_Q1_4886928"/>
      <w:bookmarkEnd w:id="9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7" w:name="_ETM_Q1_4885775"/>
      <w:bookmarkStart w:id="9028" w:name="_ETM_Q1_4886976"/>
      <w:bookmarkStart w:id="9029" w:name="_ETM_Q1_4885775"/>
      <w:bookmarkStart w:id="9030" w:name="_ETM_Q1_4886976"/>
      <w:bookmarkEnd w:id="9029"/>
      <w:bookmarkEnd w:id="9030"/>
    </w:p>
    <w:p>
      <w:pPr>
        <w:pStyle w:val="Style31"/>
        <w:keepNext w:val="true"/>
        <w:rPr/>
      </w:pPr>
      <w:bookmarkStart w:id="9031" w:name="ET_yor_578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2" w:name="_ETM_Q1_4886586"/>
      <w:bookmarkStart w:id="9033" w:name="_ETM_Q1_4886566"/>
      <w:bookmarkEnd w:id="9032"/>
      <w:bookmarkEnd w:id="903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9034" w:name="_ETM_Q1_4887869"/>
      <w:bookmarkEnd w:id="9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5" w:name="_ETM_Q1_4887914"/>
      <w:bookmarkStart w:id="9036" w:name="_ETM_Q1_4887914"/>
      <w:bookmarkEnd w:id="9036"/>
    </w:p>
    <w:p>
      <w:pPr>
        <w:pStyle w:val="Style14"/>
        <w:keepNext w:val="true"/>
        <w:rPr/>
      </w:pPr>
      <w:bookmarkStart w:id="9037" w:name="ET_speaker_6345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8" w:name="_ETM_Q1_4886092"/>
      <w:bookmarkStart w:id="9039" w:name="_ETM_Q1_4887612"/>
      <w:bookmarkStart w:id="9040" w:name="_ETM_Q1_4889596"/>
      <w:bookmarkStart w:id="9041" w:name="_ETM_Q1_4889566"/>
      <w:bookmarkEnd w:id="9038"/>
      <w:bookmarkEnd w:id="9039"/>
      <w:bookmarkEnd w:id="9040"/>
      <w:bookmarkEnd w:id="9041"/>
      <w:r>
        <w:rPr>
          <w:rtl w:val="true"/>
          <w:lang w:eastAsia="he-IL"/>
        </w:rPr>
        <w:t xml:space="preserve">חובתנו </w:t>
      </w:r>
      <w:bookmarkStart w:id="9042" w:name="_ETM_Q1_4888405"/>
      <w:bookmarkEnd w:id="9042"/>
      <w:r>
        <w:rPr>
          <w:rtl w:val="true"/>
          <w:lang w:eastAsia="he-IL"/>
        </w:rPr>
        <w:t xml:space="preserve">להפעיל </w:t>
      </w:r>
      <w:bookmarkStart w:id="9043" w:name="_ETM_Q1_4887476"/>
      <w:bookmarkEnd w:id="9043"/>
      <w:r>
        <w:rPr>
          <w:rtl w:val="true"/>
          <w:lang w:eastAsia="he-IL"/>
        </w:rPr>
        <w:t xml:space="preserve">לחץ </w:t>
      </w:r>
      <w:r>
        <w:rPr>
          <w:rtl w:val="true"/>
          <w:lang w:eastAsia="he-IL"/>
        </w:rPr>
        <w:t xml:space="preserve">- - - </w:t>
      </w:r>
      <w:bookmarkStart w:id="9044" w:name="_ETM_Q1_4890040"/>
      <w:bookmarkEnd w:id="9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5" w:name="_ETM_Q1_4888367"/>
      <w:bookmarkStart w:id="9046" w:name="_ETM_Q1_4890097"/>
      <w:bookmarkStart w:id="9047" w:name="_ETM_Q1_4888367"/>
      <w:bookmarkStart w:id="9048" w:name="_ETM_Q1_4890097"/>
      <w:bookmarkEnd w:id="9047"/>
      <w:bookmarkEnd w:id="9048"/>
    </w:p>
    <w:p>
      <w:pPr>
        <w:pStyle w:val="Style14"/>
        <w:keepNext w:val="true"/>
        <w:rPr/>
      </w:pPr>
      <w:bookmarkStart w:id="9049" w:name="ET_speaker_6158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0" w:name="_ETM_Q1_4883593"/>
      <w:bookmarkStart w:id="9051" w:name="_ETM_Q1_4884721"/>
      <w:bookmarkStart w:id="9052" w:name="_ETM_Q1_4885934"/>
      <w:bookmarkStart w:id="9053" w:name="_ETM_Q1_4887574"/>
      <w:bookmarkStart w:id="9054" w:name="_ETM_Q1_4885724"/>
      <w:bookmarkStart w:id="9055" w:name="_ETM_Q1_4887708"/>
      <w:bookmarkStart w:id="9056" w:name="_ETM_Q1_4887674"/>
      <w:bookmarkEnd w:id="9050"/>
      <w:bookmarkEnd w:id="9051"/>
      <w:bookmarkEnd w:id="9052"/>
      <w:bookmarkEnd w:id="9053"/>
      <w:bookmarkEnd w:id="9054"/>
      <w:bookmarkEnd w:id="9055"/>
      <w:bookmarkEnd w:id="9056"/>
      <w:r>
        <w:rPr>
          <w:rtl w:val="true"/>
          <w:lang w:eastAsia="he-IL"/>
        </w:rPr>
        <w:t xml:space="preserve">תורידו בבקשה את כל </w:t>
      </w:r>
      <w:bookmarkStart w:id="9057" w:name="_ETM_Q1_4887918"/>
      <w:bookmarkEnd w:id="9057"/>
      <w:r>
        <w:rPr>
          <w:rtl w:val="true"/>
          <w:lang w:eastAsia="he-IL"/>
        </w:rPr>
        <w:t>החסינ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פשר יהיה באמת לברר </w:t>
      </w:r>
      <w:bookmarkStart w:id="9058" w:name="_ETM_Q1_4890068"/>
      <w:bookmarkEnd w:id="9058"/>
      <w:r>
        <w:rPr>
          <w:rtl w:val="true"/>
          <w:lang w:eastAsia="he-IL"/>
        </w:rPr>
        <w:t xml:space="preserve">כמה אתם </w:t>
      </w:r>
      <w:bookmarkStart w:id="9059" w:name="_ETM_Q1_4891133"/>
      <w:bookmarkStart w:id="9060" w:name="_ETM_Q1_4890187"/>
      <w:bookmarkEnd w:id="9059"/>
      <w:bookmarkEnd w:id="9060"/>
      <w:r>
        <w:rPr>
          <w:rtl w:val="true"/>
          <w:lang w:eastAsia="he-IL"/>
        </w:rPr>
        <w:t>- - -</w:t>
      </w:r>
      <w:bookmarkStart w:id="9061" w:name="_ETM_Q1_4889957"/>
      <w:bookmarkStart w:id="9062" w:name="_ETM_Q1_4889723"/>
      <w:bookmarkEnd w:id="9061"/>
      <w:bookmarkEnd w:id="9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3" w:name="_ETM_Q1_4890009"/>
      <w:bookmarkStart w:id="9064" w:name="_ETM_Q1_4890009"/>
      <w:bookmarkEnd w:id="9064"/>
    </w:p>
    <w:p>
      <w:pPr>
        <w:pStyle w:val="Style14"/>
        <w:keepNext w:val="true"/>
        <w:rPr/>
      </w:pPr>
      <w:bookmarkStart w:id="9065" w:name="ET_speaker_6345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6" w:name="_ETM_Q1_4891065"/>
      <w:bookmarkStart w:id="9067" w:name="_ETM_Q1_4891039"/>
      <w:bookmarkEnd w:id="9066"/>
      <w:bookmarkEnd w:id="906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חברה </w:t>
      </w:r>
      <w:bookmarkStart w:id="9068" w:name="_ETM_Q1_4891742"/>
      <w:bookmarkEnd w:id="9068"/>
      <w:r>
        <w:rPr>
          <w:rtl w:val="true"/>
          <w:lang w:eastAsia="he-IL"/>
        </w:rPr>
        <w:t>הדתית לאומ</w:t>
      </w:r>
      <w:bookmarkStart w:id="9069" w:name="_ETM_Q1_4890909"/>
      <w:bookmarkEnd w:id="9069"/>
      <w:r>
        <w:rPr>
          <w:rtl w:val="true"/>
          <w:lang w:eastAsia="he-IL"/>
        </w:rPr>
        <w:t>ית ז</w:t>
      </w:r>
      <w:bookmarkStart w:id="9070" w:name="_ETM_Q1_4890386"/>
      <w:bookmarkEnd w:id="9070"/>
      <w:r>
        <w:rPr>
          <w:rtl w:val="true"/>
          <w:lang w:eastAsia="he-IL"/>
        </w:rPr>
        <w:t>ה הדבר המסוכן ב</w:t>
      </w:r>
      <w:bookmarkStart w:id="9071" w:name="_ETM_Q1_4891555"/>
      <w:bookmarkEnd w:id="9071"/>
      <w:r>
        <w:rPr>
          <w:rtl w:val="true"/>
          <w:lang w:eastAsia="he-IL"/>
        </w:rPr>
        <w:t>יותר לישראל</w:t>
      </w:r>
      <w:r>
        <w:rPr>
          <w:rtl w:val="true"/>
          <w:lang w:eastAsia="he-IL"/>
        </w:rPr>
        <w:t xml:space="preserve">'. </w:t>
      </w:r>
      <w:bookmarkStart w:id="9072" w:name="_ETM_Q1_4893822"/>
      <w:bookmarkEnd w:id="9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3" w:name="_ETM_Q1_4894445"/>
      <w:bookmarkStart w:id="9074" w:name="_ETM_Q1_4893869"/>
      <w:bookmarkStart w:id="9075" w:name="_ETM_Q1_4894445"/>
      <w:bookmarkStart w:id="9076" w:name="_ETM_Q1_4893869"/>
      <w:bookmarkEnd w:id="9075"/>
      <w:bookmarkEnd w:id="9076"/>
    </w:p>
    <w:p>
      <w:pPr>
        <w:pStyle w:val="Style31"/>
        <w:keepNext w:val="true"/>
        <w:rPr/>
      </w:pPr>
      <w:bookmarkStart w:id="9077" w:name="ET_yor_5786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8" w:name="_ETM_Q1_4894733"/>
      <w:bookmarkStart w:id="9079" w:name="_ETM_Q1_4894702"/>
      <w:bookmarkEnd w:id="9078"/>
      <w:bookmarkEnd w:id="907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,</w:t>
      </w:r>
      <w:bookmarkStart w:id="9080" w:name="_ETM_Q1_4893085"/>
      <w:bookmarkEnd w:id="9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בקריאה</w:t>
      </w:r>
      <w:bookmarkStart w:id="9081" w:name="_ETM_Q1_4894120"/>
      <w:bookmarkEnd w:id="9081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וכרת</w:t>
      </w:r>
      <w:r>
        <w:rPr>
          <w:rtl w:val="true"/>
          <w:lang w:eastAsia="he-IL"/>
        </w:rPr>
        <w:t xml:space="preserve">. </w:t>
      </w:r>
      <w:bookmarkStart w:id="9082" w:name="_ETM_Q1_4895808"/>
      <w:bookmarkEnd w:id="9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3" w:name="_ETM_Q1_4894191"/>
      <w:bookmarkStart w:id="9084" w:name="_ETM_Q1_4895854"/>
      <w:bookmarkStart w:id="9085" w:name="_ETM_Q1_4894191"/>
      <w:bookmarkStart w:id="9086" w:name="_ETM_Q1_4895854"/>
      <w:bookmarkEnd w:id="9085"/>
      <w:bookmarkEnd w:id="9086"/>
    </w:p>
    <w:p>
      <w:pPr>
        <w:pStyle w:val="Style14"/>
        <w:keepNext w:val="true"/>
        <w:rPr/>
      </w:pPr>
      <w:bookmarkStart w:id="9087" w:name="ET_speaker_6158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8" w:name="_ETM_Q1_4895158"/>
      <w:bookmarkStart w:id="9089" w:name="_ETM_Q1_4895129"/>
      <w:bookmarkEnd w:id="9088"/>
      <w:bookmarkEnd w:id="9089"/>
      <w:r>
        <w:rPr>
          <w:rtl w:val="true"/>
          <w:lang w:eastAsia="he-IL"/>
        </w:rPr>
        <w:t>כמה אתם קונספירטורים</w:t>
      </w:r>
      <w:r>
        <w:rPr>
          <w:rtl w:val="true"/>
          <w:lang w:eastAsia="he-IL"/>
        </w:rPr>
        <w:t xml:space="preserve">. </w:t>
      </w:r>
      <w:bookmarkStart w:id="9090" w:name="_ETM_Q1_4895822"/>
      <w:bookmarkEnd w:id="9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1" w:name="_ETM_Q1_4895138"/>
      <w:bookmarkStart w:id="9092" w:name="_ETM_Q1_4896081"/>
      <w:bookmarkStart w:id="9093" w:name="_ETM_Q1_4896039"/>
      <w:bookmarkStart w:id="9094" w:name="_ETM_Q1_4895138"/>
      <w:bookmarkStart w:id="9095" w:name="_ETM_Q1_4896081"/>
      <w:bookmarkStart w:id="9096" w:name="_ETM_Q1_4896039"/>
      <w:bookmarkEnd w:id="9094"/>
      <w:bookmarkEnd w:id="9095"/>
      <w:bookmarkEnd w:id="9096"/>
    </w:p>
    <w:p>
      <w:pPr>
        <w:pStyle w:val="Style14"/>
        <w:keepNext w:val="true"/>
        <w:rPr/>
      </w:pPr>
      <w:bookmarkStart w:id="9097" w:name="ET_speaker_6353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8" w:name="_ETM_Q1_4895828"/>
      <w:bookmarkStart w:id="9099" w:name="_ETM_Q1_4895402"/>
      <w:bookmarkStart w:id="9100" w:name="_ETM_Q1_4895382"/>
      <w:bookmarkEnd w:id="9098"/>
      <w:bookmarkEnd w:id="9099"/>
      <w:bookmarkEnd w:id="9100"/>
      <w:r>
        <w:rPr>
          <w:rtl w:val="true"/>
          <w:lang w:eastAsia="he-IL"/>
        </w:rPr>
        <w:t xml:space="preserve">מתי פותחים את שערי </w:t>
      </w:r>
      <w:bookmarkStart w:id="9101" w:name="_ETM_Q1_4898179"/>
      <w:bookmarkEnd w:id="9101"/>
      <w:r>
        <w:rPr>
          <w:rtl w:val="true"/>
          <w:lang w:eastAsia="he-IL"/>
        </w:rPr>
        <w:t>הגיהינום</w:t>
      </w:r>
      <w:r>
        <w:rPr>
          <w:rtl w:val="true"/>
          <w:lang w:eastAsia="he-IL"/>
        </w:rPr>
        <w:t>?</w:t>
      </w:r>
      <w:bookmarkStart w:id="9102" w:name="_ETM_Q1_4899628"/>
      <w:bookmarkEnd w:id="9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3" w:name="_ETM_Q1_4897770"/>
      <w:bookmarkStart w:id="9104" w:name="_ETM_Q1_4899680"/>
      <w:bookmarkStart w:id="9105" w:name="_ETM_Q1_4897770"/>
      <w:bookmarkStart w:id="9106" w:name="_ETM_Q1_4899680"/>
      <w:bookmarkEnd w:id="9105"/>
      <w:bookmarkEnd w:id="9106"/>
    </w:p>
    <w:p>
      <w:pPr>
        <w:pStyle w:val="Style14"/>
        <w:keepNext w:val="true"/>
        <w:rPr/>
      </w:pPr>
      <w:bookmarkStart w:id="9107" w:name="ET_speaker_5801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8" w:name="_ETM_Q1_4898898"/>
      <w:bookmarkEnd w:id="9108"/>
      <w:r>
        <w:rPr>
          <w:rtl w:val="true"/>
          <w:lang w:eastAsia="he-IL"/>
        </w:rPr>
        <w:t>כ</w:t>
      </w:r>
      <w:bookmarkStart w:id="9109" w:name="_ETM_Q1_4898930"/>
      <w:bookmarkEnd w:id="910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פ</w:t>
      </w:r>
      <w:bookmarkStart w:id="9110" w:name="_ETM_Q1_4898054"/>
      <w:bookmarkEnd w:id="9110"/>
      <w:r>
        <w:rPr>
          <w:rtl w:val="true"/>
          <w:lang w:eastAsia="he-IL"/>
        </w:rPr>
        <w:t>ותחים עלינו את שערי הגי</w:t>
      </w:r>
      <w:bookmarkStart w:id="9111" w:name="_ETM_Q1_4898964"/>
      <w:bookmarkEnd w:id="9111"/>
      <w:r>
        <w:rPr>
          <w:rtl w:val="true"/>
          <w:lang w:eastAsia="he-IL"/>
        </w:rPr>
        <w:t>הינום</w:t>
      </w:r>
      <w:r>
        <w:rPr>
          <w:rtl w:val="true"/>
          <w:lang w:eastAsia="he-IL"/>
        </w:rPr>
        <w:t>?</w:t>
      </w:r>
      <w:bookmarkStart w:id="9112" w:name="_ETM_Q1_4900774"/>
      <w:bookmarkEnd w:id="9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3" w:name="_ETM_Q1_4900823"/>
      <w:bookmarkStart w:id="9114" w:name="_ETM_Q1_4900823"/>
      <w:bookmarkEnd w:id="9114"/>
    </w:p>
    <w:p>
      <w:pPr>
        <w:pStyle w:val="Style14"/>
        <w:keepNext w:val="true"/>
        <w:rPr/>
      </w:pPr>
      <w:bookmarkStart w:id="9115" w:name="ET_speaker_6158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6" w:name="_ETM_Q1_4901858"/>
      <w:bookmarkStart w:id="9117" w:name="_ETM_Q1_4901832"/>
      <w:bookmarkEnd w:id="9116"/>
      <w:bookmarkEnd w:id="9117"/>
      <w:r>
        <w:rPr>
          <w:rtl w:val="true"/>
          <w:lang w:eastAsia="he-IL"/>
        </w:rPr>
        <w:t>ואתם מ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9118" w:name="_ETM_Q1_4904166"/>
      <w:bookmarkEnd w:id="9118"/>
      <w:r>
        <w:rPr>
          <w:rtl w:val="true"/>
          <w:lang w:eastAsia="he-IL"/>
        </w:rPr>
        <w:t>מפחדים</w:t>
      </w:r>
      <w:r>
        <w:rPr>
          <w:rtl w:val="true"/>
          <w:lang w:eastAsia="he-IL"/>
        </w:rPr>
        <w:t xml:space="preserve">. </w:t>
      </w:r>
      <w:bookmarkStart w:id="9119" w:name="_ETM_Q1_4907212"/>
      <w:bookmarkStart w:id="9120" w:name="_ETM_Q1_4908905"/>
      <w:bookmarkStart w:id="9121" w:name="_ETM_Q1_4904943"/>
      <w:bookmarkStart w:id="9122" w:name="_ETM_Q1_4904083"/>
      <w:bookmarkStart w:id="9123" w:name="_ETM_Q1_4905070"/>
      <w:bookmarkEnd w:id="9119"/>
      <w:bookmarkEnd w:id="9120"/>
      <w:bookmarkEnd w:id="9121"/>
      <w:bookmarkEnd w:id="9122"/>
      <w:bookmarkEnd w:id="9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4" w:name="_ETM_Q1_4907783"/>
      <w:bookmarkStart w:id="9125" w:name="_ETM_Q1_4907736"/>
      <w:bookmarkStart w:id="9126" w:name="_ETM_Q1_4907783"/>
      <w:bookmarkStart w:id="9127" w:name="_ETM_Q1_4907736"/>
      <w:bookmarkEnd w:id="9126"/>
      <w:bookmarkEnd w:id="9127"/>
    </w:p>
    <w:p>
      <w:pPr>
        <w:pStyle w:val="Style14"/>
        <w:keepNext w:val="true"/>
        <w:rPr/>
      </w:pPr>
      <w:bookmarkStart w:id="9128" w:name="ET_speaker_5801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9" w:name="_ETM_Q1_4906695"/>
      <w:bookmarkStart w:id="9130" w:name="_ETM_Q1_4906666"/>
      <w:bookmarkEnd w:id="9129"/>
      <w:bookmarkEnd w:id="9130"/>
      <w:r>
        <w:rPr>
          <w:rtl w:val="true"/>
          <w:lang w:eastAsia="he-IL"/>
        </w:rPr>
        <w:t>מת</w:t>
      </w:r>
      <w:bookmarkStart w:id="9131" w:name="_ETM_Q1_4904957"/>
      <w:bookmarkEnd w:id="9131"/>
      <w:r>
        <w:rPr>
          <w:rtl w:val="true"/>
          <w:lang w:eastAsia="he-IL"/>
        </w:rPr>
        <w:t>י סוגרים את מכינת ע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עושים חינוך מחדש </w:t>
      </w:r>
      <w:bookmarkStart w:id="9132" w:name="_ETM_Q1_4910682"/>
      <w:bookmarkEnd w:id="9132"/>
      <w:r>
        <w:rPr>
          <w:rtl w:val="true"/>
          <w:lang w:eastAsia="he-IL"/>
        </w:rPr>
        <w:t>ל</w:t>
      </w:r>
      <w:bookmarkStart w:id="9133" w:name="_ETM_Q1_4909409"/>
      <w:bookmarkEnd w:id="9133"/>
      <w:r>
        <w:rPr>
          <w:rtl w:val="true"/>
          <w:lang w:eastAsia="he-IL"/>
        </w:rPr>
        <w:t xml:space="preserve">דתיים </w:t>
      </w:r>
      <w:bookmarkStart w:id="9134" w:name="_ETM_Q1_4908269"/>
      <w:bookmarkEnd w:id="9134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9135" w:name="_ETM_Q1_4909304"/>
      <w:bookmarkEnd w:id="9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6" w:name="_ETM_Q1_4908766"/>
      <w:bookmarkStart w:id="9137" w:name="_ETM_Q1_4909353"/>
      <w:bookmarkStart w:id="9138" w:name="_ETM_Q1_4908766"/>
      <w:bookmarkStart w:id="9139" w:name="_ETM_Q1_4909353"/>
      <w:bookmarkEnd w:id="9138"/>
      <w:bookmarkEnd w:id="9139"/>
    </w:p>
    <w:p>
      <w:pPr>
        <w:pStyle w:val="Style31"/>
        <w:keepNext w:val="true"/>
        <w:rPr/>
      </w:pPr>
      <w:bookmarkStart w:id="9140" w:name="ET_yor_578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9141" w:name="_ETM_Q1_4911381"/>
      <w:bookmarkStart w:id="9142" w:name="_ETM_Q1_4911344"/>
      <w:bookmarkEnd w:id="9141"/>
      <w:bookmarkEnd w:id="9142"/>
      <w:r>
        <w:rPr>
          <w:rtl w:val="true"/>
          <w:lang w:eastAsia="he-IL"/>
        </w:rPr>
        <w:t>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9143" w:name="_ETM_Q1_4910718"/>
      <w:bookmarkEnd w:id="9143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9144" w:name="_ETM_Q1_4912130"/>
      <w:bookmarkEnd w:id="9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5" w:name="_ETM_Q1_4912177"/>
      <w:bookmarkStart w:id="9146" w:name="_ETM_Q1_4912177"/>
      <w:bookmarkEnd w:id="9146"/>
    </w:p>
    <w:p>
      <w:pPr>
        <w:pStyle w:val="Style14"/>
        <w:keepNext w:val="true"/>
        <w:rPr/>
      </w:pPr>
      <w:bookmarkStart w:id="9147" w:name="ET_speaker_6158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8" w:name="_ETM_Q1_4913312"/>
      <w:bookmarkEnd w:id="9148"/>
      <w:r>
        <w:rPr>
          <w:rtl w:val="true"/>
          <w:lang w:eastAsia="he-IL"/>
        </w:rPr>
        <w:t>א</w:t>
      </w:r>
      <w:bookmarkStart w:id="9149" w:name="_ETM_Q1_4913361"/>
      <w:bookmarkEnd w:id="9149"/>
      <w:r>
        <w:rPr>
          <w:rtl w:val="true"/>
          <w:lang w:eastAsia="he-IL"/>
        </w:rPr>
        <w:t>זרח</w:t>
      </w:r>
      <w:bookmarkStart w:id="9150" w:name="_ETM_Q1_4911746"/>
      <w:bookmarkEnd w:id="9150"/>
      <w:r>
        <w:rPr>
          <w:rtl w:val="true"/>
          <w:lang w:eastAsia="he-IL"/>
        </w:rPr>
        <w:t>י ישראל ראו והקשיבו לדיון</w:t>
      </w:r>
      <w:bookmarkStart w:id="9151" w:name="_ETM_Q1_4915442"/>
      <w:bookmarkEnd w:id="9151"/>
      <w:r>
        <w:rPr>
          <w:rtl w:val="true"/>
          <w:lang w:eastAsia="he-IL"/>
        </w:rPr>
        <w:t xml:space="preserve"> הזה וראו שכמו שהייתה מפלגת ה</w:t>
      </w:r>
      <w:bookmarkStart w:id="9152" w:name="_ETM_Q1_4918194"/>
      <w:bookmarkEnd w:id="9152"/>
      <w:r>
        <w:rPr>
          <w:rtl w:val="true"/>
          <w:lang w:eastAsia="he-IL"/>
        </w:rPr>
        <w:t>עבודה והיה את 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הי</w:t>
      </w:r>
      <w:bookmarkStart w:id="9153" w:name="_ETM_Q1_4919777"/>
      <w:bookmarkEnd w:id="9153"/>
      <w:r>
        <w:rPr>
          <w:rtl w:val="true"/>
          <w:lang w:eastAsia="he-IL"/>
        </w:rPr>
        <w:t>א</w:t>
      </w:r>
      <w:bookmarkStart w:id="9154" w:name="_ETM_Q1_4921121"/>
      <w:bookmarkEnd w:id="9154"/>
      <w:r>
        <w:rPr>
          <w:rtl w:val="true"/>
          <w:lang w:eastAsia="he-IL"/>
        </w:rPr>
        <w:t xml:space="preserve"> שינתה את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א</w:t>
      </w:r>
      <w:bookmarkStart w:id="9155" w:name="_ETM_Q1_4921871"/>
      <w:bookmarkEnd w:id="91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עבודה והמערך וישראל אחת והמחנה הציוני</w:t>
      </w:r>
      <w:r>
        <w:rPr>
          <w:rtl w:val="true"/>
          <w:lang w:eastAsia="he-IL"/>
        </w:rPr>
        <w:t xml:space="preserve">. </w:t>
      </w:r>
      <w:bookmarkStart w:id="9156" w:name="_ETM_Q1_4928741"/>
      <w:bookmarkEnd w:id="9156"/>
      <w:r>
        <w:rPr>
          <w:rtl w:val="true"/>
          <w:lang w:eastAsia="he-IL"/>
        </w:rPr>
        <w:t>ועכשיו אנחנו הדמוק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9157" w:name="_ETM_Q1_4929757"/>
      <w:bookmarkEnd w:id="9157"/>
      <w:r>
        <w:rPr>
          <w:rtl w:val="true"/>
          <w:lang w:eastAsia="he-IL"/>
        </w:rPr>
        <w:t>סוף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ובסוף העמו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ד השדרה</w:t>
      </w:r>
      <w:bookmarkStart w:id="9158" w:name="_ETM_Q1_4935995"/>
      <w:bookmarkEnd w:id="9158"/>
      <w:r>
        <w:rPr>
          <w:rtl w:val="true"/>
          <w:lang w:eastAsia="he-IL"/>
        </w:rPr>
        <w:t xml:space="preserve"> שלנ</w:t>
      </w:r>
      <w:bookmarkStart w:id="9159" w:name="_ETM_Q1_4934394"/>
      <w:bookmarkEnd w:id="915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9160" w:name="_ETM_Q1_4934994"/>
      <w:bookmarkEnd w:id="9160"/>
      <w:r>
        <w:rPr>
          <w:rtl w:val="true"/>
          <w:lang w:eastAsia="he-IL"/>
        </w:rPr>
        <w:t>הוא אותו 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פה </w:t>
      </w:r>
      <w:bookmarkStart w:id="9161" w:name="_ETM_Q1_4941187"/>
      <w:bookmarkEnd w:id="9161"/>
      <w:r>
        <w:rPr>
          <w:rtl w:val="true"/>
          <w:lang w:eastAsia="he-IL"/>
        </w:rPr>
        <w:t>נלך גם לאח</w:t>
      </w:r>
      <w:bookmarkStart w:id="9162" w:name="_ETM_Q1_4940444"/>
      <w:bookmarkEnd w:id="9162"/>
      <w:r>
        <w:rPr>
          <w:rtl w:val="true"/>
          <w:lang w:eastAsia="he-IL"/>
        </w:rPr>
        <w:t>ינו שהיום נק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שנרצחו ב</w:t>
      </w:r>
      <w:bookmarkStart w:id="9163" w:name="_ETM_Q1_4945380"/>
      <w:bookmarkEnd w:id="9163"/>
      <w:r>
        <w:rPr>
          <w:rtl w:val="true"/>
          <w:lang w:eastAsia="he-IL"/>
        </w:rPr>
        <w:t>שבי</w:t>
      </w:r>
      <w:bookmarkStart w:id="9164" w:name="_ETM_Q1_4945987"/>
      <w:bookmarkEnd w:id="9164"/>
      <w:r>
        <w:rPr>
          <w:rtl w:val="true"/>
          <w:lang w:eastAsia="he-IL"/>
        </w:rPr>
        <w:t xml:space="preserve">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ו</w:t>
      </w:r>
      <w:bookmarkStart w:id="9165" w:name="_ETM_Q1_4946985"/>
      <w:bookmarkEnd w:id="9165"/>
      <w:r>
        <w:rPr>
          <w:rtl w:val="true"/>
          <w:lang w:eastAsia="he-IL"/>
        </w:rPr>
        <w:t>צניקים שאתם יודעים להשמיץ כל יום וכל ה</w:t>
      </w:r>
      <w:bookmarkStart w:id="9166" w:name="_ETM_Q1_4949640"/>
      <w:bookmarkEnd w:id="916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9167" w:name="_ETM_Q1_4950290"/>
      <w:bookmarkEnd w:id="9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8" w:name="_ETM_Q1_4950346"/>
      <w:bookmarkStart w:id="9169" w:name="_ETM_Q1_4950346"/>
      <w:bookmarkEnd w:id="9169"/>
    </w:p>
    <w:p>
      <w:pPr>
        <w:pStyle w:val="Style14"/>
        <w:keepNext w:val="true"/>
        <w:rPr/>
      </w:pPr>
      <w:bookmarkStart w:id="9170" w:name="ET_speaker_6236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1" w:name="_ETM_Q1_4951170"/>
      <w:bookmarkStart w:id="9172" w:name="_ETM_Q1_4951145"/>
      <w:bookmarkEnd w:id="9171"/>
      <w:bookmarkEnd w:id="9172"/>
      <w:r>
        <w:rPr>
          <w:rtl w:val="true"/>
          <w:lang w:eastAsia="he-IL"/>
        </w:rPr>
        <w:t>שהופקרו</w:t>
      </w:r>
      <w:r>
        <w:rPr>
          <w:rtl w:val="true"/>
          <w:lang w:eastAsia="he-IL"/>
        </w:rPr>
        <w:t xml:space="preserve">. </w:t>
      </w:r>
      <w:bookmarkStart w:id="9173" w:name="_ETM_Q1_4952969"/>
      <w:bookmarkStart w:id="9174" w:name="_ETM_Q1_4952769"/>
      <w:bookmarkEnd w:id="9173"/>
      <w:bookmarkEnd w:id="9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5" w:name="_ETM_Q1_4953015"/>
      <w:bookmarkStart w:id="9176" w:name="_ETM_Q1_4953015"/>
      <w:bookmarkEnd w:id="9176"/>
    </w:p>
    <w:p>
      <w:pPr>
        <w:pStyle w:val="Style14"/>
        <w:keepNext w:val="true"/>
        <w:rPr/>
      </w:pPr>
      <w:bookmarkStart w:id="9177" w:name="ET_speaker_6158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8" w:name="_ETM_Q1_4954088"/>
      <w:bookmarkStart w:id="9179" w:name="_ETM_Q1_4954057"/>
      <w:bookmarkEnd w:id="9178"/>
      <w:bookmarkEnd w:id="9179"/>
      <w:r>
        <w:rPr>
          <w:rtl w:val="true"/>
          <w:lang w:eastAsia="he-IL"/>
        </w:rPr>
        <w:t>וא</w:t>
      </w:r>
      <w:bookmarkStart w:id="9180" w:name="_ETM_Q1_4952240"/>
      <w:bookmarkEnd w:id="9180"/>
      <w:r>
        <w:rPr>
          <w:rtl w:val="true"/>
          <w:lang w:eastAsia="he-IL"/>
        </w:rPr>
        <w:t>נחנו מבחינת</w:t>
      </w:r>
      <w:bookmarkStart w:id="9181" w:name="_ETM_Q1_4952443"/>
      <w:bookmarkEnd w:id="918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שחק במש</w:t>
      </w:r>
      <w:bookmarkStart w:id="9182" w:name="_ETM_Q1_4954399"/>
      <w:bookmarkEnd w:id="9182"/>
      <w:r>
        <w:rPr>
          <w:rtl w:val="true"/>
          <w:lang w:eastAsia="he-IL"/>
        </w:rPr>
        <w:t>ח</w:t>
      </w:r>
      <w:bookmarkStart w:id="9183" w:name="_ETM_Q1_4954286"/>
      <w:bookmarkEnd w:id="9183"/>
      <w:r>
        <w:rPr>
          <w:rtl w:val="true"/>
          <w:lang w:eastAsia="he-IL"/>
        </w:rPr>
        <w:t>ק</w:t>
      </w:r>
      <w:bookmarkStart w:id="9184" w:name="_ETM_Q1_4955921"/>
      <w:bookmarkEnd w:id="9184"/>
      <w:r>
        <w:rPr>
          <w:rtl w:val="true"/>
          <w:lang w:eastAsia="he-IL"/>
        </w:rPr>
        <w:t xml:space="preserve"> ה</w:t>
      </w:r>
      <w:bookmarkStart w:id="9185" w:name="_ETM_Q1_4954071"/>
      <w:bookmarkEnd w:id="91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ין לנו כאן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אין רוב בוועדה </w:t>
      </w:r>
      <w:bookmarkStart w:id="9186" w:name="_ETM_Q1_4958688"/>
      <w:bookmarkEnd w:id="9186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bookmarkStart w:id="9187" w:name="_ETM_Q1_4957951"/>
      <w:bookmarkEnd w:id="9187"/>
      <w:r>
        <w:rPr>
          <w:rtl w:val="true"/>
          <w:lang w:eastAsia="he-IL"/>
        </w:rPr>
        <w:t>לי אין אצבע בוועדה הזא</w:t>
      </w:r>
      <w:bookmarkStart w:id="9188" w:name="_ETM_Q1_4958418"/>
      <w:bookmarkEnd w:id="91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189" w:name="_ETM_Q1_4958810"/>
      <w:bookmarkEnd w:id="9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0" w:name="_ETM_Q1_4958866"/>
      <w:bookmarkStart w:id="9191" w:name="_ETM_Q1_4958866"/>
      <w:bookmarkEnd w:id="9191"/>
    </w:p>
    <w:p>
      <w:pPr>
        <w:pStyle w:val="Style14"/>
        <w:keepNext w:val="true"/>
        <w:rPr/>
      </w:pPr>
      <w:bookmarkStart w:id="9192" w:name="ET_speaker_6345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3" w:name="_ETM_Q1_4960365"/>
      <w:bookmarkEnd w:id="9193"/>
      <w:r>
        <w:rPr>
          <w:rtl w:val="true"/>
          <w:lang w:eastAsia="he-IL"/>
        </w:rPr>
        <w:t>כ</w:t>
      </w:r>
      <w:bookmarkStart w:id="9194" w:name="_ETM_Q1_4960395"/>
      <w:bookmarkEnd w:id="9194"/>
      <w:r>
        <w:rPr>
          <w:rtl w:val="true"/>
          <w:lang w:eastAsia="he-IL"/>
        </w:rPr>
        <w:t>י אי</w:t>
      </w:r>
      <w:bookmarkStart w:id="9195" w:name="_ETM_Q1_4958889"/>
      <w:bookmarkEnd w:id="9195"/>
      <w:r>
        <w:rPr>
          <w:rtl w:val="true"/>
          <w:lang w:eastAsia="he-IL"/>
        </w:rPr>
        <w:t xml:space="preserve">ן לכם רוב </w:t>
      </w:r>
      <w:bookmarkStart w:id="9196" w:name="_ETM_Q1_4959733"/>
      <w:bookmarkEnd w:id="9196"/>
      <w:r>
        <w:rPr>
          <w:rtl w:val="true"/>
          <w:lang w:eastAsia="he-IL"/>
        </w:rPr>
        <w:t>בעם</w:t>
      </w:r>
      <w:r>
        <w:rPr>
          <w:rtl w:val="true"/>
          <w:lang w:eastAsia="he-IL"/>
        </w:rPr>
        <w:t xml:space="preserve">. </w:t>
      </w:r>
      <w:bookmarkStart w:id="9197" w:name="_ETM_Q1_4960509"/>
      <w:bookmarkEnd w:id="9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8" w:name="_ETM_Q1_4960565"/>
      <w:bookmarkStart w:id="9199" w:name="_ETM_Q1_4960565"/>
      <w:bookmarkEnd w:id="9199"/>
    </w:p>
    <w:p>
      <w:pPr>
        <w:pStyle w:val="Style14"/>
        <w:keepNext w:val="true"/>
        <w:rPr/>
      </w:pPr>
      <w:bookmarkStart w:id="9200" w:name="ET_speaker_6158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1" w:name="_ETM_Q1_4961893"/>
      <w:bookmarkStart w:id="9202" w:name="_ETM_Q1_4961866"/>
      <w:bookmarkEnd w:id="9201"/>
      <w:bookmarkEnd w:id="9202"/>
      <w:r>
        <w:rPr>
          <w:rtl w:val="true"/>
          <w:lang w:eastAsia="he-IL"/>
        </w:rPr>
        <w:t>ולכן אני לא אש</w:t>
      </w:r>
      <w:bookmarkStart w:id="9203" w:name="_ETM_Q1_4962403"/>
      <w:bookmarkEnd w:id="9203"/>
      <w:r>
        <w:rPr>
          <w:rtl w:val="true"/>
          <w:lang w:eastAsia="he-IL"/>
        </w:rPr>
        <w:t>חק את המשחק הנבזי ה</w:t>
      </w:r>
      <w:bookmarkStart w:id="9204" w:name="_ETM_Q1_4962530"/>
      <w:bookmarkEnd w:id="92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9205" w:name="_ETM_Q1_4963005"/>
      <w:bookmarkStart w:id="9206" w:name="_ETM_Q1_4962820"/>
      <w:bookmarkEnd w:id="9205"/>
      <w:bookmarkEnd w:id="9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7" w:name="_ETM_Q1_4963058"/>
      <w:bookmarkStart w:id="9208" w:name="_ETM_Q1_4963058"/>
      <w:bookmarkEnd w:id="9208"/>
    </w:p>
    <w:p>
      <w:pPr>
        <w:pStyle w:val="Style14"/>
        <w:keepNext w:val="true"/>
        <w:rPr/>
      </w:pPr>
      <w:bookmarkStart w:id="9209" w:name="ET_speaker_6345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0" w:name="_ETM_Q1_4962098"/>
      <w:bookmarkStart w:id="9211" w:name="_ETM_Q1_4962075"/>
      <w:bookmarkEnd w:id="9210"/>
      <w:bookmarkEnd w:id="9211"/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2" w:name="_ETM_Q1_4964825"/>
      <w:bookmarkStart w:id="9213" w:name="_ETM_Q1_4964777"/>
      <w:bookmarkStart w:id="9214" w:name="_ETM_Q1_4964825"/>
      <w:bookmarkStart w:id="9215" w:name="_ETM_Q1_4964777"/>
      <w:bookmarkEnd w:id="9214"/>
      <w:bookmarkEnd w:id="9215"/>
    </w:p>
    <w:p>
      <w:pPr>
        <w:pStyle w:val="Style14"/>
        <w:keepNext w:val="true"/>
        <w:rPr/>
      </w:pPr>
      <w:bookmarkStart w:id="9216" w:name="ET_speaker_6158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217" w:name="_ETM_Q1_4965915"/>
      <w:bookmarkStart w:id="9218" w:name="_ETM_Q1_4965895"/>
      <w:bookmarkEnd w:id="9217"/>
      <w:bookmarkEnd w:id="9218"/>
      <w:r>
        <w:rPr>
          <w:rtl w:val="true"/>
          <w:lang w:eastAsia="he-IL"/>
        </w:rPr>
        <w:t>ני לא אתן א</w:t>
      </w:r>
      <w:bookmarkStart w:id="9219" w:name="_ETM_Q1_4965312"/>
      <w:bookmarkEnd w:id="9219"/>
      <w:r>
        <w:rPr>
          <w:rtl w:val="true"/>
          <w:lang w:eastAsia="he-IL"/>
        </w:rPr>
        <w:t xml:space="preserve">ת ידי כדי </w:t>
      </w:r>
      <w:bookmarkStart w:id="9220" w:name="_ETM_Q1_4966649"/>
      <w:bookmarkEnd w:id="9220"/>
      <w:r>
        <w:rPr>
          <w:rtl w:val="true"/>
          <w:lang w:eastAsia="he-IL"/>
        </w:rPr>
        <w:t>שאתם תהיו זחוחים ותבואו</w:t>
      </w:r>
      <w:bookmarkStart w:id="9221" w:name="_ETM_Q1_4968010"/>
      <w:bookmarkEnd w:id="9221"/>
      <w:r>
        <w:rPr>
          <w:rtl w:val="true"/>
          <w:lang w:eastAsia="he-IL"/>
        </w:rPr>
        <w:t xml:space="preserve"> ותגידו כן הפ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222" w:name="_ETM_Q1_4971906"/>
      <w:bookmarkEnd w:id="9222"/>
      <w:r>
        <w:rPr>
          <w:rtl w:val="true"/>
          <w:lang w:eastAsia="he-IL"/>
        </w:rPr>
        <w:t xml:space="preserve"> מבקשת לדחות את</w:t>
      </w:r>
      <w:bookmarkStart w:id="9223" w:name="_ETM_Q1_4971321"/>
      <w:bookmarkEnd w:id="9223"/>
      <w:r>
        <w:rPr>
          <w:rtl w:val="true"/>
          <w:lang w:eastAsia="he-IL"/>
        </w:rPr>
        <w:t xml:space="preserve"> ההצבעה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שאני </w:t>
      </w:r>
      <w:bookmarkStart w:id="9224" w:name="_ETM_Q1_4974773"/>
      <w:bookmarkEnd w:id="9224"/>
      <w:r>
        <w:rPr>
          <w:rtl w:val="true"/>
          <w:lang w:eastAsia="he-IL"/>
        </w:rPr>
        <w:t>יזמ</w:t>
      </w:r>
      <w:bookmarkStart w:id="9225" w:name="_ETM_Q1_4973189"/>
      <w:bookmarkEnd w:id="922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6" w:name="_ETM_Q1_4973732"/>
      <w:bookmarkStart w:id="9227" w:name="_ETM_Q1_4973680"/>
      <w:bookmarkStart w:id="9228" w:name="_ETM_Q1_4973732"/>
      <w:bookmarkStart w:id="9229" w:name="_ETM_Q1_4973680"/>
      <w:bookmarkEnd w:id="9228"/>
      <w:bookmarkEnd w:id="9229"/>
    </w:p>
    <w:p>
      <w:pPr>
        <w:pStyle w:val="Style14"/>
        <w:keepNext w:val="true"/>
        <w:rPr/>
      </w:pPr>
      <w:bookmarkStart w:id="9230" w:name="ET_speaker_6345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1" w:name="_ETM_Q1_4974654"/>
      <w:bookmarkStart w:id="9232" w:name="_ETM_Q1_4974628"/>
      <w:bookmarkEnd w:id="9231"/>
      <w:bookmarkEnd w:id="9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 לדח</w:t>
      </w:r>
      <w:bookmarkStart w:id="9233" w:name="_ETM_Q1_4974262"/>
      <w:bookmarkEnd w:id="9233"/>
      <w:r>
        <w:rPr>
          <w:rtl w:val="true"/>
          <w:lang w:eastAsia="he-IL"/>
        </w:rPr>
        <w:t>ות הצבעה</w:t>
      </w:r>
      <w:r>
        <w:rPr>
          <w:rtl w:val="true"/>
          <w:lang w:eastAsia="he-IL"/>
        </w:rPr>
        <w:t xml:space="preserve">. </w:t>
      </w:r>
      <w:bookmarkStart w:id="9234" w:name="_ETM_Q1_4975370"/>
      <w:bookmarkEnd w:id="9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5" w:name="_ETM_Q1_4975423"/>
      <w:bookmarkStart w:id="9236" w:name="_ETM_Q1_4975423"/>
      <w:bookmarkEnd w:id="9236"/>
    </w:p>
    <w:p>
      <w:pPr>
        <w:pStyle w:val="Style14"/>
        <w:keepNext w:val="true"/>
        <w:rPr/>
      </w:pPr>
      <w:bookmarkStart w:id="9237" w:name="ET_speaker_6158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8" w:name="_ETM_Q1_4976411"/>
      <w:bookmarkStart w:id="9239" w:name="_ETM_Q1_4976390"/>
      <w:bookmarkEnd w:id="9238"/>
      <w:bookmarkEnd w:id="9239"/>
      <w:r>
        <w:rPr>
          <w:rtl w:val="true"/>
          <w:lang w:eastAsia="he-IL"/>
        </w:rPr>
        <w:t>ואני שמתי</w:t>
      </w:r>
      <w:r>
        <w:rPr>
          <w:rtl w:val="true"/>
          <w:lang w:eastAsia="he-IL"/>
        </w:rPr>
        <w:t xml:space="preserve">. </w:t>
      </w:r>
      <w:bookmarkStart w:id="9240" w:name="_ETM_Q1_4977811"/>
      <w:bookmarkEnd w:id="9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1" w:name="_ETM_Q1_4977862"/>
      <w:bookmarkStart w:id="9242" w:name="_ETM_Q1_4977862"/>
      <w:bookmarkEnd w:id="9242"/>
    </w:p>
    <w:p>
      <w:pPr>
        <w:pStyle w:val="Style14"/>
        <w:keepNext w:val="true"/>
        <w:rPr/>
      </w:pPr>
      <w:bookmarkStart w:id="9243" w:name="ET_speaker_6345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4" w:name="_ETM_Q1_4976810"/>
      <w:bookmarkStart w:id="9245" w:name="_ETM_Q1_4976787"/>
      <w:bookmarkEnd w:id="9244"/>
      <w:bookmarkEnd w:id="9245"/>
      <w:r>
        <w:rPr>
          <w:rtl w:val="true"/>
          <w:lang w:eastAsia="he-IL"/>
        </w:rPr>
        <w:t xml:space="preserve">אין </w:t>
      </w:r>
      <w:bookmarkStart w:id="9246" w:name="_ETM_Q1_4976987"/>
      <w:bookmarkEnd w:id="9246"/>
      <w:r>
        <w:rPr>
          <w:rtl w:val="true"/>
          <w:lang w:eastAsia="he-IL"/>
        </w:rPr>
        <w:t>לך אפשרות לדחות הצ</w:t>
      </w:r>
      <w:bookmarkStart w:id="9247" w:name="_ETM_Q1_4976859"/>
      <w:bookmarkEnd w:id="9247"/>
      <w:r>
        <w:rPr>
          <w:rtl w:val="true"/>
          <w:lang w:eastAsia="he-IL"/>
        </w:rPr>
        <w:t>בעה</w:t>
      </w:r>
      <w:r>
        <w:rPr>
          <w:rtl w:val="true"/>
          <w:lang w:eastAsia="he-IL"/>
        </w:rPr>
        <w:t xml:space="preserve">. </w:t>
      </w:r>
      <w:bookmarkStart w:id="9248" w:name="_ETM_Q1_4977989"/>
      <w:bookmarkEnd w:id="9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9" w:name="_ETM_Q1_4977141"/>
      <w:bookmarkStart w:id="9250" w:name="_ETM_Q1_4978040"/>
      <w:bookmarkStart w:id="9251" w:name="_ETM_Q1_4977141"/>
      <w:bookmarkStart w:id="9252" w:name="_ETM_Q1_4978040"/>
      <w:bookmarkEnd w:id="9251"/>
      <w:bookmarkEnd w:id="9252"/>
    </w:p>
    <w:p>
      <w:pPr>
        <w:pStyle w:val="Style14"/>
        <w:keepNext w:val="true"/>
        <w:rPr/>
      </w:pPr>
      <w:bookmarkStart w:id="9253" w:name="ET_speaker_6158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4" w:name="_ETM_Q1_4978369"/>
      <w:bookmarkEnd w:id="9254"/>
      <w:r>
        <w:rPr>
          <w:rtl w:val="true"/>
          <w:lang w:eastAsia="he-IL"/>
        </w:rPr>
        <w:t>א</w:t>
      </w:r>
      <w:bookmarkStart w:id="9255" w:name="_ETM_Q1_4978402"/>
      <w:bookmarkEnd w:id="9255"/>
      <w:r>
        <w:rPr>
          <w:rtl w:val="true"/>
          <w:lang w:eastAsia="he-IL"/>
        </w:rPr>
        <w:t xml:space="preserve">ני שמתי את הבקשה הזאת </w:t>
      </w:r>
      <w:bookmarkStart w:id="9256" w:name="_ETM_Q1_4978278"/>
      <w:bookmarkEnd w:id="925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9257" w:name="_ETM_Q1_4979025"/>
      <w:bookmarkStart w:id="9258" w:name="_ETM_Q1_4978831"/>
      <w:bookmarkEnd w:id="9257"/>
      <w:bookmarkEnd w:id="9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9" w:name="_ETM_Q1_4979739"/>
      <w:bookmarkStart w:id="9260" w:name="_ETM_Q1_4979076"/>
      <w:bookmarkStart w:id="9261" w:name="_ETM_Q1_4979739"/>
      <w:bookmarkStart w:id="9262" w:name="_ETM_Q1_4979076"/>
      <w:bookmarkEnd w:id="9261"/>
      <w:bookmarkEnd w:id="9262"/>
    </w:p>
    <w:p>
      <w:pPr>
        <w:pStyle w:val="Style14"/>
        <w:keepNext w:val="true"/>
        <w:rPr/>
      </w:pPr>
      <w:bookmarkStart w:id="9263" w:name="ET_speaker_6345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4" w:name="_ETM_Q1_4980033"/>
      <w:bookmarkStart w:id="9265" w:name="_ETM_Q1_4980002"/>
      <w:bookmarkEnd w:id="9264"/>
      <w:bookmarkEnd w:id="9265"/>
      <w:r>
        <w:rPr>
          <w:rtl w:val="true"/>
          <w:lang w:eastAsia="he-IL"/>
        </w:rPr>
        <w:t>אין א</w:t>
      </w:r>
      <w:bookmarkStart w:id="9266" w:name="_ETM_Q1_4978287"/>
      <w:bookmarkEnd w:id="9266"/>
      <w:r>
        <w:rPr>
          <w:rtl w:val="true"/>
          <w:lang w:eastAsia="he-IL"/>
        </w:rPr>
        <w:t>פשרות בתקנון לד</w:t>
      </w:r>
      <w:bookmarkStart w:id="9267" w:name="_ETM_Q1_4979024"/>
      <w:bookmarkEnd w:id="9267"/>
      <w:r>
        <w:rPr>
          <w:rtl w:val="true"/>
          <w:lang w:eastAsia="he-IL"/>
        </w:rPr>
        <w:t>חות הצבעה</w:t>
      </w:r>
      <w:r>
        <w:rPr>
          <w:rtl w:val="true"/>
          <w:lang w:eastAsia="he-IL"/>
        </w:rPr>
        <w:t xml:space="preserve">. </w:t>
      </w:r>
      <w:bookmarkStart w:id="9268" w:name="_ETM_Q1_4980243"/>
      <w:bookmarkEnd w:id="9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9" w:name="_ETM_Q1_4978834"/>
      <w:bookmarkStart w:id="9270" w:name="_ETM_Q1_4980295"/>
      <w:bookmarkStart w:id="9271" w:name="_ETM_Q1_4978834"/>
      <w:bookmarkStart w:id="9272" w:name="_ETM_Q1_4980295"/>
      <w:bookmarkEnd w:id="9271"/>
      <w:bookmarkEnd w:id="9272"/>
    </w:p>
    <w:p>
      <w:pPr>
        <w:pStyle w:val="Style14"/>
        <w:keepNext w:val="true"/>
        <w:rPr/>
      </w:pPr>
      <w:bookmarkStart w:id="9273" w:name="ET_speaker_6158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4" w:name="_ETM_Q1_4979867"/>
      <w:bookmarkStart w:id="9275" w:name="_ETM_Q1_4979848"/>
      <w:bookmarkEnd w:id="9274"/>
      <w:bookmarkEnd w:id="9275"/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סיעה מבקשת לקחת </w:t>
      </w:r>
      <w:bookmarkStart w:id="9276" w:name="_ETM_Q1_4982748"/>
      <w:bookmarkEnd w:id="9276"/>
      <w:r>
        <w:rPr>
          <w:rtl w:val="true"/>
          <w:lang w:eastAsia="he-IL"/>
        </w:rPr>
        <w:t xml:space="preserve">את זה ולמשוך את זה </w:t>
      </w:r>
      <w:bookmarkStart w:id="9277" w:name="_ETM_Q1_4982771"/>
      <w:bookmarkEnd w:id="9277"/>
      <w:r>
        <w:rPr>
          <w:rtl w:val="true"/>
          <w:lang w:eastAsia="he-IL"/>
        </w:rPr>
        <w:t>ולא להעלות את זה כרגע</w:t>
      </w:r>
      <w:bookmarkStart w:id="9278" w:name="_ETM_Q1_4984878"/>
      <w:bookmarkEnd w:id="9278"/>
      <w:r>
        <w:rPr>
          <w:rtl w:val="true"/>
          <w:lang w:eastAsia="he-IL"/>
        </w:rPr>
        <w:t xml:space="preserve">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ב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עשות פה </w:t>
      </w:r>
      <w:bookmarkStart w:id="9279" w:name="_ETM_Q1_4989878"/>
      <w:bookmarkEnd w:id="927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0" w:name="_ETM_Q1_4991237"/>
      <w:bookmarkStart w:id="9281" w:name="_ETM_Q1_4990474"/>
      <w:bookmarkStart w:id="9282" w:name="_ETM_Q1_4990421"/>
      <w:bookmarkStart w:id="9283" w:name="_ETM_Q1_4991237"/>
      <w:bookmarkStart w:id="9284" w:name="_ETM_Q1_4990474"/>
      <w:bookmarkStart w:id="9285" w:name="_ETM_Q1_4990421"/>
      <w:bookmarkEnd w:id="9283"/>
      <w:bookmarkEnd w:id="9284"/>
      <w:bookmarkEnd w:id="9285"/>
    </w:p>
    <w:p>
      <w:pPr>
        <w:pStyle w:val="Style14"/>
        <w:keepNext w:val="true"/>
        <w:rPr/>
      </w:pPr>
      <w:bookmarkStart w:id="9286" w:name="ET_speaker_6345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7" w:name="_ETM_Q1_4989812"/>
      <w:bookmarkStart w:id="9288" w:name="_ETM_Q1_4991579"/>
      <w:bookmarkStart w:id="9289" w:name="_ETM_Q1_4991547"/>
      <w:bookmarkEnd w:id="9287"/>
      <w:bookmarkEnd w:id="9288"/>
      <w:bookmarkEnd w:id="9289"/>
      <w:r>
        <w:rPr>
          <w:rtl w:val="true"/>
          <w:lang w:eastAsia="he-IL"/>
        </w:rPr>
        <w:t xml:space="preserve">תבהירי </w:t>
      </w:r>
      <w:bookmarkStart w:id="9290" w:name="_ETM_Q1_4991818"/>
      <w:bookmarkEnd w:id="9290"/>
      <w:r>
        <w:rPr>
          <w:rtl w:val="true"/>
          <w:lang w:eastAsia="he-IL"/>
        </w:rPr>
        <w:t>מה את עוש</w:t>
      </w:r>
      <w:bookmarkStart w:id="9291" w:name="_ETM_Q1_4990697"/>
      <w:bookmarkEnd w:id="92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משוך את </w:t>
      </w:r>
      <w:bookmarkStart w:id="9292" w:name="_ETM_Q1_4990774"/>
      <w:bookmarkEnd w:id="9292"/>
      <w:r>
        <w:rPr>
          <w:rtl w:val="true"/>
          <w:lang w:eastAsia="he-IL"/>
        </w:rPr>
        <w:t>ה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3" w:name="_ETM_Q1_4991627"/>
      <w:bookmarkStart w:id="9294" w:name="_ETM_Q1_4991577"/>
      <w:bookmarkStart w:id="9295" w:name="_ETM_Q1_4991627"/>
      <w:bookmarkStart w:id="9296" w:name="_ETM_Q1_4991577"/>
      <w:bookmarkEnd w:id="9295"/>
      <w:bookmarkEnd w:id="9296"/>
    </w:p>
    <w:p>
      <w:pPr>
        <w:pStyle w:val="Style14"/>
        <w:keepNext w:val="true"/>
        <w:rPr/>
      </w:pPr>
      <w:bookmarkStart w:id="9297" w:name="ET_speaker_6158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8" w:name="_ETM_Q1_4991306"/>
      <w:bookmarkStart w:id="9299" w:name="_ETM_Q1_4991277"/>
      <w:bookmarkEnd w:id="9298"/>
      <w:bookmarkEnd w:id="929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עשות ל</w:t>
      </w:r>
      <w:bookmarkStart w:id="9300" w:name="_ETM_Q1_4992305"/>
      <w:bookmarkEnd w:id="9300"/>
      <w:r>
        <w:rPr>
          <w:rtl w:val="true"/>
          <w:lang w:eastAsia="he-IL"/>
        </w:rPr>
        <w:t>עצמכם</w:t>
      </w:r>
      <w:bookmarkStart w:id="9301" w:name="_ETM_Q1_4993425"/>
      <w:bookmarkEnd w:id="9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302" w:name="_ETM_Q1_4992872"/>
      <w:bookmarkEnd w:id="9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3" w:name="_ETM_Q1_4993423"/>
      <w:bookmarkStart w:id="9304" w:name="_ETM_Q1_4992237"/>
      <w:bookmarkStart w:id="9305" w:name="_ETM_Q1_4993727"/>
      <w:bookmarkStart w:id="9306" w:name="_ETM_Q1_4992922"/>
      <w:bookmarkStart w:id="9307" w:name="_ETM_Q1_4993423"/>
      <w:bookmarkStart w:id="9308" w:name="_ETM_Q1_4992237"/>
      <w:bookmarkStart w:id="9309" w:name="_ETM_Q1_4993727"/>
      <w:bookmarkStart w:id="9310" w:name="_ETM_Q1_4992922"/>
      <w:bookmarkEnd w:id="9307"/>
      <w:bookmarkEnd w:id="9308"/>
      <w:bookmarkEnd w:id="9309"/>
      <w:bookmarkEnd w:id="9310"/>
    </w:p>
    <w:p>
      <w:pPr>
        <w:pStyle w:val="Style35"/>
        <w:keepNext w:val="true"/>
        <w:rPr>
          <w:lang w:eastAsia="he-IL"/>
        </w:rPr>
      </w:pPr>
      <w:bookmarkStart w:id="9311" w:name="ET_guest_קריאה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2" w:name="_ETM_Q1_4994819"/>
      <w:bookmarkEnd w:id="9312"/>
      <w:r>
        <w:rPr>
          <w:rtl w:val="true"/>
          <w:lang w:eastAsia="he-IL"/>
        </w:rPr>
        <w:t>ט</w:t>
      </w:r>
      <w:bookmarkStart w:id="9313" w:name="_ETM_Q1_4994850"/>
      <w:bookmarkEnd w:id="931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bookmarkStart w:id="9314" w:name="_ETM_Q1_4993724"/>
      <w:bookmarkEnd w:id="9314"/>
      <w:r>
        <w:rPr>
          <w:rtl w:val="true"/>
          <w:lang w:eastAsia="he-IL"/>
        </w:rPr>
        <w:t xml:space="preserve">. </w:t>
      </w:r>
      <w:bookmarkStart w:id="9315" w:name="_ETM_Q1_4994073"/>
      <w:bookmarkEnd w:id="9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6" w:name="_ETM_Q1_4994122"/>
      <w:bookmarkStart w:id="9317" w:name="_ETM_Q1_4994122"/>
      <w:bookmarkEnd w:id="9317"/>
    </w:p>
    <w:p>
      <w:pPr>
        <w:pStyle w:val="Style14"/>
        <w:keepNext w:val="true"/>
        <w:rPr/>
      </w:pPr>
      <w:bookmarkStart w:id="9318" w:name="ET_speaker_5300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9" w:name="_ETM_Q1_4995004"/>
      <w:bookmarkStart w:id="9320" w:name="_ETM_Q1_4994973"/>
      <w:bookmarkEnd w:id="9319"/>
      <w:bookmarkEnd w:id="9320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>?</w:t>
      </w:r>
      <w:bookmarkStart w:id="9321" w:name="_ETM_Q1_4995780"/>
      <w:bookmarkStart w:id="9322" w:name="_ETM_Q1_4996865"/>
      <w:bookmarkEnd w:id="9321"/>
      <w:bookmarkEnd w:id="9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3" w:name="_ETM_Q1_4995824"/>
      <w:bookmarkStart w:id="9324" w:name="_ETM_Q1_4995824"/>
      <w:bookmarkEnd w:id="9324"/>
    </w:p>
    <w:p>
      <w:pPr>
        <w:pStyle w:val="Style14"/>
        <w:keepNext w:val="true"/>
        <w:rPr/>
      </w:pPr>
      <w:bookmarkStart w:id="9325" w:name="ET_speaker_6158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6" w:name="_ETM_Q1_4996836"/>
      <w:bookmarkStart w:id="9327" w:name="_ETM_Q1_4996807"/>
      <w:bookmarkEnd w:id="9326"/>
      <w:bookmarkEnd w:id="9327"/>
      <w:r>
        <w:rPr>
          <w:rtl w:val="true"/>
          <w:lang w:eastAsia="he-IL"/>
        </w:rPr>
        <w:t>איחרתם את המועד</w:t>
      </w:r>
      <w:bookmarkStart w:id="9328" w:name="_ETM_Q1_4996706"/>
      <w:bookmarkEnd w:id="9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329" w:name="_ETM_Q1_4997778"/>
      <w:bookmarkEnd w:id="9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0" w:name="_ETM_Q1_4997849"/>
      <w:bookmarkStart w:id="9331" w:name="_ETM_Q1_4997849"/>
      <w:bookmarkEnd w:id="9331"/>
    </w:p>
    <w:p>
      <w:pPr>
        <w:pStyle w:val="Style14"/>
        <w:keepNext w:val="true"/>
        <w:rPr/>
      </w:pPr>
      <w:bookmarkStart w:id="9332" w:name="ET_speaker_5300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9333" w:name="_ETM_Q1_4998747"/>
      <w:bookmarkStart w:id="9334" w:name="_ETM_Q1_4998717"/>
      <w:bookmarkEnd w:id="9333"/>
      <w:bookmarkEnd w:id="9334"/>
      <w:r>
        <w:rPr>
          <w:rtl w:val="true"/>
          <w:lang w:eastAsia="he-IL"/>
        </w:rPr>
        <w:t>ח</w:t>
      </w:r>
      <w:bookmarkStart w:id="9335" w:name="_ETM_Q1_4996850"/>
      <w:bookmarkEnd w:id="9335"/>
      <w:r>
        <w:rPr>
          <w:rtl w:val="true"/>
          <w:lang w:eastAsia="he-IL"/>
        </w:rPr>
        <w:t>ררי</w:t>
      </w:r>
      <w:bookmarkStart w:id="9336" w:name="_ETM_Q1_4997334"/>
      <w:bookmarkEnd w:id="9336"/>
      <w:r>
        <w:rPr>
          <w:rtl w:val="true"/>
          <w:lang w:eastAsia="he-IL"/>
        </w:rPr>
        <w:t xml:space="preserve"> ממנה כבר</w:t>
      </w:r>
      <w:r>
        <w:rPr>
          <w:rtl w:val="true"/>
          <w:lang w:eastAsia="he-IL"/>
        </w:rPr>
        <w:t xml:space="preserve">. </w:t>
      </w:r>
      <w:bookmarkStart w:id="9337" w:name="_ETM_Q1_4998655"/>
      <w:bookmarkEnd w:id="9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8" w:name="_ETM_Q1_4997266"/>
      <w:bookmarkStart w:id="9339" w:name="_ETM_Q1_4997222"/>
      <w:bookmarkStart w:id="9340" w:name="_ETM_Q1_4996975"/>
      <w:bookmarkStart w:id="9341" w:name="_ETM_Q1_4998727"/>
      <w:bookmarkStart w:id="9342" w:name="_ETM_Q1_4997266"/>
      <w:bookmarkStart w:id="9343" w:name="_ETM_Q1_4997222"/>
      <w:bookmarkStart w:id="9344" w:name="_ETM_Q1_4996975"/>
      <w:bookmarkStart w:id="9345" w:name="_ETM_Q1_4998727"/>
      <w:bookmarkEnd w:id="9342"/>
      <w:bookmarkEnd w:id="9343"/>
      <w:bookmarkEnd w:id="9344"/>
      <w:bookmarkEnd w:id="9345"/>
    </w:p>
    <w:p>
      <w:pPr>
        <w:pStyle w:val="Style14"/>
        <w:keepNext w:val="true"/>
        <w:rPr/>
      </w:pPr>
      <w:bookmarkStart w:id="9346" w:name="ET_speaker_6345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7" w:name="_ETM_Q1_4997564"/>
      <w:bookmarkStart w:id="9348" w:name="_ETM_Q1_4997530"/>
      <w:bookmarkEnd w:id="9347"/>
      <w:bookmarkEnd w:id="9348"/>
      <w:r>
        <w:rPr>
          <w:rtl w:val="true"/>
          <w:lang w:eastAsia="he-IL"/>
        </w:rPr>
        <w:t>את יודעת לדבר בשקט</w:t>
      </w:r>
      <w:r>
        <w:rPr>
          <w:rtl w:val="true"/>
          <w:lang w:eastAsia="he-IL"/>
        </w:rPr>
        <w:t>?</w:t>
      </w:r>
      <w:bookmarkStart w:id="9349" w:name="_ETM_Q1_4999641"/>
      <w:bookmarkEnd w:id="9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0" w:name="_ETM_Q1_4997720"/>
      <w:bookmarkStart w:id="9351" w:name="_ETM_Q1_4999682"/>
      <w:bookmarkStart w:id="9352" w:name="_ETM_Q1_4997720"/>
      <w:bookmarkStart w:id="9353" w:name="_ETM_Q1_4999682"/>
      <w:bookmarkEnd w:id="9352"/>
      <w:bookmarkEnd w:id="9353"/>
    </w:p>
    <w:p>
      <w:pPr>
        <w:pStyle w:val="Style14"/>
        <w:keepNext w:val="true"/>
        <w:rPr/>
      </w:pPr>
      <w:bookmarkStart w:id="9354" w:name="ET_speaker_6158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5" w:name="_ETM_Q1_4996880"/>
      <w:bookmarkStart w:id="9356" w:name="_ETM_Q1_4996854"/>
      <w:bookmarkEnd w:id="9355"/>
      <w:bookmarkEnd w:id="935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עשות חשבו</w:t>
      </w:r>
      <w:bookmarkStart w:id="9357" w:name="_ETM_Q1_4998923"/>
      <w:bookmarkEnd w:id="9357"/>
      <w:r>
        <w:rPr>
          <w:rtl w:val="true"/>
          <w:lang w:eastAsia="he-IL"/>
        </w:rPr>
        <w:t xml:space="preserve">ן נפש </w:t>
      </w:r>
      <w:bookmarkStart w:id="9358" w:name="_ETM_Q1_4999957"/>
      <w:bookmarkEnd w:id="9358"/>
      <w:r>
        <w:rPr>
          <w:rtl w:val="true"/>
          <w:lang w:eastAsia="he-IL"/>
        </w:rPr>
        <w:t>נוק</w:t>
      </w:r>
      <w:bookmarkStart w:id="9359" w:name="_ETM_Q1_4999340"/>
      <w:bookmarkEnd w:id="93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9360" w:name="_ETM_Q1_5000044"/>
      <w:bookmarkEnd w:id="9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1" w:name="_ETM_Q1_5000086"/>
      <w:bookmarkStart w:id="9362" w:name="_ETM_Q1_5000086"/>
      <w:bookmarkEnd w:id="9362"/>
    </w:p>
    <w:p>
      <w:pPr>
        <w:pStyle w:val="Style14"/>
        <w:keepNext w:val="true"/>
        <w:rPr/>
      </w:pPr>
      <w:bookmarkStart w:id="9363" w:name="ET_speaker_5300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4" w:name="_ETM_Q1_5001090"/>
      <w:bookmarkStart w:id="9365" w:name="_ETM_Q1_5001061"/>
      <w:bookmarkEnd w:id="9364"/>
      <w:bookmarkEnd w:id="9365"/>
      <w:r>
        <w:rPr>
          <w:rtl w:val="true"/>
          <w:lang w:eastAsia="he-IL"/>
        </w:rPr>
        <w:t>שחררי</w:t>
      </w:r>
      <w:r>
        <w:rPr>
          <w:rtl w:val="true"/>
          <w:lang w:eastAsia="he-IL"/>
        </w:rPr>
        <w:t>,</w:t>
      </w:r>
      <w:bookmarkStart w:id="9366" w:name="_ETM_Q1_4999835"/>
      <w:bookmarkEnd w:id="9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כואב לך אבל</w:t>
      </w:r>
      <w:r>
        <w:rPr>
          <w:rtl w:val="true"/>
          <w:lang w:eastAsia="he-IL"/>
        </w:rPr>
        <w:t>?</w:t>
      </w:r>
      <w:bookmarkStart w:id="9367" w:name="_ETM_Q1_5001756"/>
      <w:bookmarkEnd w:id="9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8" w:name="_ETM_Q1_5001798"/>
      <w:bookmarkStart w:id="9369" w:name="_ETM_Q1_5001798"/>
      <w:bookmarkEnd w:id="9369"/>
    </w:p>
    <w:p>
      <w:pPr>
        <w:pStyle w:val="Style14"/>
        <w:keepNext w:val="true"/>
        <w:rPr/>
      </w:pPr>
      <w:bookmarkStart w:id="9370" w:name="ET_speaker_6158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1" w:name="_ETM_Q1_4999322"/>
      <w:bookmarkStart w:id="9372" w:name="_ETM_Q1_5001127"/>
      <w:bookmarkStart w:id="9373" w:name="_ETM_Q1_5001099"/>
      <w:bookmarkEnd w:id="9371"/>
      <w:bookmarkEnd w:id="9372"/>
      <w:bookmarkEnd w:id="9373"/>
      <w:r>
        <w:rPr>
          <w:rtl w:val="true"/>
          <w:lang w:eastAsia="he-IL"/>
        </w:rPr>
        <w:t>לא</w:t>
      </w:r>
      <w:bookmarkStart w:id="9374" w:name="_ETM_Q1_5000380"/>
      <w:bookmarkEnd w:id="9374"/>
      <w:r>
        <w:rPr>
          <w:rtl w:val="true"/>
          <w:lang w:eastAsia="he-IL"/>
        </w:rPr>
        <w:t>ן שמדינת ישראל הגיעה במשמרת</w:t>
      </w:r>
      <w:bookmarkStart w:id="9375" w:name="_ETM_Q1_5003996"/>
      <w:bookmarkEnd w:id="9375"/>
      <w:r>
        <w:rPr>
          <w:rtl w:val="true"/>
          <w:lang w:eastAsia="he-IL"/>
        </w:rPr>
        <w:t xml:space="preserve"> </w:t>
      </w:r>
      <w:bookmarkStart w:id="9376" w:name="_ETM_Q1_5002148"/>
      <w:bookmarkEnd w:id="937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bookmarkStart w:id="9377" w:name="_ETM_Q1_5004076"/>
      <w:bookmarkStart w:id="9378" w:name="_ETM_Q1_5002982"/>
      <w:bookmarkStart w:id="9379" w:name="_ETM_Q1_5002941"/>
      <w:bookmarkEnd w:id="9377"/>
      <w:bookmarkEnd w:id="9378"/>
      <w:bookmarkEnd w:id="937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380" w:name="_ETM_Q1_5004500"/>
      <w:bookmarkEnd w:id="9380"/>
      <w:r>
        <w:rPr>
          <w:rtl w:val="true"/>
          <w:lang w:eastAsia="he-IL"/>
        </w:rPr>
        <w:t>חנו רואים עכשיו</w:t>
      </w:r>
      <w:bookmarkStart w:id="9381" w:name="_ETM_Q1_5006197"/>
      <w:bookmarkStart w:id="9382" w:name="_ETM_Q1_5006155"/>
      <w:bookmarkEnd w:id="9381"/>
      <w:bookmarkEnd w:id="9382"/>
      <w:r>
        <w:rPr>
          <w:rtl w:val="true"/>
          <w:lang w:eastAsia="he-IL"/>
        </w:rPr>
        <w:t xml:space="preserve"> שו</w:t>
      </w:r>
      <w:bookmarkStart w:id="9383" w:name="_ETM_Q1_5006410"/>
      <w:bookmarkEnd w:id="9383"/>
      <w:r>
        <w:rPr>
          <w:rtl w:val="true"/>
          <w:lang w:eastAsia="he-IL"/>
        </w:rPr>
        <w:t>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</w:t>
      </w:r>
      <w:bookmarkStart w:id="9384" w:name="_ETM_Q1_5007844"/>
      <w:bookmarkEnd w:id="9384"/>
      <w:r>
        <w:rPr>
          <w:rtl w:val="true"/>
          <w:lang w:eastAsia="he-IL"/>
        </w:rPr>
        <w:t>שקור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5" w:name="_ETM_Q1_5009281"/>
      <w:bookmarkStart w:id="9386" w:name="_ETM_Q1_5009236"/>
      <w:bookmarkStart w:id="9387" w:name="_ETM_Q1_5009281"/>
      <w:bookmarkStart w:id="9388" w:name="_ETM_Q1_5009236"/>
      <w:bookmarkEnd w:id="9387"/>
      <w:bookmarkEnd w:id="9388"/>
    </w:p>
    <w:p>
      <w:pPr>
        <w:pStyle w:val="Style14"/>
        <w:keepNext w:val="true"/>
        <w:rPr/>
      </w:pPr>
      <w:bookmarkStart w:id="9389" w:name="ET_speaker_5300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0" w:name="_ETM_Q1_5010148"/>
      <w:bookmarkStart w:id="9391" w:name="_ETM_Q1_5010124"/>
      <w:bookmarkEnd w:id="9390"/>
      <w:bookmarkEnd w:id="9391"/>
      <w:r>
        <w:rPr>
          <w:rtl w:val="true"/>
          <w:lang w:eastAsia="he-IL"/>
        </w:rPr>
        <w:t>אבל מה כ</w:t>
      </w:r>
      <w:bookmarkStart w:id="9392" w:name="_ETM_Q1_5008827"/>
      <w:bookmarkEnd w:id="9392"/>
      <w:r>
        <w:rPr>
          <w:rtl w:val="true"/>
          <w:lang w:eastAsia="he-IL"/>
        </w:rPr>
        <w:t xml:space="preserve">ואב לך שהיא רוצה </w:t>
      </w:r>
      <w:bookmarkStart w:id="9393" w:name="_ETM_Q1_5009891"/>
      <w:bookmarkEnd w:id="939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4" w:name="_ETM_Q1_5011330"/>
      <w:bookmarkStart w:id="9395" w:name="_ETM_Q1_5011282"/>
      <w:bookmarkStart w:id="9396" w:name="_ETM_Q1_5011330"/>
      <w:bookmarkStart w:id="9397" w:name="_ETM_Q1_5011282"/>
      <w:bookmarkEnd w:id="9396"/>
      <w:bookmarkEnd w:id="9397"/>
    </w:p>
    <w:p>
      <w:pPr>
        <w:pStyle w:val="Style14"/>
        <w:keepNext w:val="true"/>
        <w:rPr/>
      </w:pPr>
      <w:bookmarkStart w:id="9398" w:name="ET_speaker_6158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9" w:name="_ETM_Q1_5010899"/>
      <w:bookmarkStart w:id="9400" w:name="_ETM_Q1_5010873"/>
      <w:bookmarkEnd w:id="9399"/>
      <w:bookmarkEnd w:id="9400"/>
      <w:r>
        <w:rPr>
          <w:rtl w:val="true"/>
          <w:lang w:eastAsia="he-IL"/>
        </w:rPr>
        <w:t>כואב לה</w:t>
      </w:r>
      <w:r>
        <w:rPr>
          <w:rtl w:val="true"/>
          <w:lang w:eastAsia="he-IL"/>
        </w:rPr>
        <w:t xml:space="preserve">, </w:t>
      </w:r>
      <w:bookmarkStart w:id="9401" w:name="_ETM_Q1_5011780"/>
      <w:bookmarkEnd w:id="9401"/>
      <w:r>
        <w:rPr>
          <w:rtl w:val="true"/>
          <w:lang w:eastAsia="he-IL"/>
        </w:rPr>
        <w:t>היא בל</w:t>
      </w:r>
      <w:bookmarkStart w:id="9402" w:name="_ETM_Q1_5010891"/>
      <w:bookmarkEnd w:id="9402"/>
      <w:r>
        <w:rPr>
          <w:rtl w:val="true"/>
          <w:lang w:eastAsia="he-IL"/>
        </w:rPr>
        <w:t>חץ</w:t>
      </w:r>
      <w:r>
        <w:rPr>
          <w:rtl w:val="true"/>
          <w:lang w:eastAsia="he-IL"/>
        </w:rPr>
        <w:t xml:space="preserve">. </w:t>
      </w:r>
      <w:bookmarkStart w:id="9403" w:name="_ETM_Q1_5011526"/>
      <w:bookmarkEnd w:id="9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4" w:name="_ETM_Q1_5012100"/>
      <w:bookmarkStart w:id="9405" w:name="_ETM_Q1_5011572"/>
      <w:bookmarkStart w:id="9406" w:name="_ETM_Q1_5012100"/>
      <w:bookmarkStart w:id="9407" w:name="_ETM_Q1_5011572"/>
      <w:bookmarkEnd w:id="9406"/>
      <w:bookmarkEnd w:id="9407"/>
    </w:p>
    <w:p>
      <w:pPr>
        <w:pStyle w:val="Style14"/>
        <w:keepNext w:val="true"/>
        <w:rPr/>
      </w:pPr>
      <w:bookmarkStart w:id="9408" w:name="ET_speaker_5300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9" w:name="_ETM_Q1_5012359"/>
      <w:bookmarkStart w:id="9410" w:name="_ETM_Q1_5012331"/>
      <w:bookmarkEnd w:id="9409"/>
      <w:bookmarkEnd w:id="9410"/>
      <w:r>
        <w:rPr>
          <w:rtl w:val="true"/>
          <w:lang w:eastAsia="he-IL"/>
        </w:rPr>
        <w:t>מה כואב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9411" w:name="_ETM_Q1_5013907"/>
      <w:bookmarkEnd w:id="9411"/>
      <w:r>
        <w:rPr>
          <w:rtl w:val="true"/>
          <w:lang w:eastAsia="he-IL"/>
        </w:rPr>
        <w:t xml:space="preserve">אני באמת לא </w:t>
      </w:r>
      <w:bookmarkStart w:id="9412" w:name="_ETM_Q1_5015170"/>
      <w:bookmarkEnd w:id="9412"/>
      <w:r>
        <w:rPr>
          <w:rtl w:val="true"/>
          <w:lang w:eastAsia="he-IL"/>
        </w:rPr>
        <w:t>מ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בדיון ע</w:t>
      </w:r>
      <w:bookmarkStart w:id="9413" w:name="_ETM_Q1_5015738"/>
      <w:bookmarkEnd w:id="9413"/>
      <w:r>
        <w:rPr>
          <w:rtl w:val="true"/>
          <w:lang w:eastAsia="he-IL"/>
        </w:rPr>
        <w:t xml:space="preserve">ל </w:t>
      </w:r>
      <w:bookmarkStart w:id="9414" w:name="_ETM_Q1_5015662"/>
      <w:bookmarkStart w:id="9415" w:name="_ETM_Q1_5016966"/>
      <w:bookmarkEnd w:id="9414"/>
      <w:bookmarkEnd w:id="9415"/>
      <w:r>
        <w:rPr>
          <w:rtl w:val="true"/>
          <w:lang w:eastAsia="he-IL"/>
        </w:rPr>
        <w:t>היימנ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לביטחון ל</w:t>
      </w:r>
      <w:bookmarkStart w:id="9416" w:name="_ETM_Q1_5018427"/>
      <w:bookmarkEnd w:id="9416"/>
      <w:r>
        <w:rPr>
          <w:rtl w:val="true"/>
          <w:lang w:eastAsia="he-IL"/>
        </w:rPr>
        <w:t>אומי</w:t>
      </w:r>
      <w:bookmarkStart w:id="9417" w:name="_ETM_Q1_5017238"/>
      <w:bookmarkStart w:id="9418" w:name="_ETM_Q1_5017104"/>
      <w:bookmarkStart w:id="9419" w:name="_ETM_Q1_5016880"/>
      <w:bookmarkEnd w:id="9417"/>
      <w:bookmarkEnd w:id="9418"/>
      <w:bookmarkEnd w:id="9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0" w:name="_ETM_Q1_5017847"/>
      <w:bookmarkStart w:id="9421" w:name="_ETM_Q1_5017284"/>
      <w:bookmarkStart w:id="9422" w:name="_ETM_Q1_5017847"/>
      <w:bookmarkStart w:id="9423" w:name="_ETM_Q1_5017284"/>
      <w:bookmarkEnd w:id="9422"/>
      <w:bookmarkEnd w:id="9423"/>
    </w:p>
    <w:p>
      <w:pPr>
        <w:pStyle w:val="Style14"/>
        <w:keepNext w:val="true"/>
        <w:rPr/>
      </w:pPr>
      <w:bookmarkStart w:id="9424" w:name="ET_speaker_623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5" w:name="_ETM_Q1_5018126"/>
      <w:bookmarkStart w:id="9426" w:name="_ETM_Q1_5018097"/>
      <w:bookmarkEnd w:id="9425"/>
      <w:bookmarkEnd w:id="942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את הסרטי</w:t>
      </w:r>
      <w:bookmarkStart w:id="9427" w:name="_ETM_Q1_5019853"/>
      <w:bookmarkEnd w:id="9427"/>
      <w:r>
        <w:rPr>
          <w:rtl w:val="true"/>
          <w:lang w:eastAsia="he-IL"/>
        </w:rPr>
        <w:t>ם שאת נמצאת ב</w:t>
      </w:r>
      <w:bookmarkStart w:id="9428" w:name="_ETM_Q1_5019099"/>
      <w:bookmarkEnd w:id="942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9429" w:name="_ETM_Q1_5019651"/>
      <w:bookmarkEnd w:id="9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0" w:name="_ETM_Q1_5019693"/>
      <w:bookmarkStart w:id="9431" w:name="_ETM_Q1_5019693"/>
      <w:bookmarkEnd w:id="9431"/>
    </w:p>
    <w:p>
      <w:pPr>
        <w:pStyle w:val="Style14"/>
        <w:keepNext w:val="true"/>
        <w:rPr/>
      </w:pPr>
      <w:bookmarkStart w:id="9432" w:name="ET_speaker_5300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3" w:name="_ETM_Q1_5020561"/>
      <w:bookmarkStart w:id="9434" w:name="_ETM_Q1_5020530"/>
      <w:bookmarkEnd w:id="9433"/>
      <w:bookmarkEnd w:id="943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ומרים </w:t>
      </w:r>
      <w:bookmarkStart w:id="9435" w:name="_ETM_Q1_5021097"/>
      <w:bookmarkEnd w:id="9435"/>
      <w:r>
        <w:rPr>
          <w:rtl w:val="true"/>
          <w:lang w:eastAsia="he-IL"/>
        </w:rPr>
        <w:t>תבואי לוועדת הכנסת</w:t>
      </w:r>
      <w:bookmarkStart w:id="9436" w:name="_ETM_Q1_5021826"/>
      <w:bookmarkEnd w:id="9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9437" w:name="_ETM_Q1_5021959"/>
      <w:bookmarkEnd w:id="9437"/>
      <w:r>
        <w:rPr>
          <w:rtl w:val="true"/>
          <w:lang w:eastAsia="he-IL"/>
        </w:rPr>
        <w:t xml:space="preserve"> הבנתי על מה</w:t>
      </w:r>
      <w:r>
        <w:rPr>
          <w:rtl w:val="true"/>
          <w:lang w:eastAsia="he-IL"/>
        </w:rPr>
        <w:t xml:space="preserve">. </w:t>
      </w:r>
      <w:bookmarkStart w:id="9438" w:name="_ETM_Q1_5023974"/>
      <w:bookmarkEnd w:id="9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9" w:name="_ETM_Q1_5023108"/>
      <w:bookmarkStart w:id="9440" w:name="_ETM_Q1_5022165"/>
      <w:bookmarkStart w:id="9441" w:name="_ETM_Q1_5024018"/>
      <w:bookmarkStart w:id="9442" w:name="_ETM_Q1_5023108"/>
      <w:bookmarkStart w:id="9443" w:name="_ETM_Q1_5022165"/>
      <w:bookmarkStart w:id="9444" w:name="_ETM_Q1_5024018"/>
      <w:bookmarkEnd w:id="9442"/>
      <w:bookmarkEnd w:id="9443"/>
      <w:bookmarkEnd w:id="9444"/>
    </w:p>
    <w:p>
      <w:pPr>
        <w:pStyle w:val="Style14"/>
        <w:keepNext w:val="true"/>
        <w:rPr/>
      </w:pPr>
      <w:bookmarkStart w:id="9445" w:name="ET_speaker_6345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9446" w:name="_ETM_Q1_5023421"/>
      <w:bookmarkStart w:id="9447" w:name="_ETM_Q1_5023397"/>
      <w:bookmarkEnd w:id="9446"/>
      <w:bookmarkEnd w:id="9447"/>
      <w:r>
        <w:rPr>
          <w:rtl w:val="true"/>
          <w:lang w:eastAsia="he-IL"/>
        </w:rPr>
        <w:t>ו שאלה</w:t>
      </w:r>
      <w:bookmarkStart w:id="9448" w:name="_ETM_Q1_5022761"/>
      <w:bookmarkStart w:id="9449" w:name="_ETM_Q1_5024426"/>
      <w:bookmarkEnd w:id="9448"/>
      <w:bookmarkEnd w:id="9449"/>
      <w:r>
        <w:rPr>
          <w:rtl w:val="true"/>
          <w:lang w:eastAsia="he-IL"/>
        </w:rPr>
        <w:t xml:space="preserve"> שצריך לשאול ב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</w:t>
      </w:r>
      <w:bookmarkStart w:id="9450" w:name="_ETM_Q1_5023540"/>
      <w:bookmarkEnd w:id="9450"/>
      <w:r>
        <w:rPr>
          <w:rtl w:val="true"/>
          <w:lang w:eastAsia="he-IL"/>
        </w:rPr>
        <w:t>שאל מה היא עושה</w:t>
      </w:r>
      <w:r>
        <w:rPr>
          <w:rtl w:val="true"/>
          <w:lang w:eastAsia="he-IL"/>
        </w:rPr>
        <w:t xml:space="preserve">. </w:t>
      </w:r>
      <w:bookmarkStart w:id="9451" w:name="_ETM_Q1_5025300"/>
      <w:bookmarkEnd w:id="9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2" w:name="_ETM_Q1_5025348"/>
      <w:bookmarkStart w:id="9453" w:name="_ETM_Q1_5025348"/>
      <w:bookmarkEnd w:id="9453"/>
    </w:p>
    <w:p>
      <w:pPr>
        <w:pStyle w:val="Style14"/>
        <w:keepNext w:val="true"/>
        <w:rPr/>
      </w:pPr>
      <w:bookmarkStart w:id="9454" w:name="ET_speaker_6158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5" w:name="_ETM_Q1_5026377"/>
      <w:bookmarkStart w:id="9456" w:name="_ETM_Q1_5026343"/>
      <w:bookmarkEnd w:id="9455"/>
      <w:bookmarkEnd w:id="9456"/>
      <w:r>
        <w:rPr>
          <w:rtl w:val="true"/>
          <w:lang w:eastAsia="he-IL"/>
        </w:rPr>
        <w:t>ברשותכם</w:t>
      </w:r>
      <w:bookmarkStart w:id="9457" w:name="_ETM_Q1_5025428"/>
      <w:bookmarkEnd w:id="9457"/>
      <w:r>
        <w:rPr>
          <w:rtl w:val="true"/>
          <w:lang w:eastAsia="he-IL"/>
        </w:rPr>
        <w:t xml:space="preserve">. </w:t>
      </w:r>
      <w:bookmarkStart w:id="9458" w:name="_ETM_Q1_5027052"/>
      <w:bookmarkEnd w:id="9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9" w:name="_ETM_Q1_5027094"/>
      <w:bookmarkStart w:id="9460" w:name="_ETM_Q1_5027094"/>
      <w:bookmarkEnd w:id="9460"/>
    </w:p>
    <w:p>
      <w:pPr>
        <w:pStyle w:val="Style14"/>
        <w:keepNext w:val="true"/>
        <w:rPr/>
      </w:pPr>
      <w:bookmarkStart w:id="9461" w:name="ET_speaker_5300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2" w:name="_ETM_Q1_5028674"/>
      <w:bookmarkStart w:id="9463" w:name="_ETM_Q1_5028655"/>
      <w:bookmarkEnd w:id="9462"/>
      <w:bookmarkEnd w:id="94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464" w:name="_ETM_Q1_5026943"/>
      <w:bookmarkStart w:id="9465" w:name="_ETM_Q1_5028924"/>
      <w:bookmarkEnd w:id="9464"/>
      <w:bookmarkEnd w:id="9465"/>
      <w:r>
        <w:rPr>
          <w:rtl w:val="true"/>
          <w:lang w:eastAsia="he-IL"/>
        </w:rPr>
        <w:t xml:space="preserve">אני לא מצליחה להבין למה את </w:t>
      </w:r>
      <w:bookmarkStart w:id="9466" w:name="_ETM_Q1_5027763"/>
      <w:bookmarkEnd w:id="9466"/>
      <w:r>
        <w:rPr>
          <w:rtl w:val="true"/>
          <w:lang w:eastAsia="he-IL"/>
        </w:rPr>
        <w:t>- - -</w:t>
      </w:r>
      <w:bookmarkStart w:id="9467" w:name="_ETM_Q1_5028406"/>
      <w:bookmarkEnd w:id="9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8" w:name="_ETM_Q1_5028453"/>
      <w:bookmarkStart w:id="9469" w:name="_ETM_Q1_5028453"/>
      <w:bookmarkEnd w:id="9469"/>
    </w:p>
    <w:p>
      <w:pPr>
        <w:pStyle w:val="Style14"/>
        <w:keepNext w:val="true"/>
        <w:rPr/>
      </w:pPr>
      <w:bookmarkStart w:id="9470" w:name="ET_speaker_6345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1" w:name="_ETM_Q1_5029429"/>
      <w:bookmarkStart w:id="9472" w:name="_ETM_Q1_5029400"/>
      <w:bookmarkEnd w:id="9471"/>
      <w:bookmarkEnd w:id="9472"/>
      <w:r>
        <w:rPr>
          <w:rtl w:val="true"/>
          <w:lang w:eastAsia="he-IL"/>
        </w:rPr>
        <w:t>אי אפשר לדחות הצ</w:t>
      </w:r>
      <w:bookmarkStart w:id="9473" w:name="_ETM_Q1_5029004"/>
      <w:bookmarkEnd w:id="9473"/>
      <w:r>
        <w:rPr>
          <w:rtl w:val="true"/>
          <w:lang w:eastAsia="he-IL"/>
        </w:rPr>
        <w:t xml:space="preserve">בעה </w:t>
      </w:r>
      <w:bookmarkStart w:id="9474" w:name="_ETM_Q1_5029526"/>
      <w:bookmarkEnd w:id="9474"/>
      <w:r>
        <w:rPr>
          <w:rtl w:val="true"/>
          <w:lang w:eastAsia="he-IL"/>
        </w:rPr>
        <w:t>לפי התקנון</w:t>
      </w:r>
      <w:r>
        <w:rPr>
          <w:rtl w:val="true"/>
          <w:lang w:eastAsia="he-IL"/>
        </w:rPr>
        <w:t xml:space="preserve">. </w:t>
      </w:r>
      <w:bookmarkStart w:id="9475" w:name="_ETM_Q1_5030806"/>
      <w:bookmarkEnd w:id="9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6" w:name="_ETM_Q1_5030853"/>
      <w:bookmarkStart w:id="9477" w:name="_ETM_Q1_5030853"/>
      <w:bookmarkEnd w:id="9477"/>
    </w:p>
    <w:p>
      <w:pPr>
        <w:pStyle w:val="Style31"/>
        <w:keepNext w:val="true"/>
        <w:rPr/>
      </w:pPr>
      <w:bookmarkStart w:id="9478" w:name="ET_yor_5786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9" w:name="_ETM_Q1_5032073"/>
      <w:bookmarkStart w:id="9480" w:name="_ETM_Q1_5032048"/>
      <w:bookmarkEnd w:id="9479"/>
      <w:bookmarkEnd w:id="9480"/>
      <w:r>
        <w:rPr>
          <w:rtl w:val="true"/>
          <w:lang w:eastAsia="he-IL"/>
        </w:rPr>
        <w:t>ט</w:t>
      </w:r>
      <w:bookmarkStart w:id="9481" w:name="_ETM_Q1_5030288"/>
      <w:bookmarkEnd w:id="948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9482" w:name="_ETM_Q1_5031446"/>
      <w:bookmarkEnd w:id="9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3" w:name="_ETM_Q1_5031490"/>
      <w:bookmarkStart w:id="9484" w:name="_ETM_Q1_5031490"/>
      <w:bookmarkEnd w:id="9484"/>
    </w:p>
    <w:p>
      <w:pPr>
        <w:pStyle w:val="Style14"/>
        <w:keepNext w:val="true"/>
        <w:rPr/>
      </w:pPr>
      <w:bookmarkStart w:id="9485" w:name="ET_speaker_5300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6" w:name="_ETM_Q1_5032276"/>
      <w:bookmarkStart w:id="9487" w:name="_ETM_Q1_5032248"/>
      <w:bookmarkEnd w:id="9486"/>
      <w:bookmarkEnd w:id="948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ן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8" w:name="_ETM_Q1_5033303"/>
      <w:bookmarkStart w:id="9489" w:name="_ETM_Q1_5034525"/>
      <w:bookmarkStart w:id="9490" w:name="_ETM_Q1_5034469"/>
      <w:bookmarkStart w:id="9491" w:name="_ETM_Q1_5032803"/>
      <w:bookmarkStart w:id="9492" w:name="_ETM_Q1_5033204"/>
      <w:bookmarkStart w:id="9493" w:name="_ETM_Q1_5034690"/>
      <w:bookmarkStart w:id="9494" w:name="_ETM_Q1_5034645"/>
      <w:bookmarkStart w:id="9495" w:name="_ETM_Q1_5032586"/>
      <w:bookmarkStart w:id="9496" w:name="_ETM_Q1_5033776"/>
      <w:bookmarkStart w:id="9497" w:name="_ETM_Q1_5033730"/>
      <w:bookmarkStart w:id="9498" w:name="_ETM_Q1_5032176"/>
      <w:bookmarkStart w:id="9499" w:name="_ETM_Q1_5033066"/>
      <w:bookmarkStart w:id="9500" w:name="_ETM_Q1_5034821"/>
      <w:bookmarkStart w:id="9501" w:name="_ETM_Q1_5032536"/>
      <w:bookmarkStart w:id="9502" w:name="_ETM_Q1_5033600"/>
      <w:bookmarkStart w:id="9503" w:name="_ETM_Q1_5032203"/>
      <w:bookmarkStart w:id="9504" w:name="_ETM_Q1_5034167"/>
      <w:bookmarkStart w:id="9505" w:name="_ETM_Q1_5034124"/>
      <w:bookmarkStart w:id="9506" w:name="_ETM_Q1_5033303"/>
      <w:bookmarkStart w:id="9507" w:name="_ETM_Q1_5034525"/>
      <w:bookmarkStart w:id="9508" w:name="_ETM_Q1_5034469"/>
      <w:bookmarkStart w:id="9509" w:name="_ETM_Q1_5032803"/>
      <w:bookmarkStart w:id="9510" w:name="_ETM_Q1_5033204"/>
      <w:bookmarkStart w:id="9511" w:name="_ETM_Q1_5034690"/>
      <w:bookmarkStart w:id="9512" w:name="_ETM_Q1_5034645"/>
      <w:bookmarkStart w:id="9513" w:name="_ETM_Q1_5032586"/>
      <w:bookmarkStart w:id="9514" w:name="_ETM_Q1_5033776"/>
      <w:bookmarkStart w:id="9515" w:name="_ETM_Q1_5033730"/>
      <w:bookmarkStart w:id="9516" w:name="_ETM_Q1_5032176"/>
      <w:bookmarkStart w:id="9517" w:name="_ETM_Q1_5033066"/>
      <w:bookmarkStart w:id="9518" w:name="_ETM_Q1_5034821"/>
      <w:bookmarkStart w:id="9519" w:name="_ETM_Q1_5032536"/>
      <w:bookmarkStart w:id="9520" w:name="_ETM_Q1_5033600"/>
      <w:bookmarkStart w:id="9521" w:name="_ETM_Q1_5032203"/>
      <w:bookmarkStart w:id="9522" w:name="_ETM_Q1_5034167"/>
      <w:bookmarkStart w:id="9523" w:name="_ETM_Q1_5034124"/>
      <w:bookmarkEnd w:id="9506"/>
      <w:bookmarkEnd w:id="9507"/>
      <w:bookmarkEnd w:id="9508"/>
      <w:bookmarkEnd w:id="9509"/>
      <w:bookmarkEnd w:id="9510"/>
      <w:bookmarkEnd w:id="9511"/>
      <w:bookmarkEnd w:id="9512"/>
      <w:bookmarkEnd w:id="9513"/>
      <w:bookmarkEnd w:id="9514"/>
      <w:bookmarkEnd w:id="9515"/>
      <w:bookmarkEnd w:id="9516"/>
      <w:bookmarkEnd w:id="9517"/>
      <w:bookmarkEnd w:id="9518"/>
      <w:bookmarkEnd w:id="9519"/>
      <w:bookmarkEnd w:id="9520"/>
      <w:bookmarkEnd w:id="9521"/>
      <w:bookmarkEnd w:id="9522"/>
      <w:bookmarkEnd w:id="9523"/>
    </w:p>
    <w:p>
      <w:pPr>
        <w:pStyle w:val="Style14"/>
        <w:keepNext w:val="true"/>
        <w:rPr/>
      </w:pPr>
      <w:bookmarkStart w:id="9524" w:name="ET_speaker_6361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5" w:name="_ETM_Q1_5032369"/>
      <w:bookmarkStart w:id="9526" w:name="_ETM_Q1_5034359"/>
      <w:bookmarkStart w:id="9527" w:name="_ETM_Q1_5034347"/>
      <w:bookmarkEnd w:id="9525"/>
      <w:bookmarkEnd w:id="9526"/>
      <w:bookmarkEnd w:id="9527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9528" w:name="_ETM_Q1_5032437"/>
      <w:bookmarkEnd w:id="9528"/>
      <w:r>
        <w:rPr>
          <w:rtl w:val="true"/>
          <w:lang w:eastAsia="he-IL"/>
        </w:rPr>
        <w:t xml:space="preserve">ה </w:t>
      </w:r>
      <w:bookmarkStart w:id="9529" w:name="_ETM_Q1_5033159"/>
      <w:bookmarkEnd w:id="9529"/>
      <w:r>
        <w:rPr>
          <w:rtl w:val="true"/>
          <w:lang w:eastAsia="he-IL"/>
        </w:rPr>
        <w:t>רוצה שאני אעזור לך</w:t>
      </w:r>
      <w:bookmarkStart w:id="9530" w:name="_ETM_Q1_5032862"/>
      <w:bookmarkEnd w:id="9530"/>
      <w:r>
        <w:rPr>
          <w:rtl w:val="true"/>
          <w:lang w:eastAsia="he-IL"/>
        </w:rPr>
        <w:t xml:space="preserve"> עם טלי</w:t>
      </w:r>
      <w:r>
        <w:rPr>
          <w:rtl w:val="true"/>
          <w:lang w:eastAsia="he-IL"/>
        </w:rPr>
        <w:t xml:space="preserve">? </w:t>
      </w:r>
      <w:bookmarkStart w:id="9531" w:name="_ETM_Q1_5033699"/>
      <w:bookmarkEnd w:id="9531"/>
      <w:r>
        <w:rPr>
          <w:rtl w:val="true"/>
          <w:lang w:eastAsia="he-IL"/>
        </w:rPr>
        <w:t>היא כבר בקריאה</w:t>
      </w:r>
      <w:bookmarkStart w:id="9532" w:name="_ETM_Q1_5035652"/>
      <w:bookmarkEnd w:id="9532"/>
      <w:r>
        <w:rPr>
          <w:rtl w:val="true"/>
          <w:lang w:eastAsia="he-IL"/>
        </w:rPr>
        <w:t xml:space="preserve"> שמ</w:t>
      </w:r>
      <w:bookmarkStart w:id="9533" w:name="_ETM_Q1_5034538"/>
      <w:bookmarkEnd w:id="9533"/>
      <w:r>
        <w:rPr>
          <w:rtl w:val="true"/>
          <w:lang w:eastAsia="he-IL"/>
        </w:rPr>
        <w:t>ינית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ירה שלי</w:t>
      </w:r>
      <w:bookmarkStart w:id="9534" w:name="_ETM_Q1_5035459"/>
      <w:bookmarkEnd w:id="9534"/>
      <w:r>
        <w:rPr>
          <w:rtl w:val="true"/>
          <w:lang w:eastAsia="he-IL"/>
        </w:rPr>
        <w:t xml:space="preserve">. </w:t>
      </w:r>
      <w:bookmarkStart w:id="9535" w:name="_ETM_Q1_5035703"/>
      <w:bookmarkEnd w:id="9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6" w:name="_ETM_Q1_5035741"/>
      <w:bookmarkStart w:id="9537" w:name="_ETM_Q1_5035741"/>
      <w:bookmarkEnd w:id="9537"/>
    </w:p>
    <w:p>
      <w:pPr>
        <w:pStyle w:val="Style31"/>
        <w:keepNext w:val="true"/>
        <w:rPr/>
      </w:pPr>
      <w:bookmarkStart w:id="9538" w:name="ET_yor_5786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9" w:name="_ETM_Q1_5036621"/>
      <w:bookmarkStart w:id="9540" w:name="_ETM_Q1_5036596"/>
      <w:bookmarkEnd w:id="9539"/>
      <w:bookmarkEnd w:id="954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1" w:name="_ETM_Q1_5037679"/>
      <w:bookmarkStart w:id="9542" w:name="_ETM_Q1_5036646"/>
      <w:bookmarkStart w:id="9543" w:name="_ETM_Q1_5038604"/>
      <w:bookmarkStart w:id="9544" w:name="_ETM_Q1_5038559"/>
      <w:bookmarkStart w:id="9545" w:name="_ETM_Q1_5037679"/>
      <w:bookmarkStart w:id="9546" w:name="_ETM_Q1_5036646"/>
      <w:bookmarkStart w:id="9547" w:name="_ETM_Q1_5038604"/>
      <w:bookmarkStart w:id="9548" w:name="_ETM_Q1_5038559"/>
      <w:bookmarkEnd w:id="9545"/>
      <w:bookmarkEnd w:id="9546"/>
      <w:bookmarkEnd w:id="9547"/>
      <w:bookmarkEnd w:id="9548"/>
    </w:p>
    <w:p>
      <w:pPr>
        <w:pStyle w:val="Style14"/>
        <w:keepNext w:val="true"/>
        <w:rPr/>
      </w:pPr>
      <w:bookmarkStart w:id="9549" w:name="ET_speaker_6361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0" w:name="_ETM_Q1_5037946"/>
      <w:bookmarkStart w:id="9551" w:name="_ETM_Q1_5037920"/>
      <w:bookmarkEnd w:id="9550"/>
      <w:bookmarkEnd w:id="9551"/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bookmarkStart w:id="9552" w:name="_ETM_Q1_5037844"/>
      <w:bookmarkStart w:id="9553" w:name="_ETM_Q1_5037623"/>
      <w:bookmarkStart w:id="9554" w:name="_ETM_Q1_5039575"/>
      <w:bookmarkEnd w:id="9552"/>
      <w:bookmarkEnd w:id="9553"/>
      <w:bookmarkEnd w:id="9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55" w:name="ET_yor_5786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6" w:name="_ETM_Q1_5038543"/>
      <w:bookmarkStart w:id="9557" w:name="_ETM_Q1_5038516"/>
      <w:bookmarkEnd w:id="9556"/>
      <w:bookmarkEnd w:id="9557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558" w:name="_ETM_Q1_5039151"/>
      <w:bookmarkEnd w:id="9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bookmarkStart w:id="9559" w:name="_ETM_Q1_5040249"/>
      <w:bookmarkEnd w:id="9559"/>
      <w:r>
        <w:rPr>
          <w:rtl w:val="true"/>
          <w:lang w:eastAsia="he-IL"/>
        </w:rPr>
        <w:t>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560" w:name="_ETM_Q1_5042187"/>
      <w:bookmarkEnd w:id="9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1" w:name="_ETM_Q1_5042232"/>
      <w:bookmarkStart w:id="9562" w:name="_ETM_Q1_5042232"/>
      <w:bookmarkEnd w:id="9562"/>
    </w:p>
    <w:p>
      <w:pPr>
        <w:pStyle w:val="Style14"/>
        <w:keepNext w:val="true"/>
        <w:rPr/>
      </w:pPr>
      <w:bookmarkStart w:id="9563" w:name="ET_speaker_6158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4" w:name="_ETM_Q1_5041130"/>
      <w:bookmarkStart w:id="9565" w:name="_ETM_Q1_5041103"/>
      <w:bookmarkEnd w:id="9564"/>
      <w:bookmarkEnd w:id="9565"/>
      <w:r>
        <w:rPr>
          <w:rtl w:val="true"/>
          <w:lang w:eastAsia="he-IL"/>
        </w:rPr>
        <w:t>אני מבקשת</w:t>
      </w:r>
      <w:bookmarkStart w:id="9566" w:name="_ETM_Q1_5041870"/>
      <w:bookmarkEnd w:id="9566"/>
      <w:r>
        <w:rPr>
          <w:rtl w:val="true"/>
          <w:lang w:eastAsia="he-IL"/>
        </w:rPr>
        <w:t xml:space="preserve"> לשמוע את היועצת המשפט</w:t>
      </w:r>
      <w:bookmarkStart w:id="9567" w:name="_ETM_Q1_5041693"/>
      <w:bookmarkEnd w:id="956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9568" w:name="_ETM_Q1_5042251"/>
      <w:bookmarkEnd w:id="9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9" w:name="_ETM_Q1_5042294"/>
      <w:bookmarkStart w:id="9570" w:name="_ETM_Q1_5042294"/>
      <w:bookmarkEnd w:id="9570"/>
    </w:p>
    <w:p>
      <w:pPr>
        <w:pStyle w:val="Style14"/>
        <w:keepNext w:val="true"/>
        <w:rPr/>
      </w:pPr>
      <w:bookmarkStart w:id="9571" w:name="ET_speaker_6236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2" w:name="_ETM_Q1_5043103"/>
      <w:bookmarkStart w:id="9573" w:name="_ETM_Q1_5043081"/>
      <w:bookmarkEnd w:id="9572"/>
      <w:bookmarkEnd w:id="9573"/>
      <w:r>
        <w:rPr>
          <w:rtl w:val="true"/>
          <w:lang w:eastAsia="he-IL"/>
        </w:rPr>
        <w:t>ועדת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ועדת הכ</w:t>
      </w:r>
      <w:bookmarkStart w:id="9574" w:name="_ETM_Q1_5043562"/>
      <w:bookmarkEnd w:id="9574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bookmarkStart w:id="9575" w:name="_ETM_Q1_5044428"/>
      <w:bookmarkEnd w:id="9575"/>
      <w:r>
        <w:rPr>
          <w:rtl w:val="true"/>
          <w:lang w:eastAsia="he-IL"/>
        </w:rPr>
        <w:t xml:space="preserve"> טלי כבר הייתה בח</w:t>
      </w:r>
      <w:bookmarkStart w:id="9576" w:name="_ETM_Q1_5044610"/>
      <w:bookmarkEnd w:id="9576"/>
      <w:r>
        <w:rPr>
          <w:rtl w:val="true"/>
          <w:lang w:eastAsia="he-IL"/>
        </w:rPr>
        <w:t>וץ</w:t>
      </w:r>
      <w:r>
        <w:rPr>
          <w:rtl w:val="true"/>
          <w:lang w:eastAsia="he-IL"/>
        </w:rPr>
        <w:t xml:space="preserve">. </w:t>
      </w:r>
      <w:bookmarkStart w:id="9577" w:name="_ETM_Q1_5045300"/>
      <w:bookmarkEnd w:id="9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8" w:name="_ETM_Q1_5046044"/>
      <w:bookmarkStart w:id="9579" w:name="_ETM_Q1_5045345"/>
      <w:bookmarkStart w:id="9580" w:name="_ETM_Q1_5046044"/>
      <w:bookmarkStart w:id="9581" w:name="_ETM_Q1_5045345"/>
      <w:bookmarkEnd w:id="9580"/>
      <w:bookmarkEnd w:id="9581"/>
    </w:p>
    <w:p>
      <w:pPr>
        <w:pStyle w:val="Style14"/>
        <w:keepNext w:val="true"/>
        <w:rPr/>
      </w:pPr>
      <w:bookmarkStart w:id="9582" w:name="ET_speaker_5300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3" w:name="_ETM_Q1_5046301"/>
      <w:bookmarkStart w:id="9584" w:name="_ETM_Q1_5046271"/>
      <w:bookmarkEnd w:id="9583"/>
      <w:bookmarkEnd w:id="9584"/>
      <w:r>
        <w:rPr>
          <w:rtl w:val="true"/>
          <w:lang w:eastAsia="he-IL"/>
        </w:rPr>
        <w:t>ברור</w:t>
      </w:r>
      <w:bookmarkStart w:id="9585" w:name="_ETM_Q1_5045795"/>
      <w:bookmarkEnd w:id="9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תקנ</w:t>
      </w:r>
      <w:bookmarkStart w:id="9586" w:name="_ETM_Q1_5046826"/>
      <w:bookmarkEnd w:id="9586"/>
      <w:r>
        <w:rPr>
          <w:rtl w:val="true"/>
          <w:lang w:eastAsia="he-IL"/>
        </w:rPr>
        <w:t>ון</w:t>
      </w:r>
      <w:bookmarkStart w:id="9587" w:name="_ETM_Q1_5048182"/>
      <w:bookmarkEnd w:id="9587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>?</w:t>
      </w:r>
      <w:bookmarkStart w:id="9588" w:name="_ETM_Q1_5049022"/>
      <w:bookmarkEnd w:id="9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9" w:name="_ETM_Q1_5047125"/>
      <w:bookmarkStart w:id="9590" w:name="_ETM_Q1_5049069"/>
      <w:bookmarkStart w:id="9591" w:name="_ETM_Q1_5047125"/>
      <w:bookmarkStart w:id="9592" w:name="_ETM_Q1_5049069"/>
      <w:bookmarkEnd w:id="9591"/>
      <w:bookmarkEnd w:id="9592"/>
    </w:p>
    <w:p>
      <w:pPr>
        <w:pStyle w:val="Style14"/>
        <w:keepNext w:val="true"/>
        <w:rPr/>
      </w:pPr>
      <w:bookmarkStart w:id="9593" w:name="ET_speaker_6158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4" w:name="_ETM_Q1_5048255"/>
      <w:bookmarkStart w:id="9595" w:name="_ETM_Q1_5048223"/>
      <w:bookmarkEnd w:id="9594"/>
      <w:bookmarkEnd w:id="9595"/>
      <w:r>
        <w:rPr>
          <w:rtl w:val="true"/>
          <w:lang w:eastAsia="he-IL"/>
        </w:rPr>
        <w:t>אני רוצה לשמוע את היוע</w:t>
      </w:r>
      <w:bookmarkStart w:id="9596" w:name="_ETM_Q1_5048344"/>
      <w:bookmarkEnd w:id="9596"/>
      <w:r>
        <w:rPr>
          <w:rtl w:val="true"/>
          <w:lang w:eastAsia="he-IL"/>
        </w:rPr>
        <w:t>צת המשפטית</w:t>
      </w:r>
      <w:r>
        <w:rPr>
          <w:rtl w:val="true"/>
          <w:lang w:eastAsia="he-IL"/>
        </w:rPr>
        <w:t xml:space="preserve">. </w:t>
      </w:r>
      <w:bookmarkStart w:id="9597" w:name="_ETM_Q1_5050299"/>
      <w:bookmarkEnd w:id="9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8" w:name="_ETM_Q1_5051481"/>
      <w:bookmarkStart w:id="9599" w:name="_ETM_Q1_5052389"/>
      <w:bookmarkStart w:id="9600" w:name="_ETM_Q1_5049412"/>
      <w:bookmarkStart w:id="9601" w:name="_ETM_Q1_5050507"/>
      <w:bookmarkStart w:id="9602" w:name="_ETM_Q1_5051905"/>
      <w:bookmarkStart w:id="9603" w:name="_ETM_Q1_5050347"/>
      <w:bookmarkStart w:id="9604" w:name="_ETM_Q1_5051481"/>
      <w:bookmarkStart w:id="9605" w:name="_ETM_Q1_5052389"/>
      <w:bookmarkStart w:id="9606" w:name="_ETM_Q1_5049412"/>
      <w:bookmarkStart w:id="9607" w:name="_ETM_Q1_5050507"/>
      <w:bookmarkStart w:id="9608" w:name="_ETM_Q1_5051905"/>
      <w:bookmarkStart w:id="9609" w:name="_ETM_Q1_5050347"/>
      <w:bookmarkEnd w:id="9604"/>
      <w:bookmarkEnd w:id="9605"/>
      <w:bookmarkEnd w:id="9606"/>
      <w:bookmarkEnd w:id="9607"/>
      <w:bookmarkEnd w:id="9608"/>
      <w:bookmarkEnd w:id="9609"/>
    </w:p>
    <w:p>
      <w:pPr>
        <w:pStyle w:val="Style14"/>
        <w:keepNext w:val="true"/>
        <w:rPr/>
      </w:pPr>
      <w:bookmarkStart w:id="9610" w:name="ET_speaker_5300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1" w:name="_ETM_Q1_5052331"/>
      <w:bookmarkStart w:id="9612" w:name="_ETM_Q1_5054237"/>
      <w:bookmarkStart w:id="9613" w:name="_ETM_Q1_5054214"/>
      <w:bookmarkEnd w:id="9611"/>
      <w:bookmarkEnd w:id="9612"/>
      <w:bookmarkEnd w:id="9613"/>
      <w:r>
        <w:rPr>
          <w:rtl w:val="true"/>
          <w:lang w:eastAsia="he-IL"/>
        </w:rPr>
        <w:t>בתקנון הכנסת א</w:t>
      </w:r>
      <w:bookmarkStart w:id="9614" w:name="_ETM_Q1_5053076"/>
      <w:bookmarkEnd w:id="9614"/>
      <w:r>
        <w:rPr>
          <w:rtl w:val="true"/>
          <w:lang w:eastAsia="he-IL"/>
        </w:rPr>
        <w:t xml:space="preserve">ת פחות </w:t>
      </w:r>
      <w:bookmarkStart w:id="9615" w:name="_ETM_Q1_5054101"/>
      <w:bookmarkEnd w:id="9615"/>
      <w:r>
        <w:rPr>
          <w:rtl w:val="true"/>
          <w:lang w:eastAsia="he-IL"/>
        </w:rPr>
        <w:t>שול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6" w:name="_ETM_Q1_5055716"/>
      <w:bookmarkStart w:id="9617" w:name="_ETM_Q1_5055072"/>
      <w:bookmarkStart w:id="9618" w:name="_ETM_Q1_5055027"/>
      <w:bookmarkStart w:id="9619" w:name="_ETM_Q1_5055716"/>
      <w:bookmarkStart w:id="9620" w:name="_ETM_Q1_5055072"/>
      <w:bookmarkStart w:id="9621" w:name="_ETM_Q1_5055027"/>
      <w:bookmarkEnd w:id="9619"/>
      <w:bookmarkEnd w:id="9620"/>
      <w:bookmarkEnd w:id="9621"/>
    </w:p>
    <w:p>
      <w:pPr>
        <w:pStyle w:val="Style14"/>
        <w:keepNext w:val="true"/>
        <w:rPr/>
      </w:pPr>
      <w:bookmarkStart w:id="9622" w:name="ET_speaker_6345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3" w:name="_ETM_Q1_5055991"/>
      <w:bookmarkStart w:id="9624" w:name="_ETM_Q1_5055964"/>
      <w:bookmarkEnd w:id="9623"/>
      <w:bookmarkEnd w:id="9624"/>
      <w:r>
        <w:rPr>
          <w:rtl w:val="true"/>
          <w:lang w:eastAsia="he-IL"/>
        </w:rPr>
        <w:t>אי</w:t>
      </w:r>
      <w:bookmarkStart w:id="9625" w:name="_ETM_Q1_5054227"/>
      <w:bookmarkEnd w:id="9625"/>
      <w:r>
        <w:rPr>
          <w:rtl w:val="true"/>
          <w:lang w:eastAsia="he-IL"/>
        </w:rPr>
        <w:t>זה בכ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</w:t>
      </w:r>
      <w:bookmarkStart w:id="9626" w:name="_ETM_Q1_5055214"/>
      <w:bookmarkEnd w:id="9626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לא שאתם נופלים בס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9627" w:name="_ETM_Q1_5057686"/>
      <w:bookmarkEnd w:id="9627"/>
      <w:r>
        <w:rPr>
          <w:rtl w:val="true"/>
          <w:lang w:eastAsia="he-IL"/>
        </w:rPr>
        <w:t xml:space="preserve">ואים </w:t>
      </w:r>
      <w:bookmarkStart w:id="9628" w:name="_ETM_Q1_5058041"/>
      <w:bookmarkEnd w:id="9628"/>
      <w:r>
        <w:rPr>
          <w:rtl w:val="true"/>
          <w:lang w:eastAsia="he-IL"/>
        </w:rPr>
        <w:t>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629" w:name="_ETM_Q1_5058952"/>
      <w:bookmarkEnd w:id="9629"/>
      <w:r>
        <w:rPr>
          <w:rtl w:val="true"/>
          <w:lang w:eastAsia="he-IL"/>
        </w:rPr>
        <w:t>מתאים שיהיו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כולים </w:t>
      </w:r>
      <w:bookmarkStart w:id="9630" w:name="_ETM_Q1_5059986"/>
      <w:bookmarkStart w:id="9631" w:name="_ETM_Q1_5061914"/>
      <w:bookmarkEnd w:id="9630"/>
      <w:bookmarkEnd w:id="9631"/>
      <w:r>
        <w:rPr>
          <w:rtl w:val="true"/>
          <w:lang w:eastAsia="he-IL"/>
        </w:rPr>
        <w:t xml:space="preserve">מקסימום </w:t>
      </w:r>
      <w:bookmarkStart w:id="9632" w:name="_ETM_Q1_5060391"/>
      <w:bookmarkEnd w:id="9632"/>
      <w:r>
        <w:rPr>
          <w:rtl w:val="true"/>
          <w:lang w:eastAsia="he-IL"/>
        </w:rPr>
        <w:t>להיות עם מנ</w:t>
      </w:r>
      <w:bookmarkStart w:id="9633" w:name="_ETM_Q1_5061085"/>
      <w:bookmarkEnd w:id="9633"/>
      <w:r>
        <w:rPr>
          <w:rtl w:val="true"/>
          <w:lang w:eastAsia="he-IL"/>
        </w:rPr>
        <w:t>גנת</w:t>
      </w:r>
      <w:r>
        <w:rPr>
          <w:rtl w:val="true"/>
          <w:lang w:eastAsia="he-IL"/>
        </w:rPr>
        <w:t xml:space="preserve">. </w:t>
      </w:r>
      <w:bookmarkStart w:id="9634" w:name="_ETM_Q1_5061907"/>
      <w:bookmarkEnd w:id="9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5" w:name="_ETM_Q1_5062435"/>
      <w:bookmarkStart w:id="9636" w:name="_ETM_Q1_5061958"/>
      <w:bookmarkStart w:id="9637" w:name="_ETM_Q1_5062435"/>
      <w:bookmarkStart w:id="9638" w:name="_ETM_Q1_5061958"/>
      <w:bookmarkEnd w:id="9637"/>
      <w:bookmarkEnd w:id="9638"/>
    </w:p>
    <w:p>
      <w:pPr>
        <w:pStyle w:val="Style31"/>
        <w:keepNext w:val="true"/>
        <w:rPr/>
      </w:pPr>
      <w:bookmarkStart w:id="9639" w:name="ET_yor_5786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0" w:name="_ETM_Q1_5062701"/>
      <w:bookmarkStart w:id="9641" w:name="_ETM_Q1_5062676"/>
      <w:bookmarkEnd w:id="9640"/>
      <w:bookmarkEnd w:id="964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9642" w:name="_ETM_Q1_5065922"/>
      <w:bookmarkEnd w:id="9642"/>
      <w:r>
        <w:rPr>
          <w:rtl w:val="true"/>
          <w:lang w:eastAsia="he-IL"/>
        </w:rPr>
        <w:t>אנחנו רוצ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3" w:name="_ETM_Q1_5069439"/>
      <w:bookmarkStart w:id="9644" w:name="_ETM_Q1_5069388"/>
      <w:bookmarkStart w:id="9645" w:name="_ETM_Q1_5069439"/>
      <w:bookmarkStart w:id="9646" w:name="_ETM_Q1_5069388"/>
      <w:bookmarkEnd w:id="9645"/>
      <w:bookmarkEnd w:id="9646"/>
    </w:p>
    <w:p>
      <w:pPr>
        <w:pStyle w:val="Style14"/>
        <w:keepNext w:val="true"/>
        <w:rPr/>
      </w:pPr>
      <w:bookmarkStart w:id="9647" w:name="ET_speaker_ארבל_אסטרחן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8" w:name="_ETM_Q1_5070417"/>
      <w:bookmarkStart w:id="9649" w:name="_ETM_Q1_5070395"/>
      <w:bookmarkEnd w:id="9648"/>
      <w:bookmarkEnd w:id="96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9650" w:name="_ETM_Q1_5069073"/>
      <w:bookmarkEnd w:id="9650"/>
      <w:r>
        <w:rPr>
          <w:rtl w:val="true"/>
          <w:lang w:eastAsia="he-IL"/>
        </w:rPr>
        <w:t>שמעו פה הרבה טענות</w:t>
      </w:r>
      <w:r>
        <w:rPr>
          <w:rtl w:val="true"/>
          <w:lang w:eastAsia="he-IL"/>
        </w:rPr>
        <w:t>,</w:t>
      </w:r>
      <w:bookmarkStart w:id="9651" w:name="_ETM_Q1_5071091"/>
      <w:bookmarkEnd w:id="9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רוצה לעשות קצ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צערי לא התייחסו</w:t>
      </w:r>
      <w:bookmarkStart w:id="9652" w:name="_ETM_Q1_5077203"/>
      <w:bookmarkEnd w:id="9652"/>
      <w:r>
        <w:rPr>
          <w:rtl w:val="true"/>
          <w:lang w:eastAsia="he-IL"/>
        </w:rPr>
        <w:t xml:space="preserve"> לסעיפים הר</w:t>
      </w:r>
      <w:bookmarkStart w:id="9653" w:name="_ETM_Q1_5076491"/>
      <w:bookmarkEnd w:id="9653"/>
      <w:r>
        <w:rPr>
          <w:rtl w:val="true"/>
          <w:lang w:eastAsia="he-IL"/>
        </w:rPr>
        <w:t>לוונטיים בתקנון ובחוק</w:t>
      </w:r>
      <w:r>
        <w:rPr>
          <w:rtl w:val="true"/>
          <w:lang w:eastAsia="he-IL"/>
        </w:rPr>
        <w:t xml:space="preserve">. </w:t>
      </w:r>
      <w:bookmarkStart w:id="9654" w:name="_ETM_Q1_5077477"/>
      <w:bookmarkStart w:id="9655" w:name="_ETM_Q1_5077261"/>
      <w:bookmarkEnd w:id="9654"/>
      <w:bookmarkEnd w:id="9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56" w:name="ET_speaker_6345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7" w:name="_ETM_Q1_5078278"/>
      <w:bookmarkStart w:id="9658" w:name="_ETM_Q1_5078247"/>
      <w:bookmarkEnd w:id="9657"/>
      <w:bookmarkEnd w:id="9658"/>
      <w:r>
        <w:rPr>
          <w:rtl w:val="true"/>
          <w:lang w:eastAsia="he-IL"/>
        </w:rPr>
        <w:t xml:space="preserve">אבל </w:t>
      </w:r>
      <w:bookmarkStart w:id="9659" w:name="_ETM_Q1_5076638"/>
      <w:bookmarkEnd w:id="9659"/>
      <w:r>
        <w:rPr>
          <w:rtl w:val="true"/>
          <w:lang w:eastAsia="he-IL"/>
        </w:rPr>
        <w:t>היא רוצה לדחות את ההצבעה</w:t>
      </w:r>
      <w:r>
        <w:rPr>
          <w:rtl w:val="true"/>
          <w:lang w:eastAsia="he-IL"/>
        </w:rPr>
        <w:t>.</w:t>
      </w:r>
      <w:bookmarkStart w:id="9660" w:name="_ETM_Q1_5079000"/>
      <w:bookmarkEnd w:id="9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עמדה לגבי </w:t>
      </w:r>
      <w:bookmarkStart w:id="9661" w:name="_ETM_Q1_5078478"/>
      <w:bookmarkEnd w:id="9661"/>
      <w:r>
        <w:rPr>
          <w:rtl w:val="true"/>
          <w:lang w:eastAsia="he-IL"/>
        </w:rPr>
        <w:t>דחיית ההצבעה שהיא ביקשה</w:t>
      </w:r>
      <w:r>
        <w:rPr>
          <w:rtl w:val="true"/>
          <w:lang w:eastAsia="he-IL"/>
        </w:rPr>
        <w:t>?</w:t>
      </w:r>
      <w:bookmarkStart w:id="9662" w:name="_ETM_Q1_5081498"/>
      <w:bookmarkEnd w:id="9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3" w:name="_ETM_Q1_5082059"/>
      <w:bookmarkStart w:id="9664" w:name="_ETM_Q1_5081547"/>
      <w:bookmarkStart w:id="9665" w:name="_ETM_Q1_5082059"/>
      <w:bookmarkStart w:id="9666" w:name="_ETM_Q1_5081547"/>
      <w:bookmarkEnd w:id="9665"/>
      <w:bookmarkEnd w:id="9666"/>
    </w:p>
    <w:p>
      <w:pPr>
        <w:pStyle w:val="Style14"/>
        <w:keepNext w:val="true"/>
        <w:rPr/>
      </w:pPr>
      <w:bookmarkStart w:id="9667" w:name="ET_speaker_5300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8" w:name="_ETM_Q1_5080409"/>
      <w:bookmarkStart w:id="9669" w:name="_ETM_Q1_5082353"/>
      <w:bookmarkStart w:id="9670" w:name="_ETM_Q1_5082322"/>
      <w:bookmarkEnd w:id="9668"/>
      <w:bookmarkEnd w:id="9669"/>
      <w:bookmarkEnd w:id="9670"/>
      <w:r>
        <w:rPr>
          <w:rtl w:val="true"/>
          <w:lang w:eastAsia="he-IL"/>
        </w:rPr>
        <w:t>תני לנו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1" w:name="_ETM_Q1_5082233"/>
      <w:bookmarkStart w:id="9672" w:name="_ETM_Q1_5082190"/>
      <w:bookmarkStart w:id="9673" w:name="_ETM_Q1_5082233"/>
      <w:bookmarkStart w:id="9674" w:name="_ETM_Q1_5082190"/>
      <w:bookmarkEnd w:id="9673"/>
      <w:bookmarkEnd w:id="9674"/>
    </w:p>
    <w:p>
      <w:pPr>
        <w:pStyle w:val="Style14"/>
        <w:keepNext w:val="true"/>
        <w:rPr/>
      </w:pPr>
      <w:bookmarkStart w:id="9675" w:name="ET_speaker_5854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6" w:name="_ETM_Q1_5081533"/>
      <w:bookmarkStart w:id="9677" w:name="_ETM_Q1_5083446"/>
      <w:bookmarkStart w:id="9678" w:name="_ETM_Q1_5083423"/>
      <w:bookmarkEnd w:id="9676"/>
      <w:bookmarkEnd w:id="9677"/>
      <w:bookmarkEnd w:id="9678"/>
      <w:r>
        <w:rPr>
          <w:rtl w:val="true"/>
          <w:lang w:eastAsia="he-IL"/>
        </w:rPr>
        <w:t>אבל תני ל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bookmarkStart w:id="9679" w:name="_ETM_Q1_5081818"/>
      <w:bookmarkEnd w:id="967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9680" w:name="_ETM_Q1_5082410"/>
      <w:bookmarkEnd w:id="9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1" w:name="_ETM_Q1_5082455"/>
      <w:bookmarkStart w:id="9682" w:name="_ETM_Q1_5082455"/>
      <w:bookmarkEnd w:id="9682"/>
    </w:p>
    <w:p>
      <w:pPr>
        <w:pStyle w:val="Style14"/>
        <w:keepNext w:val="true"/>
        <w:rPr/>
      </w:pPr>
      <w:bookmarkStart w:id="9683" w:name="ET_speaker_6236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4" w:name="_ETM_Q1_5081000"/>
      <w:bookmarkStart w:id="9685" w:name="_ETM_Q1_5082430"/>
      <w:bookmarkStart w:id="9686" w:name="_ETM_Q1_5081520"/>
      <w:bookmarkStart w:id="9687" w:name="_ETM_Q1_5084028"/>
      <w:bookmarkStart w:id="9688" w:name="_ETM_Q1_5082290"/>
      <w:bookmarkStart w:id="9689" w:name="_ETM_Q1_5085222"/>
      <w:bookmarkStart w:id="9690" w:name="_ETM_Q1_5081592"/>
      <w:bookmarkStart w:id="9691" w:name="_ETM_Q1_5083389"/>
      <w:bookmarkStart w:id="9692" w:name="_ETM_Q1_5083362"/>
      <w:bookmarkEnd w:id="9684"/>
      <w:bookmarkEnd w:id="9685"/>
      <w:bookmarkEnd w:id="9686"/>
      <w:bookmarkEnd w:id="9687"/>
      <w:bookmarkEnd w:id="9688"/>
      <w:bookmarkEnd w:id="9689"/>
      <w:bookmarkEnd w:id="9690"/>
      <w:bookmarkEnd w:id="9691"/>
      <w:bookmarkEnd w:id="9692"/>
      <w:r>
        <w:rPr>
          <w:rtl w:val="true"/>
          <w:lang w:eastAsia="he-IL"/>
        </w:rPr>
        <w:t>תו</w:t>
      </w:r>
      <w:bookmarkStart w:id="9693" w:name="_ETM_Q1_5081841"/>
      <w:bookmarkEnd w:id="9693"/>
      <w:r>
        <w:rPr>
          <w:rtl w:val="true"/>
          <w:lang w:eastAsia="he-IL"/>
        </w:rPr>
        <w:t>ציא אות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bookmarkStart w:id="9694" w:name="_ETM_Q1_5083412"/>
      <w:bookmarkEnd w:id="9694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9695" w:name="_ETM_Q1_5084913"/>
      <w:bookmarkEnd w:id="9695"/>
      <w:r>
        <w:rPr>
          <w:rtl w:val="true"/>
          <w:lang w:eastAsia="he-IL"/>
        </w:rPr>
        <w:t>ל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שלטון</w:t>
      </w:r>
      <w:bookmarkStart w:id="9696" w:name="_ETM_Q1_5085383"/>
      <w:bookmarkEnd w:id="9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כנסת</w:t>
      </w:r>
      <w:r>
        <w:rPr>
          <w:rtl w:val="true"/>
          <w:lang w:eastAsia="he-IL"/>
        </w:rPr>
        <w:t xml:space="preserve">. </w:t>
      </w:r>
      <w:bookmarkStart w:id="9697" w:name="_ETM_Q1_5085941"/>
      <w:bookmarkStart w:id="9698" w:name="_ETM_Q1_5085722"/>
      <w:bookmarkEnd w:id="9697"/>
      <w:bookmarkEnd w:id="9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9" w:name="_ETM_Q1_5084779"/>
      <w:bookmarkStart w:id="9700" w:name="_ETM_Q1_5085994"/>
      <w:bookmarkStart w:id="9701" w:name="_ETM_Q1_5084779"/>
      <w:bookmarkStart w:id="9702" w:name="_ETM_Q1_5085994"/>
      <w:bookmarkEnd w:id="9701"/>
      <w:bookmarkEnd w:id="9702"/>
    </w:p>
    <w:p>
      <w:pPr>
        <w:pStyle w:val="Style14"/>
        <w:keepNext w:val="true"/>
        <w:rPr/>
      </w:pPr>
      <w:bookmarkStart w:id="9703" w:name="ET_speaker_5854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4" w:name="_ETM_Q1_5086611"/>
      <w:bookmarkStart w:id="9705" w:name="_ETM_Q1_5086590"/>
      <w:bookmarkEnd w:id="9704"/>
      <w:bookmarkEnd w:id="9705"/>
      <w:r>
        <w:rPr>
          <w:rtl w:val="true"/>
          <w:lang w:eastAsia="he-IL"/>
        </w:rPr>
        <w:t>תני</w:t>
      </w:r>
      <w:bookmarkStart w:id="9706" w:name="_ETM_Q1_5085332"/>
      <w:bookmarkEnd w:id="9706"/>
      <w:r>
        <w:rPr>
          <w:rtl w:val="true"/>
          <w:lang w:eastAsia="he-IL"/>
        </w:rPr>
        <w:t xml:space="preserve"> לה</w:t>
      </w:r>
      <w:bookmarkStart w:id="9707" w:name="_ETM_Q1_5085688"/>
      <w:bookmarkEnd w:id="9707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8" w:name="_ETM_Q1_5087368"/>
      <w:bookmarkStart w:id="9709" w:name="_ETM_Q1_5086643"/>
      <w:bookmarkStart w:id="9710" w:name="_ETM_Q1_5086600"/>
      <w:bookmarkStart w:id="9711" w:name="_ETM_Q1_5087368"/>
      <w:bookmarkStart w:id="9712" w:name="_ETM_Q1_5086643"/>
      <w:bookmarkStart w:id="9713" w:name="_ETM_Q1_5086600"/>
      <w:bookmarkEnd w:id="9711"/>
      <w:bookmarkEnd w:id="9712"/>
      <w:bookmarkEnd w:id="9713"/>
    </w:p>
    <w:p>
      <w:pPr>
        <w:pStyle w:val="Style14"/>
        <w:keepNext w:val="true"/>
        <w:rPr/>
      </w:pPr>
      <w:bookmarkStart w:id="9714" w:name="ET_speaker_6345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9715" w:name="_ETM_Q1_5087651"/>
      <w:bookmarkStart w:id="9716" w:name="_ETM_Q1_5087622"/>
      <w:bookmarkEnd w:id="9715"/>
      <w:bookmarkEnd w:id="9716"/>
      <w:r>
        <w:rPr>
          <w:rtl w:val="true"/>
          <w:lang w:eastAsia="he-IL"/>
        </w:rPr>
        <w:t>חו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9717" w:name="_ETM_Q1_5087720"/>
      <w:bookmarkEnd w:id="9717"/>
      <w:r>
        <w:rPr>
          <w:rtl w:val="true"/>
          <w:lang w:eastAsia="he-IL"/>
        </w:rPr>
        <w:t xml:space="preserve">ו שאתמול משה ארבל אמר </w:t>
      </w:r>
      <w:bookmarkStart w:id="9718" w:name="_ETM_Q1_5089041"/>
      <w:bookmarkEnd w:id="9718"/>
      <w:r>
        <w:rPr>
          <w:rtl w:val="true"/>
          <w:lang w:eastAsia="he-IL"/>
        </w:rPr>
        <w:t>- - -</w:t>
      </w:r>
      <w:bookmarkStart w:id="9719" w:name="_ETM_Q1_5089564"/>
      <w:bookmarkEnd w:id="9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0" w:name="_ETM_Q1_5091615"/>
      <w:bookmarkStart w:id="9721" w:name="_ETM_Q1_5091074"/>
      <w:bookmarkStart w:id="9722" w:name="_ETM_Q1_5089611"/>
      <w:bookmarkStart w:id="9723" w:name="_ETM_Q1_5091615"/>
      <w:bookmarkStart w:id="9724" w:name="_ETM_Q1_5091074"/>
      <w:bookmarkStart w:id="9725" w:name="_ETM_Q1_5089611"/>
      <w:bookmarkEnd w:id="9723"/>
      <w:bookmarkEnd w:id="9724"/>
      <w:bookmarkEnd w:id="9725"/>
    </w:p>
    <w:p>
      <w:pPr>
        <w:pStyle w:val="Style14"/>
        <w:keepNext w:val="true"/>
        <w:rPr/>
      </w:pPr>
      <w:bookmarkStart w:id="9726" w:name="ET_speaker_6361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7" w:name="_ETM_Q1_5091884"/>
      <w:bookmarkStart w:id="9728" w:name="_ETM_Q1_5091856"/>
      <w:bookmarkEnd w:id="9727"/>
      <w:bookmarkEnd w:id="9728"/>
      <w:r>
        <w:rPr>
          <w:rtl w:val="true"/>
          <w:lang w:eastAsia="he-IL"/>
        </w:rPr>
        <w:t xml:space="preserve">הוא </w:t>
      </w:r>
      <w:bookmarkStart w:id="9729" w:name="_ETM_Q1_5092704"/>
      <w:bookmarkEnd w:id="9729"/>
      <w:r>
        <w:rPr>
          <w:rtl w:val="true"/>
          <w:lang w:eastAsia="he-IL"/>
        </w:rPr>
        <w:t xml:space="preserve">לא </w:t>
      </w:r>
      <w:bookmarkStart w:id="9730" w:name="_ETM_Q1_5091021"/>
      <w:bookmarkEnd w:id="9730"/>
      <w:r>
        <w:rPr>
          <w:rtl w:val="true"/>
          <w:lang w:eastAsia="he-IL"/>
        </w:rPr>
        <w:t>הזמין אותך לקחת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תי כ</w:t>
      </w:r>
      <w:bookmarkStart w:id="9731" w:name="_ETM_Q1_5092916"/>
      <w:bookmarkEnd w:id="9731"/>
      <w:r>
        <w:rPr>
          <w:rtl w:val="true"/>
          <w:lang w:eastAsia="he-IL"/>
        </w:rPr>
        <w:t>וס מים</w:t>
      </w:r>
      <w:r>
        <w:rPr>
          <w:rtl w:val="true"/>
          <w:lang w:eastAsia="he-IL"/>
        </w:rPr>
        <w:t xml:space="preserve">. </w:t>
      </w:r>
      <w:bookmarkStart w:id="9732" w:name="_ETM_Q1_5093906"/>
      <w:bookmarkStart w:id="9733" w:name="_ETM_Q1_5093696"/>
      <w:bookmarkEnd w:id="9732"/>
      <w:bookmarkEnd w:id="9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4" w:name="_ETM_Q1_5093951"/>
      <w:bookmarkStart w:id="9735" w:name="_ETM_Q1_5093951"/>
      <w:bookmarkEnd w:id="9735"/>
    </w:p>
    <w:p>
      <w:pPr>
        <w:pStyle w:val="Style31"/>
        <w:keepNext w:val="true"/>
        <w:rPr/>
      </w:pPr>
      <w:bookmarkStart w:id="9736" w:name="ET_yor_5786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7" w:name="_ETM_Q1_5094711"/>
      <w:bookmarkStart w:id="9738" w:name="_ETM_Q1_5094687"/>
      <w:bookmarkEnd w:id="9737"/>
      <w:bookmarkEnd w:id="9738"/>
      <w:r>
        <w:rPr>
          <w:rtl w:val="true"/>
          <w:lang w:eastAsia="he-IL"/>
        </w:rPr>
        <w:t>נאו</w:t>
      </w:r>
      <w:bookmarkStart w:id="9739" w:name="_ETM_Q1_5093113"/>
      <w:bookmarkEnd w:id="973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9740" w:name="_ETM_Q1_5093569"/>
      <w:bookmarkEnd w:id="9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1" w:name="_ETM_Q1_5094905"/>
      <w:bookmarkStart w:id="9742" w:name="_ETM_Q1_5093613"/>
      <w:bookmarkStart w:id="9743" w:name="_ETM_Q1_5094905"/>
      <w:bookmarkStart w:id="9744" w:name="_ETM_Q1_5093613"/>
      <w:bookmarkEnd w:id="9743"/>
      <w:bookmarkEnd w:id="9744"/>
    </w:p>
    <w:p>
      <w:pPr>
        <w:pStyle w:val="Style14"/>
        <w:keepNext w:val="true"/>
        <w:rPr/>
      </w:pPr>
      <w:bookmarkStart w:id="9745" w:name="ET_speaker_6345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6" w:name="_ETM_Q1_5093848"/>
      <w:bookmarkStart w:id="9747" w:name="_ETM_Q1_5095173"/>
      <w:bookmarkStart w:id="9748" w:name="_ETM_Q1_5095143"/>
      <w:bookmarkEnd w:id="9746"/>
      <w:bookmarkEnd w:id="9747"/>
      <w:bookmarkEnd w:id="9748"/>
      <w:r>
        <w:rPr>
          <w:rtl w:val="true"/>
          <w:lang w:eastAsia="he-IL"/>
        </w:rPr>
        <w:t>מים קרים</w:t>
      </w:r>
      <w:r>
        <w:rPr>
          <w:rtl w:val="true"/>
          <w:lang w:eastAsia="he-IL"/>
        </w:rPr>
        <w:t xml:space="preserve">. </w:t>
      </w:r>
      <w:bookmarkStart w:id="9749" w:name="_ETM_Q1_5095302"/>
      <w:bookmarkEnd w:id="9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0" w:name="_ETM_Q1_5095353"/>
      <w:bookmarkStart w:id="9751" w:name="_ETM_Q1_5095353"/>
      <w:bookmarkEnd w:id="9751"/>
    </w:p>
    <w:p>
      <w:pPr>
        <w:pStyle w:val="Style14"/>
        <w:keepNext w:val="true"/>
        <w:rPr/>
      </w:pPr>
      <w:bookmarkStart w:id="9752" w:name="ET_speaker_6361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3" w:name="_ETM_Q1_5096361"/>
      <w:bookmarkStart w:id="9754" w:name="_ETM_Q1_5096341"/>
      <w:bookmarkEnd w:id="9753"/>
      <w:bookmarkEnd w:id="9754"/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755" w:name="_ETM_Q1_5096217"/>
      <w:bookmarkStart w:id="9756" w:name="_ETM_Q1_5095997"/>
      <w:bookmarkEnd w:id="9755"/>
      <w:bookmarkEnd w:id="9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7" w:name="_ETM_Q1_5096257"/>
      <w:bookmarkStart w:id="9758" w:name="_ETM_Q1_5096257"/>
      <w:bookmarkEnd w:id="9758"/>
    </w:p>
    <w:p>
      <w:pPr>
        <w:pStyle w:val="Style14"/>
        <w:keepNext w:val="true"/>
        <w:rPr/>
      </w:pPr>
      <w:bookmarkStart w:id="9759" w:name="ET_speaker_5300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0" w:name="_ETM_Q1_5097194"/>
      <w:bookmarkStart w:id="9761" w:name="_ETM_Q1_5097168"/>
      <w:bookmarkEnd w:id="9760"/>
      <w:bookmarkEnd w:id="9761"/>
      <w:r>
        <w:rPr>
          <w:rtl w:val="true"/>
          <w:lang w:eastAsia="he-IL"/>
        </w:rPr>
        <w:t xml:space="preserve">נאור </w:t>
      </w:r>
      <w:bookmarkStart w:id="9762" w:name="_ETM_Q1_5095967"/>
      <w:bookmarkEnd w:id="9762"/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ליד</w:t>
      </w:r>
      <w:bookmarkStart w:id="9763" w:name="_ETM_Q1_5098332"/>
      <w:bookmarkEnd w:id="9763"/>
      <w:r>
        <w:rPr>
          <w:rtl w:val="true"/>
          <w:lang w:eastAsia="he-IL"/>
        </w:rPr>
        <w:t xml:space="preserve"> תו</w:t>
      </w:r>
      <w:bookmarkStart w:id="9764" w:name="_ETM_Q1_5096610"/>
      <w:bookmarkEnd w:id="9764"/>
      <w:r>
        <w:rPr>
          <w:rtl w:val="true"/>
          <w:lang w:eastAsia="he-IL"/>
        </w:rPr>
        <w:t>דה</w:t>
      </w:r>
      <w:bookmarkStart w:id="9765" w:name="_ETM_Q1_5097001"/>
      <w:bookmarkStart w:id="9766" w:name="_ETM_Q1_5096952"/>
      <w:bookmarkEnd w:id="9765"/>
      <w:bookmarkEnd w:id="9766"/>
      <w:r>
        <w:rPr>
          <w:rtl w:val="true"/>
          <w:lang w:eastAsia="he-IL"/>
        </w:rPr>
        <w:t xml:space="preserve">, </w:t>
      </w:r>
      <w:bookmarkStart w:id="9767" w:name="_ETM_Q1_5097135"/>
      <w:bookmarkEnd w:id="9767"/>
      <w:r>
        <w:rPr>
          <w:rtl w:val="true"/>
          <w:lang w:eastAsia="he-IL"/>
        </w:rPr>
        <w:t>מירב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bookmarkStart w:id="9768" w:name="_ETM_Q1_5099231"/>
      <w:bookmarkEnd w:id="9768"/>
      <w:r>
        <w:rPr>
          <w:rtl w:val="true"/>
          <w:lang w:eastAsia="he-IL"/>
        </w:rPr>
        <w:t xml:space="preserve">. </w:t>
      </w:r>
      <w:bookmarkStart w:id="9769" w:name="_ETM_Q1_5099566"/>
      <w:bookmarkEnd w:id="9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0" w:name="_ETM_Q1_5099609"/>
      <w:bookmarkStart w:id="9771" w:name="_ETM_Q1_5099609"/>
      <w:bookmarkEnd w:id="9771"/>
    </w:p>
    <w:p>
      <w:pPr>
        <w:pStyle w:val="Style14"/>
        <w:keepNext w:val="true"/>
        <w:rPr/>
      </w:pPr>
      <w:bookmarkStart w:id="9772" w:name="ET_speaker_6345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3" w:name="_ETM_Q1_5099158"/>
      <w:bookmarkStart w:id="9774" w:name="_ETM_Q1_5100778"/>
      <w:bookmarkStart w:id="9775" w:name="_ETM_Q1_5100747"/>
      <w:bookmarkEnd w:id="9773"/>
      <w:bookmarkEnd w:id="9774"/>
      <w:bookmarkEnd w:id="9775"/>
      <w:r>
        <w:rPr>
          <w:rtl w:val="true"/>
          <w:lang w:eastAsia="he-IL"/>
        </w:rPr>
        <w:t>אני בקריא</w:t>
      </w:r>
      <w:bookmarkStart w:id="9776" w:name="_ETM_Q1_5098694"/>
      <w:bookmarkEnd w:id="9776"/>
      <w:r>
        <w:rPr>
          <w:rtl w:val="true"/>
          <w:lang w:eastAsia="he-IL"/>
        </w:rPr>
        <w:t>ה שנייה</w:t>
      </w:r>
      <w:r>
        <w:rPr>
          <w:rtl w:val="true"/>
          <w:lang w:eastAsia="he-IL"/>
        </w:rPr>
        <w:t xml:space="preserve">. </w:t>
      </w:r>
      <w:bookmarkStart w:id="9777" w:name="_ETM_Q1_5100099"/>
      <w:bookmarkEnd w:id="9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8" w:name="_ETM_Q1_5100342"/>
      <w:bookmarkStart w:id="9779" w:name="_ETM_Q1_5100295"/>
      <w:bookmarkStart w:id="9780" w:name="_ETM_Q1_5100342"/>
      <w:bookmarkStart w:id="9781" w:name="_ETM_Q1_5100295"/>
      <w:bookmarkEnd w:id="9780"/>
      <w:bookmarkEnd w:id="9781"/>
    </w:p>
    <w:p>
      <w:pPr>
        <w:pStyle w:val="Style31"/>
        <w:keepNext w:val="true"/>
        <w:rPr/>
      </w:pPr>
      <w:bookmarkStart w:id="9782" w:name="ET_yor_5786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3" w:name="_ETM_Q1_5101118"/>
      <w:bookmarkEnd w:id="9783"/>
      <w:r>
        <w:rPr>
          <w:rtl w:val="true"/>
          <w:lang w:eastAsia="he-IL"/>
        </w:rPr>
        <w:t>טלי ב</w:t>
      </w:r>
      <w:bookmarkStart w:id="9784" w:name="_ETM_Q1_5099652"/>
      <w:bookmarkEnd w:id="9784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5" w:name="_ETM_Q1_5101820"/>
      <w:bookmarkStart w:id="9786" w:name="_ETM_Q1_5101145"/>
      <w:bookmarkStart w:id="9787" w:name="_ETM_Q1_5101092"/>
      <w:bookmarkStart w:id="9788" w:name="_ETM_Q1_5101820"/>
      <w:bookmarkStart w:id="9789" w:name="_ETM_Q1_5101145"/>
      <w:bookmarkStart w:id="9790" w:name="_ETM_Q1_5101092"/>
      <w:bookmarkEnd w:id="9788"/>
      <w:bookmarkEnd w:id="9789"/>
      <w:bookmarkEnd w:id="9790"/>
    </w:p>
    <w:p>
      <w:pPr>
        <w:pStyle w:val="Style14"/>
        <w:keepNext w:val="true"/>
        <w:rPr/>
      </w:pPr>
      <w:bookmarkStart w:id="9791" w:name="ET_speaker_6345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2" w:name="_ETM_Q1_5102108"/>
      <w:bookmarkStart w:id="9793" w:name="_ETM_Q1_5102087"/>
      <w:bookmarkEnd w:id="9792"/>
      <w:bookmarkEnd w:id="9793"/>
      <w:r>
        <w:rPr>
          <w:rtl w:val="true"/>
          <w:lang w:eastAsia="he-IL"/>
        </w:rPr>
        <w:t>חב</w:t>
      </w:r>
      <w:bookmarkStart w:id="9794" w:name="_ETM_Q1_5102688"/>
      <w:bookmarkEnd w:id="9794"/>
      <w:r>
        <w:rPr>
          <w:rtl w:val="true"/>
          <w:lang w:eastAsia="he-IL"/>
        </w:rPr>
        <w:t>רתי ה</w:t>
      </w:r>
      <w:bookmarkStart w:id="9795" w:name="_ETM_Q1_5100795"/>
      <w:bookmarkEnd w:id="9795"/>
      <w:r>
        <w:rPr>
          <w:rtl w:val="true"/>
          <w:lang w:eastAsia="he-IL"/>
        </w:rPr>
        <w:t>מלשנית</w:t>
      </w:r>
      <w:r>
        <w:rPr>
          <w:rtl w:val="true"/>
          <w:lang w:eastAsia="he-IL"/>
        </w:rPr>
        <w:t xml:space="preserve">. </w:t>
      </w:r>
      <w:bookmarkStart w:id="9796" w:name="_ETM_Q1_5101857"/>
      <w:bookmarkEnd w:id="9796"/>
      <w:r>
        <w:rPr>
          <w:rtl w:val="true"/>
          <w:lang w:eastAsia="he-IL"/>
        </w:rPr>
        <w:t>'</w:t>
      </w:r>
      <w:bookmarkStart w:id="9797" w:name="_ETM_Q1_5102347"/>
      <w:bookmarkEnd w:id="9797"/>
      <w:r>
        <w:rPr>
          <w:rtl w:val="true"/>
          <w:lang w:eastAsia="he-IL"/>
        </w:rPr>
        <w:t>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ה</w:t>
      </w:r>
      <w:bookmarkStart w:id="9798" w:name="_ETM_Q1_5103118"/>
      <w:bookmarkEnd w:id="9798"/>
      <w:r>
        <w:rPr>
          <w:rtl w:val="true"/>
          <w:lang w:eastAsia="he-IL"/>
        </w:rPr>
        <w:t xml:space="preserve">'. </w:t>
      </w:r>
      <w:bookmarkStart w:id="9799" w:name="_ETM_Q1_5104010"/>
      <w:bookmarkEnd w:id="9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0" w:name="_ETM_Q1_5104053"/>
      <w:bookmarkStart w:id="9801" w:name="_ETM_Q1_5104053"/>
      <w:bookmarkEnd w:id="9801"/>
    </w:p>
    <w:p>
      <w:pPr>
        <w:pStyle w:val="Style31"/>
        <w:keepNext w:val="true"/>
        <w:rPr/>
      </w:pPr>
      <w:bookmarkStart w:id="9802" w:name="ET_yor_5786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3" w:name="_ETM_Q1_5105182"/>
      <w:bookmarkStart w:id="9804" w:name="_ETM_Q1_5105156"/>
      <w:bookmarkEnd w:id="9803"/>
      <w:bookmarkEnd w:id="9804"/>
      <w:r>
        <w:rPr>
          <w:rtl w:val="true"/>
          <w:lang w:eastAsia="he-IL"/>
        </w:rPr>
        <w:t>אר</w:t>
      </w:r>
      <w:bookmarkStart w:id="9805" w:name="_ETM_Q1_5104001"/>
      <w:bookmarkEnd w:id="9805"/>
      <w:r>
        <w:rPr>
          <w:rtl w:val="true"/>
          <w:lang w:eastAsia="he-IL"/>
        </w:rPr>
        <w:t>בל בבקשה</w:t>
      </w:r>
      <w:r>
        <w:rPr>
          <w:rtl w:val="true"/>
          <w:lang w:eastAsia="he-IL"/>
        </w:rPr>
        <w:t xml:space="preserve">. </w:t>
      </w:r>
      <w:bookmarkStart w:id="9806" w:name="_ETM_Q1_5104919"/>
      <w:bookmarkEnd w:id="980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9807" w:name="_ETM_Q1_5106167"/>
      <w:bookmarkEnd w:id="9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8" w:name="_ETM_Q1_5106209"/>
      <w:bookmarkStart w:id="9809" w:name="_ETM_Q1_5106209"/>
      <w:bookmarkEnd w:id="9809"/>
    </w:p>
    <w:p>
      <w:pPr>
        <w:pStyle w:val="Style14"/>
        <w:keepNext w:val="true"/>
        <w:rPr/>
      </w:pPr>
      <w:bookmarkStart w:id="9810" w:name="ET_speaker_5300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1" w:name="_ETM_Q1_5105579"/>
      <w:bookmarkStart w:id="9812" w:name="_ETM_Q1_5105545"/>
      <w:bookmarkEnd w:id="9811"/>
      <w:bookmarkEnd w:id="9812"/>
      <w:r>
        <w:rPr>
          <w:rtl w:val="true"/>
          <w:lang w:eastAsia="he-IL"/>
        </w:rPr>
        <w:t>זה לא 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3" w:name="_ETM_Q1_5107104"/>
      <w:bookmarkStart w:id="9814" w:name="_ETM_Q1_5106824"/>
      <w:bookmarkStart w:id="9815" w:name="_ETM_Q1_5106778"/>
      <w:bookmarkStart w:id="9816" w:name="_ETM_Q1_5107104"/>
      <w:bookmarkStart w:id="9817" w:name="_ETM_Q1_5106824"/>
      <w:bookmarkStart w:id="9818" w:name="_ETM_Q1_5106778"/>
      <w:bookmarkEnd w:id="9816"/>
      <w:bookmarkEnd w:id="9817"/>
      <w:bookmarkEnd w:id="9818"/>
    </w:p>
    <w:p>
      <w:pPr>
        <w:pStyle w:val="Style14"/>
        <w:keepNext w:val="true"/>
        <w:rPr/>
      </w:pPr>
      <w:bookmarkStart w:id="9819" w:name="ET_speaker_6361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0" w:name="_ETM_Q1_5106032"/>
      <w:bookmarkStart w:id="9821" w:name="_ETM_Q1_5108016"/>
      <w:bookmarkStart w:id="9822" w:name="_ETM_Q1_5107985"/>
      <w:bookmarkEnd w:id="9820"/>
      <w:bookmarkEnd w:id="9821"/>
      <w:bookmarkEnd w:id="9822"/>
      <w:r>
        <w:rPr>
          <w:rtl w:val="true"/>
          <w:lang w:eastAsia="he-IL"/>
        </w:rPr>
        <w:t xml:space="preserve">קריאה שנייה בחזקת </w:t>
      </w:r>
      <w:r>
        <w:rPr>
          <w:lang w:eastAsia="he-IL"/>
        </w:rPr>
        <w:t>10</w:t>
      </w:r>
      <w:bookmarkStart w:id="9823" w:name="_ETM_Q1_5107829"/>
      <w:bookmarkEnd w:id="9823"/>
      <w:r>
        <w:rPr>
          <w:rtl w:val="true"/>
          <w:lang w:eastAsia="he-IL"/>
        </w:rPr>
        <w:t xml:space="preserve">. </w:t>
      </w:r>
      <w:bookmarkStart w:id="9824" w:name="_ETM_Q1_5108253"/>
      <w:bookmarkEnd w:id="9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5" w:name="_ETM_Q1_5106516"/>
      <w:bookmarkStart w:id="9826" w:name="_ETM_Q1_5108296"/>
      <w:bookmarkStart w:id="9827" w:name="_ETM_Q1_5106516"/>
      <w:bookmarkStart w:id="9828" w:name="_ETM_Q1_5108296"/>
      <w:bookmarkEnd w:id="9827"/>
      <w:bookmarkEnd w:id="9828"/>
    </w:p>
    <w:p>
      <w:pPr>
        <w:pStyle w:val="Style14"/>
        <w:keepNext w:val="true"/>
        <w:rPr/>
      </w:pPr>
      <w:bookmarkStart w:id="9829" w:name="ET_speaker_ארבל_אסטרחן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0" w:name="_ETM_Q1_5106061"/>
      <w:bookmarkStart w:id="9831" w:name="_ETM_Q1_5106042"/>
      <w:bookmarkEnd w:id="9830"/>
      <w:bookmarkEnd w:id="9831"/>
      <w:r>
        <w:rPr>
          <w:rtl w:val="true"/>
          <w:lang w:eastAsia="he-IL"/>
        </w:rPr>
        <w:t xml:space="preserve">תשאירו </w:t>
      </w:r>
      <w:bookmarkStart w:id="9832" w:name="_ETM_Q1_5106883"/>
      <w:bookmarkEnd w:id="9832"/>
      <w:r>
        <w:rPr>
          <w:rtl w:val="true"/>
          <w:lang w:eastAsia="he-IL"/>
        </w:rPr>
        <w:t xml:space="preserve">בחוץ את הוויכוחים </w:t>
      </w:r>
      <w:bookmarkStart w:id="9833" w:name="_ETM_Q1_5107202"/>
      <w:bookmarkEnd w:id="9833"/>
      <w:r>
        <w:rPr>
          <w:rtl w:val="true"/>
          <w:lang w:eastAsia="he-IL"/>
        </w:rPr>
        <w:t>ה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9834" w:name="_ETM_Q1_5111317"/>
      <w:bookmarkEnd w:id="9834"/>
      <w:r>
        <w:rPr>
          <w:rtl w:val="true"/>
          <w:lang w:eastAsia="he-IL"/>
        </w:rPr>
        <w:t>לתקנ</w:t>
      </w:r>
      <w:bookmarkStart w:id="9835" w:name="_ETM_Q1_5109877"/>
      <w:bookmarkEnd w:id="9835"/>
      <w:r>
        <w:rPr>
          <w:rtl w:val="true"/>
          <w:lang w:eastAsia="he-IL"/>
        </w:rPr>
        <w:t>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 שטעון אישור</w:t>
      </w:r>
      <w:bookmarkStart w:id="9836" w:name="_ETM_Q1_5116380"/>
      <w:bookmarkEnd w:id="9836"/>
      <w:r>
        <w:rPr>
          <w:rtl w:val="true"/>
          <w:lang w:eastAsia="he-IL"/>
        </w:rPr>
        <w:t xml:space="preserve"> של ועד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אומר </w:t>
      </w:r>
      <w:bookmarkStart w:id="9837" w:name="_ETM_Q1_5118628"/>
      <w:bookmarkEnd w:id="9837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ינוי שם של</w:t>
      </w:r>
      <w:bookmarkStart w:id="9838" w:name="_ETM_Q1_5120982"/>
      <w:bookmarkEnd w:id="9838"/>
      <w:r>
        <w:rPr>
          <w:rtl w:val="true"/>
          <w:lang w:eastAsia="he-IL"/>
        </w:rPr>
        <w:t xml:space="preserve">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תן שם לסיעה חדשה שנוצרה כ</w:t>
      </w:r>
      <w:bookmarkStart w:id="9839" w:name="_ETM_Q1_5124269"/>
      <w:bookmarkEnd w:id="9839"/>
      <w:r>
        <w:rPr>
          <w:rtl w:val="true"/>
          <w:lang w:eastAsia="he-IL"/>
        </w:rPr>
        <w:t xml:space="preserve">תוצאה מהתפלגות </w:t>
      </w:r>
      <w:bookmarkStart w:id="9840" w:name="_ETM_Q1_5126161"/>
      <w:bookmarkEnd w:id="9840"/>
      <w:r>
        <w:rPr>
          <w:rtl w:val="true"/>
          <w:lang w:eastAsia="he-IL"/>
        </w:rPr>
        <w:t xml:space="preserve">או ממיזוג של </w:t>
      </w:r>
      <w:bookmarkStart w:id="9841" w:name="_ETM_Q1_5126304"/>
      <w:bookmarkEnd w:id="9841"/>
      <w:r>
        <w:rPr>
          <w:rtl w:val="true"/>
          <w:lang w:eastAsia="he-IL"/>
        </w:rPr>
        <w:t>סיע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כאן שתי חלופ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9842" w:name="_ETM_Q1_5129040"/>
      <w:bookmarkEnd w:id="9842"/>
      <w:r>
        <w:rPr>
          <w:rtl w:val="true"/>
          <w:lang w:eastAsia="he-IL"/>
        </w:rPr>
        <w:t xml:space="preserve">חת היא </w:t>
      </w:r>
      <w:bookmarkStart w:id="9843" w:name="_ETM_Q1_5129614"/>
      <w:bookmarkEnd w:id="9843"/>
      <w:r>
        <w:rPr>
          <w:rtl w:val="true"/>
          <w:lang w:eastAsia="he-IL"/>
        </w:rPr>
        <w:t>שינוי שם של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9844" w:name="_ETM_Q1_5130285"/>
      <w:bookmarkEnd w:id="9844"/>
      <w:r>
        <w:rPr>
          <w:rtl w:val="true"/>
          <w:lang w:eastAsia="he-IL"/>
        </w:rPr>
        <w:t>סיעה מבקשת את שינוי שמה</w:t>
      </w:r>
      <w:r>
        <w:rPr>
          <w:rtl w:val="true"/>
          <w:lang w:eastAsia="he-IL"/>
        </w:rPr>
        <w:t xml:space="preserve">, </w:t>
      </w:r>
      <w:bookmarkStart w:id="9845" w:name="_ETM_Q1_5133469"/>
      <w:bookmarkEnd w:id="9845"/>
      <w:r>
        <w:rPr>
          <w:rtl w:val="true"/>
          <w:lang w:eastAsia="he-IL"/>
        </w:rPr>
        <w:t>כמ</w:t>
      </w:r>
      <w:bookmarkStart w:id="9846" w:name="_ETM_Q1_5131820"/>
      <w:bookmarkEnd w:id="9846"/>
      <w:r>
        <w:rPr>
          <w:rtl w:val="true"/>
          <w:lang w:eastAsia="he-IL"/>
        </w:rPr>
        <w:t>ו הבקשה שמונחת כעת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מצב שנוצרת סי</w:t>
      </w:r>
      <w:bookmarkStart w:id="9847" w:name="_ETM_Q1_5135193"/>
      <w:bookmarkEnd w:id="9847"/>
      <w:r>
        <w:rPr>
          <w:rtl w:val="true"/>
          <w:lang w:eastAsia="he-IL"/>
        </w:rPr>
        <w:t>עה חדשה</w:t>
      </w:r>
      <w:r>
        <w:rPr>
          <w:rtl w:val="true"/>
          <w:lang w:eastAsia="he-IL"/>
        </w:rPr>
        <w:t>,</w:t>
      </w:r>
      <w:bookmarkStart w:id="9848" w:name="_ETM_Q1_5135983"/>
      <w:bookmarkEnd w:id="9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ם יש התפלגות של סיע</w:t>
      </w:r>
      <w:bookmarkStart w:id="9849" w:name="_ETM_Q1_5137590"/>
      <w:bookmarkEnd w:id="9849"/>
      <w:r>
        <w:rPr>
          <w:rtl w:val="true"/>
          <w:lang w:eastAsia="he-IL"/>
        </w:rPr>
        <w:t>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זוג וכו</w:t>
      </w:r>
      <w:r>
        <w:rPr>
          <w:rtl w:val="true"/>
          <w:lang w:eastAsia="he-IL"/>
        </w:rPr>
        <w:t xml:space="preserve">', </w:t>
      </w:r>
      <w:bookmarkStart w:id="9850" w:name="_ETM_Q1_5139789"/>
      <w:bookmarkEnd w:id="9850"/>
      <w:r>
        <w:rPr>
          <w:rtl w:val="true"/>
          <w:lang w:eastAsia="he-IL"/>
        </w:rPr>
        <w:t>גם אז צריך לתת שם</w:t>
      </w:r>
      <w:r>
        <w:rPr>
          <w:rtl w:val="true"/>
          <w:lang w:eastAsia="he-IL"/>
        </w:rPr>
        <w:t xml:space="preserve">. </w:t>
      </w:r>
      <w:bookmarkStart w:id="9851" w:name="_ETM_Q1_5142282"/>
      <w:bookmarkStart w:id="9852" w:name="_ETM_Q1_5142238"/>
      <w:bookmarkStart w:id="9853" w:name="_ETM_Q1_5142157"/>
      <w:bookmarkStart w:id="9854" w:name="_ETM_Q1_5142110"/>
      <w:bookmarkEnd w:id="9851"/>
      <w:bookmarkEnd w:id="9852"/>
      <w:bookmarkEnd w:id="9853"/>
      <w:bookmarkEnd w:id="9854"/>
      <w:r>
        <w:rPr>
          <w:rtl w:val="true"/>
          <w:lang w:eastAsia="he-IL"/>
        </w:rPr>
        <w:t>לכן אין כל בעיה בעצם</w:t>
      </w:r>
      <w:bookmarkStart w:id="9855" w:name="_ETM_Q1_5144406"/>
      <w:bookmarkEnd w:id="9855"/>
      <w:r>
        <w:rPr>
          <w:rtl w:val="true"/>
          <w:lang w:eastAsia="he-IL"/>
        </w:rPr>
        <w:t xml:space="preserve"> הבקשה שמונחת בפניכ</w:t>
      </w:r>
      <w:bookmarkStart w:id="9856" w:name="_ETM_Q1_5144461"/>
      <w:bookmarkEnd w:id="98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857" w:name="_ETM_Q1_5147121"/>
      <w:bookmarkEnd w:id="9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8" w:name="_ETM_Q1_5147249"/>
      <w:bookmarkStart w:id="9859" w:name="_ETM_Q1_5147174"/>
      <w:bookmarkStart w:id="9860" w:name="_ETM_Q1_5147249"/>
      <w:bookmarkStart w:id="9861" w:name="_ETM_Q1_5147174"/>
      <w:bookmarkEnd w:id="9860"/>
      <w:bookmarkEnd w:id="9861"/>
    </w:p>
    <w:p>
      <w:pPr>
        <w:pStyle w:val="Normal"/>
        <w:rPr>
          <w:lang w:eastAsia="he-IL"/>
        </w:rPr>
      </w:pPr>
      <w:bookmarkStart w:id="9862" w:name="_ETM_Q1_5147291"/>
      <w:bookmarkEnd w:id="9862"/>
      <w:r>
        <w:rPr>
          <w:rtl w:val="true"/>
          <w:lang w:eastAsia="he-IL"/>
        </w:rPr>
        <w:t>אבל יש ב</w:t>
      </w:r>
      <w:bookmarkStart w:id="9863" w:name="_ETM_Q1_5146832"/>
      <w:bookmarkEnd w:id="9863"/>
      <w:r>
        <w:rPr>
          <w:rtl w:val="true"/>
          <w:lang w:eastAsia="he-IL"/>
        </w:rPr>
        <w:t>תקנון סעיף משמעותי נוסף</w:t>
      </w:r>
      <w:r>
        <w:rPr>
          <w:rtl w:val="true"/>
          <w:lang w:eastAsia="he-IL"/>
        </w:rPr>
        <w:t xml:space="preserve">, </w:t>
      </w:r>
      <w:bookmarkStart w:id="9864" w:name="_ETM_Q1_5150516"/>
      <w:bookmarkEnd w:id="9864"/>
      <w:r>
        <w:rPr>
          <w:rtl w:val="true"/>
          <w:lang w:eastAsia="he-IL"/>
        </w:rPr>
        <w:t>שלא נזכ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סעיף שתוחם ומתייח</w:t>
      </w:r>
      <w:bookmarkStart w:id="9865" w:name="_ETM_Q1_5152811"/>
      <w:bookmarkEnd w:id="9865"/>
      <w:r>
        <w:rPr>
          <w:rtl w:val="true"/>
          <w:lang w:eastAsia="he-IL"/>
        </w:rPr>
        <w:t xml:space="preserve">ס לשיקול דעתה של </w:t>
      </w:r>
      <w:bookmarkStart w:id="9866" w:name="_ETM_Q1_5154486"/>
      <w:bookmarkEnd w:id="9866"/>
      <w:r>
        <w:rPr>
          <w:rtl w:val="true"/>
          <w:lang w:eastAsia="he-IL"/>
        </w:rPr>
        <w:t>ועדת הכנסת בעת שהיא דנה במתן שם של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</w:t>
      </w:r>
      <w:bookmarkStart w:id="9867" w:name="_ETM_Q1_5160044"/>
      <w:bookmarkEnd w:id="9867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bookmarkStart w:id="9868" w:name="_ETM_Q1_5158757"/>
      <w:bookmarkEnd w:id="986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אומר כ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עד</w:t>
      </w:r>
      <w:bookmarkStart w:id="9869" w:name="_ETM_Q1_5161769"/>
      <w:bookmarkEnd w:id="9869"/>
      <w:r>
        <w:rPr>
          <w:rtl w:val="true"/>
          <w:lang w:eastAsia="he-IL"/>
        </w:rPr>
        <w:t xml:space="preserve">ת הכנסת לא תאשר לסיעה </w:t>
      </w:r>
      <w:bookmarkStart w:id="9870" w:name="_ETM_Q1_5163959"/>
      <w:bookmarkEnd w:id="9870"/>
      <w:r>
        <w:rPr>
          <w:rtl w:val="true"/>
          <w:lang w:eastAsia="he-IL"/>
        </w:rPr>
        <w:t>לשאת שם העלול להטעות או לפגוע ב</w:t>
      </w:r>
      <w:bookmarkStart w:id="9871" w:name="_ETM_Q1_5166135"/>
      <w:bookmarkEnd w:id="9871"/>
      <w:r>
        <w:rPr>
          <w:rtl w:val="true"/>
          <w:lang w:eastAsia="he-IL"/>
        </w:rPr>
        <w:t>תקנת הציבור או ברגשותיו</w:t>
      </w:r>
      <w:bookmarkStart w:id="9872" w:name="_ETM_Q1_5169869"/>
      <w:bookmarkEnd w:id="9872"/>
      <w:r>
        <w:rPr>
          <w:rtl w:val="true"/>
          <w:lang w:eastAsia="he-IL"/>
        </w:rPr>
        <w:t xml:space="preserve"> או שם הז</w:t>
      </w:r>
      <w:bookmarkStart w:id="9873" w:name="_ETM_Q1_5169388"/>
      <w:bookmarkEnd w:id="9873"/>
      <w:r>
        <w:rPr>
          <w:rtl w:val="true"/>
          <w:lang w:eastAsia="he-IL"/>
        </w:rPr>
        <w:t xml:space="preserve">הה או שם הדומה עד כדי להטעות לשם </w:t>
      </w:r>
      <w:bookmarkStart w:id="9874" w:name="_ETM_Q1_5173002"/>
      <w:bookmarkEnd w:id="9874"/>
      <w:r>
        <w:rPr>
          <w:rtl w:val="true"/>
          <w:lang w:eastAsia="he-IL"/>
        </w:rPr>
        <w:t>של סיעה אחרת או של מפלגה שמיוצגת בכנסת על ידי</w:t>
      </w:r>
      <w:bookmarkStart w:id="9875" w:name="_ETM_Q1_5177522"/>
      <w:bookmarkEnd w:id="9875"/>
      <w:r>
        <w:rPr>
          <w:rtl w:val="true"/>
          <w:lang w:eastAsia="he-IL"/>
        </w:rPr>
        <w:t xml:space="preserve"> סיעה אח</w:t>
      </w:r>
      <w:bookmarkStart w:id="9876" w:name="_ETM_Q1_5176890"/>
      <w:bookmarkEnd w:id="9876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הוראה הזאת דומה ל</w:t>
      </w:r>
      <w:bookmarkStart w:id="9877" w:name="_ETM_Q1_5178356"/>
      <w:bookmarkEnd w:id="9877"/>
      <w:r>
        <w:rPr>
          <w:rtl w:val="true"/>
          <w:lang w:eastAsia="he-IL"/>
        </w:rPr>
        <w:t xml:space="preserve">הוראה שקיימת בחוק המפלגות ביחס </w:t>
      </w:r>
      <w:bookmarkStart w:id="9878" w:name="_ETM_Q1_5182375"/>
      <w:bookmarkEnd w:id="9878"/>
      <w:r>
        <w:rPr>
          <w:rtl w:val="true"/>
          <w:lang w:eastAsia="he-IL"/>
        </w:rPr>
        <w:t>לשם של מפ</w:t>
      </w:r>
      <w:bookmarkStart w:id="9879" w:name="_ETM_Q1_5181357"/>
      <w:bookmarkEnd w:id="9879"/>
      <w:r>
        <w:rPr>
          <w:rtl w:val="true"/>
          <w:lang w:eastAsia="he-IL"/>
        </w:rPr>
        <w:t>לגה</w:t>
      </w:r>
      <w:bookmarkStart w:id="9880" w:name="_ETM_Q1_5182364"/>
      <w:bookmarkStart w:id="9881" w:name="_ETM_Q1_5183329"/>
      <w:bookmarkEnd w:id="9880"/>
      <w:bookmarkEnd w:id="98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bookmarkStart w:id="9882" w:name="_ETM_Q1_5182184"/>
      <w:bookmarkEnd w:id="9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bookmarkStart w:id="9883" w:name="_ETM_Q1_5182884"/>
      <w:bookmarkEnd w:id="9883"/>
      <w:r>
        <w:rPr>
          <w:rtl w:val="true"/>
          <w:lang w:eastAsia="he-IL"/>
        </w:rPr>
        <w:t xml:space="preserve"> המפלגות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תירשם מפלגה בשם העלול להט</w:t>
      </w:r>
      <w:bookmarkStart w:id="9884" w:name="_ETM_Q1_5186004"/>
      <w:bookmarkEnd w:id="9884"/>
      <w:r>
        <w:rPr>
          <w:rtl w:val="true"/>
          <w:lang w:eastAsia="he-IL"/>
        </w:rPr>
        <w:t xml:space="preserve">עות או בשם </w:t>
      </w:r>
      <w:bookmarkStart w:id="9885" w:name="_ETM_Q1_5187167"/>
      <w:bookmarkEnd w:id="9885"/>
      <w:r>
        <w:rPr>
          <w:rtl w:val="true"/>
          <w:lang w:eastAsia="he-IL"/>
        </w:rPr>
        <w:t>העלול לפגוע בתקנת הציבור</w:t>
      </w:r>
      <w:bookmarkStart w:id="9886" w:name="_ETM_Q1_5188854"/>
      <w:bookmarkEnd w:id="9886"/>
      <w:r>
        <w:rPr>
          <w:rtl w:val="true"/>
          <w:lang w:eastAsia="he-IL"/>
        </w:rPr>
        <w:t xml:space="preserve"> או בר</w:t>
      </w:r>
      <w:bookmarkStart w:id="9887" w:name="_ETM_Q1_5188959"/>
      <w:bookmarkEnd w:id="9887"/>
      <w:r>
        <w:rPr>
          <w:rtl w:val="true"/>
          <w:lang w:eastAsia="he-IL"/>
        </w:rPr>
        <w:t>גשותיו</w:t>
      </w:r>
      <w:bookmarkStart w:id="9888" w:name="_ETM_Q1_5188164"/>
      <w:bookmarkEnd w:id="9888"/>
      <w:r>
        <w:rPr>
          <w:rtl w:val="true"/>
          <w:lang w:eastAsia="he-IL"/>
        </w:rPr>
        <w:t>" - - -</w:t>
      </w:r>
      <w:bookmarkStart w:id="9889" w:name="_ETM_Q1_5190101"/>
      <w:bookmarkEnd w:id="9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0" w:name="_ETM_Q1_5190154"/>
      <w:bookmarkStart w:id="9891" w:name="_ETM_Q1_5190154"/>
      <w:bookmarkEnd w:id="9891"/>
    </w:p>
    <w:p>
      <w:pPr>
        <w:pStyle w:val="Style14"/>
        <w:keepNext w:val="true"/>
        <w:rPr/>
      </w:pPr>
      <w:bookmarkStart w:id="9892" w:name="ET_speaker_6345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3" w:name="_ETM_Q1_5190554"/>
      <w:bookmarkStart w:id="9894" w:name="_ETM_Q1_5190526"/>
      <w:bookmarkEnd w:id="9893"/>
      <w:bookmarkEnd w:id="9894"/>
      <w:r>
        <w:rPr>
          <w:rtl w:val="true"/>
          <w:lang w:eastAsia="he-IL"/>
        </w:rPr>
        <w:t>אותו</w:t>
      </w:r>
      <w:bookmarkStart w:id="9895" w:name="_ETM_Q1_5189146"/>
      <w:bookmarkEnd w:id="9895"/>
      <w:r>
        <w:rPr>
          <w:rtl w:val="true"/>
          <w:lang w:eastAsia="he-IL"/>
        </w:rPr>
        <w:t xml:space="preserve"> נוסח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6" w:name="_ETM_Q1_5190621"/>
      <w:bookmarkStart w:id="9897" w:name="_ETM_Q1_5190577"/>
      <w:bookmarkStart w:id="9898" w:name="_ETM_Q1_5190621"/>
      <w:bookmarkStart w:id="9899" w:name="_ETM_Q1_5190577"/>
      <w:bookmarkEnd w:id="9898"/>
      <w:bookmarkEnd w:id="9899"/>
    </w:p>
    <w:p>
      <w:pPr>
        <w:pStyle w:val="Style14"/>
        <w:keepNext w:val="true"/>
        <w:rPr/>
      </w:pPr>
      <w:bookmarkStart w:id="9900" w:name="ET_speaker_ארבל_אסטרחן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1" w:name="_ETM_Q1_5191839"/>
      <w:bookmarkStart w:id="9902" w:name="_ETM_Q1_5191817"/>
      <w:bookmarkEnd w:id="9901"/>
      <w:bookmarkEnd w:id="99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9903" w:name="_ETM_Q1_5192370"/>
      <w:bookmarkEnd w:id="9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קוח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כן גם שם של סיעה וגם של </w:t>
      </w:r>
      <w:bookmarkStart w:id="9904" w:name="_ETM_Q1_5198826"/>
      <w:bookmarkEnd w:id="9904"/>
      <w:r>
        <w:rPr>
          <w:rtl w:val="true"/>
          <w:lang w:eastAsia="he-IL"/>
        </w:rPr>
        <w:t>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</w:t>
      </w:r>
      <w:bookmarkStart w:id="9905" w:name="_ETM_Q1_5198409"/>
      <w:bookmarkEnd w:id="9905"/>
      <w:r>
        <w:rPr>
          <w:rtl w:val="true"/>
          <w:lang w:eastAsia="he-IL"/>
        </w:rPr>
        <w:t>ל כמו שנשא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bookmarkStart w:id="9906" w:name="_ETM_Q1_5203964"/>
      <w:bookmarkEnd w:id="9906"/>
      <w:r>
        <w:rPr>
          <w:rtl w:val="true"/>
          <w:lang w:eastAsia="he-IL"/>
        </w:rPr>
        <w:t xml:space="preserve"> גם ריש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נוי ש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</w:t>
      </w:r>
      <w:bookmarkStart w:id="9907" w:name="_ETM_Q1_5206580"/>
      <w:bookmarkEnd w:id="9907"/>
      <w:r>
        <w:rPr>
          <w:rtl w:val="true"/>
          <w:lang w:eastAsia="he-IL"/>
        </w:rPr>
        <w:t xml:space="preserve"> לא </w:t>
      </w:r>
      <w:bookmarkStart w:id="9908" w:name="_ETM_Q1_5207008"/>
      <w:bookmarkEnd w:id="9908"/>
      <w:r>
        <w:rPr>
          <w:rtl w:val="true"/>
          <w:lang w:eastAsia="he-IL"/>
        </w:rPr>
        <w:t xml:space="preserve">נטענות טענות </w:t>
      </w:r>
      <w:bookmarkStart w:id="9909" w:name="_ETM_Q1_5209155"/>
      <w:bookmarkStart w:id="9910" w:name="_ETM_Q1_5208401"/>
      <w:bookmarkEnd w:id="9909"/>
      <w:bookmarkEnd w:id="9910"/>
      <w:r>
        <w:rPr>
          <w:rtl w:val="true"/>
          <w:lang w:eastAsia="he-IL"/>
        </w:rPr>
        <w:t>לפי העניינים אלה של תקנ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 להטעיה</w:t>
      </w:r>
      <w:bookmarkStart w:id="9911" w:name="_ETM_Q1_5212977"/>
      <w:bookmarkStart w:id="9912" w:name="_ETM_Q1_5212726"/>
      <w:bookmarkEnd w:id="9911"/>
      <w:bookmarkEnd w:id="9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913" w:name="_ETM_Q1_5213651"/>
      <w:bookmarkEnd w:id="9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4" w:name="_ETM_Q1_5214353"/>
      <w:bookmarkStart w:id="9915" w:name="_ETM_Q1_5213700"/>
      <w:bookmarkStart w:id="9916" w:name="_ETM_Q1_5214353"/>
      <w:bookmarkStart w:id="9917" w:name="_ETM_Q1_5213700"/>
      <w:bookmarkEnd w:id="9916"/>
      <w:bookmarkEnd w:id="9917"/>
    </w:p>
    <w:p>
      <w:pPr>
        <w:pStyle w:val="Style14"/>
        <w:keepNext w:val="true"/>
        <w:rPr/>
      </w:pPr>
      <w:bookmarkStart w:id="9918" w:name="ET_speaker_6345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9" w:name="_ETM_Q1_5214664"/>
      <w:bookmarkStart w:id="9920" w:name="_ETM_Q1_5214636"/>
      <w:bookmarkEnd w:id="9919"/>
      <w:bookmarkEnd w:id="9920"/>
      <w:r>
        <w:rPr>
          <w:rtl w:val="true"/>
          <w:lang w:eastAsia="he-IL"/>
        </w:rPr>
        <w:t>אבל ז</w:t>
      </w:r>
      <w:bookmarkStart w:id="9921" w:name="_ETM_Q1_5213049"/>
      <w:bookmarkEnd w:id="9921"/>
      <w:r>
        <w:rPr>
          <w:rtl w:val="true"/>
          <w:lang w:eastAsia="he-IL"/>
        </w:rPr>
        <w:t>ה לא נכון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</w:t>
      </w:r>
      <w:bookmarkStart w:id="9922" w:name="_ETM_Q1_5216552"/>
      <w:bookmarkEnd w:id="9922"/>
      <w:r>
        <w:rPr>
          <w:rtl w:val="true"/>
          <w:lang w:eastAsia="he-IL"/>
        </w:rPr>
        <w:t xml:space="preserve"> ש</w:t>
      </w:r>
      <w:bookmarkStart w:id="9923" w:name="_ETM_Q1_5214606"/>
      <w:bookmarkEnd w:id="9923"/>
      <w:r>
        <w:rPr>
          <w:rtl w:val="true"/>
          <w:lang w:eastAsia="he-IL"/>
        </w:rPr>
        <w:t xml:space="preserve">הסעיף אומר </w:t>
      </w:r>
      <w:bookmarkStart w:id="9924" w:name="_ETM_Q1_5213733"/>
      <w:bookmarkEnd w:id="9924"/>
      <w:r>
        <w:rPr>
          <w:rtl w:val="true"/>
          <w:lang w:eastAsia="he-IL"/>
        </w:rPr>
        <w:t>- - -</w:t>
      </w:r>
      <w:bookmarkStart w:id="9925" w:name="_ETM_Q1_5214286"/>
      <w:bookmarkEnd w:id="9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6" w:name="_ETM_Q1_5214332"/>
      <w:bookmarkStart w:id="9927" w:name="_ETM_Q1_5214332"/>
      <w:bookmarkEnd w:id="9927"/>
    </w:p>
    <w:p>
      <w:pPr>
        <w:pStyle w:val="Style31"/>
        <w:keepNext w:val="true"/>
        <w:rPr/>
      </w:pPr>
      <w:bookmarkStart w:id="9928" w:name="ET_yor_5786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9" w:name="_ETM_Q1_5215131"/>
      <w:bookmarkStart w:id="9930" w:name="_ETM_Q1_5215102"/>
      <w:bookmarkEnd w:id="9929"/>
      <w:bookmarkEnd w:id="993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1" w:name="_ETM_Q1_5217082"/>
      <w:bookmarkStart w:id="9932" w:name="_ETM_Q1_5216684"/>
      <w:bookmarkStart w:id="9933" w:name="_ETM_Q1_5218476"/>
      <w:bookmarkStart w:id="9934" w:name="_ETM_Q1_5218430"/>
      <w:bookmarkStart w:id="9935" w:name="_ETM_Q1_5217082"/>
      <w:bookmarkStart w:id="9936" w:name="_ETM_Q1_5216684"/>
      <w:bookmarkStart w:id="9937" w:name="_ETM_Q1_5218476"/>
      <w:bookmarkStart w:id="9938" w:name="_ETM_Q1_5218430"/>
      <w:bookmarkEnd w:id="9935"/>
      <w:bookmarkEnd w:id="9936"/>
      <w:bookmarkEnd w:id="9937"/>
      <w:bookmarkEnd w:id="9938"/>
    </w:p>
    <w:p>
      <w:pPr>
        <w:pStyle w:val="Style14"/>
        <w:keepNext w:val="true"/>
        <w:rPr/>
      </w:pPr>
      <w:bookmarkStart w:id="9939" w:name="ET_speaker_6345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9940" w:name="_ETM_Q1_5218843"/>
      <w:bookmarkStart w:id="9941" w:name="_ETM_Q1_5218821"/>
      <w:bookmarkEnd w:id="9940"/>
      <w:bookmarkEnd w:id="9941"/>
      <w:r>
        <w:rPr>
          <w:rtl w:val="true"/>
          <w:lang w:eastAsia="he-IL"/>
        </w:rPr>
        <w:t xml:space="preserve">ה לא </w:t>
      </w:r>
      <w:bookmarkStart w:id="9942" w:name="_ETM_Q1_5217217"/>
      <w:bookmarkEnd w:id="9942"/>
      <w:r>
        <w:rPr>
          <w:rtl w:val="true"/>
          <w:lang w:eastAsia="he-IL"/>
        </w:rPr>
        <w:t xml:space="preserve">נכון מה </w:t>
      </w:r>
      <w:bookmarkStart w:id="9943" w:name="_ETM_Q1_5217824"/>
      <w:bookmarkEnd w:id="9943"/>
      <w:r>
        <w:rPr>
          <w:rtl w:val="true"/>
          <w:lang w:eastAsia="he-IL"/>
        </w:rPr>
        <w:t>שאת אומרת</w:t>
      </w:r>
      <w:r>
        <w:rPr>
          <w:rtl w:val="true"/>
          <w:lang w:eastAsia="he-IL"/>
        </w:rPr>
        <w:t xml:space="preserve">. </w:t>
      </w:r>
      <w:bookmarkStart w:id="9944" w:name="_ETM_Q1_5218930"/>
      <w:bookmarkEnd w:id="9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5" w:name="_ETM_Q1_5218974"/>
      <w:bookmarkStart w:id="9946" w:name="_ETM_Q1_5218974"/>
      <w:bookmarkEnd w:id="9946"/>
    </w:p>
    <w:p>
      <w:pPr>
        <w:pStyle w:val="Style31"/>
        <w:keepNext w:val="true"/>
        <w:rPr/>
      </w:pPr>
      <w:bookmarkStart w:id="9947" w:name="ET_yor_5786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8" w:name="_ETM_Q1_5219756"/>
      <w:bookmarkStart w:id="9949" w:name="_ETM_Q1_5219729"/>
      <w:bookmarkEnd w:id="9948"/>
      <w:bookmarkEnd w:id="994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0" w:name="_ETM_Q1_5218049"/>
      <w:bookmarkStart w:id="9951" w:name="_ETM_Q1_5219136"/>
      <w:bookmarkStart w:id="9952" w:name="_ETM_Q1_5220671"/>
      <w:bookmarkStart w:id="9953" w:name="_ETM_Q1_5220626"/>
      <w:bookmarkStart w:id="9954" w:name="_ETM_Q1_5218049"/>
      <w:bookmarkStart w:id="9955" w:name="_ETM_Q1_5219136"/>
      <w:bookmarkStart w:id="9956" w:name="_ETM_Q1_5220671"/>
      <w:bookmarkStart w:id="9957" w:name="_ETM_Q1_5220626"/>
      <w:bookmarkEnd w:id="9954"/>
      <w:bookmarkEnd w:id="9955"/>
      <w:bookmarkEnd w:id="9956"/>
      <w:bookmarkEnd w:id="9957"/>
    </w:p>
    <w:p>
      <w:pPr>
        <w:pStyle w:val="Style14"/>
        <w:keepNext w:val="true"/>
        <w:rPr/>
      </w:pPr>
      <w:bookmarkStart w:id="9958" w:name="ET_speaker_6158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9" w:name="_ETM_Q1_5220684"/>
      <w:bookmarkStart w:id="9960" w:name="_ETM_Q1_5220660"/>
      <w:bookmarkEnd w:id="9959"/>
      <w:bookmarkEnd w:id="9960"/>
      <w:r>
        <w:rPr>
          <w:rtl w:val="true"/>
          <w:lang w:eastAsia="he-IL"/>
        </w:rPr>
        <w:t xml:space="preserve">יושבת </w:t>
      </w:r>
      <w:bookmarkStart w:id="9961" w:name="_ETM_Q1_5219244"/>
      <w:bookmarkEnd w:id="9961"/>
      <w:r>
        <w:rPr>
          <w:rtl w:val="true"/>
          <w:lang w:eastAsia="he-IL"/>
        </w:rPr>
        <w:t>כאן אשת מקצוע ואת אומרת לה</w:t>
      </w:r>
      <w:bookmarkStart w:id="9962" w:name="_ETM_Q1_5221877"/>
      <w:bookmarkEnd w:id="9962"/>
      <w:r>
        <w:rPr>
          <w:rtl w:val="true"/>
          <w:lang w:eastAsia="he-IL"/>
        </w:rPr>
        <w:t xml:space="preserve"> זה לא נ</w:t>
      </w:r>
      <w:bookmarkStart w:id="9963" w:name="_ETM_Q1_5220564"/>
      <w:bookmarkEnd w:id="9963"/>
      <w:r>
        <w:rPr>
          <w:rtl w:val="true"/>
          <w:lang w:eastAsia="he-IL"/>
        </w:rPr>
        <w:t>כון מה ש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ת יותר חכמה </w:t>
      </w:r>
      <w:bookmarkStart w:id="9964" w:name="_ETM_Q1_5223989"/>
      <w:bookmarkEnd w:id="9964"/>
      <w:r>
        <w:rPr>
          <w:rtl w:val="true"/>
          <w:lang w:eastAsia="he-IL"/>
        </w:rPr>
        <w:t>מ</w:t>
      </w:r>
      <w:bookmarkStart w:id="9965" w:name="_ETM_Q1_5222124"/>
      <w:bookmarkEnd w:id="9965"/>
      <w:r>
        <w:rPr>
          <w:rtl w:val="true"/>
          <w:lang w:eastAsia="he-IL"/>
        </w:rPr>
        <w:t>מנה</w:t>
      </w:r>
      <w:r>
        <w:rPr>
          <w:rtl w:val="true"/>
          <w:lang w:eastAsia="he-IL"/>
        </w:rPr>
        <w:t>?</w:t>
      </w:r>
      <w:bookmarkStart w:id="9966" w:name="_ETM_Q1_5222769"/>
      <w:bookmarkEnd w:id="9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7" w:name="_ETM_Q1_5222814"/>
      <w:bookmarkStart w:id="9968" w:name="_ETM_Q1_5222814"/>
      <w:bookmarkEnd w:id="9968"/>
    </w:p>
    <w:p>
      <w:pPr>
        <w:pStyle w:val="Style14"/>
        <w:keepNext w:val="true"/>
        <w:rPr/>
      </w:pPr>
      <w:bookmarkStart w:id="9969" w:name="ET_speaker_6345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0" w:name="_ETM_Q1_5223597"/>
      <w:bookmarkStart w:id="9971" w:name="_ETM_Q1_5223568"/>
      <w:bookmarkEnd w:id="9970"/>
      <w:bookmarkEnd w:id="99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972" w:name="_ETM_Q1_5222471"/>
      <w:bookmarkEnd w:id="9972"/>
      <w:r>
        <w:rPr>
          <w:rtl w:val="true"/>
          <w:lang w:eastAsia="he-IL"/>
        </w:rPr>
        <w:t>כי ה</w:t>
      </w:r>
      <w:bookmarkStart w:id="9973" w:name="_ETM_Q1_5223512"/>
      <w:bookmarkEnd w:id="9973"/>
      <w:r>
        <w:rPr>
          <w:rtl w:val="true"/>
          <w:lang w:eastAsia="he-IL"/>
        </w:rPr>
        <w:t>סעיף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</w:t>
      </w:r>
      <w:bookmarkStart w:id="9974" w:name="_ETM_Q1_5225123"/>
      <w:bookmarkEnd w:id="9974"/>
      <w:r>
        <w:rPr>
          <w:rtl w:val="true"/>
          <w:lang w:eastAsia="he-IL"/>
        </w:rPr>
        <w:t>וחם</w:t>
      </w:r>
      <w:bookmarkStart w:id="9975" w:name="_ETM_Q1_5225783"/>
      <w:bookmarkEnd w:id="9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6" w:name="_ETM_Q1_5226558"/>
      <w:bookmarkStart w:id="9977" w:name="_ETM_Q1_5226511"/>
      <w:bookmarkStart w:id="9978" w:name="_ETM_Q1_5226558"/>
      <w:bookmarkStart w:id="9979" w:name="_ETM_Q1_5226511"/>
      <w:bookmarkEnd w:id="9978"/>
      <w:bookmarkEnd w:id="9979"/>
    </w:p>
    <w:p>
      <w:pPr>
        <w:pStyle w:val="Style14"/>
        <w:keepNext w:val="true"/>
        <w:rPr/>
      </w:pPr>
      <w:bookmarkStart w:id="9980" w:name="ET_speaker_6236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1" w:name="_ETM_Q1_5227551"/>
      <w:bookmarkStart w:id="9982" w:name="_ETM_Q1_5227523"/>
      <w:bookmarkEnd w:id="9981"/>
      <w:bookmarkEnd w:id="9982"/>
      <w:r>
        <w:rPr>
          <w:rtl w:val="true"/>
          <w:lang w:eastAsia="he-IL"/>
        </w:rPr>
        <w:t>אצל ט</w:t>
      </w:r>
      <w:bookmarkStart w:id="9983" w:name="_ETM_Q1_5226126"/>
      <w:bookmarkEnd w:id="9983"/>
      <w:r>
        <w:rPr>
          <w:rtl w:val="true"/>
          <w:lang w:eastAsia="he-IL"/>
        </w:rPr>
        <w:t>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שנית של החוק</w:t>
      </w:r>
      <w:r>
        <w:rPr>
          <w:rtl w:val="true"/>
          <w:lang w:eastAsia="he-IL"/>
        </w:rPr>
        <w:t xml:space="preserve">. </w:t>
      </w:r>
      <w:bookmarkStart w:id="9984" w:name="_ETM_Q1_5229858"/>
      <w:bookmarkEnd w:id="9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5" w:name="_ETM_Q1_5228615"/>
      <w:bookmarkStart w:id="9986" w:name="_ETM_Q1_5227928"/>
      <w:bookmarkStart w:id="9987" w:name="_ETM_Q1_5229902"/>
      <w:bookmarkStart w:id="9988" w:name="_ETM_Q1_5228615"/>
      <w:bookmarkStart w:id="9989" w:name="_ETM_Q1_5227928"/>
      <w:bookmarkStart w:id="9990" w:name="_ETM_Q1_5229902"/>
      <w:bookmarkEnd w:id="9988"/>
      <w:bookmarkEnd w:id="9989"/>
      <w:bookmarkEnd w:id="9990"/>
    </w:p>
    <w:p>
      <w:pPr>
        <w:pStyle w:val="Style14"/>
        <w:keepNext w:val="true"/>
        <w:rPr/>
      </w:pPr>
      <w:bookmarkStart w:id="9991" w:name="ET_speaker_6158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2" w:name="_ETM_Q1_5228901"/>
      <w:bookmarkStart w:id="9993" w:name="_ETM_Q1_5228874"/>
      <w:bookmarkEnd w:id="9992"/>
      <w:bookmarkEnd w:id="9993"/>
      <w:r>
        <w:rPr>
          <w:rtl w:val="true"/>
          <w:lang w:eastAsia="he-IL"/>
        </w:rPr>
        <w:t>זה פא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9994" w:name="_ETM_Q1_5230719"/>
      <w:bookmarkEnd w:id="9994"/>
      <w:r>
        <w:rPr>
          <w:rtl w:val="true"/>
          <w:lang w:eastAsia="he-IL"/>
        </w:rPr>
        <w:t>יותר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5" w:name="_ETM_Q1_5229465"/>
      <w:bookmarkStart w:id="9996" w:name="_ETM_Q1_5230138"/>
      <w:bookmarkStart w:id="9997" w:name="_ETM_Q1_5229918"/>
      <w:bookmarkStart w:id="9998" w:name="_ETM_Q1_5229465"/>
      <w:bookmarkStart w:id="9999" w:name="_ETM_Q1_5230138"/>
      <w:bookmarkStart w:id="10000" w:name="_ETM_Q1_5229918"/>
      <w:bookmarkEnd w:id="9998"/>
      <w:bookmarkEnd w:id="9999"/>
      <w:bookmarkEnd w:id="10000"/>
    </w:p>
    <w:p>
      <w:pPr>
        <w:pStyle w:val="Style31"/>
        <w:keepNext w:val="true"/>
        <w:rPr/>
      </w:pPr>
      <w:bookmarkStart w:id="10001" w:name="ET_yor_5786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</w:t>
      </w:r>
      <w:bookmarkStart w:id="10002" w:name="_ETM_Q1_5228954"/>
      <w:bookmarkEnd w:id="1000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3" w:name="_ETM_Q1_5230734"/>
      <w:bookmarkStart w:id="10004" w:name="_ETM_Q1_5230711"/>
      <w:bookmarkEnd w:id="10003"/>
      <w:bookmarkEnd w:id="1000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5" w:name="_ETM_Q1_5229428"/>
      <w:bookmarkStart w:id="10006" w:name="_ETM_Q1_5229959"/>
      <w:bookmarkStart w:id="10007" w:name="_ETM_Q1_5231401"/>
      <w:bookmarkStart w:id="10008" w:name="_ETM_Q1_5231360"/>
      <w:bookmarkStart w:id="10009" w:name="_ETM_Q1_5229428"/>
      <w:bookmarkStart w:id="10010" w:name="_ETM_Q1_5229959"/>
      <w:bookmarkStart w:id="10011" w:name="_ETM_Q1_5231401"/>
      <w:bookmarkStart w:id="10012" w:name="_ETM_Q1_5231360"/>
      <w:bookmarkEnd w:id="10009"/>
      <w:bookmarkEnd w:id="10010"/>
      <w:bookmarkEnd w:id="10011"/>
      <w:bookmarkEnd w:id="10012"/>
    </w:p>
    <w:p>
      <w:pPr>
        <w:pStyle w:val="Style14"/>
        <w:keepNext w:val="true"/>
        <w:rPr/>
      </w:pPr>
      <w:bookmarkStart w:id="10013" w:name="ET_speaker_6236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4" w:name="_ETM_Q1_5230526"/>
      <w:bookmarkStart w:id="10015" w:name="_ETM_Q1_5230500"/>
      <w:bookmarkEnd w:id="10014"/>
      <w:bookmarkEnd w:id="1001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6" w:name="_ETM_Q1_5231292"/>
      <w:bookmarkStart w:id="10017" w:name="_ETM_Q1_5231250"/>
      <w:bookmarkStart w:id="10018" w:name="_ETM_Q1_5231292"/>
      <w:bookmarkStart w:id="10019" w:name="_ETM_Q1_5231250"/>
      <w:bookmarkEnd w:id="10018"/>
      <w:bookmarkEnd w:id="10019"/>
    </w:p>
    <w:p>
      <w:pPr>
        <w:pStyle w:val="Style14"/>
        <w:keepNext w:val="true"/>
        <w:rPr/>
      </w:pPr>
      <w:bookmarkStart w:id="10020" w:name="ET_speaker_6345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1" w:name="_ETM_Q1_5232248"/>
      <w:bookmarkStart w:id="10022" w:name="_ETM_Q1_5232223"/>
      <w:bookmarkEnd w:id="10021"/>
      <w:bookmarkEnd w:id="1002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10023" w:name="_ETM_Q1_5230777"/>
      <w:bookmarkEnd w:id="10023"/>
      <w:r>
        <w:rPr>
          <w:rtl w:val="true"/>
          <w:lang w:eastAsia="he-IL"/>
        </w:rPr>
        <w:t>תכף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bookmarkStart w:id="10024" w:name="_ETM_Q1_5232786"/>
      <w:bookmarkEnd w:id="10024"/>
      <w:r>
        <w:rPr>
          <w:rtl w:val="true"/>
          <w:lang w:eastAsia="he-IL"/>
        </w:rPr>
        <w:t>תתייח</w:t>
      </w:r>
      <w:bookmarkStart w:id="10025" w:name="_ETM_Q1_5231537"/>
      <w:bookmarkEnd w:id="10025"/>
      <w:r>
        <w:rPr>
          <w:rtl w:val="true"/>
          <w:lang w:eastAsia="he-IL"/>
        </w:rPr>
        <w:t>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6" w:name="_ETM_Q1_5232425"/>
      <w:bookmarkStart w:id="10027" w:name="_ETM_Q1_5233629"/>
      <w:bookmarkStart w:id="10028" w:name="_ETM_Q1_5233582"/>
      <w:bookmarkStart w:id="10029" w:name="_ETM_Q1_5232425"/>
      <w:bookmarkStart w:id="10030" w:name="_ETM_Q1_5233629"/>
      <w:bookmarkStart w:id="10031" w:name="_ETM_Q1_5233582"/>
      <w:bookmarkEnd w:id="10029"/>
      <w:bookmarkEnd w:id="10030"/>
      <w:bookmarkEnd w:id="10031"/>
    </w:p>
    <w:p>
      <w:pPr>
        <w:pStyle w:val="Style14"/>
        <w:keepNext w:val="true"/>
        <w:rPr/>
      </w:pPr>
      <w:bookmarkStart w:id="10032" w:name="ET_speaker_ארבל_אסטרחן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3" w:name="_ETM_Q1_5232696"/>
      <w:bookmarkStart w:id="10034" w:name="_ETM_Q1_5232678"/>
      <w:bookmarkEnd w:id="10033"/>
      <w:bookmarkEnd w:id="10034"/>
      <w:r>
        <w:rPr>
          <w:rtl w:val="true"/>
          <w:lang w:eastAsia="he-IL"/>
        </w:rPr>
        <w:t>לא רק שהסעיף מתייחס</w:t>
      </w:r>
      <w:bookmarkStart w:id="10035" w:name="_ETM_Q1_5234650"/>
      <w:bookmarkEnd w:id="10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במפורש </w:t>
      </w:r>
      <w:bookmarkStart w:id="10036" w:name="_ETM_Q1_5236511"/>
      <w:bookmarkEnd w:id="10036"/>
      <w:r>
        <w:rPr>
          <w:rtl w:val="true"/>
          <w:lang w:eastAsia="he-IL"/>
        </w:rPr>
        <w:t>מה שתשקו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כזה של שם </w:t>
      </w:r>
      <w:bookmarkStart w:id="10037" w:name="_ETM_Q1_5240543"/>
      <w:bookmarkEnd w:id="10037"/>
      <w:r>
        <w:rPr>
          <w:rtl w:val="true"/>
          <w:lang w:eastAsia="he-IL"/>
        </w:rPr>
        <w:t xml:space="preserve">של סיעה </w:t>
      </w:r>
      <w:bookmarkStart w:id="10038" w:name="_ETM_Q1_5242301"/>
      <w:bookmarkEnd w:id="10038"/>
      <w:r>
        <w:rPr>
          <w:rtl w:val="true"/>
          <w:lang w:eastAsia="he-IL"/>
        </w:rPr>
        <w:t xml:space="preserve">שיקול הדעת </w:t>
      </w:r>
      <w:bookmarkStart w:id="10039" w:name="_ETM_Q1_5241676"/>
      <w:bookmarkEnd w:id="10039"/>
      <w:r>
        <w:rPr>
          <w:rtl w:val="true"/>
          <w:lang w:eastAsia="he-IL"/>
        </w:rPr>
        <w:t>מצומצם מסיב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יא באמת ועד</w:t>
      </w:r>
      <w:bookmarkStart w:id="10040" w:name="_ETM_Q1_5246400"/>
      <w:bookmarkEnd w:id="10040"/>
      <w:r>
        <w:rPr>
          <w:rtl w:val="true"/>
          <w:lang w:eastAsia="he-IL"/>
        </w:rPr>
        <w:t xml:space="preserve">ת הכנסת </w:t>
      </w:r>
      <w:bookmarkStart w:id="10041" w:name="_ETM_Q1_5247023"/>
      <w:bookmarkEnd w:id="10041"/>
      <w:r>
        <w:rPr>
          <w:rtl w:val="true"/>
          <w:lang w:eastAsia="he-IL"/>
        </w:rPr>
        <w:t>קובעת ל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חברי</w:t>
      </w:r>
      <w:bookmarkStart w:id="10042" w:name="_ETM_Q1_5248423"/>
      <w:bookmarkEnd w:id="10042"/>
      <w:r>
        <w:rPr>
          <w:rtl w:val="true"/>
          <w:lang w:eastAsia="he-IL"/>
        </w:rPr>
        <w:t xml:space="preserve"> הכנסת קובעים לסיעה אחרת</w:t>
      </w:r>
      <w:bookmarkStart w:id="10043" w:name="_ETM_Q1_5251005"/>
      <w:bookmarkEnd w:id="10043"/>
      <w:r>
        <w:rPr>
          <w:rtl w:val="true"/>
          <w:lang w:eastAsia="he-IL"/>
        </w:rPr>
        <w:t xml:space="preserve"> מה יהיה הש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רור שבמקר</w:t>
      </w:r>
      <w:bookmarkStart w:id="10044" w:name="_ETM_Q1_5252380"/>
      <w:bookmarkEnd w:id="10044"/>
      <w:r>
        <w:rPr>
          <w:rtl w:val="true"/>
          <w:lang w:eastAsia="he-IL"/>
        </w:rPr>
        <w:t xml:space="preserve">ים האלה ההתערבות צריכה להיות </w:t>
      </w:r>
      <w:bookmarkStart w:id="10045" w:name="_ETM_Q1_5256507"/>
      <w:bookmarkEnd w:id="10045"/>
      <w:r>
        <w:rPr>
          <w:rtl w:val="true"/>
          <w:lang w:eastAsia="he-IL"/>
        </w:rPr>
        <w:t>מינימלית</w:t>
      </w:r>
      <w:r>
        <w:rPr>
          <w:rtl w:val="true"/>
          <w:lang w:eastAsia="he-IL"/>
        </w:rPr>
        <w:t xml:space="preserve">. </w:t>
      </w:r>
      <w:bookmarkStart w:id="10046" w:name="_ETM_Q1_5258102"/>
      <w:bookmarkEnd w:id="10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7" w:name="_ETM_Q1_5258229"/>
      <w:bookmarkStart w:id="10048" w:name="_ETM_Q1_5258153"/>
      <w:bookmarkStart w:id="10049" w:name="_ETM_Q1_5258229"/>
      <w:bookmarkStart w:id="10050" w:name="_ETM_Q1_5258153"/>
      <w:bookmarkEnd w:id="10049"/>
      <w:bookmarkEnd w:id="10050"/>
    </w:p>
    <w:p>
      <w:pPr>
        <w:pStyle w:val="Normal"/>
        <w:rPr>
          <w:lang w:eastAsia="he-IL"/>
        </w:rPr>
      </w:pPr>
      <w:bookmarkStart w:id="10051" w:name="_ETM_Q1_5258272"/>
      <w:bookmarkEnd w:id="10051"/>
      <w:r>
        <w:rPr>
          <w:rtl w:val="true"/>
          <w:lang w:eastAsia="he-IL"/>
        </w:rPr>
        <w:t xml:space="preserve">בנוסף </w:t>
      </w:r>
      <w:bookmarkStart w:id="10052" w:name="_ETM_Q1_5257004"/>
      <w:bookmarkEnd w:id="10052"/>
      <w:r>
        <w:rPr>
          <w:rtl w:val="true"/>
          <w:lang w:eastAsia="he-IL"/>
        </w:rPr>
        <w:t>קבע כבר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</w:t>
      </w:r>
      <w:bookmarkStart w:id="10053" w:name="_ETM_Q1_5259048"/>
      <w:bookmarkEnd w:id="10053"/>
      <w:r>
        <w:rPr>
          <w:rtl w:val="true"/>
          <w:lang w:eastAsia="he-IL"/>
        </w:rPr>
        <w:t xml:space="preserve"> בהקשר</w:t>
      </w:r>
      <w:bookmarkStart w:id="10054" w:name="_ETM_Q1_5260557"/>
      <w:bookmarkEnd w:id="10054"/>
      <w:r>
        <w:rPr>
          <w:rtl w:val="true"/>
          <w:lang w:eastAsia="he-IL"/>
        </w:rPr>
        <w:t xml:space="preserve"> של רישום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94</w:t>
      </w:r>
      <w:bookmarkStart w:id="10055" w:name="_ETM_Q1_5262093"/>
      <w:bookmarkEnd w:id="10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 את הדברים הבאים</w:t>
      </w:r>
      <w:r>
        <w:rPr>
          <w:rtl w:val="true"/>
          <w:lang w:eastAsia="he-IL"/>
        </w:rPr>
        <w:t>:</w:t>
      </w:r>
      <w:bookmarkStart w:id="10056" w:name="_ETM_Q1_5264789"/>
      <w:bookmarkEnd w:id="10056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שמה של התאגדות </w:t>
      </w:r>
      <w:bookmarkStart w:id="10057" w:name="_ETM_Q1_5264755"/>
      <w:bookmarkEnd w:id="10057"/>
      <w:r>
        <w:rPr>
          <w:rtl w:val="true"/>
          <w:lang w:eastAsia="he-IL"/>
        </w:rPr>
        <w:t>הוא חלק מאישיותה ו</w:t>
      </w:r>
      <w:bookmarkStart w:id="10058" w:name="_ETM_Q1_5266320"/>
      <w:bookmarkEnd w:id="10058"/>
      <w:r>
        <w:rPr>
          <w:rtl w:val="true"/>
          <w:lang w:eastAsia="he-IL"/>
        </w:rPr>
        <w:t>בהיות חופש ההת</w:t>
      </w:r>
      <w:bookmarkStart w:id="10059" w:name="_ETM_Q1_5266680"/>
      <w:bookmarkStart w:id="10060" w:name="_ETM_Q1_5266855"/>
      <w:bookmarkEnd w:id="10059"/>
      <w:bookmarkEnd w:id="10060"/>
      <w:r>
        <w:rPr>
          <w:rtl w:val="true"/>
          <w:lang w:eastAsia="he-IL"/>
        </w:rPr>
        <w:t xml:space="preserve">אגדות </w:t>
      </w:r>
      <w:bookmarkStart w:id="10061" w:name="_ETM_Q1_5268420"/>
      <w:bookmarkEnd w:id="10061"/>
      <w:r>
        <w:rPr>
          <w:rtl w:val="true"/>
          <w:lang w:eastAsia="he-IL"/>
        </w:rPr>
        <w:t>בבחינת ענף</w:t>
      </w:r>
      <w:bookmarkStart w:id="10062" w:name="_ETM_Q1_5267700"/>
      <w:bookmarkEnd w:id="10062"/>
      <w:r>
        <w:rPr>
          <w:rtl w:val="true"/>
          <w:lang w:eastAsia="he-IL"/>
        </w:rPr>
        <w:t xml:space="preserve"> של חופש הביטוי לבחירת השם חשי</w:t>
      </w:r>
      <w:bookmarkStart w:id="10063" w:name="_ETM_Q1_5270132"/>
      <w:bookmarkEnd w:id="10063"/>
      <w:r>
        <w:rPr>
          <w:rtl w:val="true"/>
          <w:lang w:eastAsia="he-IL"/>
        </w:rPr>
        <w:t>בות</w:t>
      </w:r>
      <w:bookmarkStart w:id="10064" w:name="_ETM_Q1_5269186"/>
      <w:bookmarkEnd w:id="10064"/>
      <w:r>
        <w:rPr>
          <w:rtl w:val="true"/>
          <w:lang w:eastAsia="he-IL"/>
        </w:rPr>
        <w:t>" - - -</w:t>
      </w:r>
      <w:bookmarkStart w:id="10065" w:name="_ETM_Q1_5270719"/>
      <w:bookmarkEnd w:id="10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6" w:name="_ETM_Q1_5270774"/>
      <w:bookmarkStart w:id="10067" w:name="_ETM_Q1_5270774"/>
      <w:bookmarkEnd w:id="10067"/>
    </w:p>
    <w:p>
      <w:pPr>
        <w:pStyle w:val="Style14"/>
        <w:keepNext w:val="true"/>
        <w:rPr/>
      </w:pPr>
      <w:bookmarkStart w:id="10068" w:name="ET_speaker_6345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9" w:name="_ETM_Q1_5271766"/>
      <w:bookmarkStart w:id="10070" w:name="_ETM_Q1_5271740"/>
      <w:bookmarkEnd w:id="10069"/>
      <w:bookmarkEnd w:id="10070"/>
      <w:r>
        <w:rPr>
          <w:rtl w:val="true"/>
          <w:lang w:eastAsia="he-IL"/>
        </w:rPr>
        <w:t xml:space="preserve">איך </w:t>
      </w:r>
      <w:bookmarkStart w:id="10071" w:name="_ETM_Q1_5272071"/>
      <w:bookmarkEnd w:id="10071"/>
      <w:r>
        <w:rPr>
          <w:rtl w:val="true"/>
          <w:lang w:eastAsia="he-IL"/>
        </w:rPr>
        <w:t>א</w:t>
      </w:r>
      <w:bookmarkStart w:id="10072" w:name="_ETM_Q1_5270199"/>
      <w:bookmarkEnd w:id="10072"/>
      <w:r>
        <w:rPr>
          <w:rtl w:val="true"/>
          <w:lang w:eastAsia="he-IL"/>
        </w:rPr>
        <w:t>ת משווה עמותה לס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10073" w:name="_ETM_Q1_5271402"/>
      <w:bookmarkEnd w:id="10073"/>
      <w:r>
        <w:rPr>
          <w:rtl w:val="true"/>
          <w:lang w:eastAsia="he-IL"/>
        </w:rPr>
        <w:t>מותה לא קשורה לסיעה</w:t>
      </w:r>
      <w:r>
        <w:rPr>
          <w:rtl w:val="true"/>
          <w:lang w:eastAsia="he-IL"/>
        </w:rPr>
        <w:t xml:space="preserve">. </w:t>
      </w:r>
      <w:bookmarkStart w:id="10074" w:name="_ETM_Q1_5272127"/>
      <w:bookmarkEnd w:id="10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5" w:name="_ETM_Q1_5272345"/>
      <w:bookmarkStart w:id="10076" w:name="_ETM_Q1_5272345"/>
      <w:bookmarkEnd w:id="10076"/>
    </w:p>
    <w:p>
      <w:pPr>
        <w:pStyle w:val="Style31"/>
        <w:keepNext w:val="true"/>
        <w:rPr/>
      </w:pPr>
      <w:bookmarkStart w:id="10077" w:name="ET_yor_5786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8" w:name="_ETM_Q1_5273017"/>
      <w:bookmarkStart w:id="10079" w:name="_ETM_Q1_5272992"/>
      <w:bookmarkEnd w:id="10078"/>
      <w:bookmarkEnd w:id="1007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10080" w:name="_ETM_Q1_5273297"/>
      <w:bookmarkEnd w:id="10080"/>
      <w:r>
        <w:rPr>
          <w:rtl w:val="true"/>
          <w:lang w:eastAsia="he-IL"/>
        </w:rPr>
        <w:t xml:space="preserve">. </w:t>
      </w:r>
      <w:bookmarkStart w:id="10081" w:name="_ETM_Q1_5273761"/>
      <w:bookmarkStart w:id="10082" w:name="_ETM_Q1_5273973"/>
      <w:bookmarkEnd w:id="10081"/>
      <w:bookmarkEnd w:id="10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3" w:name="_ETM_Q1_5273804"/>
      <w:bookmarkStart w:id="10084" w:name="_ETM_Q1_5273804"/>
      <w:bookmarkEnd w:id="10084"/>
    </w:p>
    <w:p>
      <w:pPr>
        <w:pStyle w:val="Style14"/>
        <w:keepNext w:val="true"/>
        <w:rPr/>
      </w:pPr>
      <w:bookmarkStart w:id="10085" w:name="ET_speaker_6236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086" w:name="_ETM_Q1_5273238"/>
      <w:bookmarkStart w:id="10087" w:name="_ETM_Q1_5273238"/>
      <w:bookmarkEnd w:id="10087"/>
    </w:p>
    <w:p>
      <w:pPr>
        <w:pStyle w:val="Normal"/>
        <w:rPr>
          <w:lang w:eastAsia="he-IL"/>
        </w:rPr>
      </w:pPr>
      <w:bookmarkStart w:id="10088" w:name="_ETM_Q1_5273511"/>
      <w:bookmarkStart w:id="10089" w:name="_ETM_Q1_5273086"/>
      <w:bookmarkStart w:id="10090" w:name="_ETM_Q1_5274679"/>
      <w:bookmarkStart w:id="10091" w:name="_ETM_Q1_5274651"/>
      <w:bookmarkEnd w:id="10088"/>
      <w:bookmarkEnd w:id="10089"/>
      <w:bookmarkEnd w:id="10090"/>
      <w:bookmarkEnd w:id="10091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</w:t>
      </w:r>
      <w:bookmarkStart w:id="10092" w:name="_ETM_Q1_5273388"/>
      <w:bookmarkEnd w:id="10092"/>
      <w:r>
        <w:rPr>
          <w:rtl w:val="true"/>
          <w:lang w:eastAsia="he-IL"/>
        </w:rPr>
        <w:t>יא אותה כבר</w:t>
      </w:r>
      <w:r>
        <w:rPr>
          <w:rtl w:val="true"/>
          <w:lang w:eastAsia="he-IL"/>
        </w:rPr>
        <w:t xml:space="preserve">. </w:t>
      </w:r>
      <w:bookmarkStart w:id="10093" w:name="_ETM_Q1_5275210"/>
      <w:bookmarkEnd w:id="10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4" w:name="_ETM_Q1_5273902"/>
      <w:bookmarkStart w:id="10095" w:name="_ETM_Q1_5275257"/>
      <w:bookmarkStart w:id="10096" w:name="_ETM_Q1_5273902"/>
      <w:bookmarkStart w:id="10097" w:name="_ETM_Q1_5275257"/>
      <w:bookmarkEnd w:id="10096"/>
      <w:bookmarkEnd w:id="10097"/>
    </w:p>
    <w:p>
      <w:pPr>
        <w:pStyle w:val="Style14"/>
        <w:keepNext w:val="true"/>
        <w:rPr/>
      </w:pPr>
      <w:bookmarkStart w:id="10098" w:name="ET_speaker_6158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9" w:name="_ETM_Q1_5274172"/>
      <w:bookmarkStart w:id="10100" w:name="_ETM_Q1_5274145"/>
      <w:bookmarkEnd w:id="10099"/>
      <w:bookmarkEnd w:id="1010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1" w:name="_ETM_Q1_5274703"/>
      <w:bookmarkStart w:id="10102" w:name="_ETM_Q1_5276225"/>
      <w:bookmarkStart w:id="10103" w:name="_ETM_Q1_5276174"/>
      <w:bookmarkStart w:id="10104" w:name="_ETM_Q1_5274703"/>
      <w:bookmarkStart w:id="10105" w:name="_ETM_Q1_5276225"/>
      <w:bookmarkStart w:id="10106" w:name="_ETM_Q1_5276174"/>
      <w:bookmarkEnd w:id="10104"/>
      <w:bookmarkEnd w:id="10105"/>
      <w:bookmarkEnd w:id="10106"/>
    </w:p>
    <w:p>
      <w:pPr>
        <w:pStyle w:val="Style31"/>
        <w:keepNext w:val="true"/>
        <w:rPr/>
      </w:pPr>
      <w:bookmarkStart w:id="10107" w:name="ET_yor_5786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8" w:name="_ETM_Q1_5274956"/>
      <w:bookmarkStart w:id="10109" w:name="_ETM_Q1_5274932"/>
      <w:bookmarkEnd w:id="10108"/>
      <w:bookmarkEnd w:id="10109"/>
      <w:r>
        <w:rPr>
          <w:rtl w:val="true"/>
          <w:lang w:eastAsia="he-IL"/>
        </w:rPr>
        <w:t>בואי נסכם ככה</w:t>
      </w:r>
      <w:r>
        <w:rPr>
          <w:rtl w:val="true"/>
          <w:lang w:eastAsia="he-IL"/>
        </w:rPr>
        <w:t>,</w:t>
      </w:r>
      <w:bookmarkStart w:id="10110" w:name="_ETM_Q1_5276943"/>
      <w:bookmarkEnd w:id="10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. </w:t>
      </w:r>
      <w:bookmarkStart w:id="10111" w:name="_ETM_Q1_5276142"/>
      <w:bookmarkEnd w:id="10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2" w:name="_ETM_Q1_5276356"/>
      <w:bookmarkStart w:id="10113" w:name="_ETM_Q1_5276356"/>
      <w:bookmarkEnd w:id="10113"/>
    </w:p>
    <w:p>
      <w:pPr>
        <w:pStyle w:val="Style14"/>
        <w:keepNext w:val="true"/>
        <w:rPr/>
      </w:pPr>
      <w:bookmarkStart w:id="10114" w:name="ET_speaker_6345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5" w:name="_ETM_Q1_5277226"/>
      <w:bookmarkStart w:id="10116" w:name="_ETM_Q1_5277204"/>
      <w:bookmarkEnd w:id="10115"/>
      <w:bookmarkEnd w:id="10116"/>
      <w:r>
        <w:rPr>
          <w:rtl w:val="true"/>
          <w:lang w:eastAsia="he-IL"/>
        </w:rPr>
        <w:t>מטע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10117" w:name="_ETM_Q1_5278202"/>
      <w:bookmarkEnd w:id="10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עים פה משפטי</w:t>
      </w:r>
      <w:bookmarkStart w:id="10118" w:name="_ETM_Q1_5277858"/>
      <w:bookmarkEnd w:id="1011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119" w:name="_ETM_Q1_5278347"/>
      <w:bookmarkEnd w:id="10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0" w:name="_ETM_Q1_5278396"/>
      <w:bookmarkStart w:id="10121" w:name="_ETM_Q1_5278396"/>
      <w:bookmarkEnd w:id="10121"/>
    </w:p>
    <w:p>
      <w:pPr>
        <w:pStyle w:val="Style31"/>
        <w:keepNext w:val="true"/>
        <w:rPr/>
      </w:pPr>
      <w:bookmarkStart w:id="10122" w:name="ET_yor_5786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3" w:name="_ETM_Q1_5279239"/>
      <w:bookmarkStart w:id="10124" w:name="_ETM_Q1_5279215"/>
      <w:bookmarkEnd w:id="10123"/>
      <w:bookmarkEnd w:id="101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125" w:name="_ETM_Q1_5277897"/>
      <w:bookmarkEnd w:id="1012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10126" w:name="_ETM_Q1_5278451"/>
      <w:bookmarkEnd w:id="1012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10127" w:name="_ETM_Q1_5280661"/>
      <w:bookmarkEnd w:id="10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8" w:name="_ETM_Q1_5279870"/>
      <w:bookmarkStart w:id="10129" w:name="_ETM_Q1_5279266"/>
      <w:bookmarkStart w:id="10130" w:name="_ETM_Q1_5280711"/>
      <w:bookmarkStart w:id="10131" w:name="_ETM_Q1_5279870"/>
      <w:bookmarkStart w:id="10132" w:name="_ETM_Q1_5279266"/>
      <w:bookmarkStart w:id="10133" w:name="_ETM_Q1_5280711"/>
      <w:bookmarkEnd w:id="10131"/>
      <w:bookmarkEnd w:id="10132"/>
      <w:bookmarkEnd w:id="10133"/>
    </w:p>
    <w:p>
      <w:pPr>
        <w:pStyle w:val="Style14"/>
        <w:keepNext w:val="true"/>
        <w:rPr/>
      </w:pPr>
      <w:bookmarkStart w:id="10134" w:name="ET_speaker_6158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5" w:name="_ETM_Q1_5280145"/>
      <w:bookmarkStart w:id="10136" w:name="_ETM_Q1_5280117"/>
      <w:bookmarkEnd w:id="10135"/>
      <w:bookmarkEnd w:id="10136"/>
      <w:r>
        <w:rPr>
          <w:rtl w:val="true"/>
          <w:lang w:eastAsia="he-IL"/>
        </w:rPr>
        <w:t>זה מביך</w:t>
      </w:r>
      <w:r>
        <w:rPr>
          <w:rtl w:val="true"/>
          <w:lang w:eastAsia="he-IL"/>
        </w:rPr>
        <w:t xml:space="preserve">. </w:t>
      </w:r>
      <w:bookmarkStart w:id="10137" w:name="_ETM_Q1_5281261"/>
      <w:bookmarkEnd w:id="10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8" w:name="_ETM_Q1_5281307"/>
      <w:bookmarkStart w:id="10139" w:name="_ETM_Q1_5281307"/>
      <w:bookmarkEnd w:id="10139"/>
    </w:p>
    <w:p>
      <w:pPr>
        <w:pStyle w:val="Style14"/>
        <w:keepNext w:val="true"/>
        <w:rPr/>
      </w:pPr>
      <w:bookmarkStart w:id="10140" w:name="ET_speaker_6345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1" w:name="_ETM_Q1_5280343"/>
      <w:bookmarkStart w:id="10142" w:name="_ETM_Q1_5280322"/>
      <w:bookmarkEnd w:id="10141"/>
      <w:bookmarkEnd w:id="10142"/>
      <w:r>
        <w:rPr>
          <w:rtl w:val="true"/>
          <w:lang w:eastAsia="he-IL"/>
        </w:rPr>
        <w:t>זה לא יכול להיות כעניין</w:t>
      </w:r>
      <w:bookmarkStart w:id="10143" w:name="_ETM_Q1_5280728"/>
      <w:bookmarkEnd w:id="10143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- - -</w:t>
      </w:r>
      <w:bookmarkStart w:id="10144" w:name="_ETM_Q1_5283209"/>
      <w:bookmarkEnd w:id="10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5" w:name="_ETM_Q1_5281441"/>
      <w:bookmarkStart w:id="10146" w:name="_ETM_Q1_5283256"/>
      <w:bookmarkStart w:id="10147" w:name="_ETM_Q1_5281441"/>
      <w:bookmarkStart w:id="10148" w:name="_ETM_Q1_5283256"/>
      <w:bookmarkEnd w:id="10147"/>
      <w:bookmarkEnd w:id="10148"/>
    </w:p>
    <w:p>
      <w:pPr>
        <w:pStyle w:val="Style31"/>
        <w:keepNext w:val="true"/>
        <w:rPr/>
      </w:pPr>
      <w:bookmarkStart w:id="10149" w:name="ET_yor_5786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0" w:name="_ETM_Q1_5282745"/>
      <w:bookmarkStart w:id="10151" w:name="_ETM_Q1_5282714"/>
      <w:bookmarkEnd w:id="10150"/>
      <w:bookmarkEnd w:id="1015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10152" w:name="_ETM_Q1_5283343"/>
      <w:bookmarkEnd w:id="10152"/>
      <w:r>
        <w:rPr>
          <w:rtl w:val="true"/>
          <w:lang w:eastAsia="he-IL"/>
        </w:rPr>
        <w:t>בואי נסכם ככה</w:t>
      </w:r>
      <w:r>
        <w:rPr>
          <w:rtl w:val="true"/>
          <w:lang w:eastAsia="he-IL"/>
        </w:rPr>
        <w:t xml:space="preserve">. </w:t>
      </w:r>
      <w:bookmarkStart w:id="10153" w:name="_ETM_Q1_5283070"/>
      <w:bookmarkEnd w:id="10153"/>
      <w:r>
        <w:rPr>
          <w:rtl w:val="true"/>
          <w:lang w:eastAsia="he-IL"/>
        </w:rPr>
        <w:t xml:space="preserve">אחרי שהיא תס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4" w:name="_ETM_Q1_5285964"/>
      <w:bookmarkStart w:id="10155" w:name="_ETM_Q1_5284920"/>
      <w:bookmarkStart w:id="10156" w:name="_ETM_Q1_5285465"/>
      <w:bookmarkStart w:id="10157" w:name="_ETM_Q1_5285416"/>
      <w:bookmarkStart w:id="10158" w:name="_ETM_Q1_5285964"/>
      <w:bookmarkStart w:id="10159" w:name="_ETM_Q1_5284920"/>
      <w:bookmarkStart w:id="10160" w:name="_ETM_Q1_5285465"/>
      <w:bookmarkStart w:id="10161" w:name="_ETM_Q1_5285416"/>
      <w:bookmarkEnd w:id="10158"/>
      <w:bookmarkEnd w:id="10159"/>
      <w:bookmarkEnd w:id="10160"/>
      <w:bookmarkEnd w:id="10161"/>
    </w:p>
    <w:p>
      <w:pPr>
        <w:pStyle w:val="Style14"/>
        <w:keepNext w:val="true"/>
        <w:rPr/>
      </w:pPr>
      <w:bookmarkStart w:id="10162" w:name="ET_speaker_6236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3" w:name="_ETM_Q1_5286196"/>
      <w:bookmarkStart w:id="10164" w:name="_ETM_Q1_5286174"/>
      <w:bookmarkEnd w:id="10163"/>
      <w:bookmarkEnd w:id="10164"/>
      <w:r>
        <w:rPr>
          <w:rtl w:val="true"/>
          <w:lang w:eastAsia="he-IL"/>
        </w:rPr>
        <w:t>זה אשכרה ועדת שלטון</w:t>
      </w:r>
      <w:bookmarkStart w:id="10165" w:name="_ETM_Q1_5286565"/>
      <w:bookmarkEnd w:id="10165"/>
      <w:r>
        <w:rPr>
          <w:rtl w:val="true"/>
          <w:lang w:eastAsia="he-IL"/>
        </w:rPr>
        <w:t>.</w:t>
      </w:r>
      <w:bookmarkStart w:id="10166" w:name="_ETM_Q1_5286913"/>
      <w:bookmarkEnd w:id="101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7" w:name="_ETM_Q1_5285878"/>
      <w:bookmarkStart w:id="10168" w:name="_ETM_Q1_5284958"/>
      <w:bookmarkStart w:id="10169" w:name="_ETM_Q1_5285225"/>
      <w:bookmarkStart w:id="10170" w:name="_ETM_Q1_5285825"/>
      <w:bookmarkStart w:id="10171" w:name="_ETM_Q1_5287249"/>
      <w:bookmarkStart w:id="10172" w:name="_ETM_Q1_5287201"/>
      <w:bookmarkStart w:id="10173" w:name="_ETM_Q1_5285878"/>
      <w:bookmarkStart w:id="10174" w:name="_ETM_Q1_5284958"/>
      <w:bookmarkStart w:id="10175" w:name="_ETM_Q1_5285225"/>
      <w:bookmarkStart w:id="10176" w:name="_ETM_Q1_5285825"/>
      <w:bookmarkStart w:id="10177" w:name="_ETM_Q1_5287249"/>
      <w:bookmarkStart w:id="10178" w:name="_ETM_Q1_5287201"/>
      <w:bookmarkEnd w:id="10173"/>
      <w:bookmarkEnd w:id="10174"/>
      <w:bookmarkEnd w:id="10175"/>
      <w:bookmarkEnd w:id="10176"/>
      <w:bookmarkEnd w:id="10177"/>
      <w:bookmarkEnd w:id="10178"/>
    </w:p>
    <w:p>
      <w:pPr>
        <w:pStyle w:val="Style31"/>
        <w:keepNext w:val="true"/>
        <w:rPr/>
      </w:pPr>
      <w:bookmarkStart w:id="10179" w:name="ET_yor_5786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0" w:name="_ETM_Q1_5286138"/>
      <w:bookmarkStart w:id="10181" w:name="_ETM_Q1_5286114"/>
      <w:bookmarkEnd w:id="10180"/>
      <w:bookmarkEnd w:id="1018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182" w:name="_ETM_Q1_5289089"/>
      <w:bookmarkEnd w:id="10182"/>
      <w:r>
        <w:rPr>
          <w:rtl w:val="true"/>
          <w:lang w:eastAsia="he-IL"/>
        </w:rPr>
        <w:t>חרי שהיא מסיימת אנ</w:t>
      </w:r>
      <w:bookmarkStart w:id="10183" w:name="_ETM_Q1_5286997"/>
      <w:bookmarkStart w:id="10184" w:name="_ETM_Q1_5287373"/>
      <w:bookmarkEnd w:id="10183"/>
      <w:bookmarkEnd w:id="10184"/>
      <w:r>
        <w:rPr>
          <w:rtl w:val="true"/>
          <w:lang w:eastAsia="he-IL"/>
        </w:rPr>
        <w:t>י מאפש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10185" w:name="_ETM_Q1_5289344"/>
      <w:bookmarkEnd w:id="10185"/>
      <w:r>
        <w:rPr>
          <w:rtl w:val="true"/>
          <w:lang w:eastAsia="he-IL"/>
        </w:rPr>
        <w:t xml:space="preserve"> ההצבעה</w:t>
      </w:r>
      <w:r>
        <w:rPr>
          <w:rtl w:val="true"/>
          <w:lang w:eastAsia="he-IL"/>
        </w:rPr>
        <w:t xml:space="preserve">. </w:t>
      </w:r>
      <w:bookmarkStart w:id="10186" w:name="_ETM_Q1_5289707"/>
      <w:bookmarkStart w:id="10187" w:name="_ETM_Q1_5288495"/>
      <w:bookmarkStart w:id="10188" w:name="_ETM_Q1_5288280"/>
      <w:bookmarkEnd w:id="10186"/>
      <w:bookmarkEnd w:id="10187"/>
      <w:bookmarkEnd w:id="10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9" w:name="_ETM_Q1_5288478"/>
      <w:bookmarkStart w:id="10190" w:name="_ETM_Q1_5289755"/>
      <w:bookmarkStart w:id="10191" w:name="_ETM_Q1_5288478"/>
      <w:bookmarkStart w:id="10192" w:name="_ETM_Q1_5289755"/>
      <w:bookmarkEnd w:id="10191"/>
      <w:bookmarkEnd w:id="10192"/>
    </w:p>
    <w:p>
      <w:pPr>
        <w:pStyle w:val="Style14"/>
        <w:keepNext w:val="true"/>
        <w:rPr/>
      </w:pPr>
      <w:bookmarkStart w:id="10193" w:name="ET_speaker_5300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4" w:name="_ETM_Q1_5288712"/>
      <w:bookmarkStart w:id="10195" w:name="_ETM_Q1_5288696"/>
      <w:bookmarkEnd w:id="10194"/>
      <w:bookmarkEnd w:id="10195"/>
      <w:r>
        <w:rPr>
          <w:rtl w:val="true"/>
          <w:lang w:eastAsia="he-IL"/>
        </w:rPr>
        <w:t>היא כל הזמן צורחת</w:t>
      </w:r>
      <w:r>
        <w:rPr>
          <w:rtl w:val="true"/>
          <w:lang w:eastAsia="he-IL"/>
        </w:rPr>
        <w:t xml:space="preserve">. </w:t>
      </w:r>
      <w:bookmarkStart w:id="10196" w:name="_ETM_Q1_5291766"/>
      <w:bookmarkEnd w:id="10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7" w:name="_ETM_Q1_5291812"/>
      <w:bookmarkStart w:id="10198" w:name="_ETM_Q1_5291812"/>
      <w:bookmarkEnd w:id="10198"/>
    </w:p>
    <w:p>
      <w:pPr>
        <w:pStyle w:val="Style14"/>
        <w:keepNext w:val="true"/>
        <w:rPr/>
      </w:pPr>
      <w:bookmarkStart w:id="10199" w:name="ET_speaker_6236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0" w:name="_ETM_Q1_5292687"/>
      <w:bookmarkStart w:id="10201" w:name="_ETM_Q1_5292661"/>
      <w:bookmarkEnd w:id="10200"/>
      <w:bookmarkEnd w:id="10201"/>
      <w:r>
        <w:rPr>
          <w:rtl w:val="true"/>
          <w:lang w:eastAsia="he-IL"/>
        </w:rPr>
        <w:t>זה ל</w:t>
      </w:r>
      <w:bookmarkStart w:id="10202" w:name="_ETM_Q1_5291053"/>
      <w:bookmarkEnd w:id="10202"/>
      <w:r>
        <w:rPr>
          <w:rtl w:val="true"/>
          <w:lang w:eastAsia="he-IL"/>
        </w:rPr>
        <w:t>א י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3" w:name="_ETM_Q1_5293066"/>
      <w:bookmarkStart w:id="10204" w:name="_ETM_Q1_5292071"/>
      <w:bookmarkStart w:id="10205" w:name="_ETM_Q1_5292023"/>
      <w:bookmarkStart w:id="10206" w:name="_ETM_Q1_5293066"/>
      <w:bookmarkStart w:id="10207" w:name="_ETM_Q1_5292071"/>
      <w:bookmarkStart w:id="10208" w:name="_ETM_Q1_5292023"/>
      <w:bookmarkEnd w:id="10206"/>
      <w:bookmarkEnd w:id="10207"/>
      <w:bookmarkEnd w:id="10208"/>
    </w:p>
    <w:p>
      <w:pPr>
        <w:pStyle w:val="Style14"/>
        <w:keepNext w:val="true"/>
        <w:rPr/>
      </w:pPr>
      <w:bookmarkStart w:id="10209" w:name="ET_speaker_5300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0" w:name="_ETM_Q1_5293337"/>
      <w:bookmarkStart w:id="10211" w:name="_ETM_Q1_5293306"/>
      <w:bookmarkEnd w:id="10210"/>
      <w:bookmarkEnd w:id="10211"/>
      <w:r>
        <w:rPr>
          <w:rtl w:val="true"/>
          <w:lang w:eastAsia="he-IL"/>
        </w:rPr>
        <w:t xml:space="preserve">זה </w:t>
      </w:r>
      <w:bookmarkStart w:id="10212" w:name="_ETM_Q1_5293514"/>
      <w:bookmarkEnd w:id="10212"/>
      <w:r>
        <w:rPr>
          <w:rtl w:val="true"/>
          <w:lang w:eastAsia="he-IL"/>
        </w:rPr>
        <w:t>לא</w:t>
      </w:r>
      <w:bookmarkStart w:id="10213" w:name="_ETM_Q1_5291672"/>
      <w:bookmarkEnd w:id="10213"/>
      <w:r>
        <w:rPr>
          <w:rtl w:val="true"/>
          <w:lang w:eastAsia="he-IL"/>
        </w:rPr>
        <w:t xml:space="preserve"> הגיוני</w:t>
      </w:r>
      <w:r>
        <w:rPr>
          <w:rtl w:val="true"/>
          <w:lang w:eastAsia="he-IL"/>
        </w:rPr>
        <w:t xml:space="preserve">. </w:t>
      </w:r>
      <w:bookmarkStart w:id="10214" w:name="_ETM_Q1_5292852"/>
      <w:bookmarkEnd w:id="10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5" w:name="_ETM_Q1_5292942"/>
      <w:bookmarkStart w:id="10216" w:name="_ETM_Q1_5292942"/>
      <w:bookmarkEnd w:id="10216"/>
    </w:p>
    <w:p>
      <w:pPr>
        <w:pStyle w:val="Style14"/>
        <w:keepNext w:val="true"/>
        <w:rPr/>
      </w:pPr>
      <w:bookmarkStart w:id="10217" w:name="ET_speaker_6236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8" w:name="_ETM_Q1_5293749"/>
      <w:bookmarkStart w:id="10219" w:name="_ETM_Q1_5293728"/>
      <w:bookmarkEnd w:id="10218"/>
      <w:bookmarkEnd w:id="10219"/>
      <w:r>
        <w:rPr>
          <w:rtl w:val="true"/>
          <w:lang w:eastAsia="he-IL"/>
        </w:rPr>
        <w:t>את אפ</w:t>
      </w:r>
      <w:bookmarkStart w:id="10220" w:name="_ETM_Q1_5292387"/>
      <w:bookmarkEnd w:id="10220"/>
      <w:r>
        <w:rPr>
          <w:rtl w:val="true"/>
          <w:lang w:eastAsia="he-IL"/>
        </w:rPr>
        <w:t xml:space="preserve">רת הוצאתם בכוח </w:t>
      </w:r>
      <w:bookmarkStart w:id="10221" w:name="_ETM_Q1_5292953"/>
      <w:bookmarkEnd w:id="10221"/>
      <w:r>
        <w:rPr>
          <w:rtl w:val="true"/>
          <w:lang w:eastAsia="he-IL"/>
        </w:rPr>
        <w:t>ובאלימות</w:t>
      </w:r>
      <w:r>
        <w:rPr>
          <w:rtl w:val="true"/>
          <w:lang w:eastAsia="he-IL"/>
        </w:rPr>
        <w:t xml:space="preserve">. </w:t>
      </w:r>
      <w:bookmarkStart w:id="10222" w:name="_ETM_Q1_5294187"/>
      <w:bookmarkEnd w:id="10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3" w:name="_ETM_Q1_5294259"/>
      <w:bookmarkStart w:id="10224" w:name="_ETM_Q1_5294259"/>
      <w:bookmarkEnd w:id="10224"/>
    </w:p>
    <w:p>
      <w:pPr>
        <w:pStyle w:val="Style31"/>
        <w:keepNext w:val="true"/>
        <w:rPr/>
      </w:pPr>
      <w:bookmarkStart w:id="10225" w:name="ET_yor_5786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6" w:name="_ETM_Q1_5295048"/>
      <w:bookmarkEnd w:id="10226"/>
      <w:r>
        <w:rPr>
          <w:rtl w:val="true"/>
          <w:lang w:eastAsia="he-IL"/>
        </w:rPr>
        <w:t>ז</w:t>
      </w:r>
      <w:bookmarkStart w:id="10227" w:name="_ETM_Q1_5295070"/>
      <w:bookmarkEnd w:id="10227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10228" w:name="_ETM_Q1_5295811"/>
      <w:bookmarkEnd w:id="10228"/>
      <w:r>
        <w:rPr>
          <w:rtl w:val="true"/>
          <w:lang w:eastAsia="he-IL"/>
        </w:rPr>
        <w:t>נג</w:t>
      </w:r>
      <w:bookmarkStart w:id="10229" w:name="_ETM_Q1_5295067"/>
      <w:bookmarkEnd w:id="10229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230" w:name="_ETM_Q1_5297487"/>
      <w:bookmarkEnd w:id="10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1" w:name="_ETM_Q1_5296998"/>
      <w:bookmarkStart w:id="10232" w:name="_ETM_Q1_5297533"/>
      <w:bookmarkStart w:id="10233" w:name="_ETM_Q1_5296998"/>
      <w:bookmarkStart w:id="10234" w:name="_ETM_Q1_5297533"/>
      <w:bookmarkEnd w:id="10233"/>
      <w:bookmarkEnd w:id="10234"/>
    </w:p>
    <w:p>
      <w:pPr>
        <w:pStyle w:val="Style14"/>
        <w:keepNext w:val="true"/>
        <w:rPr/>
      </w:pPr>
      <w:bookmarkStart w:id="10235" w:name="ET_speaker_6361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6" w:name="_ETM_Q1_5297711"/>
      <w:bookmarkStart w:id="10237" w:name="_ETM_Q1_5297689"/>
      <w:bookmarkEnd w:id="10236"/>
      <w:bookmarkEnd w:id="10237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יות</w:t>
      </w:r>
      <w:bookmarkStart w:id="10238" w:name="_ETM_Q1_5297868"/>
      <w:bookmarkEnd w:id="10238"/>
      <w:r>
        <w:rPr>
          <w:rtl w:val="true"/>
          <w:lang w:eastAsia="he-IL"/>
        </w:rPr>
        <w:t xml:space="preserve"> שופט בעליון </w:t>
      </w:r>
      <w:bookmarkStart w:id="10239" w:name="_ETM_Q1_5299572"/>
      <w:bookmarkEnd w:id="10239"/>
      <w:r>
        <w:rPr>
          <w:rtl w:val="true"/>
          <w:lang w:eastAsia="he-IL"/>
        </w:rPr>
        <w:t>לפי מידת הרחמ</w:t>
      </w:r>
      <w:bookmarkStart w:id="10240" w:name="_ETM_Q1_5299075"/>
      <w:bookmarkEnd w:id="10240"/>
      <w:r>
        <w:rPr>
          <w:rtl w:val="true"/>
          <w:lang w:eastAsia="he-IL"/>
        </w:rPr>
        <w:t>ים שלך</w:t>
      </w:r>
      <w:r>
        <w:rPr>
          <w:rtl w:val="true"/>
          <w:lang w:eastAsia="he-IL"/>
        </w:rPr>
        <w:t xml:space="preserve">. </w:t>
      </w:r>
      <w:bookmarkStart w:id="10241" w:name="_ETM_Q1_5300093"/>
      <w:bookmarkEnd w:id="10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2" w:name="_ETM_Q1_5300651"/>
      <w:bookmarkStart w:id="10243" w:name="_ETM_Q1_5297893"/>
      <w:bookmarkStart w:id="10244" w:name="_ETM_Q1_5298722"/>
      <w:bookmarkStart w:id="10245" w:name="_ETM_Q1_5298660"/>
      <w:bookmarkStart w:id="10246" w:name="_ETM_Q1_5300141"/>
      <w:bookmarkStart w:id="10247" w:name="_ETM_Q1_5300651"/>
      <w:bookmarkStart w:id="10248" w:name="_ETM_Q1_5297893"/>
      <w:bookmarkStart w:id="10249" w:name="_ETM_Q1_5298722"/>
      <w:bookmarkStart w:id="10250" w:name="_ETM_Q1_5298660"/>
      <w:bookmarkStart w:id="10251" w:name="_ETM_Q1_5300141"/>
      <w:bookmarkEnd w:id="10247"/>
      <w:bookmarkEnd w:id="10248"/>
      <w:bookmarkEnd w:id="10249"/>
      <w:bookmarkEnd w:id="10250"/>
      <w:bookmarkEnd w:id="10251"/>
    </w:p>
    <w:p>
      <w:pPr>
        <w:pStyle w:val="Style31"/>
        <w:keepNext w:val="true"/>
        <w:rPr/>
      </w:pPr>
      <w:bookmarkStart w:id="10252" w:name="ET_yor_5786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3" w:name="_ETM_Q1_5300918"/>
      <w:bookmarkStart w:id="10254" w:name="_ETM_Q1_5300889"/>
      <w:bookmarkEnd w:id="10253"/>
      <w:bookmarkEnd w:id="102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255" w:name="_ETM_Q1_5302404"/>
      <w:bookmarkEnd w:id="10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6" w:name="_ETM_Q1_5300614"/>
      <w:bookmarkStart w:id="10257" w:name="_ETM_Q1_5302453"/>
      <w:bookmarkStart w:id="10258" w:name="_ETM_Q1_5300614"/>
      <w:bookmarkStart w:id="10259" w:name="_ETM_Q1_5302453"/>
      <w:bookmarkEnd w:id="10258"/>
      <w:bookmarkEnd w:id="10259"/>
    </w:p>
    <w:p>
      <w:pPr>
        <w:pStyle w:val="Style14"/>
        <w:keepNext w:val="true"/>
        <w:rPr/>
      </w:pPr>
      <w:bookmarkStart w:id="10260" w:name="ET_speaker_ארבל_אסטרחן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1" w:name="_ETM_Q1_5301504"/>
      <w:bookmarkStart w:id="10262" w:name="_ETM_Q1_5301479"/>
      <w:bookmarkEnd w:id="10261"/>
      <w:bookmarkEnd w:id="10262"/>
      <w:r>
        <w:rPr>
          <w:rtl w:val="true"/>
          <w:lang w:eastAsia="he-IL"/>
        </w:rPr>
        <w:t xml:space="preserve">שם של סיעה הוא </w:t>
      </w:r>
      <w:bookmarkStart w:id="10263" w:name="_ETM_Q1_5303046"/>
      <w:bookmarkEnd w:id="10263"/>
      <w:r>
        <w:rPr>
          <w:rtl w:val="true"/>
          <w:lang w:eastAsia="he-IL"/>
        </w:rPr>
        <w:t>חלק מחופש</w:t>
      </w:r>
      <w:bookmarkStart w:id="10264" w:name="_ETM_Q1_5301320"/>
      <w:bookmarkStart w:id="10265" w:name="_ETM_Q1_5302782"/>
      <w:bookmarkStart w:id="10266" w:name="_ETM_Q1_5302542"/>
      <w:bookmarkEnd w:id="10264"/>
      <w:bookmarkEnd w:id="10265"/>
      <w:bookmarkEnd w:id="10266"/>
      <w:r>
        <w:rPr>
          <w:rtl w:val="true"/>
          <w:lang w:eastAsia="he-IL"/>
        </w:rPr>
        <w:t xml:space="preserve"> הביטוי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כאשר </w:t>
      </w:r>
      <w:bookmarkStart w:id="10267" w:name="_ETM_Q1_5304751"/>
      <w:bookmarkEnd w:id="10267"/>
      <w:r>
        <w:rPr>
          <w:rtl w:val="true"/>
          <w:lang w:eastAsia="he-IL"/>
        </w:rPr>
        <w:t xml:space="preserve">אנחנו מדברים על חופש </w:t>
      </w:r>
      <w:bookmarkStart w:id="10268" w:name="_ETM_Q1_5306612"/>
      <w:bookmarkEnd w:id="10268"/>
      <w:r>
        <w:rPr>
          <w:rtl w:val="true"/>
          <w:lang w:eastAsia="he-IL"/>
        </w:rPr>
        <w:t>ביטוי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רך בסיסי ומשמעותי בשדה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</w:t>
      </w:r>
      <w:bookmarkStart w:id="10269" w:name="_ETM_Q1_5314954"/>
      <w:bookmarkEnd w:id="10269"/>
      <w:r>
        <w:rPr>
          <w:rtl w:val="true"/>
          <w:lang w:eastAsia="he-IL"/>
        </w:rPr>
        <w:t xml:space="preserve">הדבר </w:t>
      </w:r>
      <w:bookmarkStart w:id="10270" w:name="_ETM_Q1_5313513"/>
      <w:bookmarkEnd w:id="10270"/>
      <w:r>
        <w:rPr>
          <w:rtl w:val="true"/>
          <w:lang w:eastAsia="he-IL"/>
        </w:rPr>
        <w:t xml:space="preserve">הזה מוביל לכך שההתערבות צריכה </w:t>
      </w:r>
      <w:bookmarkStart w:id="10271" w:name="_ETM_Q1_5315486"/>
      <w:bookmarkEnd w:id="10271"/>
      <w:r>
        <w:rPr>
          <w:rtl w:val="true"/>
          <w:lang w:eastAsia="he-IL"/>
        </w:rPr>
        <w:t>להיות מצומצמת</w:t>
      </w:r>
      <w:r>
        <w:rPr>
          <w:rtl w:val="true"/>
          <w:lang w:eastAsia="he-IL"/>
        </w:rPr>
        <w:t xml:space="preserve">. </w:t>
      </w:r>
      <w:bookmarkStart w:id="10272" w:name="_ETM_Q1_5319421"/>
      <w:bookmarkEnd w:id="10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3" w:name="_ETM_Q1_5319548"/>
      <w:bookmarkStart w:id="10274" w:name="_ETM_Q1_5319472"/>
      <w:bookmarkStart w:id="10275" w:name="_ETM_Q1_5319548"/>
      <w:bookmarkStart w:id="10276" w:name="_ETM_Q1_5319472"/>
      <w:bookmarkEnd w:id="10275"/>
      <w:bookmarkEnd w:id="10276"/>
    </w:p>
    <w:p>
      <w:pPr>
        <w:pStyle w:val="Normal"/>
        <w:rPr>
          <w:lang w:eastAsia="he-IL"/>
        </w:rPr>
      </w:pPr>
      <w:bookmarkStart w:id="10277" w:name="_ETM_Q1_5319592"/>
      <w:bookmarkEnd w:id="10277"/>
      <w:r>
        <w:rPr>
          <w:rtl w:val="true"/>
          <w:lang w:eastAsia="he-IL"/>
        </w:rPr>
        <w:t xml:space="preserve">אחרי שנאמרו </w:t>
      </w:r>
      <w:bookmarkStart w:id="10278" w:name="_ETM_Q1_5320620"/>
      <w:bookmarkEnd w:id="10278"/>
      <w:r>
        <w:rPr>
          <w:rtl w:val="true"/>
          <w:lang w:eastAsia="he-IL"/>
        </w:rPr>
        <w:t>הד</w:t>
      </w:r>
      <w:bookmarkStart w:id="10279" w:name="_ETM_Q1_5318812"/>
      <w:bookmarkEnd w:id="10279"/>
      <w:r>
        <w:rPr>
          <w:rtl w:val="true"/>
          <w:lang w:eastAsia="he-IL"/>
        </w:rPr>
        <w:t>ברים האלה ו</w:t>
      </w:r>
      <w:bookmarkStart w:id="10280" w:name="_ETM_Q1_5320687"/>
      <w:bookmarkStart w:id="10281" w:name="_ETM_Q1_5320246"/>
      <w:bookmarkStart w:id="10282" w:name="_ETM_Q1_5321456"/>
      <w:bookmarkEnd w:id="10280"/>
      <w:bookmarkEnd w:id="10281"/>
      <w:bookmarkEnd w:id="10282"/>
      <w:r>
        <w:rPr>
          <w:rtl w:val="true"/>
          <w:lang w:eastAsia="he-IL"/>
        </w:rPr>
        <w:t>אמנם לא נטענה פה בכלל טענה</w:t>
      </w:r>
      <w:bookmarkStart w:id="10283" w:name="_ETM_Q1_5325946"/>
      <w:bookmarkEnd w:id="10283"/>
      <w:r>
        <w:rPr>
          <w:rtl w:val="true"/>
          <w:lang w:eastAsia="he-IL"/>
        </w:rPr>
        <w:t xml:space="preserve"> שנכנסת לגדר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כאן חשש של הטעיה או </w:t>
      </w:r>
      <w:bookmarkStart w:id="10284" w:name="_ETM_Q1_5328307"/>
      <w:bookmarkEnd w:id="10284"/>
      <w:r>
        <w:rPr>
          <w:rtl w:val="true"/>
          <w:lang w:eastAsia="he-IL"/>
        </w:rPr>
        <w:t>פ</w:t>
      </w:r>
      <w:bookmarkStart w:id="10285" w:name="_ETM_Q1_5328530"/>
      <w:bookmarkEnd w:id="10285"/>
      <w:r>
        <w:rPr>
          <w:rtl w:val="true"/>
          <w:lang w:eastAsia="he-IL"/>
        </w:rPr>
        <w:t xml:space="preserve">גיעה בתקנת הציבור או ברגשותיו או שם זהה או דומה </w:t>
      </w:r>
      <w:bookmarkStart w:id="10286" w:name="_ETM_Q1_5333837"/>
      <w:bookmarkEnd w:id="10286"/>
      <w:r>
        <w:rPr>
          <w:rtl w:val="true"/>
          <w:lang w:eastAsia="he-IL"/>
        </w:rPr>
        <w:t>ל</w:t>
      </w:r>
      <w:bookmarkStart w:id="10287" w:name="_ETM_Q1_5331939"/>
      <w:bookmarkEnd w:id="10287"/>
      <w:r>
        <w:rPr>
          <w:rtl w:val="true"/>
          <w:lang w:eastAsia="he-IL"/>
        </w:rPr>
        <w:t>שם של סיעה</w:t>
      </w:r>
      <w:r>
        <w:rPr>
          <w:rtl w:val="true"/>
          <w:lang w:eastAsia="he-IL"/>
        </w:rPr>
        <w:t xml:space="preserve">. </w:t>
      </w:r>
      <w:bookmarkStart w:id="10288" w:name="_ETM_Q1_5333042"/>
      <w:bookmarkEnd w:id="10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9" w:name="_ETM_Q1_5333089"/>
      <w:bookmarkStart w:id="10290" w:name="_ETM_Q1_5333089"/>
      <w:bookmarkEnd w:id="10290"/>
    </w:p>
    <w:p>
      <w:pPr>
        <w:pStyle w:val="Style14"/>
        <w:keepNext w:val="true"/>
        <w:rPr/>
      </w:pPr>
      <w:bookmarkStart w:id="10291" w:name="ET_speaker_6345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2" w:name="_ETM_Q1_5334088"/>
      <w:bookmarkStart w:id="10293" w:name="_ETM_Q1_5334050"/>
      <w:bookmarkEnd w:id="10292"/>
      <w:bookmarkEnd w:id="10293"/>
      <w:r>
        <w:rPr>
          <w:rtl w:val="true"/>
          <w:lang w:eastAsia="he-IL"/>
        </w:rPr>
        <w:t>אמר</w:t>
      </w:r>
      <w:bookmarkStart w:id="10294" w:name="_ETM_Q1_5332328"/>
      <w:bookmarkEnd w:id="10294"/>
      <w:r>
        <w:rPr>
          <w:rtl w:val="true"/>
          <w:lang w:eastAsia="he-IL"/>
        </w:rPr>
        <w:t>נו שזו הטעיה</w:t>
      </w:r>
      <w:r>
        <w:rPr>
          <w:rtl w:val="true"/>
          <w:lang w:eastAsia="he-IL"/>
        </w:rPr>
        <w:t xml:space="preserve">. </w:t>
      </w:r>
      <w:bookmarkStart w:id="10295" w:name="_ETM_Q1_5334051"/>
      <w:bookmarkEnd w:id="10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6" w:name="_ETM_Q1_5334094"/>
      <w:bookmarkStart w:id="10297" w:name="_ETM_Q1_5334094"/>
      <w:bookmarkEnd w:id="10297"/>
    </w:p>
    <w:p>
      <w:pPr>
        <w:pStyle w:val="Style31"/>
        <w:keepNext w:val="true"/>
        <w:rPr/>
      </w:pPr>
      <w:bookmarkStart w:id="10298" w:name="ET_yor_5786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9" w:name="_ETM_Q1_5335749"/>
      <w:bookmarkStart w:id="10300" w:name="_ETM_Q1_5335721"/>
      <w:bookmarkEnd w:id="10299"/>
      <w:bookmarkEnd w:id="1030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301" w:name="_ETM_Q1_5334289"/>
      <w:bookmarkEnd w:id="10301"/>
      <w:r>
        <w:rPr>
          <w:rtl w:val="true"/>
          <w:lang w:eastAsia="he-IL"/>
        </w:rPr>
        <w:t xml:space="preserve">מרתי שאני אתן </w:t>
      </w:r>
      <w:bookmarkStart w:id="10302" w:name="_ETM_Q1_5335454"/>
      <w:bookmarkEnd w:id="1030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0303" w:name="_ETM_Q1_5336367"/>
      <w:bookmarkEnd w:id="10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4" w:name="_ETM_Q1_5336990"/>
      <w:bookmarkStart w:id="10305" w:name="_ETM_Q1_5336411"/>
      <w:bookmarkStart w:id="10306" w:name="_ETM_Q1_5336990"/>
      <w:bookmarkStart w:id="10307" w:name="_ETM_Q1_5336411"/>
      <w:bookmarkEnd w:id="10306"/>
      <w:bookmarkEnd w:id="10307"/>
    </w:p>
    <w:p>
      <w:pPr>
        <w:pStyle w:val="Style14"/>
        <w:keepNext w:val="true"/>
        <w:rPr/>
      </w:pPr>
      <w:bookmarkStart w:id="10308" w:name="ET_speaker_ארבל_אסטרחן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9" w:name="_ETM_Q1_5337248"/>
      <w:bookmarkStart w:id="10310" w:name="_ETM_Q1_5337225"/>
      <w:bookmarkEnd w:id="10309"/>
      <w:bookmarkEnd w:id="10310"/>
      <w:r>
        <w:rPr>
          <w:rtl w:val="true"/>
          <w:lang w:eastAsia="he-IL"/>
        </w:rPr>
        <w:t>אני</w:t>
      </w:r>
      <w:bookmarkStart w:id="10311" w:name="_ETM_Q1_5335516"/>
      <w:bookmarkEnd w:id="10311"/>
      <w:r>
        <w:rPr>
          <w:rtl w:val="true"/>
          <w:lang w:eastAsia="he-IL"/>
        </w:rPr>
        <w:t xml:space="preserve"> רוצה גם בעניין הזה בכל זאת</w:t>
      </w:r>
      <w:r>
        <w:rPr>
          <w:rtl w:val="true"/>
          <w:lang w:eastAsia="he-IL"/>
        </w:rPr>
        <w:t xml:space="preserve">, </w:t>
      </w:r>
      <w:bookmarkStart w:id="10312" w:name="_ETM_Q1_5339181"/>
      <w:bookmarkEnd w:id="10312"/>
      <w:r>
        <w:rPr>
          <w:rtl w:val="true"/>
          <w:lang w:eastAsia="he-IL"/>
        </w:rPr>
        <w:t xml:space="preserve">אני אעשה </w:t>
      </w:r>
      <w:bookmarkStart w:id="10313" w:name="_ETM_Q1_5338890"/>
      <w:bookmarkEnd w:id="10313"/>
      <w:r>
        <w:rPr>
          <w:rtl w:val="true"/>
          <w:lang w:eastAsia="he-IL"/>
        </w:rPr>
        <w:t>את זה מאו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bookmarkStart w:id="10314" w:name="_ETM_Q1_5340201"/>
      <w:bookmarkEnd w:id="10314"/>
      <w:r>
        <w:rPr>
          <w:rtl w:val="true"/>
          <w:lang w:eastAsia="he-IL"/>
        </w:rPr>
        <w:t>ז</w:t>
      </w:r>
      <w:bookmarkStart w:id="10315" w:name="_ETM_Q1_5340424"/>
      <w:bookmarkEnd w:id="10315"/>
      <w:r>
        <w:rPr>
          <w:rtl w:val="true"/>
          <w:lang w:eastAsia="he-IL"/>
        </w:rPr>
        <w:t>ה לא ה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חושבת שזה צריך להיות</w:t>
      </w:r>
      <w:bookmarkStart w:id="10316" w:name="_ETM_Q1_5341766"/>
      <w:bookmarkEnd w:id="10316"/>
      <w:r>
        <w:rPr>
          <w:rtl w:val="true"/>
          <w:lang w:eastAsia="he-IL"/>
        </w:rPr>
        <w:t xml:space="preserve"> העיקר</w:t>
      </w:r>
      <w:r>
        <w:rPr>
          <w:rtl w:val="true"/>
          <w:lang w:eastAsia="he-IL"/>
        </w:rPr>
        <w:t>,</w:t>
      </w:r>
      <w:bookmarkStart w:id="10317" w:name="_ETM_Q1_5342406"/>
      <w:bookmarkEnd w:id="10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כל זאת אני אביא בפניכ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כן </w:t>
      </w:r>
      <w:bookmarkStart w:id="10318" w:name="_ETM_Q1_5345909"/>
      <w:bookmarkStart w:id="10319" w:name="_ETM_Q1_5347101"/>
      <w:bookmarkEnd w:id="10318"/>
      <w:bookmarkEnd w:id="10319"/>
      <w:r>
        <w:rPr>
          <w:rtl w:val="true"/>
          <w:lang w:eastAsia="he-IL"/>
        </w:rPr>
        <w:t>יטענו טענות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משל המקרה הראשון שבו רשם המפלגו</w:t>
      </w:r>
      <w:bookmarkStart w:id="10320" w:name="_ETM_Q1_5350498"/>
      <w:bookmarkEnd w:id="10320"/>
      <w:r>
        <w:rPr>
          <w:rtl w:val="true"/>
          <w:lang w:eastAsia="he-IL"/>
        </w:rPr>
        <w:t>ת</w:t>
      </w:r>
      <w:bookmarkStart w:id="10321" w:name="_ETM_Q1_5350721"/>
      <w:bookmarkEnd w:id="10321"/>
      <w:r>
        <w:rPr>
          <w:rtl w:val="true"/>
          <w:lang w:eastAsia="he-IL"/>
        </w:rPr>
        <w:t xml:space="preserve"> ואחר כך בית המשפט אישר את זה</w:t>
      </w:r>
      <w:r>
        <w:rPr>
          <w:rtl w:val="true"/>
          <w:lang w:eastAsia="he-IL"/>
        </w:rPr>
        <w:t xml:space="preserve">, </w:t>
      </w:r>
      <w:bookmarkStart w:id="10322" w:name="_ETM_Q1_5352350"/>
      <w:bookmarkEnd w:id="10322"/>
      <w:r>
        <w:rPr>
          <w:rtl w:val="true"/>
          <w:lang w:eastAsia="he-IL"/>
        </w:rPr>
        <w:t>פסל שם</w:t>
      </w:r>
      <w:bookmarkStart w:id="10323" w:name="_ETM_Q1_5353592"/>
      <w:bookmarkEnd w:id="10323"/>
      <w:r>
        <w:rPr>
          <w:rtl w:val="true"/>
          <w:lang w:eastAsia="he-IL"/>
        </w:rPr>
        <w:t xml:space="preserve"> של 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אשר התבקשה להירשם מפלגת</w:t>
      </w:r>
      <w:bookmarkStart w:id="10324" w:name="_ETM_Q1_5356647"/>
      <w:bookmarkEnd w:id="10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חנה הלאומ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ם</w:t>
      </w:r>
      <w:bookmarkStart w:id="10325" w:name="_ETM_Q1_5360101"/>
      <w:bookmarkEnd w:id="10325"/>
      <w:r>
        <w:rPr>
          <w:rtl w:val="true"/>
          <w:lang w:eastAsia="he-IL"/>
        </w:rPr>
        <w:t xml:space="preserve"> נטען שעלולה להיות הט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חנה הלאומי מייצג את כל </w:t>
      </w:r>
      <w:bookmarkStart w:id="10326" w:name="_ETM_Q1_5368829"/>
      <w:bookmarkEnd w:id="10326"/>
      <w:r>
        <w:rPr>
          <w:rtl w:val="true"/>
          <w:lang w:eastAsia="he-IL"/>
        </w:rPr>
        <w:t>מפלגות ה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ם שמזוהה עם קבוצה גדולה של מפלגות</w:t>
      </w:r>
      <w:r>
        <w:rPr>
          <w:rtl w:val="true"/>
          <w:lang w:eastAsia="he-IL"/>
        </w:rPr>
        <w:t xml:space="preserve">. </w:t>
      </w:r>
      <w:bookmarkStart w:id="10327" w:name="_ETM_Q1_5372389"/>
      <w:bookmarkEnd w:id="10327"/>
      <w:r>
        <w:rPr>
          <w:rtl w:val="true"/>
          <w:lang w:eastAsia="he-IL"/>
        </w:rPr>
        <w:t>א</w:t>
      </w:r>
      <w:bookmarkStart w:id="10328" w:name="_ETM_Q1_5372610"/>
      <w:bookmarkEnd w:id="10328"/>
      <w:r>
        <w:rPr>
          <w:rtl w:val="true"/>
          <w:lang w:eastAsia="he-IL"/>
        </w:rPr>
        <w:t>בל בית המשפט ציין וגם רש</w:t>
      </w:r>
      <w:bookmarkStart w:id="10329" w:name="_ETM_Q1_5373552"/>
      <w:bookmarkEnd w:id="10329"/>
      <w:r>
        <w:rPr>
          <w:rtl w:val="true"/>
          <w:lang w:eastAsia="he-IL"/>
        </w:rPr>
        <w:t>ם המפלגות שהבחינה היא האם</w:t>
      </w:r>
      <w:bookmarkStart w:id="10330" w:name="_ETM_Q1_5377086"/>
      <w:bookmarkEnd w:id="10330"/>
      <w:r>
        <w:rPr>
          <w:rtl w:val="true"/>
          <w:lang w:eastAsia="he-IL"/>
        </w:rPr>
        <w:t xml:space="preserve"> יש רמת הסתברות של ו</w:t>
      </w:r>
      <w:bookmarkStart w:id="10331" w:name="_ETM_Q1_5377517"/>
      <w:bookmarkEnd w:id="10331"/>
      <w:r>
        <w:rPr>
          <w:rtl w:val="true"/>
          <w:lang w:eastAsia="he-IL"/>
        </w:rPr>
        <w:t>דאות קרובה לה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0332" w:name="_ETM_Q1_5382708"/>
      <w:bookmarkEnd w:id="10332"/>
      <w:r>
        <w:rPr>
          <w:rtl w:val="true"/>
          <w:lang w:eastAsia="he-IL"/>
        </w:rPr>
        <w:t>לא מ</w:t>
      </w:r>
      <w:bookmarkStart w:id="10333" w:name="_ETM_Q1_5381100"/>
      <w:bookmarkEnd w:id="10333"/>
      <w:r>
        <w:rPr>
          <w:rtl w:val="true"/>
          <w:lang w:eastAsia="he-IL"/>
        </w:rPr>
        <w:t>ספיק ש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חשש להטעיה או מישהו ח</w:t>
      </w:r>
      <w:bookmarkStart w:id="10334" w:name="_ETM_Q1_5383633"/>
      <w:bookmarkEnd w:id="10334"/>
      <w:r>
        <w:rPr>
          <w:rtl w:val="true"/>
          <w:lang w:eastAsia="he-IL"/>
        </w:rPr>
        <w:t xml:space="preserve">ושב </w:t>
      </w:r>
      <w:bookmarkStart w:id="10335" w:name="_ETM_Q1_5384846"/>
      <w:bookmarkEnd w:id="10335"/>
      <w:r>
        <w:rPr>
          <w:rtl w:val="true"/>
          <w:lang w:eastAsia="he-IL"/>
        </w:rPr>
        <w:t>שזה י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ודאות 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רישה מאוד מצומצמת</w:t>
      </w:r>
      <w:r>
        <w:rPr>
          <w:rtl w:val="true"/>
          <w:lang w:eastAsia="he-IL"/>
        </w:rPr>
        <w:t xml:space="preserve">. </w:t>
      </w:r>
      <w:bookmarkStart w:id="10336" w:name="_ETM_Q1_5391437"/>
      <w:bookmarkStart w:id="10337" w:name="_ETM_Q1_5390898"/>
      <w:bookmarkStart w:id="10338" w:name="_ETM_Q1_5390854"/>
      <w:bookmarkStart w:id="10339" w:name="_ETM_Q1_5390779"/>
      <w:bookmarkStart w:id="10340" w:name="_ETM_Q1_5390725"/>
      <w:bookmarkEnd w:id="10336"/>
      <w:bookmarkEnd w:id="10337"/>
      <w:bookmarkEnd w:id="10338"/>
      <w:bookmarkEnd w:id="10339"/>
      <w:bookmarkEnd w:id="10340"/>
      <w:r>
        <w:rPr>
          <w:rtl w:val="true"/>
          <w:lang w:eastAsia="he-IL"/>
        </w:rPr>
        <w:t>זה היה בש</w:t>
      </w:r>
      <w:bookmarkStart w:id="10341" w:name="_ETM_Q1_5391925"/>
      <w:bookmarkEnd w:id="10341"/>
      <w:r>
        <w:rPr>
          <w:rtl w:val="true"/>
          <w:lang w:eastAsia="he-IL"/>
        </w:rPr>
        <w:t xml:space="preserve">נת </w:t>
      </w:r>
      <w:r>
        <w:rPr>
          <w:lang w:eastAsia="he-IL"/>
        </w:rPr>
        <w:t>2000</w:t>
      </w:r>
      <w:bookmarkStart w:id="10342" w:name="_ETM_Q1_5394879"/>
      <w:bookmarkEnd w:id="10342"/>
      <w:r>
        <w:rPr>
          <w:rtl w:val="true"/>
          <w:lang w:eastAsia="he-IL"/>
        </w:rPr>
        <w:t xml:space="preserve">. </w:t>
      </w:r>
      <w:bookmarkStart w:id="10343" w:name="_ETM_Q1_5394063"/>
      <w:bookmarkEnd w:id="10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4" w:name="_ETM_Q1_5394325"/>
      <w:bookmarkStart w:id="10345" w:name="_ETM_Q1_5394310"/>
      <w:bookmarkStart w:id="10346" w:name="_ETM_Q1_5394272"/>
      <w:bookmarkStart w:id="10347" w:name="_ETM_Q1_5394325"/>
      <w:bookmarkStart w:id="10348" w:name="_ETM_Q1_5394310"/>
      <w:bookmarkStart w:id="10349" w:name="_ETM_Q1_5394272"/>
      <w:bookmarkEnd w:id="10347"/>
      <w:bookmarkEnd w:id="10348"/>
      <w:bookmarkEnd w:id="10349"/>
    </w:p>
    <w:p>
      <w:pPr>
        <w:pStyle w:val="Normal"/>
        <w:rPr>
          <w:lang w:eastAsia="he-IL"/>
        </w:rPr>
      </w:pPr>
      <w:bookmarkStart w:id="10350" w:name="_ETM_Q1_5394229"/>
      <w:bookmarkStart w:id="10351" w:name="_ETM_Q1_5394365"/>
      <w:bookmarkEnd w:id="10350"/>
      <w:bookmarkEnd w:id="10351"/>
      <w:r>
        <w:rPr>
          <w:rtl w:val="true"/>
          <w:lang w:eastAsia="he-IL"/>
        </w:rPr>
        <w:t>אני ל</w:t>
      </w:r>
      <w:bookmarkStart w:id="10352" w:name="_ETM_Q1_5394121"/>
      <w:bookmarkEnd w:id="10352"/>
      <w:r>
        <w:rPr>
          <w:rtl w:val="true"/>
          <w:lang w:eastAsia="he-IL"/>
        </w:rPr>
        <w:t xml:space="preserve">א נותנת לכם </w:t>
      </w:r>
      <w:bookmarkStart w:id="10353" w:name="_ETM_Q1_5395590"/>
      <w:bookmarkEnd w:id="10353"/>
      <w:r>
        <w:rPr>
          <w:rtl w:val="true"/>
          <w:lang w:eastAsia="he-IL"/>
        </w:rPr>
        <w:t>את כל הסקי</w:t>
      </w:r>
      <w:bookmarkStart w:id="10354" w:name="_ETM_Q1_5395143"/>
      <w:bookmarkEnd w:id="1035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נקודות מרכזיות</w:t>
      </w:r>
      <w:r>
        <w:rPr>
          <w:rtl w:val="true"/>
          <w:lang w:eastAsia="he-IL"/>
        </w:rPr>
        <w:t>.</w:t>
      </w:r>
      <w:bookmarkStart w:id="10355" w:name="_ETM_Q1_5396994"/>
      <w:bookmarkEnd w:id="10355"/>
      <w:r>
        <w:rPr>
          <w:rtl w:val="true"/>
          <w:lang w:eastAsia="he-IL"/>
        </w:rPr>
        <w:t xml:space="preserve"> </w:t>
      </w:r>
      <w:bookmarkStart w:id="10356" w:name="_ETM_Q1_5397020"/>
      <w:bookmarkStart w:id="10357" w:name="_ETM_Q1_5395799"/>
      <w:bookmarkEnd w:id="10356"/>
      <w:bookmarkEnd w:id="10357"/>
      <w:r>
        <w:rPr>
          <w:rtl w:val="true"/>
          <w:lang w:eastAsia="he-IL"/>
        </w:rPr>
        <w:t xml:space="preserve">ישראל אחת ביקשה </w:t>
      </w:r>
      <w:bookmarkStart w:id="10358" w:name="_ETM_Q1_5399599"/>
      <w:bookmarkEnd w:id="10358"/>
      <w:r>
        <w:rPr>
          <w:rtl w:val="true"/>
          <w:lang w:eastAsia="he-IL"/>
        </w:rPr>
        <w:t xml:space="preserve">לפסול את השם של מפלגת </w:t>
      </w:r>
      <w:bookmarkStart w:id="10359" w:name="_ETM_Q1_5399791"/>
      <w:bookmarkEnd w:id="10359"/>
      <w:r>
        <w:rPr>
          <w:rtl w:val="true"/>
          <w:lang w:eastAsia="he-IL"/>
        </w:rPr>
        <w:t>ישראל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נדחתה וה</w:t>
      </w:r>
      <w:bookmarkStart w:id="10360" w:name="_ETM_Q1_5402996"/>
      <w:bookmarkStart w:id="10361" w:name="_ETM_Q1_5402770"/>
      <w:bookmarkEnd w:id="10360"/>
      <w:bookmarkEnd w:id="10361"/>
      <w:r>
        <w:rPr>
          <w:rtl w:val="true"/>
          <w:lang w:eastAsia="he-IL"/>
        </w:rPr>
        <w:t>רישום אושר</w:t>
      </w:r>
      <w:bookmarkStart w:id="10362" w:name="_ETM_Q1_5403307"/>
      <w:bookmarkEnd w:id="103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חזרו על כך שנדרשת ודאות קרובה להטעיה</w:t>
      </w:r>
      <w:r>
        <w:rPr>
          <w:rtl w:val="true"/>
          <w:lang w:eastAsia="he-IL"/>
        </w:rPr>
        <w:t>.</w:t>
      </w:r>
      <w:bookmarkStart w:id="10363" w:name="_ETM_Q1_5407622"/>
      <w:bookmarkStart w:id="10364" w:name="_ETM_Q1_5407156"/>
      <w:bookmarkStart w:id="10365" w:name="_ETM_Q1_5408500"/>
      <w:bookmarkEnd w:id="10363"/>
      <w:bookmarkEnd w:id="10364"/>
      <w:bookmarkEnd w:id="10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6" w:name="_ETM_Q1_5407748"/>
      <w:bookmarkStart w:id="10367" w:name="_ETM_Q1_5407674"/>
      <w:bookmarkStart w:id="10368" w:name="_ETM_Q1_5407748"/>
      <w:bookmarkStart w:id="10369" w:name="_ETM_Q1_5407674"/>
      <w:bookmarkEnd w:id="10368"/>
      <w:bookmarkEnd w:id="10369"/>
    </w:p>
    <w:p>
      <w:pPr>
        <w:pStyle w:val="Normal"/>
        <w:rPr>
          <w:lang w:eastAsia="he-IL"/>
        </w:rPr>
      </w:pPr>
      <w:bookmarkStart w:id="10370" w:name="_ETM_Q1_5407793"/>
      <w:bookmarkEnd w:id="10370"/>
      <w:r>
        <w:rPr>
          <w:rtl w:val="true"/>
          <w:lang w:eastAsia="he-IL"/>
        </w:rPr>
        <w:t>פה ב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ה המשמע</w:t>
      </w:r>
      <w:bookmarkStart w:id="10371" w:name="_ETM_Q1_5408690"/>
      <w:bookmarkEnd w:id="10371"/>
      <w:r>
        <w:rPr>
          <w:rtl w:val="true"/>
          <w:lang w:eastAsia="he-IL"/>
        </w:rPr>
        <w:t>ותי שאני זוכרת היה 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bookmarkStart w:id="10372" w:name="_ETM_Q1_5410385"/>
      <w:bookmarkEnd w:id="10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bookmarkStart w:id="10373" w:name="_ETM_Q1_5410897"/>
      <w:bookmarkEnd w:id="10373"/>
      <w:r>
        <w:rPr>
          <w:rtl w:val="true"/>
          <w:lang w:eastAsia="he-IL"/>
        </w:rPr>
        <w:t xml:space="preserve"> אפי איתם ו</w:t>
      </w:r>
      <w:bookmarkStart w:id="10374" w:name="_ETM_Q1_5411319"/>
      <w:bookmarkEnd w:id="10374"/>
      <w:r>
        <w:rPr>
          <w:rtl w:val="true"/>
          <w:lang w:eastAsia="he-IL"/>
        </w:rPr>
        <w:t>יצחק לוי התפלגו מהמ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רצו להקים </w:t>
      </w:r>
      <w:bookmarkStart w:id="10375" w:name="_ETM_Q1_5414476"/>
      <w:bookmarkEnd w:id="10375"/>
      <w:r>
        <w:rPr>
          <w:rtl w:val="true"/>
          <w:lang w:eastAsia="he-IL"/>
        </w:rPr>
        <w:t xml:space="preserve">סיעה בשם </w:t>
      </w:r>
      <w:bookmarkStart w:id="10376" w:name="_ETM_Q1_5416067"/>
      <w:bookmarkEnd w:id="10376"/>
      <w:r>
        <w:rPr>
          <w:rtl w:val="true"/>
          <w:lang w:eastAsia="he-IL"/>
        </w:rPr>
        <w:t>הציונות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או בטענה שיש פה הט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כאורה </w:t>
      </w:r>
      <w:bookmarkStart w:id="10377" w:name="_ETM_Q1_5424268"/>
      <w:bookmarkEnd w:id="10377"/>
      <w:r>
        <w:rPr>
          <w:rtl w:val="true"/>
          <w:lang w:eastAsia="he-IL"/>
        </w:rPr>
        <w:t xml:space="preserve">זה בא </w:t>
      </w:r>
      <w:bookmarkStart w:id="10378" w:name="_ETM_Q1_5423059"/>
      <w:bookmarkEnd w:id="10378"/>
      <w:r>
        <w:rPr>
          <w:rtl w:val="true"/>
          <w:lang w:eastAsia="he-IL"/>
        </w:rPr>
        <w:t>לייצג את כל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זה מפלגה</w:t>
      </w:r>
      <w:bookmarkStart w:id="10379" w:name="_ETM_Q1_5425846"/>
      <w:bookmarkEnd w:id="10379"/>
      <w:r>
        <w:rPr>
          <w:rtl w:val="true"/>
          <w:lang w:eastAsia="he-IL"/>
        </w:rPr>
        <w:t xml:space="preserve"> </w:t>
      </w:r>
      <w:bookmarkStart w:id="10380" w:name="_ETM_Q1_5426067"/>
      <w:bookmarkEnd w:id="10380"/>
      <w:r>
        <w:rPr>
          <w:rtl w:val="true"/>
          <w:lang w:eastAsia="he-IL"/>
        </w:rPr>
        <w:t>אחת מסוי</w:t>
      </w:r>
      <w:bookmarkStart w:id="10381" w:name="_ETM_Q1_5426221"/>
      <w:bookmarkEnd w:id="10381"/>
      <w:r>
        <w:rPr>
          <w:rtl w:val="true"/>
          <w:lang w:eastAsia="he-IL"/>
        </w:rPr>
        <w:t>מת ויש מפלגות נוספות שמייצג</w:t>
      </w:r>
      <w:bookmarkStart w:id="10382" w:name="_ETM_Q1_5427722"/>
      <w:bookmarkEnd w:id="10382"/>
      <w:r>
        <w:rPr>
          <w:rtl w:val="true"/>
          <w:lang w:eastAsia="he-IL"/>
        </w:rPr>
        <w:t>ות את אותה אוכלוסייה</w:t>
      </w:r>
      <w:r>
        <w:rPr>
          <w:rtl w:val="true"/>
          <w:lang w:eastAsia="he-IL"/>
        </w:rPr>
        <w:t xml:space="preserve">. </w:t>
      </w:r>
      <w:bookmarkStart w:id="10383" w:name="_ETM_Q1_5430109"/>
      <w:bookmarkEnd w:id="10383"/>
      <w:r>
        <w:rPr>
          <w:rtl w:val="true"/>
          <w:lang w:eastAsia="he-IL"/>
        </w:rPr>
        <w:t xml:space="preserve">ועדת הכנסת אמרה אני רוצה לחכות </w:t>
      </w:r>
      <w:bookmarkStart w:id="10384" w:name="_ETM_Q1_5431805"/>
      <w:bookmarkEnd w:id="10384"/>
      <w:r>
        <w:rPr>
          <w:rtl w:val="true"/>
          <w:lang w:eastAsia="he-IL"/>
        </w:rPr>
        <w:t xml:space="preserve">מה יקרה אצל רשם </w:t>
      </w:r>
      <w:bookmarkStart w:id="10385" w:name="_ETM_Q1_5434731"/>
      <w:bookmarkEnd w:id="10385"/>
      <w:r>
        <w:rPr>
          <w:rtl w:val="true"/>
          <w:lang w:eastAsia="he-IL"/>
        </w:rPr>
        <w:t>המפ</w:t>
      </w:r>
      <w:bookmarkStart w:id="10386" w:name="_ETM_Q1_5433130"/>
      <w:bookmarkEnd w:id="10386"/>
      <w:r>
        <w:rPr>
          <w:rtl w:val="true"/>
          <w:lang w:eastAsia="he-IL"/>
        </w:rPr>
        <w:t>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ביקשו גם לרשום מפלגה באות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ופן </w:t>
      </w:r>
      <w:bookmarkStart w:id="10387" w:name="_ETM_Q1_5438176"/>
      <w:bookmarkEnd w:id="10387"/>
      <w:r>
        <w:rPr>
          <w:rtl w:val="true"/>
          <w:lang w:eastAsia="he-IL"/>
        </w:rPr>
        <w:t>זמני קראו לסיע</w:t>
      </w:r>
      <w:bookmarkStart w:id="10388" w:name="_ETM_Q1_5437767"/>
      <w:bookmarkEnd w:id="10388"/>
      <w:r>
        <w:rPr>
          <w:rtl w:val="true"/>
          <w:lang w:eastAsia="he-IL"/>
        </w:rPr>
        <w:t>ה סיעת הת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ו סתם איזה שם זמני</w:t>
      </w:r>
      <w:r>
        <w:rPr>
          <w:rtl w:val="true"/>
          <w:lang w:eastAsia="he-IL"/>
        </w:rPr>
        <w:t>.</w:t>
      </w:r>
      <w:bookmarkStart w:id="10389" w:name="_ETM_Q1_5444678"/>
      <w:bookmarkEnd w:id="10389"/>
      <w:r>
        <w:rPr>
          <w:rtl w:val="true"/>
          <w:lang w:eastAsia="he-IL"/>
        </w:rPr>
        <w:t xml:space="preserve"> </w:t>
      </w:r>
      <w:bookmarkStart w:id="10390" w:name="_ETM_Q1_5442814"/>
      <w:bookmarkEnd w:id="10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1" w:name="_ETM_Q1_5443034"/>
      <w:bookmarkStart w:id="10392" w:name="_ETM_Q1_5443034"/>
      <w:bookmarkEnd w:id="10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393" w:name="_ETM_Q1_5443144"/>
      <w:bookmarkStart w:id="10394" w:name="_ETM_Q1_5443115"/>
      <w:bookmarkStart w:id="10395" w:name="_ETM_Q1_5443097"/>
      <w:bookmarkEnd w:id="10393"/>
      <w:bookmarkEnd w:id="10394"/>
      <w:bookmarkEnd w:id="10395"/>
      <w:r>
        <w:rPr>
          <w:rtl w:val="true"/>
          <w:lang w:eastAsia="he-IL"/>
        </w:rPr>
        <w:t>צל רשם המפלגות המ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גי</w:t>
      </w:r>
      <w:bookmarkStart w:id="10396" w:name="_ETM_Q1_5445398"/>
      <w:bookmarkEnd w:id="10396"/>
      <w:r>
        <w:rPr>
          <w:rtl w:val="true"/>
          <w:lang w:eastAsia="he-IL"/>
        </w:rPr>
        <w:t>שה התנגדות</w:t>
      </w:r>
      <w:bookmarkStart w:id="10397" w:name="_ETM_Q1_5445856"/>
      <w:bookmarkEnd w:id="10397"/>
      <w:r>
        <w:rPr>
          <w:rtl w:val="true"/>
          <w:lang w:eastAsia="he-IL"/>
        </w:rPr>
        <w:t xml:space="preserve"> לשם מפלגת הציונות הדתית</w:t>
      </w:r>
      <w:r>
        <w:rPr>
          <w:rtl w:val="true"/>
          <w:lang w:eastAsia="he-IL"/>
        </w:rPr>
        <w:t xml:space="preserve">. </w:t>
      </w:r>
      <w:bookmarkStart w:id="10398" w:name="_ETM_Q1_5448849"/>
      <w:bookmarkEnd w:id="10398"/>
      <w:r>
        <w:rPr>
          <w:rtl w:val="true"/>
          <w:lang w:eastAsia="he-IL"/>
        </w:rPr>
        <w:t>אבל במהלך הדיון ובטרם ניתנה החלטה הם הס</w:t>
      </w:r>
      <w:bookmarkStart w:id="10399" w:name="_ETM_Q1_5451576"/>
      <w:bookmarkEnd w:id="10399"/>
      <w:r>
        <w:rPr>
          <w:rtl w:val="true"/>
          <w:lang w:eastAsia="he-IL"/>
        </w:rPr>
        <w:t xml:space="preserve">כימו לשנות את </w:t>
      </w:r>
      <w:bookmarkStart w:id="10400" w:name="_ETM_Q1_5453453"/>
      <w:bookmarkEnd w:id="10400"/>
      <w:r>
        <w:rPr>
          <w:rtl w:val="true"/>
          <w:lang w:eastAsia="he-IL"/>
        </w:rPr>
        <w:t>השם לציונ</w:t>
      </w:r>
      <w:bookmarkStart w:id="10401" w:name="_ETM_Q1_5452598"/>
      <w:bookmarkEnd w:id="10401"/>
      <w:r>
        <w:rPr>
          <w:rtl w:val="true"/>
          <w:lang w:eastAsia="he-IL"/>
        </w:rPr>
        <w:t>ות לאומית דתית מתחד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פסיקה של הרשם</w:t>
      </w:r>
      <w:bookmarkStart w:id="10402" w:name="_ETM_Q1_5458193"/>
      <w:bookmarkEnd w:id="10402"/>
      <w:r>
        <w:rPr>
          <w:rtl w:val="true"/>
          <w:lang w:eastAsia="he-IL"/>
        </w:rPr>
        <w:t xml:space="preserve"> </w:t>
      </w:r>
      <w:bookmarkStart w:id="10403" w:name="_ETM_Q1_5456233"/>
      <w:bookmarkEnd w:id="10403"/>
      <w:r>
        <w:rPr>
          <w:rtl w:val="true"/>
          <w:lang w:eastAsia="he-IL"/>
        </w:rPr>
        <w:t>בעניין שם של מפלגה ציונות ד</w:t>
      </w:r>
      <w:bookmarkStart w:id="10404" w:name="_ETM_Q1_5459033"/>
      <w:bookmarkEnd w:id="10404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</w:t>
      </w:r>
      <w:bookmarkStart w:id="10405" w:name="_ETM_Q1_5461696"/>
      <w:bookmarkEnd w:id="10405"/>
      <w:r>
        <w:rPr>
          <w:rtl w:val="true"/>
          <w:lang w:eastAsia="he-IL"/>
        </w:rPr>
        <w:t xml:space="preserve">אין </w:t>
      </w:r>
      <w:bookmarkStart w:id="10406" w:name="_ETM_Q1_5460274"/>
      <w:bookmarkEnd w:id="10406"/>
      <w:r>
        <w:rPr>
          <w:rtl w:val="true"/>
          <w:lang w:eastAsia="he-IL"/>
        </w:rPr>
        <w:t>מפלג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 נרשמה מפלגת ציונ</w:t>
      </w:r>
      <w:bookmarkStart w:id="10407" w:name="_ETM_Q1_5462883"/>
      <w:bookmarkEnd w:id="10407"/>
      <w:r>
        <w:rPr>
          <w:rtl w:val="true"/>
          <w:lang w:eastAsia="he-IL"/>
        </w:rPr>
        <w:t xml:space="preserve">ות לאומית דתית מתחדשת </w:t>
      </w:r>
      <w:bookmarkStart w:id="10408" w:name="_ETM_Q1_5465693"/>
      <w:bookmarkEnd w:id="10408"/>
      <w:r>
        <w:rPr>
          <w:rtl w:val="true"/>
          <w:lang w:eastAsia="he-IL"/>
        </w:rPr>
        <w:t>וכך גם היה</w:t>
      </w:r>
      <w:bookmarkStart w:id="10409" w:name="_ETM_Q1_5465452"/>
      <w:bookmarkEnd w:id="10409"/>
      <w:r>
        <w:rPr>
          <w:rtl w:val="true"/>
          <w:lang w:eastAsia="he-IL"/>
        </w:rPr>
        <w:t xml:space="preserve"> </w:t>
      </w:r>
      <w:bookmarkStart w:id="10410" w:name="_ETM_Q1_5463961"/>
      <w:bookmarkStart w:id="10411" w:name="_ETM_Q1_5464245"/>
      <w:bookmarkEnd w:id="10410"/>
      <w:bookmarkEnd w:id="10411"/>
      <w:r>
        <w:rPr>
          <w:rtl w:val="true"/>
          <w:lang w:eastAsia="he-IL"/>
        </w:rPr>
        <w:t>שם הסיעה</w:t>
      </w:r>
      <w:r>
        <w:rPr>
          <w:rtl w:val="true"/>
          <w:lang w:eastAsia="he-IL"/>
        </w:rPr>
        <w:t xml:space="preserve">. </w:t>
      </w:r>
      <w:bookmarkStart w:id="10412" w:name="_ETM_Q1_5467315"/>
      <w:bookmarkStart w:id="10413" w:name="_ETM_Q1_5469856"/>
      <w:bookmarkStart w:id="10414" w:name="_ETM_Q1_5467268"/>
      <w:bookmarkStart w:id="10415" w:name="_ETM_Q1_5467178"/>
      <w:bookmarkStart w:id="10416" w:name="_ETM_Q1_5467123"/>
      <w:bookmarkEnd w:id="10412"/>
      <w:bookmarkEnd w:id="10413"/>
      <w:bookmarkEnd w:id="10414"/>
      <w:bookmarkEnd w:id="10415"/>
      <w:bookmarkEnd w:id="10416"/>
      <w:r>
        <w:rPr>
          <w:rtl w:val="true"/>
          <w:lang w:eastAsia="he-IL"/>
        </w:rPr>
        <w:t xml:space="preserve">אז זה באמת </w:t>
      </w:r>
      <w:bookmarkStart w:id="10417" w:name="_ETM_Q1_5466627"/>
      <w:bookmarkEnd w:id="10417"/>
      <w:r>
        <w:rPr>
          <w:rtl w:val="true"/>
          <w:lang w:eastAsia="he-IL"/>
        </w:rPr>
        <w:t xml:space="preserve">מקרה שפה </w:t>
      </w:r>
      <w:bookmarkStart w:id="10418" w:name="_ETM_Q1_5467827"/>
      <w:bookmarkEnd w:id="10418"/>
      <w:r>
        <w:rPr>
          <w:rtl w:val="true"/>
          <w:lang w:eastAsia="he-IL"/>
        </w:rPr>
        <w:t>בוועדת הכנסת היה דיון אמיתי בשאלת הטעיה</w:t>
      </w:r>
      <w:r>
        <w:rPr>
          <w:rtl w:val="true"/>
          <w:lang w:eastAsia="he-IL"/>
        </w:rPr>
        <w:t xml:space="preserve">. </w:t>
      </w:r>
      <w:bookmarkStart w:id="10419" w:name="_ETM_Q1_5471724"/>
      <w:bookmarkStart w:id="10420" w:name="_ETM_Q1_5471350"/>
      <w:bookmarkStart w:id="10421" w:name="_ETM_Q1_5471554"/>
      <w:bookmarkEnd w:id="10419"/>
      <w:bookmarkEnd w:id="10420"/>
      <w:bookmarkEnd w:id="10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2" w:name="_ETM_Q1_5471851"/>
      <w:bookmarkStart w:id="10423" w:name="_ETM_Q1_5471775"/>
      <w:bookmarkStart w:id="10424" w:name="_ETM_Q1_5471851"/>
      <w:bookmarkStart w:id="10425" w:name="_ETM_Q1_5471775"/>
      <w:bookmarkEnd w:id="10424"/>
      <w:bookmarkEnd w:id="10425"/>
    </w:p>
    <w:p>
      <w:pPr>
        <w:pStyle w:val="Normal"/>
        <w:rPr>
          <w:lang w:eastAsia="he-IL"/>
        </w:rPr>
      </w:pPr>
      <w:bookmarkStart w:id="10426" w:name="_ETM_Q1_5471900"/>
      <w:bookmarkEnd w:id="10426"/>
      <w:r>
        <w:rPr>
          <w:rtl w:val="true"/>
          <w:lang w:eastAsia="he-IL"/>
        </w:rPr>
        <w:t>פסק</w:t>
      </w:r>
      <w:bookmarkStart w:id="10427" w:name="_ETM_Q1_5472476"/>
      <w:bookmarkEnd w:id="10427"/>
      <w:r>
        <w:rPr>
          <w:rtl w:val="true"/>
          <w:lang w:eastAsia="he-IL"/>
        </w:rPr>
        <w:t xml:space="preserve"> דין משמעותי היה 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הירוקים התנגדו למפלגת התנועה הירוקה</w:t>
      </w:r>
      <w:r>
        <w:rPr>
          <w:rtl w:val="true"/>
          <w:lang w:eastAsia="he-IL"/>
        </w:rPr>
        <w:t>,</w:t>
      </w:r>
      <w:bookmarkStart w:id="10428" w:name="_ETM_Q1_5479547"/>
      <w:bookmarkEnd w:id="10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</w:t>
      </w:r>
      <w:bookmarkStart w:id="10429" w:name="_ETM_Q1_5477947"/>
      <w:bookmarkEnd w:id="10429"/>
      <w:r>
        <w:rPr>
          <w:rtl w:val="true"/>
          <w:lang w:eastAsia="he-IL"/>
        </w:rPr>
        <w:t>לגה סביבתי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היה דיון שלם על כך שאי </w:t>
      </w:r>
      <w:bookmarkStart w:id="10430" w:name="_ETM_Q1_5483459"/>
      <w:bookmarkEnd w:id="10430"/>
      <w:r>
        <w:rPr>
          <w:rtl w:val="true"/>
          <w:lang w:eastAsia="he-IL"/>
        </w:rPr>
        <w:t>אפשר להשתלט על שם גנ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או</w:t>
      </w:r>
      <w:bookmarkStart w:id="10431" w:name="_ETM_Q1_5485554"/>
      <w:bookmarkEnd w:id="10431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0432" w:name="_ETM_Q1_5486674"/>
      <w:bookmarkEnd w:id="10432"/>
      <w:r>
        <w:rPr>
          <w:rtl w:val="true"/>
          <w:lang w:eastAsia="he-IL"/>
        </w:rPr>
        <w:t xml:space="preserve"> יר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אחרים לא י</w:t>
      </w:r>
      <w:bookmarkStart w:id="10433" w:name="_ETM_Q1_5486977"/>
      <w:bookmarkEnd w:id="10433"/>
      <w:r>
        <w:rPr>
          <w:rtl w:val="true"/>
          <w:lang w:eastAsia="he-IL"/>
        </w:rPr>
        <w:t>כול</w:t>
      </w:r>
      <w:bookmarkStart w:id="10434" w:name="_ETM_Q1_5487005"/>
      <w:bookmarkEnd w:id="10434"/>
      <w:r>
        <w:rPr>
          <w:rtl w:val="true"/>
          <w:lang w:eastAsia="he-IL"/>
        </w:rPr>
        <w:t xml:space="preserve">ים להשתמש בשם ירוקים </w:t>
      </w:r>
      <w:bookmarkStart w:id="10435" w:name="_ETM_Q1_5489943"/>
      <w:bookmarkEnd w:id="10435"/>
      <w:r>
        <w:rPr>
          <w:rtl w:val="true"/>
          <w:lang w:eastAsia="he-IL"/>
        </w:rPr>
        <w:t>כי זה מונח שמייצג איזה שהיא איד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שם דיברו </w:t>
      </w:r>
      <w:bookmarkStart w:id="10436" w:name="_ETM_Q1_5496422"/>
      <w:bookmarkEnd w:id="10436"/>
      <w:r>
        <w:rPr>
          <w:rtl w:val="true"/>
          <w:lang w:eastAsia="he-IL"/>
        </w:rPr>
        <w:t>על מבחן הווד</w:t>
      </w:r>
      <w:bookmarkStart w:id="10437" w:name="_ETM_Q1_5495622"/>
      <w:bookmarkEnd w:id="10437"/>
      <w:r>
        <w:rPr>
          <w:rtl w:val="true"/>
          <w:lang w:eastAsia="he-IL"/>
        </w:rPr>
        <w:t>אות הקרובה להטעיה</w:t>
      </w:r>
      <w:r>
        <w:rPr>
          <w:rtl w:val="true"/>
          <w:lang w:eastAsia="he-IL"/>
        </w:rPr>
        <w:t xml:space="preserve">. </w:t>
      </w:r>
      <w:bookmarkStart w:id="10438" w:name="_ETM_Q1_5498127"/>
      <w:bookmarkStart w:id="10439" w:name="_ETM_Q1_5499771"/>
      <w:bookmarkStart w:id="10440" w:name="_ETM_Q1_5498912"/>
      <w:bookmarkEnd w:id="10438"/>
      <w:bookmarkEnd w:id="10439"/>
      <w:bookmarkEnd w:id="10440"/>
      <w:r>
        <w:rPr>
          <w:rtl w:val="true"/>
          <w:lang w:eastAsia="he-IL"/>
        </w:rPr>
        <w:t>ושם המפלגה אושר</w:t>
      </w:r>
      <w:r>
        <w:rPr>
          <w:rtl w:val="true"/>
          <w:lang w:eastAsia="he-IL"/>
        </w:rPr>
        <w:t xml:space="preserve">. </w:t>
      </w:r>
      <w:bookmarkStart w:id="10441" w:name="_ETM_Q1_5504401"/>
      <w:bookmarkEnd w:id="10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2" w:name="_ETM_Q1_5504528"/>
      <w:bookmarkStart w:id="10443" w:name="_ETM_Q1_5504458"/>
      <w:bookmarkStart w:id="10444" w:name="_ETM_Q1_5504528"/>
      <w:bookmarkStart w:id="10445" w:name="_ETM_Q1_5504458"/>
      <w:bookmarkEnd w:id="10444"/>
      <w:bookmarkEnd w:id="10445"/>
    </w:p>
    <w:p>
      <w:pPr>
        <w:pStyle w:val="Normal"/>
        <w:rPr>
          <w:lang w:eastAsia="he-IL"/>
        </w:rPr>
      </w:pPr>
      <w:bookmarkStart w:id="10446" w:name="_ETM_Q1_5504573"/>
      <w:bookmarkEnd w:id="10446"/>
      <w:r>
        <w:rPr>
          <w:rtl w:val="true"/>
          <w:lang w:eastAsia="he-IL"/>
        </w:rPr>
        <w:t>המקרה האחרו</w:t>
      </w:r>
      <w:bookmarkStart w:id="10447" w:name="_ETM_Q1_5504103"/>
      <w:bookmarkEnd w:id="10447"/>
      <w:r>
        <w:rPr>
          <w:rtl w:val="true"/>
          <w:lang w:eastAsia="he-IL"/>
        </w:rPr>
        <w:t xml:space="preserve">ן </w:t>
      </w:r>
      <w:bookmarkStart w:id="10448" w:name="_ETM_Q1_5504785"/>
      <w:bookmarkEnd w:id="10448"/>
      <w:r>
        <w:rPr>
          <w:rtl w:val="true"/>
          <w:lang w:eastAsia="he-IL"/>
        </w:rPr>
        <w:t>שאני ראיתי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ו לרשום מפ</w:t>
      </w:r>
      <w:bookmarkStart w:id="10449" w:name="_ETM_Q1_5507807"/>
      <w:bookmarkEnd w:id="10449"/>
      <w:r>
        <w:rPr>
          <w:rtl w:val="true"/>
          <w:lang w:eastAsia="he-IL"/>
        </w:rPr>
        <w:t>לגה בשם ישראל חופשית דמוקרטית</w:t>
      </w:r>
      <w:r>
        <w:rPr>
          <w:rtl w:val="true"/>
          <w:lang w:eastAsia="he-IL"/>
        </w:rPr>
        <w:t>,</w:t>
      </w:r>
      <w:bookmarkStart w:id="10450" w:name="_ETM_Q1_5511437"/>
      <w:bookmarkEnd w:id="10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ות א</w:t>
      </w:r>
      <w:bookmarkStart w:id="10451" w:name="_ETM_Q1_5510491"/>
      <w:bookmarkEnd w:id="10451"/>
      <w:r>
        <w:rPr>
          <w:rtl w:val="true"/>
          <w:lang w:eastAsia="he-IL"/>
        </w:rPr>
        <w:t>לי אבי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ה ד</w:t>
      </w:r>
      <w:bookmarkStart w:id="10452" w:name="_ETM_Q1_5511929"/>
      <w:bookmarkEnd w:id="10452"/>
      <w:r>
        <w:rPr>
          <w:rtl w:val="true"/>
          <w:lang w:eastAsia="he-IL"/>
        </w:rPr>
        <w:t>מוקרטית מופ</w:t>
      </w:r>
      <w:bookmarkStart w:id="10453" w:name="_ETM_Q1_5512116"/>
      <w:bookmarkEnd w:id="10453"/>
      <w:r>
        <w:rPr>
          <w:rtl w:val="true"/>
          <w:lang w:eastAsia="he-IL"/>
        </w:rPr>
        <w:t xml:space="preserve">יעה בשם של לא </w:t>
      </w:r>
      <w:bookmarkStart w:id="10454" w:name="_ETM_Q1_5514083"/>
      <w:bookmarkEnd w:id="10454"/>
      <w:r>
        <w:rPr>
          <w:rtl w:val="true"/>
          <w:lang w:eastAsia="he-IL"/>
        </w:rPr>
        <w:t>מעט מפלגות</w:t>
      </w:r>
      <w:r>
        <w:rPr>
          <w:rtl w:val="true"/>
          <w:lang w:eastAsia="he-IL"/>
        </w:rPr>
        <w:t xml:space="preserve">. </w:t>
      </w:r>
      <w:bookmarkStart w:id="10455" w:name="_ETM_Q1_5514266"/>
      <w:bookmarkStart w:id="10456" w:name="_ETM_Q1_5514522"/>
      <w:bookmarkEnd w:id="10455"/>
      <w:bookmarkEnd w:id="10456"/>
      <w:r>
        <w:rPr>
          <w:rtl w:val="true"/>
          <w:lang w:eastAsia="he-IL"/>
        </w:rPr>
        <w:t>הייתה התנגדות לרשום את השם הזה</w:t>
      </w:r>
      <w:bookmarkStart w:id="10457" w:name="_ETM_Q1_5523534"/>
      <w:bookmarkEnd w:id="10457"/>
      <w:r>
        <w:rPr>
          <w:rtl w:val="true"/>
          <w:lang w:eastAsia="he-IL"/>
        </w:rPr>
        <w:t xml:space="preserve"> </w:t>
      </w:r>
      <w:bookmarkStart w:id="10458" w:name="_ETM_Q1_5523752"/>
      <w:bookmarkEnd w:id="10458"/>
      <w:r>
        <w:rPr>
          <w:rtl w:val="true"/>
          <w:lang w:eastAsia="he-IL"/>
        </w:rPr>
        <w:t>על ידי ישראל ח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ם דחה את ההתנגדות </w:t>
      </w:r>
      <w:bookmarkStart w:id="10459" w:name="_ETM_Q1_5529774"/>
      <w:bookmarkEnd w:id="10459"/>
      <w:r>
        <w:rPr>
          <w:rtl w:val="true"/>
          <w:lang w:eastAsia="he-IL"/>
        </w:rPr>
        <w:t xml:space="preserve">והמפלגה </w:t>
      </w:r>
      <w:bookmarkStart w:id="10460" w:name="_ETM_Q1_5528854"/>
      <w:bookmarkEnd w:id="10460"/>
      <w:r>
        <w:rPr>
          <w:rtl w:val="true"/>
          <w:lang w:eastAsia="he-IL"/>
        </w:rPr>
        <w:t>הזאת אכן רשומה עד היום</w:t>
      </w:r>
      <w:r>
        <w:rPr>
          <w:rtl w:val="true"/>
          <w:lang w:eastAsia="he-IL"/>
        </w:rPr>
        <w:t xml:space="preserve">. </w:t>
      </w:r>
      <w:bookmarkStart w:id="10461" w:name="_ETM_Q1_5533594"/>
      <w:bookmarkEnd w:id="10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2" w:name="_ETM_Q1_5533644"/>
      <w:bookmarkStart w:id="10463" w:name="_ETM_Q1_5533644"/>
      <w:bookmarkEnd w:id="10463"/>
    </w:p>
    <w:p>
      <w:pPr>
        <w:pStyle w:val="Normal"/>
        <w:rPr>
          <w:lang w:eastAsia="he-IL"/>
        </w:rPr>
      </w:pPr>
      <w:bookmarkStart w:id="10464" w:name="_ETM_Q1_5533786"/>
      <w:bookmarkStart w:id="10465" w:name="_ETM_Q1_5533737"/>
      <w:bookmarkEnd w:id="10464"/>
      <w:bookmarkEnd w:id="10465"/>
      <w:r>
        <w:rPr>
          <w:rtl w:val="true"/>
          <w:lang w:eastAsia="he-IL"/>
        </w:rPr>
        <w:t>לכן מצבר הדברים האלה</w:t>
      </w:r>
      <w:bookmarkStart w:id="10466" w:name="_ETM_Q1_5538305"/>
      <w:bookmarkEnd w:id="10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467" w:name="_ETM_Q1_5539154"/>
      <w:bookmarkEnd w:id="10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8" w:name="_ETM_Q1_5537377"/>
      <w:bookmarkStart w:id="10469" w:name="_ETM_Q1_5539202"/>
      <w:bookmarkStart w:id="10470" w:name="_ETM_Q1_5537377"/>
      <w:bookmarkStart w:id="10471" w:name="_ETM_Q1_5539202"/>
      <w:bookmarkEnd w:id="10470"/>
      <w:bookmarkEnd w:id="10471"/>
    </w:p>
    <w:p>
      <w:pPr>
        <w:pStyle w:val="Style31"/>
        <w:keepNext w:val="true"/>
        <w:rPr/>
      </w:pPr>
      <w:bookmarkStart w:id="10472" w:name="ET_yor_5786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3" w:name="_ETM_Q1_5538318"/>
      <w:bookmarkStart w:id="10474" w:name="_ETM_Q1_5538288"/>
      <w:bookmarkEnd w:id="10473"/>
      <w:bookmarkEnd w:id="10474"/>
      <w:r>
        <w:rPr>
          <w:rtl w:val="true"/>
          <w:lang w:eastAsia="he-IL"/>
        </w:rPr>
        <w:t>אבל בצבר את אומרת איזה מקרה היה שבאמצע</w:t>
      </w:r>
      <w:bookmarkStart w:id="10475" w:name="_ETM_Q1_5540238"/>
      <w:bookmarkEnd w:id="10475"/>
      <w:r>
        <w:rPr>
          <w:rtl w:val="true"/>
          <w:lang w:eastAsia="he-IL"/>
        </w:rPr>
        <w:t xml:space="preserve"> קד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bookmarkStart w:id="10476" w:name="_ETM_Q1_5543710"/>
      <w:bookmarkEnd w:id="10476"/>
      <w:r>
        <w:rPr>
          <w:rtl w:val="true"/>
          <w:lang w:eastAsia="he-IL"/>
        </w:rPr>
        <w:t xml:space="preserve"> ש</w:t>
      </w:r>
      <w:bookmarkStart w:id="10477" w:name="_ETM_Q1_5541829"/>
      <w:bookmarkEnd w:id="10477"/>
      <w:r>
        <w:rPr>
          <w:rtl w:val="true"/>
          <w:lang w:eastAsia="he-IL"/>
        </w:rPr>
        <w:t>ום משהו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0478" w:name="_ETM_Q1_5543801"/>
      <w:bookmarkEnd w:id="10478"/>
      <w:r>
        <w:rPr>
          <w:rtl w:val="true"/>
          <w:lang w:eastAsia="he-IL"/>
        </w:rPr>
        <w:t xml:space="preserve">שוט באה מפלגה </w:t>
      </w:r>
      <w:bookmarkStart w:id="10479" w:name="_ETM_Q1_5545239"/>
      <w:bookmarkEnd w:id="10479"/>
      <w:r>
        <w:rPr>
          <w:rtl w:val="true"/>
          <w:lang w:eastAsia="he-IL"/>
        </w:rPr>
        <w:t>ואמרה שהיא רוצה לשנ</w:t>
      </w:r>
      <w:bookmarkStart w:id="10480" w:name="_ETM_Q1_5545118"/>
      <w:bookmarkEnd w:id="10480"/>
      <w:r>
        <w:rPr>
          <w:rtl w:val="true"/>
          <w:lang w:eastAsia="he-IL"/>
        </w:rPr>
        <w:t>ות את השם</w:t>
      </w:r>
      <w:r>
        <w:rPr>
          <w:rtl w:val="true"/>
          <w:lang w:eastAsia="he-IL"/>
        </w:rPr>
        <w:t xml:space="preserve">. </w:t>
      </w:r>
      <w:bookmarkStart w:id="10481" w:name="_ETM_Q1_5546285"/>
      <w:bookmarkEnd w:id="10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2" w:name="_ETM_Q1_5546333"/>
      <w:bookmarkStart w:id="10483" w:name="_ETM_Q1_5546333"/>
      <w:bookmarkEnd w:id="10483"/>
    </w:p>
    <w:p>
      <w:pPr>
        <w:pStyle w:val="Style14"/>
        <w:keepNext w:val="true"/>
        <w:rPr/>
      </w:pPr>
      <w:bookmarkStart w:id="10484" w:name="ET_speaker_6361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5" w:name="_ETM_Q1_5547281"/>
      <w:bookmarkStart w:id="10486" w:name="_ETM_Q1_5547251"/>
      <w:bookmarkEnd w:id="10485"/>
      <w:bookmarkEnd w:id="10486"/>
      <w:r>
        <w:rPr>
          <w:rtl w:val="true"/>
          <w:lang w:eastAsia="he-IL"/>
        </w:rPr>
        <w:t>מה אכפת לך</w:t>
      </w:r>
      <w:r>
        <w:rPr>
          <w:rtl w:val="true"/>
          <w:lang w:eastAsia="he-IL"/>
        </w:rPr>
        <w:t xml:space="preserve">? </w:t>
      </w:r>
      <w:bookmarkStart w:id="10487" w:name="_ETM_Q1_5547474"/>
      <w:bookmarkStart w:id="10488" w:name="_ETM_Q1_5546311"/>
      <w:bookmarkStart w:id="10489" w:name="_ETM_Q1_5547061"/>
      <w:bookmarkEnd w:id="10487"/>
      <w:bookmarkEnd w:id="10488"/>
      <w:bookmarkEnd w:id="10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0" w:name="_ETM_Q1_5548061"/>
      <w:bookmarkStart w:id="10491" w:name="_ETM_Q1_5549631"/>
      <w:bookmarkStart w:id="10492" w:name="_ETM_Q1_5548651"/>
      <w:bookmarkStart w:id="10493" w:name="_ETM_Q1_5548608"/>
      <w:bookmarkStart w:id="10494" w:name="_ETM_Q1_5548061"/>
      <w:bookmarkStart w:id="10495" w:name="_ETM_Q1_5549631"/>
      <w:bookmarkStart w:id="10496" w:name="_ETM_Q1_5548651"/>
      <w:bookmarkStart w:id="10497" w:name="_ETM_Q1_5548608"/>
      <w:bookmarkEnd w:id="10494"/>
      <w:bookmarkEnd w:id="10495"/>
      <w:bookmarkEnd w:id="10496"/>
      <w:bookmarkEnd w:id="10497"/>
    </w:p>
    <w:p>
      <w:pPr>
        <w:pStyle w:val="Style14"/>
        <w:keepNext w:val="true"/>
        <w:rPr/>
      </w:pPr>
      <w:bookmarkStart w:id="10498" w:name="ET_speaker_6158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9" w:name="_ETM_Q1_5549092"/>
      <w:bookmarkStart w:id="10500" w:name="_ETM_Q1_5549060"/>
      <w:bookmarkEnd w:id="10499"/>
      <w:bookmarkEnd w:id="10500"/>
      <w:r>
        <w:rPr>
          <w:rtl w:val="true"/>
          <w:lang w:eastAsia="he-IL"/>
        </w:rPr>
        <w:t>שמעת</w:t>
      </w:r>
      <w:bookmarkStart w:id="10501" w:name="_ETM_Q1_5549525"/>
      <w:bookmarkEnd w:id="10501"/>
      <w:r>
        <w:rPr>
          <w:rtl w:val="true"/>
          <w:lang w:eastAsia="he-IL"/>
        </w:rPr>
        <w:t xml:space="preserve"> מה 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צריכה להי</w:t>
      </w:r>
      <w:bookmarkStart w:id="10502" w:name="_ETM_Q1_5550900"/>
      <w:bookmarkEnd w:id="10502"/>
      <w:r>
        <w:rPr>
          <w:rtl w:val="true"/>
          <w:lang w:eastAsia="he-IL"/>
        </w:rPr>
        <w:t>ות התערבות</w:t>
      </w:r>
      <w:bookmarkStart w:id="10503" w:name="_ETM_Q1_5550302"/>
      <w:bookmarkEnd w:id="10503"/>
      <w:r>
        <w:rPr>
          <w:rtl w:val="true"/>
          <w:lang w:eastAsia="he-IL"/>
        </w:rPr>
        <w:t xml:space="preserve"> מינ</w:t>
      </w:r>
      <w:bookmarkStart w:id="10504" w:name="_ETM_Q1_5549882"/>
      <w:bookmarkEnd w:id="10504"/>
      <w:r>
        <w:rPr>
          <w:rtl w:val="true"/>
          <w:lang w:eastAsia="he-IL"/>
        </w:rPr>
        <w:t>ימלית</w:t>
      </w:r>
      <w:r>
        <w:rPr>
          <w:rtl w:val="true"/>
          <w:lang w:eastAsia="he-IL"/>
        </w:rPr>
        <w:t xml:space="preserve">. </w:t>
      </w:r>
      <w:bookmarkStart w:id="10505" w:name="_ETM_Q1_5550893"/>
      <w:bookmarkEnd w:id="10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6" w:name="_ETM_Q1_5551615"/>
      <w:bookmarkStart w:id="10507" w:name="_ETM_Q1_5550942"/>
      <w:bookmarkStart w:id="10508" w:name="_ETM_Q1_5551615"/>
      <w:bookmarkStart w:id="10509" w:name="_ETM_Q1_5550942"/>
      <w:bookmarkEnd w:id="10508"/>
      <w:bookmarkEnd w:id="10509"/>
    </w:p>
    <w:p>
      <w:pPr>
        <w:pStyle w:val="Style14"/>
        <w:keepNext w:val="true"/>
        <w:rPr/>
      </w:pPr>
      <w:bookmarkStart w:id="10510" w:name="ET_speaker_6345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1" w:name="_ETM_Q1_5551923"/>
      <w:bookmarkStart w:id="10512" w:name="_ETM_Q1_5551886"/>
      <w:bookmarkEnd w:id="10511"/>
      <w:bookmarkEnd w:id="10512"/>
      <w:r>
        <w:rPr>
          <w:rtl w:val="true"/>
          <w:lang w:eastAsia="he-IL"/>
        </w:rPr>
        <w:t>תגיד</w:t>
      </w:r>
      <w:bookmarkStart w:id="10513" w:name="_ETM_Q1_5550540"/>
      <w:bookmarkEnd w:id="10513"/>
      <w:r>
        <w:rPr>
          <w:rtl w:val="true"/>
          <w:lang w:eastAsia="he-IL"/>
        </w:rPr>
        <w:t>י</w:t>
      </w:r>
      <w:bookmarkStart w:id="10514" w:name="_ETM_Q1_5550758"/>
      <w:bookmarkEnd w:id="10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ך איך המימון של ה</w:t>
      </w:r>
      <w:bookmarkStart w:id="10515" w:name="_ETM_Q1_5551724"/>
      <w:bookmarkEnd w:id="10515"/>
      <w:r>
        <w:rPr>
          <w:rtl w:val="true"/>
          <w:lang w:eastAsia="he-IL"/>
        </w:rPr>
        <w:t>דמוקרטים של יאיר גולן</w:t>
      </w:r>
      <w:r>
        <w:rPr>
          <w:rtl w:val="true"/>
          <w:lang w:eastAsia="he-IL"/>
        </w:rPr>
        <w:t>?</w:t>
      </w:r>
      <w:bookmarkStart w:id="10516" w:name="_ETM_Q1_5554490"/>
      <w:bookmarkEnd w:id="10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7" w:name="_ETM_Q1_5554553"/>
      <w:bookmarkStart w:id="10518" w:name="_ETM_Q1_5554553"/>
      <w:bookmarkEnd w:id="10518"/>
    </w:p>
    <w:p>
      <w:pPr>
        <w:pStyle w:val="Style14"/>
        <w:keepNext w:val="true"/>
        <w:rPr/>
      </w:pPr>
      <w:bookmarkStart w:id="10519" w:name="ET_speaker_5300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0" w:name="_ETM_Q1_5555387"/>
      <w:bookmarkStart w:id="10521" w:name="_ETM_Q1_5555363"/>
      <w:bookmarkEnd w:id="10520"/>
      <w:bookmarkEnd w:id="10521"/>
      <w:r>
        <w:rPr>
          <w:rtl w:val="true"/>
          <w:lang w:eastAsia="he-IL"/>
        </w:rPr>
        <w:t>תגי</w:t>
      </w:r>
      <w:bookmarkStart w:id="10522" w:name="_ETM_Q1_5553722"/>
      <w:bookmarkEnd w:id="10522"/>
      <w:r>
        <w:rPr>
          <w:rtl w:val="true"/>
          <w:lang w:eastAsia="he-IL"/>
        </w:rPr>
        <w:t>ד</w:t>
      </w:r>
      <w:bookmarkStart w:id="10523" w:name="_ETM_Q1_5553941"/>
      <w:bookmarkEnd w:id="1052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מדברת כל הזמן</w:t>
      </w:r>
      <w:r>
        <w:rPr>
          <w:rtl w:val="true"/>
          <w:lang w:eastAsia="he-IL"/>
        </w:rPr>
        <w:t xml:space="preserve">? </w:t>
      </w:r>
      <w:bookmarkStart w:id="10524" w:name="_ETM_Q1_5555561"/>
      <w:bookmarkStart w:id="10525" w:name="_ETM_Q1_5553566"/>
      <w:bookmarkStart w:id="10526" w:name="_ETM_Q1_5553403"/>
      <w:bookmarkStart w:id="10527" w:name="_ETM_Q1_5553493"/>
      <w:bookmarkStart w:id="10528" w:name="_ETM_Q1_5554236"/>
      <w:bookmarkStart w:id="10529" w:name="_ETM_Q1_5554827"/>
      <w:bookmarkStart w:id="10530" w:name="_ETM_Q1_5555111"/>
      <w:bookmarkStart w:id="10531" w:name="_ETM_Q1_5555339"/>
      <w:bookmarkStart w:id="10532" w:name="_ETM_Q1_5556665"/>
      <w:bookmarkStart w:id="10533" w:name="_ETM_Q1_5556524"/>
      <w:bookmarkEnd w:id="10524"/>
      <w:bookmarkEnd w:id="10525"/>
      <w:bookmarkEnd w:id="10526"/>
      <w:bookmarkEnd w:id="10527"/>
      <w:bookmarkEnd w:id="10528"/>
      <w:bookmarkEnd w:id="10529"/>
      <w:bookmarkEnd w:id="10530"/>
      <w:bookmarkEnd w:id="10531"/>
      <w:bookmarkEnd w:id="10532"/>
      <w:bookmarkEnd w:id="10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4" w:name="_ETM_Q1_5555606"/>
      <w:bookmarkStart w:id="10535" w:name="_ETM_Q1_5555606"/>
      <w:bookmarkEnd w:id="10535"/>
    </w:p>
    <w:p>
      <w:pPr>
        <w:pStyle w:val="Style14"/>
        <w:keepNext w:val="true"/>
        <w:rPr/>
      </w:pPr>
      <w:bookmarkStart w:id="10536" w:name="ET_speaker_6158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7" w:name="_ETM_Q1_5556874"/>
      <w:bookmarkStart w:id="10538" w:name="_ETM_Q1_5556843"/>
      <w:bookmarkEnd w:id="10537"/>
      <w:bookmarkEnd w:id="10538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bookmarkStart w:id="10539" w:name="_ETM_Q1_5555528"/>
      <w:bookmarkEnd w:id="10539"/>
      <w:r>
        <w:rPr>
          <w:rtl w:val="true"/>
          <w:lang w:eastAsia="he-IL"/>
        </w:rPr>
        <w:t xml:space="preserve">מה אכפת </w:t>
      </w:r>
      <w:bookmarkStart w:id="10540" w:name="_ETM_Q1_5556653"/>
      <w:bookmarkEnd w:id="1054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? </w:t>
      </w:r>
      <w:bookmarkStart w:id="10541" w:name="_ETM_Q1_5558061"/>
      <w:bookmarkEnd w:id="10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2" w:name="_ETM_Q1_5558106"/>
      <w:bookmarkStart w:id="10543" w:name="_ETM_Q1_5558106"/>
      <w:bookmarkEnd w:id="10543"/>
    </w:p>
    <w:p>
      <w:pPr>
        <w:pStyle w:val="Style14"/>
        <w:keepNext w:val="true"/>
        <w:rPr/>
      </w:pPr>
      <w:bookmarkStart w:id="10544" w:name="ET_speaker_5300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5" w:name="_ETM_Q1_5559066"/>
      <w:bookmarkStart w:id="10546" w:name="_ETM_Q1_5559042"/>
      <w:bookmarkEnd w:id="10545"/>
      <w:bookmarkEnd w:id="10546"/>
      <w:r>
        <w:rPr>
          <w:rtl w:val="true"/>
          <w:lang w:eastAsia="he-IL"/>
        </w:rPr>
        <w:t xml:space="preserve">למה </w:t>
      </w:r>
      <w:bookmarkStart w:id="10547" w:name="_ETM_Q1_5557484"/>
      <w:bookmarkEnd w:id="10547"/>
      <w:r>
        <w:rPr>
          <w:rtl w:val="true"/>
          <w:lang w:eastAsia="he-IL"/>
        </w:rPr>
        <w:t>היא כל הזמן מדברת</w:t>
      </w:r>
      <w:r>
        <w:rPr>
          <w:rtl w:val="true"/>
          <w:lang w:eastAsia="he-IL"/>
        </w:rPr>
        <w:t>?</w:t>
      </w:r>
      <w:bookmarkStart w:id="10548" w:name="_ETM_Q1_5559421"/>
      <w:bookmarkEnd w:id="10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9" w:name="_ETM_Q1_5559468"/>
      <w:bookmarkStart w:id="10550" w:name="_ETM_Q1_5559468"/>
      <w:bookmarkEnd w:id="10550"/>
    </w:p>
    <w:p>
      <w:pPr>
        <w:pStyle w:val="Style14"/>
        <w:keepNext w:val="true"/>
        <w:rPr/>
      </w:pPr>
      <w:bookmarkStart w:id="10551" w:name="ET_speaker_5854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2" w:name="_ETM_Q1_5558847"/>
      <w:bookmarkStart w:id="10553" w:name="_ETM_Q1_5558823"/>
      <w:bookmarkEnd w:id="10552"/>
      <w:bookmarkEnd w:id="10553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10554" w:name="_ETM_Q1_5558268"/>
      <w:bookmarkEnd w:id="10554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0555" w:name="_ETM_Q1_5559291"/>
      <w:bookmarkEnd w:id="10555"/>
      <w:r>
        <w:rPr>
          <w:rtl w:val="true"/>
          <w:lang w:eastAsia="he-IL"/>
        </w:rPr>
        <w:t>זה משנה</w:t>
      </w:r>
      <w:r>
        <w:rPr>
          <w:rtl w:val="true"/>
          <w:lang w:eastAsia="he-IL"/>
        </w:rPr>
        <w:t>?</w:t>
      </w:r>
      <w:bookmarkStart w:id="10556" w:name="_ETM_Q1_5560195"/>
      <w:bookmarkEnd w:id="10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7" w:name="_ETM_Q1_5558649"/>
      <w:bookmarkStart w:id="10558" w:name="_ETM_Q1_5558168"/>
      <w:bookmarkStart w:id="10559" w:name="_ETM_Q1_5558522"/>
      <w:bookmarkStart w:id="10560" w:name="_ETM_Q1_5560244"/>
      <w:bookmarkStart w:id="10561" w:name="_ETM_Q1_5558649"/>
      <w:bookmarkStart w:id="10562" w:name="_ETM_Q1_5558168"/>
      <w:bookmarkStart w:id="10563" w:name="_ETM_Q1_5558522"/>
      <w:bookmarkStart w:id="10564" w:name="_ETM_Q1_5560244"/>
      <w:bookmarkEnd w:id="10561"/>
      <w:bookmarkEnd w:id="10562"/>
      <w:bookmarkEnd w:id="10563"/>
      <w:bookmarkEnd w:id="10564"/>
    </w:p>
    <w:p>
      <w:pPr>
        <w:pStyle w:val="Style14"/>
        <w:keepNext w:val="true"/>
        <w:rPr/>
      </w:pPr>
      <w:bookmarkStart w:id="10565" w:name="ET_speaker_6158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6" w:name="_ETM_Q1_5560076"/>
      <w:bookmarkStart w:id="10567" w:name="_ETM_Q1_5560046"/>
      <w:bookmarkEnd w:id="10566"/>
      <w:bookmarkEnd w:id="10567"/>
      <w:r>
        <w:rPr>
          <w:rtl w:val="true"/>
          <w:lang w:eastAsia="he-IL"/>
        </w:rPr>
        <w:t xml:space="preserve">למה השם שלנו כל </w:t>
      </w:r>
      <w:bookmarkStart w:id="10568" w:name="_ETM_Q1_5559915"/>
      <w:bookmarkEnd w:id="10568"/>
      <w:r>
        <w:rPr>
          <w:rtl w:val="true"/>
          <w:lang w:eastAsia="he-IL"/>
        </w:rPr>
        <w:t>כך מטריד</w:t>
      </w:r>
      <w:bookmarkStart w:id="10569" w:name="_ETM_Q1_5559210"/>
      <w:bookmarkEnd w:id="10569"/>
      <w:r>
        <w:rPr>
          <w:rtl w:val="true"/>
          <w:lang w:eastAsia="he-IL"/>
        </w:rPr>
        <w:t xml:space="preserve"> את מנוח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0" w:name="_ETM_Q1_5560907"/>
      <w:bookmarkStart w:id="10571" w:name="_ETM_Q1_5560859"/>
      <w:bookmarkStart w:id="10572" w:name="_ETM_Q1_5560907"/>
      <w:bookmarkStart w:id="10573" w:name="_ETM_Q1_5560859"/>
      <w:bookmarkEnd w:id="10572"/>
      <w:bookmarkEnd w:id="10573"/>
    </w:p>
    <w:p>
      <w:pPr>
        <w:pStyle w:val="Style31"/>
        <w:keepNext w:val="true"/>
        <w:rPr/>
      </w:pPr>
      <w:bookmarkStart w:id="10574" w:name="ET_yor_5786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5" w:name="_ETM_Q1_5561650"/>
      <w:bookmarkStart w:id="10576" w:name="_ETM_Q1_5561633"/>
      <w:bookmarkEnd w:id="10575"/>
      <w:bookmarkEnd w:id="10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bookmarkStart w:id="10577" w:name="_ETM_Q1_5559303"/>
      <w:bookmarkStart w:id="10578" w:name="_ETM_Q1_5560322"/>
      <w:bookmarkStart w:id="10579" w:name="_ETM_Q1_5562300"/>
      <w:bookmarkEnd w:id="10577"/>
      <w:bookmarkEnd w:id="10578"/>
      <w:bookmarkEnd w:id="105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אם היה מקרה כז</w:t>
      </w:r>
      <w:bookmarkStart w:id="10580" w:name="_ETM_Q1_5560769"/>
      <w:bookmarkEnd w:id="105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0581" w:name="_ETM_Q1_5562682"/>
      <w:bookmarkEnd w:id="10581"/>
      <w:r>
        <w:rPr>
          <w:rtl w:val="true"/>
          <w:lang w:eastAsia="he-IL"/>
        </w:rPr>
        <w:t xml:space="preserve"> </w:t>
      </w:r>
      <w:bookmarkStart w:id="10582" w:name="_ETM_Q1_5562939"/>
      <w:bookmarkEnd w:id="10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3" w:name="_ETM_Q1_5561258"/>
      <w:bookmarkStart w:id="10584" w:name="_ETM_Q1_5562985"/>
      <w:bookmarkStart w:id="10585" w:name="_ETM_Q1_5561258"/>
      <w:bookmarkStart w:id="10586" w:name="_ETM_Q1_5562985"/>
      <w:bookmarkEnd w:id="10585"/>
      <w:bookmarkEnd w:id="10586"/>
    </w:p>
    <w:p>
      <w:pPr>
        <w:pStyle w:val="Style14"/>
        <w:keepNext w:val="true"/>
        <w:rPr/>
      </w:pPr>
      <w:bookmarkStart w:id="10587" w:name="ET_speaker_5300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588" w:name="_ETM_Q1_5562479"/>
      <w:bookmarkStart w:id="10589" w:name="_ETM_Q1_5562457"/>
      <w:bookmarkEnd w:id="10588"/>
      <w:bookmarkEnd w:id="10589"/>
      <w:r>
        <w:rPr>
          <w:rtl w:val="true"/>
          <w:lang w:eastAsia="he-IL"/>
        </w:rPr>
        <w:t>ני רוצה ג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10590" w:name="_ETM_Q1_5562444"/>
      <w:bookmarkEnd w:id="1059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1" w:name="_ETM_Q1_5563570"/>
      <w:bookmarkStart w:id="10592" w:name="_ETM_Q1_5562813"/>
      <w:bookmarkStart w:id="10593" w:name="_ETM_Q1_5562764"/>
      <w:bookmarkStart w:id="10594" w:name="_ETM_Q1_5563570"/>
      <w:bookmarkStart w:id="10595" w:name="_ETM_Q1_5562813"/>
      <w:bookmarkStart w:id="10596" w:name="_ETM_Q1_5562764"/>
      <w:bookmarkEnd w:id="10594"/>
      <w:bookmarkEnd w:id="10595"/>
      <w:bookmarkEnd w:id="10596"/>
    </w:p>
    <w:p>
      <w:pPr>
        <w:pStyle w:val="Style14"/>
        <w:keepNext w:val="true"/>
        <w:rPr/>
      </w:pPr>
      <w:bookmarkStart w:id="10597" w:name="ET_speaker_6158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8" w:name="_ETM_Q1_5563865"/>
      <w:bookmarkStart w:id="10599" w:name="_ETM_Q1_5563840"/>
      <w:bookmarkEnd w:id="10598"/>
      <w:bookmarkEnd w:id="10599"/>
      <w:r>
        <w:rPr>
          <w:rtl w:val="true"/>
          <w:lang w:eastAsia="he-IL"/>
        </w:rPr>
        <w:t xml:space="preserve">מה מציק לכם כל כך בבקשה </w:t>
      </w:r>
      <w:bookmarkStart w:id="10600" w:name="_ETM_Q1_5565202"/>
      <w:bookmarkStart w:id="10601" w:name="_ETM_Q1_5567178"/>
      <w:bookmarkEnd w:id="10600"/>
      <w:bookmarkEnd w:id="1060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?</w:t>
      </w:r>
      <w:bookmarkStart w:id="10602" w:name="_ETM_Q1_5566099"/>
      <w:bookmarkEnd w:id="10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3" w:name="_ETM_Q1_5566145"/>
      <w:bookmarkStart w:id="10604" w:name="_ETM_Q1_5566145"/>
      <w:bookmarkEnd w:id="10604"/>
    </w:p>
    <w:p>
      <w:pPr>
        <w:pStyle w:val="Style31"/>
        <w:keepNext w:val="true"/>
        <w:rPr/>
      </w:pPr>
      <w:bookmarkStart w:id="10605" w:name="ET_yor_5786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6" w:name="_ETM_Q1_5566957"/>
      <w:bookmarkEnd w:id="10606"/>
      <w:r>
        <w:rPr>
          <w:rtl w:val="true"/>
          <w:lang w:eastAsia="he-IL"/>
        </w:rPr>
        <w:t>א</w:t>
      </w:r>
      <w:bookmarkStart w:id="10607" w:name="_ETM_Q1_5566980"/>
      <w:bookmarkEnd w:id="10607"/>
      <w:r>
        <w:rPr>
          <w:rtl w:val="true"/>
          <w:lang w:eastAsia="he-IL"/>
        </w:rPr>
        <w:t>סור לי לשא</w:t>
      </w:r>
      <w:bookmarkStart w:id="10608" w:name="_ETM_Q1_5565890"/>
      <w:bookmarkEnd w:id="10608"/>
      <w:r>
        <w:rPr>
          <w:rtl w:val="true"/>
          <w:lang w:eastAsia="he-IL"/>
        </w:rPr>
        <w:t>ול שאלה</w:t>
      </w:r>
      <w:r>
        <w:rPr>
          <w:rtl w:val="true"/>
          <w:lang w:eastAsia="he-IL"/>
        </w:rPr>
        <w:t>?</w:t>
      </w:r>
      <w:bookmarkStart w:id="10609" w:name="_ETM_Q1_5566755"/>
      <w:bookmarkEnd w:id="10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0" w:name="_ETM_Q1_5566804"/>
      <w:bookmarkStart w:id="10611" w:name="_ETM_Q1_5566804"/>
      <w:bookmarkEnd w:id="10611"/>
    </w:p>
    <w:p>
      <w:pPr>
        <w:pStyle w:val="Style14"/>
        <w:keepNext w:val="true"/>
        <w:rPr/>
      </w:pPr>
      <w:bookmarkStart w:id="10612" w:name="ET_speaker_6158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3" w:name="_ETM_Q1_5567815"/>
      <w:bookmarkEnd w:id="10613"/>
      <w:r>
        <w:rPr>
          <w:rtl w:val="true"/>
          <w:lang w:eastAsia="he-IL"/>
        </w:rPr>
        <w:t>ל</w:t>
      </w:r>
      <w:bookmarkStart w:id="10614" w:name="_ETM_Q1_5567846"/>
      <w:bookmarkEnd w:id="106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שואלת </w:t>
      </w:r>
      <w:bookmarkStart w:id="10615" w:name="_ETM_Q1_5567362"/>
      <w:bookmarkEnd w:id="10615"/>
      <w:r>
        <w:rPr>
          <w:rtl w:val="true"/>
          <w:lang w:eastAsia="he-IL"/>
        </w:rPr>
        <w:t>את המוטיבציה</w:t>
      </w:r>
      <w:r>
        <w:rPr>
          <w:rtl w:val="true"/>
          <w:lang w:eastAsia="he-IL"/>
        </w:rPr>
        <w:t xml:space="preserve">. </w:t>
      </w:r>
      <w:bookmarkStart w:id="10616" w:name="_ETM_Q1_5568952"/>
      <w:bookmarkEnd w:id="10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7" w:name="_ETM_Q1_5568996"/>
      <w:bookmarkStart w:id="10618" w:name="_ETM_Q1_5568996"/>
      <w:bookmarkEnd w:id="10618"/>
    </w:p>
    <w:p>
      <w:pPr>
        <w:pStyle w:val="Style31"/>
        <w:keepNext w:val="true"/>
        <w:rPr/>
      </w:pPr>
      <w:bookmarkStart w:id="10619" w:name="ET_yor_5786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0" w:name="_ETM_Q1_5570092"/>
      <w:bookmarkStart w:id="10621" w:name="_ETM_Q1_5570055"/>
      <w:bookmarkEnd w:id="10620"/>
      <w:bookmarkEnd w:id="10621"/>
      <w:r>
        <w:rPr>
          <w:rtl w:val="true"/>
          <w:lang w:eastAsia="he-IL"/>
        </w:rPr>
        <w:t>מה</w:t>
      </w:r>
      <w:bookmarkStart w:id="10622" w:name="_ETM_Q1_5568568"/>
      <w:bookmarkStart w:id="10623" w:name="_ETM_Q1_5568350"/>
      <w:bookmarkEnd w:id="10622"/>
      <w:bookmarkEnd w:id="10623"/>
      <w:r>
        <w:rPr>
          <w:rtl w:val="true"/>
          <w:lang w:eastAsia="he-IL"/>
        </w:rPr>
        <w:t xml:space="preserve"> מפריע</w:t>
      </w:r>
      <w:bookmarkStart w:id="10624" w:name="_ETM_Q1_5568126"/>
      <w:bookmarkEnd w:id="10624"/>
      <w:r>
        <w:rPr>
          <w:rtl w:val="true"/>
          <w:lang w:eastAsia="he-IL"/>
        </w:rPr>
        <w:t xml:space="preserve"> לכם אם שאלתי אם היה מקרה כזה</w:t>
      </w:r>
      <w:r>
        <w:rPr>
          <w:rtl w:val="true"/>
          <w:lang w:eastAsia="he-IL"/>
        </w:rPr>
        <w:t xml:space="preserve">. </w:t>
      </w:r>
      <w:bookmarkStart w:id="10625" w:name="_ETM_Q1_5569308"/>
      <w:bookmarkEnd w:id="10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6" w:name="_ETM_Q1_5569530"/>
      <w:bookmarkStart w:id="10627" w:name="_ETM_Q1_5569530"/>
      <w:bookmarkEnd w:id="10627"/>
    </w:p>
    <w:p>
      <w:pPr>
        <w:pStyle w:val="Style14"/>
        <w:keepNext w:val="true"/>
        <w:rPr/>
      </w:pPr>
      <w:bookmarkStart w:id="10628" w:name="ET_speaker_6158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9" w:name="_ETM_Q1_5570367"/>
      <w:bookmarkStart w:id="10630" w:name="_ETM_Q1_5570340"/>
      <w:bookmarkEnd w:id="10629"/>
      <w:bookmarkEnd w:id="10630"/>
      <w:r>
        <w:rPr>
          <w:rtl w:val="true"/>
          <w:lang w:eastAsia="he-IL"/>
        </w:rPr>
        <w:t xml:space="preserve">ברגע </w:t>
      </w:r>
      <w:bookmarkStart w:id="10631" w:name="_ETM_Q1_5571170"/>
      <w:bookmarkEnd w:id="10631"/>
      <w:r>
        <w:rPr>
          <w:rtl w:val="true"/>
          <w:lang w:eastAsia="he-IL"/>
        </w:rPr>
        <w:t>שנותנ</w:t>
      </w:r>
      <w:bookmarkStart w:id="10632" w:name="_ETM_Q1_5570097"/>
      <w:bookmarkEnd w:id="10632"/>
      <w:r>
        <w:rPr>
          <w:rtl w:val="true"/>
          <w:lang w:eastAsia="he-IL"/>
        </w:rPr>
        <w:t>ת כאן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את הכללים והיא</w:t>
      </w:r>
      <w:bookmarkStart w:id="10633" w:name="_ETM_Q1_5571825"/>
      <w:bookmarkEnd w:id="10633"/>
      <w:r>
        <w:rPr>
          <w:rtl w:val="true"/>
          <w:lang w:eastAsia="he-IL"/>
        </w:rPr>
        <w:t xml:space="preserve"> אומרת שבעצם הכללים</w:t>
      </w:r>
      <w:bookmarkStart w:id="10634" w:name="_ETM_Q1_5573465"/>
      <w:bookmarkEnd w:id="10634"/>
      <w:r>
        <w:rPr>
          <w:rtl w:val="true"/>
          <w:lang w:eastAsia="he-IL"/>
        </w:rPr>
        <w:t xml:space="preserve"> מתווים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סמכות היא נכו</w:t>
      </w:r>
      <w:bookmarkStart w:id="10635" w:name="_ETM_Q1_5575801"/>
      <w:bookmarkEnd w:id="10635"/>
      <w:r>
        <w:rPr>
          <w:rtl w:val="true"/>
          <w:lang w:eastAsia="he-IL"/>
        </w:rPr>
        <w:t>נה והחוק מ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תערבות </w:t>
      </w:r>
      <w:bookmarkStart w:id="10636" w:name="_ETM_Q1_5579719"/>
      <w:bookmarkEnd w:id="10636"/>
      <w:r>
        <w:rPr>
          <w:rtl w:val="true"/>
          <w:lang w:eastAsia="he-IL"/>
        </w:rPr>
        <w:t>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</w:t>
      </w:r>
      <w:bookmarkStart w:id="10637" w:name="_ETM_Q1_5578975"/>
      <w:bookmarkEnd w:id="10637"/>
      <w:r>
        <w:rPr>
          <w:rtl w:val="true"/>
          <w:lang w:eastAsia="he-IL"/>
        </w:rPr>
        <w:t>ם צריכה להיות כל כך מי</w:t>
      </w:r>
      <w:bookmarkStart w:id="10638" w:name="_ETM_Q1_5580126"/>
      <w:bookmarkEnd w:id="10638"/>
      <w:r>
        <w:rPr>
          <w:rtl w:val="true"/>
          <w:lang w:eastAsia="he-IL"/>
        </w:rPr>
        <w:t>נ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קרה</w:t>
      </w:r>
      <w:bookmarkStart w:id="10639" w:name="_ETM_Q1_5582201"/>
      <w:bookmarkEnd w:id="10639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? </w:t>
      </w:r>
      <w:bookmarkStart w:id="10640" w:name="_ETM_Q1_5581113"/>
      <w:bookmarkStart w:id="10641" w:name="_ETM_Q1_5580904"/>
      <w:bookmarkEnd w:id="10640"/>
      <w:bookmarkEnd w:id="10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2" w:name="_ETM_Q1_5581561"/>
      <w:bookmarkStart w:id="10643" w:name="_ETM_Q1_5581561"/>
      <w:bookmarkEnd w:id="10643"/>
    </w:p>
    <w:p>
      <w:pPr>
        <w:pStyle w:val="Style31"/>
        <w:keepNext w:val="true"/>
        <w:rPr/>
      </w:pPr>
      <w:bookmarkStart w:id="10644" w:name="ET_yor_5786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5" w:name="_ETM_Q1_5581881"/>
      <w:bookmarkStart w:id="10646" w:name="_ETM_Q1_5581852"/>
      <w:bookmarkEnd w:id="10645"/>
      <w:bookmarkEnd w:id="10646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יועצ</w:t>
      </w:r>
      <w:bookmarkStart w:id="10647" w:name="_ETM_Q1_5581608"/>
      <w:bookmarkEnd w:id="10647"/>
      <w:r>
        <w:rPr>
          <w:rtl w:val="true"/>
          <w:lang w:eastAsia="he-IL"/>
        </w:rPr>
        <w:t>ים משפטיים שבכלל באופן כללי ההתע</w:t>
      </w:r>
      <w:bookmarkStart w:id="10648" w:name="_ETM_Q1_5583156"/>
      <w:bookmarkEnd w:id="10648"/>
      <w:r>
        <w:rPr>
          <w:rtl w:val="true"/>
          <w:lang w:eastAsia="he-IL"/>
        </w:rPr>
        <w:t>רבות</w:t>
      </w:r>
      <w:bookmarkStart w:id="10649" w:name="_ETM_Q1_5583726"/>
      <w:bookmarkEnd w:id="10649"/>
      <w:r>
        <w:rPr>
          <w:rtl w:val="true"/>
          <w:lang w:eastAsia="he-IL"/>
        </w:rPr>
        <w:t xml:space="preserve"> 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</w:t>
      </w:r>
      <w:bookmarkStart w:id="10650" w:name="_ETM_Q1_5584102"/>
      <w:bookmarkEnd w:id="10650"/>
      <w:r>
        <w:rPr>
          <w:rtl w:val="true"/>
          <w:lang w:eastAsia="he-IL"/>
        </w:rPr>
        <w:t>ם צריכה להיות מינימל</w:t>
      </w:r>
      <w:bookmarkStart w:id="10651" w:name="_ETM_Q1_5584374"/>
      <w:bookmarkEnd w:id="1065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0652" w:name="_ETM_Q1_5584863"/>
      <w:bookmarkStart w:id="10653" w:name="_ETM_Q1_5584171"/>
      <w:bookmarkStart w:id="10654" w:name="_ETM_Q1_5584841"/>
      <w:bookmarkStart w:id="10655" w:name="_ETM_Q1_5585019"/>
      <w:bookmarkEnd w:id="10652"/>
      <w:bookmarkEnd w:id="10653"/>
      <w:bookmarkEnd w:id="10654"/>
      <w:bookmarkEnd w:id="10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6" w:name="_ETM_Q1_5584914"/>
      <w:bookmarkStart w:id="10657" w:name="_ETM_Q1_5584914"/>
      <w:bookmarkEnd w:id="10657"/>
    </w:p>
    <w:p>
      <w:pPr>
        <w:pStyle w:val="Style14"/>
        <w:keepNext w:val="true"/>
        <w:rPr/>
      </w:pPr>
      <w:bookmarkStart w:id="10658" w:name="ET_speaker_6345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9" w:name="_ETM_Q1_5585936"/>
      <w:bookmarkStart w:id="10660" w:name="_ETM_Q1_5585904"/>
      <w:bookmarkEnd w:id="10659"/>
      <w:bookmarkEnd w:id="10660"/>
      <w:r>
        <w:rPr>
          <w:rtl w:val="true"/>
          <w:lang w:eastAsia="he-IL"/>
        </w:rPr>
        <w:t>מינ</w:t>
      </w:r>
      <w:bookmarkStart w:id="10661" w:name="_ETM_Q1_5584438"/>
      <w:bookmarkEnd w:id="10661"/>
      <w:r>
        <w:rPr>
          <w:rtl w:val="true"/>
          <w:lang w:eastAsia="he-IL"/>
        </w:rPr>
        <w:t>ימלית ורק הם קובעים</w:t>
      </w:r>
      <w:r>
        <w:rPr>
          <w:rtl w:val="true"/>
          <w:lang w:eastAsia="he-IL"/>
        </w:rPr>
        <w:t xml:space="preserve">. </w:t>
      </w:r>
      <w:bookmarkStart w:id="10662" w:name="_ETM_Q1_5586639"/>
      <w:bookmarkStart w:id="10663" w:name="_ETM_Q1_5586476"/>
      <w:bookmarkEnd w:id="10662"/>
      <w:bookmarkEnd w:id="10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4" w:name="_ETM_Q1_5586687"/>
      <w:bookmarkStart w:id="10665" w:name="_ETM_Q1_5586687"/>
      <w:bookmarkEnd w:id="10665"/>
    </w:p>
    <w:p>
      <w:pPr>
        <w:pStyle w:val="Style31"/>
        <w:keepNext w:val="true"/>
        <w:rPr/>
      </w:pPr>
      <w:bookmarkStart w:id="10666" w:name="ET_yor_5786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7" w:name="_ETM_Q1_5587518"/>
      <w:bookmarkStart w:id="10668" w:name="_ETM_Q1_5587496"/>
      <w:bookmarkEnd w:id="10667"/>
      <w:bookmarkEnd w:id="10668"/>
      <w:r>
        <w:rPr>
          <w:rtl w:val="true"/>
          <w:lang w:eastAsia="he-IL"/>
        </w:rPr>
        <w:t>מה ל</w:t>
      </w:r>
      <w:bookmarkStart w:id="10669" w:name="_ETM_Q1_5585900"/>
      <w:bookmarkEnd w:id="10669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נו יש את זכות ה</w:t>
      </w:r>
      <w:bookmarkStart w:id="10670" w:name="_ETM_Q1_5586811"/>
      <w:bookmarkEnd w:id="10670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  <w:bookmarkStart w:id="10671" w:name="_ETM_Q1_5588029"/>
      <w:bookmarkEnd w:id="10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2" w:name="_ETM_Q1_5588077"/>
      <w:bookmarkStart w:id="10673" w:name="_ETM_Q1_5588077"/>
      <w:bookmarkEnd w:id="10673"/>
    </w:p>
    <w:p>
      <w:pPr>
        <w:pStyle w:val="Style14"/>
        <w:keepNext w:val="true"/>
        <w:rPr/>
      </w:pPr>
      <w:bookmarkStart w:id="10674" w:name="ET_speaker_6158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5" w:name="_ETM_Q1_5589818"/>
      <w:bookmarkStart w:id="10676" w:name="_ETM_Q1_5589791"/>
      <w:bookmarkEnd w:id="10675"/>
      <w:bookmarkEnd w:id="10676"/>
      <w:r>
        <w:rPr>
          <w:rtl w:val="true"/>
          <w:lang w:eastAsia="he-IL"/>
        </w:rPr>
        <w:t>אז א</w:t>
      </w:r>
      <w:bookmarkStart w:id="10677" w:name="_ETM_Q1_5588212"/>
      <w:bookmarkEnd w:id="10677"/>
      <w:r>
        <w:rPr>
          <w:rtl w:val="true"/>
          <w:lang w:eastAsia="he-IL"/>
        </w:rPr>
        <w:t xml:space="preserve">תה מצפצף </w:t>
      </w:r>
      <w:bookmarkStart w:id="10678" w:name="_ETM_Q1_5589304"/>
      <w:bookmarkEnd w:id="10678"/>
      <w:r>
        <w:rPr>
          <w:rtl w:val="true"/>
          <w:lang w:eastAsia="he-IL"/>
        </w:rPr>
        <w:t>עכשיו על מה שאומר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>?</w:t>
      </w:r>
      <w:bookmarkStart w:id="10679" w:name="_ETM_Q1_5591227"/>
      <w:bookmarkEnd w:id="10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0" w:name="_ETM_Q1_5591279"/>
      <w:bookmarkStart w:id="10681" w:name="_ETM_Q1_5591279"/>
      <w:bookmarkEnd w:id="10681"/>
    </w:p>
    <w:p>
      <w:pPr>
        <w:pStyle w:val="Style31"/>
        <w:keepNext w:val="true"/>
        <w:rPr/>
      </w:pPr>
      <w:bookmarkStart w:id="10682" w:name="ET_yor_5786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3" w:name="_ETM_Q1_5590115"/>
      <w:bookmarkStart w:id="10684" w:name="_ETM_Q1_5590091"/>
      <w:bookmarkEnd w:id="10683"/>
      <w:bookmarkEnd w:id="10684"/>
      <w:r>
        <w:rPr>
          <w:rtl w:val="true"/>
          <w:lang w:eastAsia="he-IL"/>
        </w:rPr>
        <w:t>לא מצפ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י </w:t>
      </w:r>
      <w:bookmarkStart w:id="10685" w:name="_ETM_Q1_5592282"/>
      <w:bookmarkEnd w:id="10685"/>
      <w:r>
        <w:rPr>
          <w:rtl w:val="true"/>
          <w:lang w:eastAsia="he-IL"/>
        </w:rPr>
        <w:t>עדיין</w:t>
      </w:r>
      <w:bookmarkStart w:id="10686" w:name="_ETM_Q1_5590961"/>
      <w:bookmarkEnd w:id="10686"/>
      <w:r>
        <w:rPr>
          <w:rtl w:val="true"/>
          <w:lang w:eastAsia="he-IL"/>
        </w:rPr>
        <w:t xml:space="preserve"> את הזכות</w:t>
      </w:r>
      <w:bookmarkStart w:id="10687" w:name="_ETM_Q1_5591628"/>
      <w:bookmarkEnd w:id="10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688" w:name="_ETM_Q1_5592444"/>
      <w:bookmarkEnd w:id="10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9" w:name="_ETM_Q1_5592500"/>
      <w:bookmarkStart w:id="10690" w:name="_ETM_Q1_5592500"/>
      <w:bookmarkEnd w:id="10690"/>
    </w:p>
    <w:p>
      <w:pPr>
        <w:pStyle w:val="Style14"/>
        <w:keepNext w:val="true"/>
        <w:rPr/>
      </w:pPr>
      <w:bookmarkStart w:id="10691" w:name="ET_speaker_6345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2" w:name="_ETM_Q1_5593444"/>
      <w:bookmarkStart w:id="10693" w:name="_ETM_Q1_5593419"/>
      <w:bookmarkEnd w:id="10692"/>
      <w:bookmarkEnd w:id="10693"/>
      <w:r>
        <w:rPr>
          <w:rtl w:val="true"/>
          <w:lang w:eastAsia="he-IL"/>
        </w:rPr>
        <w:t>יש ל</w:t>
      </w:r>
      <w:bookmarkStart w:id="10694" w:name="_ETM_Q1_5591827"/>
      <w:bookmarkEnd w:id="10694"/>
      <w:r>
        <w:rPr>
          <w:rtl w:val="true"/>
          <w:lang w:eastAsia="he-IL"/>
        </w:rPr>
        <w:t>נו 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5" w:name="_ETM_Q1_5593741"/>
      <w:bookmarkStart w:id="10696" w:name="_ETM_Q1_5593691"/>
      <w:bookmarkStart w:id="10697" w:name="_ETM_Q1_5593741"/>
      <w:bookmarkStart w:id="10698" w:name="_ETM_Q1_5593691"/>
      <w:bookmarkEnd w:id="10697"/>
      <w:bookmarkEnd w:id="10698"/>
    </w:p>
    <w:p>
      <w:pPr>
        <w:pStyle w:val="Style14"/>
        <w:keepNext w:val="true"/>
        <w:rPr/>
      </w:pPr>
      <w:bookmarkStart w:id="10699" w:name="ET_speaker_5300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0" w:name="_ETM_Q1_5594921"/>
      <w:bookmarkStart w:id="10701" w:name="_ETM_Q1_5594898"/>
      <w:bookmarkEnd w:id="10700"/>
      <w:bookmarkEnd w:id="10701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ל </w:t>
      </w:r>
      <w:bookmarkStart w:id="10702" w:name="_ETM_Q1_5596053"/>
      <w:bookmarkEnd w:id="10702"/>
      <w:r>
        <w:rPr>
          <w:rtl w:val="true"/>
          <w:lang w:eastAsia="he-IL"/>
        </w:rPr>
        <w:t>הזמן מדברת</w:t>
      </w:r>
      <w:r>
        <w:rPr>
          <w:rtl w:val="true"/>
          <w:lang w:eastAsia="he-IL"/>
        </w:rPr>
        <w:t>?</w:t>
      </w:r>
      <w:bookmarkStart w:id="10703" w:name="_ETM_Q1_5597372"/>
      <w:bookmarkEnd w:id="10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4" w:name="_ETM_Q1_5598895"/>
      <w:bookmarkStart w:id="10705" w:name="_ETM_Q1_5599855"/>
      <w:bookmarkStart w:id="10706" w:name="_ETM_Q1_5601589"/>
      <w:bookmarkStart w:id="10707" w:name="_ETM_Q1_5595437"/>
      <w:bookmarkStart w:id="10708" w:name="_ETM_Q1_5597425"/>
      <w:bookmarkStart w:id="10709" w:name="_ETM_Q1_5598895"/>
      <w:bookmarkStart w:id="10710" w:name="_ETM_Q1_5599855"/>
      <w:bookmarkStart w:id="10711" w:name="_ETM_Q1_5601589"/>
      <w:bookmarkStart w:id="10712" w:name="_ETM_Q1_5595437"/>
      <w:bookmarkStart w:id="10713" w:name="_ETM_Q1_5597425"/>
      <w:bookmarkEnd w:id="10709"/>
      <w:bookmarkEnd w:id="10710"/>
      <w:bookmarkEnd w:id="10711"/>
      <w:bookmarkEnd w:id="10712"/>
      <w:bookmarkEnd w:id="10713"/>
    </w:p>
    <w:p>
      <w:pPr>
        <w:pStyle w:val="Style14"/>
        <w:keepNext w:val="true"/>
        <w:rPr/>
      </w:pPr>
      <w:bookmarkStart w:id="10714" w:name="ET_speaker_6345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5" w:name="_ETM_Q1_5600024"/>
      <w:bookmarkStart w:id="10716" w:name="_ETM_Q1_5599997"/>
      <w:bookmarkEnd w:id="10715"/>
      <w:bookmarkEnd w:id="10716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ה</w:t>
      </w:r>
      <w:bookmarkStart w:id="10717" w:name="_ETM_Q1_5600682"/>
      <w:bookmarkEnd w:id="107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עיה</w:t>
      </w:r>
      <w:r>
        <w:rPr>
          <w:rtl w:val="true"/>
          <w:lang w:eastAsia="he-IL"/>
        </w:rPr>
        <w:t>?</w:t>
      </w:r>
      <w:bookmarkStart w:id="10718" w:name="_ETM_Q1_5602793"/>
      <w:bookmarkEnd w:id="10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9" w:name="_ETM_Q1_5602846"/>
      <w:bookmarkStart w:id="10720" w:name="_ETM_Q1_5602846"/>
      <w:bookmarkEnd w:id="10720"/>
    </w:p>
    <w:p>
      <w:pPr>
        <w:pStyle w:val="Style14"/>
        <w:keepNext w:val="true"/>
        <w:rPr/>
      </w:pPr>
      <w:bookmarkStart w:id="10721" w:name="ET_speaker_5300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2" w:name="_ETM_Q1_5599132"/>
      <w:bookmarkStart w:id="10723" w:name="_ETM_Q1_5603654"/>
      <w:bookmarkStart w:id="10724" w:name="_ETM_Q1_5603627"/>
      <w:bookmarkEnd w:id="10722"/>
      <w:bookmarkEnd w:id="10723"/>
      <w:bookmarkEnd w:id="107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725" w:name="_ETM_Q1_5602007"/>
      <w:bookmarkEnd w:id="10725"/>
      <w:r>
        <w:rPr>
          <w:rtl w:val="true"/>
          <w:lang w:eastAsia="he-IL"/>
        </w:rPr>
        <w:t>אני רוצה גם</w:t>
      </w:r>
      <w:bookmarkStart w:id="10726" w:name="_ETM_Q1_5603192"/>
      <w:bookmarkEnd w:id="10726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10727" w:name="_ETM_Q1_5599697"/>
      <w:bookmarkStart w:id="10728" w:name="_ETM_Q1_5604545"/>
      <w:bookmarkEnd w:id="10727"/>
      <w:bookmarkEnd w:id="10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9" w:name="_ETM_Q1_5598427"/>
      <w:bookmarkStart w:id="10730" w:name="_ETM_Q1_5599741"/>
      <w:bookmarkStart w:id="10731" w:name="_ETM_Q1_5598427"/>
      <w:bookmarkStart w:id="10732" w:name="_ETM_Q1_5599741"/>
      <w:bookmarkEnd w:id="10731"/>
      <w:bookmarkEnd w:id="10732"/>
    </w:p>
    <w:p>
      <w:pPr>
        <w:pStyle w:val="Style14"/>
        <w:keepNext w:val="true"/>
        <w:rPr/>
      </w:pPr>
      <w:bookmarkStart w:id="10733" w:name="ET_speaker_5801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4" w:name="_ETM_Q1_5598666"/>
      <w:bookmarkStart w:id="10735" w:name="_ETM_Q1_5598650"/>
      <w:bookmarkEnd w:id="10734"/>
      <w:bookmarkEnd w:id="10735"/>
      <w:r>
        <w:rPr>
          <w:rtl w:val="true"/>
          <w:lang w:eastAsia="he-IL"/>
        </w:rPr>
        <w:t xml:space="preserve">מי ישמע </w:t>
      </w:r>
      <w:bookmarkStart w:id="10736" w:name="_ETM_Q1_5598750"/>
      <w:bookmarkEnd w:id="10736"/>
      <w:r>
        <w:rPr>
          <w:rtl w:val="true"/>
          <w:lang w:eastAsia="he-IL"/>
        </w:rPr>
        <w:t>את עז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שמע את מפלגת</w:t>
      </w:r>
      <w:bookmarkStart w:id="10737" w:name="_ETM_Q1_5601387"/>
      <w:bookmarkEnd w:id="10737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נותנים להם פה</w:t>
      </w:r>
      <w:r>
        <w:rPr>
          <w:rtl w:val="true"/>
          <w:lang w:eastAsia="he-IL"/>
        </w:rPr>
        <w:t xml:space="preserve">. </w:t>
      </w:r>
      <w:bookmarkStart w:id="10738" w:name="_ETM_Q1_5604921"/>
      <w:bookmarkStart w:id="10739" w:name="_ETM_Q1_5604698"/>
      <w:bookmarkEnd w:id="10738"/>
      <w:bookmarkEnd w:id="10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0" w:name="_ETM_Q1_5606179"/>
      <w:bookmarkStart w:id="10741" w:name="_ETM_Q1_5604967"/>
      <w:bookmarkStart w:id="10742" w:name="_ETM_Q1_5606179"/>
      <w:bookmarkStart w:id="10743" w:name="_ETM_Q1_5604967"/>
      <w:bookmarkEnd w:id="10742"/>
      <w:bookmarkEnd w:id="10743"/>
    </w:p>
    <w:p>
      <w:pPr>
        <w:pStyle w:val="Style14"/>
        <w:keepNext w:val="true"/>
        <w:rPr/>
      </w:pPr>
      <w:bookmarkStart w:id="10744" w:name="ET_speaker_5300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5" w:name="_ETM_Q1_5606463"/>
      <w:bookmarkStart w:id="10746" w:name="_ETM_Q1_5606436"/>
      <w:bookmarkEnd w:id="10745"/>
      <w:bookmarkEnd w:id="10746"/>
      <w:r>
        <w:rPr>
          <w:rtl w:val="true"/>
          <w:lang w:eastAsia="he-IL"/>
        </w:rPr>
        <w:t>אני מאמינה שאת תקבלי</w:t>
      </w:r>
      <w:r>
        <w:rPr>
          <w:rtl w:val="true"/>
          <w:lang w:eastAsia="he-IL"/>
        </w:rPr>
        <w:t xml:space="preserve">. </w:t>
      </w:r>
      <w:bookmarkStart w:id="10747" w:name="_ETM_Q1_5608563"/>
      <w:bookmarkEnd w:id="1074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10748" w:name="_ETM_Q1_5607252"/>
      <w:bookmarkEnd w:id="10748"/>
      <w:r>
        <w:rPr>
          <w:rtl w:val="true"/>
          <w:lang w:eastAsia="he-IL"/>
        </w:rPr>
        <w:t xml:space="preserve">. </w:t>
      </w:r>
      <w:bookmarkStart w:id="10749" w:name="_ETM_Q1_5607543"/>
      <w:bookmarkEnd w:id="10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0" w:name="_ETM_Q1_5607593"/>
      <w:bookmarkStart w:id="10751" w:name="_ETM_Q1_5607593"/>
      <w:bookmarkEnd w:id="10751"/>
    </w:p>
    <w:p>
      <w:pPr>
        <w:pStyle w:val="Style31"/>
        <w:keepNext w:val="true"/>
        <w:rPr/>
      </w:pPr>
      <w:bookmarkStart w:id="10752" w:name="ET_yor_5786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3" w:name="_ETM_Q1_5608338"/>
      <w:bookmarkStart w:id="10754" w:name="_ETM_Q1_5608310"/>
      <w:bookmarkEnd w:id="10753"/>
      <w:bookmarkEnd w:id="10754"/>
      <w:r>
        <w:rPr>
          <w:rtl w:val="true"/>
          <w:lang w:eastAsia="he-IL"/>
        </w:rPr>
        <w:t>את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10755" w:name="_ETM_Q1_5609334"/>
      <w:bookmarkEnd w:id="107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6" w:name="_ETM_Q1_5609688"/>
      <w:bookmarkStart w:id="10757" w:name="_ETM_Q1_5609627"/>
      <w:bookmarkStart w:id="10758" w:name="_ETM_Q1_5609688"/>
      <w:bookmarkStart w:id="10759" w:name="_ETM_Q1_5609627"/>
      <w:bookmarkEnd w:id="10758"/>
      <w:bookmarkEnd w:id="10759"/>
    </w:p>
    <w:p>
      <w:pPr>
        <w:pStyle w:val="Style14"/>
        <w:keepNext w:val="true"/>
        <w:rPr/>
      </w:pPr>
      <w:bookmarkStart w:id="10760" w:name="ET_speaker_5300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1" w:name="_ETM_Q1_5610582"/>
      <w:bookmarkStart w:id="10762" w:name="_ETM_Q1_5610553"/>
      <w:bookmarkEnd w:id="10761"/>
      <w:bookmarkEnd w:id="1076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3" w:name="_ETM_Q1_5610051"/>
      <w:bookmarkStart w:id="10764" w:name="_ETM_Q1_5611396"/>
      <w:bookmarkStart w:id="10765" w:name="_ETM_Q1_5611345"/>
      <w:bookmarkStart w:id="10766" w:name="_ETM_Q1_5610051"/>
      <w:bookmarkStart w:id="10767" w:name="_ETM_Q1_5611396"/>
      <w:bookmarkStart w:id="10768" w:name="_ETM_Q1_5611345"/>
      <w:bookmarkEnd w:id="10766"/>
      <w:bookmarkEnd w:id="10767"/>
      <w:bookmarkEnd w:id="10768"/>
    </w:p>
    <w:p>
      <w:pPr>
        <w:pStyle w:val="Style14"/>
        <w:keepNext w:val="true"/>
        <w:rPr/>
      </w:pPr>
      <w:bookmarkStart w:id="10769" w:name="ET_speaker_6345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0" w:name="_ETM_Q1_5610332"/>
      <w:bookmarkStart w:id="10771" w:name="_ETM_Q1_5610304"/>
      <w:bookmarkEnd w:id="10770"/>
      <w:bookmarkEnd w:id="10771"/>
      <w:r>
        <w:rPr>
          <w:rtl w:val="true"/>
          <w:lang w:eastAsia="he-IL"/>
        </w:rPr>
        <w:t>יש לך</w:t>
      </w:r>
      <w:bookmarkStart w:id="10772" w:name="_ETM_Q1_5610780"/>
      <w:bookmarkEnd w:id="10772"/>
      <w:r>
        <w:rPr>
          <w:rtl w:val="true"/>
          <w:lang w:eastAsia="he-IL"/>
        </w:rPr>
        <w:t xml:space="preserve"> בעיה עם נשים ב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ר</w:t>
      </w:r>
      <w:bookmarkStart w:id="10773" w:name="_ETM_Q1_5611554"/>
      <w:bookmarkEnd w:id="107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10774" w:name="_ETM_Q1_5612213"/>
      <w:bookmarkEnd w:id="10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5" w:name="_ETM_Q1_5612263"/>
      <w:bookmarkStart w:id="10776" w:name="_ETM_Q1_5612263"/>
      <w:bookmarkEnd w:id="10776"/>
    </w:p>
    <w:p>
      <w:pPr>
        <w:pStyle w:val="Style14"/>
        <w:keepNext w:val="true"/>
        <w:rPr/>
      </w:pPr>
      <w:bookmarkStart w:id="10777" w:name="ET_speaker_5300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8" w:name="_ETM_Q1_5610518"/>
      <w:bookmarkStart w:id="10779" w:name="_ETM_Q1_5609500"/>
      <w:bookmarkStart w:id="10780" w:name="_ETM_Q1_5611443"/>
      <w:bookmarkStart w:id="10781" w:name="_ETM_Q1_5611417"/>
      <w:bookmarkEnd w:id="10778"/>
      <w:bookmarkEnd w:id="10779"/>
      <w:bookmarkEnd w:id="10780"/>
      <w:bookmarkEnd w:id="10781"/>
      <w:r>
        <w:rPr>
          <w:rtl w:val="true"/>
          <w:lang w:eastAsia="he-IL"/>
        </w:rPr>
        <w:t>תסתכל</w:t>
      </w:r>
      <w:bookmarkStart w:id="10782" w:name="_ETM_Q1_5612033"/>
      <w:bookmarkStart w:id="10783" w:name="_ETM_Q1_5612351"/>
      <w:bookmarkStart w:id="10784" w:name="_ETM_Q1_5611750"/>
      <w:bookmarkStart w:id="10785" w:name="_ETM_Q1_5612951"/>
      <w:bookmarkEnd w:id="10782"/>
      <w:bookmarkEnd w:id="10783"/>
      <w:bookmarkEnd w:id="10784"/>
      <w:bookmarkEnd w:id="10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786" w:name="_ETM_Q1_5613646"/>
      <w:bookmarkEnd w:id="10786"/>
      <w:r>
        <w:rPr>
          <w:rtl w:val="true"/>
          <w:lang w:eastAsia="he-IL"/>
        </w:rPr>
        <w:t>אין גבול שם</w:t>
      </w:r>
      <w:r>
        <w:rPr>
          <w:rtl w:val="true"/>
          <w:lang w:eastAsia="he-IL"/>
        </w:rPr>
        <w:t xml:space="preserve">. </w:t>
      </w:r>
      <w:bookmarkStart w:id="10787" w:name="_ETM_Q1_5615863"/>
      <w:bookmarkEnd w:id="10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8" w:name="_ETM_Q1_5612985"/>
      <w:bookmarkStart w:id="10789" w:name="_ETM_Q1_5614205"/>
      <w:bookmarkStart w:id="10790" w:name="_ETM_Q1_5615909"/>
      <w:bookmarkStart w:id="10791" w:name="_ETM_Q1_5612985"/>
      <w:bookmarkStart w:id="10792" w:name="_ETM_Q1_5614205"/>
      <w:bookmarkStart w:id="10793" w:name="_ETM_Q1_5615909"/>
      <w:bookmarkEnd w:id="10791"/>
      <w:bookmarkEnd w:id="10792"/>
      <w:bookmarkEnd w:id="10793"/>
    </w:p>
    <w:p>
      <w:pPr>
        <w:pStyle w:val="Style14"/>
        <w:keepNext w:val="true"/>
        <w:rPr/>
      </w:pPr>
      <w:bookmarkStart w:id="10794" w:name="ET_speaker_6361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5" w:name="_ETM_Q1_5614391"/>
      <w:bookmarkStart w:id="10796" w:name="_ETM_Q1_5614365"/>
      <w:bookmarkEnd w:id="10795"/>
      <w:bookmarkEnd w:id="1079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</w:t>
      </w:r>
      <w:bookmarkStart w:id="10797" w:name="_ETM_Q1_5613323"/>
      <w:bookmarkEnd w:id="10797"/>
      <w:r>
        <w:rPr>
          <w:rtl w:val="true"/>
          <w:lang w:eastAsia="he-IL"/>
        </w:rPr>
        <w:t>ר רוצה להזכיר לך שאת</w:t>
      </w:r>
      <w:bookmarkStart w:id="10798" w:name="_ETM_Q1_5615716"/>
      <w:bookmarkEnd w:id="10798"/>
      <w:r>
        <w:rPr>
          <w:rtl w:val="true"/>
          <w:lang w:eastAsia="he-IL"/>
        </w:rPr>
        <w:t xml:space="preserve"> בקריאה</w:t>
      </w:r>
      <w:bookmarkStart w:id="10799" w:name="_ETM_Q1_5614812"/>
      <w:bookmarkEnd w:id="10799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. </w:t>
      </w:r>
      <w:bookmarkStart w:id="10800" w:name="_ETM_Q1_5614203"/>
      <w:bookmarkStart w:id="10801" w:name="_ETM_Q1_5615773"/>
      <w:bookmarkEnd w:id="10800"/>
      <w:bookmarkEnd w:id="10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2" w:name="_ETM_Q1_5614247"/>
      <w:bookmarkStart w:id="10803" w:name="_ETM_Q1_5614247"/>
      <w:bookmarkEnd w:id="10803"/>
    </w:p>
    <w:p>
      <w:pPr>
        <w:pStyle w:val="Style14"/>
        <w:keepNext w:val="true"/>
        <w:rPr/>
      </w:pPr>
      <w:bookmarkStart w:id="10804" w:name="ET_speaker_5801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5" w:name="_ETM_Q1_5615088"/>
      <w:bookmarkStart w:id="10806" w:name="_ETM_Q1_5615062"/>
      <w:bookmarkEnd w:id="10805"/>
      <w:bookmarkEnd w:id="10806"/>
      <w:r>
        <w:rPr>
          <w:rtl w:val="true"/>
          <w:lang w:eastAsia="he-IL"/>
        </w:rPr>
        <w:t>אנחנו הפה של אנשים כמו ע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10807" w:name="_ETM_Q1_5618028"/>
      <w:bookmarkEnd w:id="10807"/>
      <w:r>
        <w:rPr>
          <w:rtl w:val="true"/>
          <w:lang w:eastAsia="he-IL"/>
        </w:rPr>
        <w:t>להם ייצוג</w:t>
      </w:r>
      <w:bookmarkStart w:id="10808" w:name="_ETM_Q1_5618147"/>
      <w:bookmarkEnd w:id="10808"/>
      <w:r>
        <w:rPr>
          <w:rtl w:val="true"/>
          <w:lang w:eastAsia="he-IL"/>
        </w:rPr>
        <w:t xml:space="preserve">. </w:t>
      </w:r>
      <w:bookmarkStart w:id="10809" w:name="_ETM_Q1_5618643"/>
      <w:bookmarkEnd w:id="10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0" w:name="_ETM_Q1_5618686"/>
      <w:bookmarkStart w:id="10811" w:name="_ETM_Q1_5618686"/>
      <w:bookmarkEnd w:id="10811"/>
    </w:p>
    <w:p>
      <w:pPr>
        <w:pStyle w:val="Style31"/>
        <w:keepNext w:val="true"/>
        <w:rPr/>
      </w:pPr>
      <w:bookmarkStart w:id="10812" w:name="ET_yor_5786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0813" w:name="_ETM_Q1_5619890"/>
      <w:bookmarkStart w:id="10814" w:name="_ETM_Q1_5619867"/>
      <w:bookmarkEnd w:id="10813"/>
      <w:bookmarkEnd w:id="10814"/>
      <w:r>
        <w:rPr>
          <w:rtl w:val="true"/>
          <w:lang w:eastAsia="he-IL"/>
        </w:rPr>
        <w:t>הו</w:t>
      </w:r>
      <w:bookmarkStart w:id="10815" w:name="_ETM_Q1_5618569"/>
      <w:bookmarkEnd w:id="10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0816" w:name="_ETM_Q1_5620200"/>
      <w:bookmarkStart w:id="10817" w:name="_ETM_Q1_5620935"/>
      <w:bookmarkEnd w:id="10816"/>
      <w:bookmarkEnd w:id="10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8" w:name="_ETM_Q1_5620251"/>
      <w:bookmarkStart w:id="10819" w:name="_ETM_Q1_5620251"/>
      <w:bookmarkEnd w:id="10819"/>
    </w:p>
    <w:p>
      <w:pPr>
        <w:pStyle w:val="Style14"/>
        <w:keepNext w:val="true"/>
        <w:rPr/>
      </w:pPr>
      <w:bookmarkStart w:id="10820" w:name="ET_speaker_6361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1" w:name="_ETM_Q1_5619939"/>
      <w:bookmarkStart w:id="10822" w:name="_ETM_Q1_5619914"/>
      <w:bookmarkEnd w:id="10821"/>
      <w:bookmarkEnd w:id="10822"/>
      <w:r>
        <w:rPr>
          <w:rtl w:val="true"/>
          <w:lang w:eastAsia="he-IL"/>
        </w:rPr>
        <w:t>שש פעמים כבר היא בקריאה</w:t>
      </w:r>
      <w:bookmarkStart w:id="10823" w:name="_ETM_Q1_5620468"/>
      <w:bookmarkEnd w:id="10823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. </w:t>
      </w:r>
      <w:bookmarkStart w:id="10824" w:name="_ETM_Q1_5621503"/>
      <w:bookmarkEnd w:id="10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5" w:name="_ETM_Q1_5619658"/>
      <w:bookmarkStart w:id="10826" w:name="_ETM_Q1_5620188"/>
      <w:bookmarkStart w:id="10827" w:name="_ETM_Q1_5621546"/>
      <w:bookmarkStart w:id="10828" w:name="_ETM_Q1_5619658"/>
      <w:bookmarkStart w:id="10829" w:name="_ETM_Q1_5620188"/>
      <w:bookmarkStart w:id="10830" w:name="_ETM_Q1_5621546"/>
      <w:bookmarkEnd w:id="10828"/>
      <w:bookmarkEnd w:id="10829"/>
      <w:bookmarkEnd w:id="10830"/>
    </w:p>
    <w:p>
      <w:pPr>
        <w:pStyle w:val="Style14"/>
        <w:keepNext w:val="true"/>
        <w:rPr/>
      </w:pPr>
      <w:bookmarkStart w:id="10831" w:name="ET_speaker_5300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0832" w:name="_ETM_Q1_5622947"/>
      <w:bookmarkStart w:id="10833" w:name="_ETM_Q1_5622929"/>
      <w:bookmarkEnd w:id="10832"/>
      <w:bookmarkEnd w:id="10833"/>
      <w:r>
        <w:rPr>
          <w:rtl w:val="true"/>
          <w:lang w:eastAsia="he-IL"/>
        </w:rPr>
        <w:t>ש פ</w:t>
      </w:r>
      <w:bookmarkStart w:id="10834" w:name="_ETM_Q1_5621313"/>
      <w:bookmarkEnd w:id="10834"/>
      <w:r>
        <w:rPr>
          <w:rtl w:val="true"/>
          <w:lang w:eastAsia="he-IL"/>
        </w:rPr>
        <w:t>עמים היא</w:t>
      </w:r>
      <w:bookmarkStart w:id="10835" w:name="_ETM_Q1_5622041"/>
      <w:bookmarkEnd w:id="10835"/>
      <w:r>
        <w:rPr>
          <w:rtl w:val="true"/>
          <w:lang w:eastAsia="he-IL"/>
        </w:rPr>
        <w:t xml:space="preserve"> בקרי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י תוך חמש דק</w:t>
      </w:r>
      <w:bookmarkStart w:id="10836" w:name="_ETM_Q1_5623608"/>
      <w:bookmarkEnd w:id="1083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7" w:name="_ETM_Q1_5624160"/>
      <w:bookmarkStart w:id="10838" w:name="_ETM_Q1_5624114"/>
      <w:bookmarkStart w:id="10839" w:name="_ETM_Q1_5624160"/>
      <w:bookmarkStart w:id="10840" w:name="_ETM_Q1_5624114"/>
      <w:bookmarkEnd w:id="10839"/>
      <w:bookmarkEnd w:id="10840"/>
    </w:p>
    <w:p>
      <w:pPr>
        <w:pStyle w:val="Style14"/>
        <w:keepNext w:val="true"/>
        <w:rPr/>
      </w:pPr>
      <w:bookmarkStart w:id="10841" w:name="ET_speaker_6361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2" w:name="_ETM_Q1_5625123"/>
      <w:bookmarkStart w:id="10843" w:name="_ETM_Q1_5625093"/>
      <w:bookmarkEnd w:id="10842"/>
      <w:bookmarkEnd w:id="10843"/>
      <w:r>
        <w:rPr>
          <w:rtl w:val="true"/>
          <w:lang w:eastAsia="he-IL"/>
        </w:rPr>
        <w:t>מעולם לא ה</w:t>
      </w:r>
      <w:bookmarkStart w:id="10844" w:name="_ETM_Q1_5624391"/>
      <w:bookmarkEnd w:id="10844"/>
      <w:r>
        <w:rPr>
          <w:rtl w:val="true"/>
          <w:lang w:eastAsia="he-IL"/>
        </w:rPr>
        <w:t>ייתה</w:t>
      </w:r>
      <w:bookmarkStart w:id="10845" w:name="_ETM_Q1_5624903"/>
      <w:bookmarkEnd w:id="10845"/>
      <w:r>
        <w:rPr>
          <w:rtl w:val="true"/>
          <w:lang w:eastAsia="he-IL"/>
        </w:rPr>
        <w:t xml:space="preserve"> קריאה שנייה ארוכה כל כך</w:t>
      </w:r>
      <w:r>
        <w:rPr>
          <w:rtl w:val="true"/>
          <w:lang w:eastAsia="he-IL"/>
        </w:rPr>
        <w:t xml:space="preserve">. </w:t>
      </w:r>
      <w:bookmarkStart w:id="10846" w:name="_ETM_Q1_5627535"/>
      <w:bookmarkEnd w:id="10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7" w:name="_ETM_Q1_5627580"/>
      <w:bookmarkStart w:id="10848" w:name="_ETM_Q1_5627580"/>
      <w:bookmarkEnd w:id="10848"/>
    </w:p>
    <w:p>
      <w:pPr>
        <w:pStyle w:val="Style31"/>
        <w:keepNext w:val="true"/>
        <w:rPr/>
      </w:pPr>
      <w:bookmarkStart w:id="10849" w:name="ET_yor_5786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0" w:name="_ETM_Q1_5628291"/>
      <w:bookmarkEnd w:id="10850"/>
      <w:r>
        <w:rPr>
          <w:rtl w:val="true"/>
          <w:lang w:eastAsia="he-IL"/>
        </w:rPr>
        <w:t>א</w:t>
      </w:r>
      <w:bookmarkStart w:id="10851" w:name="_ETM_Q1_5628322"/>
      <w:bookmarkEnd w:id="10851"/>
      <w:r>
        <w:rPr>
          <w:rtl w:val="true"/>
          <w:lang w:eastAsia="he-IL"/>
        </w:rPr>
        <w:t>נ</w:t>
      </w:r>
      <w:bookmarkStart w:id="10852" w:name="_ETM_Q1_5626469"/>
      <w:bookmarkEnd w:id="10852"/>
      <w:r>
        <w:rPr>
          <w:rtl w:val="true"/>
          <w:lang w:eastAsia="he-IL"/>
        </w:rPr>
        <w:t>י אתן לך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853" w:name="_ETM_Q1_5628191"/>
      <w:bookmarkEnd w:id="10853"/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. </w:t>
      </w:r>
      <w:bookmarkStart w:id="10854" w:name="_ETM_Q1_5629143"/>
      <w:bookmarkEnd w:id="10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5" w:name="_ETM_Q1_5629191"/>
      <w:bookmarkStart w:id="10856" w:name="_ETM_Q1_5629191"/>
      <w:bookmarkEnd w:id="10856"/>
    </w:p>
    <w:p>
      <w:pPr>
        <w:pStyle w:val="Style14"/>
        <w:keepNext w:val="true"/>
        <w:rPr/>
      </w:pPr>
      <w:bookmarkStart w:id="10857" w:name="ET_speaker_6361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8" w:name="_ETM_Q1_5628421"/>
      <w:bookmarkStart w:id="10859" w:name="_ETM_Q1_5628394"/>
      <w:bookmarkEnd w:id="10858"/>
      <w:bookmarkEnd w:id="10859"/>
      <w:r>
        <w:rPr>
          <w:rtl w:val="true"/>
          <w:lang w:eastAsia="he-IL"/>
        </w:rPr>
        <w:t>אבל את בקריא</w:t>
      </w:r>
      <w:bookmarkStart w:id="10860" w:name="_ETM_Q1_5628323"/>
      <w:bookmarkEnd w:id="10860"/>
      <w:r>
        <w:rPr>
          <w:rtl w:val="true"/>
          <w:lang w:eastAsia="he-IL"/>
        </w:rPr>
        <w:t>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bookmarkStart w:id="10861" w:name="_ETM_Q1_5628981"/>
      <w:bookmarkEnd w:id="10861"/>
      <w:r>
        <w:rPr>
          <w:rtl w:val="true"/>
          <w:lang w:eastAsia="he-IL"/>
        </w:rPr>
        <w:t xml:space="preserve">. </w:t>
      </w:r>
      <w:bookmarkStart w:id="10862" w:name="_ETM_Q1_5629261"/>
      <w:bookmarkEnd w:id="10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3" w:name="_ETM_Q1_5629305"/>
      <w:bookmarkStart w:id="10864" w:name="_ETM_Q1_5629305"/>
      <w:bookmarkEnd w:id="10864"/>
    </w:p>
    <w:p>
      <w:pPr>
        <w:pStyle w:val="Style14"/>
        <w:keepNext w:val="true"/>
        <w:rPr/>
      </w:pPr>
      <w:bookmarkStart w:id="10865" w:name="ET_speaker_5300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6" w:name="_ETM_Q1_5630439"/>
      <w:bookmarkStart w:id="10867" w:name="_ETM_Q1_5630404"/>
      <w:bookmarkEnd w:id="10866"/>
      <w:bookmarkEnd w:id="10867"/>
      <w:r>
        <w:rPr>
          <w:rtl w:val="true"/>
          <w:lang w:eastAsia="he-IL"/>
        </w:rPr>
        <w:t>שנייה בח</w:t>
      </w:r>
      <w:bookmarkStart w:id="10868" w:name="_ETM_Q1_5629221"/>
      <w:bookmarkEnd w:id="10868"/>
      <w:r>
        <w:rPr>
          <w:rtl w:val="true"/>
          <w:lang w:eastAsia="he-IL"/>
        </w:rPr>
        <w:t>זקת תשע</w:t>
      </w:r>
      <w:r>
        <w:rPr>
          <w:rtl w:val="true"/>
          <w:lang w:eastAsia="he-IL"/>
        </w:rPr>
        <w:t>.</w:t>
      </w:r>
      <w:bookmarkStart w:id="10869" w:name="_ETM_Q1_5630735"/>
      <w:bookmarkEnd w:id="10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0" w:name="_ETM_Q1_5629103"/>
      <w:bookmarkStart w:id="10871" w:name="_ETM_Q1_5630780"/>
      <w:bookmarkStart w:id="10872" w:name="_ETM_Q1_5629103"/>
      <w:bookmarkStart w:id="10873" w:name="_ETM_Q1_5630780"/>
      <w:bookmarkEnd w:id="10872"/>
      <w:bookmarkEnd w:id="10873"/>
    </w:p>
    <w:p>
      <w:pPr>
        <w:pStyle w:val="Style14"/>
        <w:keepNext w:val="true"/>
        <w:rPr/>
      </w:pPr>
      <w:bookmarkStart w:id="10874" w:name="ET_speaker_ארבל_אסטרחן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5" w:name="_ETM_Q1_5630492"/>
      <w:bookmarkStart w:id="10876" w:name="_ETM_Q1_5630474"/>
      <w:bookmarkEnd w:id="10875"/>
      <w:bookmarkEnd w:id="10876"/>
      <w:r>
        <w:rPr>
          <w:rtl w:val="true"/>
          <w:lang w:eastAsia="he-IL"/>
        </w:rPr>
        <w:t xml:space="preserve">שיקול </w:t>
      </w:r>
      <w:bookmarkStart w:id="10877" w:name="_ETM_Q1_5631756"/>
      <w:bookmarkEnd w:id="10877"/>
      <w:r>
        <w:rPr>
          <w:rtl w:val="true"/>
          <w:lang w:eastAsia="he-IL"/>
        </w:rPr>
        <w:t>הדעת של הוועדה זה</w:t>
      </w:r>
      <w:bookmarkStart w:id="10878" w:name="_ETM_Q1_5631634"/>
      <w:bookmarkEnd w:id="10878"/>
      <w:r>
        <w:rPr>
          <w:rtl w:val="true"/>
          <w:lang w:eastAsia="he-IL"/>
        </w:rPr>
        <w:t xml:space="preserve"> כמובן חברי הכנסת</w:t>
      </w:r>
      <w:bookmarkStart w:id="10879" w:name="_ETM_Q1_5634126"/>
      <w:bookmarkEnd w:id="10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0" w:name="_ETM_Q1_5634172"/>
      <w:bookmarkStart w:id="10881" w:name="_ETM_Q1_5634172"/>
      <w:bookmarkEnd w:id="10881"/>
    </w:p>
    <w:p>
      <w:pPr>
        <w:pStyle w:val="Style14"/>
        <w:keepNext w:val="true"/>
        <w:rPr/>
      </w:pPr>
      <w:bookmarkStart w:id="10882" w:name="ET_speaker_6345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3" w:name="_ETM_Q1_5633207"/>
      <w:bookmarkStart w:id="10884" w:name="_ETM_Q1_5633182"/>
      <w:bookmarkEnd w:id="10883"/>
      <w:bookmarkEnd w:id="1088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5" w:name="_ETM_Q1_5634488"/>
      <w:bookmarkStart w:id="10886" w:name="_ETM_Q1_5634442"/>
      <w:bookmarkStart w:id="10887" w:name="_ETM_Q1_5634488"/>
      <w:bookmarkStart w:id="10888" w:name="_ETM_Q1_5634442"/>
      <w:bookmarkEnd w:id="10887"/>
      <w:bookmarkEnd w:id="10888"/>
    </w:p>
    <w:p>
      <w:pPr>
        <w:pStyle w:val="Style14"/>
        <w:keepNext w:val="true"/>
        <w:rPr/>
      </w:pPr>
      <w:bookmarkStart w:id="10889" w:name="ET_speaker_ארבל_אסטרחן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0" w:name="_ETM_Q1_5633344"/>
      <w:bookmarkStart w:id="10891" w:name="_ETM_Q1_5633322"/>
      <w:bookmarkEnd w:id="10890"/>
      <w:bookmarkEnd w:id="10891"/>
      <w:r>
        <w:rPr>
          <w:rtl w:val="true"/>
          <w:lang w:eastAsia="he-IL"/>
        </w:rPr>
        <w:t>- -</w:t>
      </w:r>
      <w:bookmarkStart w:id="10892" w:name="_ETM_Q1_5635035"/>
      <w:bookmarkEnd w:id="10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ת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</w:t>
      </w:r>
      <w:bookmarkStart w:id="10893" w:name="_ETM_Q1_5638786"/>
      <w:bookmarkEnd w:id="10893"/>
      <w:r>
        <w:rPr>
          <w:rtl w:val="true"/>
          <w:lang w:eastAsia="he-IL"/>
        </w:rPr>
        <w:t xml:space="preserve">הודות שמאחר </w:t>
      </w:r>
      <w:bookmarkStart w:id="10894" w:name="_ETM_Q1_5639468"/>
      <w:bookmarkEnd w:id="10894"/>
      <w:r>
        <w:rPr>
          <w:rtl w:val="true"/>
          <w:lang w:eastAsia="he-IL"/>
        </w:rPr>
        <w:t xml:space="preserve">שחשבתי שהדיון יהיה </w:t>
      </w:r>
      <w:bookmarkStart w:id="10895" w:name="_ETM_Q1_5642065"/>
      <w:bookmarkEnd w:id="10895"/>
      <w:r>
        <w:rPr>
          <w:rtl w:val="true"/>
          <w:lang w:eastAsia="he-IL"/>
        </w:rPr>
        <w:t>טכני מאוד לא הוצא</w:t>
      </w:r>
      <w:bookmarkStart w:id="10896" w:name="_ETM_Q1_5641856"/>
      <w:bookmarkEnd w:id="10896"/>
      <w:r>
        <w:rPr>
          <w:rtl w:val="true"/>
          <w:lang w:eastAsia="he-IL"/>
        </w:rPr>
        <w:t xml:space="preserve">תי </w:t>
      </w:r>
      <w:r>
        <w:rPr>
          <w:rtl w:val="true"/>
          <w:lang w:eastAsia="he-IL"/>
        </w:rPr>
        <w:t>- -</w:t>
      </w:r>
      <w:bookmarkStart w:id="10897" w:name="_ETM_Q1_5642921"/>
      <w:bookmarkEnd w:id="10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8" w:name="_ETM_Q1_5642975"/>
      <w:bookmarkStart w:id="10899" w:name="_ETM_Q1_5642975"/>
      <w:bookmarkEnd w:id="10899"/>
    </w:p>
    <w:p>
      <w:pPr>
        <w:pStyle w:val="Style14"/>
        <w:keepNext w:val="true"/>
        <w:rPr/>
      </w:pPr>
      <w:bookmarkStart w:id="10900" w:name="ET_speaker_5300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1" w:name="_ETM_Q1_5644006"/>
      <w:bookmarkStart w:id="10902" w:name="_ETM_Q1_5643977"/>
      <w:bookmarkEnd w:id="10901"/>
      <w:bookmarkEnd w:id="10902"/>
      <w:r>
        <w:rPr>
          <w:rtl w:val="true"/>
          <w:lang w:eastAsia="he-IL"/>
        </w:rPr>
        <w:t>גם אנ</w:t>
      </w:r>
      <w:bookmarkStart w:id="10903" w:name="_ETM_Q1_5642361"/>
      <w:bookmarkEnd w:id="10903"/>
      <w:r>
        <w:rPr>
          <w:rtl w:val="true"/>
          <w:lang w:eastAsia="he-IL"/>
        </w:rPr>
        <w:t>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לא טרחנו </w:t>
      </w:r>
      <w:bookmarkStart w:id="10904" w:name="_ETM_Q1_5644445"/>
      <w:bookmarkEnd w:id="10904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5" w:name="_ETM_Q1_5645177"/>
      <w:bookmarkStart w:id="10906" w:name="_ETM_Q1_5645126"/>
      <w:bookmarkStart w:id="10907" w:name="_ETM_Q1_5645177"/>
      <w:bookmarkStart w:id="10908" w:name="_ETM_Q1_5645126"/>
      <w:bookmarkEnd w:id="10907"/>
      <w:bookmarkEnd w:id="10908"/>
    </w:p>
    <w:p>
      <w:pPr>
        <w:pStyle w:val="Style14"/>
        <w:keepNext w:val="true"/>
        <w:rPr/>
      </w:pPr>
      <w:bookmarkStart w:id="10909" w:name="ET_speaker_6158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0" w:name="_ETM_Q1_5646117"/>
      <w:bookmarkStart w:id="10911" w:name="_ETM_Q1_5646090"/>
      <w:bookmarkEnd w:id="10910"/>
      <w:bookmarkEnd w:id="109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912" w:name="_ETM_Q1_5644524"/>
      <w:bookmarkEnd w:id="10912"/>
      <w:r>
        <w:rPr>
          <w:rtl w:val="true"/>
          <w:lang w:eastAsia="he-IL"/>
        </w:rPr>
        <w:t>בל למה לא</w:t>
      </w:r>
      <w:r>
        <w:rPr>
          <w:rtl w:val="true"/>
          <w:lang w:eastAsia="he-IL"/>
        </w:rPr>
        <w:t>?</w:t>
      </w:r>
      <w:bookmarkStart w:id="10913" w:name="_ETM_Q1_5645771"/>
      <w:bookmarkEnd w:id="10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4" w:name="_ETM_Q1_5644922"/>
      <w:bookmarkStart w:id="10915" w:name="_ETM_Q1_5645817"/>
      <w:bookmarkStart w:id="10916" w:name="_ETM_Q1_5644922"/>
      <w:bookmarkStart w:id="10917" w:name="_ETM_Q1_5645817"/>
      <w:bookmarkEnd w:id="10916"/>
      <w:bookmarkEnd w:id="10917"/>
    </w:p>
    <w:p>
      <w:pPr>
        <w:pStyle w:val="Style14"/>
        <w:keepNext w:val="true"/>
        <w:rPr/>
      </w:pPr>
      <w:bookmarkStart w:id="10918" w:name="ET_speaker_5854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9" w:name="_ETM_Q1_5645191"/>
      <w:bookmarkEnd w:id="10919"/>
      <w:r>
        <w:rPr>
          <w:rtl w:val="true"/>
          <w:lang w:eastAsia="he-IL"/>
        </w:rPr>
        <w:t>ג</w:t>
      </w:r>
      <w:bookmarkStart w:id="10920" w:name="_ETM_Q1_5645214"/>
      <w:bookmarkEnd w:id="10920"/>
      <w:r>
        <w:rPr>
          <w:rtl w:val="true"/>
          <w:lang w:eastAsia="he-IL"/>
        </w:rPr>
        <w:t>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. </w:t>
      </w:r>
      <w:bookmarkStart w:id="10921" w:name="_ETM_Q1_5645030"/>
      <w:bookmarkStart w:id="10922" w:name="_ETM_Q1_5644813"/>
      <w:bookmarkStart w:id="10923" w:name="_ETM_Q1_5644663"/>
      <w:bookmarkStart w:id="10924" w:name="_ETM_Q1_5645807"/>
      <w:bookmarkEnd w:id="10921"/>
      <w:bookmarkEnd w:id="10922"/>
      <w:bookmarkEnd w:id="10923"/>
      <w:bookmarkEnd w:id="10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5" w:name="_ETM_Q1_5645075"/>
      <w:bookmarkStart w:id="10926" w:name="_ETM_Q1_5645075"/>
      <w:bookmarkEnd w:id="10926"/>
    </w:p>
    <w:p>
      <w:pPr>
        <w:pStyle w:val="Style14"/>
        <w:keepNext w:val="true"/>
        <w:rPr/>
      </w:pPr>
      <w:bookmarkStart w:id="10927" w:name="ET_speaker_ארבל_אסטרחן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8" w:name="_ETM_Q1_5646209"/>
      <w:bookmarkStart w:id="10929" w:name="_ETM_Q1_5646185"/>
      <w:bookmarkEnd w:id="10928"/>
      <w:bookmarkEnd w:id="1092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ת </w:t>
      </w:r>
      <w:bookmarkStart w:id="10930" w:name="_ETM_Q1_5647170"/>
      <w:bookmarkEnd w:id="10930"/>
      <w:r>
        <w:rPr>
          <w:rtl w:val="true"/>
          <w:lang w:eastAsia="he-IL"/>
        </w:rPr>
        <w:t xml:space="preserve">התקדימים </w:t>
      </w:r>
      <w:bookmarkStart w:id="10931" w:name="_ETM_Q1_5646991"/>
      <w:bookmarkEnd w:id="10931"/>
      <w:r>
        <w:rPr>
          <w:rtl w:val="true"/>
          <w:lang w:eastAsia="he-IL"/>
        </w:rPr>
        <w:t>שהיו בעבר לשינו</w:t>
      </w:r>
      <w:bookmarkStart w:id="10932" w:name="_ETM_Q1_5647103"/>
      <w:bookmarkEnd w:id="10932"/>
      <w:r>
        <w:rPr>
          <w:rtl w:val="true"/>
          <w:lang w:eastAsia="he-IL"/>
        </w:rPr>
        <w:t>י שם</w:t>
      </w:r>
      <w:r>
        <w:rPr>
          <w:rtl w:val="true"/>
          <w:lang w:eastAsia="he-IL"/>
        </w:rPr>
        <w:t>.</w:t>
      </w:r>
      <w:bookmarkStart w:id="10933" w:name="_ETM_Q1_5647029"/>
      <w:bookmarkStart w:id="10934" w:name="_ETM_Q1_5646322"/>
      <w:bookmarkEnd w:id="10933"/>
      <w:bookmarkEnd w:id="10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5" w:name="_ETM_Q1_5647077"/>
      <w:bookmarkStart w:id="10936" w:name="_ETM_Q1_5647077"/>
      <w:bookmarkEnd w:id="10936"/>
    </w:p>
    <w:p>
      <w:pPr>
        <w:pStyle w:val="Style14"/>
        <w:keepNext w:val="true"/>
        <w:rPr/>
      </w:pPr>
      <w:bookmarkStart w:id="10937" w:name="ET_speaker_5300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938" w:name="_ETM_Q1_5648222"/>
      <w:bookmarkStart w:id="10939" w:name="_ETM_Q1_5648193"/>
      <w:bookmarkEnd w:id="10938"/>
      <w:bookmarkEnd w:id="10939"/>
      <w:r>
        <w:rPr>
          <w:rtl w:val="true"/>
          <w:lang w:eastAsia="he-IL"/>
        </w:rPr>
        <w:t xml:space="preserve">ני בכלל </w:t>
      </w:r>
      <w:bookmarkStart w:id="10940" w:name="_ETM_Q1_5646924"/>
      <w:bookmarkEnd w:id="10940"/>
      <w:r>
        <w:rPr>
          <w:rtl w:val="true"/>
          <w:lang w:eastAsia="he-IL"/>
        </w:rPr>
        <w:t>הייתי בב</w:t>
      </w:r>
      <w:bookmarkStart w:id="10941" w:name="_ETM_Q1_5646824"/>
      <w:bookmarkEnd w:id="10941"/>
      <w:r>
        <w:rPr>
          <w:rtl w:val="true"/>
          <w:lang w:eastAsia="he-IL"/>
        </w:rPr>
        <w:t>ט</w:t>
      </w:r>
      <w:bookmarkStart w:id="10942" w:name="_ETM_Q1_5647994"/>
      <w:bookmarkStart w:id="10943" w:name="_ETM_Q1_5649645"/>
      <w:bookmarkStart w:id="10944" w:name="_ETM_Q1_5649594"/>
      <w:bookmarkEnd w:id="10942"/>
      <w:bookmarkEnd w:id="10943"/>
      <w:bookmarkEnd w:id="109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0945" w:name="_ETM_Q1_5647561"/>
      <w:bookmarkEnd w:id="1094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6" w:name="_ETM_Q1_5648024"/>
      <w:bookmarkStart w:id="10947" w:name="_ETM_Q1_5647979"/>
      <w:bookmarkStart w:id="10948" w:name="_ETM_Q1_5648024"/>
      <w:bookmarkStart w:id="10949" w:name="_ETM_Q1_5647979"/>
      <w:bookmarkEnd w:id="10948"/>
      <w:bookmarkEnd w:id="10949"/>
    </w:p>
    <w:p>
      <w:pPr>
        <w:pStyle w:val="Style14"/>
        <w:keepNext w:val="true"/>
        <w:rPr/>
      </w:pPr>
      <w:bookmarkStart w:id="10950" w:name="ET_speaker_ארבל_אסטרחן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1" w:name="_ETM_Q1_5649258"/>
      <w:bookmarkStart w:id="10952" w:name="_ETM_Q1_5649233"/>
      <w:bookmarkEnd w:id="10951"/>
      <w:bookmarkEnd w:id="10952"/>
      <w:r>
        <w:rPr>
          <w:rtl w:val="true"/>
          <w:lang w:eastAsia="he-IL"/>
        </w:rPr>
        <w:t xml:space="preserve">שינוי </w:t>
      </w:r>
      <w:bookmarkStart w:id="10953" w:name="_ETM_Q1_5650283"/>
      <w:bookmarkEnd w:id="10953"/>
      <w:r>
        <w:rPr>
          <w:rtl w:val="true"/>
          <w:lang w:eastAsia="he-IL"/>
        </w:rPr>
        <w:t>שם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954" w:name="_ETM_Q1_5650035"/>
      <w:bookmarkEnd w:id="10954"/>
      <w:r>
        <w:rPr>
          <w:rtl w:val="true"/>
          <w:lang w:eastAsia="he-IL"/>
        </w:rPr>
        <w:t>יכולים לחפש את הדבר הזה</w:t>
      </w:r>
      <w:r>
        <w:rPr>
          <w:rtl w:val="true"/>
          <w:lang w:eastAsia="he-IL"/>
        </w:rPr>
        <w:t xml:space="preserve">. </w:t>
      </w:r>
      <w:bookmarkStart w:id="10955" w:name="_ETM_Q1_5652313"/>
      <w:bookmarkEnd w:id="10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6" w:name="_ETM_Q1_5652358"/>
      <w:bookmarkStart w:id="10957" w:name="_ETM_Q1_5652358"/>
      <w:bookmarkEnd w:id="10957"/>
    </w:p>
    <w:p>
      <w:pPr>
        <w:pStyle w:val="Style14"/>
        <w:keepNext w:val="true"/>
        <w:rPr/>
      </w:pPr>
      <w:bookmarkStart w:id="10958" w:name="ET_speaker_6345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9" w:name="_ETM_Q1_5651358"/>
      <w:bookmarkStart w:id="10960" w:name="_ETM_Q1_5651332"/>
      <w:bookmarkEnd w:id="10959"/>
      <w:bookmarkEnd w:id="10960"/>
      <w:r>
        <w:rPr>
          <w:rtl w:val="true"/>
          <w:lang w:eastAsia="he-IL"/>
        </w:rPr>
        <w:t xml:space="preserve">את מסכימה </w:t>
      </w:r>
      <w:bookmarkStart w:id="10961" w:name="_ETM_Q1_5652325"/>
      <w:bookmarkEnd w:id="10961"/>
      <w:r>
        <w:rPr>
          <w:rtl w:val="true"/>
          <w:lang w:eastAsia="he-IL"/>
        </w:rPr>
        <w:t>איתי שלא היה</w:t>
      </w:r>
      <w:bookmarkStart w:id="10962" w:name="_ETM_Q1_5651620"/>
      <w:bookmarkEnd w:id="10962"/>
      <w:r>
        <w:rPr>
          <w:rtl w:val="true"/>
          <w:lang w:eastAsia="he-IL"/>
        </w:rPr>
        <w:t xml:space="preserve"> על זה </w:t>
      </w:r>
      <w:r>
        <w:rPr>
          <w:rtl w:val="true"/>
          <w:lang w:eastAsia="he-IL"/>
        </w:rPr>
        <w:t>- - -</w:t>
      </w:r>
      <w:bookmarkStart w:id="10963" w:name="_ETM_Q1_5654714"/>
      <w:bookmarkEnd w:id="10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4" w:name="_ETM_Q1_5653390"/>
      <w:bookmarkStart w:id="10965" w:name="_ETM_Q1_5654764"/>
      <w:bookmarkStart w:id="10966" w:name="_ETM_Q1_5653390"/>
      <w:bookmarkStart w:id="10967" w:name="_ETM_Q1_5654764"/>
      <w:bookmarkEnd w:id="10966"/>
      <w:bookmarkEnd w:id="10967"/>
    </w:p>
    <w:p>
      <w:pPr>
        <w:pStyle w:val="Style14"/>
        <w:keepNext w:val="true"/>
        <w:rPr/>
      </w:pPr>
      <w:bookmarkStart w:id="10968" w:name="ET_speaker_6158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9" w:name="_ETM_Q1_5653689"/>
      <w:bookmarkStart w:id="10970" w:name="_ETM_Q1_5653658"/>
      <w:bookmarkEnd w:id="10969"/>
      <w:bookmarkEnd w:id="10970"/>
      <w:r>
        <w:rPr>
          <w:rtl w:val="true"/>
          <w:lang w:eastAsia="he-IL"/>
        </w:rPr>
        <w:t>אנחנו חש</w:t>
      </w:r>
      <w:bookmarkStart w:id="10971" w:name="_ETM_Q1_5653261"/>
      <w:bookmarkEnd w:id="10971"/>
      <w:r>
        <w:rPr>
          <w:rtl w:val="true"/>
          <w:lang w:eastAsia="he-IL"/>
        </w:rPr>
        <w:t xml:space="preserve">ובים מידי בשביל </w:t>
      </w:r>
      <w:bookmarkStart w:id="10972" w:name="_ETM_Q1_5655784"/>
      <w:bookmarkEnd w:id="10972"/>
      <w:r>
        <w:rPr>
          <w:rtl w:val="true"/>
          <w:lang w:eastAsia="he-IL"/>
        </w:rPr>
        <w:t>ש</w:t>
      </w:r>
      <w:bookmarkStart w:id="10973" w:name="_ETM_Q1_5654047"/>
      <w:bookmarkEnd w:id="10973"/>
      <w:r>
        <w:rPr>
          <w:rtl w:val="true"/>
          <w:lang w:eastAsia="he-IL"/>
        </w:rPr>
        <w:t>זה יהיה טכני</w:t>
      </w:r>
      <w:r>
        <w:rPr>
          <w:rtl w:val="true"/>
          <w:lang w:eastAsia="he-IL"/>
        </w:rPr>
        <w:t xml:space="preserve">. </w:t>
      </w:r>
      <w:bookmarkStart w:id="10974" w:name="_ETM_Q1_5655552"/>
      <w:bookmarkEnd w:id="10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5" w:name="_ETM_Q1_5653329"/>
      <w:bookmarkStart w:id="10976" w:name="_ETM_Q1_5654112"/>
      <w:bookmarkStart w:id="10977" w:name="_ETM_Q1_5655364"/>
      <w:bookmarkStart w:id="10978" w:name="_ETM_Q1_5656767"/>
      <w:bookmarkStart w:id="10979" w:name="_ETM_Q1_5655599"/>
      <w:bookmarkStart w:id="10980" w:name="_ETM_Q1_5653329"/>
      <w:bookmarkStart w:id="10981" w:name="_ETM_Q1_5654112"/>
      <w:bookmarkStart w:id="10982" w:name="_ETM_Q1_5655364"/>
      <w:bookmarkStart w:id="10983" w:name="_ETM_Q1_5656767"/>
      <w:bookmarkStart w:id="10984" w:name="_ETM_Q1_5655599"/>
      <w:bookmarkEnd w:id="10980"/>
      <w:bookmarkEnd w:id="10981"/>
      <w:bookmarkEnd w:id="10982"/>
      <w:bookmarkEnd w:id="10983"/>
      <w:bookmarkEnd w:id="10984"/>
    </w:p>
    <w:p>
      <w:pPr>
        <w:pStyle w:val="Style31"/>
        <w:keepNext w:val="true"/>
        <w:rPr/>
      </w:pPr>
      <w:bookmarkStart w:id="10985" w:name="ET_yor_5786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6" w:name="_ETM_Q1_5655514"/>
      <w:bookmarkStart w:id="10987" w:name="_ETM_Q1_5655487"/>
      <w:bookmarkEnd w:id="10986"/>
      <w:bookmarkEnd w:id="1098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8" w:name="_ETM_Q1_5657050"/>
      <w:bookmarkStart w:id="10989" w:name="_ETM_Q1_5657000"/>
      <w:bookmarkStart w:id="10990" w:name="_ETM_Q1_5657050"/>
      <w:bookmarkStart w:id="10991" w:name="_ETM_Q1_5657000"/>
      <w:bookmarkEnd w:id="10990"/>
      <w:bookmarkEnd w:id="10991"/>
    </w:p>
    <w:p>
      <w:pPr>
        <w:pStyle w:val="Style14"/>
        <w:keepNext w:val="true"/>
        <w:rPr/>
      </w:pPr>
      <w:bookmarkStart w:id="10992" w:name="ET_speaker_6361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3" w:name="_ETM_Q1_5658616"/>
      <w:bookmarkStart w:id="10994" w:name="_ETM_Q1_5658587"/>
      <w:bookmarkEnd w:id="10993"/>
      <w:bookmarkEnd w:id="10994"/>
      <w:r>
        <w:rPr>
          <w:rtl w:val="true"/>
          <w:lang w:eastAsia="he-IL"/>
        </w:rPr>
        <w:t>ט</w:t>
      </w:r>
      <w:bookmarkStart w:id="10995" w:name="_ETM_Q1_5656837"/>
      <w:bookmarkEnd w:id="1099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ני</w:t>
      </w:r>
      <w:bookmarkStart w:id="10996" w:name="_ETM_Q1_5657113"/>
      <w:bookmarkEnd w:id="1099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10997" w:name="_ETM_Q1_5657531"/>
      <w:bookmarkEnd w:id="10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8" w:name="_ETM_Q1_5657610"/>
      <w:bookmarkStart w:id="10999" w:name="_ETM_Q1_5657610"/>
      <w:bookmarkEnd w:id="10999"/>
    </w:p>
    <w:p>
      <w:pPr>
        <w:pStyle w:val="Style14"/>
        <w:keepNext w:val="true"/>
        <w:rPr/>
      </w:pPr>
      <w:bookmarkStart w:id="11000" w:name="ET_speaker_6158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1" w:name="_ETM_Q1_5658732"/>
      <w:bookmarkEnd w:id="11001"/>
      <w:r>
        <w:rPr>
          <w:rtl w:val="true"/>
          <w:lang w:eastAsia="he-IL"/>
        </w:rPr>
        <w:t>כ</w:t>
      </w:r>
      <w:bookmarkStart w:id="11002" w:name="_ETM_Q1_5658767"/>
      <w:bookmarkEnd w:id="11002"/>
      <w:r>
        <w:rPr>
          <w:rtl w:val="true"/>
          <w:lang w:eastAsia="he-IL"/>
        </w:rPr>
        <w:t xml:space="preserve">מה </w:t>
      </w:r>
      <w:bookmarkStart w:id="11003" w:name="_ETM_Q1_5659376"/>
      <w:bookmarkEnd w:id="11003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מעט </w:t>
      </w:r>
      <w:bookmarkStart w:id="11004" w:name="_ETM_Q1_5659104"/>
      <w:bookmarkEnd w:id="11004"/>
      <w:r>
        <w:rPr>
          <w:rtl w:val="true"/>
          <w:lang w:eastAsia="he-IL"/>
        </w:rPr>
        <w:t>שעתיים דיון על השם של המפלגה של</w:t>
      </w:r>
      <w:bookmarkStart w:id="11005" w:name="_ETM_Q1_5663612"/>
      <w:bookmarkEnd w:id="11005"/>
      <w:r>
        <w:rPr>
          <w:rtl w:val="true"/>
          <w:lang w:eastAsia="he-IL"/>
        </w:rPr>
        <w:t>נ</w:t>
      </w:r>
      <w:bookmarkStart w:id="11006" w:name="_ETM_Q1_5664238"/>
      <w:bookmarkEnd w:id="1100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. </w:t>
      </w:r>
      <w:bookmarkStart w:id="11007" w:name="_ETM_Q1_5666077"/>
      <w:bookmarkEnd w:id="11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8" w:name="_ETM_Q1_5665220"/>
      <w:bookmarkStart w:id="11009" w:name="_ETM_Q1_5666125"/>
      <w:bookmarkStart w:id="11010" w:name="_ETM_Q1_5665220"/>
      <w:bookmarkStart w:id="11011" w:name="_ETM_Q1_5666125"/>
      <w:bookmarkEnd w:id="11010"/>
      <w:bookmarkEnd w:id="11011"/>
    </w:p>
    <w:p>
      <w:pPr>
        <w:pStyle w:val="Style14"/>
        <w:keepNext w:val="true"/>
        <w:rPr/>
      </w:pPr>
      <w:bookmarkStart w:id="11012" w:name="ET_speaker_6236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3" w:name="_ETM_Q1_5665473"/>
      <w:bookmarkEnd w:id="11013"/>
      <w:r>
        <w:rPr>
          <w:rtl w:val="true"/>
          <w:lang w:eastAsia="he-IL"/>
        </w:rPr>
        <w:t>כ</w:t>
      </w:r>
      <w:bookmarkStart w:id="11014" w:name="_ETM_Q1_5665505"/>
      <w:bookmarkEnd w:id="11014"/>
      <w:r>
        <w:rPr>
          <w:rtl w:val="true"/>
          <w:lang w:eastAsia="he-IL"/>
        </w:rPr>
        <w:t>נראה אם יש מי שמפח</w:t>
      </w:r>
      <w:bookmarkStart w:id="11015" w:name="_ETM_Q1_5666325"/>
      <w:bookmarkEnd w:id="11015"/>
      <w:r>
        <w:rPr>
          <w:rtl w:val="true"/>
          <w:lang w:eastAsia="he-IL"/>
        </w:rPr>
        <w:t>יד אתם זה</w:t>
      </w:r>
      <w:bookmarkStart w:id="11016" w:name="_ETM_Q1_5667787"/>
      <w:bookmarkEnd w:id="11016"/>
      <w:r>
        <w:rPr>
          <w:rtl w:val="true"/>
          <w:lang w:eastAsia="he-IL"/>
        </w:rPr>
        <w:t xml:space="preserve"> יאיר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מי</w:t>
      </w:r>
      <w:bookmarkStart w:id="11017" w:name="_ETM_Q1_5667970"/>
      <w:bookmarkEnd w:id="11017"/>
      <w:r>
        <w:rPr>
          <w:rtl w:val="true"/>
          <w:lang w:eastAsia="he-IL"/>
        </w:rPr>
        <w:t>א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8" w:name="_ETM_Q1_5668783"/>
      <w:bookmarkStart w:id="11019" w:name="_ETM_Q1_5668737"/>
      <w:bookmarkStart w:id="11020" w:name="_ETM_Q1_5668783"/>
      <w:bookmarkStart w:id="11021" w:name="_ETM_Q1_5668737"/>
      <w:bookmarkEnd w:id="11020"/>
      <w:bookmarkEnd w:id="11021"/>
    </w:p>
    <w:p>
      <w:pPr>
        <w:pStyle w:val="Style31"/>
        <w:keepNext w:val="true"/>
        <w:rPr/>
      </w:pPr>
      <w:bookmarkStart w:id="11022" w:name="ET_yor_5786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3" w:name="_ETM_Q1_5669602"/>
      <w:bookmarkStart w:id="11024" w:name="_ETM_Q1_5669572"/>
      <w:bookmarkEnd w:id="11023"/>
      <w:bookmarkEnd w:id="110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עדים</w:t>
      </w:r>
      <w:bookmarkStart w:id="11025" w:name="_ETM_Q1_5669016"/>
      <w:bookmarkEnd w:id="11025"/>
      <w:r>
        <w:rPr>
          <w:rtl w:val="true"/>
          <w:lang w:eastAsia="he-IL"/>
        </w:rPr>
        <w:t xml:space="preserve">. </w:t>
      </w:r>
      <w:bookmarkStart w:id="11026" w:name="_ETM_Q1_5669407"/>
      <w:bookmarkEnd w:id="1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7" w:name="_ETM_Q1_5669455"/>
      <w:bookmarkStart w:id="11028" w:name="_ETM_Q1_5669455"/>
      <w:bookmarkEnd w:id="11028"/>
    </w:p>
    <w:p>
      <w:pPr>
        <w:pStyle w:val="Style14"/>
        <w:keepNext w:val="true"/>
        <w:rPr/>
      </w:pPr>
      <w:bookmarkStart w:id="11029" w:name="ET_speaker_6236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0" w:name="_ETM_Q1_5670242"/>
      <w:bookmarkStart w:id="11031" w:name="_ETM_Q1_5670224"/>
      <w:bookmarkEnd w:id="11030"/>
      <w:bookmarkEnd w:id="11031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11032" w:name="_ETM_Q1_5671414"/>
      <w:bookmarkEnd w:id="11032"/>
      <w:r>
        <w:rPr>
          <w:rtl w:val="true"/>
          <w:lang w:eastAsia="he-IL"/>
        </w:rPr>
        <w:t>מחמיא</w:t>
      </w:r>
      <w:r>
        <w:rPr>
          <w:rtl w:val="true"/>
          <w:lang w:eastAsia="he-IL"/>
        </w:rPr>
        <w:t xml:space="preserve">. </w:t>
      </w:r>
      <w:bookmarkStart w:id="11033" w:name="_ETM_Q1_5672503"/>
      <w:bookmarkEnd w:id="1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4" w:name="_ETM_Q1_5672546"/>
      <w:bookmarkStart w:id="11035" w:name="_ETM_Q1_5672546"/>
      <w:bookmarkEnd w:id="11035"/>
    </w:p>
    <w:p>
      <w:pPr>
        <w:pStyle w:val="Style14"/>
        <w:keepNext w:val="true"/>
        <w:rPr/>
      </w:pPr>
      <w:bookmarkStart w:id="11036" w:name="ET_speaker_6158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037" w:name="_ETM_Q1_5673683"/>
      <w:bookmarkStart w:id="11038" w:name="_ETM_Q1_5673659"/>
      <w:bookmarkEnd w:id="11037"/>
      <w:bookmarkEnd w:id="11038"/>
      <w:r>
        <w:rPr>
          <w:rtl w:val="true"/>
          <w:lang w:eastAsia="he-IL"/>
        </w:rPr>
        <w:t xml:space="preserve">ני </w:t>
      </w:r>
      <w:bookmarkStart w:id="11039" w:name="_ETM_Q1_5671902"/>
      <w:bookmarkEnd w:id="11039"/>
      <w:r>
        <w:rPr>
          <w:rtl w:val="true"/>
          <w:lang w:eastAsia="he-IL"/>
        </w:rPr>
        <w:t xml:space="preserve">חייבת להגיד שלדעתי בסקר השבוע לדעתי אנחנו עם </w:t>
      </w:r>
      <w:bookmarkStart w:id="11040" w:name="_ETM_Q1_5677612"/>
      <w:bookmarkEnd w:id="11040"/>
      <w:r>
        <w:rPr>
          <w:rtl w:val="true"/>
          <w:lang w:eastAsia="he-IL"/>
        </w:rPr>
        <w:t>עוד מ</w:t>
      </w:r>
      <w:bookmarkStart w:id="11041" w:name="_ETM_Q1_5676179"/>
      <w:bookmarkEnd w:id="11041"/>
      <w:r>
        <w:rPr>
          <w:rtl w:val="true"/>
          <w:lang w:eastAsia="he-IL"/>
        </w:rPr>
        <w:t>נדט</w:t>
      </w:r>
      <w:r>
        <w:rPr>
          <w:rtl w:val="true"/>
          <w:lang w:eastAsia="he-IL"/>
        </w:rPr>
        <w:t xml:space="preserve">. </w:t>
      </w:r>
      <w:bookmarkStart w:id="11042" w:name="_ETM_Q1_5677419"/>
      <w:bookmarkStart w:id="11043" w:name="_ETM_Q1_5676211"/>
      <w:bookmarkStart w:id="11044" w:name="_ETM_Q1_5675573"/>
      <w:bookmarkStart w:id="11045" w:name="_ETM_Q1_5675546"/>
      <w:bookmarkStart w:id="11046" w:name="_ETM_Q1_5675805"/>
      <w:bookmarkStart w:id="11047" w:name="_ETM_Q1_5675649"/>
      <w:bookmarkStart w:id="11048" w:name="_ETM_Q1_5676637"/>
      <w:bookmarkStart w:id="11049" w:name="_ETM_Q1_5678113"/>
      <w:bookmarkStart w:id="11050" w:name="_ETM_Q1_5676239"/>
      <w:bookmarkStart w:id="11051" w:name="_ETM_Q1_5676299"/>
      <w:bookmarkStart w:id="11052" w:name="_ETM_Q1_5677947"/>
      <w:bookmarkStart w:id="11053" w:name="_ETM_Q1_5676947"/>
      <w:bookmarkStart w:id="11054" w:name="_ETM_Q1_5676901"/>
      <w:bookmarkEnd w:id="11042"/>
      <w:bookmarkEnd w:id="11043"/>
      <w:bookmarkEnd w:id="11044"/>
      <w:bookmarkEnd w:id="11045"/>
      <w:bookmarkEnd w:id="11046"/>
      <w:bookmarkEnd w:id="11047"/>
      <w:bookmarkEnd w:id="11048"/>
      <w:bookmarkEnd w:id="11049"/>
      <w:bookmarkEnd w:id="11050"/>
      <w:bookmarkEnd w:id="11051"/>
      <w:bookmarkEnd w:id="11052"/>
      <w:bookmarkEnd w:id="11053"/>
      <w:bookmarkEnd w:id="11054"/>
      <w:r>
        <w:rPr>
          <w:rtl w:val="true"/>
          <w:lang w:eastAsia="he-IL"/>
        </w:rPr>
        <w:t>תודה ר</w:t>
      </w:r>
      <w:bookmarkStart w:id="11055" w:name="_ETM_Q1_5679307"/>
      <w:bookmarkEnd w:id="11055"/>
      <w:r>
        <w:rPr>
          <w:rtl w:val="true"/>
          <w:lang w:eastAsia="he-IL"/>
        </w:rPr>
        <w:t>בה על כל הזמן היקר</w:t>
      </w:r>
      <w:bookmarkStart w:id="11056" w:name="_ETM_Q1_5682810"/>
      <w:bookmarkStart w:id="11057" w:name="_ETM_Q1_5682265"/>
      <w:bookmarkStart w:id="11058" w:name="_ETM_Q1_5682785"/>
      <w:bookmarkStart w:id="11059" w:name="_ETM_Q1_5682737"/>
      <w:bookmarkEnd w:id="11056"/>
      <w:bookmarkEnd w:id="11057"/>
      <w:bookmarkEnd w:id="11058"/>
      <w:bookmarkEnd w:id="11059"/>
      <w:r>
        <w:rPr>
          <w:rtl w:val="true"/>
          <w:lang w:eastAsia="he-IL"/>
        </w:rPr>
        <w:t xml:space="preserve"> לסיע</w:t>
      </w:r>
      <w:bookmarkStart w:id="11060" w:name="_ETM_Q1_5681920"/>
      <w:bookmarkEnd w:id="11060"/>
      <w:r>
        <w:rPr>
          <w:rtl w:val="true"/>
          <w:lang w:eastAsia="he-IL"/>
        </w:rPr>
        <w:t>ת הדמוקרטים ממפלגת העבודה</w:t>
      </w:r>
      <w:r>
        <w:rPr>
          <w:rtl w:val="true"/>
          <w:lang w:eastAsia="he-IL"/>
        </w:rPr>
        <w:t xml:space="preserve">. </w:t>
      </w:r>
      <w:bookmarkStart w:id="11061" w:name="_ETM_Q1_5686297"/>
      <w:bookmarkEnd w:id="1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2" w:name="_ETM_Q1_5685126"/>
      <w:bookmarkStart w:id="11063" w:name="_ETM_Q1_5686350"/>
      <w:bookmarkStart w:id="11064" w:name="_ETM_Q1_5685126"/>
      <w:bookmarkStart w:id="11065" w:name="_ETM_Q1_5686350"/>
      <w:bookmarkEnd w:id="11064"/>
      <w:bookmarkEnd w:id="11065"/>
    </w:p>
    <w:p>
      <w:pPr>
        <w:pStyle w:val="Style31"/>
        <w:keepNext w:val="true"/>
        <w:rPr/>
      </w:pPr>
      <w:bookmarkStart w:id="11066" w:name="ET_yor_5786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7" w:name="_ETM_Q1_5685416"/>
      <w:bookmarkStart w:id="11068" w:name="_ETM_Q1_5685387"/>
      <w:bookmarkEnd w:id="11067"/>
      <w:bookmarkEnd w:id="110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069" w:name="_ETM_Q1_5686035"/>
      <w:bookmarkStart w:id="11070" w:name="_ETM_Q1_5686002"/>
      <w:bookmarkStart w:id="11071" w:name="_ETM_Q1_5687127"/>
      <w:bookmarkStart w:id="11072" w:name="_ETM_Q1_5687078"/>
      <w:bookmarkEnd w:id="11069"/>
      <w:bookmarkEnd w:id="11070"/>
      <w:bookmarkEnd w:id="11071"/>
      <w:bookmarkEnd w:id="1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73" w:name="ET_speaker_6236_1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 גוטליב</w:t>
      </w:r>
      <w:bookmarkStart w:id="11074" w:name="_ETM_Q1_5685297"/>
      <w:bookmarkStart w:id="11075" w:name="_ETM_Q1_5686481"/>
      <w:bookmarkEnd w:id="11074"/>
      <w:bookmarkEnd w:id="11075"/>
      <w:r>
        <w:rPr>
          <w:rtl w:val="true"/>
        </w:rPr>
        <w:t xml:space="preserve">, </w:t>
      </w:r>
      <w:bookmarkStart w:id="11076" w:name="_ETM_Q1_5686423"/>
      <w:bookmarkEnd w:id="11076"/>
      <w:r>
        <w:rPr>
          <w:rtl w:val="true"/>
        </w:rPr>
        <w:t xml:space="preserve">תספרו את המנדטים של </w:t>
      </w:r>
      <w:bookmarkStart w:id="11077" w:name="_ETM_Q1_5687606"/>
      <w:bookmarkEnd w:id="11077"/>
      <w:r>
        <w:rPr>
          <w:rtl w:val="true"/>
        </w:rPr>
        <w:t>הדמוקרטים</w:t>
      </w:r>
      <w:r>
        <w:rPr>
          <w:rtl w:val="true"/>
        </w:rPr>
        <w:t xml:space="preserve">. </w:t>
      </w:r>
      <w:bookmarkStart w:id="11078" w:name="_ETM_Q1_5686984"/>
      <w:bookmarkEnd w:id="11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9" w:name="_ETM_Q1_5687241"/>
      <w:bookmarkStart w:id="11080" w:name="_ETM_Q1_5687200"/>
      <w:bookmarkStart w:id="11081" w:name="_ETM_Q1_5687241"/>
      <w:bookmarkStart w:id="11082" w:name="_ETM_Q1_5687200"/>
      <w:bookmarkEnd w:id="11081"/>
      <w:bookmarkEnd w:id="11082"/>
    </w:p>
    <w:p>
      <w:pPr>
        <w:pStyle w:val="Style14"/>
        <w:keepNext w:val="true"/>
        <w:rPr/>
      </w:pPr>
      <w:bookmarkStart w:id="11083" w:name="ET_speaker_6158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4" w:name="_ETM_Q1_5686121"/>
      <w:bookmarkStart w:id="11085" w:name="_ETM_Q1_5688105"/>
      <w:bookmarkStart w:id="11086" w:name="_ETM_Q1_5688074"/>
      <w:bookmarkEnd w:id="11084"/>
      <w:bookmarkEnd w:id="11085"/>
      <w:bookmarkEnd w:id="11086"/>
      <w:r>
        <w:rPr>
          <w:rtl w:val="true"/>
          <w:lang w:eastAsia="he-IL"/>
        </w:rPr>
        <w:t xml:space="preserve">כולם </w:t>
      </w:r>
      <w:bookmarkStart w:id="11087" w:name="_ETM_Q1_5686544"/>
      <w:bookmarkEnd w:id="11087"/>
      <w:r>
        <w:rPr>
          <w:rtl w:val="true"/>
          <w:lang w:eastAsia="he-IL"/>
        </w:rPr>
        <w:t>התכנסו לעבוד אצלנו ולתת</w:t>
      </w:r>
      <w:bookmarkStart w:id="11088" w:name="_ETM_Q1_5690550"/>
      <w:bookmarkEnd w:id="11088"/>
      <w:r>
        <w:rPr>
          <w:rtl w:val="true"/>
          <w:lang w:eastAsia="he-IL"/>
        </w:rPr>
        <w:t xml:space="preserve"> לנו שעתיים</w:t>
      </w:r>
      <w:bookmarkStart w:id="11089" w:name="_ETM_Q1_5690012"/>
      <w:bookmarkEnd w:id="11089"/>
      <w:r>
        <w:rPr>
          <w:rtl w:val="true"/>
          <w:lang w:eastAsia="he-IL"/>
        </w:rPr>
        <w:t xml:space="preserve">. </w:t>
      </w:r>
      <w:bookmarkStart w:id="11090" w:name="_ETM_Q1_5690325"/>
      <w:bookmarkEnd w:id="1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1" w:name="_ETM_Q1_5690871"/>
      <w:bookmarkStart w:id="11092" w:name="_ETM_Q1_5690374"/>
      <w:bookmarkStart w:id="11093" w:name="_ETM_Q1_5690871"/>
      <w:bookmarkStart w:id="11094" w:name="_ETM_Q1_5690374"/>
      <w:bookmarkEnd w:id="11093"/>
      <w:bookmarkEnd w:id="11094"/>
    </w:p>
    <w:p>
      <w:pPr>
        <w:pStyle w:val="Style14"/>
        <w:keepNext w:val="true"/>
        <w:rPr/>
      </w:pPr>
      <w:bookmarkStart w:id="11095" w:name="ET_speaker_6236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6" w:name="_ETM_Q1_5691163"/>
      <w:bookmarkStart w:id="11097" w:name="_ETM_Q1_5691139"/>
      <w:bookmarkEnd w:id="11096"/>
      <w:bookmarkEnd w:id="11097"/>
      <w:r>
        <w:rPr>
          <w:rtl w:val="true"/>
          <w:lang w:eastAsia="he-IL"/>
        </w:rPr>
        <w:t>תודה שאת עוזרת ל</w:t>
      </w:r>
      <w:bookmarkStart w:id="11098" w:name="_ETM_Q1_5690556"/>
      <w:bookmarkEnd w:id="11098"/>
      <w:r>
        <w:rPr>
          <w:rtl w:val="true"/>
          <w:lang w:eastAsia="he-IL"/>
        </w:rPr>
        <w:t>תנוע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9" w:name="_ETM_Q1_5690562"/>
      <w:bookmarkStart w:id="11100" w:name="_ETM_Q1_5692221"/>
      <w:bookmarkStart w:id="11101" w:name="_ETM_Q1_5692171"/>
      <w:bookmarkStart w:id="11102" w:name="_ETM_Q1_5690562"/>
      <w:bookmarkStart w:id="11103" w:name="_ETM_Q1_5692221"/>
      <w:bookmarkStart w:id="11104" w:name="_ETM_Q1_5692171"/>
      <w:bookmarkEnd w:id="11102"/>
      <w:bookmarkEnd w:id="11103"/>
      <w:bookmarkEnd w:id="11104"/>
    </w:p>
    <w:p>
      <w:pPr>
        <w:pStyle w:val="Style14"/>
        <w:keepNext w:val="true"/>
        <w:rPr/>
      </w:pPr>
      <w:bookmarkStart w:id="11105" w:name="ET_speaker_6345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6" w:name="_ETM_Q1_5691542"/>
      <w:bookmarkStart w:id="11107" w:name="_ETM_Q1_5691507"/>
      <w:bookmarkEnd w:id="11106"/>
      <w:bookmarkEnd w:id="11107"/>
      <w:r>
        <w:rPr>
          <w:rtl w:val="true"/>
          <w:lang w:eastAsia="he-IL"/>
        </w:rPr>
        <w:t>ב</w:t>
      </w:r>
      <w:bookmarkStart w:id="11108" w:name="_ETM_Q1_5691120"/>
      <w:bookmarkEnd w:id="11108"/>
      <w:r>
        <w:rPr>
          <w:rtl w:val="true"/>
          <w:lang w:eastAsia="he-IL"/>
        </w:rPr>
        <w:t xml:space="preserve">סוף את כזו </w:t>
      </w:r>
      <w:bookmarkStart w:id="11109" w:name="_ETM_Q1_5692448"/>
      <w:bookmarkEnd w:id="11109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 ל</w:t>
      </w:r>
      <w:bookmarkStart w:id="11110" w:name="_ETM_Q1_5691999"/>
      <w:bookmarkEnd w:id="11110"/>
      <w:r>
        <w:rPr>
          <w:rtl w:val="true"/>
          <w:lang w:eastAsia="he-IL"/>
        </w:rPr>
        <w:t>יאיר גולן להשתלט על מפלגת העבודה</w:t>
      </w:r>
      <w:r>
        <w:rPr>
          <w:rtl w:val="true"/>
          <w:lang w:eastAsia="he-IL"/>
        </w:rPr>
        <w:t>.</w:t>
      </w:r>
      <w:bookmarkStart w:id="11111" w:name="_ETM_Q1_5693722"/>
      <w:bookmarkEnd w:id="11111"/>
      <w:r>
        <w:rPr>
          <w:rtl w:val="true"/>
          <w:lang w:eastAsia="he-IL"/>
        </w:rPr>
        <w:t xml:space="preserve"> </w:t>
      </w:r>
      <w:bookmarkStart w:id="11112" w:name="_ETM_Q1_5693938"/>
      <w:bookmarkEnd w:id="1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3" w:name="_ETM_Q1_5693984"/>
      <w:bookmarkStart w:id="11114" w:name="_ETM_Q1_5693984"/>
      <w:bookmarkEnd w:id="11114"/>
    </w:p>
    <w:p>
      <w:pPr>
        <w:pStyle w:val="Style14"/>
        <w:keepNext w:val="true"/>
        <w:rPr/>
      </w:pPr>
      <w:bookmarkStart w:id="11115" w:name="ET_speaker_5854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6" w:name="_ETM_Q1_5695213"/>
      <w:bookmarkStart w:id="11117" w:name="_ETM_Q1_5695180"/>
      <w:bookmarkEnd w:id="11116"/>
      <w:bookmarkEnd w:id="11117"/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1118" w:name="_ETM_Q1_5696127"/>
      <w:bookmarkEnd w:id="11118"/>
      <w:r>
        <w:rPr>
          <w:rtl w:val="true"/>
          <w:lang w:eastAsia="he-IL"/>
        </w:rPr>
        <w:t>עם הבקשה למשוך את הנו</w:t>
      </w:r>
      <w:bookmarkStart w:id="11119" w:name="_ETM_Q1_5696000"/>
      <w:bookmarkEnd w:id="11119"/>
      <w:r>
        <w:rPr>
          <w:rtl w:val="true"/>
          <w:lang w:eastAsia="he-IL"/>
        </w:rPr>
        <w:t>שא</w:t>
      </w:r>
      <w:r>
        <w:rPr>
          <w:rtl w:val="true"/>
          <w:lang w:eastAsia="he-IL"/>
        </w:rPr>
        <w:t>?</w:t>
      </w:r>
      <w:bookmarkStart w:id="11120" w:name="_ETM_Q1_5696465"/>
      <w:bookmarkEnd w:id="1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1" w:name="_ETM_Q1_5697202"/>
      <w:bookmarkStart w:id="11122" w:name="_ETM_Q1_5696513"/>
      <w:bookmarkStart w:id="11123" w:name="_ETM_Q1_5697202"/>
      <w:bookmarkStart w:id="11124" w:name="_ETM_Q1_5696513"/>
      <w:bookmarkEnd w:id="11123"/>
      <w:bookmarkEnd w:id="11124"/>
    </w:p>
    <w:p>
      <w:pPr>
        <w:pStyle w:val="Style14"/>
        <w:keepNext w:val="true"/>
        <w:rPr/>
      </w:pPr>
      <w:bookmarkStart w:id="11125" w:name="ET_speaker_6158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6" w:name="_ETM_Q1_5697511"/>
      <w:bookmarkStart w:id="11127" w:name="_ETM_Q1_5697481"/>
      <w:bookmarkEnd w:id="11126"/>
      <w:bookmarkEnd w:id="11127"/>
      <w:r>
        <w:rPr>
          <w:rtl w:val="true"/>
          <w:lang w:eastAsia="he-IL"/>
        </w:rPr>
        <w:t>אנ</w:t>
      </w:r>
      <w:bookmarkStart w:id="11128" w:name="_ETM_Q1_5695696"/>
      <w:bookmarkEnd w:id="11128"/>
      <w:r>
        <w:rPr>
          <w:rtl w:val="true"/>
          <w:lang w:eastAsia="he-IL"/>
        </w:rPr>
        <w:t>י לא יודעת 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1129" w:name="_ETM_Q1_5698344"/>
      <w:bookmarkEnd w:id="11129"/>
      <w:r>
        <w:rPr>
          <w:rtl w:val="true"/>
          <w:lang w:eastAsia="he-IL"/>
        </w:rPr>
        <w:t>זה עובד אצלכם</w:t>
      </w:r>
      <w:r>
        <w:rPr>
          <w:rtl w:val="true"/>
          <w:lang w:eastAsia="he-IL"/>
        </w:rPr>
        <w:t xml:space="preserve">. </w:t>
      </w:r>
      <w:bookmarkStart w:id="11130" w:name="_ETM_Q1_5697752"/>
      <w:bookmarkEnd w:id="11130"/>
      <w:r>
        <w:rPr>
          <w:rtl w:val="true"/>
          <w:lang w:eastAsia="he-IL"/>
        </w:rPr>
        <w:t>אצלנו פשוט היו בח</w:t>
      </w:r>
      <w:bookmarkStart w:id="11131" w:name="_ETM_Q1_5698623"/>
      <w:bookmarkEnd w:id="11131"/>
      <w:r>
        <w:rPr>
          <w:rtl w:val="true"/>
          <w:lang w:eastAsia="he-IL"/>
        </w:rPr>
        <w:t>ירות דמוקרטיות</w:t>
      </w:r>
      <w:r>
        <w:rPr>
          <w:rtl w:val="true"/>
          <w:lang w:eastAsia="he-IL"/>
        </w:rPr>
        <w:t xml:space="preserve">. </w:t>
      </w:r>
      <w:bookmarkStart w:id="11132" w:name="_ETM_Q1_5701117"/>
      <w:bookmarkStart w:id="11133" w:name="_ETM_Q1_5701069"/>
      <w:bookmarkEnd w:id="11132"/>
      <w:bookmarkEnd w:id="11133"/>
      <w:r>
        <w:rPr>
          <w:rtl w:val="true"/>
          <w:lang w:eastAsia="he-IL"/>
        </w:rPr>
        <w:t>ואנשים באו</w:t>
      </w:r>
      <w:bookmarkStart w:id="11134" w:name="_ETM_Q1_5702907"/>
      <w:bookmarkEnd w:id="11134"/>
      <w:r>
        <w:rPr>
          <w:rtl w:val="true"/>
          <w:lang w:eastAsia="he-IL"/>
        </w:rPr>
        <w:t xml:space="preserve"> ובחר</w:t>
      </w:r>
      <w:bookmarkStart w:id="11135" w:name="_ETM_Q1_5701420"/>
      <w:bookmarkEnd w:id="1113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1136" w:name="_ETM_Q1_5701907"/>
      <w:bookmarkEnd w:id="1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7" w:name="_ETM_Q1_5701354"/>
      <w:bookmarkStart w:id="11138" w:name="_ETM_Q1_5700545"/>
      <w:bookmarkStart w:id="11139" w:name="_ETM_Q1_5701959"/>
      <w:bookmarkStart w:id="11140" w:name="_ETM_Q1_5701354"/>
      <w:bookmarkStart w:id="11141" w:name="_ETM_Q1_5700545"/>
      <w:bookmarkStart w:id="11142" w:name="_ETM_Q1_5701959"/>
      <w:bookmarkEnd w:id="11140"/>
      <w:bookmarkEnd w:id="11141"/>
      <w:bookmarkEnd w:id="11142"/>
    </w:p>
    <w:p>
      <w:pPr>
        <w:pStyle w:val="Style14"/>
        <w:keepNext w:val="true"/>
        <w:rPr/>
      </w:pPr>
      <w:bookmarkStart w:id="11143" w:name="ET_speaker_5854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4" w:name="_ETM_Q1_5701659"/>
      <w:bookmarkStart w:id="11145" w:name="_ETM_Q1_5701639"/>
      <w:bookmarkEnd w:id="11144"/>
      <w:bookmarkEnd w:id="11145"/>
      <w:r>
        <w:rPr>
          <w:rtl w:val="true"/>
          <w:lang w:eastAsia="he-IL"/>
        </w:rPr>
        <w:t>לשמוע תכלס</w:t>
      </w:r>
      <w:r>
        <w:rPr>
          <w:rtl w:val="true"/>
          <w:lang w:eastAsia="he-IL"/>
        </w:rPr>
        <w:t xml:space="preserve">. </w:t>
      </w:r>
      <w:bookmarkStart w:id="11146" w:name="_ETM_Q1_5705924"/>
      <w:bookmarkStart w:id="11147" w:name="_ETM_Q1_5703574"/>
      <w:bookmarkStart w:id="11148" w:name="_ETM_Q1_5702814"/>
      <w:bookmarkStart w:id="11149" w:name="_ETM_Q1_5704242"/>
      <w:bookmarkStart w:id="11150" w:name="_ETM_Q1_5704536"/>
      <w:bookmarkStart w:id="11151" w:name="_ETM_Q1_5705446"/>
      <w:bookmarkStart w:id="11152" w:name="_ETM_Q1_5705397"/>
      <w:bookmarkStart w:id="11153" w:name="_ETM_Q1_5703256"/>
      <w:bookmarkStart w:id="11154" w:name="_ETM_Q1_5703482"/>
      <w:bookmarkStart w:id="11155" w:name="_ETM_Q1_5704306"/>
      <w:bookmarkStart w:id="11156" w:name="_ETM_Q1_5704259"/>
      <w:bookmarkStart w:id="11157" w:name="_ETM_Q1_5703176"/>
      <w:bookmarkStart w:id="11158" w:name="_ETM_Q1_5704890"/>
      <w:bookmarkStart w:id="11159" w:name="_ETM_Q1_5703185"/>
      <w:bookmarkEnd w:id="11146"/>
      <w:bookmarkEnd w:id="11147"/>
      <w:bookmarkEnd w:id="11148"/>
      <w:bookmarkEnd w:id="11149"/>
      <w:bookmarkEnd w:id="11150"/>
      <w:bookmarkEnd w:id="11151"/>
      <w:bookmarkEnd w:id="11152"/>
      <w:bookmarkEnd w:id="11153"/>
      <w:bookmarkEnd w:id="11154"/>
      <w:bookmarkEnd w:id="11155"/>
      <w:bookmarkEnd w:id="11156"/>
      <w:bookmarkEnd w:id="11157"/>
      <w:bookmarkEnd w:id="11158"/>
      <w:bookmarkEnd w:id="1115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160" w:name="_ETM_Q1_5702698"/>
      <w:bookmarkStart w:id="11161" w:name="_ETM_Q1_5701970"/>
      <w:bookmarkStart w:id="11162" w:name="_ETM_Q1_5705268"/>
      <w:bookmarkStart w:id="11163" w:name="_ETM_Q1_5704380"/>
      <w:bookmarkStart w:id="11164" w:name="_ETM_Q1_5705970"/>
      <w:bookmarkStart w:id="11165" w:name="_ETM_Q1_5702698"/>
      <w:bookmarkStart w:id="11166" w:name="_ETM_Q1_5701970"/>
      <w:bookmarkStart w:id="11167" w:name="_ETM_Q1_5705268"/>
      <w:bookmarkStart w:id="11168" w:name="_ETM_Q1_5704380"/>
      <w:bookmarkStart w:id="11169" w:name="_ETM_Q1_5705970"/>
      <w:bookmarkEnd w:id="11166"/>
      <w:bookmarkEnd w:id="11167"/>
      <w:bookmarkEnd w:id="11168"/>
      <w:bookmarkEnd w:id="11169"/>
    </w:p>
    <w:p>
      <w:pPr>
        <w:pStyle w:val="Style14"/>
        <w:keepNext w:val="true"/>
        <w:rPr/>
      </w:pPr>
      <w:bookmarkStart w:id="11170" w:name="ET_speaker_5855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1171" w:name="_ETM_Q1_5702242"/>
      <w:bookmarkStart w:id="11172" w:name="_ETM_Q1_5702218"/>
      <w:bookmarkEnd w:id="11165"/>
      <w:bookmarkEnd w:id="11170"/>
      <w:bookmarkEnd w:id="11171"/>
      <w:bookmarkEnd w:id="1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3" w:name="_ETM_Q1_5705536"/>
      <w:bookmarkStart w:id="11174" w:name="_ETM_Q1_5705516"/>
      <w:bookmarkEnd w:id="11173"/>
      <w:bookmarkEnd w:id="11174"/>
      <w:r>
        <w:rPr>
          <w:rtl w:val="true"/>
          <w:lang w:eastAsia="he-IL"/>
        </w:rPr>
        <w:t>יש ה</w:t>
      </w:r>
      <w:bookmarkStart w:id="11175" w:name="_ETM_Q1_5704019"/>
      <w:bookmarkEnd w:id="11175"/>
      <w:r>
        <w:rPr>
          <w:rtl w:val="true"/>
          <w:lang w:eastAsia="he-IL"/>
        </w:rPr>
        <w:t>צבעה או אין הצבעה</w:t>
      </w:r>
      <w:r>
        <w:rPr>
          <w:rtl w:val="true"/>
          <w:lang w:eastAsia="he-IL"/>
        </w:rPr>
        <w:t>?</w:t>
      </w:r>
      <w:bookmarkStart w:id="11176" w:name="_ETM_Q1_5706262"/>
      <w:bookmarkEnd w:id="1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7" w:name="_ETM_Q1_5704540"/>
      <w:bookmarkStart w:id="11178" w:name="_ETM_Q1_5706313"/>
      <w:bookmarkStart w:id="11179" w:name="_ETM_Q1_5704540"/>
      <w:bookmarkStart w:id="11180" w:name="_ETM_Q1_5706313"/>
      <w:bookmarkEnd w:id="11179"/>
      <w:bookmarkEnd w:id="11180"/>
    </w:p>
    <w:p>
      <w:pPr>
        <w:pStyle w:val="Style31"/>
        <w:keepNext w:val="true"/>
        <w:rPr/>
      </w:pPr>
      <w:bookmarkStart w:id="11181" w:name="ET_yor_5786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2" w:name="_ETM_Q1_5705179"/>
      <w:bookmarkEnd w:id="11182"/>
      <w:r>
        <w:rPr>
          <w:rtl w:val="true"/>
          <w:lang w:eastAsia="he-IL"/>
        </w:rPr>
        <w:t>א</w:t>
      </w:r>
      <w:bookmarkStart w:id="11183" w:name="_ETM_Q1_5705213"/>
      <w:bookmarkEnd w:id="11183"/>
      <w:r>
        <w:rPr>
          <w:rtl w:val="true"/>
          <w:lang w:eastAsia="he-IL"/>
        </w:rPr>
        <w:t xml:space="preserve">ני </w:t>
      </w:r>
      <w:bookmarkStart w:id="11184" w:name="_ETM_Q1_5705495"/>
      <w:bookmarkEnd w:id="11184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5" w:name="_ETM_Q1_5706664"/>
      <w:bookmarkStart w:id="11186" w:name="_ETM_Q1_5706616"/>
      <w:bookmarkStart w:id="11187" w:name="_ETM_Q1_5706664"/>
      <w:bookmarkStart w:id="11188" w:name="_ETM_Q1_5706616"/>
      <w:bookmarkEnd w:id="11187"/>
      <w:bookmarkEnd w:id="11188"/>
    </w:p>
    <w:p>
      <w:pPr>
        <w:pStyle w:val="Style14"/>
        <w:keepNext w:val="true"/>
        <w:rPr/>
      </w:pPr>
      <w:bookmarkStart w:id="11189" w:name="ET_speaker_5300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0" w:name="_ETM_Q1_5707570"/>
      <w:bookmarkStart w:id="11191" w:name="_ETM_Q1_5707540"/>
      <w:bookmarkEnd w:id="11190"/>
      <w:bookmarkEnd w:id="1119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1192" w:name="_ETM_Q1_5706216"/>
      <w:bookmarkEnd w:id="11192"/>
      <w:r>
        <w:rPr>
          <w:rtl w:val="true"/>
          <w:lang w:eastAsia="he-IL"/>
        </w:rPr>
        <w:t>ש לנו דברים כל כך חשובים לעשו</w:t>
      </w:r>
      <w:bookmarkStart w:id="11193" w:name="_ETM_Q1_5706869"/>
      <w:bookmarkEnd w:id="11193"/>
      <w:r>
        <w:rPr>
          <w:rtl w:val="true"/>
          <w:lang w:eastAsia="he-IL"/>
        </w:rPr>
        <w:t>ת</w:t>
      </w:r>
      <w:bookmarkStart w:id="11194" w:name="_ETM_Q1_5707090"/>
      <w:bookmarkEnd w:id="11194"/>
      <w:r>
        <w:rPr>
          <w:rtl w:val="true"/>
          <w:lang w:eastAsia="he-IL"/>
        </w:rPr>
        <w:t xml:space="preserve">. </w:t>
      </w:r>
      <w:bookmarkStart w:id="11195" w:name="_ETM_Q1_5707219"/>
      <w:bookmarkEnd w:id="1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6" w:name="_ETM_Q1_5706976"/>
      <w:bookmarkStart w:id="11197" w:name="_ETM_Q1_5706923"/>
      <w:bookmarkStart w:id="11198" w:name="_ETM_Q1_5706976"/>
      <w:bookmarkStart w:id="11199" w:name="_ETM_Q1_5706923"/>
      <w:bookmarkEnd w:id="11198"/>
      <w:bookmarkEnd w:id="11199"/>
    </w:p>
    <w:p>
      <w:pPr>
        <w:pStyle w:val="Style14"/>
        <w:keepNext w:val="true"/>
        <w:rPr/>
      </w:pPr>
      <w:bookmarkStart w:id="11200" w:name="ET_speaker_5855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1" w:name="_ETM_Q1_5708552"/>
      <w:bookmarkStart w:id="11202" w:name="_ETM_Q1_5708523"/>
      <w:bookmarkEnd w:id="11201"/>
      <w:bookmarkEnd w:id="11202"/>
      <w:r>
        <w:rPr>
          <w:rtl w:val="true"/>
          <w:lang w:eastAsia="he-IL"/>
        </w:rPr>
        <w:t xml:space="preserve">אבל </w:t>
      </w:r>
      <w:bookmarkStart w:id="11203" w:name="_ETM_Q1_5706913"/>
      <w:bookmarkEnd w:id="11203"/>
      <w:r>
        <w:rPr>
          <w:rtl w:val="true"/>
          <w:lang w:eastAsia="he-IL"/>
        </w:rPr>
        <w:t>היא ביקשה למשו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צבעה או אין</w:t>
      </w:r>
      <w:r>
        <w:rPr>
          <w:rtl w:val="true"/>
          <w:lang w:eastAsia="he-IL"/>
        </w:rPr>
        <w:t>?</w:t>
      </w:r>
      <w:bookmarkStart w:id="11204" w:name="_ETM_Q1_5709841"/>
      <w:bookmarkEnd w:id="1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5" w:name="_ETM_Q1_5710052"/>
      <w:bookmarkStart w:id="11206" w:name="_ETM_Q1_5710052"/>
      <w:bookmarkEnd w:id="11206"/>
    </w:p>
    <w:p>
      <w:pPr>
        <w:pStyle w:val="Style31"/>
        <w:keepNext w:val="true"/>
        <w:rPr/>
      </w:pPr>
      <w:bookmarkStart w:id="11207" w:name="ET_yor_5786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8" w:name="_ETM_Q1_5710661"/>
      <w:bookmarkStart w:id="11209" w:name="_ETM_Q1_5710634"/>
      <w:bookmarkEnd w:id="11208"/>
      <w:bookmarkEnd w:id="11209"/>
      <w:r>
        <w:rPr>
          <w:rtl w:val="true"/>
          <w:lang w:eastAsia="he-IL"/>
        </w:rPr>
        <w:t xml:space="preserve">אני </w:t>
      </w:r>
      <w:bookmarkStart w:id="11210" w:name="_ETM_Q1_5711060"/>
      <w:bookmarkEnd w:id="11210"/>
      <w:r>
        <w:rPr>
          <w:rtl w:val="true"/>
          <w:lang w:eastAsia="he-IL"/>
        </w:rPr>
        <w:t xml:space="preserve">לא </w:t>
      </w:r>
      <w:bookmarkStart w:id="11211" w:name="_ETM_Q1_5709378"/>
      <w:bookmarkEnd w:id="11211"/>
      <w:r>
        <w:rPr>
          <w:rtl w:val="true"/>
          <w:lang w:eastAsia="he-IL"/>
        </w:rPr>
        <w:t>שמעתי שהיא ביקשה למשוך את זה</w:t>
      </w:r>
      <w:bookmarkStart w:id="11212" w:name="_ETM_Q1_5710721"/>
      <w:bookmarkEnd w:id="11212"/>
      <w:r>
        <w:rPr>
          <w:rtl w:val="true"/>
          <w:lang w:eastAsia="he-IL"/>
        </w:rPr>
        <w:t xml:space="preserve">. </w:t>
      </w:r>
      <w:bookmarkStart w:id="11213" w:name="_ETM_Q1_5710939"/>
      <w:bookmarkEnd w:id="1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4" w:name="_ETM_Q1_5710999"/>
      <w:bookmarkStart w:id="11215" w:name="_ETM_Q1_5710999"/>
      <w:bookmarkEnd w:id="11215"/>
    </w:p>
    <w:p>
      <w:pPr>
        <w:pStyle w:val="Style14"/>
        <w:keepNext w:val="true"/>
        <w:rPr/>
      </w:pPr>
      <w:bookmarkStart w:id="11216" w:name="ET_speaker_5300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7" w:name="_ETM_Q1_5711717"/>
      <w:bookmarkStart w:id="11218" w:name="_ETM_Q1_5711694"/>
      <w:bookmarkEnd w:id="11217"/>
      <w:bookmarkEnd w:id="11218"/>
      <w:r>
        <w:rPr>
          <w:rtl w:val="true"/>
          <w:lang w:eastAsia="he-IL"/>
        </w:rPr>
        <w:t>היא ביקשה</w:t>
      </w:r>
      <w:bookmarkStart w:id="11219" w:name="_ETM_Q1_5710926"/>
      <w:bookmarkStart w:id="11220" w:name="_ETM_Q1_5712751"/>
      <w:bookmarkEnd w:id="11219"/>
      <w:bookmarkEnd w:id="11220"/>
      <w:r>
        <w:rPr>
          <w:rtl w:val="true"/>
          <w:lang w:eastAsia="he-IL"/>
        </w:rPr>
        <w:t xml:space="preserve">. </w:t>
      </w:r>
      <w:bookmarkStart w:id="11221" w:name="_ETM_Q1_5711566"/>
      <w:bookmarkEnd w:id="1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2" w:name="_ETM_Q1_5711614"/>
      <w:bookmarkStart w:id="11223" w:name="_ETM_Q1_5711614"/>
      <w:bookmarkEnd w:id="11223"/>
    </w:p>
    <w:p>
      <w:pPr>
        <w:pStyle w:val="Style14"/>
        <w:keepNext w:val="true"/>
        <w:rPr/>
      </w:pPr>
      <w:bookmarkStart w:id="11224" w:name="ET_speaker_5855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5" w:name="_ETM_Q1_5712770"/>
      <w:bookmarkEnd w:id="11225"/>
      <w:r>
        <w:rPr>
          <w:rtl w:val="true"/>
          <w:lang w:eastAsia="he-IL"/>
        </w:rPr>
        <w:t>ה</w:t>
      </w:r>
      <w:bookmarkStart w:id="11226" w:name="_ETM_Q1_5712803"/>
      <w:bookmarkEnd w:id="11226"/>
      <w:r>
        <w:rPr>
          <w:rtl w:val="true"/>
          <w:lang w:eastAsia="he-IL"/>
        </w:rPr>
        <w:t>יא</w:t>
      </w:r>
      <w:bookmarkStart w:id="11227" w:name="_ETM_Q1_5710949"/>
      <w:bookmarkEnd w:id="11227"/>
      <w:r>
        <w:rPr>
          <w:rtl w:val="true"/>
          <w:lang w:eastAsia="he-IL"/>
        </w:rPr>
        <w:t xml:space="preserve"> ביקשה למשוך את ההצבעה</w:t>
      </w:r>
      <w:r>
        <w:rPr>
          <w:rtl w:val="true"/>
          <w:lang w:eastAsia="he-IL"/>
        </w:rPr>
        <w:t xml:space="preserve">. </w:t>
      </w:r>
      <w:bookmarkStart w:id="11228" w:name="_ETM_Q1_5715043"/>
      <w:bookmarkEnd w:id="1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9" w:name="_ETM_Q1_5714032"/>
      <w:bookmarkStart w:id="11230" w:name="_ETM_Q1_5713802"/>
      <w:bookmarkStart w:id="11231" w:name="_ETM_Q1_5715090"/>
      <w:bookmarkStart w:id="11232" w:name="_ETM_Q1_5714032"/>
      <w:bookmarkStart w:id="11233" w:name="_ETM_Q1_5713802"/>
      <w:bookmarkStart w:id="11234" w:name="_ETM_Q1_5715090"/>
      <w:bookmarkEnd w:id="11232"/>
      <w:bookmarkEnd w:id="11233"/>
      <w:bookmarkEnd w:id="11234"/>
    </w:p>
    <w:p>
      <w:pPr>
        <w:pStyle w:val="Style14"/>
        <w:keepNext w:val="true"/>
        <w:rPr/>
      </w:pPr>
      <w:bookmarkStart w:id="11235" w:name="ET_speaker_6158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6" w:name="_ETM_Q1_5714291"/>
      <w:bookmarkStart w:id="11237" w:name="_ETM_Q1_5714267"/>
      <w:bookmarkEnd w:id="11236"/>
      <w:bookmarkEnd w:id="11237"/>
      <w:r>
        <w:rPr>
          <w:rtl w:val="true"/>
          <w:lang w:eastAsia="he-IL"/>
        </w:rPr>
        <w:t>אני רוצה לשמוע</w:t>
      </w:r>
      <w:bookmarkStart w:id="11238" w:name="_ETM_Q1_5713837"/>
      <w:bookmarkEnd w:id="11238"/>
      <w:r>
        <w:rPr>
          <w:rtl w:val="true"/>
          <w:lang w:eastAsia="he-IL"/>
        </w:rPr>
        <w:t xml:space="preserve"> </w:t>
      </w:r>
      <w:bookmarkStart w:id="11239" w:name="_ETM_Q1_5714058"/>
      <w:bookmarkEnd w:id="11239"/>
      <w:r>
        <w:rPr>
          <w:rtl w:val="true"/>
          <w:lang w:eastAsia="he-IL"/>
        </w:rPr>
        <w:t>את אחמד</w:t>
      </w:r>
      <w:r>
        <w:rPr>
          <w:rtl w:val="true"/>
          <w:lang w:eastAsia="he-IL"/>
        </w:rPr>
        <w:t xml:space="preserve">. </w:t>
      </w:r>
      <w:bookmarkStart w:id="11240" w:name="_ETM_Q1_5715645"/>
      <w:bookmarkEnd w:id="1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1" w:name="_ETM_Q1_5714860"/>
      <w:bookmarkStart w:id="11242" w:name="_ETM_Q1_5715692"/>
      <w:bookmarkStart w:id="11243" w:name="_ETM_Q1_5714860"/>
      <w:bookmarkStart w:id="11244" w:name="_ETM_Q1_5715692"/>
      <w:bookmarkEnd w:id="11243"/>
      <w:bookmarkEnd w:id="11244"/>
    </w:p>
    <w:p>
      <w:pPr>
        <w:pStyle w:val="Style14"/>
        <w:keepNext w:val="true"/>
        <w:rPr/>
      </w:pPr>
      <w:bookmarkStart w:id="11245" w:name="ET_speaker_5854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6" w:name="_ETM_Q1_5716588"/>
      <w:bookmarkEnd w:id="11246"/>
      <w:r>
        <w:rPr>
          <w:rtl w:val="true"/>
          <w:lang w:eastAsia="he-IL"/>
        </w:rPr>
        <w:t>ה</w:t>
      </w:r>
      <w:bookmarkStart w:id="11247" w:name="_ETM_Q1_5716617"/>
      <w:bookmarkEnd w:id="11247"/>
      <w:r>
        <w:rPr>
          <w:rtl w:val="true"/>
          <w:lang w:eastAsia="he-IL"/>
        </w:rPr>
        <w:t>יא בי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ה</w:t>
      </w:r>
      <w:r>
        <w:rPr>
          <w:rtl w:val="true"/>
          <w:lang w:eastAsia="he-IL"/>
        </w:rPr>
        <w:t>.</w:t>
      </w:r>
      <w:bookmarkStart w:id="11248" w:name="_ETM_Q1_5716128"/>
      <w:bookmarkEnd w:id="11248"/>
      <w:r>
        <w:rPr>
          <w:rtl w:val="true"/>
          <w:lang w:eastAsia="he-IL"/>
        </w:rPr>
        <w:t xml:space="preserve"> </w:t>
      </w:r>
      <w:bookmarkStart w:id="11249" w:name="_ETM_Q1_5716353"/>
      <w:bookmarkEnd w:id="1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0" w:name="_ETM_Q1_5716405"/>
      <w:bookmarkStart w:id="11251" w:name="_ETM_Q1_5716405"/>
      <w:bookmarkEnd w:id="11251"/>
    </w:p>
    <w:p>
      <w:pPr>
        <w:pStyle w:val="Style14"/>
        <w:keepNext w:val="true"/>
        <w:rPr/>
      </w:pPr>
      <w:bookmarkStart w:id="11252" w:name="ET_speaker_5855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3" w:name="_ETM_Q1_5716346"/>
      <w:bookmarkStart w:id="11254" w:name="_ETM_Q1_5716325"/>
      <w:bookmarkEnd w:id="11253"/>
      <w:bookmarkEnd w:id="11254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1255" w:name="_ETM_Q1_5716807"/>
      <w:bookmarkEnd w:id="11255"/>
      <w:r>
        <w:rPr>
          <w:rtl w:val="true"/>
          <w:lang w:eastAsia="he-IL"/>
        </w:rPr>
        <w:t>ש לנו</w:t>
      </w:r>
      <w:bookmarkStart w:id="11256" w:name="_ETM_Q1_5717385"/>
      <w:bookmarkEnd w:id="11256"/>
      <w:r>
        <w:rPr>
          <w:rtl w:val="true"/>
          <w:lang w:eastAsia="he-IL"/>
        </w:rPr>
        <w:t xml:space="preserve"> עוד ועדות להסתובב בהן</w:t>
      </w:r>
      <w:r>
        <w:rPr>
          <w:rtl w:val="true"/>
          <w:lang w:eastAsia="he-IL"/>
        </w:rPr>
        <w:t xml:space="preserve">. </w:t>
      </w:r>
      <w:bookmarkStart w:id="11257" w:name="_ETM_Q1_5718230"/>
      <w:bookmarkStart w:id="11258" w:name="_ETM_Q1_5718016"/>
      <w:bookmarkEnd w:id="11257"/>
      <w:bookmarkEnd w:id="1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9" w:name="_ETM_Q1_5718276"/>
      <w:bookmarkStart w:id="11260" w:name="_ETM_Q1_5718276"/>
      <w:bookmarkEnd w:id="11260"/>
    </w:p>
    <w:p>
      <w:pPr>
        <w:pStyle w:val="Style14"/>
        <w:keepNext w:val="true"/>
        <w:rPr/>
      </w:pPr>
      <w:bookmarkStart w:id="11261" w:name="ET_speaker_6158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2" w:name="_ETM_Q1_5719667"/>
      <w:bookmarkStart w:id="11263" w:name="_ETM_Q1_5719639"/>
      <w:bookmarkEnd w:id="11262"/>
      <w:bookmarkEnd w:id="1126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כי </w:t>
      </w:r>
      <w:bookmarkStart w:id="11264" w:name="_ETM_Q1_5718802"/>
      <w:bookmarkEnd w:id="11264"/>
      <w:r>
        <w:rPr>
          <w:rtl w:val="true"/>
          <w:lang w:eastAsia="he-IL"/>
        </w:rPr>
        <w:t>חשו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bookmarkStart w:id="11265" w:name="_ETM_Q1_5721489"/>
      <w:bookmarkEnd w:id="11265"/>
      <w:r>
        <w:rPr>
          <w:rtl w:val="true"/>
          <w:lang w:eastAsia="he-IL"/>
        </w:rPr>
        <w:t xml:space="preserve">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. </w:t>
      </w:r>
      <w:bookmarkStart w:id="11266" w:name="_ETM_Q1_5723656"/>
      <w:bookmarkEnd w:id="1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7" w:name="_ETM_Q1_5721714"/>
      <w:bookmarkStart w:id="11268" w:name="_ETM_Q1_5723704"/>
      <w:bookmarkStart w:id="11269" w:name="_ETM_Q1_5721714"/>
      <w:bookmarkStart w:id="11270" w:name="_ETM_Q1_5723704"/>
      <w:bookmarkEnd w:id="11269"/>
      <w:bookmarkEnd w:id="11270"/>
    </w:p>
    <w:p>
      <w:pPr>
        <w:pStyle w:val="Style14"/>
        <w:keepNext w:val="true"/>
        <w:rPr/>
      </w:pPr>
      <w:bookmarkStart w:id="11271" w:name="ET_speaker_5300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2" w:name="_ETM_Q1_5722512"/>
      <w:bookmarkStart w:id="11273" w:name="_ETM_Q1_5722485"/>
      <w:bookmarkEnd w:id="11272"/>
      <w:bookmarkEnd w:id="11273"/>
      <w:r>
        <w:rPr>
          <w:rtl w:val="true"/>
          <w:lang w:eastAsia="he-IL"/>
        </w:rPr>
        <w:t>כזאת פתטיות שה</w:t>
      </w:r>
      <w:bookmarkStart w:id="11274" w:name="_ETM_Q1_5723220"/>
      <w:bookmarkEnd w:id="11274"/>
      <w:r>
        <w:rPr>
          <w:rtl w:val="true"/>
          <w:lang w:eastAsia="he-IL"/>
        </w:rPr>
        <w:t>רבה זמן לא ראיתי</w:t>
      </w:r>
      <w:bookmarkStart w:id="11275" w:name="_ETM_Q1_5722922"/>
      <w:bookmarkEnd w:id="11275"/>
      <w:r>
        <w:rPr>
          <w:rtl w:val="true"/>
          <w:lang w:eastAsia="he-IL"/>
        </w:rPr>
        <w:t xml:space="preserve">. </w:t>
      </w:r>
      <w:bookmarkStart w:id="11276" w:name="_ETM_Q1_5723279"/>
      <w:bookmarkEnd w:id="1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7" w:name="_ETM_Q1_5725054"/>
      <w:bookmarkStart w:id="11278" w:name="_ETM_Q1_5723326"/>
      <w:bookmarkStart w:id="11279" w:name="_ETM_Q1_5725054"/>
      <w:bookmarkStart w:id="11280" w:name="_ETM_Q1_5723326"/>
      <w:bookmarkEnd w:id="11279"/>
      <w:bookmarkEnd w:id="11280"/>
    </w:p>
    <w:p>
      <w:pPr>
        <w:pStyle w:val="Style14"/>
        <w:keepNext w:val="true"/>
        <w:rPr/>
      </w:pPr>
      <w:bookmarkStart w:id="11281" w:name="ET_speaker_5855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2" w:name="_ETM_Q1_5725325"/>
      <w:bookmarkStart w:id="11283" w:name="_ETM_Q1_5725300"/>
      <w:bookmarkEnd w:id="11282"/>
      <w:bookmarkEnd w:id="11283"/>
      <w:r>
        <w:rPr>
          <w:rtl w:val="true"/>
          <w:lang w:eastAsia="he-IL"/>
        </w:rPr>
        <w:t xml:space="preserve">אין </w:t>
      </w:r>
      <w:bookmarkStart w:id="11284" w:name="_ETM_Q1_5723578"/>
      <w:bookmarkStart w:id="11285" w:name="_ETM_Q1_5725550"/>
      <w:bookmarkEnd w:id="11284"/>
      <w:bookmarkEnd w:id="11285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ש לנו עוד ועדות להיות בה</w:t>
      </w:r>
      <w:bookmarkStart w:id="11286" w:name="_ETM_Q1_5726013"/>
      <w:bookmarkEnd w:id="1128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1287" w:name="_ETM_Q1_5726509"/>
      <w:bookmarkStart w:id="11288" w:name="_ETM_Q1_5726316"/>
      <w:bookmarkEnd w:id="11287"/>
      <w:bookmarkEnd w:id="1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9" w:name="_ETM_Q1_5726557"/>
      <w:bookmarkStart w:id="11290" w:name="_ETM_Q1_5726557"/>
      <w:bookmarkEnd w:id="11290"/>
    </w:p>
    <w:p>
      <w:pPr>
        <w:pStyle w:val="Style14"/>
        <w:keepNext w:val="true"/>
        <w:rPr/>
      </w:pPr>
      <w:bookmarkStart w:id="11291" w:name="ET_speaker_5854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2" w:name="_ETM_Q1_5725771"/>
      <w:bookmarkStart w:id="11293" w:name="_ETM_Q1_5725744"/>
      <w:bookmarkEnd w:id="11292"/>
      <w:bookmarkEnd w:id="11293"/>
      <w:r>
        <w:rPr>
          <w:rtl w:val="true"/>
          <w:lang w:eastAsia="he-IL"/>
        </w:rPr>
        <w:t>היא בי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טלי ע</w:t>
      </w:r>
      <w:bookmarkStart w:id="11294" w:name="_ETM_Q1_5727177"/>
      <w:bookmarkEnd w:id="11294"/>
      <w:r>
        <w:rPr>
          <w:rtl w:val="true"/>
          <w:lang w:eastAsia="he-IL"/>
        </w:rPr>
        <w:t>נתה לה שהיא לא יכו</w:t>
      </w:r>
      <w:bookmarkStart w:id="11295" w:name="_ETM_Q1_5727355"/>
      <w:bookmarkEnd w:id="1129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11296" w:name="_ETM_Q1_5727852"/>
      <w:bookmarkStart w:id="11297" w:name="_ETM_Q1_5727674"/>
      <w:bookmarkEnd w:id="11296"/>
      <w:bookmarkEnd w:id="1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8" w:name="_ETM_Q1_5727903"/>
      <w:bookmarkStart w:id="11299" w:name="_ETM_Q1_5727903"/>
      <w:bookmarkEnd w:id="11299"/>
    </w:p>
    <w:p>
      <w:pPr>
        <w:pStyle w:val="Style14"/>
        <w:keepNext w:val="true"/>
        <w:rPr/>
      </w:pPr>
      <w:bookmarkStart w:id="11300" w:name="ET_speaker_5300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1" w:name="_ETM_Q1_5728692"/>
      <w:bookmarkStart w:id="11302" w:name="_ETM_Q1_5728662"/>
      <w:bookmarkEnd w:id="11301"/>
      <w:bookmarkEnd w:id="11302"/>
      <w:r>
        <w:rPr>
          <w:rtl w:val="true"/>
          <w:lang w:eastAsia="he-IL"/>
        </w:rPr>
        <w:t>ונתקלתי כאן ב</w:t>
      </w:r>
      <w:bookmarkStart w:id="11303" w:name="_ETM_Q1_5728683"/>
      <w:bookmarkEnd w:id="11303"/>
      <w:r>
        <w:rPr>
          <w:rtl w:val="true"/>
          <w:lang w:eastAsia="he-IL"/>
        </w:rPr>
        <w:t>דיונים פתטיים</w:t>
      </w:r>
      <w:r>
        <w:rPr>
          <w:rtl w:val="true"/>
          <w:lang w:eastAsia="he-IL"/>
        </w:rPr>
        <w:t xml:space="preserve">. </w:t>
      </w:r>
      <w:bookmarkStart w:id="11304" w:name="_ETM_Q1_5730866"/>
      <w:bookmarkEnd w:id="1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5" w:name="_ETM_Q1_5731136"/>
      <w:bookmarkStart w:id="11306" w:name="_ETM_Q1_5731086"/>
      <w:bookmarkStart w:id="11307" w:name="_ETM_Q1_5731136"/>
      <w:bookmarkStart w:id="11308" w:name="_ETM_Q1_5731086"/>
      <w:bookmarkEnd w:id="11307"/>
      <w:bookmarkEnd w:id="11308"/>
    </w:p>
    <w:p>
      <w:pPr>
        <w:pStyle w:val="Style14"/>
        <w:keepNext w:val="true"/>
        <w:rPr/>
      </w:pPr>
      <w:bookmarkStart w:id="11309" w:name="ET_speaker_6158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0" w:name="_ETM_Q1_5730064"/>
      <w:bookmarkStart w:id="11311" w:name="_ETM_Q1_5730029"/>
      <w:bookmarkEnd w:id="11310"/>
      <w:bookmarkEnd w:id="11311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, </w:t>
      </w:r>
      <w:bookmarkStart w:id="11312" w:name="_ETM_Q1_5731223"/>
      <w:bookmarkEnd w:id="11312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1313" w:name="_ETM_Q1_5732660"/>
      <w:bookmarkEnd w:id="11313"/>
      <w:r>
        <w:rPr>
          <w:rtl w:val="true"/>
          <w:lang w:eastAsia="he-IL"/>
        </w:rPr>
        <w:t>יודעת מ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שעה</w:t>
      </w:r>
      <w:bookmarkStart w:id="11314" w:name="_ETM_Q1_5733194"/>
      <w:bookmarkEnd w:id="11314"/>
      <w:r>
        <w:rPr>
          <w:rtl w:val="true"/>
          <w:lang w:eastAsia="he-IL"/>
        </w:rPr>
        <w:t xml:space="preserve">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</w:t>
      </w:r>
      <w:bookmarkStart w:id="11315" w:name="_ETM_Q1_5735341"/>
      <w:bookmarkEnd w:id="11315"/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bookmarkStart w:id="11316" w:name="_ETM_Q1_5736505"/>
      <w:bookmarkEnd w:id="11316"/>
      <w:r>
        <w:rPr>
          <w:rtl w:val="true"/>
          <w:lang w:eastAsia="he-IL"/>
        </w:rPr>
        <w:t>אני 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נוסעת</w:t>
      </w:r>
      <w:bookmarkStart w:id="11317" w:name="_ETM_Q1_5740175"/>
      <w:bookmarkEnd w:id="11317"/>
      <w:r>
        <w:rPr>
          <w:rtl w:val="true"/>
          <w:lang w:eastAsia="he-IL"/>
        </w:rPr>
        <w:t xml:space="preserve"> ל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וויה של עודד</w:t>
      </w:r>
      <w:bookmarkStart w:id="11318" w:name="_ETM_Q1_5743026"/>
      <w:bookmarkEnd w:id="11318"/>
      <w:r>
        <w:rPr>
          <w:rtl w:val="true"/>
          <w:lang w:eastAsia="he-IL"/>
        </w:rPr>
        <w:t xml:space="preserve"> ל</w:t>
      </w:r>
      <w:bookmarkStart w:id="11319" w:name="_ETM_Q1_5741153"/>
      <w:bookmarkEnd w:id="11319"/>
      <w:r>
        <w:rPr>
          <w:rtl w:val="true"/>
          <w:lang w:eastAsia="he-IL"/>
        </w:rPr>
        <w:t>יפשיץ</w:t>
      </w:r>
      <w:r>
        <w:rPr>
          <w:rtl w:val="true"/>
          <w:lang w:eastAsia="he-IL"/>
        </w:rPr>
        <w:t xml:space="preserve">. </w:t>
      </w:r>
      <w:bookmarkStart w:id="11320" w:name="_ETM_Q1_5742260"/>
      <w:bookmarkEnd w:id="1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1" w:name="_ETM_Q1_5743180"/>
      <w:bookmarkStart w:id="11322" w:name="_ETM_Q1_5742310"/>
      <w:bookmarkStart w:id="11323" w:name="_ETM_Q1_5743180"/>
      <w:bookmarkStart w:id="11324" w:name="_ETM_Q1_5742310"/>
      <w:bookmarkEnd w:id="11323"/>
      <w:bookmarkEnd w:id="11324"/>
    </w:p>
    <w:p>
      <w:pPr>
        <w:pStyle w:val="Style14"/>
        <w:keepNext w:val="true"/>
        <w:rPr/>
      </w:pPr>
      <w:bookmarkStart w:id="11325" w:name="ET_speaker_6236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6" w:name="_ETM_Q1_5743478"/>
      <w:bookmarkStart w:id="11327" w:name="_ETM_Q1_5743455"/>
      <w:bookmarkEnd w:id="11326"/>
      <w:bookmarkEnd w:id="11327"/>
      <w:r>
        <w:rPr>
          <w:rtl w:val="true"/>
          <w:lang w:eastAsia="he-IL"/>
        </w:rPr>
        <w:t>גם אנ</w:t>
      </w:r>
      <w:bookmarkStart w:id="11328" w:name="_ETM_Q1_5741817"/>
      <w:bookmarkEnd w:id="1132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1329" w:name="_ETM_Q1_5742274"/>
      <w:bookmarkEnd w:id="1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0" w:name="_ETM_Q1_5742323"/>
      <w:bookmarkStart w:id="11331" w:name="_ETM_Q1_5742323"/>
      <w:bookmarkEnd w:id="11331"/>
    </w:p>
    <w:p>
      <w:pPr>
        <w:pStyle w:val="Style14"/>
        <w:keepNext w:val="true"/>
        <w:rPr/>
      </w:pPr>
      <w:bookmarkStart w:id="11332" w:name="ET_speaker_5300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3" w:name="_ETM_Q1_5743193"/>
      <w:bookmarkStart w:id="11334" w:name="_ETM_Q1_5743169"/>
      <w:bookmarkEnd w:id="11333"/>
      <w:bookmarkEnd w:id="11334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5" w:name="_ETM_Q1_5744139"/>
      <w:bookmarkStart w:id="11336" w:name="_ETM_Q1_5744090"/>
      <w:bookmarkStart w:id="11337" w:name="_ETM_Q1_5744139"/>
      <w:bookmarkStart w:id="11338" w:name="_ETM_Q1_5744090"/>
      <w:bookmarkEnd w:id="11337"/>
      <w:bookmarkEnd w:id="11338"/>
    </w:p>
    <w:p>
      <w:pPr>
        <w:pStyle w:val="Style14"/>
        <w:keepNext w:val="true"/>
        <w:rPr/>
      </w:pPr>
      <w:bookmarkStart w:id="11339" w:name="ET_speaker_6158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0" w:name="_ETM_Q1_5745343"/>
      <w:bookmarkStart w:id="11341" w:name="_ETM_Q1_5745308"/>
      <w:bookmarkEnd w:id="11340"/>
      <w:bookmarkEnd w:id="11341"/>
      <w:r>
        <w:rPr>
          <w:rtl w:val="true"/>
          <w:lang w:eastAsia="he-IL"/>
        </w:rPr>
        <w:t>תחליטו</w:t>
      </w:r>
      <w:bookmarkStart w:id="11342" w:name="_ETM_Q1_5744352"/>
      <w:bookmarkEnd w:id="11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ב</w:t>
      </w:r>
      <w:bookmarkStart w:id="11343" w:name="_ETM_Q1_5744629"/>
      <w:bookmarkEnd w:id="11343"/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קמה </w:t>
      </w:r>
      <w:bookmarkStart w:id="11344" w:name="_ETM_Q1_5747149"/>
      <w:bookmarkEnd w:id="11344"/>
      <w:r>
        <w:rPr>
          <w:rtl w:val="true"/>
          <w:lang w:eastAsia="he-IL"/>
        </w:rPr>
        <w:t>והול</w:t>
      </w:r>
      <w:bookmarkStart w:id="11345" w:name="_ETM_Q1_5745628"/>
      <w:bookmarkEnd w:id="11345"/>
      <w:r>
        <w:rPr>
          <w:rtl w:val="true"/>
          <w:lang w:eastAsia="he-IL"/>
        </w:rPr>
        <w:t>כת</w:t>
      </w:r>
      <w:r>
        <w:rPr>
          <w:rtl w:val="true"/>
          <w:lang w:eastAsia="he-IL"/>
        </w:rPr>
        <w:t xml:space="preserve">. </w:t>
      </w:r>
      <w:bookmarkStart w:id="11346" w:name="_ETM_Q1_5746039"/>
      <w:bookmarkEnd w:id="1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7" w:name="_ETM_Q1_5746132"/>
      <w:bookmarkStart w:id="11348" w:name="_ETM_Q1_5746132"/>
      <w:bookmarkEnd w:id="11348"/>
    </w:p>
    <w:p>
      <w:pPr>
        <w:pStyle w:val="Style14"/>
        <w:keepNext w:val="true"/>
        <w:rPr/>
      </w:pPr>
      <w:bookmarkStart w:id="11349" w:name="ET_speaker_5300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0" w:name="_ETM_Q1_5745019"/>
      <w:bookmarkStart w:id="11351" w:name="_ETM_Q1_5746988"/>
      <w:bookmarkStart w:id="11352" w:name="_ETM_Q1_5746957"/>
      <w:bookmarkEnd w:id="11350"/>
      <w:bookmarkEnd w:id="11351"/>
      <w:bookmarkEnd w:id="1135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אים להלו</w:t>
      </w:r>
      <w:bookmarkStart w:id="11353" w:name="_ETM_Q1_5746321"/>
      <w:bookmarkEnd w:id="11353"/>
      <w:r>
        <w:rPr>
          <w:rtl w:val="true"/>
          <w:lang w:eastAsia="he-IL"/>
        </w:rPr>
        <w:t>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4" w:name="_ETM_Q1_5747116"/>
      <w:bookmarkStart w:id="11355" w:name="_ETM_Q1_5747031"/>
      <w:bookmarkStart w:id="11356" w:name="_ETM_Q1_5747116"/>
      <w:bookmarkStart w:id="11357" w:name="_ETM_Q1_5747031"/>
      <w:bookmarkEnd w:id="11356"/>
      <w:bookmarkEnd w:id="11357"/>
    </w:p>
    <w:p>
      <w:pPr>
        <w:pStyle w:val="Style14"/>
        <w:keepNext w:val="true"/>
        <w:rPr/>
      </w:pPr>
      <w:bookmarkStart w:id="11358" w:name="ET_speaker_6236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359" w:name="_ETM_Q1_5748359"/>
      <w:bookmarkEnd w:id="11359"/>
      <w:r>
        <w:rPr>
          <w:rtl w:val="true"/>
          <w:lang w:eastAsia="he-IL"/>
        </w:rPr>
        <w:t>ו</w:t>
      </w:r>
      <w:bookmarkStart w:id="11360" w:name="_ETM_Q1_5748387"/>
      <w:bookmarkEnd w:id="11360"/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, </w:t>
      </w:r>
      <w:bookmarkStart w:id="11361" w:name="_ETM_Q1_5746822"/>
      <w:bookmarkEnd w:id="11361"/>
      <w:r>
        <w:rPr>
          <w:rtl w:val="true"/>
          <w:lang w:eastAsia="he-IL"/>
        </w:rPr>
        <w:t>אתה בא להלוויה</w:t>
      </w:r>
      <w:bookmarkStart w:id="11362" w:name="_ETM_Q1_5748435"/>
      <w:bookmarkEnd w:id="11362"/>
      <w:r>
        <w:rPr>
          <w:rtl w:val="true"/>
          <w:lang w:eastAsia="he-IL"/>
        </w:rPr>
        <w:t xml:space="preserve"> של עודד ל</w:t>
      </w:r>
      <w:bookmarkStart w:id="11363" w:name="_ETM_Q1_5747962"/>
      <w:bookmarkEnd w:id="11363"/>
      <w:r>
        <w:rPr>
          <w:rtl w:val="true"/>
          <w:lang w:eastAsia="he-IL"/>
        </w:rPr>
        <w:t>יפשיץ</w:t>
      </w:r>
      <w:r>
        <w:rPr>
          <w:rtl w:val="true"/>
          <w:lang w:eastAsia="he-IL"/>
        </w:rPr>
        <w:t>?</w:t>
      </w:r>
      <w:bookmarkStart w:id="11364" w:name="_ETM_Q1_5749751"/>
      <w:bookmarkEnd w:id="1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5" w:name="_ETM_Q1_5748222"/>
      <w:bookmarkStart w:id="11366" w:name="_ETM_Q1_5749801"/>
      <w:bookmarkStart w:id="11367" w:name="_ETM_Q1_5748222"/>
      <w:bookmarkStart w:id="11368" w:name="_ETM_Q1_5749801"/>
      <w:bookmarkEnd w:id="11367"/>
      <w:bookmarkEnd w:id="11368"/>
    </w:p>
    <w:p>
      <w:pPr>
        <w:pStyle w:val="Style31"/>
        <w:keepNext w:val="true"/>
        <w:rPr/>
      </w:pPr>
      <w:bookmarkStart w:id="11369" w:name="ET_yor_5786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0" w:name="_ETM_Q1_5749213"/>
      <w:bookmarkStart w:id="11371" w:name="_ETM_Q1_5749189"/>
      <w:bookmarkEnd w:id="11370"/>
      <w:bookmarkEnd w:id="11371"/>
      <w:r>
        <w:rPr>
          <w:rtl w:val="true"/>
          <w:lang w:eastAsia="he-IL"/>
        </w:rPr>
        <w:t>אז תפסיקו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2" w:name="_ETM_Q1_5750504"/>
      <w:bookmarkStart w:id="11373" w:name="_ETM_Q1_5751184"/>
      <w:bookmarkStart w:id="11374" w:name="_ETM_Q1_5751135"/>
      <w:bookmarkStart w:id="11375" w:name="_ETM_Q1_5750504"/>
      <w:bookmarkStart w:id="11376" w:name="_ETM_Q1_5751184"/>
      <w:bookmarkStart w:id="11377" w:name="_ETM_Q1_5751135"/>
      <w:bookmarkEnd w:id="11375"/>
      <w:bookmarkEnd w:id="11376"/>
      <w:bookmarkEnd w:id="11377"/>
    </w:p>
    <w:p>
      <w:pPr>
        <w:pStyle w:val="Style14"/>
        <w:keepNext w:val="true"/>
        <w:rPr/>
      </w:pPr>
      <w:bookmarkStart w:id="11378" w:name="ET_speaker_6236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9" w:name="_ETM_Q1_5750790"/>
      <w:bookmarkEnd w:id="11379"/>
      <w:r>
        <w:rPr>
          <w:rtl w:val="true"/>
          <w:lang w:eastAsia="he-IL"/>
        </w:rPr>
        <w:t>א</w:t>
      </w:r>
      <w:bookmarkStart w:id="11380" w:name="_ETM_Q1_5750820"/>
      <w:bookmarkEnd w:id="11380"/>
      <w:r>
        <w:rPr>
          <w:rtl w:val="true"/>
          <w:lang w:eastAsia="he-IL"/>
        </w:rPr>
        <w:t>תה מגיע להלוו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1" w:name="_ETM_Q1_5752912"/>
      <w:bookmarkStart w:id="11382" w:name="_ETM_Q1_5752912"/>
      <w:bookmarkEnd w:id="11382"/>
    </w:p>
    <w:p>
      <w:pPr>
        <w:pStyle w:val="Style31"/>
        <w:keepNext w:val="true"/>
        <w:rPr/>
      </w:pPr>
      <w:bookmarkStart w:id="11383" w:name="ET_yor_5786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4" w:name="_ETM_Q1_5750610"/>
      <w:bookmarkStart w:id="11385" w:name="_ETM_Q1_5751901"/>
      <w:bookmarkStart w:id="11386" w:name="_ETM_Q1_5751877"/>
      <w:bookmarkEnd w:id="11384"/>
      <w:bookmarkEnd w:id="11385"/>
      <w:bookmarkEnd w:id="11386"/>
      <w:r>
        <w:rPr>
          <w:rtl w:val="true"/>
          <w:lang w:eastAsia="he-IL"/>
        </w:rPr>
        <w:t>את לא</w:t>
      </w:r>
      <w:bookmarkStart w:id="11387" w:name="_ETM_Q1_5751101"/>
      <w:bookmarkEnd w:id="11387"/>
      <w:r>
        <w:rPr>
          <w:rtl w:val="true"/>
          <w:lang w:eastAsia="he-IL"/>
        </w:rPr>
        <w:t xml:space="preserve"> מפסיקה לדבר</w:t>
      </w:r>
      <w:r>
        <w:rPr>
          <w:rtl w:val="true"/>
          <w:lang w:eastAsia="he-IL"/>
        </w:rPr>
        <w:t xml:space="preserve">. </w:t>
      </w:r>
      <w:bookmarkStart w:id="11388" w:name="_ETM_Q1_5752135"/>
      <w:bookmarkStart w:id="11389" w:name="_ETM_Q1_5751916"/>
      <w:bookmarkEnd w:id="11388"/>
      <w:bookmarkEnd w:id="1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90" w:name="ET_speaker_5300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1" w:name="_ETM_Q1_5752864"/>
      <w:bookmarkStart w:id="11392" w:name="_ETM_Q1_5752843"/>
      <w:bookmarkEnd w:id="11391"/>
      <w:bookmarkEnd w:id="11392"/>
      <w:r>
        <w:rPr>
          <w:rtl w:val="true"/>
          <w:lang w:eastAsia="he-IL"/>
        </w:rPr>
        <w:t>אני לא מפס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חורה קראת לה </w:t>
      </w:r>
      <w:bookmarkStart w:id="11393" w:name="_ETM_Q1_5754531"/>
      <w:bookmarkEnd w:id="1139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</w:t>
      </w:r>
      <w:bookmarkStart w:id="11394" w:name="_ETM_Q1_5755586"/>
      <w:bookmarkEnd w:id="11394"/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 xml:space="preserve">. </w:t>
      </w:r>
      <w:bookmarkStart w:id="11395" w:name="_ETM_Q1_5756320"/>
      <w:bookmarkEnd w:id="1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6" w:name="_ETM_Q1_5756968"/>
      <w:bookmarkStart w:id="11397" w:name="_ETM_Q1_5756365"/>
      <w:bookmarkStart w:id="11398" w:name="_ETM_Q1_5756968"/>
      <w:bookmarkStart w:id="11399" w:name="_ETM_Q1_5756365"/>
      <w:bookmarkEnd w:id="11398"/>
      <w:bookmarkEnd w:id="11399"/>
    </w:p>
    <w:p>
      <w:pPr>
        <w:pStyle w:val="Style31"/>
        <w:keepNext w:val="true"/>
        <w:rPr/>
      </w:pPr>
      <w:bookmarkStart w:id="11400" w:name="ET_yor_5786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1" w:name="_ETM_Q1_5755294"/>
      <w:bookmarkStart w:id="11402" w:name="_ETM_Q1_5757267"/>
      <w:bookmarkStart w:id="11403" w:name="_ETM_Q1_5757248"/>
      <w:bookmarkEnd w:id="11401"/>
      <w:bookmarkEnd w:id="11402"/>
      <w:bookmarkEnd w:id="11403"/>
      <w:r>
        <w:rPr>
          <w:rtl w:val="true"/>
          <w:lang w:eastAsia="he-IL"/>
        </w:rPr>
        <w:t>הגעת לפני רבע שע</w:t>
      </w:r>
      <w:bookmarkStart w:id="11404" w:name="_ETM_Q1_5755854"/>
      <w:bookmarkEnd w:id="11404"/>
      <w:r>
        <w:rPr>
          <w:rtl w:val="true"/>
          <w:lang w:eastAsia="he-IL"/>
        </w:rPr>
        <w:t>ה ואת לא מפסיקה ל</w:t>
      </w:r>
      <w:bookmarkStart w:id="11405" w:name="_ETM_Q1_5756319"/>
      <w:bookmarkEnd w:id="1140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11406" w:name="_ETM_Q1_5757168"/>
      <w:bookmarkEnd w:id="1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7" w:name="_ETM_Q1_5757711"/>
      <w:bookmarkStart w:id="11408" w:name="_ETM_Q1_5757215"/>
      <w:bookmarkStart w:id="11409" w:name="_ETM_Q1_5757711"/>
      <w:bookmarkStart w:id="11410" w:name="_ETM_Q1_5757215"/>
      <w:bookmarkEnd w:id="11409"/>
      <w:bookmarkEnd w:id="11410"/>
    </w:p>
    <w:p>
      <w:pPr>
        <w:pStyle w:val="Style14"/>
        <w:keepNext w:val="true"/>
        <w:rPr/>
      </w:pPr>
      <w:bookmarkStart w:id="11411" w:name="ET_speaker_5300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2" w:name="_ETM_Q1_5757993"/>
      <w:bookmarkStart w:id="11413" w:name="_ETM_Q1_5757970"/>
      <w:bookmarkEnd w:id="11412"/>
      <w:bookmarkEnd w:id="11413"/>
      <w:r>
        <w:rPr>
          <w:rtl w:val="true"/>
          <w:lang w:eastAsia="he-IL"/>
        </w:rPr>
        <w:t xml:space="preserve">אני </w:t>
      </w:r>
      <w:bookmarkStart w:id="11414" w:name="_ETM_Q1_5758310"/>
      <w:bookmarkEnd w:id="11414"/>
      <w:r>
        <w:rPr>
          <w:rtl w:val="true"/>
          <w:lang w:eastAsia="he-IL"/>
        </w:rPr>
        <w:t>הבעיה</w:t>
      </w:r>
      <w:bookmarkStart w:id="11415" w:name="_ETM_Q1_5757670"/>
      <w:bookmarkEnd w:id="11415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? </w:t>
      </w:r>
      <w:bookmarkStart w:id="11416" w:name="_ETM_Q1_5757872"/>
      <w:bookmarkEnd w:id="1141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קראת לה</w:t>
      </w:r>
      <w:r>
        <w:rPr>
          <w:rtl w:val="true"/>
          <w:lang w:eastAsia="he-IL"/>
        </w:rPr>
        <w:t xml:space="preserve">. </w:t>
      </w:r>
      <w:bookmarkStart w:id="11417" w:name="_ETM_Q1_5761140"/>
      <w:bookmarkEnd w:id="1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8" w:name="_ETM_Q1_5761693"/>
      <w:bookmarkStart w:id="11419" w:name="_ETM_Q1_5761191"/>
      <w:bookmarkStart w:id="11420" w:name="_ETM_Q1_5761693"/>
      <w:bookmarkStart w:id="11421" w:name="_ETM_Q1_5761191"/>
      <w:bookmarkEnd w:id="11420"/>
      <w:bookmarkEnd w:id="11421"/>
    </w:p>
    <w:p>
      <w:pPr>
        <w:pStyle w:val="Style31"/>
        <w:keepNext w:val="true"/>
        <w:rPr/>
      </w:pPr>
      <w:bookmarkStart w:id="11422" w:name="ET_yor_5786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3" w:name="_ETM_Q1_5761967"/>
      <w:bookmarkStart w:id="11424" w:name="_ETM_Q1_5761939"/>
      <w:bookmarkEnd w:id="11423"/>
      <w:bookmarkEnd w:id="11424"/>
      <w:r>
        <w:rPr>
          <w:rtl w:val="true"/>
          <w:lang w:eastAsia="he-IL"/>
        </w:rPr>
        <w:t xml:space="preserve">אני מבקש שקט </w:t>
      </w:r>
      <w:bookmarkStart w:id="11425" w:name="_ETM_Q1_5761275"/>
      <w:bookmarkStart w:id="11426" w:name="_ETM_Q1_5763173"/>
      <w:bookmarkEnd w:id="11425"/>
      <w:bookmarkEnd w:id="11426"/>
      <w:r>
        <w:rPr>
          <w:rtl w:val="true"/>
          <w:lang w:eastAsia="he-IL"/>
        </w:rPr>
        <w:t>מכולם</w:t>
      </w:r>
      <w:r>
        <w:rPr>
          <w:rtl w:val="true"/>
          <w:lang w:eastAsia="he-IL"/>
        </w:rPr>
        <w:t xml:space="preserve">. </w:t>
      </w:r>
      <w:bookmarkStart w:id="11427" w:name="_ETM_Q1_5762281"/>
      <w:bookmarkEnd w:id="1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8" w:name="_ETM_Q1_5762328"/>
      <w:bookmarkStart w:id="11429" w:name="_ETM_Q1_5762328"/>
      <w:bookmarkEnd w:id="11429"/>
    </w:p>
    <w:p>
      <w:pPr>
        <w:pStyle w:val="Style14"/>
        <w:keepNext w:val="true"/>
        <w:rPr/>
      </w:pPr>
      <w:bookmarkStart w:id="11430" w:name="ET_speaker_6236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1" w:name="_ETM_Q1_5763098"/>
      <w:bookmarkStart w:id="11432" w:name="_ETM_Q1_5763076"/>
      <w:bookmarkEnd w:id="11431"/>
      <w:bookmarkEnd w:id="11432"/>
      <w:r>
        <w:rPr>
          <w:rtl w:val="true"/>
          <w:lang w:eastAsia="he-IL"/>
        </w:rPr>
        <w:t>טלי גו</w:t>
      </w:r>
      <w:bookmarkStart w:id="11433" w:name="_ETM_Q1_5761718"/>
      <w:bookmarkEnd w:id="11433"/>
      <w:r>
        <w:rPr>
          <w:rtl w:val="true"/>
          <w:lang w:eastAsia="he-IL"/>
        </w:rPr>
        <w:t>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ם הולכת</w:t>
      </w:r>
      <w:bookmarkStart w:id="11434" w:name="_ETM_Q1_5763267"/>
      <w:bookmarkEnd w:id="11434"/>
      <w:r>
        <w:rPr>
          <w:rtl w:val="true"/>
          <w:lang w:eastAsia="he-IL"/>
        </w:rPr>
        <w:t xml:space="preserve"> להלוויה היום</w:t>
      </w:r>
      <w:r>
        <w:rPr>
          <w:rtl w:val="true"/>
          <w:lang w:eastAsia="he-IL"/>
        </w:rPr>
        <w:t>?</w:t>
      </w:r>
      <w:bookmarkStart w:id="11435" w:name="_ETM_Q1_5765157"/>
      <w:bookmarkEnd w:id="1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6" w:name="_ETM_Q1_5765205"/>
      <w:bookmarkStart w:id="11437" w:name="_ETM_Q1_5765205"/>
      <w:bookmarkEnd w:id="11437"/>
    </w:p>
    <w:p>
      <w:pPr>
        <w:pStyle w:val="Style31"/>
        <w:keepNext w:val="true"/>
        <w:rPr/>
      </w:pPr>
      <w:bookmarkStart w:id="11438" w:name="ET_yor_5786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9" w:name="_ETM_Q1_5763996"/>
      <w:bookmarkStart w:id="11440" w:name="_ETM_Q1_5763975"/>
      <w:bookmarkEnd w:id="11439"/>
      <w:bookmarkEnd w:id="1144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1" w:name="_ETM_Q1_5766149"/>
      <w:bookmarkStart w:id="11442" w:name="_ETM_Q1_5765552"/>
      <w:bookmarkStart w:id="11443" w:name="_ETM_Q1_5765500"/>
      <w:bookmarkStart w:id="11444" w:name="_ETM_Q1_5766149"/>
      <w:bookmarkStart w:id="11445" w:name="_ETM_Q1_5765552"/>
      <w:bookmarkStart w:id="11446" w:name="_ETM_Q1_5765500"/>
      <w:bookmarkEnd w:id="11444"/>
      <w:bookmarkEnd w:id="11445"/>
      <w:bookmarkEnd w:id="11446"/>
    </w:p>
    <w:p>
      <w:pPr>
        <w:pStyle w:val="Style14"/>
        <w:keepNext w:val="true"/>
        <w:rPr/>
      </w:pPr>
      <w:bookmarkStart w:id="11447" w:name="ET_speaker_5300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8" w:name="_ETM_Q1_5766437"/>
      <w:bookmarkStart w:id="11449" w:name="_ETM_Q1_5766414"/>
      <w:bookmarkEnd w:id="11448"/>
      <w:bookmarkEnd w:id="11449"/>
      <w:r>
        <w:rPr>
          <w:rtl w:val="true"/>
          <w:lang w:eastAsia="he-IL"/>
        </w:rPr>
        <w:t xml:space="preserve">מה </w:t>
      </w:r>
      <w:bookmarkStart w:id="11450" w:name="_ETM_Q1_5766669"/>
      <w:bookmarkEnd w:id="11450"/>
      <w:r>
        <w:rPr>
          <w:rtl w:val="true"/>
          <w:lang w:eastAsia="he-IL"/>
        </w:rPr>
        <w:t>פ</w:t>
      </w:r>
      <w:bookmarkStart w:id="11451" w:name="_ETM_Q1_5764732"/>
      <w:bookmarkEnd w:id="11451"/>
      <w:r>
        <w:rPr>
          <w:rtl w:val="true"/>
          <w:lang w:eastAsia="he-IL"/>
        </w:rPr>
        <w:t>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ך</w:t>
      </w:r>
      <w:r>
        <w:rPr>
          <w:rtl w:val="true"/>
          <w:lang w:eastAsia="he-IL"/>
        </w:rPr>
        <w:t>?</w:t>
      </w:r>
      <w:bookmarkStart w:id="11452" w:name="_ETM_Q1_5766678"/>
      <w:bookmarkEnd w:id="1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3" w:name="_ETM_Q1_5767558"/>
      <w:bookmarkStart w:id="11454" w:name="_ETM_Q1_5766727"/>
      <w:bookmarkStart w:id="11455" w:name="_ETM_Q1_5767558"/>
      <w:bookmarkStart w:id="11456" w:name="_ETM_Q1_5766727"/>
      <w:bookmarkEnd w:id="11455"/>
      <w:bookmarkEnd w:id="11456"/>
    </w:p>
    <w:p>
      <w:pPr>
        <w:pStyle w:val="Style14"/>
        <w:keepNext w:val="true"/>
        <w:rPr/>
      </w:pPr>
      <w:bookmarkStart w:id="11457" w:name="ET_speaker_6345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8" w:name="_ETM_Q1_5767857"/>
      <w:bookmarkStart w:id="11459" w:name="_ETM_Q1_5767827"/>
      <w:bookmarkEnd w:id="11458"/>
      <w:bookmarkEnd w:id="11459"/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>.</w:t>
      </w:r>
      <w:bookmarkStart w:id="11460" w:name="_ETM_Q1_5767069"/>
      <w:bookmarkEnd w:id="1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1" w:name="_ETM_Q1_5767323"/>
      <w:bookmarkStart w:id="11462" w:name="_ETM_Q1_5767287"/>
      <w:bookmarkStart w:id="11463" w:name="_ETM_Q1_5767323"/>
      <w:bookmarkStart w:id="11464" w:name="_ETM_Q1_5767287"/>
      <w:bookmarkEnd w:id="11463"/>
      <w:bookmarkEnd w:id="11464"/>
    </w:p>
    <w:p>
      <w:pPr>
        <w:pStyle w:val="Style14"/>
        <w:keepNext w:val="true"/>
        <w:rPr/>
      </w:pPr>
      <w:bookmarkStart w:id="11465" w:name="ET_speaker_5300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6" w:name="_ETM_Q1_5767045"/>
      <w:bookmarkStart w:id="11467" w:name="_ETM_Q1_5768870"/>
      <w:bookmarkStart w:id="11468" w:name="_ETM_Q1_5768845"/>
      <w:bookmarkEnd w:id="11466"/>
      <w:bookmarkEnd w:id="11467"/>
      <w:bookmarkEnd w:id="11468"/>
      <w:r>
        <w:rPr>
          <w:rtl w:val="true"/>
          <w:lang w:eastAsia="he-IL"/>
        </w:rPr>
        <w:t>זה לא קשור אליהם</w:t>
      </w:r>
      <w:bookmarkStart w:id="11469" w:name="_ETM_Q1_5767482"/>
      <w:bookmarkEnd w:id="11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עירו</w:t>
      </w:r>
      <w:bookmarkStart w:id="11470" w:name="_ETM_Q1_5769154"/>
      <w:bookmarkEnd w:id="11470"/>
      <w:r>
        <w:rPr>
          <w:rtl w:val="true"/>
          <w:lang w:eastAsia="he-IL"/>
        </w:rPr>
        <w:t xml:space="preserve"> אותו בבוקר</w:t>
      </w:r>
      <w:r>
        <w:rPr>
          <w:rtl w:val="true"/>
          <w:lang w:eastAsia="he-IL"/>
        </w:rPr>
        <w:t xml:space="preserve">. </w:t>
      </w:r>
      <w:bookmarkStart w:id="11471" w:name="_ETM_Q1_5770562"/>
      <w:bookmarkEnd w:id="1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2" w:name="_ETM_Q1_5770365"/>
      <w:bookmarkStart w:id="11473" w:name="_ETM_Q1_5769105"/>
      <w:bookmarkStart w:id="11474" w:name="_ETM_Q1_5770615"/>
      <w:bookmarkStart w:id="11475" w:name="_ETM_Q1_5770365"/>
      <w:bookmarkStart w:id="11476" w:name="_ETM_Q1_5769105"/>
      <w:bookmarkStart w:id="11477" w:name="_ETM_Q1_5770615"/>
      <w:bookmarkEnd w:id="11475"/>
      <w:bookmarkEnd w:id="11476"/>
      <w:bookmarkEnd w:id="11477"/>
    </w:p>
    <w:p>
      <w:pPr>
        <w:pStyle w:val="Style14"/>
        <w:keepNext w:val="true"/>
        <w:rPr/>
      </w:pPr>
      <w:bookmarkStart w:id="11478" w:name="ET_speaker_5855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9" w:name="_ETM_Q1_5770653"/>
      <w:bookmarkStart w:id="11480" w:name="_ETM_Q1_5770635"/>
      <w:bookmarkEnd w:id="11479"/>
      <w:bookmarkEnd w:id="11480"/>
      <w:r>
        <w:rPr>
          <w:rtl w:val="true"/>
          <w:lang w:eastAsia="he-IL"/>
        </w:rPr>
        <w:t>אבל אם היה מ</w:t>
      </w:r>
      <w:bookmarkStart w:id="11481" w:name="_ETM_Q1_5770598"/>
      <w:bookmarkEnd w:id="11481"/>
      <w:r>
        <w:rPr>
          <w:rtl w:val="true"/>
          <w:lang w:eastAsia="he-IL"/>
        </w:rPr>
        <w:t>בקשת למש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11482" w:name="_ETM_Q1_5774916"/>
      <w:bookmarkEnd w:id="1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3" w:name="_ETM_Q1_5771854"/>
      <w:bookmarkStart w:id="11484" w:name="_ETM_Q1_5773091"/>
      <w:bookmarkStart w:id="11485" w:name="_ETM_Q1_5774965"/>
      <w:bookmarkStart w:id="11486" w:name="_ETM_Q1_5771854"/>
      <w:bookmarkStart w:id="11487" w:name="_ETM_Q1_5773091"/>
      <w:bookmarkStart w:id="11488" w:name="_ETM_Q1_5774965"/>
      <w:bookmarkEnd w:id="11486"/>
      <w:bookmarkEnd w:id="11487"/>
      <w:bookmarkEnd w:id="11488"/>
    </w:p>
    <w:p>
      <w:pPr>
        <w:pStyle w:val="Style14"/>
        <w:keepNext w:val="true"/>
        <w:rPr/>
      </w:pPr>
      <w:bookmarkStart w:id="11489" w:name="ET_speaker_6361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0" w:name="_ETM_Q1_5775395"/>
      <w:bookmarkEnd w:id="11490"/>
      <w:r>
        <w:rPr>
          <w:rtl w:val="true"/>
          <w:lang w:eastAsia="he-IL"/>
        </w:rPr>
        <w:t>ה</w:t>
      </w:r>
      <w:bookmarkStart w:id="11491" w:name="_ETM_Q1_5775424"/>
      <w:bookmarkEnd w:id="11491"/>
      <w:r>
        <w:rPr>
          <w:rtl w:val="true"/>
          <w:lang w:eastAsia="he-IL"/>
        </w:rPr>
        <w:t>יא ב</w:t>
      </w:r>
      <w:bookmarkStart w:id="11492" w:name="_ETM_Q1_5773937"/>
      <w:bookmarkEnd w:id="11492"/>
      <w:r>
        <w:rPr>
          <w:rtl w:val="true"/>
          <w:lang w:eastAsia="he-IL"/>
        </w:rPr>
        <w:t>יקשה</w:t>
      </w:r>
      <w:r>
        <w:rPr>
          <w:rtl w:val="true"/>
          <w:lang w:eastAsia="he-IL"/>
        </w:rPr>
        <w:t xml:space="preserve">. </w:t>
      </w:r>
      <w:bookmarkStart w:id="11493" w:name="_ETM_Q1_5774524"/>
      <w:bookmarkStart w:id="11494" w:name="_ETM_Q1_5774300"/>
      <w:bookmarkEnd w:id="11493"/>
      <w:bookmarkEnd w:id="1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5" w:name="_ETM_Q1_5774582"/>
      <w:bookmarkStart w:id="11496" w:name="_ETM_Q1_5774582"/>
      <w:bookmarkEnd w:id="11496"/>
    </w:p>
    <w:p>
      <w:pPr>
        <w:pStyle w:val="Style14"/>
        <w:keepNext w:val="true"/>
        <w:rPr/>
      </w:pPr>
      <w:bookmarkStart w:id="11497" w:name="ET_speaker_5855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8" w:name="_ETM_Q1_5776852"/>
      <w:bookmarkEnd w:id="11498"/>
      <w:r>
        <w:rPr>
          <w:rtl w:val="true"/>
          <w:lang w:eastAsia="he-IL"/>
        </w:rPr>
        <w:t>ה</w:t>
      </w:r>
      <w:bookmarkStart w:id="11499" w:name="_ETM_Q1_5776881"/>
      <w:bookmarkEnd w:id="11499"/>
      <w:r>
        <w:rPr>
          <w:rtl w:val="true"/>
          <w:lang w:eastAsia="he-IL"/>
        </w:rPr>
        <w:t>י</w:t>
      </w:r>
      <w:bookmarkStart w:id="11500" w:name="_ETM_Q1_5774995"/>
      <w:bookmarkEnd w:id="11500"/>
      <w:r>
        <w:rPr>
          <w:rtl w:val="true"/>
          <w:lang w:eastAsia="he-IL"/>
        </w:rPr>
        <w:t>א ביקשה למשוך</w:t>
      </w:r>
      <w:r>
        <w:rPr>
          <w:rtl w:val="true"/>
          <w:lang w:eastAsia="he-IL"/>
        </w:rPr>
        <w:t xml:space="preserve">, </w:t>
      </w:r>
      <w:bookmarkStart w:id="11501" w:name="_ETM_Q1_5774628"/>
      <w:bookmarkEnd w:id="1150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?</w:t>
      </w:r>
      <w:bookmarkStart w:id="11502" w:name="_ETM_Q1_5775644"/>
      <w:bookmarkEnd w:id="1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3" w:name="_ETM_Q1_5775691"/>
      <w:bookmarkStart w:id="11504" w:name="_ETM_Q1_5775691"/>
      <w:bookmarkEnd w:id="11504"/>
    </w:p>
    <w:p>
      <w:pPr>
        <w:pStyle w:val="Style14"/>
        <w:keepNext w:val="true"/>
        <w:rPr/>
      </w:pPr>
      <w:bookmarkStart w:id="11505" w:name="ET_speaker_6345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6" w:name="_ETM_Q1_5775132"/>
      <w:bookmarkStart w:id="11507" w:name="_ETM_Q1_5774393"/>
      <w:bookmarkStart w:id="11508" w:name="_ETM_Q1_5775737"/>
      <w:bookmarkStart w:id="11509" w:name="_ETM_Q1_5776797"/>
      <w:bookmarkStart w:id="11510" w:name="_ETM_Q1_5776770"/>
      <w:bookmarkEnd w:id="11506"/>
      <w:bookmarkEnd w:id="11507"/>
      <w:bookmarkEnd w:id="11508"/>
      <w:bookmarkEnd w:id="11509"/>
      <w:bookmarkEnd w:id="11510"/>
      <w:r>
        <w:rPr>
          <w:rtl w:val="true"/>
          <w:lang w:eastAsia="he-IL"/>
        </w:rPr>
        <w:t>לדחות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</w:t>
      </w:r>
      <w:bookmarkStart w:id="11511" w:name="_ETM_Q1_5775699"/>
      <w:bookmarkEnd w:id="1151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2" w:name="_ETM_Q1_5776189"/>
      <w:bookmarkStart w:id="11513" w:name="_ETM_Q1_5776141"/>
      <w:bookmarkStart w:id="11514" w:name="_ETM_Q1_5776189"/>
      <w:bookmarkStart w:id="11515" w:name="_ETM_Q1_5776141"/>
      <w:bookmarkEnd w:id="11514"/>
      <w:bookmarkEnd w:id="11515"/>
    </w:p>
    <w:p>
      <w:pPr>
        <w:pStyle w:val="Style14"/>
        <w:keepNext w:val="true"/>
        <w:rPr/>
      </w:pPr>
      <w:bookmarkStart w:id="11516" w:name="ET_speaker_6361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7" w:name="_ETM_Q1_5778018"/>
      <w:bookmarkEnd w:id="11517"/>
      <w:r>
        <w:rPr>
          <w:rtl w:val="true"/>
          <w:lang w:eastAsia="he-IL"/>
        </w:rPr>
        <w:t>ה</w:t>
      </w:r>
      <w:bookmarkStart w:id="11518" w:name="_ETM_Q1_5778058"/>
      <w:bookmarkEnd w:id="11518"/>
      <w:r>
        <w:rPr>
          <w:rtl w:val="true"/>
          <w:lang w:eastAsia="he-IL"/>
        </w:rPr>
        <w:t>יא ב</w:t>
      </w:r>
      <w:bookmarkStart w:id="11519" w:name="_ETM_Q1_5776412"/>
      <w:bookmarkEnd w:id="11519"/>
      <w:r>
        <w:rPr>
          <w:rtl w:val="true"/>
          <w:lang w:eastAsia="he-IL"/>
        </w:rPr>
        <w:t xml:space="preserve">יקשה </w:t>
      </w:r>
      <w:bookmarkStart w:id="11520" w:name="_ETM_Q1_5776799"/>
      <w:bookmarkEnd w:id="11520"/>
      <w:r>
        <w:rPr>
          <w:rtl w:val="true"/>
          <w:lang w:eastAsia="he-IL"/>
        </w:rPr>
        <w:t xml:space="preserve">גם לשנות את השם ואיכשהו </w:t>
      </w:r>
      <w:bookmarkStart w:id="11521" w:name="_ETM_Q1_5777511"/>
      <w:bookmarkEnd w:id="1152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2" w:name="_ETM_Q1_5778045"/>
      <w:bookmarkStart w:id="11523" w:name="_ETM_Q1_5776264"/>
      <w:bookmarkStart w:id="11524" w:name="_ETM_Q1_5778156"/>
      <w:bookmarkStart w:id="11525" w:name="_ETM_Q1_5778104"/>
      <w:bookmarkStart w:id="11526" w:name="_ETM_Q1_5778045"/>
      <w:bookmarkStart w:id="11527" w:name="_ETM_Q1_5776264"/>
      <w:bookmarkStart w:id="11528" w:name="_ETM_Q1_5778156"/>
      <w:bookmarkStart w:id="11529" w:name="_ETM_Q1_5778104"/>
      <w:bookmarkEnd w:id="11526"/>
      <w:bookmarkEnd w:id="11527"/>
      <w:bookmarkEnd w:id="11528"/>
      <w:bookmarkEnd w:id="11529"/>
    </w:p>
    <w:p>
      <w:pPr>
        <w:pStyle w:val="Style14"/>
        <w:keepNext w:val="true"/>
        <w:rPr/>
      </w:pPr>
      <w:bookmarkStart w:id="11530" w:name="ET_speaker_5300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531" w:name="_ETM_Q1_5778341"/>
      <w:bookmarkStart w:id="11532" w:name="_ETM_Q1_5778323"/>
      <w:bookmarkEnd w:id="11531"/>
      <w:bookmarkEnd w:id="11532"/>
      <w:r>
        <w:rPr>
          <w:rtl w:val="true"/>
          <w:lang w:eastAsia="he-IL"/>
        </w:rPr>
        <w:t>פשר לסי</w:t>
      </w:r>
      <w:bookmarkStart w:id="11533" w:name="_ETM_Q1_5777099"/>
      <w:bookmarkEnd w:id="1153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11534" w:name="_ETM_Q1_5777676"/>
      <w:bookmarkEnd w:id="1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5" w:name="_ETM_Q1_5777723"/>
      <w:bookmarkStart w:id="11536" w:name="_ETM_Q1_5777723"/>
      <w:bookmarkEnd w:id="11536"/>
    </w:p>
    <w:p>
      <w:pPr>
        <w:pStyle w:val="Style31"/>
        <w:keepNext w:val="true"/>
        <w:rPr/>
      </w:pPr>
      <w:bookmarkStart w:id="11537" w:name="ET_yor_5786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8" w:name="_ETM_Q1_5778542"/>
      <w:bookmarkStart w:id="11539" w:name="_ETM_Q1_5778520"/>
      <w:bookmarkEnd w:id="11538"/>
      <w:bookmarkEnd w:id="11539"/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11540" w:name="_ETM_Q1_5780172"/>
      <w:bookmarkEnd w:id="11540"/>
      <w:r>
        <w:rPr>
          <w:rtl w:val="true"/>
          <w:lang w:eastAsia="he-IL"/>
        </w:rPr>
        <w:t>נ</w:t>
      </w:r>
      <w:bookmarkStart w:id="11541" w:name="_ETM_Q1_5778394"/>
      <w:bookmarkEnd w:id="11541"/>
      <w:r>
        <w:rPr>
          <w:rtl w:val="true"/>
          <w:lang w:eastAsia="he-IL"/>
        </w:rPr>
        <w:t>ותנים</w:t>
      </w:r>
      <w:r>
        <w:rPr>
          <w:rtl w:val="true"/>
          <w:lang w:eastAsia="he-IL"/>
        </w:rPr>
        <w:t xml:space="preserve">. </w:t>
      </w:r>
      <w:bookmarkStart w:id="11542" w:name="_ETM_Q1_5778417"/>
      <w:bookmarkEnd w:id="1154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שר לס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סיים</w:t>
      </w:r>
      <w:bookmarkStart w:id="11543" w:name="_ETM_Q1_5779342"/>
      <w:bookmarkEnd w:id="11543"/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אז תהיו בשק</w:t>
      </w:r>
      <w:bookmarkStart w:id="11544" w:name="_ETM_Q1_5780557"/>
      <w:bookmarkEnd w:id="11544"/>
      <w:r>
        <w:rPr>
          <w:rtl w:val="true"/>
          <w:lang w:eastAsia="he-IL"/>
        </w:rPr>
        <w:t>ט ונסיים</w:t>
      </w:r>
      <w:bookmarkStart w:id="11545" w:name="_ETM_Q1_5780290"/>
      <w:bookmarkEnd w:id="11545"/>
      <w:r>
        <w:rPr>
          <w:rtl w:val="true"/>
          <w:lang w:eastAsia="he-IL"/>
        </w:rPr>
        <w:t xml:space="preserve">. </w:t>
      </w:r>
      <w:bookmarkStart w:id="11546" w:name="_ETM_Q1_5780590"/>
      <w:bookmarkEnd w:id="1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7" w:name="_ETM_Q1_5780639"/>
      <w:bookmarkStart w:id="11548" w:name="_ETM_Q1_5780639"/>
      <w:bookmarkEnd w:id="11548"/>
    </w:p>
    <w:p>
      <w:pPr>
        <w:pStyle w:val="Style14"/>
        <w:keepNext w:val="true"/>
        <w:rPr/>
      </w:pPr>
      <w:bookmarkStart w:id="11549" w:name="ET_speaker_5300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0" w:name="_ETM_Q1_5781467"/>
      <w:bookmarkStart w:id="11551" w:name="_ETM_Q1_5781445"/>
      <w:bookmarkEnd w:id="11550"/>
      <w:bookmarkEnd w:id="1155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11552" w:name="_ETM_Q1_5781829"/>
      <w:bookmarkEnd w:id="1155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553" w:name="_ETM_Q1_5782726"/>
      <w:bookmarkEnd w:id="1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4" w:name="_ETM_Q1_5782776"/>
      <w:bookmarkStart w:id="11555" w:name="_ETM_Q1_5782776"/>
      <w:bookmarkEnd w:id="11555"/>
    </w:p>
    <w:p>
      <w:pPr>
        <w:pStyle w:val="Style14"/>
        <w:keepNext w:val="true"/>
        <w:rPr/>
      </w:pPr>
      <w:bookmarkStart w:id="11556" w:name="ET_speaker_ארבל_אסטרחן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7" w:name="_ETM_Q1_5784874"/>
      <w:bookmarkStart w:id="11558" w:name="_ETM_Q1_5784856"/>
      <w:bookmarkEnd w:id="11557"/>
      <w:bookmarkEnd w:id="11558"/>
      <w:r>
        <w:rPr>
          <w:rtl w:val="true"/>
          <w:lang w:eastAsia="he-IL"/>
        </w:rPr>
        <w:t>אני אומ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11559" w:name="_ETM_Q1_5784524"/>
      <w:bookmarkEnd w:id="11559"/>
      <w:r>
        <w:rPr>
          <w:rtl w:val="true"/>
          <w:lang w:eastAsia="he-IL"/>
        </w:rPr>
        <w:t>א רואה בעיה בכך שסיעה</w:t>
      </w:r>
      <w:bookmarkStart w:id="11560" w:name="_ETM_Q1_5787108"/>
      <w:bookmarkEnd w:id="11560"/>
      <w:r>
        <w:rPr>
          <w:rtl w:val="true"/>
          <w:lang w:eastAsia="he-IL"/>
        </w:rPr>
        <w:t xml:space="preserve"> במהלך הקדנציה תבקש לשנות את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1561" w:name="_ETM_Q1_5788915"/>
      <w:bookmarkEnd w:id="11561"/>
      <w:r>
        <w:rPr>
          <w:rtl w:val="true"/>
          <w:lang w:eastAsia="he-IL"/>
        </w:rPr>
        <w:t xml:space="preserve">יא אפילו לא חייבת </w:t>
      </w:r>
      <w:bookmarkStart w:id="11562" w:name="_ETM_Q1_5790845"/>
      <w:bookmarkEnd w:id="11562"/>
      <w:r>
        <w:rPr>
          <w:rtl w:val="true"/>
          <w:lang w:eastAsia="he-IL"/>
        </w:rPr>
        <w:t>להסביר את הסיבה לכך</w:t>
      </w:r>
      <w:r>
        <w:rPr>
          <w:rtl w:val="true"/>
          <w:lang w:eastAsia="he-IL"/>
        </w:rPr>
        <w:t>,</w:t>
      </w:r>
      <w:bookmarkStart w:id="11563" w:name="_ETM_Q1_5791207"/>
      <w:bookmarkEnd w:id="11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חייב להי</w:t>
      </w:r>
      <w:bookmarkStart w:id="11564" w:name="_ETM_Q1_5791560"/>
      <w:bookmarkEnd w:id="11564"/>
      <w:r>
        <w:rPr>
          <w:rtl w:val="true"/>
          <w:lang w:eastAsia="he-IL"/>
        </w:rPr>
        <w:t xml:space="preserve">ות קשור בשינוי </w:t>
      </w:r>
      <w:bookmarkStart w:id="11565" w:name="_ETM_Q1_5793636"/>
      <w:bookmarkEnd w:id="11565"/>
      <w:r>
        <w:rPr>
          <w:rtl w:val="true"/>
          <w:lang w:eastAsia="he-IL"/>
        </w:rPr>
        <w:t xml:space="preserve">שם מפלגה או לא שינוי </w:t>
      </w:r>
      <w:bookmarkStart w:id="11566" w:name="_ETM_Q1_5793843"/>
      <w:bookmarkEnd w:id="11566"/>
      <w:r>
        <w:rPr>
          <w:rtl w:val="true"/>
          <w:lang w:eastAsia="he-IL"/>
        </w:rPr>
        <w:t>שם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</w:t>
      </w:r>
      <w:bookmarkStart w:id="11567" w:name="_ETM_Q1_5795237"/>
      <w:bookmarkStart w:id="11568" w:name="_ETM_Q1_5795456"/>
      <w:bookmarkStart w:id="11569" w:name="_ETM_Q1_5796417"/>
      <w:bookmarkEnd w:id="11567"/>
      <w:bookmarkEnd w:id="11568"/>
      <w:bookmarkEnd w:id="11569"/>
      <w:r>
        <w:rPr>
          <w:rtl w:val="true"/>
          <w:lang w:eastAsia="he-IL"/>
        </w:rPr>
        <w:t xml:space="preserve"> שבמקרה הזה המ</w:t>
      </w:r>
      <w:bookmarkStart w:id="11570" w:name="_ETM_Q1_5795975"/>
      <w:bookmarkEnd w:id="11570"/>
      <w:r>
        <w:rPr>
          <w:rtl w:val="true"/>
          <w:lang w:eastAsia="he-IL"/>
        </w:rPr>
        <w:t>פלגה לא שינתה את שמה זה</w:t>
      </w:r>
      <w:bookmarkStart w:id="11571" w:name="_ETM_Q1_5798403"/>
      <w:bookmarkEnd w:id="11571"/>
      <w:r>
        <w:rPr>
          <w:rtl w:val="true"/>
          <w:lang w:eastAsia="he-IL"/>
        </w:rPr>
        <w:t xml:space="preserve"> לא בהכרח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2" w:name="_ETM_Q1_5801044"/>
      <w:bookmarkStart w:id="11573" w:name="_ETM_Q1_5800995"/>
      <w:bookmarkStart w:id="11574" w:name="_ETM_Q1_5801044"/>
      <w:bookmarkStart w:id="11575" w:name="_ETM_Q1_5800995"/>
      <w:bookmarkEnd w:id="11574"/>
      <w:bookmarkEnd w:id="11575"/>
    </w:p>
    <w:p>
      <w:pPr>
        <w:pStyle w:val="Normal"/>
        <w:rPr>
          <w:lang w:eastAsia="he-IL"/>
        </w:rPr>
      </w:pPr>
      <w:bookmarkStart w:id="11576" w:name="_ETM_Q1_5801189"/>
      <w:bookmarkStart w:id="11577" w:name="_ETM_Q1_5801139"/>
      <w:bookmarkEnd w:id="11576"/>
      <w:bookmarkEnd w:id="11577"/>
      <w:r>
        <w:rPr>
          <w:rtl w:val="true"/>
          <w:lang w:eastAsia="he-IL"/>
        </w:rPr>
        <w:t xml:space="preserve">זה נכון ש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bookmarkStart w:id="11578" w:name="_ETM_Q1_5802179"/>
      <w:bookmarkEnd w:id="11578"/>
      <w:r>
        <w:rPr>
          <w:rtl w:val="true"/>
          <w:lang w:eastAsia="he-IL"/>
        </w:rPr>
        <w:t xml:space="preserve"> על שינוי</w:t>
      </w:r>
      <w:bookmarkStart w:id="11579" w:name="_ETM_Q1_5803177"/>
      <w:bookmarkEnd w:id="11579"/>
      <w:r>
        <w:rPr>
          <w:rtl w:val="true"/>
          <w:lang w:eastAsia="he-IL"/>
        </w:rPr>
        <w:t xml:space="preserve"> שם סיעה </w:t>
      </w:r>
      <w:bookmarkStart w:id="11580" w:name="_ETM_Q1_5803144"/>
      <w:bookmarkEnd w:id="11580"/>
      <w:r>
        <w:rPr>
          <w:rtl w:val="true"/>
          <w:lang w:eastAsia="he-IL"/>
        </w:rPr>
        <w:t>- - -</w:t>
      </w:r>
      <w:bookmarkStart w:id="11581" w:name="_ETM_Q1_5803943"/>
      <w:bookmarkEnd w:id="1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2" w:name="_ETM_Q1_5803994"/>
      <w:bookmarkStart w:id="11583" w:name="_ETM_Q1_5803994"/>
      <w:bookmarkEnd w:id="11583"/>
    </w:p>
    <w:p>
      <w:pPr>
        <w:pStyle w:val="Style14"/>
        <w:keepNext w:val="true"/>
        <w:rPr/>
      </w:pPr>
      <w:bookmarkStart w:id="11584" w:name="ET_speaker_6345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5" w:name="_ETM_Q1_5804988"/>
      <w:bookmarkStart w:id="11586" w:name="_ETM_Q1_5804967"/>
      <w:bookmarkEnd w:id="11585"/>
      <w:bookmarkEnd w:id="11586"/>
      <w:r>
        <w:rPr>
          <w:rtl w:val="true"/>
          <w:lang w:eastAsia="he-IL"/>
        </w:rPr>
        <w:t>בזמ</w:t>
      </w:r>
      <w:bookmarkStart w:id="11587" w:name="_ETM_Q1_5804165"/>
      <w:bookmarkEnd w:id="11587"/>
      <w:r>
        <w:rPr>
          <w:rtl w:val="true"/>
          <w:lang w:eastAsia="he-IL"/>
        </w:rPr>
        <w:t>ן התפלגות</w:t>
      </w:r>
      <w:r>
        <w:rPr>
          <w:rtl w:val="true"/>
          <w:lang w:eastAsia="he-IL"/>
        </w:rPr>
        <w:t xml:space="preserve">. </w:t>
      </w:r>
      <w:bookmarkStart w:id="11588" w:name="_ETM_Q1_5805473"/>
      <w:bookmarkEnd w:id="1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9" w:name="_ETM_Q1_5805524"/>
      <w:bookmarkStart w:id="11590" w:name="_ETM_Q1_5805524"/>
      <w:bookmarkEnd w:id="11590"/>
    </w:p>
    <w:p>
      <w:pPr>
        <w:pStyle w:val="Style14"/>
        <w:keepNext w:val="true"/>
        <w:rPr/>
      </w:pPr>
      <w:bookmarkStart w:id="11591" w:name="ET_speaker_ארבל_אסטרחן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2" w:name="_ETM_Q1_5806894"/>
      <w:bookmarkStart w:id="11593" w:name="_ETM_Q1_5806870"/>
      <w:bookmarkEnd w:id="11592"/>
      <w:bookmarkEnd w:id="11593"/>
      <w:r>
        <w:rPr>
          <w:rtl w:val="true"/>
          <w:lang w:eastAsia="he-IL"/>
        </w:rPr>
        <w:t>נכון</w:t>
      </w:r>
      <w:bookmarkStart w:id="11594" w:name="_ETM_Q1_5805207"/>
      <w:bookmarkEnd w:id="11594"/>
      <w:r>
        <w:rPr>
          <w:rtl w:val="true"/>
          <w:lang w:eastAsia="he-IL"/>
        </w:rPr>
        <w:t xml:space="preserve">. </w:t>
      </w:r>
      <w:bookmarkStart w:id="11595" w:name="_ETM_Q1_5805574"/>
      <w:bookmarkEnd w:id="1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6" w:name="_ETM_Q1_5807349"/>
      <w:bookmarkStart w:id="11597" w:name="_ETM_Q1_5805620"/>
      <w:bookmarkStart w:id="11598" w:name="_ETM_Q1_5807349"/>
      <w:bookmarkStart w:id="11599" w:name="_ETM_Q1_5805620"/>
      <w:bookmarkEnd w:id="11598"/>
      <w:bookmarkEnd w:id="11599"/>
    </w:p>
    <w:p>
      <w:pPr>
        <w:pStyle w:val="Style14"/>
        <w:keepNext w:val="true"/>
        <w:rPr/>
      </w:pPr>
      <w:bookmarkStart w:id="11600" w:name="ET_speaker_6345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1" w:name="_ETM_Q1_5807640"/>
      <w:bookmarkStart w:id="11602" w:name="_ETM_Q1_5807616"/>
      <w:bookmarkEnd w:id="11601"/>
      <w:bookmarkEnd w:id="11602"/>
      <w:r>
        <w:rPr>
          <w:rtl w:val="true"/>
          <w:lang w:eastAsia="he-IL"/>
        </w:rPr>
        <w:t>ב</w:t>
      </w:r>
      <w:bookmarkStart w:id="11603" w:name="_ETM_Q1_5805891"/>
      <w:bookmarkEnd w:id="11603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4" w:name="_ETM_Q1_5806543"/>
      <w:bookmarkStart w:id="11605" w:name="_ETM_Q1_5806499"/>
      <w:bookmarkStart w:id="11606" w:name="_ETM_Q1_5806543"/>
      <w:bookmarkStart w:id="11607" w:name="_ETM_Q1_5806499"/>
      <w:bookmarkEnd w:id="11606"/>
      <w:bookmarkEnd w:id="11607"/>
    </w:p>
    <w:p>
      <w:pPr>
        <w:pStyle w:val="Style14"/>
        <w:keepNext w:val="true"/>
        <w:rPr/>
      </w:pPr>
      <w:bookmarkStart w:id="11608" w:name="ET_speaker_6158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9" w:name="_ETM_Q1_5807678"/>
      <w:bookmarkStart w:id="11610" w:name="_ETM_Q1_5807660"/>
      <w:bookmarkEnd w:id="11609"/>
      <w:bookmarkEnd w:id="11610"/>
      <w:r>
        <w:rPr>
          <w:rtl w:val="true"/>
          <w:lang w:eastAsia="he-IL"/>
        </w:rPr>
        <w:t xml:space="preserve">מה </w:t>
      </w:r>
      <w:bookmarkStart w:id="11611" w:name="_ETM_Q1_5806034"/>
      <w:bookmarkEnd w:id="1161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? </w:t>
      </w:r>
      <w:bookmarkStart w:id="11612" w:name="_ETM_Q1_5808725"/>
      <w:bookmarkEnd w:id="11612"/>
      <w:r>
        <w:rPr>
          <w:rtl w:val="true"/>
          <w:lang w:eastAsia="he-IL"/>
        </w:rPr>
        <w:t>זה לא רלוונ</w:t>
      </w:r>
      <w:bookmarkStart w:id="11613" w:name="_ETM_Q1_5807917"/>
      <w:bookmarkEnd w:id="11613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bookmarkStart w:id="11614" w:name="_ETM_Q1_5808555"/>
      <w:bookmarkEnd w:id="11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5" w:name="_ETM_Q1_5808606"/>
      <w:bookmarkStart w:id="11616" w:name="_ETM_Q1_5808606"/>
      <w:bookmarkEnd w:id="11616"/>
    </w:p>
    <w:p>
      <w:pPr>
        <w:pStyle w:val="Style31"/>
        <w:keepNext w:val="true"/>
        <w:rPr/>
      </w:pPr>
      <w:bookmarkStart w:id="11617" w:name="ET_yor_5786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8" w:name="_ETM_Q1_5807602"/>
      <w:bookmarkStart w:id="11619" w:name="_ETM_Q1_5807659"/>
      <w:bookmarkStart w:id="11620" w:name="_ETM_Q1_5808706"/>
      <w:bookmarkStart w:id="11621" w:name="_ETM_Q1_5809636"/>
      <w:bookmarkStart w:id="11622" w:name="_ETM_Q1_5809614"/>
      <w:bookmarkEnd w:id="11618"/>
      <w:bookmarkEnd w:id="11619"/>
      <w:bookmarkEnd w:id="11620"/>
      <w:bookmarkEnd w:id="11621"/>
      <w:bookmarkEnd w:id="11622"/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?</w:t>
      </w:r>
      <w:bookmarkStart w:id="11623" w:name="_ETM_Q1_5808115"/>
      <w:bookmarkEnd w:id="1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4" w:name="_ETM_Q1_5808373"/>
      <w:bookmarkStart w:id="11625" w:name="_ETM_Q1_5808326"/>
      <w:bookmarkStart w:id="11626" w:name="_ETM_Q1_5808373"/>
      <w:bookmarkStart w:id="11627" w:name="_ETM_Q1_5808326"/>
      <w:bookmarkEnd w:id="11626"/>
      <w:bookmarkEnd w:id="11627"/>
    </w:p>
    <w:p>
      <w:pPr>
        <w:pStyle w:val="Style14"/>
        <w:keepNext w:val="true"/>
        <w:rPr/>
      </w:pPr>
      <w:bookmarkStart w:id="11628" w:name="ET_speaker_6345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9" w:name="_ETM_Q1_5809388"/>
      <w:bookmarkStart w:id="11630" w:name="_ETM_Q1_5809341"/>
      <w:bookmarkEnd w:id="11629"/>
      <w:bookmarkEnd w:id="1163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עבוד על</w:t>
      </w:r>
      <w:bookmarkStart w:id="11631" w:name="_ETM_Q1_5809438"/>
      <w:bookmarkEnd w:id="11631"/>
      <w:r>
        <w:rPr>
          <w:rtl w:val="true"/>
          <w:lang w:eastAsia="he-IL"/>
        </w:rPr>
        <w:t xml:space="preserve">ינו </w:t>
      </w:r>
      <w:bookmarkStart w:id="11632" w:name="_ETM_Q1_5809812"/>
      <w:bookmarkEnd w:id="11632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bookmarkStart w:id="11633" w:name="_ETM_Q1_5810964"/>
      <w:bookmarkEnd w:id="11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4" w:name="_ETM_Q1_5811023"/>
      <w:bookmarkStart w:id="11635" w:name="_ETM_Q1_5811023"/>
      <w:bookmarkEnd w:id="11635"/>
    </w:p>
    <w:p>
      <w:pPr>
        <w:pStyle w:val="Style31"/>
        <w:keepNext w:val="true"/>
        <w:rPr/>
      </w:pPr>
      <w:bookmarkStart w:id="11636" w:name="ET_yor_5786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7" w:name="_ETM_Q1_5811905"/>
      <w:bookmarkStart w:id="11638" w:name="_ETM_Q1_5811878"/>
      <w:bookmarkEnd w:id="11637"/>
      <w:bookmarkEnd w:id="1163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11639" w:name="_ETM_Q1_5810283"/>
      <w:bookmarkEnd w:id="1163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1640" w:name="_ETM_Q1_5810889"/>
      <w:bookmarkEnd w:id="1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1" w:name="_ETM_Q1_5810943"/>
      <w:bookmarkStart w:id="11642" w:name="_ETM_Q1_5810943"/>
      <w:bookmarkEnd w:id="11642"/>
    </w:p>
    <w:p>
      <w:pPr>
        <w:pStyle w:val="Style14"/>
        <w:keepNext w:val="true"/>
        <w:rPr/>
      </w:pPr>
      <w:bookmarkStart w:id="11643" w:name="ET_speaker_ארבל_אסטרחן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4" w:name="_ETM_Q1_5811737"/>
      <w:bookmarkStart w:id="11645" w:name="_ETM_Q1_5811709"/>
      <w:bookmarkEnd w:id="11644"/>
      <w:bookmarkEnd w:id="1164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bookmarkStart w:id="11646" w:name="_ETM_Q1_5811949"/>
      <w:bookmarkStart w:id="11647" w:name="_ETM_Q1_5812808"/>
      <w:bookmarkEnd w:id="11646"/>
      <w:bookmarkEnd w:id="11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  <w:bookmarkStart w:id="11648" w:name="_ETM_Q1_5812002"/>
      <w:bookmarkEnd w:id="1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9" w:name="_ETM_Q1_5812262"/>
      <w:bookmarkStart w:id="11650" w:name="_ETM_Q1_5812218"/>
      <w:bookmarkStart w:id="11651" w:name="_ETM_Q1_5812262"/>
      <w:bookmarkStart w:id="11652" w:name="_ETM_Q1_5812218"/>
      <w:bookmarkEnd w:id="11651"/>
      <w:bookmarkEnd w:id="11652"/>
    </w:p>
    <w:p>
      <w:pPr>
        <w:pStyle w:val="Style14"/>
        <w:keepNext w:val="true"/>
        <w:rPr/>
      </w:pPr>
      <w:bookmarkStart w:id="11653" w:name="ET_speaker_6158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4" w:name="_ETM_Q1_5813250"/>
      <w:bookmarkStart w:id="11655" w:name="_ETM_Q1_5813217"/>
      <w:bookmarkEnd w:id="11654"/>
      <w:bookmarkEnd w:id="11655"/>
      <w:r>
        <w:rPr>
          <w:rtl w:val="true"/>
          <w:lang w:eastAsia="he-IL"/>
        </w:rPr>
        <w:t xml:space="preserve">זה </w:t>
      </w:r>
      <w:bookmarkStart w:id="11656" w:name="_ETM_Q1_5813399"/>
      <w:bookmarkEnd w:id="11656"/>
      <w:r>
        <w:rPr>
          <w:rtl w:val="true"/>
          <w:lang w:eastAsia="he-IL"/>
        </w:rPr>
        <w:t>לא רלוונ</w:t>
      </w:r>
      <w:bookmarkStart w:id="11657" w:name="_ETM_Q1_5812391"/>
      <w:bookmarkEnd w:id="11657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bookmarkStart w:id="11658" w:name="_ETM_Q1_5812898"/>
      <w:bookmarkEnd w:id="1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9" w:name="_ETM_Q1_5812950"/>
      <w:bookmarkStart w:id="11660" w:name="_ETM_Q1_5812950"/>
      <w:bookmarkEnd w:id="11660"/>
    </w:p>
    <w:p>
      <w:pPr>
        <w:pStyle w:val="Style14"/>
        <w:keepNext w:val="true"/>
        <w:rPr/>
      </w:pPr>
      <w:bookmarkStart w:id="11661" w:name="ET_speaker_6345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2" w:name="_ETM_Q1_5814029"/>
      <w:bookmarkStart w:id="11663" w:name="_ETM_Q1_5813995"/>
      <w:bookmarkEnd w:id="11662"/>
      <w:bookmarkEnd w:id="11663"/>
      <w:r>
        <w:rPr>
          <w:rtl w:val="true"/>
          <w:lang w:eastAsia="he-IL"/>
        </w:rPr>
        <w:t>גברת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11664" w:name="_ETM_Q1_5813393"/>
      <w:bookmarkEnd w:id="1166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רת את זה כאילו </w:t>
      </w:r>
      <w:bookmarkStart w:id="11665" w:name="_ETM_Q1_5814939"/>
      <w:bookmarkStart w:id="11666" w:name="_ETM_Q1_5816900"/>
      <w:bookmarkEnd w:id="11665"/>
      <w:bookmarkEnd w:id="11666"/>
      <w:r>
        <w:rPr>
          <w:rtl w:val="true"/>
          <w:lang w:eastAsia="he-IL"/>
        </w:rPr>
        <w:t xml:space="preserve">שזה שיקול הדעת </w:t>
      </w:r>
      <w:bookmarkStart w:id="11667" w:name="_ETM_Q1_5815812"/>
      <w:bookmarkEnd w:id="11667"/>
      <w:r>
        <w:rPr>
          <w:rtl w:val="true"/>
          <w:lang w:eastAsia="he-IL"/>
        </w:rPr>
        <w:t>- - -</w:t>
      </w:r>
      <w:bookmarkStart w:id="11668" w:name="_ETM_Q1_5817187"/>
      <w:bookmarkEnd w:id="1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9" w:name="_ETM_Q1_5817523"/>
      <w:bookmarkStart w:id="11670" w:name="_ETM_Q1_5816538"/>
      <w:bookmarkStart w:id="11671" w:name="_ETM_Q1_5817244"/>
      <w:bookmarkStart w:id="11672" w:name="_ETM_Q1_5817523"/>
      <w:bookmarkStart w:id="11673" w:name="_ETM_Q1_5816538"/>
      <w:bookmarkStart w:id="11674" w:name="_ETM_Q1_5817244"/>
      <w:bookmarkEnd w:id="11672"/>
      <w:bookmarkEnd w:id="11673"/>
      <w:bookmarkEnd w:id="11674"/>
    </w:p>
    <w:p>
      <w:pPr>
        <w:pStyle w:val="Style14"/>
        <w:keepNext w:val="true"/>
        <w:rPr/>
      </w:pPr>
      <w:bookmarkStart w:id="11675" w:name="ET_speaker_6361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6" w:name="_ETM_Q1_5817852"/>
      <w:bookmarkEnd w:id="1167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11677" w:name="_ETM_Q1_5816254"/>
      <w:bookmarkEnd w:id="11677"/>
      <w:r>
        <w:rPr>
          <w:rtl w:val="true"/>
          <w:lang w:eastAsia="he-IL"/>
        </w:rPr>
        <w:t>רק 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ניי</w:t>
      </w:r>
      <w:bookmarkStart w:id="11678" w:name="_ETM_Q1_5817343"/>
      <w:bookmarkEnd w:id="11678"/>
      <w:r>
        <w:rPr>
          <w:rtl w:val="true"/>
          <w:lang w:eastAsia="he-IL"/>
        </w:rPr>
        <w:t>ה</w:t>
      </w:r>
      <w:bookmarkStart w:id="11679" w:name="_ETM_Q1_5817573"/>
      <w:bookmarkEnd w:id="11679"/>
      <w:r>
        <w:rPr>
          <w:rtl w:val="true"/>
          <w:lang w:eastAsia="he-IL"/>
        </w:rPr>
        <w:t xml:space="preserve">. </w:t>
      </w:r>
      <w:bookmarkStart w:id="11680" w:name="_ETM_Q1_5817825"/>
      <w:bookmarkEnd w:id="1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1" w:name="_ETM_Q1_5816880"/>
      <w:bookmarkStart w:id="11682" w:name="_ETM_Q1_5817874"/>
      <w:bookmarkStart w:id="11683" w:name="_ETM_Q1_5816880"/>
      <w:bookmarkStart w:id="11684" w:name="_ETM_Q1_5817874"/>
      <w:bookmarkEnd w:id="11683"/>
      <w:bookmarkEnd w:id="11684"/>
    </w:p>
    <w:p>
      <w:pPr>
        <w:pStyle w:val="Style14"/>
        <w:keepNext w:val="true"/>
        <w:rPr/>
      </w:pPr>
      <w:bookmarkStart w:id="11685" w:name="ET_speaker_6236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6" w:name="_ETM_Q1_5817624"/>
      <w:bookmarkEnd w:id="11686"/>
      <w:r>
        <w:rPr>
          <w:rtl w:val="true"/>
          <w:lang w:eastAsia="he-IL"/>
        </w:rPr>
        <w:t>א</w:t>
      </w:r>
      <w:bookmarkStart w:id="11687" w:name="_ETM_Q1_5817655"/>
      <w:bookmarkEnd w:id="11687"/>
      <w:r>
        <w:rPr>
          <w:rtl w:val="true"/>
          <w:lang w:eastAsia="he-IL"/>
        </w:rPr>
        <w:t>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11688" w:name="_ETM_Q1_5817595"/>
      <w:bookmarkEnd w:id="11688"/>
      <w:r>
        <w:rPr>
          <w:rtl w:val="true"/>
          <w:lang w:eastAsia="he-IL"/>
        </w:rPr>
        <w:t>צי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  <w:bookmarkStart w:id="11689" w:name="_ETM_Q1_5819903"/>
      <w:bookmarkStart w:id="11690" w:name="_ETM_Q1_5819191"/>
      <w:bookmarkStart w:id="11691" w:name="_ETM_Q1_5821092"/>
      <w:bookmarkStart w:id="11692" w:name="_ETM_Q1_5821040"/>
      <w:bookmarkEnd w:id="11689"/>
      <w:bookmarkEnd w:id="11690"/>
      <w:bookmarkEnd w:id="11691"/>
      <w:bookmarkEnd w:id="1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3" w:name="_ETM_Q1_5819954"/>
      <w:bookmarkStart w:id="11694" w:name="_ETM_Q1_5819954"/>
      <w:bookmarkEnd w:id="11694"/>
    </w:p>
    <w:p>
      <w:pPr>
        <w:pStyle w:val="Style14"/>
        <w:keepNext w:val="true"/>
        <w:rPr/>
      </w:pPr>
      <w:bookmarkStart w:id="11695" w:name="ET_speaker_6158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6" w:name="_ETM_Q1_5818856"/>
      <w:bookmarkEnd w:id="11696"/>
      <w:r>
        <w:rPr>
          <w:rtl w:val="true"/>
          <w:lang w:eastAsia="he-IL"/>
        </w:rPr>
        <w:t>ע</w:t>
      </w:r>
      <w:bookmarkStart w:id="11697" w:name="_ETM_Q1_5818874"/>
      <w:bookmarkEnd w:id="11697"/>
      <w:r>
        <w:rPr>
          <w:rtl w:val="true"/>
          <w:lang w:eastAsia="he-IL"/>
        </w:rPr>
        <w:t xml:space="preserve">כשיו אני מבינה איך </w:t>
      </w:r>
      <w:bookmarkStart w:id="11698" w:name="_ETM_Q1_5820507"/>
      <w:bookmarkEnd w:id="11698"/>
      <w:r>
        <w:rPr>
          <w:rtl w:val="true"/>
          <w:lang w:eastAsia="he-IL"/>
        </w:rPr>
        <w:t>הקונספירציות אצלך נבנו</w:t>
      </w:r>
      <w:bookmarkStart w:id="11699" w:name="_ETM_Q1_5821315"/>
      <w:bookmarkEnd w:id="116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וקחת אחת ושתיי</w:t>
      </w:r>
      <w:bookmarkStart w:id="11700" w:name="_ETM_Q1_5822422"/>
      <w:bookmarkEnd w:id="11700"/>
      <w:r>
        <w:rPr>
          <w:rtl w:val="true"/>
          <w:lang w:eastAsia="he-IL"/>
        </w:rPr>
        <w:t>ם ויוצא לך</w:t>
      </w:r>
      <w:bookmarkStart w:id="11701" w:name="_ETM_Q1_5823591"/>
      <w:bookmarkEnd w:id="11701"/>
      <w:r>
        <w:rPr>
          <w:rtl w:val="true"/>
          <w:lang w:eastAsia="he-IL"/>
        </w:rPr>
        <w:t xml:space="preserve"> חמש</w:t>
      </w:r>
      <w:r>
        <w:rPr>
          <w:rtl w:val="true"/>
          <w:lang w:eastAsia="he-IL"/>
        </w:rPr>
        <w:t xml:space="preserve">. </w:t>
      </w:r>
      <w:bookmarkStart w:id="11702" w:name="_ETM_Q1_5824438"/>
      <w:bookmarkEnd w:id="1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3" w:name="_ETM_Q1_5824059"/>
      <w:bookmarkStart w:id="11704" w:name="_ETM_Q1_5824009"/>
      <w:bookmarkStart w:id="11705" w:name="_ETM_Q1_5824059"/>
      <w:bookmarkStart w:id="11706" w:name="_ETM_Q1_5824009"/>
      <w:bookmarkEnd w:id="11705"/>
      <w:bookmarkEnd w:id="11706"/>
    </w:p>
    <w:p>
      <w:pPr>
        <w:pStyle w:val="Style14"/>
        <w:keepNext w:val="true"/>
        <w:rPr/>
      </w:pPr>
      <w:bookmarkStart w:id="11707" w:name="ET_speaker_6236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8" w:name="_ETM_Q1_5824889"/>
      <w:bookmarkStart w:id="11709" w:name="_ETM_Q1_5824865"/>
      <w:bookmarkEnd w:id="11708"/>
      <w:bookmarkEnd w:id="11709"/>
      <w:r>
        <w:rPr>
          <w:rtl w:val="true"/>
          <w:lang w:eastAsia="he-IL"/>
        </w:rPr>
        <w:t>כמו רוטמן</w:t>
      </w:r>
      <w:bookmarkStart w:id="11710" w:name="_ETM_Q1_5824743"/>
      <w:bookmarkEnd w:id="117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1" w:name="_ETM_Q1_5824074"/>
      <w:bookmarkStart w:id="11712" w:name="_ETM_Q1_5825925"/>
      <w:bookmarkStart w:id="11713" w:name="_ETM_Q1_5825875"/>
      <w:bookmarkStart w:id="11714" w:name="_ETM_Q1_5824074"/>
      <w:bookmarkStart w:id="11715" w:name="_ETM_Q1_5825925"/>
      <w:bookmarkStart w:id="11716" w:name="_ETM_Q1_5825875"/>
      <w:bookmarkEnd w:id="11714"/>
      <w:bookmarkEnd w:id="11715"/>
      <w:bookmarkEnd w:id="11716"/>
    </w:p>
    <w:p>
      <w:pPr>
        <w:pStyle w:val="Style14"/>
        <w:keepNext w:val="true"/>
        <w:rPr/>
      </w:pPr>
      <w:bookmarkStart w:id="11717" w:name="ET_speaker_6158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8" w:name="_ETM_Q1_5824938"/>
      <w:bookmarkStart w:id="11719" w:name="_ETM_Q1_5824908"/>
      <w:bookmarkEnd w:id="11718"/>
      <w:bookmarkEnd w:id="11719"/>
      <w:r>
        <w:rPr>
          <w:rtl w:val="true"/>
          <w:lang w:eastAsia="he-IL"/>
        </w:rPr>
        <w:t>ו</w:t>
      </w:r>
      <w:bookmarkStart w:id="11720" w:name="_ETM_Q1_5827689"/>
      <w:bookmarkEnd w:id="11720"/>
      <w:r>
        <w:rPr>
          <w:rtl w:val="true"/>
          <w:lang w:eastAsia="he-IL"/>
        </w:rPr>
        <w:t>ככה נבנות הקו</w:t>
      </w:r>
      <w:bookmarkStart w:id="11721" w:name="_ETM_Q1_5825164"/>
      <w:bookmarkEnd w:id="11721"/>
      <w:r>
        <w:rPr>
          <w:rtl w:val="true"/>
          <w:lang w:eastAsia="he-IL"/>
        </w:rPr>
        <w:t>נספירציות אצלך ב</w:t>
      </w:r>
      <w:bookmarkStart w:id="11722" w:name="_ETM_Q1_5826671"/>
      <w:bookmarkEnd w:id="11722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11723" w:name="_ETM_Q1_5827407"/>
      <w:bookmarkEnd w:id="11723"/>
      <w:r>
        <w:rPr>
          <w:rtl w:val="true"/>
          <w:lang w:eastAsia="he-IL"/>
        </w:rPr>
        <w:t xml:space="preserve">לקחת </w:t>
      </w:r>
      <w:bookmarkStart w:id="11724" w:name="_ETM_Q1_5829785"/>
      <w:bookmarkEnd w:id="11724"/>
      <w:r>
        <w:rPr>
          <w:rtl w:val="true"/>
          <w:lang w:eastAsia="he-IL"/>
        </w:rPr>
        <w:t>חצי משפט ועוד חצי משפט ובנית כאן סיפו</w:t>
      </w:r>
      <w:bookmarkStart w:id="11725" w:name="_ETM_Q1_5832295"/>
      <w:bookmarkEnd w:id="1172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1726" w:name="_ETM_Q1_5833365"/>
      <w:bookmarkStart w:id="11727" w:name="_ETM_Q1_5832655"/>
      <w:bookmarkEnd w:id="11726"/>
      <w:bookmarkEnd w:id="1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8" w:name="_ETM_Q1_5833417"/>
      <w:bookmarkStart w:id="11729" w:name="_ETM_Q1_5833417"/>
      <w:bookmarkEnd w:id="11729"/>
    </w:p>
    <w:p>
      <w:pPr>
        <w:pStyle w:val="Style14"/>
        <w:keepNext w:val="true"/>
        <w:rPr/>
      </w:pPr>
      <w:bookmarkStart w:id="11730" w:name="ET_speaker_6236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731" w:name="_ETM_Q1_5834218"/>
      <w:bookmarkStart w:id="11732" w:name="_ETM_Q1_5834196"/>
      <w:bookmarkEnd w:id="11731"/>
      <w:bookmarkEnd w:id="11732"/>
      <w:r>
        <w:rPr>
          <w:rtl w:val="true"/>
          <w:lang w:eastAsia="he-IL"/>
        </w:rPr>
        <w:t>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733" w:name="_ETM_Q1_5834853"/>
      <w:bookmarkEnd w:id="11733"/>
      <w:r>
        <w:rPr>
          <w:rtl w:val="true"/>
          <w:lang w:eastAsia="he-IL"/>
        </w:rPr>
        <w:t>לא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1734" w:name="_ETM_Q1_5836085"/>
      <w:bookmarkStart w:id="11735" w:name="_ETM_Q1_5834894"/>
      <w:bookmarkStart w:id="11736" w:name="_ETM_Q1_5834855"/>
      <w:bookmarkStart w:id="11737" w:name="_ETM_Q1_5834628"/>
      <w:bookmarkEnd w:id="11734"/>
      <w:bookmarkEnd w:id="11735"/>
      <w:bookmarkEnd w:id="11736"/>
      <w:bookmarkEnd w:id="1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8" w:name="_ETM_Q1_5836130"/>
      <w:bookmarkStart w:id="11739" w:name="_ETM_Q1_5836130"/>
      <w:bookmarkEnd w:id="11739"/>
    </w:p>
    <w:p>
      <w:pPr>
        <w:pStyle w:val="Style14"/>
        <w:keepNext w:val="true"/>
        <w:rPr/>
      </w:pPr>
      <w:bookmarkStart w:id="11740" w:name="ET_speaker_5854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1" w:name="_ETM_Q1_5835304"/>
      <w:bookmarkStart w:id="11742" w:name="_ETM_Q1_5835274"/>
      <w:bookmarkEnd w:id="11741"/>
      <w:bookmarkEnd w:id="11742"/>
      <w:r>
        <w:rPr>
          <w:rtl w:val="true"/>
          <w:lang w:eastAsia="he-IL"/>
        </w:rPr>
        <w:t xml:space="preserve">יש פה ניסיון למנוע </w:t>
      </w:r>
      <w:bookmarkStart w:id="11743" w:name="_ETM_Q1_5836302"/>
      <w:bookmarkEnd w:id="11743"/>
      <w:r>
        <w:rPr>
          <w:rtl w:val="true"/>
          <w:lang w:eastAsia="he-IL"/>
        </w:rPr>
        <w:t>מ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לומר מה </w:t>
      </w:r>
      <w:bookmarkStart w:id="11744" w:name="_ETM_Q1_5839485"/>
      <w:bookmarkEnd w:id="11744"/>
      <w:r>
        <w:rPr>
          <w:rtl w:val="true"/>
          <w:lang w:eastAsia="he-IL"/>
        </w:rPr>
        <w:t>היא ח</w:t>
      </w:r>
      <w:bookmarkStart w:id="11745" w:name="_ETM_Q1_5837869"/>
      <w:bookmarkEnd w:id="11745"/>
      <w:r>
        <w:rPr>
          <w:rtl w:val="true"/>
          <w:lang w:eastAsia="he-IL"/>
        </w:rPr>
        <w:t>ושבת</w:t>
      </w:r>
      <w:r>
        <w:rPr>
          <w:rtl w:val="true"/>
          <w:lang w:eastAsia="he-IL"/>
        </w:rPr>
        <w:t xml:space="preserve">. </w:t>
      </w:r>
      <w:bookmarkStart w:id="11746" w:name="_ETM_Q1_5838707"/>
      <w:bookmarkStart w:id="11747" w:name="_ETM_Q1_5838691"/>
      <w:bookmarkStart w:id="11748" w:name="_ETM_Q1_5838644"/>
      <w:bookmarkEnd w:id="11746"/>
      <w:bookmarkEnd w:id="11747"/>
      <w:bookmarkEnd w:id="11748"/>
      <w:r>
        <w:rPr>
          <w:rtl w:val="true"/>
          <w:lang w:eastAsia="he-IL"/>
        </w:rPr>
        <w:t>לא מתאים</w:t>
      </w:r>
      <w:r>
        <w:rPr>
          <w:rtl w:val="true"/>
          <w:lang w:eastAsia="he-IL"/>
        </w:rPr>
        <w:t xml:space="preserve">. </w:t>
      </w:r>
      <w:bookmarkStart w:id="11749" w:name="_ETM_Q1_5840382"/>
      <w:bookmarkEnd w:id="1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0" w:name="_ETM_Q1_5840429"/>
      <w:bookmarkStart w:id="11751" w:name="_ETM_Q1_5840429"/>
      <w:bookmarkEnd w:id="11751"/>
    </w:p>
    <w:p>
      <w:pPr>
        <w:pStyle w:val="Style14"/>
        <w:keepNext w:val="true"/>
        <w:rPr/>
      </w:pPr>
      <w:bookmarkStart w:id="11752" w:name="ET_speaker_6158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3" w:name="_ETM_Q1_5839576"/>
      <w:bookmarkStart w:id="11754" w:name="_ETM_Q1_5839547"/>
      <w:bookmarkEnd w:id="11753"/>
      <w:bookmarkEnd w:id="11754"/>
      <w:r>
        <w:rPr>
          <w:rtl w:val="true"/>
          <w:lang w:eastAsia="he-IL"/>
        </w:rPr>
        <w:t>היא נותנת את הפרשנו</w:t>
      </w:r>
      <w:bookmarkStart w:id="11755" w:name="_ETM_Q1_5839728"/>
      <w:bookmarkEnd w:id="11755"/>
      <w:r>
        <w:rPr>
          <w:rtl w:val="true"/>
          <w:lang w:eastAsia="he-IL"/>
        </w:rPr>
        <w:t>ת</w:t>
      </w:r>
      <w:bookmarkStart w:id="11756" w:name="_ETM_Q1_5840135"/>
      <w:bookmarkStart w:id="11757" w:name="_ETM_Q1_5840089"/>
      <w:bookmarkEnd w:id="11756"/>
      <w:bookmarkEnd w:id="11757"/>
      <w:r>
        <w:rPr>
          <w:rtl w:val="true"/>
          <w:lang w:eastAsia="he-IL"/>
        </w:rPr>
        <w:t xml:space="preserve"> לחוק</w:t>
      </w:r>
      <w:r>
        <w:rPr>
          <w:rtl w:val="true"/>
          <w:lang w:eastAsia="he-IL"/>
        </w:rPr>
        <w:t xml:space="preserve">. </w:t>
      </w:r>
      <w:bookmarkStart w:id="11758" w:name="_ETM_Q1_5839743"/>
      <w:bookmarkStart w:id="11759" w:name="_ETM_Q1_5841623"/>
      <w:bookmarkEnd w:id="11758"/>
      <w:bookmarkEnd w:id="1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0" w:name="_ETM_Q1_5839956"/>
      <w:bookmarkStart w:id="11761" w:name="_ETM_Q1_5839956"/>
      <w:bookmarkEnd w:id="11761"/>
    </w:p>
    <w:p>
      <w:pPr>
        <w:pStyle w:val="Style14"/>
        <w:keepNext w:val="true"/>
        <w:rPr/>
      </w:pPr>
      <w:bookmarkStart w:id="11762" w:name="ET_speaker_6236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1763" w:name="_ETM_Q1_5840684"/>
      <w:bookmarkStart w:id="11764" w:name="_ETM_Q1_5840663"/>
      <w:bookmarkEnd w:id="11763"/>
      <w:bookmarkEnd w:id="11764"/>
      <w:r>
        <w:rPr>
          <w:rtl w:val="true"/>
          <w:lang w:eastAsia="he-IL"/>
        </w:rPr>
        <w:t>יא לא יכולה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5" w:name="_ETM_Q1_5842860"/>
      <w:bookmarkStart w:id="11766" w:name="_ETM_Q1_5842814"/>
      <w:bookmarkStart w:id="11767" w:name="_ETM_Q1_5842860"/>
      <w:bookmarkStart w:id="11768" w:name="_ETM_Q1_5842814"/>
      <w:bookmarkEnd w:id="11767"/>
      <w:bookmarkEnd w:id="11768"/>
    </w:p>
    <w:p>
      <w:pPr>
        <w:pStyle w:val="Style14"/>
        <w:keepNext w:val="true"/>
        <w:rPr/>
      </w:pPr>
      <w:bookmarkStart w:id="11769" w:name="ET_speaker_6158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0" w:name="_ETM_Q1_5843915"/>
      <w:bookmarkStart w:id="11771" w:name="_ETM_Q1_5843872"/>
      <w:bookmarkEnd w:id="11770"/>
      <w:bookmarkEnd w:id="11771"/>
      <w:r>
        <w:rPr>
          <w:rtl w:val="true"/>
          <w:lang w:eastAsia="he-IL"/>
        </w:rPr>
        <w:t>ותפסי</w:t>
      </w:r>
      <w:bookmarkStart w:id="11772" w:name="_ETM_Q1_5842484"/>
      <w:bookmarkEnd w:id="11772"/>
      <w:r>
        <w:rPr>
          <w:rtl w:val="true"/>
          <w:lang w:eastAsia="he-IL"/>
        </w:rPr>
        <w:t>קי לחשוב שאת יותר חכ</w:t>
      </w:r>
      <w:bookmarkStart w:id="11773" w:name="_ETM_Q1_5843415"/>
      <w:bookmarkEnd w:id="11773"/>
      <w:r>
        <w:rPr>
          <w:rtl w:val="true"/>
          <w:lang w:eastAsia="he-IL"/>
        </w:rPr>
        <w:t>מה ממנה</w:t>
      </w:r>
      <w:r>
        <w:rPr>
          <w:rtl w:val="true"/>
          <w:lang w:eastAsia="he-IL"/>
        </w:rPr>
        <w:t xml:space="preserve">. </w:t>
      </w:r>
      <w:bookmarkStart w:id="11774" w:name="_ETM_Q1_5844457"/>
      <w:bookmarkStart w:id="11775" w:name="_ETM_Q1_5844248"/>
      <w:bookmarkEnd w:id="11774"/>
      <w:bookmarkEnd w:id="1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6" w:name="_ETM_Q1_5844512"/>
      <w:bookmarkStart w:id="11777" w:name="_ETM_Q1_5844512"/>
      <w:bookmarkEnd w:id="11777"/>
    </w:p>
    <w:p>
      <w:pPr>
        <w:pStyle w:val="Style14"/>
        <w:keepNext w:val="true"/>
        <w:rPr/>
      </w:pPr>
      <w:bookmarkStart w:id="11778" w:name="ET_speaker_5854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9" w:name="_ETM_Q1_5843944"/>
      <w:bookmarkStart w:id="11780" w:name="_ETM_Q1_5845732"/>
      <w:bookmarkStart w:id="11781" w:name="_ETM_Q1_5845695"/>
      <w:bookmarkEnd w:id="11779"/>
      <w:bookmarkEnd w:id="11780"/>
      <w:bookmarkEnd w:id="1178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ה לומר </w:t>
      </w:r>
      <w:bookmarkStart w:id="11782" w:name="_ETM_Q1_5844953"/>
      <w:bookmarkEnd w:id="11782"/>
      <w:r>
        <w:rPr>
          <w:rtl w:val="true"/>
          <w:lang w:eastAsia="he-IL"/>
        </w:rPr>
        <w:t>מה היא חושבת</w:t>
      </w:r>
      <w:r>
        <w:rPr>
          <w:rtl w:val="true"/>
          <w:lang w:eastAsia="he-IL"/>
        </w:rPr>
        <w:t xml:space="preserve">. </w:t>
      </w:r>
      <w:bookmarkStart w:id="11783" w:name="_ETM_Q1_5846195"/>
      <w:bookmarkEnd w:id="1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4" w:name="_ETM_Q1_5846238"/>
      <w:bookmarkStart w:id="11785" w:name="_ETM_Q1_5846238"/>
      <w:bookmarkEnd w:id="11785"/>
    </w:p>
    <w:p>
      <w:pPr>
        <w:pStyle w:val="Style14"/>
        <w:keepNext w:val="true"/>
        <w:rPr/>
      </w:pPr>
      <w:bookmarkStart w:id="11786" w:name="ET_speaker_6345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7" w:name="_ETM_Q1_5847224"/>
      <w:bookmarkEnd w:id="11787"/>
      <w:r>
        <w:rPr>
          <w:rtl w:val="true"/>
          <w:lang w:eastAsia="he-IL"/>
        </w:rPr>
        <w:t>ק</w:t>
      </w:r>
      <w:bookmarkStart w:id="11788" w:name="_ETM_Q1_5847255"/>
      <w:bookmarkEnd w:id="11788"/>
      <w:r>
        <w:rPr>
          <w:rtl w:val="true"/>
          <w:lang w:eastAsia="he-IL"/>
        </w:rPr>
        <w:t>ח את התקנ</w:t>
      </w:r>
      <w:bookmarkStart w:id="11789" w:name="_ETM_Q1_5846353"/>
      <w:bookmarkEnd w:id="11789"/>
      <w:r>
        <w:rPr>
          <w:rtl w:val="true"/>
          <w:lang w:eastAsia="he-IL"/>
        </w:rPr>
        <w:t>ון</w:t>
      </w:r>
      <w:bookmarkStart w:id="11790" w:name="_ETM_Q1_5846917"/>
      <w:bookmarkEnd w:id="11790"/>
      <w:r>
        <w:rPr>
          <w:rtl w:val="true"/>
          <w:lang w:eastAsia="he-IL"/>
        </w:rPr>
        <w:t xml:space="preserve"> תקרא </w:t>
      </w:r>
      <w:bookmarkStart w:id="11791" w:name="_ETM_Q1_5846652"/>
      <w:bookmarkEnd w:id="117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2" w:name="_ETM_Q1_5847447"/>
      <w:bookmarkStart w:id="11793" w:name="_ETM_Q1_5847399"/>
      <w:bookmarkStart w:id="11794" w:name="_ETM_Q1_5847447"/>
      <w:bookmarkStart w:id="11795" w:name="_ETM_Q1_5847399"/>
      <w:bookmarkEnd w:id="11794"/>
      <w:bookmarkEnd w:id="11795"/>
    </w:p>
    <w:p>
      <w:pPr>
        <w:pStyle w:val="Style14"/>
        <w:keepNext w:val="true"/>
        <w:rPr/>
      </w:pPr>
      <w:bookmarkStart w:id="11796" w:name="ET_speaker_5854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7" w:name="_ETM_Q1_5848543"/>
      <w:bookmarkEnd w:id="11797"/>
      <w:r>
        <w:rPr>
          <w:rtl w:val="true"/>
          <w:lang w:eastAsia="he-IL"/>
        </w:rPr>
        <w:t>א</w:t>
      </w:r>
      <w:bookmarkStart w:id="11798" w:name="_ETM_Q1_5848580"/>
      <w:bookmarkEnd w:id="11798"/>
      <w:r>
        <w:rPr>
          <w:rtl w:val="true"/>
          <w:lang w:eastAsia="he-IL"/>
        </w:rPr>
        <w:t xml:space="preserve">בל את לא </w:t>
      </w:r>
      <w:bookmarkStart w:id="11799" w:name="_ETM_Q1_5847556"/>
      <w:bookmarkEnd w:id="11799"/>
      <w:r>
        <w:rPr>
          <w:rtl w:val="true"/>
          <w:lang w:eastAsia="he-IL"/>
        </w:rPr>
        <w:t>מתווכחת עם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עצ</w:t>
      </w:r>
      <w:bookmarkStart w:id="11800" w:name="_ETM_Q1_5849875"/>
      <w:bookmarkEnd w:id="11800"/>
      <w:r>
        <w:rPr>
          <w:rtl w:val="true"/>
          <w:lang w:eastAsia="he-IL"/>
        </w:rPr>
        <w:t>ת</w:t>
      </w:r>
      <w:bookmarkStart w:id="11801" w:name="_ETM_Q1_5850094"/>
      <w:bookmarkEnd w:id="11801"/>
      <w:r>
        <w:rPr>
          <w:rtl w:val="true"/>
          <w:lang w:eastAsia="he-IL"/>
        </w:rPr>
        <w:t xml:space="preserve"> מ</w:t>
      </w:r>
      <w:bookmarkStart w:id="11802" w:name="_ETM_Q1_5848603"/>
      <w:bookmarkEnd w:id="11802"/>
      <w:r>
        <w:rPr>
          <w:rtl w:val="true"/>
          <w:lang w:eastAsia="he-IL"/>
        </w:rPr>
        <w:t>שפטית</w:t>
      </w:r>
      <w:r>
        <w:rPr>
          <w:rtl w:val="true"/>
          <w:lang w:eastAsia="he-IL"/>
        </w:rPr>
        <w:t xml:space="preserve">. </w:t>
      </w:r>
      <w:bookmarkStart w:id="11803" w:name="_ETM_Q1_5849685"/>
      <w:bookmarkEnd w:id="1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4" w:name="_ETM_Q1_5849731"/>
      <w:bookmarkStart w:id="11805" w:name="_ETM_Q1_5849731"/>
      <w:bookmarkEnd w:id="11805"/>
    </w:p>
    <w:p>
      <w:pPr>
        <w:pStyle w:val="Style14"/>
        <w:keepNext w:val="true"/>
        <w:rPr/>
      </w:pPr>
      <w:bookmarkStart w:id="11806" w:name="ET_speaker_6158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7" w:name="_ETM_Q1_5848814"/>
      <w:bookmarkStart w:id="11808" w:name="_ETM_Q1_5848781"/>
      <w:bookmarkEnd w:id="11807"/>
      <w:bookmarkEnd w:id="11808"/>
      <w:r>
        <w:rPr>
          <w:rtl w:val="true"/>
          <w:lang w:eastAsia="he-IL"/>
        </w:rPr>
        <w:t>אבל לא צריך לפתו</w:t>
      </w:r>
      <w:bookmarkStart w:id="11809" w:name="_ETM_Q1_5848968"/>
      <w:bookmarkEnd w:id="11809"/>
      <w:r>
        <w:rPr>
          <w:rtl w:val="true"/>
          <w:lang w:eastAsia="he-IL"/>
        </w:rPr>
        <w:t>ח את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נו </w:t>
      </w:r>
      <w:bookmarkStart w:id="11810" w:name="_ETM_Q1_5850971"/>
      <w:bookmarkEnd w:id="11810"/>
      <w:r>
        <w:rPr>
          <w:rtl w:val="true"/>
          <w:lang w:eastAsia="he-IL"/>
        </w:rPr>
        <w:t>יועצת משפטי</w:t>
      </w:r>
      <w:bookmarkStart w:id="11811" w:name="_ETM_Q1_5850548"/>
      <w:bookmarkEnd w:id="118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1812" w:name="_ETM_Q1_5851014"/>
      <w:bookmarkEnd w:id="1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3" w:name="_ETM_Q1_5851062"/>
      <w:bookmarkStart w:id="11814" w:name="_ETM_Q1_5851062"/>
      <w:bookmarkEnd w:id="11814"/>
    </w:p>
    <w:p>
      <w:pPr>
        <w:pStyle w:val="Style14"/>
        <w:keepNext w:val="true"/>
        <w:rPr/>
      </w:pPr>
      <w:bookmarkStart w:id="11815" w:name="ET_speaker_6345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6" w:name="_ETM_Q1_5852060"/>
      <w:bookmarkStart w:id="11817" w:name="_ETM_Q1_5852025"/>
      <w:bookmarkEnd w:id="11816"/>
      <w:bookmarkEnd w:id="11817"/>
      <w:r>
        <w:rPr>
          <w:rtl w:val="true"/>
          <w:lang w:eastAsia="he-IL"/>
        </w:rPr>
        <w:t>היא מ</w:t>
      </w:r>
      <w:bookmarkStart w:id="11818" w:name="_ETM_Q1_5851189"/>
      <w:bookmarkEnd w:id="11818"/>
      <w:r>
        <w:rPr>
          <w:rtl w:val="true"/>
          <w:lang w:eastAsia="he-IL"/>
        </w:rPr>
        <w:t xml:space="preserve">טעה </w:t>
      </w:r>
      <w:r>
        <w:rPr>
          <w:rtl w:val="true"/>
          <w:lang w:eastAsia="he-IL"/>
        </w:rPr>
        <w:t>- - -</w:t>
      </w:r>
      <w:bookmarkStart w:id="11819" w:name="_ETM_Q1_5853799"/>
      <w:bookmarkEnd w:id="1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0" w:name="_ETM_Q1_5854680"/>
      <w:bookmarkStart w:id="11821" w:name="_ETM_Q1_5853845"/>
      <w:bookmarkStart w:id="11822" w:name="_ETM_Q1_5854680"/>
      <w:bookmarkStart w:id="11823" w:name="_ETM_Q1_5853845"/>
      <w:bookmarkEnd w:id="11822"/>
      <w:bookmarkEnd w:id="11823"/>
    </w:p>
    <w:p>
      <w:pPr>
        <w:pStyle w:val="Style31"/>
        <w:keepNext w:val="true"/>
        <w:rPr/>
      </w:pPr>
      <w:bookmarkStart w:id="11824" w:name="ET_yor_5786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5" w:name="_ETM_Q1_5854967"/>
      <w:bookmarkStart w:id="11826" w:name="_ETM_Q1_5854939"/>
      <w:bookmarkEnd w:id="11825"/>
      <w:bookmarkEnd w:id="11826"/>
      <w:r>
        <w:rPr>
          <w:rtl w:val="true"/>
          <w:lang w:eastAsia="he-IL"/>
        </w:rPr>
        <w:t xml:space="preserve">אז </w:t>
      </w:r>
      <w:bookmarkStart w:id="11827" w:name="_ETM_Q1_5853230"/>
      <w:bookmarkEnd w:id="11827"/>
      <w:r>
        <w:rPr>
          <w:rtl w:val="true"/>
          <w:lang w:eastAsia="he-IL"/>
        </w:rPr>
        <w:t>בואו ניתן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828" w:name="_ETM_Q1_5854377"/>
      <w:bookmarkEnd w:id="11828"/>
      <w:r>
        <w:rPr>
          <w:rtl w:val="true"/>
          <w:lang w:eastAsia="he-IL"/>
        </w:rPr>
        <w:t xml:space="preserve"> </w:t>
      </w:r>
      <w:bookmarkStart w:id="11829" w:name="_ETM_Q1_5854571"/>
      <w:bookmarkEnd w:id="1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0" w:name="_ETM_Q1_5853519"/>
      <w:bookmarkStart w:id="11831" w:name="_ETM_Q1_5854618"/>
      <w:bookmarkStart w:id="11832" w:name="_ETM_Q1_5853519"/>
      <w:bookmarkStart w:id="11833" w:name="_ETM_Q1_5854618"/>
      <w:bookmarkEnd w:id="11832"/>
      <w:bookmarkEnd w:id="11833"/>
    </w:p>
    <w:p>
      <w:pPr>
        <w:pStyle w:val="Style14"/>
        <w:keepNext w:val="true"/>
        <w:rPr/>
      </w:pPr>
      <w:bookmarkStart w:id="11834" w:name="ET_speaker_ארבל_אסטרחן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5" w:name="_ETM_Q1_5853794"/>
      <w:bookmarkStart w:id="11836" w:name="_ETM_Q1_5853776"/>
      <w:bookmarkEnd w:id="11835"/>
      <w:bookmarkEnd w:id="11836"/>
      <w:r>
        <w:rPr>
          <w:rtl w:val="true"/>
          <w:lang w:eastAsia="he-IL"/>
        </w:rPr>
        <w:t>אני לא מ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</w:t>
      </w:r>
      <w:bookmarkStart w:id="11837" w:name="_ETM_Q1_5855724"/>
      <w:bookmarkEnd w:id="11837"/>
      <w:r>
        <w:rPr>
          <w:rtl w:val="true"/>
          <w:lang w:eastAsia="he-IL"/>
        </w:rPr>
        <w:t>מוחה על ההתייחסו</w:t>
      </w:r>
      <w:bookmarkStart w:id="11838" w:name="_ETM_Q1_5856177"/>
      <w:bookmarkEnd w:id="11838"/>
      <w:r>
        <w:rPr>
          <w:rtl w:val="true"/>
          <w:lang w:eastAsia="he-IL"/>
        </w:rPr>
        <w:t>ת</w:t>
      </w:r>
      <w:bookmarkStart w:id="11839" w:name="_ETM_Q1_5856402"/>
      <w:bookmarkEnd w:id="118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0" w:name="_ETM_Q1_5857247"/>
      <w:bookmarkStart w:id="11841" w:name="_ETM_Q1_5856546"/>
      <w:bookmarkStart w:id="11842" w:name="_ETM_Q1_5856495"/>
      <w:bookmarkStart w:id="11843" w:name="_ETM_Q1_5857247"/>
      <w:bookmarkStart w:id="11844" w:name="_ETM_Q1_5856546"/>
      <w:bookmarkStart w:id="11845" w:name="_ETM_Q1_5856495"/>
      <w:bookmarkEnd w:id="11843"/>
      <w:bookmarkEnd w:id="11844"/>
      <w:bookmarkEnd w:id="11845"/>
    </w:p>
    <w:p>
      <w:pPr>
        <w:pStyle w:val="Style14"/>
        <w:keepNext w:val="true"/>
        <w:rPr/>
      </w:pPr>
      <w:bookmarkStart w:id="11846" w:name="ET_speaker_6345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847" w:name="_ETM_Q1_5857568"/>
      <w:bookmarkStart w:id="11848" w:name="_ETM_Q1_5857547"/>
      <w:bookmarkEnd w:id="11847"/>
      <w:bookmarkEnd w:id="11848"/>
      <w:r>
        <w:rPr>
          <w:rtl w:val="true"/>
          <w:lang w:eastAsia="he-IL"/>
        </w:rPr>
        <w:t>ז בעיניי את מט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9" w:name="_ETM_Q1_5859928"/>
      <w:bookmarkStart w:id="11850" w:name="_ETM_Q1_5859879"/>
      <w:bookmarkStart w:id="11851" w:name="_ETM_Q1_5859928"/>
      <w:bookmarkStart w:id="11852" w:name="_ETM_Q1_5859879"/>
      <w:bookmarkEnd w:id="11851"/>
      <w:bookmarkEnd w:id="11852"/>
    </w:p>
    <w:p>
      <w:pPr>
        <w:pStyle w:val="Style14"/>
        <w:keepNext w:val="true"/>
        <w:rPr/>
      </w:pPr>
      <w:bookmarkStart w:id="11853" w:name="ET_speaker_ארבל_אסטרחן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4" w:name="_ETM_Q1_5860689"/>
      <w:bookmarkStart w:id="11855" w:name="_ETM_Q1_5860666"/>
      <w:bookmarkEnd w:id="11854"/>
      <w:bookmarkEnd w:id="118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1856" w:name="_ETM_Q1_5859093"/>
      <w:bookmarkEnd w:id="11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 חושבת </w:t>
      </w:r>
      <w:bookmarkStart w:id="11857" w:name="_ETM_Q1_5861852"/>
      <w:bookmarkEnd w:id="11857"/>
      <w:r>
        <w:rPr>
          <w:rtl w:val="true"/>
          <w:lang w:eastAsia="he-IL"/>
        </w:rPr>
        <w:t>שכאשר ש</w:t>
      </w:r>
      <w:bookmarkStart w:id="11858" w:name="_ETM_Q1_5860604"/>
      <w:bookmarkEnd w:id="11858"/>
      <w:r>
        <w:rPr>
          <w:rtl w:val="true"/>
          <w:lang w:eastAsia="he-IL"/>
        </w:rPr>
        <w:t>ינוי שם של סיעה במהלך קדנציה אז מותר לבחור</w:t>
      </w:r>
      <w:bookmarkStart w:id="11859" w:name="_ETM_Q1_5865856"/>
      <w:bookmarkEnd w:id="11859"/>
      <w:r>
        <w:rPr>
          <w:rtl w:val="true"/>
          <w:lang w:eastAsia="he-IL"/>
        </w:rPr>
        <w:t xml:space="preserve"> שם</w:t>
      </w:r>
      <w:bookmarkStart w:id="11860" w:name="_ETM_Q1_5864623"/>
      <w:bookmarkEnd w:id="11860"/>
      <w:r>
        <w:rPr>
          <w:rtl w:val="true"/>
          <w:lang w:eastAsia="he-IL"/>
        </w:rPr>
        <w:t xml:space="preserve"> שמטעה או פוגע</w:t>
      </w:r>
      <w:bookmarkStart w:id="11861" w:name="_ETM_Q1_5865288"/>
      <w:bookmarkEnd w:id="11861"/>
      <w:r>
        <w:rPr>
          <w:rtl w:val="true"/>
          <w:lang w:eastAsia="he-IL"/>
        </w:rPr>
        <w:t xml:space="preserve"> בתקנת הציבור</w:t>
      </w:r>
      <w:r>
        <w:rPr>
          <w:rtl w:val="true"/>
          <w:lang w:eastAsia="he-IL"/>
        </w:rPr>
        <w:t>?</w:t>
      </w:r>
      <w:bookmarkStart w:id="11862" w:name="_ETM_Q1_5867110"/>
      <w:bookmarkEnd w:id="1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3" w:name="_ETM_Q1_5867846"/>
      <w:bookmarkStart w:id="11864" w:name="_ETM_Q1_5867167"/>
      <w:bookmarkStart w:id="11865" w:name="_ETM_Q1_5867846"/>
      <w:bookmarkStart w:id="11866" w:name="_ETM_Q1_5867167"/>
      <w:bookmarkEnd w:id="11865"/>
      <w:bookmarkEnd w:id="11866"/>
    </w:p>
    <w:p>
      <w:pPr>
        <w:pStyle w:val="Style14"/>
        <w:keepNext w:val="true"/>
        <w:rPr/>
      </w:pPr>
      <w:bookmarkStart w:id="11867" w:name="ET_speaker_6345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8" w:name="_ETM_Q1_5868108"/>
      <w:bookmarkEnd w:id="11868"/>
      <w:r>
        <w:rPr>
          <w:rtl w:val="true"/>
          <w:lang w:eastAsia="he-IL"/>
        </w:rPr>
        <w:t>ד</w:t>
      </w:r>
      <w:bookmarkStart w:id="11869" w:name="_ETM_Q1_5868147"/>
      <w:bookmarkEnd w:id="11869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>,</w:t>
      </w:r>
      <w:bookmarkStart w:id="11870" w:name="_ETM_Q1_5866804"/>
      <w:bookmarkEnd w:id="11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ייבת </w:t>
      </w:r>
      <w:bookmarkStart w:id="11871" w:name="_ETM_Q1_5868087"/>
      <w:bookmarkEnd w:id="1187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2" w:name="_ETM_Q1_5868898"/>
      <w:bookmarkStart w:id="11873" w:name="_ETM_Q1_5868846"/>
      <w:bookmarkStart w:id="11874" w:name="_ETM_Q1_5868898"/>
      <w:bookmarkStart w:id="11875" w:name="_ETM_Q1_5868846"/>
      <w:bookmarkEnd w:id="11874"/>
      <w:bookmarkEnd w:id="11875"/>
    </w:p>
    <w:p>
      <w:pPr>
        <w:pStyle w:val="Style14"/>
        <w:keepNext w:val="true"/>
        <w:rPr/>
      </w:pPr>
      <w:bookmarkStart w:id="11876" w:name="ET_speaker_ארבל_אסטרחן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1877" w:name="_ETM_Q1_5868233"/>
      <w:bookmarkStart w:id="11878" w:name="_ETM_Q1_5868204"/>
      <w:bookmarkEnd w:id="11877"/>
      <w:bookmarkEnd w:id="11878"/>
      <w:r>
        <w:rPr>
          <w:rtl w:val="true"/>
          <w:lang w:eastAsia="he-IL"/>
        </w:rPr>
        <w:t xml:space="preserve">אם את חושבת </w:t>
      </w:r>
      <w:r>
        <w:rPr>
          <w:rtl w:val="true"/>
          <w:lang w:eastAsia="he-IL"/>
        </w:rPr>
        <w:t>- - -</w:t>
      </w:r>
      <w:bookmarkStart w:id="11879" w:name="_ETM_Q1_5868293"/>
      <w:bookmarkEnd w:id="11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0" w:name="_ETM_Q1_5868342"/>
      <w:bookmarkStart w:id="11881" w:name="_ETM_Q1_5868342"/>
      <w:bookmarkEnd w:id="11881"/>
    </w:p>
    <w:p>
      <w:pPr>
        <w:pStyle w:val="Style14"/>
        <w:keepNext w:val="true"/>
        <w:rPr/>
      </w:pPr>
      <w:bookmarkStart w:id="11882" w:name="ET_speaker_6345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883" w:name="_ETM_Q1_5869335"/>
      <w:bookmarkStart w:id="11884" w:name="_ETM_Q1_5869316"/>
      <w:bookmarkEnd w:id="11883"/>
      <w:bookmarkEnd w:id="11884"/>
      <w:r>
        <w:rPr>
          <w:rtl w:val="true"/>
          <w:lang w:eastAsia="he-IL"/>
        </w:rPr>
        <w:t>ני ח</w:t>
      </w:r>
      <w:bookmarkStart w:id="11885" w:name="_ETM_Q1_5868532"/>
      <w:bookmarkEnd w:id="11885"/>
      <w:r>
        <w:rPr>
          <w:rtl w:val="true"/>
          <w:lang w:eastAsia="he-IL"/>
        </w:rPr>
        <w:t>ייבת לומר לך את הדבר</w:t>
      </w:r>
      <w:bookmarkStart w:id="11886" w:name="_ETM_Q1_5871459"/>
      <w:bookmarkEnd w:id="11886"/>
      <w:r>
        <w:rPr>
          <w:rtl w:val="true"/>
          <w:lang w:eastAsia="he-IL"/>
        </w:rPr>
        <w:t xml:space="preserve"> </w:t>
      </w:r>
      <w:bookmarkStart w:id="11887" w:name="_ETM_Q1_5869658"/>
      <w:bookmarkEnd w:id="11887"/>
      <w:r>
        <w:rPr>
          <w:rtl w:val="true"/>
          <w:lang w:eastAsia="he-IL"/>
        </w:rPr>
        <w:t>הבא</w:t>
      </w:r>
      <w:bookmarkStart w:id="11888" w:name="_ETM_Q1_5868739"/>
      <w:bookmarkEnd w:id="118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9" w:name="_ETM_Q1_5869102"/>
      <w:bookmarkStart w:id="11890" w:name="_ETM_Q1_5869038"/>
      <w:bookmarkStart w:id="11891" w:name="_ETM_Q1_5869102"/>
      <w:bookmarkStart w:id="11892" w:name="_ETM_Q1_5869038"/>
      <w:bookmarkEnd w:id="11891"/>
      <w:bookmarkEnd w:id="11892"/>
    </w:p>
    <w:p>
      <w:pPr>
        <w:pStyle w:val="Style14"/>
        <w:keepNext w:val="true"/>
        <w:rPr/>
      </w:pPr>
      <w:bookmarkStart w:id="11893" w:name="ET_speaker_6520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4" w:name="_ETM_Q1_5870896"/>
      <w:bookmarkStart w:id="11895" w:name="_ETM_Q1_5870862"/>
      <w:bookmarkEnd w:id="11894"/>
      <w:bookmarkEnd w:id="11895"/>
      <w:r>
        <w:rPr>
          <w:rtl w:val="true"/>
          <w:lang w:eastAsia="he-IL"/>
        </w:rPr>
        <w:t xml:space="preserve">היא </w:t>
      </w:r>
      <w:bookmarkStart w:id="11896" w:name="_ETM_Q1_5869286"/>
      <w:bookmarkEnd w:id="11896"/>
      <w:r>
        <w:rPr>
          <w:rtl w:val="true"/>
          <w:lang w:eastAsia="he-IL"/>
        </w:rPr>
        <w:t>החמ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7" w:name="_ETM_Q1_5870338"/>
      <w:bookmarkStart w:id="11898" w:name="_ETM_Q1_5870285"/>
      <w:bookmarkStart w:id="11899" w:name="_ETM_Q1_5870338"/>
      <w:bookmarkStart w:id="11900" w:name="_ETM_Q1_5870285"/>
      <w:bookmarkEnd w:id="11899"/>
      <w:bookmarkEnd w:id="11900"/>
    </w:p>
    <w:p>
      <w:pPr>
        <w:pStyle w:val="Style14"/>
        <w:keepNext w:val="true"/>
        <w:rPr/>
      </w:pPr>
      <w:bookmarkStart w:id="11901" w:name="ET_speaker_6158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902" w:name="_ETM_Q1_5870986"/>
      <w:bookmarkStart w:id="11903" w:name="_ETM_Q1_5870109"/>
      <w:bookmarkStart w:id="11904" w:name="_ETM_Q1_5871481"/>
      <w:bookmarkStart w:id="11905" w:name="_ETM_Q1_5871444"/>
      <w:bookmarkStart w:id="11906" w:name="_ETM_Q1_5870986"/>
      <w:bookmarkStart w:id="11907" w:name="_ETM_Q1_5870109"/>
      <w:bookmarkStart w:id="11908" w:name="_ETM_Q1_5871481"/>
      <w:bookmarkStart w:id="11909" w:name="_ETM_Q1_5871444"/>
      <w:bookmarkEnd w:id="11906"/>
      <w:bookmarkEnd w:id="11907"/>
      <w:bookmarkEnd w:id="11908"/>
      <w:bookmarkEnd w:id="11909"/>
    </w:p>
    <w:p>
      <w:pPr>
        <w:pStyle w:val="Normal"/>
        <w:rPr>
          <w:lang w:eastAsia="he-IL"/>
        </w:rPr>
      </w:pPr>
      <w:bookmarkStart w:id="11910" w:name="_ETM_Q1_5871086"/>
      <w:bookmarkEnd w:id="11910"/>
      <w:r>
        <w:rPr>
          <w:rtl w:val="true"/>
          <w:lang w:eastAsia="he-IL"/>
        </w:rPr>
        <w:t>די 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ה משחק ומש</w:t>
      </w:r>
      <w:bookmarkStart w:id="11911" w:name="_ETM_Q1_5872505"/>
      <w:bookmarkEnd w:id="11911"/>
      <w:r>
        <w:rPr>
          <w:rtl w:val="true"/>
          <w:lang w:eastAsia="he-IL"/>
        </w:rPr>
        <w:t>תף</w:t>
      </w:r>
      <w:bookmarkStart w:id="11912" w:name="_ETM_Q1_5872969"/>
      <w:bookmarkEnd w:id="11912"/>
      <w:r>
        <w:rPr>
          <w:rtl w:val="true"/>
          <w:lang w:eastAsia="he-IL"/>
        </w:rPr>
        <w:t xml:space="preserve"> עם זה פעולה</w:t>
      </w:r>
      <w:r>
        <w:rPr>
          <w:rtl w:val="true"/>
          <w:lang w:eastAsia="he-IL"/>
        </w:rPr>
        <w:t xml:space="preserve">. </w:t>
      </w:r>
      <w:bookmarkStart w:id="11913" w:name="_ETM_Q1_5874483"/>
      <w:bookmarkEnd w:id="1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4" w:name="_ETM_Q1_5872649"/>
      <w:bookmarkStart w:id="11915" w:name="_ETM_Q1_5874576"/>
      <w:bookmarkStart w:id="11916" w:name="_ETM_Q1_5872649"/>
      <w:bookmarkStart w:id="11917" w:name="_ETM_Q1_5874576"/>
      <w:bookmarkEnd w:id="11916"/>
      <w:bookmarkEnd w:id="11917"/>
    </w:p>
    <w:p>
      <w:pPr>
        <w:pStyle w:val="Style14"/>
        <w:keepNext w:val="true"/>
        <w:rPr/>
      </w:pPr>
      <w:bookmarkStart w:id="11918" w:name="ET_speaker_6520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9" w:name="_ETM_Q1_5874021"/>
      <w:bookmarkStart w:id="11920" w:name="_ETM_Q1_5873995"/>
      <w:bookmarkEnd w:id="11919"/>
      <w:bookmarkEnd w:id="11920"/>
      <w:r>
        <w:rPr>
          <w:rtl w:val="true"/>
          <w:lang w:eastAsia="he-IL"/>
        </w:rPr>
        <w:t>אני בא לטוב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1" w:name="_ETM_Q1_5874424"/>
      <w:bookmarkStart w:id="11922" w:name="_ETM_Q1_5876032"/>
      <w:bookmarkStart w:id="11923" w:name="_ETM_Q1_5875961"/>
      <w:bookmarkStart w:id="11924" w:name="_ETM_Q1_5874424"/>
      <w:bookmarkStart w:id="11925" w:name="_ETM_Q1_5876032"/>
      <w:bookmarkStart w:id="11926" w:name="_ETM_Q1_5875961"/>
      <w:bookmarkEnd w:id="11924"/>
      <w:bookmarkEnd w:id="11925"/>
      <w:bookmarkEnd w:id="11926"/>
    </w:p>
    <w:p>
      <w:pPr>
        <w:pStyle w:val="Style14"/>
        <w:keepNext w:val="true"/>
        <w:rPr/>
      </w:pPr>
      <w:bookmarkStart w:id="11927" w:name="ET_speaker_6158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8" w:name="_ETM_Q1_5875422"/>
      <w:bookmarkEnd w:id="11928"/>
      <w:r>
        <w:rPr>
          <w:rtl w:val="true"/>
          <w:lang w:eastAsia="he-IL"/>
        </w:rPr>
        <w:t>ל</w:t>
      </w:r>
      <w:bookmarkStart w:id="11929" w:name="_ETM_Q1_5875465"/>
      <w:bookmarkEnd w:id="1192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פארסה </w:t>
      </w:r>
      <w:bookmarkStart w:id="11930" w:name="_ETM_Q1_5877102"/>
      <w:bookmarkEnd w:id="1193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סג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</w:t>
      </w:r>
      <w:bookmarkStart w:id="11931" w:name="_ETM_Q1_5877702"/>
      <w:bookmarkEnd w:id="11931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bookmarkStart w:id="11932" w:name="_ETM_Q1_5878176"/>
      <w:bookmarkEnd w:id="1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3" w:name="_ETM_Q1_5878222"/>
      <w:bookmarkStart w:id="11934" w:name="_ETM_Q1_5878222"/>
      <w:bookmarkEnd w:id="11934"/>
    </w:p>
    <w:p>
      <w:pPr>
        <w:pStyle w:val="Style14"/>
        <w:keepNext w:val="true"/>
        <w:rPr/>
      </w:pPr>
      <w:bookmarkStart w:id="11935" w:name="ET_speaker_6520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6" w:name="_ETM_Q1_5879332"/>
      <w:bookmarkStart w:id="11937" w:name="_ETM_Q1_5879308"/>
      <w:bookmarkEnd w:id="11936"/>
      <w:bookmarkEnd w:id="11937"/>
      <w:r>
        <w:rPr>
          <w:rtl w:val="true"/>
          <w:lang w:eastAsia="he-IL"/>
        </w:rPr>
        <w:t>את אפילו לא</w:t>
      </w:r>
      <w:bookmarkStart w:id="11938" w:name="_ETM_Q1_5878246"/>
      <w:bookmarkEnd w:id="11938"/>
      <w:r>
        <w:rPr>
          <w:rtl w:val="true"/>
          <w:lang w:eastAsia="he-IL"/>
        </w:rPr>
        <w:t xml:space="preserve"> מקשיבה לי</w:t>
      </w:r>
      <w:r>
        <w:rPr>
          <w:rtl w:val="true"/>
          <w:lang w:eastAsia="he-IL"/>
        </w:rPr>
        <w:t xml:space="preserve">. </w:t>
      </w:r>
      <w:bookmarkStart w:id="11939" w:name="_ETM_Q1_5879499"/>
      <w:bookmarkEnd w:id="1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0" w:name="_ETM_Q1_5877766"/>
      <w:bookmarkStart w:id="11941" w:name="_ETM_Q1_5879756"/>
      <w:bookmarkStart w:id="11942" w:name="_ETM_Q1_5879710"/>
      <w:bookmarkStart w:id="11943" w:name="_ETM_Q1_5877766"/>
      <w:bookmarkStart w:id="11944" w:name="_ETM_Q1_5879756"/>
      <w:bookmarkStart w:id="11945" w:name="_ETM_Q1_5879710"/>
      <w:bookmarkEnd w:id="11943"/>
      <w:bookmarkEnd w:id="11944"/>
      <w:bookmarkEnd w:id="11945"/>
    </w:p>
    <w:p>
      <w:pPr>
        <w:pStyle w:val="Style14"/>
        <w:keepNext w:val="true"/>
        <w:rPr/>
      </w:pPr>
      <w:bookmarkStart w:id="11946" w:name="ET_speaker_6345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7" w:name="_ETM_Q1_5878934"/>
      <w:bookmarkStart w:id="11948" w:name="_ETM_Q1_5878913"/>
      <w:bookmarkEnd w:id="11947"/>
      <w:bookmarkEnd w:id="11948"/>
      <w:r>
        <w:rPr>
          <w:rtl w:val="true"/>
          <w:lang w:eastAsia="he-IL"/>
        </w:rPr>
        <w:t>שאלה אות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</w:t>
      </w:r>
      <w:bookmarkStart w:id="11949" w:name="_ETM_Q1_5879724"/>
      <w:bookmarkEnd w:id="11949"/>
      <w:r>
        <w:rPr>
          <w:rtl w:val="true"/>
          <w:lang w:eastAsia="he-IL"/>
        </w:rPr>
        <w:t>אלה מאוד ברורה</w:t>
      </w:r>
      <w:r>
        <w:rPr>
          <w:rtl w:val="true"/>
          <w:lang w:eastAsia="he-IL"/>
        </w:rPr>
        <w:t xml:space="preserve">. </w:t>
      </w:r>
      <w:bookmarkStart w:id="11950" w:name="_ETM_Q1_5881374"/>
      <w:bookmarkEnd w:id="1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1" w:name="_ETM_Q1_5879486"/>
      <w:bookmarkStart w:id="11952" w:name="_ETM_Q1_5881465"/>
      <w:bookmarkStart w:id="11953" w:name="_ETM_Q1_5879486"/>
      <w:bookmarkStart w:id="11954" w:name="_ETM_Q1_5881465"/>
      <w:bookmarkEnd w:id="11953"/>
      <w:bookmarkEnd w:id="11954"/>
    </w:p>
    <w:p>
      <w:pPr>
        <w:pStyle w:val="Style14"/>
        <w:keepNext w:val="true"/>
        <w:rPr/>
      </w:pPr>
      <w:bookmarkStart w:id="11955" w:name="ET_speaker_6158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1956" w:name="_ETM_Q1_5880470"/>
      <w:bookmarkStart w:id="11957" w:name="_ETM_Q1_5880439"/>
      <w:bookmarkEnd w:id="11956"/>
      <w:bookmarkEnd w:id="11957"/>
      <w:r>
        <w:rPr>
          <w:rtl w:val="true"/>
          <w:lang w:eastAsia="he-IL"/>
        </w:rPr>
        <w:t>מעתי את זה</w:t>
      </w:r>
      <w:r>
        <w:rPr>
          <w:rtl w:val="true"/>
          <w:lang w:eastAsia="he-IL"/>
        </w:rPr>
        <w:t xml:space="preserve">, </w:t>
      </w:r>
      <w:bookmarkStart w:id="11958" w:name="_ETM_Q1_5881241"/>
      <w:bookmarkEnd w:id="11958"/>
      <w:r>
        <w:rPr>
          <w:rtl w:val="true"/>
          <w:lang w:eastAsia="he-IL"/>
        </w:rPr>
        <w:t xml:space="preserve">אני מדברת </w:t>
      </w:r>
      <w:bookmarkStart w:id="11959" w:name="_ETM_Q1_5880977"/>
      <w:bookmarkEnd w:id="11959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ת על </w:t>
      </w:r>
      <w:bookmarkStart w:id="11960" w:name="_ETM_Q1_5880731"/>
      <w:bookmarkEnd w:id="119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1961" w:name="_ETM_Q1_5881106"/>
      <w:bookmarkEnd w:id="1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2" w:name="_ETM_Q1_5881177"/>
      <w:bookmarkStart w:id="11963" w:name="_ETM_Q1_5881177"/>
      <w:bookmarkEnd w:id="11963"/>
    </w:p>
    <w:p>
      <w:pPr>
        <w:pStyle w:val="Style14"/>
        <w:keepNext w:val="true"/>
        <w:rPr/>
      </w:pPr>
      <w:bookmarkStart w:id="11964" w:name="ET_speaker_6345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5" w:name="_ETM_Q1_5882199"/>
      <w:bookmarkEnd w:id="11965"/>
      <w:r>
        <w:rPr>
          <w:rtl w:val="true"/>
          <w:lang w:eastAsia="he-IL"/>
        </w:rPr>
        <w:t>א</w:t>
      </w:r>
      <w:bookmarkStart w:id="11966" w:name="_ETM_Q1_5882228"/>
      <w:bookmarkEnd w:id="11966"/>
      <w:r>
        <w:rPr>
          <w:rtl w:val="true"/>
          <w:lang w:eastAsia="he-IL"/>
        </w:rPr>
        <w:t xml:space="preserve">ני רוצה </w:t>
      </w:r>
      <w:bookmarkStart w:id="11967" w:name="_ETM_Q1_5882906"/>
      <w:bookmarkEnd w:id="11967"/>
      <w:r>
        <w:rPr>
          <w:rtl w:val="true"/>
          <w:lang w:eastAsia="he-IL"/>
        </w:rPr>
        <w:t>להבהיר את הדב</w:t>
      </w:r>
      <w:bookmarkStart w:id="11968" w:name="_ETM_Q1_5882746"/>
      <w:bookmarkEnd w:id="11968"/>
      <w:r>
        <w:rPr>
          <w:rtl w:val="true"/>
          <w:lang w:eastAsia="he-IL"/>
        </w:rPr>
        <w:t>ר הבא</w:t>
      </w:r>
      <w:r>
        <w:rPr>
          <w:rtl w:val="true"/>
          <w:lang w:eastAsia="he-IL"/>
        </w:rPr>
        <w:t xml:space="preserve">. </w:t>
      </w:r>
      <w:bookmarkStart w:id="11969" w:name="_ETM_Q1_5883825"/>
      <w:bookmarkEnd w:id="1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0" w:name="_ETM_Q1_5883876"/>
      <w:bookmarkStart w:id="11971" w:name="_ETM_Q1_5883876"/>
      <w:bookmarkEnd w:id="11971"/>
    </w:p>
    <w:p>
      <w:pPr>
        <w:pStyle w:val="Style14"/>
        <w:keepNext w:val="true"/>
        <w:rPr/>
      </w:pPr>
      <w:bookmarkStart w:id="11972" w:name="ET_speaker_5300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3" w:name="_ETM_Q1_5884902"/>
      <w:bookmarkStart w:id="11974" w:name="_ETM_Q1_5884878"/>
      <w:bookmarkEnd w:id="11973"/>
      <w:bookmarkEnd w:id="1197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5" w:name="_ETM_Q1_5885495"/>
      <w:bookmarkStart w:id="11976" w:name="_ETM_Q1_5885450"/>
      <w:bookmarkStart w:id="11977" w:name="_ETM_Q1_5885495"/>
      <w:bookmarkStart w:id="11978" w:name="_ETM_Q1_5885450"/>
      <w:bookmarkEnd w:id="11977"/>
      <w:bookmarkEnd w:id="11978"/>
    </w:p>
    <w:p>
      <w:pPr>
        <w:pStyle w:val="Style31"/>
        <w:keepNext w:val="true"/>
        <w:rPr/>
      </w:pPr>
      <w:bookmarkStart w:id="11979" w:name="ET_yor_5786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0" w:name="_ETM_Q1_5884253"/>
      <w:bookmarkEnd w:id="11980"/>
      <w:r>
        <w:rPr>
          <w:rtl w:val="true"/>
          <w:lang w:eastAsia="he-IL"/>
        </w:rPr>
        <w:t>א</w:t>
      </w:r>
      <w:bookmarkStart w:id="11981" w:name="_ETM_Q1_5884290"/>
      <w:bookmarkEnd w:id="11981"/>
      <w:r>
        <w:rPr>
          <w:rtl w:val="true"/>
          <w:lang w:eastAsia="he-IL"/>
        </w:rPr>
        <w:t>בל היא שאלה אותה שאלה</w:t>
      </w:r>
      <w:r>
        <w:rPr>
          <w:rtl w:val="true"/>
          <w:lang w:eastAsia="he-IL"/>
        </w:rPr>
        <w:t xml:space="preserve">, </w:t>
      </w:r>
      <w:bookmarkStart w:id="11982" w:name="_ETM_Q1_5886375"/>
      <w:bookmarkEnd w:id="11982"/>
      <w:r>
        <w:rPr>
          <w:rtl w:val="true"/>
          <w:lang w:eastAsia="he-IL"/>
        </w:rPr>
        <w:t>מ</w:t>
      </w:r>
      <w:bookmarkStart w:id="11983" w:name="_ETM_Q1_5884543"/>
      <w:bookmarkEnd w:id="11983"/>
      <w:r>
        <w:rPr>
          <w:rtl w:val="true"/>
          <w:lang w:eastAsia="he-IL"/>
        </w:rPr>
        <w:t>ה את רוצה שאני אעשה</w:t>
      </w:r>
      <w:r>
        <w:rPr>
          <w:rtl w:val="true"/>
          <w:lang w:eastAsia="he-IL"/>
        </w:rPr>
        <w:t>?</w:t>
      </w:r>
      <w:bookmarkStart w:id="11984" w:name="_ETM_Q1_5886499"/>
      <w:bookmarkEnd w:id="1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5" w:name="_ETM_Q1_5886549"/>
      <w:bookmarkStart w:id="11986" w:name="_ETM_Q1_5886549"/>
      <w:bookmarkEnd w:id="11986"/>
    </w:p>
    <w:p>
      <w:pPr>
        <w:pStyle w:val="Style14"/>
        <w:keepNext w:val="true"/>
        <w:rPr/>
      </w:pPr>
      <w:bookmarkStart w:id="11987" w:name="ET_speaker_5300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8" w:name="_ETM_Q1_5885825"/>
      <w:bookmarkStart w:id="11989" w:name="_ETM_Q1_5885796"/>
      <w:bookmarkEnd w:id="11988"/>
      <w:bookmarkEnd w:id="11989"/>
      <w:r>
        <w:rPr>
          <w:rtl w:val="true"/>
          <w:lang w:eastAsia="he-IL"/>
        </w:rPr>
        <w:t>לא שומעים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0" w:name="_ETM_Q1_5889302"/>
      <w:bookmarkStart w:id="11991" w:name="_ETM_Q1_5889252"/>
      <w:bookmarkStart w:id="11992" w:name="_ETM_Q1_5889302"/>
      <w:bookmarkStart w:id="11993" w:name="_ETM_Q1_5889252"/>
      <w:bookmarkEnd w:id="11992"/>
      <w:bookmarkEnd w:id="11993"/>
    </w:p>
    <w:p>
      <w:pPr>
        <w:pStyle w:val="Style14"/>
        <w:keepNext w:val="true"/>
        <w:rPr/>
      </w:pPr>
      <w:bookmarkStart w:id="11994" w:name="ET_speaker_6345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5" w:name="_ETM_Q1_5890930"/>
      <w:bookmarkStart w:id="11996" w:name="_ETM_Q1_5890898"/>
      <w:bookmarkEnd w:id="11995"/>
      <w:bookmarkEnd w:id="11996"/>
      <w:r>
        <w:rPr>
          <w:rtl w:val="true"/>
          <w:lang w:eastAsia="he-IL"/>
        </w:rPr>
        <w:t>בסעיף</w:t>
      </w:r>
      <w:bookmarkStart w:id="11997" w:name="_ETM_Q1_5889795"/>
      <w:bookmarkEnd w:id="11997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11998" w:name="_ETM_Q1_5891073"/>
      <w:bookmarkEnd w:id="11998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- - -</w:t>
      </w:r>
      <w:bookmarkStart w:id="11999" w:name="_ETM_Q1_5892624"/>
      <w:bookmarkEnd w:id="1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0" w:name="_ETM_Q1_5890720"/>
      <w:bookmarkStart w:id="12001" w:name="_ETM_Q1_5892678"/>
      <w:bookmarkStart w:id="12002" w:name="_ETM_Q1_5890720"/>
      <w:bookmarkStart w:id="12003" w:name="_ETM_Q1_5892678"/>
      <w:bookmarkEnd w:id="12002"/>
      <w:bookmarkEnd w:id="12003"/>
    </w:p>
    <w:p>
      <w:pPr>
        <w:pStyle w:val="Style14"/>
        <w:keepNext w:val="true"/>
        <w:rPr/>
      </w:pPr>
      <w:bookmarkStart w:id="12004" w:name="ET_speaker_6158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5" w:name="_ETM_Q1_5890244"/>
      <w:bookmarkStart w:id="12006" w:name="_ETM_Q1_5890222"/>
      <w:bookmarkEnd w:id="12005"/>
      <w:bookmarkEnd w:id="12006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 להצביע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12007" w:name="_ETM_Q1_5891878"/>
      <w:bookmarkEnd w:id="1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8" w:name="_ETM_Q1_5892138"/>
      <w:bookmarkStart w:id="12009" w:name="_ETM_Q1_5892097"/>
      <w:bookmarkStart w:id="12010" w:name="_ETM_Q1_5892138"/>
      <w:bookmarkStart w:id="12011" w:name="_ETM_Q1_5892097"/>
      <w:bookmarkEnd w:id="12010"/>
      <w:bookmarkEnd w:id="12011"/>
    </w:p>
    <w:p>
      <w:pPr>
        <w:pStyle w:val="Style14"/>
        <w:keepNext w:val="true"/>
        <w:rPr/>
      </w:pPr>
      <w:bookmarkStart w:id="12012" w:name="ET_speaker_6520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3" w:name="_ETM_Q1_5893257"/>
      <w:bookmarkStart w:id="12014" w:name="_ETM_Q1_5893229"/>
      <w:bookmarkEnd w:id="12013"/>
      <w:bookmarkEnd w:id="12014"/>
      <w:r>
        <w:rPr>
          <w:rtl w:val="true"/>
          <w:lang w:eastAsia="he-IL"/>
        </w:rPr>
        <w:t>אין 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5" w:name="_ETM_Q1_5893593"/>
      <w:bookmarkStart w:id="12016" w:name="_ETM_Q1_5892919"/>
      <w:bookmarkStart w:id="12017" w:name="_ETM_Q1_5894783"/>
      <w:bookmarkStart w:id="12018" w:name="_ETM_Q1_5894735"/>
      <w:bookmarkStart w:id="12019" w:name="_ETM_Q1_5893593"/>
      <w:bookmarkStart w:id="12020" w:name="_ETM_Q1_5892919"/>
      <w:bookmarkStart w:id="12021" w:name="_ETM_Q1_5894783"/>
      <w:bookmarkStart w:id="12022" w:name="_ETM_Q1_5894735"/>
      <w:bookmarkEnd w:id="12019"/>
      <w:bookmarkEnd w:id="12020"/>
      <w:bookmarkEnd w:id="12021"/>
      <w:bookmarkEnd w:id="12022"/>
    </w:p>
    <w:p>
      <w:pPr>
        <w:pStyle w:val="Style14"/>
        <w:keepNext w:val="true"/>
        <w:rPr/>
      </w:pPr>
      <w:bookmarkStart w:id="12023" w:name="ET_speaker_6158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4" w:name="_ETM_Q1_5893914"/>
      <w:bookmarkStart w:id="12025" w:name="_ETM_Q1_5893884"/>
      <w:bookmarkEnd w:id="12024"/>
      <w:bookmarkEnd w:id="12025"/>
      <w:r>
        <w:rPr>
          <w:rtl w:val="true"/>
          <w:lang w:eastAsia="he-IL"/>
        </w:rPr>
        <w:t xml:space="preserve">אני </w:t>
      </w:r>
      <w:bookmarkStart w:id="12026" w:name="_ETM_Q1_5894176"/>
      <w:bookmarkEnd w:id="12026"/>
      <w:r>
        <w:rPr>
          <w:rtl w:val="true"/>
          <w:lang w:eastAsia="he-IL"/>
        </w:rPr>
        <w:t>שואלת אותך</w:t>
      </w:r>
      <w:bookmarkStart w:id="12027" w:name="_ETM_Q1_5893415"/>
      <w:bookmarkEnd w:id="12027"/>
      <w:r>
        <w:rPr>
          <w:rtl w:val="true"/>
          <w:lang w:eastAsia="he-IL"/>
        </w:rPr>
        <w:t xml:space="preserve">. </w:t>
      </w:r>
      <w:bookmarkStart w:id="12028" w:name="_ETM_Q1_5893720"/>
      <w:bookmarkEnd w:id="1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9" w:name="_ETM_Q1_5893806"/>
      <w:bookmarkStart w:id="12030" w:name="_ETM_Q1_5893806"/>
      <w:bookmarkEnd w:id="12030"/>
    </w:p>
    <w:p>
      <w:pPr>
        <w:pStyle w:val="Style14"/>
        <w:keepNext w:val="true"/>
        <w:rPr/>
      </w:pPr>
      <w:bookmarkStart w:id="12031" w:name="ET_speaker_6345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2" w:name="_ETM_Q1_5894817"/>
      <w:bookmarkEnd w:id="12032"/>
      <w:r>
        <w:rPr>
          <w:rtl w:val="true"/>
          <w:lang w:eastAsia="he-IL"/>
        </w:rPr>
        <w:t>ל</w:t>
      </w:r>
      <w:bookmarkStart w:id="12033" w:name="_ETM_Q1_5893040"/>
      <w:bookmarkStart w:id="12034" w:name="_ETM_Q1_5894863"/>
      <w:bookmarkEnd w:id="12033"/>
      <w:bookmarkEnd w:id="12034"/>
      <w:r>
        <w:rPr>
          <w:rtl w:val="true"/>
          <w:lang w:eastAsia="he-IL"/>
        </w:rPr>
        <w:t>ידיעת הח</w:t>
      </w:r>
      <w:bookmarkStart w:id="12035" w:name="_ETM_Q1_5893567"/>
      <w:bookmarkEnd w:id="120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עניין אותם ה</w:t>
      </w:r>
      <w:bookmarkStart w:id="12036" w:name="_ETM_Q1_5894495"/>
      <w:bookmarkEnd w:id="12036"/>
      <w:r>
        <w:rPr>
          <w:rtl w:val="true"/>
          <w:lang w:eastAsia="he-IL"/>
        </w:rPr>
        <w:t>סמכויות</w:t>
      </w:r>
      <w:bookmarkStart w:id="12037" w:name="_ETM_Q1_5895480"/>
      <w:bookmarkEnd w:id="12037"/>
      <w:r>
        <w:rPr>
          <w:rtl w:val="true"/>
          <w:lang w:eastAsia="he-IL"/>
        </w:rPr>
        <w:t xml:space="preserve"> שיש להם ביד</w:t>
      </w:r>
      <w:r>
        <w:rPr>
          <w:rtl w:val="true"/>
          <w:lang w:eastAsia="he-IL"/>
        </w:rPr>
        <w:t xml:space="preserve">. </w:t>
      </w:r>
      <w:bookmarkStart w:id="12038" w:name="_ETM_Q1_5897209"/>
      <w:bookmarkEnd w:id="1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9" w:name="_ETM_Q1_5895317"/>
      <w:bookmarkStart w:id="12040" w:name="_ETM_Q1_5897293"/>
      <w:bookmarkStart w:id="12041" w:name="_ETM_Q1_5895317"/>
      <w:bookmarkStart w:id="12042" w:name="_ETM_Q1_5897293"/>
      <w:bookmarkEnd w:id="12041"/>
      <w:bookmarkEnd w:id="12042"/>
    </w:p>
    <w:p>
      <w:pPr>
        <w:pStyle w:val="Style14"/>
        <w:keepNext w:val="true"/>
        <w:rPr/>
      </w:pPr>
      <w:bookmarkStart w:id="12043" w:name="ET_speaker_6158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4" w:name="_ETM_Q1_5894424"/>
      <w:bookmarkStart w:id="12045" w:name="_ETM_Q1_5896396"/>
      <w:bookmarkStart w:id="12046" w:name="_ETM_Q1_5896363"/>
      <w:bookmarkEnd w:id="12044"/>
      <w:bookmarkEnd w:id="12045"/>
      <w:bookmarkEnd w:id="12046"/>
      <w:r>
        <w:rPr>
          <w:rtl w:val="true"/>
          <w:lang w:eastAsia="he-IL"/>
        </w:rPr>
        <w:t>אתה הולך להצביע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ולך ל</w:t>
      </w:r>
      <w:bookmarkStart w:id="12047" w:name="_ETM_Q1_5896732"/>
      <w:bookmarkEnd w:id="12047"/>
      <w:r>
        <w:rPr>
          <w:rtl w:val="true"/>
          <w:lang w:eastAsia="he-IL"/>
        </w:rPr>
        <w:t>התערב</w:t>
      </w:r>
      <w:bookmarkStart w:id="12048" w:name="_ETM_Q1_5898017"/>
      <w:bookmarkEnd w:id="12048"/>
      <w:r>
        <w:rPr>
          <w:rtl w:val="true"/>
          <w:lang w:eastAsia="he-IL"/>
        </w:rPr>
        <w:t xml:space="preserve"> לנו בשם של הס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2049" w:name="_ETM_Q1_5898287"/>
      <w:bookmarkEnd w:id="12049"/>
      <w:r>
        <w:rPr>
          <w:rtl w:val="true"/>
          <w:lang w:eastAsia="he-IL"/>
        </w:rPr>
        <w:t>תה רוצה שאנח</w:t>
      </w:r>
      <w:bookmarkStart w:id="12050" w:name="_ETM_Q1_5898788"/>
      <w:bookmarkEnd w:id="12050"/>
      <w:r>
        <w:rPr>
          <w:rtl w:val="true"/>
          <w:lang w:eastAsia="he-IL"/>
        </w:rPr>
        <w:t>נו נתערב לכ</w:t>
      </w:r>
      <w:bookmarkStart w:id="12051" w:name="_ETM_Q1_5899182"/>
      <w:bookmarkEnd w:id="12051"/>
      <w:r>
        <w:rPr>
          <w:rtl w:val="true"/>
          <w:lang w:eastAsia="he-IL"/>
        </w:rPr>
        <w:t xml:space="preserve">ם בניהול </w:t>
      </w:r>
      <w:bookmarkStart w:id="12052" w:name="_ETM_Q1_5900059"/>
      <w:bookmarkEnd w:id="12052"/>
      <w:r>
        <w:rPr>
          <w:rtl w:val="true"/>
          <w:lang w:eastAsia="he-IL"/>
        </w:rPr>
        <w:t>הפנימי של המפל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3" w:name="_ETM_Q1_5900431"/>
      <w:bookmarkStart w:id="12054" w:name="_ETM_Q1_5901515"/>
      <w:bookmarkStart w:id="12055" w:name="_ETM_Q1_5903347"/>
      <w:bookmarkStart w:id="12056" w:name="_ETM_Q1_5903292"/>
      <w:bookmarkStart w:id="12057" w:name="_ETM_Q1_5900431"/>
      <w:bookmarkStart w:id="12058" w:name="_ETM_Q1_5901515"/>
      <w:bookmarkStart w:id="12059" w:name="_ETM_Q1_5903347"/>
      <w:bookmarkStart w:id="12060" w:name="_ETM_Q1_5903292"/>
      <w:bookmarkEnd w:id="12057"/>
      <w:bookmarkEnd w:id="12058"/>
      <w:bookmarkEnd w:id="12059"/>
      <w:bookmarkEnd w:id="12060"/>
    </w:p>
    <w:p>
      <w:pPr>
        <w:pStyle w:val="Style14"/>
        <w:keepNext w:val="true"/>
        <w:rPr/>
      </w:pPr>
      <w:bookmarkStart w:id="12061" w:name="ET_speaker_6361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2" w:name="_ETM_Q1_5901392"/>
      <w:bookmarkStart w:id="12063" w:name="_ETM_Q1_5901358"/>
      <w:bookmarkEnd w:id="12062"/>
      <w:bookmarkEnd w:id="12063"/>
      <w:r>
        <w:rPr>
          <w:rtl w:val="true"/>
          <w:lang w:eastAsia="he-IL"/>
        </w:rPr>
        <w:t>אני מציע</w:t>
      </w:r>
      <w:bookmarkStart w:id="12064" w:name="_ETM_Q1_5901694"/>
      <w:bookmarkEnd w:id="12064"/>
      <w:r>
        <w:rPr>
          <w:rtl w:val="true"/>
          <w:lang w:eastAsia="he-IL"/>
        </w:rPr>
        <w:t xml:space="preserve"> ש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תנו לנש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2065" w:name="_ETM_Q1_5905746"/>
      <w:bookmarkEnd w:id="12065"/>
      <w:r>
        <w:rPr>
          <w:rtl w:val="true"/>
          <w:lang w:eastAsia="he-IL"/>
        </w:rPr>
        <w:t xml:space="preserve"> בעד</w:t>
      </w:r>
      <w:r>
        <w:rPr>
          <w:rtl w:val="true"/>
          <w:lang w:eastAsia="he-IL"/>
        </w:rPr>
        <w:t>?</w:t>
      </w:r>
      <w:bookmarkStart w:id="12066" w:name="_ETM_Q1_5906433"/>
      <w:bookmarkEnd w:id="1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7" w:name="_ETM_Q1_5904625"/>
      <w:bookmarkStart w:id="12068" w:name="_ETM_Q1_5906487"/>
      <w:bookmarkStart w:id="12069" w:name="_ETM_Q1_5904625"/>
      <w:bookmarkStart w:id="12070" w:name="_ETM_Q1_5906487"/>
      <w:bookmarkEnd w:id="12069"/>
      <w:bookmarkEnd w:id="12070"/>
    </w:p>
    <w:p>
      <w:pPr>
        <w:pStyle w:val="Style14"/>
        <w:keepNext w:val="true"/>
        <w:rPr/>
      </w:pPr>
      <w:bookmarkStart w:id="12071" w:name="ET_speaker_6520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2" w:name="_ETM_Q1_5905788"/>
      <w:bookmarkStart w:id="12073" w:name="_ETM_Q1_5905758"/>
      <w:bookmarkEnd w:id="12072"/>
      <w:bookmarkEnd w:id="12073"/>
      <w:r>
        <w:rPr>
          <w:rtl w:val="true"/>
          <w:lang w:eastAsia="he-IL"/>
        </w:rPr>
        <w:t>בגלל מה שנאור אמר אני</w:t>
      </w:r>
      <w:bookmarkStart w:id="12074" w:name="_ETM_Q1_5905922"/>
      <w:bookmarkEnd w:id="12074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. </w:t>
      </w:r>
      <w:bookmarkStart w:id="12075" w:name="_ETM_Q1_5907699"/>
      <w:bookmarkEnd w:id="1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6" w:name="_ETM_Q1_5907750"/>
      <w:bookmarkStart w:id="12077" w:name="_ETM_Q1_5907750"/>
      <w:bookmarkEnd w:id="12077"/>
    </w:p>
    <w:p>
      <w:pPr>
        <w:pStyle w:val="Style14"/>
        <w:keepNext w:val="true"/>
        <w:rPr/>
      </w:pPr>
      <w:bookmarkStart w:id="12078" w:name="ET_speaker_6158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9" w:name="_ETM_Q1_5909900"/>
      <w:bookmarkStart w:id="12080" w:name="_ETM_Q1_5909868"/>
      <w:bookmarkEnd w:id="12079"/>
      <w:bookmarkEnd w:id="1208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סגן </w:t>
      </w:r>
      <w:bookmarkStart w:id="12081" w:name="_ETM_Q1_5909673"/>
      <w:bookmarkEnd w:id="1208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2082" w:name="_ETM_Q1_5910205"/>
      <w:bookmarkEnd w:id="1208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12083" w:name="_ETM_Q1_5911333"/>
      <w:bookmarkEnd w:id="1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4" w:name="_ETM_Q1_5911386"/>
      <w:bookmarkStart w:id="12085" w:name="_ETM_Q1_5911386"/>
      <w:bookmarkEnd w:id="12085"/>
    </w:p>
    <w:p>
      <w:pPr>
        <w:pStyle w:val="Style14"/>
        <w:keepNext w:val="true"/>
        <w:rPr/>
      </w:pPr>
      <w:bookmarkStart w:id="12086" w:name="ET_speaker_6520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7" w:name="_ETM_Q1_5912869"/>
      <w:bookmarkEnd w:id="12087"/>
      <w:r>
        <w:rPr>
          <w:rtl w:val="true"/>
          <w:lang w:eastAsia="he-IL"/>
        </w:rPr>
        <w:t>נ</w:t>
      </w:r>
      <w:bookmarkStart w:id="12088" w:name="_ETM_Q1_5912906"/>
      <w:bookmarkEnd w:id="12088"/>
      <w:r>
        <w:rPr>
          <w:rtl w:val="true"/>
          <w:lang w:eastAsia="he-IL"/>
        </w:rPr>
        <w:t>אור</w:t>
      </w:r>
      <w:bookmarkStart w:id="12089" w:name="_ETM_Q1_5912281"/>
      <w:bookmarkEnd w:id="12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גולן הבטיח לך מקום ב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2090" w:name="_ETM_Q1_5914358"/>
      <w:bookmarkEnd w:id="12090"/>
      <w:r>
        <w:rPr>
          <w:rtl w:val="true"/>
          <w:lang w:eastAsia="he-IL"/>
        </w:rPr>
        <w:t>ת האמת</w:t>
      </w:r>
      <w:r>
        <w:rPr>
          <w:rtl w:val="true"/>
          <w:lang w:eastAsia="he-IL"/>
        </w:rPr>
        <w:t>.</w:t>
      </w:r>
      <w:bookmarkStart w:id="12091" w:name="_ETM_Q1_5915150"/>
      <w:bookmarkEnd w:id="120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2" w:name="_ETM_Q1_5916334"/>
      <w:bookmarkStart w:id="12093" w:name="_ETM_Q1_5915410"/>
      <w:bookmarkStart w:id="12094" w:name="_ETM_Q1_5915359"/>
      <w:bookmarkStart w:id="12095" w:name="_ETM_Q1_5916334"/>
      <w:bookmarkStart w:id="12096" w:name="_ETM_Q1_5915410"/>
      <w:bookmarkStart w:id="12097" w:name="_ETM_Q1_5915359"/>
      <w:bookmarkEnd w:id="12095"/>
      <w:bookmarkEnd w:id="12096"/>
      <w:bookmarkEnd w:id="12097"/>
    </w:p>
    <w:p>
      <w:pPr>
        <w:pStyle w:val="Style14"/>
        <w:keepNext w:val="true"/>
        <w:rPr/>
      </w:pPr>
      <w:bookmarkStart w:id="12098" w:name="ET_speaker_6361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9" w:name="_ETM_Q1_5916670"/>
      <w:bookmarkStart w:id="12100" w:name="_ETM_Q1_5916638"/>
      <w:bookmarkEnd w:id="12099"/>
      <w:bookmarkEnd w:id="12100"/>
      <w:r>
        <w:rPr>
          <w:rtl w:val="true"/>
          <w:lang w:eastAsia="he-IL"/>
        </w:rPr>
        <w:t>אר</w:t>
      </w:r>
      <w:bookmarkStart w:id="12101" w:name="_ETM_Q1_5915015"/>
      <w:bookmarkEnd w:id="12101"/>
      <w:r>
        <w:rPr>
          <w:rtl w:val="true"/>
          <w:lang w:eastAsia="he-IL"/>
        </w:rPr>
        <w:t>בעה מקומות</w:t>
      </w:r>
      <w:r>
        <w:rPr>
          <w:rtl w:val="true"/>
          <w:lang w:eastAsia="he-IL"/>
        </w:rPr>
        <w:t xml:space="preserve">. </w:t>
      </w:r>
      <w:bookmarkStart w:id="12102" w:name="_ETM_Q1_5917463"/>
      <w:bookmarkEnd w:id="1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3" w:name="_ETM_Q1_5915670"/>
      <w:bookmarkStart w:id="12104" w:name="_ETM_Q1_5917516"/>
      <w:bookmarkStart w:id="12105" w:name="_ETM_Q1_5915670"/>
      <w:bookmarkStart w:id="12106" w:name="_ETM_Q1_5917516"/>
      <w:bookmarkEnd w:id="12105"/>
      <w:bookmarkEnd w:id="12106"/>
    </w:p>
    <w:p>
      <w:pPr>
        <w:pStyle w:val="Style14"/>
        <w:keepNext w:val="true"/>
        <w:rPr/>
      </w:pPr>
      <w:bookmarkStart w:id="12107" w:name="ET_speaker_6520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8" w:name="_ETM_Q1_5916596"/>
      <w:bookmarkStart w:id="12109" w:name="_ETM_Q1_5916574"/>
      <w:bookmarkEnd w:id="12108"/>
      <w:bookmarkEnd w:id="12109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0" w:name="_ETM_Q1_5916885"/>
      <w:bookmarkStart w:id="12111" w:name="_ETM_Q1_5918548"/>
      <w:bookmarkStart w:id="12112" w:name="_ETM_Q1_5918494"/>
      <w:bookmarkStart w:id="12113" w:name="_ETM_Q1_5916885"/>
      <w:bookmarkStart w:id="12114" w:name="_ETM_Q1_5918548"/>
      <w:bookmarkStart w:id="12115" w:name="_ETM_Q1_5918494"/>
      <w:bookmarkEnd w:id="12113"/>
      <w:bookmarkEnd w:id="12114"/>
      <w:bookmarkEnd w:id="12115"/>
    </w:p>
    <w:p>
      <w:pPr>
        <w:pStyle w:val="Style14"/>
        <w:keepNext w:val="true"/>
        <w:rPr/>
      </w:pPr>
      <w:bookmarkStart w:id="12116" w:name="ET_speaker_6158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7" w:name="_ETM_Q1_5916910"/>
      <w:bookmarkStart w:id="12118" w:name="_ETM_Q1_5916875"/>
      <w:bookmarkEnd w:id="12117"/>
      <w:bookmarkEnd w:id="12118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12119" w:name="_ETM_Q1_5918984"/>
      <w:bookmarkEnd w:id="1211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12120" w:name="_ETM_Q1_5919648"/>
      <w:bookmarkEnd w:id="1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1" w:name="_ETM_Q1_5917520"/>
      <w:bookmarkStart w:id="12122" w:name="_ETM_Q1_5917841"/>
      <w:bookmarkStart w:id="12123" w:name="_ETM_Q1_5919701"/>
      <w:bookmarkStart w:id="12124" w:name="_ETM_Q1_5917520"/>
      <w:bookmarkStart w:id="12125" w:name="_ETM_Q1_5917841"/>
      <w:bookmarkStart w:id="12126" w:name="_ETM_Q1_5919701"/>
      <w:bookmarkEnd w:id="12124"/>
      <w:bookmarkEnd w:id="12125"/>
      <w:bookmarkEnd w:id="12126"/>
    </w:p>
    <w:p>
      <w:pPr>
        <w:pStyle w:val="Style14"/>
        <w:keepNext w:val="true"/>
        <w:rPr/>
      </w:pPr>
      <w:bookmarkStart w:id="12127" w:name="ET_speaker_6520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8" w:name="_ETM_Q1_5917832"/>
      <w:bookmarkStart w:id="12129" w:name="_ETM_Q1_5917804"/>
      <w:bookmarkEnd w:id="12128"/>
      <w:bookmarkEnd w:id="12129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גול</w:t>
      </w:r>
      <w:bookmarkStart w:id="12130" w:name="_ETM_Q1_5918248"/>
      <w:bookmarkEnd w:id="12130"/>
      <w:r>
        <w:rPr>
          <w:rtl w:val="true"/>
          <w:lang w:eastAsia="he-IL"/>
        </w:rPr>
        <w:t>ן הבטיח לך או לא</w:t>
      </w:r>
      <w:r>
        <w:rPr>
          <w:rtl w:val="true"/>
          <w:lang w:eastAsia="he-IL"/>
        </w:rPr>
        <w:t>?</w:t>
      </w:r>
      <w:bookmarkStart w:id="12131" w:name="_ETM_Q1_5920743"/>
      <w:bookmarkEnd w:id="12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2" w:name="_ETM_Q1_5921774"/>
      <w:bookmarkStart w:id="12133" w:name="_ETM_Q1_5920799"/>
      <w:bookmarkStart w:id="12134" w:name="_ETM_Q1_5921774"/>
      <w:bookmarkStart w:id="12135" w:name="_ETM_Q1_5920799"/>
      <w:bookmarkEnd w:id="12134"/>
      <w:bookmarkEnd w:id="12135"/>
    </w:p>
    <w:p>
      <w:pPr>
        <w:pStyle w:val="Style14"/>
        <w:keepNext w:val="true"/>
        <w:rPr/>
      </w:pPr>
      <w:bookmarkStart w:id="12136" w:name="ET_speaker_6158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7" w:name="_ETM_Q1_5922060"/>
      <w:bookmarkEnd w:id="12137"/>
      <w:r>
        <w:rPr>
          <w:rtl w:val="true"/>
          <w:lang w:eastAsia="he-IL"/>
        </w:rPr>
        <w:t>א</w:t>
      </w:r>
      <w:bookmarkStart w:id="12138" w:name="_ETM_Q1_5922095"/>
      <w:bookmarkEnd w:id="12138"/>
      <w:r>
        <w:rPr>
          <w:rtl w:val="true"/>
          <w:lang w:eastAsia="he-IL"/>
        </w:rPr>
        <w:t xml:space="preserve">תה יודע </w:t>
      </w:r>
      <w:bookmarkStart w:id="12139" w:name="_ETM_Q1_5923580"/>
      <w:bookmarkEnd w:id="12139"/>
      <w:r>
        <w:rPr>
          <w:rtl w:val="true"/>
          <w:lang w:eastAsia="he-IL"/>
        </w:rPr>
        <w:t>שאתה הרי ס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ל</w:t>
      </w:r>
      <w:bookmarkStart w:id="12140" w:name="_ETM_Q1_5923574"/>
      <w:bookmarkEnd w:id="12140"/>
      <w:r>
        <w:rPr>
          <w:rtl w:val="true"/>
          <w:lang w:eastAsia="he-IL"/>
        </w:rPr>
        <w:t xml:space="preserve"> 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סמל שלטו</w:t>
      </w:r>
      <w:bookmarkStart w:id="12141" w:name="_ETM_Q1_5925178"/>
      <w:bookmarkEnd w:id="1214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ל </w:t>
      </w:r>
      <w:bookmarkStart w:id="12142" w:name="_ETM_Q1_5926225"/>
      <w:bookmarkEnd w:id="12142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. </w:t>
      </w:r>
      <w:bookmarkStart w:id="12143" w:name="_ETM_Q1_5926781"/>
      <w:bookmarkStart w:id="12144" w:name="_ETM_Q1_5925059"/>
      <w:bookmarkStart w:id="12145" w:name="_ETM_Q1_5926081"/>
      <w:bookmarkStart w:id="12146" w:name="_ETM_Q1_5926035"/>
      <w:bookmarkStart w:id="12147" w:name="_ETM_Q1_5925808"/>
      <w:bookmarkEnd w:id="12143"/>
      <w:bookmarkEnd w:id="12144"/>
      <w:bookmarkEnd w:id="12145"/>
      <w:bookmarkEnd w:id="12146"/>
      <w:bookmarkEnd w:id="12147"/>
      <w:r>
        <w:rPr>
          <w:rtl w:val="true"/>
          <w:lang w:eastAsia="he-IL"/>
        </w:rPr>
        <w:t xml:space="preserve">אתה מתערב בשיקולים של מפלגה אחרת על השם </w:t>
      </w:r>
      <w:bookmarkStart w:id="12148" w:name="_ETM_Q1_5932094"/>
      <w:bookmarkEnd w:id="12148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</w:t>
      </w:r>
      <w:r>
        <w:rPr>
          <w:rtl w:val="true"/>
          <w:lang w:eastAsia="he-IL"/>
        </w:rPr>
        <w:t xml:space="preserve">, </w:t>
      </w:r>
      <w:bookmarkStart w:id="12149" w:name="_ETM_Q1_5931418"/>
      <w:bookmarkStart w:id="12150" w:name="_ETM_Q1_5932783"/>
      <w:bookmarkEnd w:id="12149"/>
      <w:bookmarkEnd w:id="12150"/>
      <w:r>
        <w:rPr>
          <w:rtl w:val="true"/>
          <w:lang w:eastAsia="he-IL"/>
        </w:rPr>
        <w:t>לשם הב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ת אותך</w:t>
      </w:r>
      <w:r>
        <w:rPr>
          <w:rtl w:val="true"/>
          <w:lang w:eastAsia="he-IL"/>
        </w:rPr>
        <w:t xml:space="preserve">. </w:t>
      </w:r>
      <w:bookmarkStart w:id="12151" w:name="_ETM_Q1_5935991"/>
      <w:bookmarkEnd w:id="1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2" w:name="_ETM_Q1_5939684"/>
      <w:bookmarkStart w:id="12153" w:name="_ETM_Q1_5939624"/>
      <w:bookmarkStart w:id="12154" w:name="_ETM_Q1_5939684"/>
      <w:bookmarkStart w:id="12155" w:name="_ETM_Q1_5939624"/>
      <w:bookmarkEnd w:id="12154"/>
      <w:bookmarkEnd w:id="12155"/>
    </w:p>
    <w:p>
      <w:pPr>
        <w:pStyle w:val="Normal"/>
        <w:rPr>
          <w:lang w:eastAsia="he-IL"/>
        </w:rPr>
      </w:pPr>
      <w:bookmarkStart w:id="12156" w:name="_ETM_Q1_5939802"/>
      <w:bookmarkStart w:id="12157" w:name="_ETM_Q1_5939752"/>
      <w:bookmarkEnd w:id="12156"/>
      <w:bookmarkEnd w:id="12157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>,</w:t>
      </w:r>
      <w:bookmarkStart w:id="12158" w:name="_ETM_Q1_5940264"/>
      <w:bookmarkEnd w:id="12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2159" w:name="_ETM_Q1_5938447"/>
      <w:bookmarkEnd w:id="12159"/>
      <w:r>
        <w:rPr>
          <w:rtl w:val="true"/>
          <w:lang w:eastAsia="he-IL"/>
        </w:rPr>
        <w:t>י חושבת שאתה מ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עה שלך וא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2160" w:name="_ETM_Q1_5943403"/>
      <w:bookmarkEnd w:id="12160"/>
      <w:r>
        <w:rPr>
          <w:rtl w:val="true"/>
          <w:lang w:eastAsia="he-IL"/>
        </w:rPr>
        <w:t xml:space="preserve"> שלך ואת הערכים שלכם</w:t>
      </w:r>
      <w:r>
        <w:rPr>
          <w:rtl w:val="true"/>
          <w:lang w:eastAsia="he-IL"/>
        </w:rPr>
        <w:t xml:space="preserve">. </w:t>
      </w:r>
      <w:bookmarkStart w:id="12161" w:name="_ETM_Q1_5944050"/>
      <w:bookmarkEnd w:id="12161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  <w:bookmarkStart w:id="12162" w:name="_ETM_Q1_5942597"/>
      <w:bookmarkEnd w:id="12162"/>
      <w:r>
        <w:rPr>
          <w:rtl w:val="true"/>
          <w:lang w:eastAsia="he-IL"/>
        </w:rPr>
        <w:t xml:space="preserve"> </w:t>
      </w:r>
      <w:bookmarkStart w:id="12163" w:name="_ETM_Q1_5942811"/>
      <w:bookmarkEnd w:id="12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4" w:name="_ETM_Q1_5942876"/>
      <w:bookmarkStart w:id="12165" w:name="_ETM_Q1_5942876"/>
      <w:bookmarkEnd w:id="12165"/>
    </w:p>
    <w:p>
      <w:pPr>
        <w:pStyle w:val="Style31"/>
        <w:keepNext w:val="true"/>
        <w:rPr/>
      </w:pPr>
      <w:bookmarkStart w:id="12166" w:name="ET_yor_5786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7" w:name="_ETM_Q1_5945234"/>
      <w:bookmarkStart w:id="12168" w:name="_ETM_Q1_5945205"/>
      <w:bookmarkEnd w:id="12167"/>
      <w:bookmarkEnd w:id="1216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9" w:name="_ETM_Q1_5946129"/>
      <w:bookmarkStart w:id="12170" w:name="_ETM_Q1_5947400"/>
      <w:bookmarkStart w:id="12171" w:name="_ETM_Q1_5947350"/>
      <w:bookmarkStart w:id="12172" w:name="_ETM_Q1_5946129"/>
      <w:bookmarkStart w:id="12173" w:name="_ETM_Q1_5947400"/>
      <w:bookmarkStart w:id="12174" w:name="_ETM_Q1_5947350"/>
      <w:bookmarkEnd w:id="12172"/>
      <w:bookmarkEnd w:id="12173"/>
      <w:bookmarkEnd w:id="12174"/>
    </w:p>
    <w:p>
      <w:pPr>
        <w:pStyle w:val="Style14"/>
        <w:keepNext w:val="true"/>
        <w:rPr/>
      </w:pPr>
      <w:bookmarkStart w:id="12175" w:name="ET_speaker_6158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6" w:name="_ETM_Q1_5946438"/>
      <w:bookmarkStart w:id="12177" w:name="_ETM_Q1_5946415"/>
      <w:bookmarkEnd w:id="12176"/>
      <w:bookmarkEnd w:id="12177"/>
      <w:r>
        <w:rPr>
          <w:rtl w:val="true"/>
          <w:lang w:eastAsia="he-IL"/>
        </w:rPr>
        <w:t xml:space="preserve">זה </w:t>
      </w:r>
      <w:bookmarkStart w:id="12178" w:name="_ETM_Q1_5946599"/>
      <w:bookmarkEnd w:id="12178"/>
      <w:r>
        <w:rPr>
          <w:rtl w:val="true"/>
          <w:lang w:eastAsia="he-IL"/>
        </w:rPr>
        <w:t>שאתה מוכן ללכת יד ביד עם ה</w:t>
      </w:r>
      <w:bookmarkStart w:id="12179" w:name="_ETM_Q1_5947674"/>
      <w:bookmarkStart w:id="12180" w:name="_ETM_Q1_5949360"/>
      <w:bookmarkStart w:id="12181" w:name="_ETM_Q1_5949258"/>
      <w:bookmarkEnd w:id="12179"/>
      <w:bookmarkEnd w:id="12180"/>
      <w:bookmarkEnd w:id="12181"/>
      <w:r>
        <w:rPr>
          <w:rtl w:val="true"/>
          <w:lang w:eastAsia="he-IL"/>
        </w:rPr>
        <w:t>ט</w:t>
      </w:r>
      <w:bookmarkStart w:id="12182" w:name="_ETM_Q1_5947204"/>
      <w:bookmarkStart w:id="12183" w:name="_ETM_Q1_5948610"/>
      <w:bookmarkStart w:id="12184" w:name="_ETM_Q1_5948559"/>
      <w:bookmarkStart w:id="12185" w:name="_ETM_Q1_5948316"/>
      <w:bookmarkStart w:id="12186" w:name="_ETM_Q1_5947390"/>
      <w:bookmarkEnd w:id="12182"/>
      <w:bookmarkEnd w:id="12183"/>
      <w:bookmarkEnd w:id="12184"/>
      <w:bookmarkEnd w:id="12185"/>
      <w:bookmarkEnd w:id="12186"/>
      <w:r>
        <w:rPr>
          <w:rtl w:val="true"/>
          <w:lang w:eastAsia="he-IL"/>
        </w:rPr>
        <w:t>רלול הזה</w:t>
      </w:r>
      <w:r>
        <w:rPr>
          <w:rtl w:val="true"/>
          <w:lang w:eastAsia="he-IL"/>
        </w:rPr>
        <w:t xml:space="preserve">. </w:t>
      </w:r>
      <w:bookmarkStart w:id="12187" w:name="_ETM_Q1_5950859"/>
      <w:bookmarkStart w:id="12188" w:name="_ETM_Q1_5950810"/>
      <w:bookmarkEnd w:id="12187"/>
      <w:bookmarkEnd w:id="12188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ם לך</w:t>
      </w:r>
      <w:bookmarkStart w:id="12189" w:name="_ETM_Q1_5954121"/>
      <w:bookmarkEnd w:id="121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0" w:name="_ETM_Q1_5954415"/>
      <w:bookmarkStart w:id="12191" w:name="_ETM_Q1_5954353"/>
      <w:bookmarkStart w:id="12192" w:name="_ETM_Q1_5954415"/>
      <w:bookmarkStart w:id="12193" w:name="_ETM_Q1_5954353"/>
      <w:bookmarkEnd w:id="12192"/>
      <w:bookmarkEnd w:id="12193"/>
    </w:p>
    <w:p>
      <w:pPr>
        <w:pStyle w:val="Style14"/>
        <w:keepNext w:val="true"/>
        <w:rPr/>
      </w:pPr>
      <w:bookmarkStart w:id="12194" w:name="ET_speaker_5300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5" w:name="_ETM_Q1_5955247"/>
      <w:bookmarkStart w:id="12196" w:name="_ETM_Q1_5955219"/>
      <w:bookmarkEnd w:id="12195"/>
      <w:bookmarkEnd w:id="12196"/>
      <w:r>
        <w:rPr>
          <w:rtl w:val="true"/>
          <w:lang w:eastAsia="he-IL"/>
        </w:rPr>
        <w:t>אר</w:t>
      </w:r>
      <w:bookmarkStart w:id="12197" w:name="_ETM_Q1_5953561"/>
      <w:bookmarkEnd w:id="12197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,</w:t>
      </w:r>
      <w:bookmarkStart w:id="12198" w:name="_ETM_Q1_5955581"/>
      <w:bookmarkEnd w:id="12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נון</w:t>
      </w:r>
      <w:r>
        <w:rPr>
          <w:rtl w:val="true"/>
          <w:lang w:eastAsia="he-IL"/>
        </w:rPr>
        <w:t xml:space="preserve">? </w:t>
      </w:r>
      <w:bookmarkStart w:id="12199" w:name="_ETM_Q1_5956916"/>
      <w:bookmarkEnd w:id="1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0" w:name="_ETM_Q1_5957236"/>
      <w:bookmarkStart w:id="12201" w:name="_ETM_Q1_5956570"/>
      <w:bookmarkStart w:id="12202" w:name="_ETM_Q1_5956960"/>
      <w:bookmarkStart w:id="12203" w:name="_ETM_Q1_5957236"/>
      <w:bookmarkStart w:id="12204" w:name="_ETM_Q1_5956570"/>
      <w:bookmarkStart w:id="12205" w:name="_ETM_Q1_5956960"/>
      <w:bookmarkEnd w:id="12203"/>
      <w:bookmarkEnd w:id="12204"/>
      <w:bookmarkEnd w:id="12205"/>
    </w:p>
    <w:p>
      <w:pPr>
        <w:pStyle w:val="Style14"/>
        <w:keepNext w:val="true"/>
        <w:rPr/>
      </w:pPr>
      <w:bookmarkStart w:id="12206" w:name="ET_speaker_6158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7" w:name="_ETM_Q1_5958252"/>
      <w:bookmarkStart w:id="12208" w:name="_ETM_Q1_5958222"/>
      <w:bookmarkEnd w:id="12207"/>
      <w:bookmarkEnd w:id="12208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 איתי בוועדה לבחיר</w:t>
      </w:r>
      <w:bookmarkStart w:id="12209" w:name="_ETM_Q1_5959531"/>
      <w:bookmarkEnd w:id="12209"/>
      <w:r>
        <w:rPr>
          <w:rtl w:val="true"/>
          <w:lang w:eastAsia="he-IL"/>
        </w:rPr>
        <w:t>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</w:t>
      </w:r>
      <w:bookmarkStart w:id="12210" w:name="_ETM_Q1_5961996"/>
      <w:bookmarkEnd w:id="12210"/>
      <w:r>
        <w:rPr>
          <w:rtl w:val="true"/>
          <w:lang w:eastAsia="he-IL"/>
        </w:rPr>
        <w:t>ארז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רז שעושה כ</w:t>
      </w:r>
      <w:bookmarkStart w:id="12211" w:name="_ETM_Q1_5963011"/>
      <w:bookmarkEnd w:id="12211"/>
      <w:r>
        <w:rPr>
          <w:rtl w:val="true"/>
          <w:lang w:eastAsia="he-IL"/>
        </w:rPr>
        <w:t>אן טרל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2" w:name="_ETM_Q1_5964797"/>
      <w:bookmarkStart w:id="12213" w:name="_ETM_Q1_5964750"/>
      <w:bookmarkStart w:id="12214" w:name="_ETM_Q1_5964797"/>
      <w:bookmarkStart w:id="12215" w:name="_ETM_Q1_5964750"/>
      <w:bookmarkEnd w:id="12214"/>
      <w:bookmarkEnd w:id="12215"/>
    </w:p>
    <w:p>
      <w:pPr>
        <w:pStyle w:val="Style14"/>
        <w:keepNext w:val="true"/>
        <w:rPr/>
      </w:pPr>
      <w:bookmarkStart w:id="12216" w:name="ET_speaker_6520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7" w:name="_ETM_Q1_5965852"/>
      <w:bookmarkStart w:id="12218" w:name="_ETM_Q1_5965824"/>
      <w:bookmarkEnd w:id="12217"/>
      <w:bookmarkEnd w:id="12218"/>
      <w:r>
        <w:rPr>
          <w:rtl w:val="true"/>
          <w:lang w:eastAsia="he-IL"/>
        </w:rPr>
        <w:t xml:space="preserve">כל </w:t>
      </w:r>
      <w:bookmarkStart w:id="12219" w:name="_ETM_Q1_5964300"/>
      <w:bookmarkEnd w:id="12219"/>
      <w:r>
        <w:rPr>
          <w:rtl w:val="true"/>
          <w:lang w:eastAsia="he-IL"/>
        </w:rPr>
        <w:t xml:space="preserve">דבר שאנחנו </w:t>
      </w:r>
      <w:bookmarkStart w:id="12220" w:name="_ETM_Q1_5965640"/>
      <w:bookmarkEnd w:id="12220"/>
      <w:r>
        <w:rPr>
          <w:rtl w:val="true"/>
          <w:lang w:eastAsia="he-IL"/>
        </w:rPr>
        <w:t>מציעים אתם באים נ</w:t>
      </w:r>
      <w:bookmarkStart w:id="12221" w:name="_ETM_Q1_5965408"/>
      <w:bookmarkEnd w:id="12221"/>
      <w:r>
        <w:rPr>
          <w:rtl w:val="true"/>
          <w:lang w:eastAsia="he-IL"/>
        </w:rPr>
        <w:t>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2" w:name="_ETM_Q1_5966450"/>
      <w:bookmarkStart w:id="12223" w:name="_ETM_Q1_5965919"/>
      <w:bookmarkStart w:id="12224" w:name="_ETM_Q1_5965872"/>
      <w:bookmarkStart w:id="12225" w:name="_ETM_Q1_5966450"/>
      <w:bookmarkStart w:id="12226" w:name="_ETM_Q1_5965919"/>
      <w:bookmarkStart w:id="12227" w:name="_ETM_Q1_5965872"/>
      <w:bookmarkEnd w:id="12225"/>
      <w:bookmarkEnd w:id="12226"/>
      <w:bookmarkEnd w:id="12227"/>
    </w:p>
    <w:p>
      <w:pPr>
        <w:pStyle w:val="Style14"/>
        <w:keepNext w:val="true"/>
        <w:rPr/>
      </w:pPr>
      <w:bookmarkStart w:id="12228" w:name="ET_speaker_5300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9" w:name="_ETM_Q1_5966712"/>
      <w:bookmarkStart w:id="12230" w:name="_ETM_Q1_5966691"/>
      <w:bookmarkEnd w:id="12229"/>
      <w:bookmarkEnd w:id="1223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12231" w:name="_ETM_Q1_5968908"/>
      <w:bookmarkStart w:id="12232" w:name="_ETM_Q1_5968360"/>
      <w:bookmarkEnd w:id="12231"/>
      <w:bookmarkEnd w:id="1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3" w:name="_ETM_Q1_5968958"/>
      <w:bookmarkStart w:id="12234" w:name="_ETM_Q1_5968958"/>
      <w:bookmarkEnd w:id="12234"/>
    </w:p>
    <w:p>
      <w:pPr>
        <w:pStyle w:val="Style14"/>
        <w:keepNext w:val="true"/>
        <w:rPr/>
      </w:pPr>
      <w:bookmarkStart w:id="12235" w:name="ET_speaker_6520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6" w:name="_ETM_Q1_5969132"/>
      <w:bookmarkStart w:id="12237" w:name="_ETM_Q1_5970411"/>
      <w:bookmarkStart w:id="12238" w:name="_ETM_Q1_5970390"/>
      <w:bookmarkEnd w:id="12236"/>
      <w:bookmarkEnd w:id="12237"/>
      <w:bookmarkEnd w:id="12238"/>
      <w:r>
        <w:rPr>
          <w:rtl w:val="true"/>
          <w:lang w:eastAsia="he-IL"/>
        </w:rPr>
        <w:t xml:space="preserve">נגד כל מה שאנחנו </w:t>
      </w:r>
      <w:bookmarkStart w:id="12239" w:name="_ETM_Q1_5970974"/>
      <w:bookmarkEnd w:id="12239"/>
      <w:r>
        <w:rPr>
          <w:rtl w:val="true"/>
          <w:lang w:eastAsia="he-IL"/>
        </w:rPr>
        <w:t>ח</w:t>
      </w:r>
      <w:bookmarkStart w:id="12240" w:name="_ETM_Q1_5969165"/>
      <w:bookmarkEnd w:id="12240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1" w:name="_ETM_Q1_5969894"/>
      <w:bookmarkStart w:id="12242" w:name="_ETM_Q1_5969845"/>
      <w:bookmarkStart w:id="12243" w:name="_ETM_Q1_5969894"/>
      <w:bookmarkStart w:id="12244" w:name="_ETM_Q1_5969845"/>
      <w:bookmarkEnd w:id="12243"/>
      <w:bookmarkEnd w:id="12244"/>
    </w:p>
    <w:p>
      <w:pPr>
        <w:pStyle w:val="Style14"/>
        <w:keepNext w:val="true"/>
        <w:rPr/>
      </w:pPr>
      <w:bookmarkStart w:id="12245" w:name="ET_speaker_5300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6" w:name="_ETM_Q1_5970712"/>
      <w:bookmarkStart w:id="12247" w:name="_ETM_Q1_5970684"/>
      <w:bookmarkEnd w:id="12246"/>
      <w:bookmarkEnd w:id="12247"/>
      <w:r>
        <w:rPr>
          <w:rtl w:val="true"/>
          <w:lang w:eastAsia="he-IL"/>
        </w:rPr>
        <w:t>תמשיך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א</w:t>
      </w:r>
      <w:bookmarkStart w:id="12248" w:name="_ETM_Q1_5970874"/>
      <w:bookmarkEnd w:id="12248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. </w:t>
      </w:r>
      <w:bookmarkStart w:id="12249" w:name="_ETM_Q1_5971717"/>
      <w:bookmarkEnd w:id="1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0" w:name="_ETM_Q1_5971766"/>
      <w:bookmarkStart w:id="12251" w:name="_ETM_Q1_5971766"/>
      <w:bookmarkEnd w:id="12251"/>
    </w:p>
    <w:p>
      <w:pPr>
        <w:pStyle w:val="Style14"/>
        <w:keepNext w:val="true"/>
        <w:rPr/>
      </w:pPr>
      <w:bookmarkStart w:id="12252" w:name="ET_speaker_ארבל_אסטרחן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3" w:name="_ETM_Q1_5972206"/>
      <w:bookmarkStart w:id="12254" w:name="_ETM_Q1_5972183"/>
      <w:bookmarkEnd w:id="12253"/>
      <w:bookmarkEnd w:id="12254"/>
      <w:r>
        <w:rPr>
          <w:rtl w:val="true"/>
          <w:lang w:eastAsia="he-IL"/>
        </w:rPr>
        <w:t>משפ</w:t>
      </w:r>
      <w:bookmarkStart w:id="12255" w:name="_ETM_Q1_5971255"/>
      <w:bookmarkEnd w:id="12255"/>
      <w:r>
        <w:rPr>
          <w:rtl w:val="true"/>
          <w:lang w:eastAsia="he-IL"/>
        </w:rPr>
        <w:t>ט אחרון</w:t>
      </w:r>
      <w:r>
        <w:rPr>
          <w:rtl w:val="true"/>
          <w:lang w:eastAsia="he-IL"/>
        </w:rPr>
        <w:t xml:space="preserve">. </w:t>
      </w:r>
      <w:bookmarkStart w:id="12256" w:name="_ETM_Q1_5974094"/>
      <w:bookmarkStart w:id="12257" w:name="_ETM_Q1_5970605"/>
      <w:bookmarkEnd w:id="12256"/>
      <w:bookmarkEnd w:id="1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8" w:name="_ETM_Q1_5972573"/>
      <w:bookmarkStart w:id="12259" w:name="_ETM_Q1_5974142"/>
      <w:bookmarkStart w:id="12260" w:name="_ETM_Q1_5972573"/>
      <w:bookmarkStart w:id="12261" w:name="_ETM_Q1_5974142"/>
      <w:bookmarkEnd w:id="12260"/>
      <w:bookmarkEnd w:id="12261"/>
    </w:p>
    <w:p>
      <w:pPr>
        <w:pStyle w:val="Style14"/>
        <w:keepNext w:val="true"/>
        <w:rPr/>
      </w:pPr>
      <w:bookmarkStart w:id="12262" w:name="ET_speaker_6158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3" w:name="_ETM_Q1_5973674"/>
      <w:bookmarkStart w:id="12264" w:name="_ETM_Q1_5973649"/>
      <w:bookmarkEnd w:id="12263"/>
      <w:bookmarkEnd w:id="12264"/>
      <w:r>
        <w:rPr>
          <w:rtl w:val="true"/>
          <w:lang w:eastAsia="he-IL"/>
        </w:rPr>
        <w:t xml:space="preserve">ההתערבות הזאת </w:t>
      </w:r>
      <w:bookmarkStart w:id="12265" w:name="_ETM_Q1_5975210"/>
      <w:bookmarkEnd w:id="12265"/>
      <w:r>
        <w:rPr>
          <w:rtl w:val="true"/>
          <w:lang w:eastAsia="he-IL"/>
        </w:rPr>
        <w:t>של מפלגה אחת בשם של מפלג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ו</w:t>
      </w:r>
      <w:bookmarkStart w:id="12266" w:name="_ETM_Q1_5978050"/>
      <w:bookmarkEnd w:id="12266"/>
      <w:r>
        <w:rPr>
          <w:rtl w:val="true"/>
          <w:lang w:eastAsia="he-IL"/>
        </w:rPr>
        <w:t>כר</w:t>
      </w:r>
      <w:bookmarkStart w:id="12267" w:name="_ETM_Q1_5978923"/>
      <w:bookmarkEnd w:id="12267"/>
      <w:r>
        <w:rPr>
          <w:rtl w:val="true"/>
          <w:lang w:eastAsia="he-IL"/>
        </w:rPr>
        <w:t xml:space="preserve"> מה אמ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ץ הדמוקר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מ</w:t>
      </w:r>
      <w:bookmarkStart w:id="12268" w:name="_ETM_Q1_5981849"/>
      <w:bookmarkEnd w:id="12268"/>
      <w:r>
        <w:rPr>
          <w:rtl w:val="true"/>
          <w:lang w:eastAsia="he-IL"/>
        </w:rPr>
        <w:t>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. </w:t>
      </w:r>
      <w:bookmarkStart w:id="12269" w:name="_ETM_Q1_5983420"/>
      <w:bookmarkEnd w:id="1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0" w:name="_ETM_Q1_5982041"/>
      <w:bookmarkStart w:id="12271" w:name="_ETM_Q1_5983467"/>
      <w:bookmarkStart w:id="12272" w:name="_ETM_Q1_5982041"/>
      <w:bookmarkStart w:id="12273" w:name="_ETM_Q1_5983467"/>
      <w:bookmarkEnd w:id="12272"/>
      <w:bookmarkEnd w:id="12273"/>
    </w:p>
    <w:p>
      <w:pPr>
        <w:pStyle w:val="Style31"/>
        <w:keepNext w:val="true"/>
        <w:rPr/>
      </w:pPr>
      <w:bookmarkStart w:id="12274" w:name="ET_yor_5786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5" w:name="_ETM_Q1_5982299"/>
      <w:bookmarkStart w:id="12276" w:name="_ETM_Q1_5982282"/>
      <w:bookmarkEnd w:id="12275"/>
      <w:bookmarkEnd w:id="122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12277" w:name="_ETM_Q1_5983180"/>
      <w:bookmarkEnd w:id="122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8" w:name="_ETM_Q1_5988304"/>
      <w:bookmarkStart w:id="12279" w:name="_ETM_Q1_5988045"/>
      <w:bookmarkStart w:id="12280" w:name="_ETM_Q1_5986417"/>
      <w:bookmarkStart w:id="12281" w:name="_ETM_Q1_5986182"/>
      <w:bookmarkStart w:id="12282" w:name="_ETM_Q1_5986123"/>
      <w:bookmarkStart w:id="12283" w:name="_ETM_Q1_5988304"/>
      <w:bookmarkStart w:id="12284" w:name="_ETM_Q1_5988045"/>
      <w:bookmarkStart w:id="12285" w:name="_ETM_Q1_5986417"/>
      <w:bookmarkStart w:id="12286" w:name="_ETM_Q1_5986182"/>
      <w:bookmarkStart w:id="12287" w:name="_ETM_Q1_5986123"/>
      <w:bookmarkEnd w:id="12283"/>
      <w:bookmarkEnd w:id="12284"/>
      <w:bookmarkEnd w:id="12285"/>
      <w:bookmarkEnd w:id="12286"/>
      <w:bookmarkEnd w:id="12287"/>
    </w:p>
    <w:p>
      <w:pPr>
        <w:pStyle w:val="Style14"/>
        <w:keepNext w:val="true"/>
        <w:rPr/>
      </w:pPr>
      <w:bookmarkStart w:id="12288" w:name="ET_speaker_6158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9" w:name="_ETM_Q1_5988587"/>
      <w:bookmarkStart w:id="12290" w:name="_ETM_Q1_5988555"/>
      <w:bookmarkEnd w:id="12289"/>
      <w:bookmarkEnd w:id="12290"/>
      <w:r>
        <w:rPr>
          <w:rtl w:val="true"/>
          <w:lang w:eastAsia="he-IL"/>
        </w:rPr>
        <w:t>יושבת פה יועצת משפטית</w:t>
      </w:r>
      <w:r>
        <w:rPr>
          <w:rtl w:val="true"/>
          <w:lang w:eastAsia="he-IL"/>
        </w:rPr>
        <w:t xml:space="preserve">, </w:t>
      </w:r>
      <w:bookmarkStart w:id="12291" w:name="_ETM_Q1_5991919"/>
      <w:bookmarkEnd w:id="12291"/>
      <w:r>
        <w:rPr>
          <w:rtl w:val="true"/>
          <w:lang w:eastAsia="he-IL"/>
        </w:rPr>
        <w:t>יושב</w:t>
      </w:r>
      <w:bookmarkStart w:id="12292" w:name="_ETM_Q1_5990326"/>
      <w:bookmarkEnd w:id="122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bookmarkStart w:id="12293" w:name="_ETM_Q1_5989200"/>
      <w:bookmarkEnd w:id="12293"/>
      <w:r>
        <w:rPr>
          <w:rtl w:val="true"/>
          <w:lang w:eastAsia="he-IL"/>
        </w:rPr>
        <w:t xml:space="preserve"> תוקפים אותה</w:t>
      </w:r>
      <w:r>
        <w:rPr>
          <w:rtl w:val="true"/>
          <w:lang w:eastAsia="he-IL"/>
        </w:rPr>
        <w:t xml:space="preserve">. </w:t>
      </w:r>
      <w:bookmarkStart w:id="12294" w:name="_ETM_Q1_5988750"/>
      <w:bookmarkStart w:id="12295" w:name="_ETM_Q1_5988533"/>
      <w:bookmarkEnd w:id="12294"/>
      <w:bookmarkEnd w:id="1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6" w:name="_ETM_Q1_5987075"/>
      <w:bookmarkStart w:id="12297" w:name="_ETM_Q1_5988793"/>
      <w:bookmarkStart w:id="12298" w:name="_ETM_Q1_5987075"/>
      <w:bookmarkStart w:id="12299" w:name="_ETM_Q1_5988793"/>
      <w:bookmarkEnd w:id="12298"/>
      <w:bookmarkEnd w:id="12299"/>
    </w:p>
    <w:p>
      <w:pPr>
        <w:pStyle w:val="Style14"/>
        <w:keepNext w:val="true"/>
        <w:rPr/>
      </w:pPr>
      <w:bookmarkStart w:id="12300" w:name="ET_speaker_6520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1" w:name="_ETM_Q1_5987188"/>
      <w:bookmarkStart w:id="12302" w:name="_ETM_Q1_5987164"/>
      <w:bookmarkEnd w:id="12301"/>
      <w:bookmarkEnd w:id="1230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בני ההתיישב</w:t>
      </w:r>
      <w:bookmarkStart w:id="12303" w:name="_ETM_Q1_5987019"/>
      <w:bookmarkEnd w:id="1230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4" w:name="_ETM_Q1_5987633"/>
      <w:bookmarkStart w:id="12305" w:name="_ETM_Q1_5987583"/>
      <w:bookmarkStart w:id="12306" w:name="_ETM_Q1_5987633"/>
      <w:bookmarkStart w:id="12307" w:name="_ETM_Q1_5987583"/>
      <w:bookmarkEnd w:id="12306"/>
      <w:bookmarkEnd w:id="12307"/>
    </w:p>
    <w:p>
      <w:pPr>
        <w:pStyle w:val="Style14"/>
        <w:keepNext w:val="true"/>
        <w:rPr/>
      </w:pPr>
      <w:bookmarkStart w:id="12308" w:name="ET_speaker_5801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9" w:name="_ETM_Q1_5989004"/>
      <w:bookmarkStart w:id="12310" w:name="_ETM_Q1_5988978"/>
      <w:bookmarkEnd w:id="12309"/>
      <w:bookmarkEnd w:id="12310"/>
      <w:r>
        <w:rPr>
          <w:rtl w:val="true"/>
          <w:lang w:eastAsia="he-IL"/>
        </w:rPr>
        <w:t>למה</w:t>
      </w:r>
      <w:bookmarkStart w:id="12311" w:name="_ETM_Q1_5987349"/>
      <w:bookmarkEnd w:id="12311"/>
      <w:r>
        <w:rPr>
          <w:rtl w:val="true"/>
          <w:lang w:eastAsia="he-IL"/>
        </w:rPr>
        <w:t xml:space="preserve"> העליתם</w:t>
      </w:r>
      <w:bookmarkStart w:id="12312" w:name="_ETM_Q1_5988168"/>
      <w:bookmarkEnd w:id="12312"/>
      <w:r>
        <w:rPr>
          <w:rtl w:val="true"/>
          <w:lang w:eastAsia="he-IL"/>
        </w:rPr>
        <w:t xml:space="preserve"> פה הצעות חוק שה</w:t>
      </w:r>
      <w:bookmarkStart w:id="12313" w:name="_ETM_Q1_5988679"/>
      <w:bookmarkEnd w:id="12313"/>
      <w:r>
        <w:rPr>
          <w:rtl w:val="true"/>
          <w:lang w:eastAsia="he-IL"/>
        </w:rPr>
        <w:t>תערבו במפלגות החרדיות</w:t>
      </w:r>
      <w:r>
        <w:rPr>
          <w:rtl w:val="true"/>
          <w:lang w:eastAsia="he-IL"/>
        </w:rPr>
        <w:t xml:space="preserve">, </w:t>
      </w:r>
      <w:bookmarkStart w:id="12314" w:name="_ETM_Q1_5989617"/>
      <w:bookmarkEnd w:id="1231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2315" w:name="_ETM_Q1_5990211"/>
      <w:bookmarkEnd w:id="1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6" w:name="_ETM_Q1_5990265"/>
      <w:bookmarkStart w:id="12317" w:name="_ETM_Q1_5990265"/>
      <w:bookmarkEnd w:id="12317"/>
    </w:p>
    <w:p>
      <w:pPr>
        <w:pStyle w:val="Style31"/>
        <w:keepNext w:val="true"/>
        <w:rPr/>
      </w:pPr>
      <w:bookmarkStart w:id="12318" w:name="ET_yor_5786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9" w:name="_ETM_Q1_5991126"/>
      <w:bookmarkStart w:id="12320" w:name="_ETM_Q1_5991097"/>
      <w:bookmarkEnd w:id="12319"/>
      <w:bookmarkEnd w:id="12320"/>
      <w:r>
        <w:rPr>
          <w:rtl w:val="true"/>
          <w:lang w:eastAsia="he-IL"/>
        </w:rPr>
        <w:t>ארז וקלנ</w:t>
      </w:r>
      <w:bookmarkStart w:id="12321" w:name="_ETM_Q1_5991315"/>
      <w:bookmarkEnd w:id="123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322" w:name="_ETM_Q1_5992284"/>
      <w:bookmarkStart w:id="12323" w:name="_ETM_Q1_5992091"/>
      <w:bookmarkEnd w:id="12322"/>
      <w:bookmarkEnd w:id="1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4" w:name="_ETM_Q1_5990371"/>
      <w:bookmarkStart w:id="12325" w:name="_ETM_Q1_5992335"/>
      <w:bookmarkStart w:id="12326" w:name="_ETM_Q1_5990371"/>
      <w:bookmarkStart w:id="12327" w:name="_ETM_Q1_5992335"/>
      <w:bookmarkEnd w:id="12326"/>
      <w:bookmarkEnd w:id="12327"/>
    </w:p>
    <w:p>
      <w:pPr>
        <w:pStyle w:val="Style14"/>
        <w:keepNext w:val="true"/>
        <w:rPr/>
      </w:pPr>
      <w:bookmarkStart w:id="12328" w:name="ET_speaker_6158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329" w:name="_ETM_Q1_5992377"/>
      <w:bookmarkStart w:id="12330" w:name="_ETM_Q1_5992377"/>
      <w:bookmarkEnd w:id="12330"/>
    </w:p>
    <w:p>
      <w:pPr>
        <w:pStyle w:val="Normal"/>
        <w:rPr>
          <w:lang w:eastAsia="he-IL"/>
        </w:rPr>
      </w:pPr>
      <w:bookmarkStart w:id="12331" w:name="_ETM_Q1_5991540"/>
      <w:bookmarkStart w:id="12332" w:name="_ETM_Q1_5991509"/>
      <w:bookmarkEnd w:id="12331"/>
      <w:bookmarkEnd w:id="12332"/>
      <w:r>
        <w:rPr>
          <w:rtl w:val="true"/>
          <w:lang w:eastAsia="he-IL"/>
        </w:rPr>
        <w:t>ואו</w:t>
      </w:r>
      <w:bookmarkStart w:id="12333" w:name="_ETM_Q1_5991792"/>
      <w:bookmarkEnd w:id="12333"/>
      <w:r>
        <w:rPr>
          <w:rtl w:val="true"/>
          <w:lang w:eastAsia="he-IL"/>
        </w:rPr>
        <w:t>מרים שהיא מטעה את הציבור</w:t>
      </w:r>
      <w:r>
        <w:rPr>
          <w:rtl w:val="true"/>
          <w:lang w:eastAsia="he-IL"/>
        </w:rPr>
        <w:t xml:space="preserve">. </w:t>
      </w:r>
      <w:bookmarkStart w:id="12334" w:name="_ETM_Q1_5994085"/>
      <w:bookmarkEnd w:id="1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5" w:name="_ETM_Q1_5994132"/>
      <w:bookmarkStart w:id="12336" w:name="_ETM_Q1_5994132"/>
      <w:bookmarkEnd w:id="12336"/>
    </w:p>
    <w:p>
      <w:pPr>
        <w:pStyle w:val="Style31"/>
        <w:keepNext w:val="true"/>
        <w:rPr/>
      </w:pPr>
      <w:bookmarkStart w:id="12337" w:name="ET_yor_5786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8" w:name="_ETM_Q1_5994941"/>
      <w:bookmarkEnd w:id="12338"/>
      <w:r>
        <w:rPr>
          <w:rtl w:val="true"/>
          <w:lang w:eastAsia="he-IL"/>
        </w:rPr>
        <w:t>א</w:t>
      </w:r>
      <w:bookmarkStart w:id="12339" w:name="_ETM_Q1_5994976"/>
      <w:bookmarkEnd w:id="12339"/>
      <w:r>
        <w:rPr>
          <w:rtl w:val="true"/>
          <w:lang w:eastAsia="he-IL"/>
        </w:rPr>
        <w:t>פ</w:t>
      </w:r>
      <w:bookmarkStart w:id="12340" w:name="_ETM_Q1_5993115"/>
      <w:bookmarkEnd w:id="1234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פסיקה</w:t>
      </w:r>
      <w:r>
        <w:rPr>
          <w:rtl w:val="true"/>
          <w:lang w:eastAsia="he-IL"/>
        </w:rPr>
        <w:t xml:space="preserve">. </w:t>
      </w:r>
      <w:bookmarkStart w:id="12341" w:name="_ETM_Q1_5993684"/>
      <w:bookmarkStart w:id="12342" w:name="_ETM_Q1_5995407"/>
      <w:bookmarkStart w:id="12343" w:name="_ETM_Q1_5994875"/>
      <w:bookmarkStart w:id="12344" w:name="_ETM_Q1_5996205"/>
      <w:bookmarkStart w:id="12345" w:name="_ETM_Q1_5996160"/>
      <w:bookmarkEnd w:id="12341"/>
      <w:bookmarkEnd w:id="12342"/>
      <w:bookmarkEnd w:id="12343"/>
      <w:bookmarkEnd w:id="12344"/>
      <w:bookmarkEnd w:id="12345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bookmarkStart w:id="12346" w:name="_ETM_Q1_5995021"/>
      <w:bookmarkEnd w:id="1234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2347" w:name="_ETM_Q1_5996584"/>
      <w:bookmarkEnd w:id="1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8" w:name="_ETM_Q1_5996629"/>
      <w:bookmarkStart w:id="12349" w:name="_ETM_Q1_5996629"/>
      <w:bookmarkEnd w:id="12349"/>
    </w:p>
    <w:p>
      <w:pPr>
        <w:pStyle w:val="Style14"/>
        <w:keepNext w:val="true"/>
        <w:rPr/>
      </w:pPr>
      <w:bookmarkStart w:id="12350" w:name="ET_speaker_6158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1" w:name="_ETM_Q1_5997638"/>
      <w:bookmarkStart w:id="12352" w:name="_ETM_Q1_5997613"/>
      <w:bookmarkEnd w:id="12351"/>
      <w:bookmarkEnd w:id="12352"/>
      <w:r>
        <w:rPr>
          <w:rtl w:val="true"/>
          <w:lang w:eastAsia="he-IL"/>
        </w:rPr>
        <w:t>לאן הגע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3" w:name="_ETM_Q1_6000974"/>
      <w:bookmarkStart w:id="12354" w:name="_ETM_Q1_5999018"/>
      <w:bookmarkStart w:id="12355" w:name="_ETM_Q1_5998967"/>
      <w:bookmarkStart w:id="12356" w:name="_ETM_Q1_6000974"/>
      <w:bookmarkStart w:id="12357" w:name="_ETM_Q1_5999018"/>
      <w:bookmarkStart w:id="12358" w:name="_ETM_Q1_5998967"/>
      <w:bookmarkEnd w:id="12356"/>
      <w:bookmarkEnd w:id="12357"/>
      <w:bookmarkEnd w:id="12358"/>
    </w:p>
    <w:p>
      <w:pPr>
        <w:pStyle w:val="Style14"/>
        <w:keepNext w:val="true"/>
        <w:rPr/>
      </w:pPr>
      <w:bookmarkStart w:id="12359" w:name="ET_speaker_ארבל_אסטרחן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0" w:name="_ETM_Q1_6001251"/>
      <w:bookmarkStart w:id="12361" w:name="_ETM_Q1_6001233"/>
      <w:bookmarkEnd w:id="12360"/>
      <w:bookmarkEnd w:id="12361"/>
      <w:r>
        <w:rPr>
          <w:rtl w:val="true"/>
          <w:lang w:eastAsia="he-IL"/>
        </w:rPr>
        <w:t>רק שני דברים אחרו</w:t>
      </w:r>
      <w:bookmarkStart w:id="12362" w:name="_ETM_Q1_6000629"/>
      <w:bookmarkEnd w:id="1236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</w:t>
      </w:r>
      <w:bookmarkStart w:id="12363" w:name="_ETM_Q1_6001746"/>
      <w:bookmarkEnd w:id="12363"/>
      <w:r>
        <w:rPr>
          <w:rtl w:val="true"/>
          <w:lang w:eastAsia="he-IL"/>
        </w:rPr>
        <w:t xml:space="preserve">אם </w:t>
      </w:r>
      <w:bookmarkStart w:id="12364" w:name="_ETM_Q1_6003330"/>
      <w:bookmarkEnd w:id="12364"/>
      <w:r>
        <w:rPr>
          <w:rtl w:val="true"/>
          <w:lang w:eastAsia="he-IL"/>
        </w:rPr>
        <w:t>המפ</w:t>
      </w:r>
      <w:bookmarkStart w:id="12365" w:name="_ETM_Q1_6002026"/>
      <w:bookmarkEnd w:id="12365"/>
      <w:r>
        <w:rPr>
          <w:rtl w:val="true"/>
          <w:lang w:eastAsia="he-IL"/>
        </w:rPr>
        <w:t>לגה שאותה סיעה מייצגת קיבלה תרומות שלא כדין היא לא</w:t>
      </w:r>
      <w:bookmarkStart w:id="12366" w:name="_ETM_Q1_6006923"/>
      <w:bookmarkEnd w:id="12366"/>
      <w:r>
        <w:rPr>
          <w:rtl w:val="true"/>
          <w:lang w:eastAsia="he-IL"/>
        </w:rPr>
        <w:t xml:space="preserve"> </w:t>
      </w:r>
      <w:bookmarkStart w:id="12367" w:name="_ETM_Q1_6007141"/>
      <w:bookmarkEnd w:id="12367"/>
      <w:r>
        <w:rPr>
          <w:rtl w:val="true"/>
          <w:lang w:eastAsia="he-IL"/>
        </w:rPr>
        <w:t>- - -</w:t>
      </w:r>
      <w:bookmarkStart w:id="12368" w:name="_ETM_Q1_6007939"/>
      <w:bookmarkEnd w:id="12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9" w:name="_ETM_Q1_6007991"/>
      <w:bookmarkStart w:id="12370" w:name="_ETM_Q1_6007991"/>
      <w:bookmarkEnd w:id="12370"/>
    </w:p>
    <w:p>
      <w:pPr>
        <w:pStyle w:val="Style14"/>
        <w:keepNext w:val="true"/>
        <w:rPr/>
      </w:pPr>
      <w:bookmarkStart w:id="12371" w:name="ET_speaker_6158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2" w:name="_ETM_Q1_6008940"/>
      <w:bookmarkStart w:id="12373" w:name="_ETM_Q1_6008909"/>
      <w:bookmarkEnd w:id="12372"/>
      <w:bookmarkEnd w:id="12373"/>
      <w:r>
        <w:rPr>
          <w:rtl w:val="true"/>
          <w:lang w:eastAsia="he-IL"/>
        </w:rPr>
        <w:t xml:space="preserve">טענה </w:t>
      </w:r>
      <w:bookmarkStart w:id="12374" w:name="_ETM_Q1_6007522"/>
      <w:bookmarkEnd w:id="12374"/>
      <w:r>
        <w:rPr>
          <w:rtl w:val="true"/>
          <w:lang w:eastAsia="he-IL"/>
        </w:rPr>
        <w:t>מופרכת ואני דוחה את זה בשאט נפש</w:t>
      </w:r>
      <w:r>
        <w:rPr>
          <w:rtl w:val="true"/>
          <w:lang w:eastAsia="he-IL"/>
        </w:rPr>
        <w:t xml:space="preserve">. </w:t>
      </w:r>
      <w:bookmarkStart w:id="12375" w:name="_ETM_Q1_6010924"/>
      <w:bookmarkEnd w:id="12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6" w:name="_ETM_Q1_6008982"/>
      <w:bookmarkStart w:id="12377" w:name="_ETM_Q1_6010973"/>
      <w:bookmarkStart w:id="12378" w:name="_ETM_Q1_6008982"/>
      <w:bookmarkStart w:id="12379" w:name="_ETM_Q1_6010973"/>
      <w:bookmarkEnd w:id="12378"/>
      <w:bookmarkEnd w:id="12379"/>
    </w:p>
    <w:p>
      <w:pPr>
        <w:pStyle w:val="Style14"/>
        <w:keepNext w:val="true"/>
        <w:rPr/>
      </w:pPr>
      <w:bookmarkStart w:id="12380" w:name="ET_speaker_6345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1" w:name="_ETM_Q1_6010014"/>
      <w:bookmarkStart w:id="12382" w:name="_ETM_Q1_6009981"/>
      <w:bookmarkEnd w:id="12381"/>
      <w:bookmarkEnd w:id="12382"/>
      <w:r>
        <w:rPr>
          <w:rtl w:val="true"/>
          <w:lang w:eastAsia="he-IL"/>
        </w:rPr>
        <w:t xml:space="preserve">מאיפה את </w:t>
      </w:r>
      <w:bookmarkStart w:id="12383" w:name="_ETM_Q1_6010710"/>
      <w:bookmarkEnd w:id="12383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>?</w:t>
      </w:r>
      <w:bookmarkStart w:id="12384" w:name="_ETM_Q1_6011527"/>
      <w:bookmarkEnd w:id="1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5" w:name="_ETM_Q1_6011536"/>
      <w:bookmarkStart w:id="12386" w:name="_ETM_Q1_6011485"/>
      <w:bookmarkStart w:id="12387" w:name="_ETM_Q1_6011536"/>
      <w:bookmarkStart w:id="12388" w:name="_ETM_Q1_6011485"/>
      <w:bookmarkEnd w:id="12387"/>
      <w:bookmarkEnd w:id="12388"/>
    </w:p>
    <w:p>
      <w:pPr>
        <w:pStyle w:val="Style14"/>
        <w:keepNext w:val="true"/>
        <w:rPr/>
      </w:pPr>
      <w:bookmarkStart w:id="12389" w:name="ET_speaker_6158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0" w:name="_ETM_Q1_6012510"/>
      <w:bookmarkStart w:id="12391" w:name="_ETM_Q1_6012484"/>
      <w:bookmarkEnd w:id="12390"/>
      <w:bookmarkEnd w:id="12391"/>
      <w:r>
        <w:rPr>
          <w:rtl w:val="true"/>
          <w:lang w:eastAsia="he-IL"/>
        </w:rPr>
        <w:t>אני רוצה שזה יהיה פ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ולח</w:t>
      </w:r>
      <w:bookmarkStart w:id="12392" w:name="_ETM_Q1_6013636"/>
      <w:bookmarkEnd w:id="1239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</w:t>
      </w:r>
      <w:bookmarkStart w:id="12393" w:name="_ETM_Q1_6015263"/>
      <w:bookmarkEnd w:id="12393"/>
      <w:r>
        <w:rPr>
          <w:rtl w:val="true"/>
          <w:lang w:eastAsia="he-IL"/>
        </w:rPr>
        <w:t xml:space="preserve">כל זמן </w:t>
      </w:r>
      <w:bookmarkStart w:id="12394" w:name="_ETM_Q1_6014543"/>
      <w:bookmarkStart w:id="12395" w:name="_ETM_Q1_6014704"/>
      <w:bookmarkEnd w:id="12394"/>
      <w:bookmarkEnd w:id="12395"/>
      <w:r>
        <w:rPr>
          <w:rtl w:val="true"/>
          <w:lang w:eastAsia="he-IL"/>
        </w:rPr>
        <w:t xml:space="preserve">יעלו </w:t>
      </w:r>
      <w:bookmarkStart w:id="12396" w:name="_ETM_Q1_6013943"/>
      <w:bookmarkEnd w:id="12396"/>
      <w:r>
        <w:rPr>
          <w:rtl w:val="true"/>
          <w:lang w:eastAsia="he-IL"/>
        </w:rPr>
        <w:t>פה טענות הז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ה</w:t>
      </w:r>
      <w:bookmarkStart w:id="12397" w:name="_ETM_Q1_6018034"/>
      <w:bookmarkEnd w:id="12397"/>
      <w:r>
        <w:rPr>
          <w:rtl w:val="true"/>
          <w:lang w:eastAsia="he-IL"/>
        </w:rPr>
        <w:t xml:space="preserve"> צר</w:t>
      </w:r>
      <w:bookmarkStart w:id="12398" w:name="_ETM_Q1_6016280"/>
      <w:bookmarkEnd w:id="12398"/>
      <w:r>
        <w:rPr>
          <w:rtl w:val="true"/>
          <w:lang w:eastAsia="he-IL"/>
        </w:rPr>
        <w:t>יך למלא פה שעתיים</w:t>
      </w:r>
      <w:bookmarkStart w:id="12399" w:name="_ETM_Q1_6016616"/>
      <w:bookmarkEnd w:id="12399"/>
      <w:r>
        <w:rPr>
          <w:rtl w:val="true"/>
          <w:lang w:eastAsia="he-IL"/>
        </w:rPr>
        <w:t xml:space="preserve">. </w:t>
      </w:r>
      <w:bookmarkStart w:id="12400" w:name="_ETM_Q1_6017105"/>
      <w:bookmarkEnd w:id="1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1" w:name="_ETM_Q1_6017155"/>
      <w:bookmarkStart w:id="12402" w:name="_ETM_Q1_6017155"/>
      <w:bookmarkEnd w:id="12402"/>
    </w:p>
    <w:p>
      <w:pPr>
        <w:pStyle w:val="Style31"/>
        <w:keepNext w:val="true"/>
        <w:rPr/>
      </w:pPr>
      <w:bookmarkStart w:id="12403" w:name="ET_yor_5786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4" w:name="_ETM_Q1_6018003"/>
      <w:bookmarkStart w:id="12405" w:name="_ETM_Q1_6017973"/>
      <w:bookmarkEnd w:id="12404"/>
      <w:bookmarkEnd w:id="12405"/>
      <w:r>
        <w:rPr>
          <w:rtl w:val="true"/>
          <w:lang w:eastAsia="he-IL"/>
        </w:rPr>
        <w:t>זה מופ</w:t>
      </w:r>
      <w:bookmarkStart w:id="12406" w:name="_ETM_Q1_6017912"/>
      <w:bookmarkEnd w:id="12406"/>
      <w:r>
        <w:rPr>
          <w:rtl w:val="true"/>
          <w:lang w:eastAsia="he-IL"/>
        </w:rPr>
        <w:t>יע חמש פעמים בפרוטוקול שאמרת</w:t>
      </w:r>
      <w:bookmarkStart w:id="12407" w:name="_ETM_Q1_6020343"/>
      <w:bookmarkEnd w:id="1240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12408" w:name="_ETM_Q1_6020951"/>
      <w:bookmarkEnd w:id="1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9" w:name="_ETM_Q1_6019614"/>
      <w:bookmarkStart w:id="12410" w:name="_ETM_Q1_6019029"/>
      <w:bookmarkStart w:id="12411" w:name="_ETM_Q1_6021001"/>
      <w:bookmarkStart w:id="12412" w:name="_ETM_Q1_6019614"/>
      <w:bookmarkStart w:id="12413" w:name="_ETM_Q1_6019029"/>
      <w:bookmarkStart w:id="12414" w:name="_ETM_Q1_6021001"/>
      <w:bookmarkEnd w:id="12412"/>
      <w:bookmarkEnd w:id="12413"/>
      <w:bookmarkEnd w:id="12414"/>
    </w:p>
    <w:p>
      <w:pPr>
        <w:pStyle w:val="Style14"/>
        <w:keepNext w:val="true"/>
        <w:rPr/>
      </w:pPr>
      <w:bookmarkStart w:id="12415" w:name="ET_speaker_6158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6" w:name="_ETM_Q1_6019897"/>
      <w:bookmarkStart w:id="12417" w:name="_ETM_Q1_6019869"/>
      <w:bookmarkEnd w:id="12416"/>
      <w:bookmarkEnd w:id="12417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8" w:name="_ETM_Q1_6020874"/>
      <w:bookmarkStart w:id="12419" w:name="_ETM_Q1_6020822"/>
      <w:bookmarkStart w:id="12420" w:name="_ETM_Q1_6020874"/>
      <w:bookmarkStart w:id="12421" w:name="_ETM_Q1_6020822"/>
      <w:bookmarkEnd w:id="12420"/>
      <w:bookmarkEnd w:id="12421"/>
    </w:p>
    <w:p>
      <w:pPr>
        <w:pStyle w:val="Style14"/>
        <w:keepNext w:val="true"/>
        <w:rPr/>
      </w:pPr>
      <w:bookmarkStart w:id="12422" w:name="ET_speaker_5854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3" w:name="_ETM_Q1_6020314"/>
      <w:bookmarkStart w:id="12424" w:name="_ETM_Q1_6020294"/>
      <w:bookmarkEnd w:id="12423"/>
      <w:bookmarkEnd w:id="12424"/>
      <w:r>
        <w:rPr>
          <w:rtl w:val="true"/>
          <w:lang w:eastAsia="he-IL"/>
        </w:rPr>
        <w:t>זה נושא לוועדת ה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5" w:name="_ETM_Q1_6022570"/>
      <w:bookmarkStart w:id="12426" w:name="_ETM_Q1_6022521"/>
      <w:bookmarkStart w:id="12427" w:name="_ETM_Q1_6022570"/>
      <w:bookmarkStart w:id="12428" w:name="_ETM_Q1_6022521"/>
      <w:bookmarkEnd w:id="12427"/>
      <w:bookmarkEnd w:id="12428"/>
    </w:p>
    <w:p>
      <w:pPr>
        <w:pStyle w:val="Style14"/>
        <w:keepNext w:val="true"/>
        <w:rPr/>
      </w:pPr>
      <w:bookmarkStart w:id="12429" w:name="ET_speaker_6158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0" w:name="_ETM_Q1_6023501"/>
      <w:bookmarkStart w:id="12431" w:name="_ETM_Q1_6023470"/>
      <w:bookmarkEnd w:id="12430"/>
      <w:bookmarkEnd w:id="124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2432" w:name="_ETM_Q1_6021776"/>
      <w:bookmarkEnd w:id="12432"/>
      <w:r>
        <w:rPr>
          <w:rtl w:val="true"/>
          <w:lang w:eastAsia="he-IL"/>
        </w:rPr>
        <w:t xml:space="preserve"> </w:t>
      </w:r>
      <w:bookmarkStart w:id="12433" w:name="_ETM_Q1_6021998"/>
      <w:bookmarkEnd w:id="12433"/>
      <w:r>
        <w:rPr>
          <w:rtl w:val="true"/>
          <w:lang w:eastAsia="he-IL"/>
        </w:rPr>
        <w:t>של האסון</w:t>
      </w:r>
      <w:r>
        <w:rPr>
          <w:rtl w:val="true"/>
          <w:lang w:eastAsia="he-IL"/>
        </w:rPr>
        <w:t xml:space="preserve">, </w:t>
      </w:r>
      <w:bookmarkStart w:id="12434" w:name="_ETM_Q1_6025689"/>
      <w:bookmarkEnd w:id="12434"/>
      <w:r>
        <w:rPr>
          <w:rtl w:val="true"/>
          <w:lang w:eastAsia="he-IL"/>
        </w:rPr>
        <w:t>ה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  <w:bookmarkStart w:id="12435" w:name="_ETM_Q1_6027710"/>
      <w:bookmarkStart w:id="12436" w:name="_ETM_Q1_6027658"/>
      <w:bookmarkEnd w:id="12435"/>
      <w:bookmarkEnd w:id="12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</w:t>
      </w:r>
      <w:bookmarkStart w:id="12437" w:name="_ETM_Q1_6027050"/>
      <w:bookmarkEnd w:id="12437"/>
      <w:r>
        <w:rPr>
          <w:rtl w:val="true"/>
          <w:lang w:eastAsia="he-IL"/>
        </w:rPr>
        <w:t xml:space="preserve">אסון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ם לא הקימו </w:t>
      </w:r>
      <w:bookmarkStart w:id="12438" w:name="_ETM_Q1_6029753"/>
      <w:bookmarkEnd w:id="12438"/>
      <w:r>
        <w:rPr>
          <w:rtl w:val="true"/>
          <w:lang w:eastAsia="he-IL"/>
        </w:rPr>
        <w:t>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439" w:name="_ETM_Q1_6029520"/>
      <w:bookmarkEnd w:id="12439"/>
      <w:r>
        <w:rPr>
          <w:rtl w:val="true"/>
          <w:lang w:eastAsia="he-IL"/>
        </w:rPr>
        <w:t>זה מעניין אות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ולמה יש </w:t>
      </w:r>
      <w:bookmarkStart w:id="12440" w:name="_ETM_Q1_6033514"/>
      <w:bookmarkEnd w:id="12440"/>
      <w:r>
        <w:rPr>
          <w:rtl w:val="true"/>
          <w:lang w:eastAsia="he-IL"/>
        </w:rPr>
        <w:t>לנו תור</w:t>
      </w:r>
      <w:bookmarkStart w:id="12441" w:name="_ETM_Q1_6032394"/>
      <w:bookmarkEnd w:id="12441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2442" w:name="_ETM_Q1_6033654"/>
      <w:bookmarkEnd w:id="1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3" w:name="_ETM_Q1_6033707"/>
      <w:bookmarkStart w:id="12444" w:name="_ETM_Q1_6033707"/>
      <w:bookmarkEnd w:id="12444"/>
    </w:p>
    <w:p>
      <w:pPr>
        <w:pStyle w:val="Style31"/>
        <w:keepNext w:val="true"/>
        <w:rPr/>
      </w:pPr>
      <w:bookmarkStart w:id="12445" w:name="ET_yor_5786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6" w:name="_ETM_Q1_6034577"/>
      <w:bookmarkStart w:id="12447" w:name="_ETM_Q1_6034544"/>
      <w:bookmarkEnd w:id="12446"/>
      <w:bookmarkEnd w:id="12447"/>
      <w:r>
        <w:rPr>
          <w:rtl w:val="true"/>
          <w:lang w:eastAsia="he-IL"/>
        </w:rPr>
        <w:t>די</w:t>
      </w:r>
      <w:bookmarkStart w:id="12448" w:name="_ETM_Q1_6033837"/>
      <w:bookmarkEnd w:id="124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9" w:name="_ETM_Q1_6034300"/>
      <w:bookmarkStart w:id="12450" w:name="_ETM_Q1_6034252"/>
      <w:bookmarkStart w:id="12451" w:name="_ETM_Q1_6034300"/>
      <w:bookmarkStart w:id="12452" w:name="_ETM_Q1_6034252"/>
      <w:bookmarkEnd w:id="12451"/>
      <w:bookmarkEnd w:id="12452"/>
    </w:p>
    <w:p>
      <w:pPr>
        <w:pStyle w:val="Style14"/>
        <w:keepNext w:val="true"/>
        <w:rPr/>
      </w:pPr>
      <w:bookmarkStart w:id="12453" w:name="ET_speaker_6345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4" w:name="_ETM_Q1_6035817"/>
      <w:bookmarkStart w:id="12455" w:name="_ETM_Q1_6035789"/>
      <w:bookmarkEnd w:id="12454"/>
      <w:bookmarkEnd w:id="12455"/>
      <w:r>
        <w:rPr>
          <w:rtl w:val="true"/>
          <w:lang w:eastAsia="he-IL"/>
        </w:rPr>
        <w:t>אמ</w:t>
      </w:r>
      <w:bookmarkStart w:id="12456" w:name="_ETM_Q1_6034417"/>
      <w:bookmarkEnd w:id="12456"/>
      <w:r>
        <w:rPr>
          <w:rtl w:val="true"/>
          <w:lang w:eastAsia="he-IL"/>
        </w:rPr>
        <w:t>רת שאין תורמים לדמ</w:t>
      </w:r>
      <w:bookmarkStart w:id="12457" w:name="_ETM_Q1_6034594"/>
      <w:bookmarkEnd w:id="12457"/>
      <w:r>
        <w:rPr>
          <w:rtl w:val="true"/>
          <w:lang w:eastAsia="he-IL"/>
        </w:rPr>
        <w:t>וקרטים</w:t>
      </w:r>
      <w:r>
        <w:rPr>
          <w:rtl w:val="true"/>
          <w:lang w:eastAsia="he-IL"/>
        </w:rPr>
        <w:t xml:space="preserve">. </w:t>
      </w:r>
      <w:bookmarkStart w:id="12458" w:name="_ETM_Q1_6035612"/>
      <w:bookmarkEnd w:id="1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9" w:name="_ETM_Q1_6035670"/>
      <w:bookmarkStart w:id="12460" w:name="_ETM_Q1_6035670"/>
      <w:bookmarkEnd w:id="12460"/>
    </w:p>
    <w:p>
      <w:pPr>
        <w:pStyle w:val="Style14"/>
        <w:keepNext w:val="true"/>
        <w:rPr/>
      </w:pPr>
      <w:bookmarkStart w:id="12461" w:name="ET_speaker_6158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2" w:name="_ETM_Q1_6037002"/>
      <w:bookmarkStart w:id="12463" w:name="_ETM_Q1_6036899"/>
      <w:bookmarkStart w:id="12464" w:name="_ETM_Q1_6036873"/>
      <w:bookmarkEnd w:id="12462"/>
      <w:bookmarkEnd w:id="12463"/>
      <w:bookmarkEnd w:id="12464"/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5" w:name="_ETM_Q1_6038090"/>
      <w:bookmarkStart w:id="12466" w:name="_ETM_Q1_6036905"/>
      <w:bookmarkStart w:id="12467" w:name="_ETM_Q1_6037547"/>
      <w:bookmarkStart w:id="12468" w:name="_ETM_Q1_6037490"/>
      <w:bookmarkStart w:id="12469" w:name="_ETM_Q1_6038090"/>
      <w:bookmarkStart w:id="12470" w:name="_ETM_Q1_6036905"/>
      <w:bookmarkStart w:id="12471" w:name="_ETM_Q1_6037547"/>
      <w:bookmarkStart w:id="12472" w:name="_ETM_Q1_6037490"/>
      <w:bookmarkEnd w:id="12469"/>
      <w:bookmarkEnd w:id="12470"/>
      <w:bookmarkEnd w:id="12471"/>
      <w:bookmarkEnd w:id="12472"/>
    </w:p>
    <w:p>
      <w:pPr>
        <w:pStyle w:val="Style14"/>
        <w:keepNext w:val="true"/>
        <w:rPr/>
      </w:pPr>
      <w:bookmarkStart w:id="12473" w:name="ET_speaker_6158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4" w:name="_ETM_Q1_6038349"/>
      <w:bookmarkStart w:id="12475" w:name="_ETM_Q1_6038315"/>
      <w:bookmarkEnd w:id="12474"/>
      <w:bookmarkEnd w:id="12475"/>
      <w:r>
        <w:rPr>
          <w:rtl w:val="true"/>
          <w:lang w:eastAsia="he-IL"/>
        </w:rPr>
        <w:t>כי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6" w:name="_ETM_Q1_6039328"/>
      <w:bookmarkStart w:id="12477" w:name="_ETM_Q1_6039267"/>
      <w:bookmarkStart w:id="12478" w:name="_ETM_Q1_6039328"/>
      <w:bookmarkStart w:id="12479" w:name="_ETM_Q1_6039267"/>
      <w:bookmarkEnd w:id="12478"/>
      <w:bookmarkEnd w:id="12479"/>
    </w:p>
    <w:p>
      <w:pPr>
        <w:pStyle w:val="Style31"/>
        <w:keepNext w:val="true"/>
        <w:rPr/>
      </w:pPr>
      <w:bookmarkStart w:id="12480" w:name="ET_yor_5786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1" w:name="_ETM_Q1_6040139"/>
      <w:bookmarkStart w:id="12482" w:name="_ETM_Q1_6040113"/>
      <w:bookmarkEnd w:id="12481"/>
      <w:bookmarkEnd w:id="1248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</w:t>
      </w:r>
      <w:bookmarkStart w:id="12483" w:name="_ETM_Q1_6038993"/>
      <w:bookmarkEnd w:id="124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2484" w:name="_ETM_Q1_6039769"/>
      <w:bookmarkEnd w:id="12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5" w:name="_ETM_Q1_6039860"/>
      <w:bookmarkStart w:id="12486" w:name="_ETM_Q1_6039860"/>
      <w:bookmarkEnd w:id="12486"/>
    </w:p>
    <w:p>
      <w:pPr>
        <w:pStyle w:val="Style14"/>
        <w:keepNext w:val="true"/>
        <w:rPr/>
      </w:pPr>
      <w:bookmarkStart w:id="12487" w:name="ET_speaker_6158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8" w:name="_ETM_Q1_6041319"/>
      <w:bookmarkStart w:id="12489" w:name="_ETM_Q1_6038869"/>
      <w:bookmarkStart w:id="12490" w:name="_ETM_Q1_6038850"/>
      <w:bookmarkEnd w:id="12488"/>
      <w:bookmarkEnd w:id="12489"/>
      <w:bookmarkEnd w:id="12490"/>
      <w:r>
        <w:rPr>
          <w:rtl w:val="true"/>
          <w:lang w:eastAsia="he-IL"/>
        </w:rPr>
        <w:t>לכי תבדקי לפני שאת משמ</w:t>
      </w:r>
      <w:bookmarkStart w:id="12491" w:name="_ETM_Q1_6039464"/>
      <w:bookmarkEnd w:id="12491"/>
      <w:r>
        <w:rPr>
          <w:rtl w:val="true"/>
          <w:lang w:eastAsia="he-IL"/>
        </w:rPr>
        <w:t>יצה</w:t>
      </w:r>
      <w:r>
        <w:rPr>
          <w:rtl w:val="true"/>
          <w:lang w:eastAsia="he-IL"/>
        </w:rPr>
        <w:t>.</w:t>
      </w:r>
      <w:bookmarkStart w:id="12492" w:name="_ETM_Q1_6039975"/>
      <w:bookmarkEnd w:id="12492"/>
      <w:r>
        <w:rPr>
          <w:rtl w:val="true"/>
          <w:lang w:eastAsia="he-IL"/>
        </w:rPr>
        <w:t xml:space="preserve"> </w:t>
      </w:r>
      <w:bookmarkStart w:id="12493" w:name="_ETM_Q1_6040144"/>
      <w:bookmarkEnd w:id="12493"/>
      <w:r>
        <w:rPr>
          <w:rtl w:val="true"/>
          <w:lang w:eastAsia="he-IL"/>
        </w:rPr>
        <w:t>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 תבד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bookmarkStart w:id="12494" w:name="_ETM_Q1_6042526"/>
      <w:bookmarkEnd w:id="12494"/>
      <w:r>
        <w:rPr>
          <w:rtl w:val="true"/>
          <w:lang w:eastAsia="he-IL"/>
        </w:rPr>
        <w:t xml:space="preserve"> שאת אומרת דברי</w:t>
      </w:r>
      <w:bookmarkStart w:id="12495" w:name="_ETM_Q1_6042071"/>
      <w:bookmarkEnd w:id="12495"/>
      <w:r>
        <w:rPr>
          <w:rtl w:val="true"/>
          <w:lang w:eastAsia="he-IL"/>
        </w:rPr>
        <w:t>ם בלי מחסום</w:t>
      </w:r>
      <w:r>
        <w:rPr>
          <w:rtl w:val="true"/>
          <w:lang w:eastAsia="he-IL"/>
        </w:rPr>
        <w:t xml:space="preserve">. </w:t>
      </w:r>
      <w:bookmarkStart w:id="12496" w:name="_ETM_Q1_6043167"/>
      <w:bookmarkEnd w:id="1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7" w:name="_ETM_Q1_6043423"/>
      <w:bookmarkStart w:id="12498" w:name="_ETM_Q1_6043377"/>
      <w:bookmarkStart w:id="12499" w:name="_ETM_Q1_6043423"/>
      <w:bookmarkStart w:id="12500" w:name="_ETM_Q1_6043377"/>
      <w:bookmarkEnd w:id="12499"/>
      <w:bookmarkEnd w:id="12500"/>
    </w:p>
    <w:p>
      <w:pPr>
        <w:pStyle w:val="Style14"/>
        <w:keepNext w:val="true"/>
        <w:rPr/>
      </w:pPr>
      <w:bookmarkStart w:id="12501" w:name="ET_speaker_6361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2" w:name="_ETM_Q1_6044679"/>
      <w:bookmarkStart w:id="12503" w:name="_ETM_Q1_6044646"/>
      <w:bookmarkEnd w:id="12502"/>
      <w:bookmarkEnd w:id="12503"/>
      <w:r>
        <w:rPr>
          <w:rtl w:val="true"/>
          <w:lang w:eastAsia="he-IL"/>
        </w:rPr>
        <w:t xml:space="preserve">יש לך </w:t>
      </w:r>
      <w:bookmarkStart w:id="12504" w:name="_ETM_Q1_6043159"/>
      <w:bookmarkEnd w:id="12504"/>
      <w:r>
        <w:rPr>
          <w:rtl w:val="true"/>
          <w:lang w:eastAsia="he-IL"/>
        </w:rPr>
        <w:t>ערוץ טלוויזיה שלם שתורם למפלגה</w:t>
      </w:r>
      <w:bookmarkStart w:id="12505" w:name="_ETM_Q1_6044767"/>
      <w:bookmarkEnd w:id="12505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2506" w:name="_ETM_Q1_6046640"/>
      <w:bookmarkEnd w:id="12506"/>
      <w:r>
        <w:rPr>
          <w:rtl w:val="true"/>
          <w:lang w:eastAsia="he-IL"/>
        </w:rPr>
        <w:t>אמיתית א</w:t>
      </w:r>
      <w:bookmarkStart w:id="12507" w:name="_ETM_Q1_6045495"/>
      <w:bookmarkEnd w:id="12507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>?</w:t>
      </w:r>
      <w:bookmarkStart w:id="12508" w:name="_ETM_Q1_6045401"/>
      <w:bookmarkStart w:id="12509" w:name="_ETM_Q1_6046765"/>
      <w:bookmarkStart w:id="12510" w:name="_ETM_Q1_6046715"/>
      <w:bookmarkEnd w:id="12508"/>
      <w:bookmarkEnd w:id="12509"/>
      <w:bookmarkEnd w:id="1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1" w:name="_ETM_Q1_6046144"/>
      <w:bookmarkStart w:id="12512" w:name="_ETM_Q1_6045610"/>
      <w:bookmarkStart w:id="12513" w:name="_ETM_Q1_6046144"/>
      <w:bookmarkStart w:id="12514" w:name="_ETM_Q1_6045610"/>
      <w:bookmarkEnd w:id="12513"/>
      <w:bookmarkEnd w:id="12514"/>
    </w:p>
    <w:p>
      <w:pPr>
        <w:pStyle w:val="Style31"/>
        <w:keepNext w:val="true"/>
        <w:rPr/>
      </w:pPr>
      <w:bookmarkStart w:id="12515" w:name="ET_yor_5786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6" w:name="_ETM_Q1_6046432"/>
      <w:bookmarkStart w:id="12517" w:name="_ETM_Q1_6046402"/>
      <w:bookmarkEnd w:id="12516"/>
      <w:bookmarkEnd w:id="1251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12518" w:name="_ETM_Q1_6048006"/>
      <w:bookmarkEnd w:id="12518"/>
      <w:r>
        <w:rPr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. </w:t>
      </w:r>
      <w:bookmarkStart w:id="12519" w:name="_ETM_Q1_6048973"/>
      <w:bookmarkEnd w:id="1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0" w:name="_ETM_Q1_6047699"/>
      <w:bookmarkStart w:id="12521" w:name="_ETM_Q1_6049024"/>
      <w:bookmarkStart w:id="12522" w:name="_ETM_Q1_6047699"/>
      <w:bookmarkStart w:id="12523" w:name="_ETM_Q1_6049024"/>
      <w:bookmarkEnd w:id="12522"/>
      <w:bookmarkEnd w:id="12523"/>
    </w:p>
    <w:p>
      <w:pPr>
        <w:pStyle w:val="Style14"/>
        <w:keepNext w:val="true"/>
        <w:rPr/>
      </w:pPr>
      <w:bookmarkStart w:id="12524" w:name="ET_speaker_6345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5" w:name="_ETM_Q1_6048622"/>
      <w:bookmarkStart w:id="12526" w:name="_ETM_Q1_6048595"/>
      <w:bookmarkEnd w:id="12525"/>
      <w:bookmarkEnd w:id="12526"/>
      <w:r>
        <w:rPr>
          <w:rtl w:val="true"/>
          <w:lang w:eastAsia="he-IL"/>
        </w:rPr>
        <w:t xml:space="preserve">אבל אנחנו </w:t>
      </w:r>
      <w:bookmarkStart w:id="12527" w:name="_ETM_Q1_6048505"/>
      <w:bookmarkEnd w:id="12527"/>
      <w:r>
        <w:rPr>
          <w:rtl w:val="true"/>
          <w:lang w:eastAsia="he-IL"/>
        </w:rPr>
        <w:t xml:space="preserve">מפלגה </w:t>
      </w:r>
      <w:bookmarkStart w:id="12528" w:name="_ETM_Q1_6049671"/>
      <w:bookmarkEnd w:id="12528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מוקרטים </w:t>
      </w:r>
      <w:bookmarkStart w:id="12529" w:name="_ETM_Q1_6049527"/>
      <w:bookmarkEnd w:id="12529"/>
      <w:r>
        <w:rPr>
          <w:rtl w:val="true"/>
          <w:lang w:eastAsia="he-IL"/>
        </w:rPr>
        <w:t>היא מפלגה לא קיימת</w:t>
      </w:r>
      <w:r>
        <w:rPr>
          <w:rtl w:val="true"/>
          <w:lang w:eastAsia="he-IL"/>
        </w:rPr>
        <w:t xml:space="preserve">. </w:t>
      </w:r>
      <w:bookmarkStart w:id="12530" w:name="_ETM_Q1_6050154"/>
      <w:bookmarkEnd w:id="1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1" w:name="_ETM_Q1_6050987"/>
      <w:bookmarkStart w:id="12532" w:name="_ETM_Q1_6050416"/>
      <w:bookmarkStart w:id="12533" w:name="_ETM_Q1_6050371"/>
      <w:bookmarkStart w:id="12534" w:name="_ETM_Q1_6050987"/>
      <w:bookmarkStart w:id="12535" w:name="_ETM_Q1_6050416"/>
      <w:bookmarkStart w:id="12536" w:name="_ETM_Q1_6050371"/>
      <w:bookmarkEnd w:id="12534"/>
      <w:bookmarkEnd w:id="12535"/>
      <w:bookmarkEnd w:id="12536"/>
    </w:p>
    <w:p>
      <w:pPr>
        <w:pStyle w:val="Style14"/>
        <w:keepNext w:val="true"/>
        <w:rPr/>
      </w:pPr>
      <w:bookmarkStart w:id="12537" w:name="ET_speaker_5801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8" w:name="_ETM_Q1_6051281"/>
      <w:bookmarkStart w:id="12539" w:name="_ETM_Q1_6051257"/>
      <w:bookmarkEnd w:id="12538"/>
      <w:bookmarkEnd w:id="12539"/>
      <w:r>
        <w:rPr>
          <w:rtl w:val="true"/>
          <w:lang w:eastAsia="he-IL"/>
        </w:rPr>
        <w:t>שלושה רק ב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</w:t>
      </w:r>
      <w:bookmarkStart w:id="12540" w:name="_ETM_Q1_6053723"/>
      <w:bookmarkEnd w:id="12540"/>
      <w:r>
        <w:rPr>
          <w:rtl w:val="true"/>
          <w:lang w:eastAsia="he-IL"/>
        </w:rPr>
        <w:t>עיתוני</w:t>
      </w:r>
      <w:bookmarkStart w:id="12541" w:name="_ETM_Q1_6052522"/>
      <w:bookmarkEnd w:id="125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2542" w:name="_ETM_Q1_6052934"/>
      <w:bookmarkEnd w:id="1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3" w:name="_ETM_Q1_6052986"/>
      <w:bookmarkStart w:id="12544" w:name="_ETM_Q1_6052986"/>
      <w:bookmarkEnd w:id="12544"/>
    </w:p>
    <w:p>
      <w:pPr>
        <w:pStyle w:val="Style14"/>
        <w:keepNext w:val="true"/>
        <w:rPr/>
      </w:pPr>
      <w:bookmarkStart w:id="12545" w:name="ET_speaker_6158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6" w:name="_ETM_Q1_6053941"/>
      <w:bookmarkEnd w:id="12546"/>
      <w:r>
        <w:rPr>
          <w:rtl w:val="true"/>
          <w:lang w:eastAsia="he-IL"/>
        </w:rPr>
        <w:t>ד</w:t>
      </w:r>
      <w:bookmarkStart w:id="12547" w:name="_ETM_Q1_6053971"/>
      <w:bookmarkEnd w:id="1254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2548" w:name="_ETM_Q1_6053051"/>
      <w:bookmarkEnd w:id="12548"/>
      <w:r>
        <w:rPr>
          <w:rtl w:val="true"/>
          <w:lang w:eastAsia="he-IL"/>
        </w:rPr>
        <w:t>ילאתם פה שעתיים בקשקושים</w:t>
      </w:r>
      <w:bookmarkStart w:id="12549" w:name="_ETM_Q1_6055630"/>
      <w:bookmarkEnd w:id="12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12550" w:name="_ETM_Q1_6058247"/>
      <w:bookmarkEnd w:id="12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ציבור ראה</w:t>
      </w:r>
      <w:bookmarkStart w:id="12551" w:name="_ETM_Q1_6058039"/>
      <w:bookmarkEnd w:id="12551"/>
      <w:r>
        <w:rPr>
          <w:rtl w:val="true"/>
          <w:lang w:eastAsia="he-IL"/>
        </w:rPr>
        <w:t xml:space="preserve"> עכשיו את הפארסה הזאת</w:t>
      </w:r>
      <w:r>
        <w:rPr>
          <w:rtl w:val="true"/>
          <w:lang w:eastAsia="he-IL"/>
        </w:rPr>
        <w:t xml:space="preserve">. </w:t>
      </w:r>
      <w:bookmarkStart w:id="12552" w:name="_ETM_Q1_6060705"/>
      <w:bookmarkEnd w:id="1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3" w:name="_ETM_Q1_6060780"/>
      <w:bookmarkStart w:id="12554" w:name="_ETM_Q1_6060780"/>
      <w:bookmarkEnd w:id="12554"/>
    </w:p>
    <w:p>
      <w:pPr>
        <w:pStyle w:val="Style14"/>
        <w:keepNext w:val="true"/>
        <w:rPr/>
      </w:pPr>
      <w:bookmarkStart w:id="12555" w:name="ET_speaker_ארבל_אסטרחן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6" w:name="_ETM_Q1_6061661"/>
      <w:bookmarkStart w:id="12557" w:name="_ETM_Q1_6061636"/>
      <w:bookmarkEnd w:id="12556"/>
      <w:bookmarkEnd w:id="12557"/>
      <w:r>
        <w:rPr>
          <w:rtl w:val="true"/>
          <w:lang w:eastAsia="he-IL"/>
        </w:rPr>
        <w:t>ה</w:t>
      </w:r>
      <w:bookmarkStart w:id="12558" w:name="_ETM_Q1_6063144"/>
      <w:bookmarkEnd w:id="12558"/>
      <w:r>
        <w:rPr>
          <w:rtl w:val="true"/>
          <w:lang w:eastAsia="he-IL"/>
        </w:rPr>
        <w:t xml:space="preserve">ייתה במהלך הכנסת </w:t>
      </w:r>
      <w:bookmarkStart w:id="12559" w:name="_ETM_Q1_6065486"/>
      <w:bookmarkEnd w:id="12559"/>
      <w:r>
        <w:rPr>
          <w:rtl w:val="true"/>
          <w:lang w:eastAsia="he-IL"/>
        </w:rPr>
        <w:t xml:space="preserve">הזאת היה שינוי של </w:t>
      </w:r>
      <w:bookmarkStart w:id="12560" w:name="_ETM_Q1_6066557"/>
      <w:bookmarkEnd w:id="12560"/>
      <w:r>
        <w:rPr>
          <w:rtl w:val="true"/>
          <w:lang w:eastAsia="he-IL"/>
        </w:rPr>
        <w:t>שם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עת תקווה חדשה </w:t>
      </w:r>
      <w:bookmarkStart w:id="12561" w:name="_ETM_Q1_6069203"/>
      <w:bookmarkEnd w:id="12561"/>
      <w:r>
        <w:rPr>
          <w:rtl w:val="true"/>
          <w:lang w:eastAsia="he-IL"/>
        </w:rPr>
        <w:t>לימין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עשה</w:t>
      </w:r>
      <w:bookmarkStart w:id="12562" w:name="_ETM_Q1_6071963"/>
      <w:bookmarkEnd w:id="12562"/>
      <w:r>
        <w:rPr>
          <w:rtl w:val="true"/>
          <w:lang w:eastAsia="he-IL"/>
        </w:rPr>
        <w:t xml:space="preserve"> אגב ההתפלגות</w:t>
      </w:r>
      <w:r>
        <w:rPr>
          <w:rtl w:val="true"/>
          <w:lang w:eastAsia="he-IL"/>
        </w:rPr>
        <w:t xml:space="preserve">. </w:t>
      </w:r>
      <w:bookmarkStart w:id="12563" w:name="_ETM_Q1_6075899"/>
      <w:bookmarkEnd w:id="12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4" w:name="_ETM_Q1_6075957"/>
      <w:bookmarkStart w:id="12565" w:name="_ETM_Q1_6075957"/>
      <w:bookmarkEnd w:id="12565"/>
    </w:p>
    <w:p>
      <w:pPr>
        <w:pStyle w:val="Style14"/>
        <w:keepNext w:val="true"/>
        <w:rPr/>
      </w:pPr>
      <w:bookmarkStart w:id="12566" w:name="ET_speaker_5300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7" w:name="_ETM_Q1_6076827"/>
      <w:bookmarkStart w:id="12568" w:name="_ETM_Q1_6076796"/>
      <w:bookmarkEnd w:id="12567"/>
      <w:bookmarkEnd w:id="12568"/>
      <w:r>
        <w:rPr>
          <w:rtl w:val="true"/>
          <w:lang w:eastAsia="he-IL"/>
        </w:rPr>
        <w:t>בכנסת הז</w:t>
      </w:r>
      <w:bookmarkStart w:id="12569" w:name="_ETM_Q1_6075507"/>
      <w:bookmarkEnd w:id="12569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12570" w:name="_ETM_Q1_6075758"/>
      <w:bookmarkEnd w:id="1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1" w:name="_ETM_Q1_6076000"/>
      <w:bookmarkStart w:id="12572" w:name="_ETM_Q1_6075943"/>
      <w:bookmarkStart w:id="12573" w:name="_ETM_Q1_6076000"/>
      <w:bookmarkStart w:id="12574" w:name="_ETM_Q1_6075943"/>
      <w:bookmarkEnd w:id="12573"/>
      <w:bookmarkEnd w:id="12574"/>
    </w:p>
    <w:p>
      <w:pPr>
        <w:pStyle w:val="Style14"/>
        <w:keepNext w:val="true"/>
        <w:rPr/>
      </w:pPr>
      <w:bookmarkStart w:id="12575" w:name="ET_speaker_6158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6" w:name="_ETM_Q1_6077719"/>
      <w:bookmarkStart w:id="12577" w:name="_ETM_Q1_6077689"/>
      <w:bookmarkEnd w:id="12576"/>
      <w:bookmarkEnd w:id="12577"/>
      <w:r>
        <w:rPr>
          <w:rtl w:val="true"/>
          <w:lang w:eastAsia="he-IL"/>
        </w:rPr>
        <w:t>היה גם דיון ש</w:t>
      </w:r>
      <w:bookmarkStart w:id="12578" w:name="_ETM_Q1_6076830"/>
      <w:bookmarkEnd w:id="12578"/>
      <w:r>
        <w:rPr>
          <w:rtl w:val="true"/>
          <w:lang w:eastAsia="he-IL"/>
        </w:rPr>
        <w:t>ל שעתיים על השם</w:t>
      </w:r>
      <w:r>
        <w:rPr>
          <w:rtl w:val="true"/>
          <w:lang w:eastAsia="he-IL"/>
        </w:rPr>
        <w:t>?</w:t>
      </w:r>
      <w:bookmarkStart w:id="12579" w:name="_ETM_Q1_6078453"/>
      <w:bookmarkEnd w:id="1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0" w:name="_ETM_Q1_6078512"/>
      <w:bookmarkStart w:id="12581" w:name="_ETM_Q1_6078512"/>
      <w:bookmarkEnd w:id="12581"/>
    </w:p>
    <w:p>
      <w:pPr>
        <w:pStyle w:val="Style14"/>
        <w:keepNext w:val="true"/>
        <w:rPr/>
      </w:pPr>
      <w:bookmarkStart w:id="12582" w:name="ET_speaker_5300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3" w:name="_ETM_Q1_6079290"/>
      <w:bookmarkStart w:id="12584" w:name="_ETM_Q1_6079265"/>
      <w:bookmarkEnd w:id="12583"/>
      <w:bookmarkEnd w:id="12584"/>
      <w:r>
        <w:rPr>
          <w:rtl w:val="true"/>
          <w:lang w:eastAsia="he-IL"/>
        </w:rPr>
        <w:t>לא</w:t>
      </w:r>
      <w:bookmarkStart w:id="12585" w:name="_ETM_Q1_6078124"/>
      <w:bookmarkEnd w:id="12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</w:t>
      </w:r>
      <w:r>
        <w:rPr>
          <w:rtl w:val="true"/>
          <w:lang w:eastAsia="he-IL"/>
        </w:rPr>
        <w:t xml:space="preserve">. </w:t>
      </w:r>
      <w:bookmarkStart w:id="12586" w:name="_ETM_Q1_6079344"/>
      <w:bookmarkEnd w:id="12586"/>
      <w:r>
        <w:rPr>
          <w:rtl w:val="true"/>
          <w:lang w:eastAsia="he-IL"/>
        </w:rPr>
        <w:t>היי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</w:t>
      </w:r>
      <w:bookmarkStart w:id="12587" w:name="_ETM_Q1_6078816"/>
      <w:bookmarkEnd w:id="12587"/>
      <w:r>
        <w:rPr>
          <w:rtl w:val="true"/>
          <w:lang w:eastAsia="he-IL"/>
        </w:rPr>
        <w:t>ניין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8" w:name="_ETM_Q1_6080718"/>
      <w:bookmarkStart w:id="12589" w:name="_ETM_Q1_6080085"/>
      <w:bookmarkStart w:id="12590" w:name="_ETM_Q1_6080028"/>
      <w:bookmarkStart w:id="12591" w:name="_ETM_Q1_6080718"/>
      <w:bookmarkStart w:id="12592" w:name="_ETM_Q1_6080085"/>
      <w:bookmarkStart w:id="12593" w:name="_ETM_Q1_6080028"/>
      <w:bookmarkEnd w:id="12591"/>
      <w:bookmarkEnd w:id="12592"/>
      <w:bookmarkEnd w:id="12593"/>
    </w:p>
    <w:p>
      <w:pPr>
        <w:pStyle w:val="Style14"/>
        <w:keepNext w:val="true"/>
        <w:rPr/>
      </w:pPr>
      <w:bookmarkStart w:id="12594" w:name="ET_speaker_6158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5" w:name="_ETM_Q1_6081014"/>
      <w:bookmarkStart w:id="12596" w:name="_ETM_Q1_6080977"/>
      <w:bookmarkEnd w:id="12595"/>
      <w:bookmarkEnd w:id="1259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597" w:name="_ETM_Q1_6079507"/>
      <w:bookmarkEnd w:id="125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12598" w:name="_ETM_Q1_6080231"/>
      <w:bookmarkEnd w:id="12598"/>
      <w:r>
        <w:rPr>
          <w:rtl w:val="true"/>
          <w:lang w:eastAsia="he-IL"/>
        </w:rPr>
        <w:t xml:space="preserve"> יכול להיות</w:t>
      </w:r>
      <w:r>
        <w:rPr>
          <w:rtl w:val="true"/>
          <w:lang w:eastAsia="he-IL"/>
        </w:rPr>
        <w:t xml:space="preserve">. </w:t>
      </w:r>
      <w:bookmarkStart w:id="12599" w:name="_ETM_Q1_6081655"/>
      <w:bookmarkEnd w:id="1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0" w:name="_ETM_Q1_6081712"/>
      <w:bookmarkStart w:id="12601" w:name="_ETM_Q1_6081712"/>
      <w:bookmarkEnd w:id="12601"/>
    </w:p>
    <w:p>
      <w:pPr>
        <w:pStyle w:val="Style14"/>
        <w:keepNext w:val="true"/>
        <w:rPr/>
      </w:pPr>
      <w:bookmarkStart w:id="12602" w:name="ET_speaker_5300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3" w:name="_ETM_Q1_6082504"/>
      <w:bookmarkStart w:id="12604" w:name="_ETM_Q1_6082476"/>
      <w:bookmarkEnd w:id="12603"/>
      <w:bookmarkEnd w:id="12604"/>
      <w:r>
        <w:rPr>
          <w:rtl w:val="true"/>
          <w:lang w:eastAsia="he-IL"/>
        </w:rPr>
        <w:t>אולי חתו</w:t>
      </w:r>
      <w:bookmarkStart w:id="12605" w:name="_ETM_Q1_6081415"/>
      <w:bookmarkEnd w:id="12605"/>
      <w:r>
        <w:rPr>
          <w:rtl w:val="true"/>
          <w:lang w:eastAsia="he-IL"/>
        </w:rPr>
        <w:t>ל שעבר</w:t>
      </w:r>
      <w:r>
        <w:rPr>
          <w:rtl w:val="true"/>
          <w:lang w:eastAsia="he-IL"/>
        </w:rPr>
        <w:t xml:space="preserve">. </w:t>
      </w:r>
      <w:bookmarkStart w:id="12606" w:name="_ETM_Q1_6082358"/>
      <w:bookmarkEnd w:id="1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7" w:name="_ETM_Q1_6082421"/>
      <w:bookmarkStart w:id="12608" w:name="_ETM_Q1_6082421"/>
      <w:bookmarkEnd w:id="12608"/>
    </w:p>
    <w:p>
      <w:pPr>
        <w:pStyle w:val="Style14"/>
        <w:keepNext w:val="true"/>
        <w:rPr/>
      </w:pPr>
      <w:bookmarkStart w:id="12609" w:name="ET_speaker_6158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0" w:name="_ETM_Q1_6083405"/>
      <w:bookmarkStart w:id="12611" w:name="_ETM_Q1_6083368"/>
      <w:bookmarkEnd w:id="12610"/>
      <w:bookmarkEnd w:id="12611"/>
      <w:r>
        <w:rPr>
          <w:rtl w:val="true"/>
          <w:lang w:eastAsia="he-IL"/>
        </w:rPr>
        <w:t>אולי כי הם</w:t>
      </w:r>
      <w:bookmarkStart w:id="12612" w:name="_ETM_Q1_6082439"/>
      <w:bookmarkEnd w:id="12612"/>
      <w:r>
        <w:rPr>
          <w:rtl w:val="true"/>
          <w:lang w:eastAsia="he-IL"/>
        </w:rPr>
        <w:t xml:space="preserve"> לא עוברים </w:t>
      </w:r>
      <w:bookmarkStart w:id="12613" w:name="_ETM_Q1_6084524"/>
      <w:bookmarkEnd w:id="12613"/>
      <w:r>
        <w:rPr>
          <w:rtl w:val="true"/>
          <w:lang w:eastAsia="he-IL"/>
        </w:rPr>
        <w:t xml:space="preserve">את אחוז </w:t>
      </w:r>
      <w:bookmarkStart w:id="12614" w:name="_ETM_Q1_6083388"/>
      <w:bookmarkEnd w:id="12614"/>
      <w:r>
        <w:rPr>
          <w:rtl w:val="true"/>
          <w:lang w:eastAsia="he-IL"/>
        </w:rPr>
        <w:t>החסימה ואנחנו יש לנו</w:t>
      </w:r>
      <w:bookmarkStart w:id="12615" w:name="_ETM_Q1_6083830"/>
      <w:bookmarkEnd w:id="12615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טים</w:t>
      </w:r>
      <w:r>
        <w:rPr>
          <w:rtl w:val="true"/>
          <w:lang w:eastAsia="he-IL"/>
        </w:rPr>
        <w:t>?</w:t>
      </w:r>
      <w:bookmarkStart w:id="12616" w:name="_ETM_Q1_6086698"/>
      <w:bookmarkEnd w:id="1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7" w:name="_ETM_Q1_6086755"/>
      <w:bookmarkStart w:id="12618" w:name="_ETM_Q1_6086755"/>
      <w:bookmarkEnd w:id="12618"/>
    </w:p>
    <w:p>
      <w:pPr>
        <w:pStyle w:val="Style14"/>
        <w:keepNext w:val="true"/>
        <w:rPr/>
      </w:pPr>
      <w:bookmarkStart w:id="12619" w:name="ET_speaker_5300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0" w:name="_ETM_Q1_6087598"/>
      <w:bookmarkStart w:id="12621" w:name="_ETM_Q1_6087572"/>
      <w:bookmarkEnd w:id="12620"/>
      <w:bookmarkEnd w:id="12621"/>
      <w:r>
        <w:rPr>
          <w:rtl w:val="true"/>
          <w:lang w:eastAsia="he-IL"/>
        </w:rPr>
        <w:t>ווא</w:t>
      </w:r>
      <w:bookmarkStart w:id="12622" w:name="_ETM_Q1_6085804"/>
      <w:bookmarkEnd w:id="1262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12623" w:name="_ETM_Q1_6086854"/>
      <w:bookmarkEnd w:id="12623"/>
      <w:r>
        <w:rPr>
          <w:rtl w:val="true"/>
          <w:lang w:eastAsia="he-IL"/>
        </w:rPr>
        <w:t xml:space="preserve"> עצבן אתכם יאיר ג</w:t>
      </w:r>
      <w:bookmarkStart w:id="12624" w:name="_ETM_Q1_6086861"/>
      <w:bookmarkEnd w:id="12624"/>
      <w:r>
        <w:rPr>
          <w:rtl w:val="true"/>
          <w:lang w:eastAsia="he-IL"/>
        </w:rPr>
        <w:t>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5" w:name="_ETM_Q1_6089174"/>
      <w:bookmarkStart w:id="12626" w:name="_ETM_Q1_6088036"/>
      <w:bookmarkStart w:id="12627" w:name="_ETM_Q1_6087983"/>
      <w:bookmarkStart w:id="12628" w:name="_ETM_Q1_6089174"/>
      <w:bookmarkStart w:id="12629" w:name="_ETM_Q1_6088036"/>
      <w:bookmarkStart w:id="12630" w:name="_ETM_Q1_6087983"/>
      <w:bookmarkEnd w:id="12628"/>
      <w:bookmarkEnd w:id="12629"/>
      <w:bookmarkEnd w:id="12630"/>
    </w:p>
    <w:p>
      <w:pPr>
        <w:pStyle w:val="Style14"/>
        <w:keepNext w:val="true"/>
        <w:rPr/>
      </w:pPr>
      <w:bookmarkStart w:id="12631" w:name="ET_speaker_6361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2" w:name="_ETM_Q1_6089478"/>
      <w:bookmarkStart w:id="12633" w:name="_ETM_Q1_6089442"/>
      <w:bookmarkEnd w:id="12632"/>
      <w:bookmarkEnd w:id="12633"/>
      <w:r>
        <w:rPr>
          <w:rtl w:val="true"/>
          <w:lang w:eastAsia="he-IL"/>
        </w:rPr>
        <w:t xml:space="preserve">לדעתי </w:t>
      </w:r>
      <w:bookmarkStart w:id="12634" w:name="_ETM_Q1_6087876"/>
      <w:bookmarkEnd w:id="12634"/>
      <w:r>
        <w:rPr>
          <w:rtl w:val="true"/>
          <w:lang w:eastAsia="he-IL"/>
        </w:rPr>
        <w:t xml:space="preserve">גם הליכוד ביתנו שיתנה אחרי </w:t>
      </w:r>
      <w:bookmarkStart w:id="12635" w:name="_ETM_Q1_6091316"/>
      <w:bookmarkEnd w:id="126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6" w:name="_ETM_Q1_6092320"/>
      <w:bookmarkStart w:id="12637" w:name="_ETM_Q1_6092269"/>
      <w:bookmarkStart w:id="12638" w:name="_ETM_Q1_6092320"/>
      <w:bookmarkStart w:id="12639" w:name="_ETM_Q1_6092269"/>
      <w:bookmarkEnd w:id="12638"/>
      <w:bookmarkEnd w:id="12639"/>
    </w:p>
    <w:p>
      <w:pPr>
        <w:pStyle w:val="Style14"/>
        <w:keepNext w:val="true"/>
        <w:rPr/>
      </w:pPr>
      <w:bookmarkStart w:id="12640" w:name="ET_speaker_6158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1" w:name="_ETM_Q1_6093529"/>
      <w:bookmarkStart w:id="12642" w:name="_ETM_Q1_6093502"/>
      <w:bookmarkEnd w:id="12641"/>
      <w:bookmarkEnd w:id="12642"/>
      <w:r>
        <w:rPr>
          <w:rtl w:val="true"/>
          <w:lang w:eastAsia="he-IL"/>
        </w:rPr>
        <w:t>ברו</w:t>
      </w:r>
      <w:bookmarkStart w:id="12643" w:name="_ETM_Q1_6091883"/>
      <w:bookmarkEnd w:id="1264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ודעים שהדיון הזה דיון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ם </w:t>
      </w:r>
      <w:bookmarkStart w:id="12644" w:name="_ETM_Q1_6096259"/>
      <w:bookmarkEnd w:id="12644"/>
      <w:r>
        <w:rPr>
          <w:rtl w:val="true"/>
          <w:lang w:eastAsia="he-IL"/>
        </w:rPr>
        <w:t>מפחדים</w:t>
      </w:r>
      <w:r>
        <w:rPr>
          <w:rtl w:val="true"/>
          <w:lang w:eastAsia="he-IL"/>
        </w:rPr>
        <w:t xml:space="preserve">. </w:t>
      </w:r>
      <w:bookmarkStart w:id="12645" w:name="_ETM_Q1_6097468"/>
      <w:bookmarkEnd w:id="1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6" w:name="_ETM_Q1_6096407"/>
      <w:bookmarkStart w:id="12647" w:name="_ETM_Q1_6097517"/>
      <w:bookmarkStart w:id="12648" w:name="_ETM_Q1_6096407"/>
      <w:bookmarkStart w:id="12649" w:name="_ETM_Q1_6097517"/>
      <w:bookmarkEnd w:id="12648"/>
      <w:bookmarkEnd w:id="12649"/>
    </w:p>
    <w:p>
      <w:pPr>
        <w:pStyle w:val="Style14"/>
        <w:keepNext w:val="true"/>
        <w:rPr/>
      </w:pPr>
      <w:bookmarkStart w:id="12650" w:name="ET_speaker_5300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1" w:name="_ETM_Q1_6096682"/>
      <w:bookmarkStart w:id="12652" w:name="_ETM_Q1_6096660"/>
      <w:bookmarkEnd w:id="12651"/>
      <w:bookmarkEnd w:id="12652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 מה הוא עושה להם</w:t>
      </w:r>
      <w:r>
        <w:rPr>
          <w:rtl w:val="true"/>
          <w:lang w:eastAsia="he-IL"/>
        </w:rPr>
        <w:t xml:space="preserve">. </w:t>
      </w:r>
      <w:bookmarkStart w:id="12653" w:name="_ETM_Q1_6097829"/>
      <w:bookmarkEnd w:id="12653"/>
      <w:r>
        <w:rPr>
          <w:rtl w:val="true"/>
          <w:lang w:eastAsia="he-IL"/>
        </w:rPr>
        <w:t xml:space="preserve">אפילו נראה לי </w:t>
      </w:r>
      <w:bookmarkStart w:id="12654" w:name="_ETM_Q1_6098584"/>
      <w:bookmarkStart w:id="12655" w:name="_ETM_Q1_6100563"/>
      <w:bookmarkEnd w:id="12654"/>
      <w:bookmarkEnd w:id="12655"/>
      <w:r>
        <w:rPr>
          <w:rtl w:val="true"/>
          <w:lang w:eastAsia="he-IL"/>
        </w:rPr>
        <w:t>על לפיד הם לא היו עושים כ</w:t>
      </w:r>
      <w:bookmarkStart w:id="12656" w:name="_ETM_Q1_6099817"/>
      <w:bookmarkEnd w:id="12656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7" w:name="_ETM_Q1_6098949"/>
      <w:bookmarkStart w:id="12658" w:name="_ETM_Q1_6100363"/>
      <w:bookmarkStart w:id="12659" w:name="_ETM_Q1_6100310"/>
      <w:bookmarkStart w:id="12660" w:name="_ETM_Q1_6098949"/>
      <w:bookmarkStart w:id="12661" w:name="_ETM_Q1_6100363"/>
      <w:bookmarkStart w:id="12662" w:name="_ETM_Q1_6100310"/>
      <w:bookmarkEnd w:id="12660"/>
      <w:bookmarkEnd w:id="12661"/>
      <w:bookmarkEnd w:id="12662"/>
    </w:p>
    <w:p>
      <w:pPr>
        <w:pStyle w:val="Style14"/>
        <w:keepNext w:val="true"/>
        <w:rPr/>
      </w:pPr>
      <w:bookmarkStart w:id="12663" w:name="ET_speaker_6158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4" w:name="_ETM_Q1_6097476"/>
      <w:bookmarkStart w:id="12665" w:name="_ETM_Q1_6099218"/>
      <w:bookmarkStart w:id="12666" w:name="_ETM_Q1_6099890"/>
      <w:bookmarkStart w:id="12667" w:name="_ETM_Q1_6099860"/>
      <w:bookmarkEnd w:id="12664"/>
      <w:bookmarkEnd w:id="12665"/>
      <w:bookmarkEnd w:id="12666"/>
      <w:bookmarkEnd w:id="12667"/>
      <w:r>
        <w:rPr>
          <w:rtl w:val="true"/>
          <w:lang w:eastAsia="he-IL"/>
        </w:rPr>
        <w:t xml:space="preserve">פשוט קיבלתי שעתיים </w:t>
      </w:r>
      <w:bookmarkStart w:id="12668" w:name="_ETM_Q1_6100989"/>
      <w:bookmarkEnd w:id="12668"/>
      <w:r>
        <w:rPr>
          <w:rtl w:val="true"/>
          <w:lang w:eastAsia="he-IL"/>
        </w:rPr>
        <w:t>זמן בוועדת הכנסת</w:t>
      </w:r>
      <w:r>
        <w:rPr>
          <w:rtl w:val="true"/>
          <w:lang w:eastAsia="he-IL"/>
        </w:rPr>
        <w:t xml:space="preserve">. </w:t>
      </w:r>
      <w:bookmarkStart w:id="12669" w:name="_ETM_Q1_6103846"/>
      <w:bookmarkStart w:id="12670" w:name="_ETM_Q1_6102822"/>
      <w:bookmarkEnd w:id="12669"/>
      <w:bookmarkEnd w:id="1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1" w:name="_ETM_Q1_6102996"/>
      <w:bookmarkStart w:id="12672" w:name="_ETM_Q1_6103923"/>
      <w:bookmarkStart w:id="12673" w:name="_ETM_Q1_6102996"/>
      <w:bookmarkStart w:id="12674" w:name="_ETM_Q1_6103923"/>
      <w:bookmarkEnd w:id="12673"/>
      <w:bookmarkEnd w:id="12674"/>
    </w:p>
    <w:p>
      <w:pPr>
        <w:pStyle w:val="Style14"/>
        <w:keepNext w:val="true"/>
        <w:rPr/>
      </w:pPr>
      <w:bookmarkStart w:id="12675" w:name="ET_speaker_6361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6" w:name="_ETM_Q1_6102709"/>
      <w:bookmarkStart w:id="12677" w:name="_ETM_Q1_6102679"/>
      <w:bookmarkEnd w:id="12676"/>
      <w:bookmarkEnd w:id="1267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הם תו</w:t>
      </w:r>
      <w:bookmarkStart w:id="12678" w:name="_ETM_Q1_6103220"/>
      <w:bookmarkEnd w:id="12678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9" w:name="_ETM_Q1_6103598"/>
      <w:bookmarkStart w:id="12680" w:name="_ETM_Q1_6103550"/>
      <w:bookmarkStart w:id="12681" w:name="_ETM_Q1_6103598"/>
      <w:bookmarkStart w:id="12682" w:name="_ETM_Q1_6103550"/>
      <w:bookmarkEnd w:id="12681"/>
      <w:bookmarkEnd w:id="12682"/>
    </w:p>
    <w:p>
      <w:pPr>
        <w:pStyle w:val="Style14"/>
        <w:keepNext w:val="true"/>
        <w:rPr/>
      </w:pPr>
      <w:bookmarkStart w:id="12683" w:name="ET_speaker_6158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4" w:name="_ETM_Q1_6104563"/>
      <w:bookmarkStart w:id="12685" w:name="_ETM_Q1_6104530"/>
      <w:bookmarkEnd w:id="12684"/>
      <w:bookmarkEnd w:id="12685"/>
      <w:r>
        <w:rPr>
          <w:rtl w:val="true"/>
          <w:lang w:eastAsia="he-IL"/>
        </w:rPr>
        <w:t xml:space="preserve">אני אומרת </w:t>
      </w:r>
      <w:bookmarkStart w:id="12686" w:name="_ETM_Q1_6105397"/>
      <w:bookmarkEnd w:id="12686"/>
      <w:r>
        <w:rPr>
          <w:rtl w:val="true"/>
          <w:lang w:eastAsia="he-IL"/>
        </w:rPr>
        <w:t>להם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</w:t>
      </w:r>
      <w:bookmarkStart w:id="12687" w:name="_ETM_Q1_6104788"/>
      <w:bookmarkEnd w:id="12687"/>
      <w:r>
        <w:rPr>
          <w:rtl w:val="true"/>
          <w:lang w:eastAsia="he-IL"/>
        </w:rPr>
        <w:t>ע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8" w:name="_ETM_Q1_6105912"/>
      <w:bookmarkStart w:id="12689" w:name="_ETM_Q1_6105861"/>
      <w:bookmarkStart w:id="12690" w:name="_ETM_Q1_6105912"/>
      <w:bookmarkStart w:id="12691" w:name="_ETM_Q1_6105861"/>
      <w:bookmarkEnd w:id="12690"/>
      <w:bookmarkEnd w:id="12691"/>
    </w:p>
    <w:p>
      <w:pPr>
        <w:pStyle w:val="Style14"/>
        <w:keepNext w:val="true"/>
        <w:rPr/>
      </w:pPr>
      <w:bookmarkStart w:id="12692" w:name="ET_speaker_5300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3" w:name="_ETM_Q1_6106821"/>
      <w:bookmarkStart w:id="12694" w:name="_ETM_Q1_6106787"/>
      <w:bookmarkEnd w:id="12693"/>
      <w:bookmarkEnd w:id="12694"/>
      <w:r>
        <w:rPr>
          <w:rtl w:val="true"/>
          <w:lang w:eastAsia="he-IL"/>
        </w:rPr>
        <w:t>אין</w:t>
      </w:r>
      <w:bookmarkStart w:id="12695" w:name="_ETM_Q1_6105372"/>
      <w:bookmarkEnd w:id="12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גע אותם</w:t>
      </w:r>
      <w:r>
        <w:rPr>
          <w:rtl w:val="true"/>
          <w:lang w:eastAsia="he-IL"/>
        </w:rPr>
        <w:t xml:space="preserve">. </w:t>
      </w:r>
      <w:bookmarkStart w:id="12696" w:name="_ETM_Q1_6108067"/>
      <w:bookmarkEnd w:id="1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7" w:name="_ETM_Q1_6108115"/>
      <w:bookmarkStart w:id="12698" w:name="_ETM_Q1_6108115"/>
      <w:bookmarkEnd w:id="12698"/>
    </w:p>
    <w:p>
      <w:pPr>
        <w:pStyle w:val="Style14"/>
        <w:keepNext w:val="true"/>
        <w:rPr/>
      </w:pPr>
      <w:bookmarkStart w:id="12699" w:name="ET_speaker_6361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0" w:name="_ETM_Q1_6109168"/>
      <w:bookmarkStart w:id="12701" w:name="_ETM_Q1_6109140"/>
      <w:bookmarkEnd w:id="12700"/>
      <w:bookmarkEnd w:id="12701"/>
      <w:r>
        <w:rPr>
          <w:rtl w:val="true"/>
          <w:lang w:eastAsia="he-IL"/>
        </w:rPr>
        <w:t xml:space="preserve">זה </w:t>
      </w:r>
      <w:bookmarkStart w:id="12702" w:name="_ETM_Q1_6109458"/>
      <w:bookmarkEnd w:id="12702"/>
      <w:r>
        <w:rPr>
          <w:rtl w:val="true"/>
          <w:lang w:eastAsia="he-IL"/>
        </w:rPr>
        <w:t>ארג</w:t>
      </w:r>
      <w:bookmarkStart w:id="12703" w:name="_ETM_Q1_6108010"/>
      <w:bookmarkEnd w:id="12703"/>
      <w:r>
        <w:rPr>
          <w:rtl w:val="true"/>
          <w:lang w:eastAsia="he-IL"/>
        </w:rPr>
        <w:t>ז החול של מדינת ישראל</w:t>
      </w:r>
      <w:r>
        <w:rPr>
          <w:rtl w:val="true"/>
          <w:lang w:eastAsia="he-IL"/>
        </w:rPr>
        <w:t xml:space="preserve">. </w:t>
      </w:r>
      <w:bookmarkStart w:id="12704" w:name="_ETM_Q1_6109867"/>
      <w:bookmarkStart w:id="12705" w:name="_ETM_Q1_6108654"/>
      <w:bookmarkStart w:id="12706" w:name="_ETM_Q1_6110073"/>
      <w:bookmarkEnd w:id="12704"/>
      <w:bookmarkEnd w:id="12705"/>
      <w:bookmarkEnd w:id="1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7" w:name="_ETM_Q1_6109965"/>
      <w:bookmarkStart w:id="12708" w:name="_ETM_Q1_6109965"/>
      <w:bookmarkEnd w:id="12708"/>
    </w:p>
    <w:p>
      <w:pPr>
        <w:pStyle w:val="Style14"/>
        <w:keepNext w:val="true"/>
        <w:rPr/>
      </w:pPr>
      <w:bookmarkStart w:id="12709" w:name="ET_speaker_5300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710" w:name="_ETM_Q1_6113323"/>
      <w:bookmarkStart w:id="12711" w:name="_ETM_Q1_6113323"/>
      <w:bookmarkEnd w:id="12711"/>
    </w:p>
    <w:p>
      <w:pPr>
        <w:pStyle w:val="Normal"/>
        <w:rPr>
          <w:lang w:eastAsia="he-IL"/>
        </w:rPr>
      </w:pPr>
      <w:bookmarkStart w:id="12712" w:name="_ETM_Q1_6111310"/>
      <w:bookmarkStart w:id="12713" w:name="_ETM_Q1_6111286"/>
      <w:bookmarkEnd w:id="12712"/>
      <w:bookmarkEnd w:id="12713"/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12714" w:name="_ETM_Q1_6109639"/>
      <w:bookmarkStart w:id="12715" w:name="_ETM_Q1_6110677"/>
      <w:bookmarkStart w:id="12716" w:name="_ETM_Q1_6112100"/>
      <w:bookmarkEnd w:id="12714"/>
      <w:bookmarkEnd w:id="12715"/>
      <w:bookmarkEnd w:id="12716"/>
      <w:r>
        <w:rPr>
          <w:rtl w:val="true"/>
          <w:lang w:eastAsia="he-IL"/>
        </w:rPr>
        <w:t xml:space="preserve"> התא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רות</w:t>
      </w:r>
      <w:bookmarkStart w:id="12717" w:name="_ETM_Q1_6113891"/>
      <w:bookmarkEnd w:id="12717"/>
      <w:r>
        <w:rPr>
          <w:rtl w:val="true"/>
          <w:lang w:eastAsia="he-IL"/>
        </w:rPr>
        <w:t xml:space="preserve"> שלי דיווחו לי שהוא לא התאוש</w:t>
      </w:r>
      <w:bookmarkStart w:id="12718" w:name="_ETM_Q1_6114907"/>
      <w:bookmarkEnd w:id="12718"/>
      <w:r>
        <w:rPr>
          <w:rtl w:val="true"/>
          <w:lang w:eastAsia="he-IL"/>
        </w:rPr>
        <w:t>ש בכלל</w:t>
      </w:r>
      <w:r>
        <w:rPr>
          <w:rtl w:val="true"/>
          <w:lang w:eastAsia="he-IL"/>
        </w:rPr>
        <w:t xml:space="preserve">. </w:t>
      </w:r>
      <w:bookmarkStart w:id="12719" w:name="_ETM_Q1_6115962"/>
      <w:bookmarkStart w:id="12720" w:name="_ETM_Q1_6115323"/>
      <w:bookmarkEnd w:id="12719"/>
      <w:bookmarkEnd w:id="12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1" w:name="_ETM_Q1_6116013"/>
      <w:bookmarkStart w:id="12722" w:name="_ETM_Q1_6116013"/>
      <w:bookmarkEnd w:id="12722"/>
    </w:p>
    <w:p>
      <w:pPr>
        <w:pStyle w:val="Style14"/>
        <w:keepNext w:val="true"/>
        <w:rPr/>
      </w:pPr>
      <w:bookmarkStart w:id="12723" w:name="ET_speaker_6158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4" w:name="_ETM_Q1_6115560"/>
      <w:bookmarkStart w:id="12725" w:name="_ETM_Q1_6115528"/>
      <w:bookmarkEnd w:id="12724"/>
      <w:bookmarkEnd w:id="127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726" w:name="_ETM_Q1_6116100"/>
      <w:bookmarkEnd w:id="12726"/>
      <w:r>
        <w:rPr>
          <w:rtl w:val="true"/>
          <w:lang w:eastAsia="he-IL"/>
        </w:rPr>
        <w:t>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לה</w:t>
      </w:r>
      <w:bookmarkStart w:id="12727" w:name="_ETM_Q1_6122044"/>
      <w:bookmarkEnd w:id="12727"/>
      <w:r>
        <w:rPr>
          <w:rtl w:val="true"/>
          <w:lang w:eastAsia="he-IL"/>
        </w:rPr>
        <w:t xml:space="preserve"> א</w:t>
      </w:r>
      <w:bookmarkStart w:id="12728" w:name="_ETM_Q1_6120188"/>
      <w:bookmarkEnd w:id="12728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  <w:bookmarkStart w:id="12729" w:name="_ETM_Q1_6121905"/>
      <w:bookmarkEnd w:id="1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0" w:name="_ETM_Q1_6121956"/>
      <w:bookmarkStart w:id="12731" w:name="_ETM_Q1_6121956"/>
      <w:bookmarkEnd w:id="12731"/>
    </w:p>
    <w:p>
      <w:pPr>
        <w:pStyle w:val="Style14"/>
        <w:keepNext w:val="true"/>
        <w:rPr/>
      </w:pPr>
      <w:bookmarkStart w:id="12732" w:name="ET_speaker_5300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3" w:name="_ETM_Q1_6121604"/>
      <w:bookmarkStart w:id="12734" w:name="_ETM_Q1_6121572"/>
      <w:bookmarkEnd w:id="12733"/>
      <w:bookmarkEnd w:id="127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5" w:name="_ETM_Q1_6122963"/>
      <w:bookmarkStart w:id="12736" w:name="_ETM_Q1_6122913"/>
      <w:bookmarkStart w:id="12737" w:name="_ETM_Q1_6122963"/>
      <w:bookmarkStart w:id="12738" w:name="_ETM_Q1_6122913"/>
      <w:bookmarkEnd w:id="12737"/>
      <w:bookmarkEnd w:id="12738"/>
    </w:p>
    <w:p>
      <w:pPr>
        <w:pStyle w:val="Style14"/>
        <w:keepNext w:val="true"/>
        <w:rPr/>
      </w:pPr>
      <w:bookmarkStart w:id="12739" w:name="ET_speaker_6158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0" w:name="_ETM_Q1_6122177"/>
      <w:bookmarkStart w:id="12741" w:name="_ETM_Q1_6122150"/>
      <w:bookmarkEnd w:id="12740"/>
      <w:bookmarkEnd w:id="12741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יר אותי </w:t>
      </w:r>
      <w:bookmarkStart w:id="12742" w:name="_ETM_Q1_6123873"/>
      <w:bookmarkEnd w:id="12742"/>
      <w:r>
        <w:rPr>
          <w:rtl w:val="true"/>
          <w:lang w:eastAsia="he-IL"/>
        </w:rPr>
        <w:t>לא מהיו</w:t>
      </w:r>
      <w:bookmarkStart w:id="12743" w:name="_ETM_Q1_6123296"/>
      <w:bookmarkEnd w:id="1274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2744" w:name="_ETM_Q1_6124398"/>
      <w:bookmarkEnd w:id="1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5" w:name="_ETM_Q1_6124449"/>
      <w:bookmarkStart w:id="12746" w:name="_ETM_Q1_6124449"/>
      <w:bookmarkEnd w:id="12746"/>
    </w:p>
    <w:p>
      <w:pPr>
        <w:pStyle w:val="Style14"/>
        <w:keepNext w:val="true"/>
        <w:rPr/>
      </w:pPr>
      <w:bookmarkStart w:id="12747" w:name="ET_speaker_6361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2748" w:name="_ETM_Q1_6125456"/>
      <w:bookmarkStart w:id="12749" w:name="_ETM_Q1_6125433"/>
      <w:bookmarkEnd w:id="12748"/>
      <w:bookmarkEnd w:id="12749"/>
      <w:r>
        <w:rPr>
          <w:rtl w:val="true"/>
          <w:lang w:eastAsia="he-IL"/>
        </w:rPr>
        <w:t xml:space="preserve">ה </w:t>
      </w:r>
      <w:bookmarkStart w:id="12750" w:name="_ETM_Q1_6124460"/>
      <w:bookmarkEnd w:id="12750"/>
      <w:r>
        <w:rPr>
          <w:rtl w:val="true"/>
          <w:lang w:eastAsia="he-IL"/>
        </w:rPr>
        <w:t>מזכיר</w:t>
      </w:r>
      <w:bookmarkStart w:id="12751" w:name="_ETM_Q1_6124282"/>
      <w:bookmarkEnd w:id="12751"/>
      <w:r>
        <w:rPr>
          <w:rtl w:val="true"/>
          <w:lang w:eastAsia="he-IL"/>
        </w:rPr>
        <w:t xml:space="preserve"> לי ועדת שמות במועצה</w:t>
      </w:r>
      <w:r>
        <w:rPr>
          <w:rtl w:val="true"/>
          <w:lang w:eastAsia="he-IL"/>
        </w:rPr>
        <w:t xml:space="preserve">. </w:t>
      </w:r>
      <w:bookmarkStart w:id="12752" w:name="_ETM_Q1_6126439"/>
      <w:bookmarkStart w:id="12753" w:name="_ETM_Q1_6126222"/>
      <w:bookmarkEnd w:id="12752"/>
      <w:bookmarkEnd w:id="1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4" w:name="_ETM_Q1_6126493"/>
      <w:bookmarkStart w:id="12755" w:name="_ETM_Q1_6126493"/>
      <w:bookmarkEnd w:id="12755"/>
    </w:p>
    <w:p>
      <w:pPr>
        <w:pStyle w:val="Style14"/>
        <w:keepNext w:val="true"/>
        <w:rPr/>
      </w:pPr>
      <w:bookmarkStart w:id="12756" w:name="ET_speaker_5300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7" w:name="_ETM_Q1_6128796"/>
      <w:bookmarkStart w:id="12758" w:name="_ETM_Q1_6128763"/>
      <w:bookmarkEnd w:id="12757"/>
      <w:bookmarkEnd w:id="12758"/>
      <w:r>
        <w:rPr>
          <w:rtl w:val="true"/>
          <w:lang w:eastAsia="he-IL"/>
        </w:rPr>
        <w:t>אופי</w:t>
      </w:r>
      <w:bookmarkStart w:id="12759" w:name="_ETM_Q1_6127198"/>
      <w:bookmarkEnd w:id="1275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נית</w:t>
      </w:r>
      <w:r>
        <w:rPr>
          <w:rtl w:val="true"/>
          <w:lang w:eastAsia="he-IL"/>
        </w:rPr>
        <w:t xml:space="preserve">. </w:t>
      </w:r>
      <w:bookmarkStart w:id="12760" w:name="_ETM_Q1_6128877"/>
      <w:bookmarkEnd w:id="1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1" w:name="_ETM_Q1_6127960"/>
      <w:bookmarkStart w:id="12762" w:name="_ETM_Q1_6127420"/>
      <w:bookmarkStart w:id="12763" w:name="_ETM_Q1_6128926"/>
      <w:bookmarkStart w:id="12764" w:name="_ETM_Q1_6127960"/>
      <w:bookmarkStart w:id="12765" w:name="_ETM_Q1_6127420"/>
      <w:bookmarkStart w:id="12766" w:name="_ETM_Q1_6128926"/>
      <w:bookmarkEnd w:id="12764"/>
      <w:bookmarkEnd w:id="12765"/>
      <w:bookmarkEnd w:id="12766"/>
    </w:p>
    <w:p>
      <w:pPr>
        <w:pStyle w:val="Style31"/>
        <w:keepNext w:val="true"/>
        <w:rPr/>
      </w:pPr>
      <w:bookmarkStart w:id="12767" w:name="ET_yor_5786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8" w:name="_ETM_Q1_6128235"/>
      <w:bookmarkEnd w:id="12768"/>
      <w:r>
        <w:rPr>
          <w:rtl w:val="true"/>
          <w:lang w:eastAsia="he-IL"/>
        </w:rPr>
        <w:t>ס</w:t>
      </w:r>
      <w:bookmarkStart w:id="12769" w:name="_ETM_Q1_6128274"/>
      <w:bookmarkEnd w:id="12769"/>
      <w:r>
        <w:rPr>
          <w:rtl w:val="true"/>
          <w:lang w:eastAsia="he-IL"/>
        </w:rPr>
        <w:t>יי</w:t>
      </w:r>
      <w:bookmarkStart w:id="12770" w:name="_ETM_Q1_6127424"/>
      <w:bookmarkEnd w:id="12770"/>
      <w:r>
        <w:rPr>
          <w:rtl w:val="true"/>
          <w:lang w:eastAsia="he-IL"/>
        </w:rPr>
        <w:t>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1" w:name="_ETM_Q1_6127374"/>
      <w:bookmarkStart w:id="12772" w:name="_ETM_Q1_6128724"/>
      <w:bookmarkStart w:id="12773" w:name="_ETM_Q1_6128676"/>
      <w:bookmarkStart w:id="12774" w:name="_ETM_Q1_6127374"/>
      <w:bookmarkStart w:id="12775" w:name="_ETM_Q1_6128724"/>
      <w:bookmarkStart w:id="12776" w:name="_ETM_Q1_6128676"/>
      <w:bookmarkEnd w:id="12774"/>
      <w:bookmarkEnd w:id="12775"/>
      <w:bookmarkEnd w:id="12776"/>
    </w:p>
    <w:p>
      <w:pPr>
        <w:pStyle w:val="Style14"/>
        <w:keepNext w:val="true"/>
        <w:rPr/>
      </w:pPr>
      <w:bookmarkStart w:id="12777" w:name="ET_speaker_6158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8" w:name="_ETM_Q1_6127647"/>
      <w:bookmarkStart w:id="12779" w:name="_ETM_Q1_6127626"/>
      <w:bookmarkEnd w:id="12778"/>
      <w:bookmarkEnd w:id="12779"/>
      <w:r>
        <w:rPr>
          <w:rtl w:val="true"/>
          <w:lang w:eastAsia="he-IL"/>
        </w:rPr>
        <w:t>אתה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אדם </w:t>
      </w:r>
      <w:bookmarkStart w:id="12780" w:name="_ETM_Q1_6129799"/>
      <w:bookmarkEnd w:id="12780"/>
      <w:r>
        <w:rPr>
          <w:rtl w:val="true"/>
          <w:lang w:eastAsia="he-IL"/>
        </w:rPr>
        <w:t>רציני ו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12781" w:name="_ETM_Q1_6129848"/>
      <w:bookmarkEnd w:id="12781"/>
      <w:r>
        <w:rPr>
          <w:rtl w:val="true"/>
          <w:lang w:eastAsia="he-IL"/>
        </w:rPr>
        <w:t>ראה לך שהייתי עושה את</w:t>
      </w:r>
      <w:bookmarkStart w:id="12782" w:name="_ETM_Q1_6130121"/>
      <w:bookmarkEnd w:id="12782"/>
      <w:r>
        <w:rPr>
          <w:rtl w:val="true"/>
          <w:lang w:eastAsia="he-IL"/>
        </w:rPr>
        <w:t xml:space="preserve"> כל המהלך הזה</w:t>
      </w:r>
      <w:bookmarkStart w:id="12783" w:name="_ETM_Q1_6131648"/>
      <w:bookmarkEnd w:id="12783"/>
      <w:r>
        <w:rPr>
          <w:rtl w:val="true"/>
          <w:lang w:eastAsia="he-IL"/>
        </w:rPr>
        <w:t xml:space="preserve"> </w:t>
      </w:r>
      <w:bookmarkStart w:id="12784" w:name="_ETM_Q1_6131976"/>
      <w:bookmarkEnd w:id="12784"/>
      <w:r>
        <w:rPr>
          <w:rtl w:val="true"/>
          <w:lang w:eastAsia="he-IL"/>
        </w:rPr>
        <w:t>אם זה לא היה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</w:t>
      </w:r>
      <w:bookmarkStart w:id="12785" w:name="_ETM_Q1_6132845"/>
      <w:bookmarkEnd w:id="12785"/>
      <w:r>
        <w:rPr>
          <w:rtl w:val="true"/>
          <w:lang w:eastAsia="he-IL"/>
        </w:rPr>
        <w:t xml:space="preserve"> היה לפי</w:t>
      </w:r>
      <w:bookmarkStart w:id="12786" w:name="_ETM_Q1_6133728"/>
      <w:bookmarkEnd w:id="12786"/>
      <w:r>
        <w:rPr>
          <w:rtl w:val="true"/>
          <w:lang w:eastAsia="he-IL"/>
        </w:rPr>
        <w:t xml:space="preserve"> התקנון</w:t>
      </w:r>
      <w:r>
        <w:rPr>
          <w:rtl w:val="true"/>
          <w:lang w:eastAsia="he-IL"/>
        </w:rPr>
        <w:t>?</w:t>
      </w:r>
      <w:bookmarkStart w:id="12787" w:name="_ETM_Q1_6134774"/>
      <w:bookmarkStart w:id="12788" w:name="_ETM_Q1_6134720"/>
      <w:bookmarkEnd w:id="12787"/>
      <w:bookmarkEnd w:id="12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9" w:name="_ETM_Q1_6137215"/>
      <w:bookmarkStart w:id="12790" w:name="_ETM_Q1_6137160"/>
      <w:bookmarkStart w:id="12791" w:name="_ETM_Q1_6137215"/>
      <w:bookmarkStart w:id="12792" w:name="_ETM_Q1_6137160"/>
      <w:bookmarkEnd w:id="12791"/>
      <w:bookmarkEnd w:id="12792"/>
    </w:p>
    <w:p>
      <w:pPr>
        <w:pStyle w:val="Style14"/>
        <w:keepNext w:val="true"/>
        <w:rPr/>
      </w:pPr>
      <w:bookmarkStart w:id="12793" w:name="ET_speaker_5300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4" w:name="_ETM_Q1_6136033"/>
      <w:bookmarkEnd w:id="12794"/>
      <w:r>
        <w:rPr>
          <w:rtl w:val="true"/>
          <w:lang w:eastAsia="he-IL"/>
        </w:rPr>
        <w:t>מ</w:t>
      </w:r>
      <w:bookmarkStart w:id="12795" w:name="_ETM_Q1_6136067"/>
      <w:bookmarkEnd w:id="12795"/>
      <w:r>
        <w:rPr>
          <w:rtl w:val="true"/>
          <w:lang w:eastAsia="he-IL"/>
        </w:rPr>
        <w:t>ה הה</w:t>
      </w:r>
      <w:bookmarkStart w:id="12796" w:name="_ETM_Q1_6136190"/>
      <w:bookmarkEnd w:id="12796"/>
      <w:r>
        <w:rPr>
          <w:rtl w:val="true"/>
          <w:lang w:eastAsia="he-IL"/>
        </w:rPr>
        <w:t>חלטה</w:t>
      </w:r>
      <w:r>
        <w:rPr>
          <w:rtl w:val="true"/>
          <w:lang w:eastAsia="he-IL"/>
        </w:rPr>
        <w:t>?</w:t>
      </w:r>
      <w:bookmarkStart w:id="12797" w:name="_ETM_Q1_6136537"/>
      <w:bookmarkEnd w:id="1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8" w:name="_ETM_Q1_6137449"/>
      <w:bookmarkStart w:id="12799" w:name="_ETM_Q1_6136639"/>
      <w:bookmarkStart w:id="12800" w:name="_ETM_Q1_6137449"/>
      <w:bookmarkStart w:id="12801" w:name="_ETM_Q1_6136639"/>
      <w:bookmarkEnd w:id="12800"/>
      <w:bookmarkEnd w:id="12801"/>
    </w:p>
    <w:p>
      <w:pPr>
        <w:pStyle w:val="Style14"/>
        <w:keepNext w:val="true"/>
        <w:rPr/>
      </w:pPr>
      <w:bookmarkStart w:id="12802" w:name="ET_speaker_5855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803" w:name="_ETM_Q1_6137806"/>
      <w:bookmarkStart w:id="12804" w:name="_ETM_Q1_6137774"/>
      <w:bookmarkEnd w:id="12803"/>
      <w:bookmarkEnd w:id="12804"/>
      <w:r>
        <w:rPr>
          <w:rtl w:val="true"/>
          <w:lang w:eastAsia="he-IL"/>
        </w:rPr>
        <w:t>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צבעה או אין הצ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5" w:name="_ETM_Q1_6139929"/>
      <w:bookmarkStart w:id="12806" w:name="_ETM_Q1_6140800"/>
      <w:bookmarkStart w:id="12807" w:name="_ETM_Q1_6139929"/>
      <w:bookmarkStart w:id="12808" w:name="_ETM_Q1_6140800"/>
      <w:bookmarkEnd w:id="12807"/>
      <w:bookmarkEnd w:id="12808"/>
    </w:p>
    <w:p>
      <w:pPr>
        <w:pStyle w:val="Style31"/>
        <w:keepNext w:val="true"/>
        <w:rPr/>
      </w:pPr>
      <w:bookmarkStart w:id="12809" w:name="ET_yor_5786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2810" w:name="_ETM_Q1_6140993"/>
      <w:bookmarkStart w:id="12811" w:name="_ETM_Q1_6140966"/>
      <w:bookmarkEnd w:id="12810"/>
      <w:bookmarkEnd w:id="12811"/>
      <w:r>
        <w:rPr>
          <w:rtl w:val="true"/>
          <w:lang w:eastAsia="he-IL"/>
        </w:rPr>
        <w:t xml:space="preserve">שום שלב </w:t>
      </w:r>
      <w:bookmarkStart w:id="12812" w:name="_ETM_Q1_6138834"/>
      <w:bookmarkStart w:id="12813" w:name="_ETM_Q1_6140558"/>
      <w:bookmarkStart w:id="12814" w:name="_ETM_Q1_6140689"/>
      <w:bookmarkEnd w:id="12812"/>
      <w:bookmarkEnd w:id="12813"/>
      <w:bookmarkEnd w:id="12814"/>
      <w:r>
        <w:rPr>
          <w:rtl w:val="true"/>
          <w:lang w:eastAsia="he-IL"/>
        </w:rPr>
        <w:t>לא</w:t>
      </w:r>
      <w:bookmarkStart w:id="12815" w:name="_ETM_Q1_6139178"/>
      <w:bookmarkEnd w:id="12815"/>
      <w:r>
        <w:rPr>
          <w:rtl w:val="true"/>
          <w:lang w:eastAsia="he-IL"/>
        </w:rPr>
        <w:t xml:space="preserve"> אמרתי שהפנייה שלך </w:t>
      </w:r>
      <w:r>
        <w:rPr>
          <w:rtl w:val="true"/>
          <w:lang w:eastAsia="he-IL"/>
        </w:rPr>
        <w:t>- - -</w:t>
      </w:r>
      <w:bookmarkStart w:id="12816" w:name="_ETM_Q1_6142369"/>
      <w:bookmarkEnd w:id="1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7" w:name="_ETM_Q1_6142644"/>
      <w:bookmarkStart w:id="12818" w:name="_ETM_Q1_6142593"/>
      <w:bookmarkStart w:id="12819" w:name="_ETM_Q1_6142644"/>
      <w:bookmarkStart w:id="12820" w:name="_ETM_Q1_6142593"/>
      <w:bookmarkEnd w:id="12819"/>
      <w:bookmarkEnd w:id="12820"/>
    </w:p>
    <w:p>
      <w:pPr>
        <w:pStyle w:val="Style14"/>
        <w:keepNext w:val="true"/>
        <w:rPr/>
      </w:pPr>
      <w:bookmarkStart w:id="12821" w:name="ET_speaker_5300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2" w:name="_ETM_Q1_6143367"/>
      <w:bookmarkStart w:id="12823" w:name="_ETM_Q1_6143333"/>
      <w:bookmarkEnd w:id="12822"/>
      <w:bookmarkEnd w:id="12823"/>
      <w:r>
        <w:rPr>
          <w:rtl w:val="true"/>
          <w:lang w:eastAsia="he-IL"/>
        </w:rPr>
        <w:t>לא ח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4" w:name="_ETM_Q1_6144437"/>
      <w:bookmarkStart w:id="12825" w:name="_ETM_Q1_6144382"/>
      <w:bookmarkStart w:id="12826" w:name="_ETM_Q1_6144437"/>
      <w:bookmarkStart w:id="12827" w:name="_ETM_Q1_6144382"/>
      <w:bookmarkEnd w:id="12826"/>
      <w:bookmarkEnd w:id="12827"/>
    </w:p>
    <w:p>
      <w:pPr>
        <w:pStyle w:val="Style31"/>
        <w:keepNext w:val="true"/>
        <w:rPr/>
      </w:pPr>
      <w:bookmarkStart w:id="12828" w:name="ET_yor_5786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9" w:name="_ETM_Q1_6145188"/>
      <w:bookmarkStart w:id="12830" w:name="_ETM_Q1_6145165"/>
      <w:bookmarkEnd w:id="12829"/>
      <w:bookmarkEnd w:id="12830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  <w:bookmarkStart w:id="12831" w:name="_ETM_Q1_6144289"/>
      <w:bookmarkStart w:id="12832" w:name="_ETM_Q1_6144069"/>
      <w:bookmarkEnd w:id="12831"/>
      <w:bookmarkEnd w:id="1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3" w:name="_ETM_Q1_6144338"/>
      <w:bookmarkStart w:id="12834" w:name="_ETM_Q1_6144338"/>
      <w:bookmarkEnd w:id="12834"/>
    </w:p>
    <w:p>
      <w:pPr>
        <w:pStyle w:val="Style14"/>
        <w:keepNext w:val="true"/>
        <w:rPr/>
      </w:pPr>
      <w:bookmarkStart w:id="12835" w:name="ET_speaker_6158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6" w:name="_ETM_Q1_6145208"/>
      <w:bookmarkStart w:id="12837" w:name="_ETM_Q1_6145180"/>
      <w:bookmarkEnd w:id="12836"/>
      <w:bookmarkEnd w:id="12837"/>
      <w:r>
        <w:rPr>
          <w:rtl w:val="true"/>
          <w:lang w:eastAsia="he-IL"/>
        </w:rPr>
        <w:t xml:space="preserve">הכול היה </w:t>
      </w:r>
      <w:bookmarkStart w:id="12838" w:name="_ETM_Q1_6145952"/>
      <w:bookmarkEnd w:id="12838"/>
      <w:r>
        <w:rPr>
          <w:rtl w:val="true"/>
          <w:lang w:eastAsia="he-IL"/>
        </w:rPr>
        <w:t>צריך להיות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חשבתם שאתם מתהפכים </w:t>
      </w:r>
      <w:bookmarkStart w:id="12839" w:name="_ETM_Q1_6147951"/>
      <w:bookmarkEnd w:id="12839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840" w:name="_ETM_Q1_6148971"/>
      <w:bookmarkEnd w:id="12840"/>
      <w:r>
        <w:rPr>
          <w:rtl w:val="true"/>
          <w:lang w:eastAsia="he-IL"/>
        </w:rPr>
        <w:t xml:space="preserve"> אנחנו ה</w:t>
      </w:r>
      <w:bookmarkStart w:id="12841" w:name="_ETM_Q1_6147931"/>
      <w:bookmarkEnd w:id="12841"/>
      <w:r>
        <w:rPr>
          <w:rtl w:val="true"/>
          <w:lang w:eastAsia="he-IL"/>
        </w:rPr>
        <w:t>תהפכנו</w:t>
      </w:r>
      <w:bookmarkStart w:id="12842" w:name="_ETM_Q1_6146149"/>
      <w:bookmarkStart w:id="12843" w:name="_ETM_Q1_6145164"/>
      <w:bookmarkStart w:id="12844" w:name="_ETM_Q1_6146806"/>
      <w:bookmarkEnd w:id="12842"/>
      <w:bookmarkEnd w:id="12843"/>
      <w:bookmarkEnd w:id="12844"/>
      <w:r>
        <w:rPr>
          <w:rtl w:val="true"/>
          <w:lang w:eastAsia="he-IL"/>
        </w:rPr>
        <w:t xml:space="preserve">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בל</w:t>
      </w:r>
      <w:r>
        <w:rPr>
          <w:rtl w:val="true"/>
          <w:lang w:eastAsia="he-IL"/>
        </w:rPr>
        <w:t xml:space="preserve">. </w:t>
      </w:r>
      <w:bookmarkStart w:id="12845" w:name="_ETM_Q1_6149442"/>
      <w:bookmarkStart w:id="12846" w:name="_ETM_Q1_6150762"/>
      <w:bookmarkStart w:id="12847" w:name="_ETM_Q1_6150563"/>
      <w:bookmarkEnd w:id="12845"/>
      <w:bookmarkEnd w:id="12846"/>
      <w:bookmarkEnd w:id="1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8" w:name="_ETM_Q1_6149137"/>
      <w:bookmarkStart w:id="12849" w:name="_ETM_Q1_6146207"/>
      <w:bookmarkStart w:id="12850" w:name="_ETM_Q1_6149137"/>
      <w:bookmarkStart w:id="12851" w:name="_ETM_Q1_6146207"/>
      <w:bookmarkEnd w:id="12850"/>
      <w:bookmarkEnd w:id="12851"/>
    </w:p>
    <w:p>
      <w:pPr>
        <w:pStyle w:val="Style31"/>
        <w:keepNext w:val="true"/>
        <w:rPr/>
      </w:pPr>
      <w:bookmarkStart w:id="12852" w:name="ET_yor_5786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3" w:name="_ETM_Q1_6147903"/>
      <w:bookmarkStart w:id="12854" w:name="_ETM_Q1_6147873"/>
      <w:bookmarkEnd w:id="12853"/>
      <w:bookmarkEnd w:id="12854"/>
      <w:r>
        <w:rPr>
          <w:rtl w:val="true"/>
          <w:lang w:eastAsia="he-IL"/>
        </w:rPr>
        <w:t xml:space="preserve">בשום שלב לא </w:t>
      </w:r>
      <w:bookmarkStart w:id="12855" w:name="_ETM_Q1_6147012"/>
      <w:bookmarkEnd w:id="12855"/>
      <w:r>
        <w:rPr>
          <w:rtl w:val="true"/>
          <w:lang w:eastAsia="he-IL"/>
        </w:rPr>
        <w:t>אמרתי שזה לא חוקי ולא</w:t>
      </w:r>
      <w:bookmarkStart w:id="12856" w:name="_ETM_Q1_6148958"/>
      <w:bookmarkEnd w:id="12856"/>
      <w:r>
        <w:rPr>
          <w:rtl w:val="true"/>
          <w:lang w:eastAsia="he-IL"/>
        </w:rPr>
        <w:t xml:space="preserve"> לגיטימי</w:t>
      </w:r>
      <w:r>
        <w:rPr>
          <w:rtl w:val="true"/>
          <w:lang w:eastAsia="he-IL"/>
        </w:rPr>
        <w:t xml:space="preserve">. </w:t>
      </w:r>
      <w:bookmarkStart w:id="12857" w:name="_ETM_Q1_6150755"/>
      <w:bookmarkStart w:id="12858" w:name="_ETM_Q1_6148962"/>
      <w:bookmarkStart w:id="12859" w:name="_ETM_Q1_6148197"/>
      <w:bookmarkEnd w:id="12857"/>
      <w:bookmarkEnd w:id="12858"/>
      <w:bookmarkEnd w:id="1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0" w:name="_ETM_Q1_6150434"/>
      <w:bookmarkStart w:id="12861" w:name="_ETM_Q1_6152417"/>
      <w:bookmarkStart w:id="12862" w:name="_ETM_Q1_6152364"/>
      <w:bookmarkStart w:id="12863" w:name="_ETM_Q1_6150434"/>
      <w:bookmarkStart w:id="12864" w:name="_ETM_Q1_6152417"/>
      <w:bookmarkStart w:id="12865" w:name="_ETM_Q1_6152364"/>
      <w:bookmarkEnd w:id="12863"/>
      <w:bookmarkEnd w:id="12864"/>
      <w:bookmarkEnd w:id="12865"/>
    </w:p>
    <w:p>
      <w:pPr>
        <w:pStyle w:val="Style14"/>
        <w:keepNext w:val="true"/>
        <w:rPr/>
      </w:pPr>
      <w:bookmarkStart w:id="12866" w:name="ET_speaker_5855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7" w:name="_ETM_Q1_6151739"/>
      <w:bookmarkStart w:id="12868" w:name="_ETM_Q1_6151713"/>
      <w:bookmarkEnd w:id="12867"/>
      <w:bookmarkEnd w:id="12868"/>
      <w:r>
        <w:rPr>
          <w:rtl w:val="true"/>
          <w:lang w:eastAsia="he-IL"/>
        </w:rPr>
        <w:t>יש הצבע</w:t>
      </w:r>
      <w:bookmarkStart w:id="12869" w:name="_ETM_Q1_6150910"/>
      <w:bookmarkEnd w:id="12869"/>
      <w:r>
        <w:rPr>
          <w:rtl w:val="true"/>
          <w:lang w:eastAsia="he-IL"/>
        </w:rPr>
        <w:t>ה או אין</w:t>
      </w:r>
      <w:bookmarkStart w:id="12870" w:name="_ETM_Q1_6151997"/>
      <w:bookmarkEnd w:id="12870"/>
      <w:r>
        <w:rPr>
          <w:rtl w:val="true"/>
          <w:lang w:eastAsia="he-IL"/>
        </w:rPr>
        <w:t xml:space="preserve"> הצבעה</w:t>
      </w:r>
      <w:r>
        <w:rPr>
          <w:rtl w:val="true"/>
          <w:lang w:eastAsia="he-IL"/>
        </w:rPr>
        <w:t>?</w:t>
      </w:r>
      <w:bookmarkStart w:id="12871" w:name="_ETM_Q1_6152894"/>
      <w:bookmarkEnd w:id="1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2" w:name="_ETM_Q1_6152944"/>
      <w:bookmarkStart w:id="12873" w:name="_ETM_Q1_6152944"/>
      <w:bookmarkEnd w:id="12873"/>
    </w:p>
    <w:p>
      <w:pPr>
        <w:pStyle w:val="Style31"/>
        <w:keepNext w:val="true"/>
        <w:rPr/>
      </w:pPr>
      <w:bookmarkStart w:id="12874" w:name="ET_yor_5786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5" w:name="_ETM_Q1_6153805"/>
      <w:bookmarkStart w:id="12876" w:name="_ETM_Q1_6153776"/>
      <w:bookmarkEnd w:id="12875"/>
      <w:bookmarkEnd w:id="12876"/>
      <w:r>
        <w:rPr>
          <w:rtl w:val="true"/>
          <w:lang w:eastAsia="he-IL"/>
        </w:rPr>
        <w:t>את ר</w:t>
      </w:r>
      <w:bookmarkStart w:id="12877" w:name="_ETM_Q1_6152172"/>
      <w:bookmarkEnd w:id="12877"/>
      <w:r>
        <w:rPr>
          <w:rtl w:val="true"/>
          <w:lang w:eastAsia="he-IL"/>
        </w:rPr>
        <w:t>וצה לשמוע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מרתי בשום של</w:t>
      </w:r>
      <w:bookmarkStart w:id="12878" w:name="_ETM_Q1_6153601"/>
      <w:bookmarkEnd w:id="12878"/>
      <w:r>
        <w:rPr>
          <w:rtl w:val="true"/>
          <w:lang w:eastAsia="he-IL"/>
        </w:rPr>
        <w:t xml:space="preserve">ב שזה </w:t>
      </w:r>
      <w:bookmarkStart w:id="12879" w:name="_ETM_Q1_6154587"/>
      <w:bookmarkEnd w:id="12879"/>
      <w:r>
        <w:rPr>
          <w:rtl w:val="true"/>
          <w:lang w:eastAsia="he-IL"/>
        </w:rPr>
        <w:t>לא חוקי ולא לגי</w:t>
      </w:r>
      <w:bookmarkStart w:id="12880" w:name="_ETM_Q1_6154785"/>
      <w:bookmarkEnd w:id="12880"/>
      <w:r>
        <w:rPr>
          <w:rtl w:val="true"/>
          <w:lang w:eastAsia="he-IL"/>
        </w:rPr>
        <w:t>טימי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12881" w:name="_ETM_Q1_6156391"/>
      <w:bookmarkEnd w:id="12881"/>
      <w:r>
        <w:rPr>
          <w:rtl w:val="true"/>
          <w:lang w:eastAsia="he-IL"/>
        </w:rPr>
        <w:t xml:space="preserve">שזה גם </w:t>
      </w:r>
      <w:bookmarkStart w:id="12882" w:name="_ETM_Q1_6156826"/>
      <w:bookmarkEnd w:id="12882"/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נו </w:t>
      </w:r>
      <w:bookmarkStart w:id="12883" w:name="_ETM_Q1_6159041"/>
      <w:bookmarkEnd w:id="12883"/>
      <w:r>
        <w:rPr>
          <w:rtl w:val="true"/>
          <w:lang w:eastAsia="he-IL"/>
        </w:rPr>
        <w:t>לחברי הכנס</w:t>
      </w:r>
      <w:bookmarkStart w:id="12884" w:name="_ETM_Q1_6158168"/>
      <w:bookmarkEnd w:id="128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 - - -</w:t>
      </w:r>
      <w:bookmarkStart w:id="12885" w:name="_ETM_Q1_6160573"/>
      <w:bookmarkEnd w:id="1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6" w:name="_ETM_Q1_6160625"/>
      <w:bookmarkStart w:id="12887" w:name="_ETM_Q1_6160625"/>
      <w:bookmarkEnd w:id="12887"/>
    </w:p>
    <w:p>
      <w:pPr>
        <w:pStyle w:val="Style14"/>
        <w:keepNext w:val="true"/>
        <w:rPr/>
      </w:pPr>
      <w:bookmarkStart w:id="12888" w:name="ET_speaker_6158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9" w:name="_ETM_Q1_6159583"/>
      <w:bookmarkStart w:id="12890" w:name="_ETM_Q1_6161569"/>
      <w:bookmarkStart w:id="12891" w:name="_ETM_Q1_6161541"/>
      <w:bookmarkEnd w:id="12889"/>
      <w:bookmarkEnd w:id="12890"/>
      <w:bookmarkEnd w:id="12891"/>
      <w:r>
        <w:rPr>
          <w:rtl w:val="true"/>
          <w:lang w:eastAsia="he-IL"/>
        </w:rPr>
        <w:t>לא אמרתי שלא</w:t>
      </w:r>
      <w:r>
        <w:rPr>
          <w:rtl w:val="true"/>
          <w:lang w:eastAsia="he-IL"/>
        </w:rPr>
        <w:t xml:space="preserve">. </w:t>
      </w:r>
      <w:bookmarkStart w:id="12892" w:name="_ETM_Q1_6161140"/>
      <w:bookmarkEnd w:id="12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3" w:name="_ETM_Q1_6161186"/>
      <w:bookmarkStart w:id="12894" w:name="_ETM_Q1_6161186"/>
      <w:bookmarkEnd w:id="12894"/>
    </w:p>
    <w:p>
      <w:pPr>
        <w:pStyle w:val="Style31"/>
        <w:keepNext w:val="true"/>
        <w:rPr/>
      </w:pPr>
      <w:bookmarkStart w:id="12895" w:name="ET_yor_5786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6" w:name="_ETM_Q1_6160446"/>
      <w:bookmarkStart w:id="12897" w:name="_ETM_Q1_6160413"/>
      <w:bookmarkEnd w:id="12896"/>
      <w:bookmarkEnd w:id="12897"/>
      <w:r>
        <w:rPr>
          <w:rtl w:val="true"/>
          <w:lang w:eastAsia="he-IL"/>
        </w:rPr>
        <w:t>לבחור מה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8" w:name="_ETM_Q1_6160966"/>
      <w:bookmarkStart w:id="12899" w:name="_ETM_Q1_6162408"/>
      <w:bookmarkStart w:id="12900" w:name="_ETM_Q1_6162345"/>
      <w:bookmarkStart w:id="12901" w:name="_ETM_Q1_6160966"/>
      <w:bookmarkStart w:id="12902" w:name="_ETM_Q1_6162408"/>
      <w:bookmarkStart w:id="12903" w:name="_ETM_Q1_6162345"/>
      <w:bookmarkEnd w:id="12901"/>
      <w:bookmarkEnd w:id="12902"/>
      <w:bookmarkEnd w:id="12903"/>
    </w:p>
    <w:p>
      <w:pPr>
        <w:pStyle w:val="Style14"/>
        <w:keepNext w:val="true"/>
        <w:rPr/>
      </w:pPr>
      <w:bookmarkStart w:id="12904" w:name="ET_speaker_5300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5" w:name="_ETM_Q1_6161218"/>
      <w:bookmarkStart w:id="12906" w:name="_ETM_Q1_6161197"/>
      <w:bookmarkEnd w:id="12905"/>
      <w:bookmarkEnd w:id="12906"/>
      <w:r>
        <w:rPr>
          <w:rtl w:val="true"/>
          <w:lang w:eastAsia="he-IL"/>
        </w:rPr>
        <w:t xml:space="preserve">מה היה </w:t>
      </w:r>
      <w:bookmarkStart w:id="12907" w:name="_ETM_Q1_6161712"/>
      <w:bookmarkEnd w:id="12907"/>
      <w:r>
        <w:rPr>
          <w:rtl w:val="true"/>
          <w:lang w:eastAsia="he-IL"/>
        </w:rPr>
        <w:t>קורה אם הימין הממלכתי ותקוו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י</w:t>
      </w:r>
      <w:bookmarkStart w:id="12908" w:name="_ETM_Q1_6165320"/>
      <w:bookmarkEnd w:id="12908"/>
      <w:r>
        <w:rPr>
          <w:rtl w:val="true"/>
          <w:lang w:eastAsia="he-IL"/>
        </w:rPr>
        <w:t>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909" w:name="_ETM_Q1_6167110"/>
      <w:bookmarkEnd w:id="12909"/>
      <w:r>
        <w:rPr>
          <w:rtl w:val="true"/>
          <w:lang w:eastAsia="he-IL"/>
        </w:rPr>
        <w:t>היה כלום</w:t>
      </w:r>
      <w:r>
        <w:rPr>
          <w:rtl w:val="true"/>
          <w:lang w:eastAsia="he-IL"/>
        </w:rPr>
        <w:t xml:space="preserve">. </w:t>
      </w:r>
      <w:bookmarkStart w:id="12910" w:name="_ETM_Q1_6167727"/>
      <w:bookmarkEnd w:id="12910"/>
      <w:r>
        <w:rPr>
          <w:rtl w:val="true"/>
          <w:lang w:eastAsia="he-IL"/>
        </w:rPr>
        <w:t>חתול שעבר מחוץ למשכן התעני</w:t>
      </w:r>
      <w:bookmarkStart w:id="12911" w:name="_ETM_Q1_6171525"/>
      <w:bookmarkEnd w:id="12911"/>
      <w:r>
        <w:rPr>
          <w:rtl w:val="true"/>
          <w:lang w:eastAsia="he-IL"/>
        </w:rPr>
        <w:t>ין בדיון וזה</w:t>
      </w:r>
      <w:r>
        <w:rPr>
          <w:rtl w:val="true"/>
          <w:lang w:eastAsia="he-IL"/>
        </w:rPr>
        <w:t xml:space="preserve">. </w:t>
      </w:r>
      <w:bookmarkStart w:id="12912" w:name="_ETM_Q1_6173444"/>
      <w:bookmarkStart w:id="12913" w:name="_ETM_Q1_6173252"/>
      <w:bookmarkEnd w:id="12912"/>
      <w:bookmarkEnd w:id="1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4" w:name="_ETM_Q1_6173492"/>
      <w:bookmarkStart w:id="12915" w:name="_ETM_Q1_6173492"/>
      <w:bookmarkEnd w:id="12915"/>
    </w:p>
    <w:p>
      <w:pPr>
        <w:pStyle w:val="Style14"/>
        <w:keepNext w:val="true"/>
        <w:rPr/>
      </w:pPr>
      <w:bookmarkStart w:id="12916" w:name="ET_speaker_6158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7" w:name="_ETM_Q1_6172647"/>
      <w:bookmarkStart w:id="12918" w:name="_ETM_Q1_6172619"/>
      <w:bookmarkEnd w:id="12917"/>
      <w:bookmarkEnd w:id="12918"/>
      <w:r>
        <w:rPr>
          <w:rtl w:val="true"/>
          <w:lang w:eastAsia="he-IL"/>
        </w:rPr>
        <w:t>תודה על הסקרים החדשים</w:t>
      </w:r>
      <w:bookmarkStart w:id="12919" w:name="_ETM_Q1_6172855"/>
      <w:bookmarkStart w:id="12920" w:name="_ETM_Q1_6172628"/>
      <w:bookmarkEnd w:id="12919"/>
      <w:bookmarkEnd w:id="12920"/>
      <w:r>
        <w:rPr>
          <w:rtl w:val="true"/>
          <w:lang w:eastAsia="he-IL"/>
        </w:rPr>
        <w:t xml:space="preserve">. </w:t>
      </w:r>
      <w:bookmarkStart w:id="12921" w:name="_ETM_Q1_6172888"/>
      <w:bookmarkEnd w:id="12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922" w:name="ET_speaker_5300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3" w:name="_ETM_Q1_6173742"/>
      <w:bookmarkStart w:id="12924" w:name="_ETM_Q1_6173711"/>
      <w:bookmarkEnd w:id="12923"/>
      <w:bookmarkEnd w:id="12924"/>
      <w:r>
        <w:rPr>
          <w:rtl w:val="true"/>
          <w:lang w:eastAsia="he-IL"/>
        </w:rPr>
        <w:t>וכך זה 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5" w:name="_ETM_Q1_6175228"/>
      <w:bookmarkStart w:id="12926" w:name="_ETM_Q1_6175174"/>
      <w:bookmarkStart w:id="12927" w:name="_ETM_Q1_6175228"/>
      <w:bookmarkStart w:id="12928" w:name="_ETM_Q1_6175174"/>
      <w:bookmarkEnd w:id="12927"/>
      <w:bookmarkEnd w:id="12928"/>
    </w:p>
    <w:p>
      <w:pPr>
        <w:pStyle w:val="Style14"/>
        <w:keepNext w:val="true"/>
        <w:rPr/>
      </w:pPr>
      <w:bookmarkStart w:id="12929" w:name="ET_speaker_6361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0" w:name="_ETM_Q1_6176909"/>
      <w:bookmarkStart w:id="12931" w:name="_ETM_Q1_6176877"/>
      <w:bookmarkEnd w:id="12930"/>
      <w:bookmarkEnd w:id="12931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ם</w:t>
      </w:r>
      <w:bookmarkStart w:id="12932" w:name="_ETM_Q1_6175812"/>
      <w:bookmarkEnd w:id="12932"/>
      <w:r>
        <w:rPr>
          <w:rtl w:val="true"/>
          <w:lang w:eastAsia="he-IL"/>
        </w:rPr>
        <w:t xml:space="preserve"> ועדה</w:t>
      </w:r>
      <w:bookmarkStart w:id="12933" w:name="_ETM_Q1_6176306"/>
      <w:bookmarkEnd w:id="12933"/>
      <w:r>
        <w:rPr>
          <w:rtl w:val="true"/>
          <w:lang w:eastAsia="he-IL"/>
        </w:rPr>
        <w:t xml:space="preserve"> מיוחדת שתעסוק בשם שלהם</w:t>
      </w:r>
      <w:r>
        <w:rPr>
          <w:rtl w:val="true"/>
          <w:lang w:eastAsia="he-IL"/>
        </w:rPr>
        <w:t xml:space="preserve">. </w:t>
      </w:r>
      <w:bookmarkStart w:id="12934" w:name="_ETM_Q1_6179251"/>
      <w:bookmarkEnd w:id="1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5" w:name="_ETM_Q1_6179307"/>
      <w:bookmarkStart w:id="12936" w:name="_ETM_Q1_6179307"/>
      <w:bookmarkEnd w:id="12936"/>
    </w:p>
    <w:p>
      <w:pPr>
        <w:pStyle w:val="Style14"/>
        <w:keepNext w:val="true"/>
        <w:rPr/>
      </w:pPr>
      <w:bookmarkStart w:id="12937" w:name="ET_speaker_5300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8" w:name="_ETM_Q1_6180128"/>
      <w:bookmarkStart w:id="12939" w:name="_ETM_Q1_6180105"/>
      <w:bookmarkEnd w:id="12938"/>
      <w:bookmarkEnd w:id="12939"/>
      <w:r>
        <w:rPr>
          <w:rtl w:val="true"/>
          <w:lang w:eastAsia="he-IL"/>
        </w:rPr>
        <w:t>ועדה מיוחדת על השם של הד</w:t>
      </w:r>
      <w:bookmarkStart w:id="12940" w:name="_ETM_Q1_6180778"/>
      <w:bookmarkEnd w:id="12940"/>
      <w:r>
        <w:rPr>
          <w:rtl w:val="true"/>
          <w:lang w:eastAsia="he-IL"/>
        </w:rPr>
        <w:t>מוקרטים</w:t>
      </w:r>
      <w:r>
        <w:rPr>
          <w:rtl w:val="true"/>
          <w:lang w:eastAsia="he-IL"/>
        </w:rPr>
        <w:t xml:space="preserve">. </w:t>
      </w:r>
      <w:bookmarkStart w:id="12941" w:name="_ETM_Q1_6181993"/>
      <w:bookmarkStart w:id="12942" w:name="_ETM_Q1_6181752"/>
      <w:bookmarkEnd w:id="12941"/>
      <w:bookmarkEnd w:id="1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3" w:name="_ETM_Q1_6182045"/>
      <w:bookmarkStart w:id="12944" w:name="_ETM_Q1_6182045"/>
      <w:bookmarkEnd w:id="12944"/>
    </w:p>
    <w:p>
      <w:pPr>
        <w:pStyle w:val="Style14"/>
        <w:keepNext w:val="true"/>
        <w:rPr/>
      </w:pPr>
      <w:bookmarkStart w:id="12945" w:name="ET_speaker_5854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6" w:name="_ETM_Q1_6181520"/>
      <w:bookmarkStart w:id="12947" w:name="_ETM_Q1_6181496"/>
      <w:bookmarkEnd w:id="12946"/>
      <w:bookmarkEnd w:id="12947"/>
      <w:r>
        <w:rPr>
          <w:rtl w:val="true"/>
          <w:lang w:eastAsia="he-IL"/>
        </w:rPr>
        <w:t>אני ביקשתי ממלכ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8" w:name="_ETM_Q1_6183800"/>
      <w:bookmarkStart w:id="12949" w:name="_ETM_Q1_6183746"/>
      <w:bookmarkStart w:id="12950" w:name="_ETM_Q1_6183800"/>
      <w:bookmarkStart w:id="12951" w:name="_ETM_Q1_6183746"/>
      <w:bookmarkEnd w:id="12950"/>
      <w:bookmarkEnd w:id="12951"/>
    </w:p>
    <w:p>
      <w:pPr>
        <w:pStyle w:val="Style14"/>
        <w:keepNext w:val="true"/>
        <w:rPr/>
      </w:pPr>
      <w:bookmarkStart w:id="12952" w:name="ET_speaker_6158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3" w:name="_ETM_Q1_6183556"/>
      <w:bookmarkStart w:id="12954" w:name="_ETM_Q1_6183522"/>
      <w:bookmarkEnd w:id="12953"/>
      <w:bookmarkEnd w:id="12954"/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5" w:name="_ETM_Q1_6185351"/>
      <w:bookmarkStart w:id="12956" w:name="_ETM_Q1_6185247"/>
      <w:bookmarkStart w:id="12957" w:name="_ETM_Q1_6185351"/>
      <w:bookmarkStart w:id="12958" w:name="_ETM_Q1_6185247"/>
      <w:bookmarkEnd w:id="12957"/>
      <w:bookmarkEnd w:id="12958"/>
    </w:p>
    <w:p>
      <w:pPr>
        <w:pStyle w:val="Style14"/>
        <w:keepNext w:val="true"/>
        <w:rPr/>
      </w:pPr>
      <w:bookmarkStart w:id="12959" w:name="ET_speaker_5300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0" w:name="_ETM_Q1_6186314"/>
      <w:bookmarkStart w:id="12961" w:name="_ETM_Q1_6186291"/>
      <w:bookmarkEnd w:id="12960"/>
      <w:bookmarkEnd w:id="12961"/>
      <w:r>
        <w:rPr>
          <w:rtl w:val="true"/>
          <w:lang w:eastAsia="he-IL"/>
        </w:rPr>
        <w:t>בר</w:t>
      </w:r>
      <w:bookmarkStart w:id="12962" w:name="_ETM_Q1_6184557"/>
      <w:bookmarkEnd w:id="12962"/>
      <w:r>
        <w:rPr>
          <w:rtl w:val="true"/>
          <w:lang w:eastAsia="he-IL"/>
        </w:rPr>
        <w:t>אשות טלי גוטליב</w:t>
      </w:r>
      <w:r>
        <w:rPr>
          <w:rtl w:val="true"/>
          <w:lang w:eastAsia="he-IL"/>
        </w:rPr>
        <w:t xml:space="preserve">. </w:t>
      </w:r>
      <w:bookmarkStart w:id="12963" w:name="_ETM_Q1_6187207"/>
      <w:bookmarkEnd w:id="1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4" w:name="_ETM_Q1_6185463"/>
      <w:bookmarkStart w:id="12965" w:name="_ETM_Q1_6187304"/>
      <w:bookmarkStart w:id="12966" w:name="_ETM_Q1_6185463"/>
      <w:bookmarkStart w:id="12967" w:name="_ETM_Q1_6187304"/>
      <w:bookmarkEnd w:id="12966"/>
      <w:bookmarkEnd w:id="12967"/>
    </w:p>
    <w:p>
      <w:pPr>
        <w:pStyle w:val="Style14"/>
        <w:keepNext w:val="true"/>
        <w:rPr/>
      </w:pPr>
      <w:bookmarkStart w:id="12968" w:name="ET_speaker_5854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9" w:name="_ETM_Q1_6185505"/>
      <w:bookmarkStart w:id="12970" w:name="_ETM_Q1_6184663"/>
      <w:bookmarkStart w:id="12971" w:name="_ETM_Q1_6184165"/>
      <w:bookmarkStart w:id="12972" w:name="_ETM_Q1_6185165"/>
      <w:bookmarkStart w:id="12973" w:name="_ETM_Q1_6186988"/>
      <w:bookmarkStart w:id="12974" w:name="_ETM_Q1_6186971"/>
      <w:bookmarkEnd w:id="12969"/>
      <w:bookmarkEnd w:id="12970"/>
      <w:bookmarkEnd w:id="12971"/>
      <w:bookmarkEnd w:id="12972"/>
      <w:bookmarkEnd w:id="12973"/>
      <w:bookmarkEnd w:id="12974"/>
      <w:r>
        <w:rPr>
          <w:rtl w:val="true"/>
          <w:lang w:eastAsia="he-IL"/>
        </w:rPr>
        <w:t>אני</w:t>
      </w:r>
      <w:bookmarkStart w:id="12975" w:name="_ETM_Q1_6186435"/>
      <w:bookmarkEnd w:id="12975"/>
      <w:r>
        <w:rPr>
          <w:rtl w:val="true"/>
          <w:lang w:eastAsia="he-IL"/>
        </w:rPr>
        <w:t xml:space="preserve"> ביקשתי ממלכתית</w:t>
      </w:r>
      <w:r>
        <w:rPr>
          <w:rtl w:val="true"/>
          <w:lang w:eastAsia="he-IL"/>
        </w:rPr>
        <w:t xml:space="preserve">. </w:t>
      </w:r>
      <w:bookmarkStart w:id="12976" w:name="_ETM_Q1_6188301"/>
      <w:bookmarkEnd w:id="12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7" w:name="_ETM_Q1_6188355"/>
      <w:bookmarkStart w:id="12978" w:name="_ETM_Q1_6188355"/>
      <w:bookmarkEnd w:id="12978"/>
    </w:p>
    <w:p>
      <w:pPr>
        <w:pStyle w:val="Style14"/>
        <w:keepNext w:val="true"/>
        <w:rPr/>
      </w:pPr>
      <w:bookmarkStart w:id="12979" w:name="ET_speaker_5300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0" w:name="_ETM_Q1_6189427"/>
      <w:bookmarkStart w:id="12981" w:name="_ETM_Q1_6189415"/>
      <w:bookmarkEnd w:id="12980"/>
      <w:bookmarkEnd w:id="12981"/>
      <w:r>
        <w:rPr>
          <w:rtl w:val="true"/>
          <w:lang w:eastAsia="he-IL"/>
        </w:rPr>
        <w:t>המ</w:t>
      </w:r>
      <w:bookmarkStart w:id="12982" w:name="_ETM_Q1_6187683"/>
      <w:bookmarkEnd w:id="12982"/>
      <w:r>
        <w:rPr>
          <w:rtl w:val="true"/>
          <w:lang w:eastAsia="he-IL"/>
        </w:rPr>
        <w:t>ומחית לתקנות הכנסת</w:t>
      </w:r>
      <w:r>
        <w:rPr>
          <w:rtl w:val="true"/>
          <w:lang w:eastAsia="he-IL"/>
        </w:rPr>
        <w:t xml:space="preserve">. </w:t>
      </w:r>
      <w:bookmarkStart w:id="12983" w:name="_ETM_Q1_6190626"/>
      <w:bookmarkEnd w:id="1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4" w:name="_ETM_Q1_6191722"/>
      <w:bookmarkStart w:id="12985" w:name="_ETM_Q1_6190682"/>
      <w:bookmarkStart w:id="12986" w:name="_ETM_Q1_6191722"/>
      <w:bookmarkStart w:id="12987" w:name="_ETM_Q1_6190682"/>
      <w:bookmarkEnd w:id="12986"/>
      <w:bookmarkEnd w:id="12987"/>
    </w:p>
    <w:p>
      <w:pPr>
        <w:pStyle w:val="Style31"/>
        <w:keepNext w:val="true"/>
        <w:rPr/>
      </w:pPr>
      <w:bookmarkStart w:id="12988" w:name="ET_yor_5786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9" w:name="_ETM_Q1_6190023"/>
      <w:bookmarkStart w:id="12990" w:name="_ETM_Q1_6191995"/>
      <w:bookmarkStart w:id="12991" w:name="_ETM_Q1_6191975"/>
      <w:bookmarkEnd w:id="12989"/>
      <w:bookmarkEnd w:id="12990"/>
      <w:bookmarkEnd w:id="1299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12992" w:name="_ETM_Q1_6193793"/>
      <w:bookmarkStart w:id="12993" w:name="_ETM_Q1_6189693"/>
      <w:bookmarkEnd w:id="12992"/>
      <w:bookmarkEnd w:id="12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4" w:name="_ETM_Q1_6194768"/>
      <w:bookmarkStart w:id="12995" w:name="_ETM_Q1_6193849"/>
      <w:bookmarkStart w:id="12996" w:name="_ETM_Q1_6194768"/>
      <w:bookmarkStart w:id="12997" w:name="_ETM_Q1_6193849"/>
      <w:bookmarkEnd w:id="12996"/>
      <w:bookmarkEnd w:id="12997"/>
    </w:p>
    <w:p>
      <w:pPr>
        <w:pStyle w:val="Style14"/>
        <w:keepNext w:val="true"/>
        <w:rPr/>
      </w:pPr>
      <w:bookmarkStart w:id="12998" w:name="ET_speaker_5300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9" w:name="_ETM_Q1_6195047"/>
      <w:bookmarkStart w:id="13000" w:name="_ETM_Q1_6195027"/>
      <w:bookmarkEnd w:id="12999"/>
      <w:bookmarkEnd w:id="13000"/>
      <w:r>
        <w:rPr>
          <w:rtl w:val="true"/>
          <w:lang w:eastAsia="he-IL"/>
        </w:rPr>
        <w:t>ה</w:t>
      </w:r>
      <w:bookmarkStart w:id="13001" w:name="_ETM_Q1_6193247"/>
      <w:bookmarkEnd w:id="13001"/>
      <w:r>
        <w:rPr>
          <w:rtl w:val="true"/>
          <w:lang w:eastAsia="he-IL"/>
        </w:rPr>
        <w:t>יא את</w:t>
      </w:r>
      <w:bookmarkStart w:id="13002" w:name="_ETM_Q1_6193704"/>
      <w:bookmarkEnd w:id="13002"/>
      <w:r>
        <w:rPr>
          <w:rtl w:val="true"/>
          <w:lang w:eastAsia="he-IL"/>
        </w:rPr>
        <w:t xml:space="preserve"> ה</w:t>
      </w:r>
      <w:bookmarkStart w:id="13003" w:name="_ETM_Q1_6192519"/>
      <w:bookmarkEnd w:id="13003"/>
      <w:r>
        <w:rPr>
          <w:rtl w:val="true"/>
          <w:lang w:eastAsia="he-IL"/>
        </w:rPr>
        <w:t>תזה של</w:t>
      </w:r>
      <w:bookmarkStart w:id="13004" w:name="_ETM_Q1_6193443"/>
      <w:bookmarkEnd w:id="13004"/>
      <w:r>
        <w:rPr>
          <w:rtl w:val="true"/>
          <w:lang w:eastAsia="he-IL"/>
        </w:rPr>
        <w:t>ה כתבה על תקנון הכנסת</w:t>
      </w:r>
      <w:r>
        <w:rPr>
          <w:rtl w:val="true"/>
          <w:lang w:eastAsia="he-IL"/>
        </w:rPr>
        <w:t xml:space="preserve">. </w:t>
      </w:r>
      <w:bookmarkStart w:id="13005" w:name="_ETM_Q1_6195675"/>
      <w:bookmarkEnd w:id="1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6" w:name="_ETM_Q1_6195730"/>
      <w:bookmarkStart w:id="13007" w:name="_ETM_Q1_6195730"/>
      <w:bookmarkEnd w:id="13007"/>
    </w:p>
    <w:p>
      <w:pPr>
        <w:pStyle w:val="Style31"/>
        <w:keepNext w:val="true"/>
        <w:rPr/>
      </w:pPr>
      <w:bookmarkStart w:id="13008" w:name="ET_yor_5786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9" w:name="_ETM_Q1_6196499"/>
      <w:bookmarkStart w:id="13010" w:name="_ETM_Q1_6196479"/>
      <w:bookmarkEnd w:id="13009"/>
      <w:bookmarkEnd w:id="13010"/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1" w:name="_ETM_Q1_6196398"/>
      <w:bookmarkStart w:id="13012" w:name="_ETM_Q1_6196162"/>
      <w:bookmarkStart w:id="13013" w:name="_ETM_Q1_6196398"/>
      <w:bookmarkStart w:id="13014" w:name="_ETM_Q1_6196162"/>
      <w:bookmarkEnd w:id="13013"/>
      <w:bookmarkEnd w:id="13014"/>
    </w:p>
    <w:p>
      <w:pPr>
        <w:pStyle w:val="Style14"/>
        <w:keepNext w:val="true"/>
        <w:rPr/>
      </w:pPr>
      <w:bookmarkStart w:id="13015" w:name="ET_speaker_6158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016" w:name="_ETM_Q1_6197209"/>
      <w:bookmarkStart w:id="13017" w:name="_ETM_Q1_6197185"/>
      <w:bookmarkEnd w:id="13016"/>
      <w:bookmarkEnd w:id="13017"/>
      <w:r>
        <w:rPr>
          <w:rtl w:val="true"/>
          <w:lang w:eastAsia="he-IL"/>
        </w:rPr>
        <w:t xml:space="preserve">ני </w:t>
      </w:r>
      <w:bookmarkStart w:id="13018" w:name="_ETM_Q1_6197450"/>
      <w:bookmarkEnd w:id="13018"/>
      <w:r>
        <w:rPr>
          <w:rtl w:val="true"/>
          <w:lang w:eastAsia="he-IL"/>
        </w:rPr>
        <w:t>רוצה לצאת להלוויה</w:t>
      </w:r>
      <w:r>
        <w:rPr>
          <w:rtl w:val="true"/>
          <w:lang w:eastAsia="he-IL"/>
        </w:rPr>
        <w:t xml:space="preserve">. </w:t>
      </w:r>
      <w:bookmarkStart w:id="13019" w:name="_ETM_Q1_6199572"/>
      <w:bookmarkEnd w:id="1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0" w:name="_ETM_Q1_6199629"/>
      <w:bookmarkStart w:id="13021" w:name="_ETM_Q1_6199629"/>
      <w:bookmarkEnd w:id="13021"/>
    </w:p>
    <w:p>
      <w:pPr>
        <w:pStyle w:val="Style14"/>
        <w:keepNext w:val="true"/>
        <w:rPr/>
      </w:pPr>
      <w:bookmarkStart w:id="13022" w:name="ET_speaker_5300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3" w:name="_ETM_Q1_6197544"/>
      <w:bookmarkStart w:id="13024" w:name="_ETM_Q1_6198858"/>
      <w:bookmarkStart w:id="13025" w:name="_ETM_Q1_6200590"/>
      <w:bookmarkStart w:id="13026" w:name="_ETM_Q1_6200565"/>
      <w:bookmarkEnd w:id="13023"/>
      <w:bookmarkEnd w:id="13024"/>
      <w:bookmarkEnd w:id="13025"/>
      <w:bookmarkEnd w:id="13026"/>
      <w:r>
        <w:rPr>
          <w:rtl w:val="true"/>
          <w:lang w:eastAsia="he-IL"/>
        </w:rPr>
        <w:t>ומתן צועק</w:t>
      </w:r>
      <w:r>
        <w:rPr>
          <w:rtl w:val="true"/>
          <w:lang w:eastAsia="he-IL"/>
        </w:rPr>
        <w:t>.</w:t>
      </w:r>
      <w:bookmarkStart w:id="13027" w:name="_ETM_Q1_6201672"/>
      <w:bookmarkEnd w:id="1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8" w:name="_ETM_Q1_6201718"/>
      <w:bookmarkStart w:id="13029" w:name="_ETM_Q1_6201718"/>
      <w:bookmarkEnd w:id="13029"/>
    </w:p>
    <w:p>
      <w:pPr>
        <w:pStyle w:val="Style31"/>
        <w:keepNext w:val="true"/>
        <w:rPr/>
      </w:pPr>
      <w:bookmarkStart w:id="13030" w:name="ET_yor_5786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1" w:name="_ETM_Q1_6202844"/>
      <w:bookmarkStart w:id="13032" w:name="_ETM_Q1_6202807"/>
      <w:bookmarkEnd w:id="13031"/>
      <w:bookmarkEnd w:id="13032"/>
      <w:r>
        <w:rPr>
          <w:rtl w:val="true"/>
          <w:lang w:eastAsia="he-IL"/>
        </w:rPr>
        <w:t>אפרת</w:t>
      </w:r>
      <w:bookmarkStart w:id="13033" w:name="_ETM_Q1_6201222"/>
      <w:bookmarkEnd w:id="13033"/>
      <w:r>
        <w:rPr>
          <w:rtl w:val="true"/>
          <w:lang w:eastAsia="he-IL"/>
        </w:rPr>
        <w:t xml:space="preserve">. </w:t>
      </w:r>
      <w:bookmarkStart w:id="13034" w:name="_ETM_Q1_6203782"/>
      <w:bookmarkStart w:id="13035" w:name="_ETM_Q1_6200384"/>
      <w:bookmarkEnd w:id="13034"/>
      <w:bookmarkEnd w:id="1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6" w:name="_ETM_Q1_6205038"/>
      <w:bookmarkStart w:id="13037" w:name="_ETM_Q1_6203828"/>
      <w:bookmarkStart w:id="13038" w:name="_ETM_Q1_6205038"/>
      <w:bookmarkStart w:id="13039" w:name="_ETM_Q1_6203828"/>
      <w:bookmarkEnd w:id="13038"/>
      <w:bookmarkEnd w:id="13039"/>
    </w:p>
    <w:p>
      <w:pPr>
        <w:pStyle w:val="Style14"/>
        <w:keepNext w:val="true"/>
        <w:rPr/>
      </w:pPr>
      <w:bookmarkStart w:id="13040" w:name="ET_speaker_5300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1" w:name="_ETM_Q1_6205331"/>
      <w:bookmarkStart w:id="13042" w:name="_ETM_Q1_6205308"/>
      <w:bookmarkEnd w:id="13041"/>
      <w:bookmarkEnd w:id="13042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bookmarkStart w:id="13043" w:name="_ETM_Q1_6204828"/>
      <w:bookmarkEnd w:id="13043"/>
      <w:r>
        <w:rPr>
          <w:rtl w:val="true"/>
          <w:lang w:eastAsia="he-IL"/>
        </w:rPr>
        <w:t xml:space="preserve"> הדיונים</w:t>
      </w:r>
      <w:r>
        <w:rPr>
          <w:rtl w:val="true"/>
          <w:lang w:eastAsia="he-IL"/>
        </w:rPr>
        <w:t>.</w:t>
      </w:r>
      <w:bookmarkStart w:id="13044" w:name="_ETM_Q1_6206347"/>
      <w:bookmarkEnd w:id="130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5" w:name="_ETM_Q1_6204154"/>
      <w:bookmarkStart w:id="13046" w:name="_ETM_Q1_6204719"/>
      <w:bookmarkStart w:id="13047" w:name="_ETM_Q1_6204227"/>
      <w:bookmarkStart w:id="13048" w:name="_ETM_Q1_6204772"/>
      <w:bookmarkStart w:id="13049" w:name="_ETM_Q1_6205956"/>
      <w:bookmarkStart w:id="13050" w:name="_ETM_Q1_6205658"/>
      <w:bookmarkStart w:id="13051" w:name="_ETM_Q1_6206684"/>
      <w:bookmarkStart w:id="13052" w:name="_ETM_Q1_6206635"/>
      <w:bookmarkStart w:id="13053" w:name="_ETM_Q1_6204154"/>
      <w:bookmarkStart w:id="13054" w:name="_ETM_Q1_6204719"/>
      <w:bookmarkStart w:id="13055" w:name="_ETM_Q1_6204227"/>
      <w:bookmarkStart w:id="13056" w:name="_ETM_Q1_6204772"/>
      <w:bookmarkStart w:id="13057" w:name="_ETM_Q1_6205956"/>
      <w:bookmarkStart w:id="13058" w:name="_ETM_Q1_6205658"/>
      <w:bookmarkStart w:id="13059" w:name="_ETM_Q1_6206684"/>
      <w:bookmarkStart w:id="13060" w:name="_ETM_Q1_6206635"/>
      <w:bookmarkEnd w:id="13053"/>
      <w:bookmarkEnd w:id="13054"/>
      <w:bookmarkEnd w:id="13055"/>
      <w:bookmarkEnd w:id="13056"/>
      <w:bookmarkEnd w:id="13057"/>
      <w:bookmarkEnd w:id="13058"/>
      <w:bookmarkEnd w:id="13059"/>
      <w:bookmarkEnd w:id="13060"/>
    </w:p>
    <w:p>
      <w:pPr>
        <w:pStyle w:val="Style14"/>
        <w:keepNext w:val="true"/>
        <w:rPr/>
      </w:pPr>
      <w:bookmarkStart w:id="13061" w:name="ET_speaker_6520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2" w:name="_ETM_Q1_6205154"/>
      <w:bookmarkStart w:id="13063" w:name="_ETM_Q1_6205134"/>
      <w:bookmarkEnd w:id="13062"/>
      <w:bookmarkEnd w:id="13063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שאול שאלה את ה</w:t>
      </w:r>
      <w:bookmarkStart w:id="13064" w:name="_ETM_Q1_6205894"/>
      <w:bookmarkEnd w:id="13064"/>
      <w:r>
        <w:rPr>
          <w:rtl w:val="true"/>
          <w:lang w:eastAsia="he-IL"/>
        </w:rPr>
        <w:t>יועצת המשפ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5" w:name="_ETM_Q1_6207675"/>
      <w:bookmarkStart w:id="13066" w:name="_ETM_Q1_6207625"/>
      <w:bookmarkStart w:id="13067" w:name="_ETM_Q1_6207675"/>
      <w:bookmarkStart w:id="13068" w:name="_ETM_Q1_6207625"/>
      <w:bookmarkEnd w:id="13067"/>
      <w:bookmarkEnd w:id="13068"/>
    </w:p>
    <w:p>
      <w:pPr>
        <w:pStyle w:val="Style14"/>
        <w:keepNext w:val="true"/>
        <w:rPr/>
      </w:pPr>
      <w:bookmarkStart w:id="13069" w:name="ET_speaker_5300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0" w:name="_ETM_Q1_6208470"/>
      <w:bookmarkStart w:id="13071" w:name="_ETM_Q1_6208442"/>
      <w:bookmarkEnd w:id="13070"/>
      <w:bookmarkEnd w:id="13071"/>
      <w:r>
        <w:rPr>
          <w:rtl w:val="true"/>
          <w:lang w:eastAsia="he-IL"/>
        </w:rPr>
        <w:t>אני מדברת לעצ</w:t>
      </w:r>
      <w:bookmarkStart w:id="13072" w:name="_ETM_Q1_6207704"/>
      <w:bookmarkEnd w:id="13072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.</w:t>
      </w:r>
      <w:bookmarkStart w:id="13073" w:name="_ETM_Q1_6208115"/>
      <w:bookmarkEnd w:id="13073"/>
      <w:r>
        <w:rPr>
          <w:rtl w:val="true"/>
          <w:lang w:eastAsia="he-IL"/>
        </w:rPr>
        <w:t xml:space="preserve"> </w:t>
      </w:r>
      <w:bookmarkStart w:id="13074" w:name="_ETM_Q1_6208292"/>
      <w:bookmarkEnd w:id="13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5" w:name="_ETM_Q1_6208340"/>
      <w:bookmarkStart w:id="13076" w:name="_ETM_Q1_6208340"/>
      <w:bookmarkEnd w:id="13076"/>
    </w:p>
    <w:p>
      <w:pPr>
        <w:pStyle w:val="Style14"/>
        <w:keepNext w:val="true"/>
        <w:rPr/>
      </w:pPr>
      <w:bookmarkStart w:id="13077" w:name="ET_speaker_6520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8" w:name="_ETM_Q1_6208109"/>
      <w:bookmarkStart w:id="13079" w:name="_ETM_Q1_6208088"/>
      <w:bookmarkEnd w:id="13078"/>
      <w:bookmarkEnd w:id="13079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0" w:name="_ETM_Q1_6209766"/>
      <w:bookmarkStart w:id="13081" w:name="_ETM_Q1_6209715"/>
      <w:bookmarkStart w:id="13082" w:name="_ETM_Q1_6209766"/>
      <w:bookmarkStart w:id="13083" w:name="_ETM_Q1_6209715"/>
      <w:bookmarkEnd w:id="13082"/>
      <w:bookmarkEnd w:id="13083"/>
    </w:p>
    <w:p>
      <w:pPr>
        <w:pStyle w:val="Style14"/>
        <w:keepNext w:val="true"/>
        <w:rPr/>
      </w:pPr>
      <w:bookmarkStart w:id="13084" w:name="ET_speaker_5264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5" w:name="_ETM_Q1_6209289"/>
      <w:bookmarkStart w:id="13086" w:name="_ETM_Q1_6209269"/>
      <w:bookmarkEnd w:id="13085"/>
      <w:bookmarkEnd w:id="13086"/>
      <w:r>
        <w:rPr>
          <w:rtl w:val="true"/>
          <w:lang w:eastAsia="he-IL"/>
        </w:rPr>
        <w:t>אפ</w:t>
      </w:r>
      <w:bookmarkStart w:id="13087" w:name="_ETM_Q1_6207805"/>
      <w:bookmarkEnd w:id="13087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רק אחרי ש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3088" w:name="_ETM_Q1_6211738"/>
      <w:bookmarkEnd w:id="13088"/>
      <w:r>
        <w:rPr>
          <w:rtl w:val="true"/>
          <w:lang w:eastAsia="he-IL"/>
        </w:rPr>
        <w:t xml:space="preserve"> לפני</w:t>
      </w:r>
      <w:r>
        <w:rPr>
          <w:rtl w:val="true"/>
          <w:lang w:eastAsia="he-IL"/>
        </w:rPr>
        <w:t xml:space="preserve">. </w:t>
      </w:r>
      <w:bookmarkStart w:id="13089" w:name="_ETM_Q1_6212651"/>
      <w:bookmarkEnd w:id="13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0" w:name="_ETM_Q1_6210799"/>
      <w:bookmarkStart w:id="13091" w:name="_ETM_Q1_6212702"/>
      <w:bookmarkStart w:id="13092" w:name="_ETM_Q1_6210799"/>
      <w:bookmarkStart w:id="13093" w:name="_ETM_Q1_6212702"/>
      <w:bookmarkEnd w:id="13092"/>
      <w:bookmarkEnd w:id="13093"/>
    </w:p>
    <w:p>
      <w:pPr>
        <w:pStyle w:val="Style14"/>
        <w:keepNext w:val="true"/>
        <w:rPr/>
      </w:pPr>
      <w:bookmarkStart w:id="13094" w:name="ET_speaker_6158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5" w:name="_ETM_Q1_6211094"/>
      <w:bookmarkStart w:id="13096" w:name="_ETM_Q1_6211059"/>
      <w:bookmarkEnd w:id="13095"/>
      <w:bookmarkEnd w:id="1309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7" w:name="_ETM_Q1_6212933"/>
      <w:bookmarkStart w:id="13098" w:name="_ETM_Q1_6212879"/>
      <w:bookmarkStart w:id="13099" w:name="_ETM_Q1_6212933"/>
      <w:bookmarkStart w:id="13100" w:name="_ETM_Q1_6212879"/>
      <w:bookmarkEnd w:id="13099"/>
      <w:bookmarkEnd w:id="13100"/>
    </w:p>
    <w:p>
      <w:pPr>
        <w:pStyle w:val="Style14"/>
        <w:keepNext w:val="true"/>
        <w:rPr/>
      </w:pPr>
      <w:bookmarkStart w:id="13101" w:name="ET_speaker_5264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2" w:name="_ETM_Q1_6212318"/>
      <w:bookmarkStart w:id="13103" w:name="_ETM_Q1_6212285"/>
      <w:bookmarkEnd w:id="13102"/>
      <w:bookmarkEnd w:id="13103"/>
      <w:r>
        <w:rPr>
          <w:rtl w:val="true"/>
          <w:lang w:eastAsia="he-IL"/>
        </w:rPr>
        <w:t>אז ת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4" w:name="_ETM_Q1_6214105"/>
      <w:bookmarkStart w:id="13105" w:name="_ETM_Q1_6213413"/>
      <w:bookmarkStart w:id="13106" w:name="_ETM_Q1_6213363"/>
      <w:bookmarkStart w:id="13107" w:name="_ETM_Q1_6214105"/>
      <w:bookmarkStart w:id="13108" w:name="_ETM_Q1_6213413"/>
      <w:bookmarkStart w:id="13109" w:name="_ETM_Q1_6213363"/>
      <w:bookmarkEnd w:id="13107"/>
      <w:bookmarkEnd w:id="13108"/>
      <w:bookmarkEnd w:id="13109"/>
    </w:p>
    <w:p>
      <w:pPr>
        <w:pStyle w:val="Style14"/>
        <w:keepNext w:val="true"/>
        <w:rPr/>
      </w:pPr>
      <w:bookmarkStart w:id="13110" w:name="ET_speaker_5300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1" w:name="_ETM_Q1_6214403"/>
      <w:bookmarkStart w:id="13112" w:name="_ETM_Q1_6214379"/>
      <w:bookmarkEnd w:id="13111"/>
      <w:bookmarkEnd w:id="13112"/>
      <w:r>
        <w:rPr>
          <w:rtl w:val="true"/>
          <w:lang w:eastAsia="he-IL"/>
        </w:rPr>
        <w:t>ר</w:t>
      </w:r>
      <w:bookmarkStart w:id="13113" w:name="_ETM_Q1_6212568"/>
      <w:bookmarkEnd w:id="13113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13114" w:name="_ETM_Q1_6212941"/>
      <w:bookmarkStart w:id="13115" w:name="_ETM_Q1_6212134"/>
      <w:bookmarkStart w:id="13116" w:name="_ETM_Q1_6211569"/>
      <w:bookmarkEnd w:id="13114"/>
      <w:bookmarkEnd w:id="13115"/>
      <w:bookmarkEnd w:id="13116"/>
      <w:r>
        <w:rPr>
          <w:rtl w:val="true"/>
          <w:lang w:eastAsia="he-IL"/>
        </w:rPr>
        <w:t>אבל מה ה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13117" w:name="_ETM_Q1_6215340"/>
      <w:bookmarkEnd w:id="13117"/>
      <w:r>
        <w:rPr>
          <w:rtl w:val="true"/>
          <w:lang w:eastAsia="he-IL"/>
        </w:rPr>
        <w:t xml:space="preserve"> צריכים </w:t>
      </w:r>
      <w:bookmarkStart w:id="13118" w:name="_ETM_Q1_6214019"/>
      <w:bookmarkEnd w:id="13118"/>
      <w:r>
        <w:rPr>
          <w:rtl w:val="true"/>
          <w:lang w:eastAsia="he-IL"/>
        </w:rPr>
        <w:t>תכף לצאת ל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3119" w:name="_ETM_Q1_6216688"/>
      <w:bookmarkEnd w:id="1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0" w:name="_ETM_Q1_6216740"/>
      <w:bookmarkStart w:id="13121" w:name="_ETM_Q1_6216740"/>
      <w:bookmarkEnd w:id="13121"/>
    </w:p>
    <w:p>
      <w:pPr>
        <w:pStyle w:val="Style31"/>
        <w:keepNext w:val="true"/>
        <w:rPr/>
      </w:pPr>
      <w:bookmarkStart w:id="13122" w:name="ET_yor_5786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3" w:name="_ETM_Q1_6215205"/>
      <w:bookmarkStart w:id="13124" w:name="_ETM_Q1_6216445"/>
      <w:bookmarkStart w:id="13125" w:name="_ETM_Q1_6218313"/>
      <w:bookmarkStart w:id="13126" w:name="_ETM_Q1_6218289"/>
      <w:bookmarkEnd w:id="13123"/>
      <w:bookmarkEnd w:id="13124"/>
      <w:bookmarkEnd w:id="13125"/>
      <w:bookmarkEnd w:id="13126"/>
      <w:r>
        <w:rPr>
          <w:rtl w:val="true"/>
          <w:lang w:eastAsia="he-IL"/>
        </w:rPr>
        <w:t>אני רוצה להצ</w:t>
      </w:r>
      <w:bookmarkStart w:id="13127" w:name="_ETM_Q1_6216462"/>
      <w:bookmarkEnd w:id="13127"/>
      <w:r>
        <w:rPr>
          <w:rtl w:val="true"/>
          <w:lang w:eastAsia="he-IL"/>
        </w:rPr>
        <w:t>ביע</w:t>
      </w:r>
      <w:r>
        <w:rPr>
          <w:rtl w:val="true"/>
          <w:lang w:eastAsia="he-IL"/>
        </w:rPr>
        <w:t xml:space="preserve">, </w:t>
      </w:r>
      <w:bookmarkStart w:id="13128" w:name="_ETM_Q1_6217694"/>
      <w:bookmarkEnd w:id="13128"/>
      <w:r>
        <w:rPr>
          <w:rtl w:val="true"/>
          <w:lang w:eastAsia="he-IL"/>
        </w:rPr>
        <w:t>אבל טיבי לפני כן רוצה ג</w:t>
      </w:r>
      <w:bookmarkStart w:id="13129" w:name="_ETM_Q1_6217948"/>
      <w:bookmarkEnd w:id="13129"/>
      <w:r>
        <w:rPr>
          <w:rtl w:val="true"/>
          <w:lang w:eastAsia="he-IL"/>
        </w:rPr>
        <w:t>ם לדבר</w:t>
      </w:r>
      <w:r>
        <w:rPr>
          <w:rtl w:val="true"/>
          <w:lang w:eastAsia="he-IL"/>
        </w:rPr>
        <w:t xml:space="preserve">. </w:t>
      </w:r>
      <w:bookmarkStart w:id="13130" w:name="_ETM_Q1_6218786"/>
      <w:bookmarkStart w:id="13131" w:name="_ETM_Q1_6219031"/>
      <w:bookmarkStart w:id="13132" w:name="_ETM_Q1_6218979"/>
      <w:bookmarkEnd w:id="13130"/>
      <w:bookmarkEnd w:id="13131"/>
      <w:bookmarkEnd w:id="13132"/>
      <w:r>
        <w:rPr>
          <w:rtl w:val="true"/>
          <w:lang w:eastAsia="he-IL"/>
        </w:rPr>
        <w:t xml:space="preserve">אני לא יודע </w:t>
      </w:r>
      <w:bookmarkStart w:id="13133" w:name="_ETM_Q1_6220077"/>
      <w:bookmarkEnd w:id="13133"/>
      <w:r>
        <w:rPr>
          <w:rtl w:val="true"/>
          <w:lang w:eastAsia="he-IL"/>
        </w:rPr>
        <w:t>מה 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מ</w:t>
      </w:r>
      <w:bookmarkStart w:id="13134" w:name="_ETM_Q1_6219955"/>
      <w:bookmarkEnd w:id="13134"/>
      <w:r>
        <w:rPr>
          <w:rtl w:val="true"/>
          <w:lang w:eastAsia="he-IL"/>
        </w:rPr>
        <w:t>רה לי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5" w:name="_ETM_Q1_6221572"/>
      <w:bookmarkStart w:id="13136" w:name="_ETM_Q1_6221517"/>
      <w:bookmarkStart w:id="13137" w:name="_ETM_Q1_6221572"/>
      <w:bookmarkStart w:id="13138" w:name="_ETM_Q1_6221517"/>
      <w:bookmarkEnd w:id="13137"/>
      <w:bookmarkEnd w:id="13138"/>
    </w:p>
    <w:p>
      <w:pPr>
        <w:pStyle w:val="Style14"/>
        <w:keepNext w:val="true"/>
        <w:rPr/>
      </w:pPr>
      <w:bookmarkStart w:id="13139" w:name="ET_speaker_6520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0" w:name="_ETM_Q1_6223926"/>
      <w:bookmarkStart w:id="13141" w:name="_ETM_Q1_6223894"/>
      <w:bookmarkEnd w:id="13140"/>
      <w:bookmarkEnd w:id="13141"/>
      <w:r>
        <w:rPr>
          <w:rtl w:val="true"/>
          <w:lang w:eastAsia="he-IL"/>
        </w:rPr>
        <w:t>ארב</w:t>
      </w:r>
      <w:bookmarkStart w:id="13142" w:name="_ETM_Q1_6222380"/>
      <w:bookmarkEnd w:id="131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3143" w:name="_ETM_Q1_6222914"/>
      <w:bookmarkEnd w:id="13143"/>
      <w:r>
        <w:rPr>
          <w:rtl w:val="true"/>
          <w:lang w:eastAsia="he-IL"/>
        </w:rPr>
        <w:t xml:space="preserve">אין פה הטעיה כי יש לדמוקרטים </w:t>
      </w:r>
      <w:bookmarkStart w:id="13144" w:name="_ETM_Q1_6224643"/>
      <w:bookmarkEnd w:id="13144"/>
      <w:r>
        <w:rPr>
          <w:rtl w:val="true"/>
          <w:lang w:eastAsia="he-IL"/>
        </w:rPr>
        <w:t xml:space="preserve">בארצות הברית סניף פה </w:t>
      </w:r>
      <w:bookmarkStart w:id="13145" w:name="_ETM_Q1_6228720"/>
      <w:bookmarkEnd w:id="13145"/>
      <w:r>
        <w:rPr>
          <w:rtl w:val="true"/>
          <w:lang w:eastAsia="he-IL"/>
        </w:rPr>
        <w:t>במפלגה הד</w:t>
      </w:r>
      <w:bookmarkStart w:id="13146" w:name="_ETM_Q1_6228399"/>
      <w:bookmarkEnd w:id="13146"/>
      <w:r>
        <w:rPr>
          <w:rtl w:val="true"/>
          <w:lang w:eastAsia="he-IL"/>
        </w:rPr>
        <w:t>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כעמותה</w:t>
      </w:r>
      <w:r>
        <w:rPr>
          <w:rtl w:val="true"/>
          <w:lang w:eastAsia="he-IL"/>
        </w:rPr>
        <w:t>,</w:t>
      </w:r>
      <w:bookmarkStart w:id="13147" w:name="_ETM_Q1_6229735"/>
      <w:bookmarkEnd w:id="13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צות </w:t>
      </w:r>
      <w:bookmarkStart w:id="13148" w:name="_ETM_Q1_6232927"/>
      <w:bookmarkEnd w:id="13148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9" w:name="_ETM_Q1_6233992"/>
      <w:bookmarkStart w:id="13150" w:name="_ETM_Q1_6233936"/>
      <w:bookmarkStart w:id="13151" w:name="_ETM_Q1_6233992"/>
      <w:bookmarkStart w:id="13152" w:name="_ETM_Q1_6233936"/>
      <w:bookmarkEnd w:id="13151"/>
      <w:bookmarkEnd w:id="13152"/>
    </w:p>
    <w:p>
      <w:pPr>
        <w:pStyle w:val="Style14"/>
        <w:keepNext w:val="true"/>
        <w:rPr/>
      </w:pPr>
      <w:bookmarkStart w:id="13153" w:name="ET_speaker_6361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4" w:name="_ETM_Q1_6233326"/>
      <w:bookmarkStart w:id="13155" w:name="_ETM_Q1_6233294"/>
      <w:bookmarkEnd w:id="13154"/>
      <w:bookmarkEnd w:id="1315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</w:t>
      </w:r>
      <w:bookmarkStart w:id="13156" w:name="_ETM_Q1_6232789"/>
      <w:bookmarkEnd w:id="13156"/>
      <w:r>
        <w:rPr>
          <w:rtl w:val="true"/>
          <w:lang w:eastAsia="he-IL"/>
        </w:rPr>
        <w:t>תי תשאל על קט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קטאר זה</w:t>
      </w:r>
      <w:bookmarkStart w:id="13157" w:name="_ETM_Q1_6237093"/>
      <w:bookmarkEnd w:id="13157"/>
      <w:r>
        <w:rPr>
          <w:rtl w:val="true"/>
          <w:lang w:eastAsia="he-IL"/>
        </w:rPr>
        <w:t xml:space="preserve"> לליכוד</w:t>
      </w:r>
      <w:r>
        <w:rPr>
          <w:rtl w:val="true"/>
          <w:lang w:eastAsia="he-IL"/>
        </w:rPr>
        <w:t xml:space="preserve">. </w:t>
      </w:r>
      <w:bookmarkStart w:id="13158" w:name="_ETM_Q1_6236203"/>
      <w:bookmarkStart w:id="13159" w:name="_ETM_Q1_6235965"/>
      <w:bookmarkEnd w:id="13158"/>
      <w:bookmarkEnd w:id="1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60" w:name="ET_speaker_6520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1" w:name="_ETM_Q1_6237210"/>
      <w:bookmarkEnd w:id="13161"/>
      <w:r>
        <w:rPr>
          <w:rtl w:val="true"/>
          <w:lang w:eastAsia="he-IL"/>
        </w:rPr>
        <w:t>מ</w:t>
      </w:r>
      <w:bookmarkStart w:id="13162" w:name="_ETM_Q1_6237248"/>
      <w:bookmarkEnd w:id="13162"/>
      <w:r>
        <w:rPr>
          <w:rtl w:val="true"/>
          <w:lang w:eastAsia="he-IL"/>
        </w:rPr>
        <w:t>י שמצ</w:t>
      </w:r>
      <w:bookmarkStart w:id="13163" w:name="_ETM_Q1_6236023"/>
      <w:bookmarkEnd w:id="13163"/>
      <w:r>
        <w:rPr>
          <w:rtl w:val="true"/>
          <w:lang w:eastAsia="he-IL"/>
        </w:rPr>
        <w:t>ביע לדמוקרטים פה זה כאילו מזדהה עם הדמ</w:t>
      </w:r>
      <w:bookmarkStart w:id="13164" w:name="_ETM_Q1_6240133"/>
      <w:bookmarkEnd w:id="13164"/>
      <w:r>
        <w:rPr>
          <w:rtl w:val="true"/>
          <w:lang w:eastAsia="he-IL"/>
        </w:rPr>
        <w:t xml:space="preserve">וקרטים </w:t>
      </w:r>
      <w:bookmarkStart w:id="13165" w:name="_ETM_Q1_6240700"/>
      <w:bookmarkEnd w:id="1316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13166" w:name="_ETM_Q1_6241340"/>
      <w:bookmarkEnd w:id="1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7" w:name="_ETM_Q1_6236829"/>
      <w:bookmarkStart w:id="13168" w:name="_ETM_Q1_6236775"/>
      <w:bookmarkStart w:id="13169" w:name="_ETM_Q1_6236829"/>
      <w:bookmarkStart w:id="13170" w:name="_ETM_Q1_6236775"/>
      <w:bookmarkEnd w:id="13169"/>
      <w:bookmarkEnd w:id="13170"/>
    </w:p>
    <w:p>
      <w:pPr>
        <w:pStyle w:val="Style14"/>
        <w:keepNext w:val="true"/>
        <w:rPr/>
      </w:pPr>
      <w:bookmarkStart w:id="13171" w:name="ET_speaker_5300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2" w:name="_ETM_Q1_6237789"/>
      <w:bookmarkStart w:id="13173" w:name="_ETM_Q1_6237755"/>
      <w:bookmarkEnd w:id="13172"/>
      <w:bookmarkEnd w:id="13173"/>
      <w:r>
        <w:rPr>
          <w:rtl w:val="true"/>
          <w:lang w:eastAsia="he-IL"/>
        </w:rPr>
        <w:t>הליך טכני</w:t>
      </w:r>
      <w:bookmarkStart w:id="13174" w:name="_ETM_Q1_6237108"/>
      <w:bookmarkEnd w:id="13174"/>
      <w:r>
        <w:rPr>
          <w:rtl w:val="true"/>
          <w:lang w:eastAsia="he-IL"/>
        </w:rPr>
        <w:t xml:space="preserve">. </w:t>
      </w:r>
      <w:bookmarkStart w:id="13175" w:name="_ETM_Q1_6241453"/>
      <w:bookmarkEnd w:id="13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6" w:name="_ETM_Q1_6241502"/>
      <w:bookmarkStart w:id="13177" w:name="_ETM_Q1_6241502"/>
      <w:bookmarkEnd w:id="13177"/>
    </w:p>
    <w:p>
      <w:pPr>
        <w:pStyle w:val="Style14"/>
        <w:keepNext w:val="true"/>
        <w:rPr/>
      </w:pPr>
      <w:bookmarkStart w:id="13178" w:name="ET_speaker_6520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9" w:name="_ETM_Q1_6243647"/>
      <w:bookmarkStart w:id="13180" w:name="_ETM_Q1_6243614"/>
      <w:bookmarkEnd w:id="13179"/>
      <w:bookmarkEnd w:id="13180"/>
      <w:r>
        <w:rPr>
          <w:rtl w:val="true"/>
          <w:lang w:eastAsia="he-IL"/>
        </w:rPr>
        <w:t>יש פ</w:t>
      </w:r>
      <w:bookmarkStart w:id="13181" w:name="_ETM_Q1_6242100"/>
      <w:bookmarkEnd w:id="13181"/>
      <w:r>
        <w:rPr>
          <w:rtl w:val="true"/>
          <w:lang w:eastAsia="he-IL"/>
        </w:rPr>
        <w:t>ה לכאורה הטעיה</w:t>
      </w:r>
      <w:r>
        <w:rPr>
          <w:rtl w:val="true"/>
          <w:lang w:eastAsia="he-IL"/>
        </w:rPr>
        <w:t xml:space="preserve">. </w:t>
      </w:r>
      <w:bookmarkStart w:id="13182" w:name="_ETM_Q1_6245096"/>
      <w:bookmarkEnd w:id="13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3" w:name="_ETM_Q1_6244190"/>
      <w:bookmarkStart w:id="13184" w:name="_ETM_Q1_6243593"/>
      <w:bookmarkStart w:id="13185" w:name="_ETM_Q1_6245373"/>
      <w:bookmarkStart w:id="13186" w:name="_ETM_Q1_6245321"/>
      <w:bookmarkStart w:id="13187" w:name="_ETM_Q1_6244190"/>
      <w:bookmarkStart w:id="13188" w:name="_ETM_Q1_6243593"/>
      <w:bookmarkStart w:id="13189" w:name="_ETM_Q1_6245373"/>
      <w:bookmarkStart w:id="13190" w:name="_ETM_Q1_6245321"/>
      <w:bookmarkEnd w:id="13187"/>
      <w:bookmarkEnd w:id="13188"/>
      <w:bookmarkEnd w:id="13189"/>
      <w:bookmarkEnd w:id="13190"/>
    </w:p>
    <w:p>
      <w:pPr>
        <w:pStyle w:val="Style14"/>
        <w:keepNext w:val="true"/>
        <w:rPr/>
      </w:pPr>
      <w:bookmarkStart w:id="13191" w:name="ET_speaker_6236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2" w:name="_ETM_Q1_6244492"/>
      <w:bookmarkStart w:id="13193" w:name="_ETM_Q1_6244460"/>
      <w:bookmarkEnd w:id="13192"/>
      <w:bookmarkEnd w:id="1319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ז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4" w:name="_ETM_Q1_6244080"/>
      <w:bookmarkStart w:id="13195" w:name="_ETM_Q1_6246071"/>
      <w:bookmarkStart w:id="13196" w:name="_ETM_Q1_6246022"/>
      <w:bookmarkStart w:id="13197" w:name="_ETM_Q1_6244080"/>
      <w:bookmarkStart w:id="13198" w:name="_ETM_Q1_6246071"/>
      <w:bookmarkStart w:id="13199" w:name="_ETM_Q1_6246022"/>
      <w:bookmarkEnd w:id="13197"/>
      <w:bookmarkEnd w:id="13198"/>
      <w:bookmarkEnd w:id="13199"/>
    </w:p>
    <w:p>
      <w:pPr>
        <w:pStyle w:val="Style14"/>
        <w:keepNext w:val="true"/>
        <w:rPr/>
      </w:pPr>
      <w:bookmarkStart w:id="13200" w:name="ET_speaker_5264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1" w:name="_ETM_Q1_6246047"/>
      <w:bookmarkStart w:id="13202" w:name="_ETM_Q1_6246021"/>
      <w:bookmarkEnd w:id="13201"/>
      <w:bookmarkEnd w:id="13202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bookmarkStart w:id="13203" w:name="_ETM_Q1_6245231"/>
      <w:bookmarkEnd w:id="13203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bookmarkStart w:id="13204" w:name="_ETM_Q1_6245090"/>
      <w:bookmarkEnd w:id="132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205" w:name="_ETM_Q1_6246316"/>
      <w:bookmarkEnd w:id="1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6" w:name="_ETM_Q1_6246364"/>
      <w:bookmarkStart w:id="13207" w:name="_ETM_Q1_6246364"/>
      <w:bookmarkEnd w:id="13207"/>
    </w:p>
    <w:p>
      <w:pPr>
        <w:pStyle w:val="Style14"/>
        <w:keepNext w:val="true"/>
        <w:rPr/>
      </w:pPr>
      <w:bookmarkStart w:id="13208" w:name="ET_speaker_6236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9" w:name="_ETM_Q1_6247202"/>
      <w:bookmarkStart w:id="13210" w:name="_ETM_Q1_6247177"/>
      <w:bookmarkEnd w:id="13209"/>
      <w:bookmarkEnd w:id="13210"/>
      <w:r>
        <w:rPr>
          <w:rtl w:val="true"/>
          <w:lang w:eastAsia="he-IL"/>
        </w:rPr>
        <w:t>לאיזה מחוזו</w:t>
      </w:r>
      <w:bookmarkStart w:id="13211" w:name="_ETM_Q1_6246298"/>
      <w:bookmarkEnd w:id="13211"/>
      <w:r>
        <w:rPr>
          <w:rtl w:val="true"/>
          <w:lang w:eastAsia="he-IL"/>
        </w:rPr>
        <w:t>ת טרלול</w:t>
      </w:r>
      <w:bookmarkStart w:id="13212" w:name="_ETM_Q1_6247220"/>
      <w:bookmarkEnd w:id="13212"/>
      <w:r>
        <w:rPr>
          <w:rtl w:val="true"/>
          <w:lang w:eastAsia="he-IL"/>
        </w:rPr>
        <w:t xml:space="preserve"> תלכ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יזה מחוזות טרלול </w:t>
      </w:r>
      <w:bookmarkStart w:id="13213" w:name="_ETM_Q1_6249628"/>
      <w:bookmarkEnd w:id="13213"/>
      <w:r>
        <w:rPr>
          <w:rtl w:val="true"/>
          <w:lang w:eastAsia="he-IL"/>
        </w:rPr>
        <w:t>תגי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3214" w:name="_ETM_Q1_6251168"/>
      <w:bookmarkEnd w:id="13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5" w:name="_ETM_Q1_6251215"/>
      <w:bookmarkStart w:id="13216" w:name="_ETM_Q1_6251215"/>
      <w:bookmarkEnd w:id="13216"/>
    </w:p>
    <w:p>
      <w:pPr>
        <w:pStyle w:val="Style14"/>
        <w:keepNext w:val="true"/>
        <w:rPr/>
      </w:pPr>
      <w:bookmarkStart w:id="13217" w:name="ET_speaker_5300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3218" w:name="_ETM_Q1_6252275"/>
      <w:bookmarkStart w:id="13219" w:name="_ETM_Q1_6252243"/>
      <w:bookmarkEnd w:id="13218"/>
      <w:bookmarkEnd w:id="13219"/>
      <w:r>
        <w:rPr>
          <w:rtl w:val="true"/>
          <w:lang w:eastAsia="he-IL"/>
        </w:rPr>
        <w:t>ה הליך טכני</w:t>
      </w:r>
      <w:bookmarkStart w:id="13220" w:name="_ETM_Q1_6251303"/>
      <w:bookmarkEnd w:id="132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1" w:name="_ETM_Q1_6251654"/>
      <w:bookmarkStart w:id="13222" w:name="_ETM_Q1_6251603"/>
      <w:bookmarkStart w:id="13223" w:name="_ETM_Q1_6251654"/>
      <w:bookmarkStart w:id="13224" w:name="_ETM_Q1_6251603"/>
      <w:bookmarkEnd w:id="13223"/>
      <w:bookmarkEnd w:id="13224"/>
    </w:p>
    <w:p>
      <w:pPr>
        <w:pStyle w:val="Style14"/>
        <w:keepNext w:val="true"/>
        <w:rPr/>
      </w:pPr>
      <w:bookmarkStart w:id="13225" w:name="ET_speaker_6236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6" w:name="_ETM_Q1_6252473"/>
      <w:bookmarkStart w:id="13227" w:name="_ETM_Q1_6252438"/>
      <w:bookmarkEnd w:id="13226"/>
      <w:bookmarkEnd w:id="13227"/>
      <w:r>
        <w:rPr>
          <w:rtl w:val="true"/>
          <w:lang w:eastAsia="he-IL"/>
        </w:rPr>
        <w:t xml:space="preserve">מה </w:t>
      </w:r>
      <w:bookmarkStart w:id="13228" w:name="_ETM_Q1_6252708"/>
      <w:bookmarkEnd w:id="13228"/>
      <w:r>
        <w:rPr>
          <w:rtl w:val="true"/>
          <w:lang w:eastAsia="he-IL"/>
        </w:rPr>
        <w:t>נסגר אתכם</w:t>
      </w:r>
      <w:r>
        <w:rPr>
          <w:rtl w:val="true"/>
          <w:lang w:eastAsia="he-IL"/>
        </w:rPr>
        <w:t xml:space="preserve">? </w:t>
      </w:r>
      <w:bookmarkStart w:id="13229" w:name="_ETM_Q1_6254452"/>
      <w:bookmarkEnd w:id="13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0" w:name="_ETM_Q1_6254501"/>
      <w:bookmarkStart w:id="13231" w:name="_ETM_Q1_6254501"/>
      <w:bookmarkEnd w:id="13231"/>
    </w:p>
    <w:p>
      <w:pPr>
        <w:pStyle w:val="Style14"/>
        <w:keepNext w:val="true"/>
        <w:rPr/>
      </w:pPr>
      <w:bookmarkStart w:id="13232" w:name="ET_speaker_6361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3" w:name="_ETM_Q1_6254039"/>
      <w:bookmarkStart w:id="13234" w:name="_ETM_Q1_6254003"/>
      <w:bookmarkEnd w:id="13233"/>
      <w:bookmarkEnd w:id="13234"/>
      <w:r>
        <w:rPr>
          <w:rtl w:val="true"/>
          <w:lang w:eastAsia="he-IL"/>
        </w:rPr>
        <w:t>האם קטאר מעור</w:t>
      </w:r>
      <w:bookmarkStart w:id="13235" w:name="_ETM_Q1_6252927"/>
      <w:bookmarkStart w:id="13236" w:name="_ETM_Q1_6254317"/>
      <w:bookmarkEnd w:id="13235"/>
      <w:bookmarkEnd w:id="13236"/>
      <w:r>
        <w:rPr>
          <w:rtl w:val="true"/>
          <w:lang w:eastAsia="he-IL"/>
        </w:rPr>
        <w:t>בת בבקשה</w:t>
      </w:r>
      <w:r>
        <w:rPr>
          <w:rtl w:val="true"/>
          <w:lang w:eastAsia="he-IL"/>
        </w:rPr>
        <w:t>?</w:t>
      </w:r>
      <w:bookmarkStart w:id="13237" w:name="_ETM_Q1_6256694"/>
      <w:bookmarkEnd w:id="13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8" w:name="_ETM_Q1_6256745"/>
      <w:bookmarkStart w:id="13239" w:name="_ETM_Q1_6256745"/>
      <w:bookmarkEnd w:id="13239"/>
    </w:p>
    <w:p>
      <w:pPr>
        <w:pStyle w:val="Style14"/>
        <w:keepNext w:val="true"/>
        <w:rPr/>
      </w:pPr>
      <w:bookmarkStart w:id="13240" w:name="ET_speaker_6236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1" w:name="_ETM_Q1_6255898"/>
      <w:bookmarkStart w:id="13242" w:name="_ETM_Q1_6255862"/>
      <w:bookmarkEnd w:id="13241"/>
      <w:bookmarkEnd w:id="13242"/>
      <w:r>
        <w:rPr>
          <w:rtl w:val="true"/>
          <w:lang w:eastAsia="he-IL"/>
        </w:rPr>
        <w:t>אתם מגבים את זה</w:t>
      </w:r>
      <w:bookmarkStart w:id="13243" w:name="_ETM_Q1_6257471"/>
      <w:bookmarkStart w:id="13244" w:name="_ETM_Q1_6257418"/>
      <w:bookmarkEnd w:id="13243"/>
      <w:bookmarkEnd w:id="13244"/>
      <w:r>
        <w:rPr>
          <w:rtl w:val="true"/>
          <w:lang w:eastAsia="he-IL"/>
        </w:rPr>
        <w:t xml:space="preserve">? </w:t>
      </w:r>
      <w:bookmarkStart w:id="13245" w:name="_ETM_Q1_6256912"/>
      <w:bookmarkEnd w:id="13245"/>
      <w:r>
        <w:rPr>
          <w:rtl w:val="true"/>
          <w:lang w:eastAsia="he-IL"/>
        </w:rPr>
        <w:t xml:space="preserve">את </w:t>
      </w:r>
      <w:bookmarkStart w:id="13246" w:name="_ETM_Q1_6257954"/>
      <w:bookmarkEnd w:id="13246"/>
      <w:r>
        <w:rPr>
          <w:rtl w:val="true"/>
          <w:lang w:eastAsia="he-IL"/>
        </w:rPr>
        <w:t>הדברים שמוציאים מהפה של</w:t>
      </w:r>
      <w:bookmarkStart w:id="13247" w:name="_ETM_Q1_6258545"/>
      <w:bookmarkEnd w:id="13247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?</w:t>
      </w:r>
      <w:bookmarkStart w:id="13248" w:name="_ETM_Q1_6259064"/>
      <w:bookmarkEnd w:id="1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9" w:name="_ETM_Q1_6259115"/>
      <w:bookmarkStart w:id="13250" w:name="_ETM_Q1_6259115"/>
      <w:bookmarkEnd w:id="13250"/>
    </w:p>
    <w:p>
      <w:pPr>
        <w:pStyle w:val="Style14"/>
        <w:keepNext w:val="true"/>
        <w:rPr/>
      </w:pPr>
      <w:bookmarkStart w:id="13251" w:name="ET_speaker_6158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2" w:name="_ETM_Q1_6260750"/>
      <w:bookmarkStart w:id="13253" w:name="_ETM_Q1_6260724"/>
      <w:bookmarkEnd w:id="13252"/>
      <w:bookmarkEnd w:id="1325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4" w:name="_ETM_Q1_6260638"/>
      <w:bookmarkStart w:id="13255" w:name="_ETM_Q1_6262467"/>
      <w:bookmarkStart w:id="13256" w:name="_ETM_Q1_6262415"/>
      <w:bookmarkStart w:id="13257" w:name="_ETM_Q1_6260638"/>
      <w:bookmarkStart w:id="13258" w:name="_ETM_Q1_6262467"/>
      <w:bookmarkStart w:id="13259" w:name="_ETM_Q1_6262415"/>
      <w:bookmarkEnd w:id="13257"/>
      <w:bookmarkEnd w:id="13258"/>
      <w:bookmarkEnd w:id="13259"/>
    </w:p>
    <w:p>
      <w:pPr>
        <w:pStyle w:val="Style14"/>
        <w:keepNext w:val="true"/>
        <w:rPr/>
      </w:pPr>
      <w:bookmarkStart w:id="13260" w:name="ET_speaker_5854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1" w:name="_ETM_Q1_6262455"/>
      <w:bookmarkStart w:id="13262" w:name="_ETM_Q1_6262434"/>
      <w:bookmarkEnd w:id="13261"/>
      <w:bookmarkEnd w:id="13262"/>
      <w:r>
        <w:rPr>
          <w:rtl w:val="true"/>
          <w:lang w:eastAsia="he-IL"/>
        </w:rPr>
        <w:t>אר</w:t>
      </w:r>
      <w:bookmarkStart w:id="13263" w:name="_ETM_Q1_6260858"/>
      <w:bookmarkEnd w:id="13263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 קוראים לזה </w:t>
      </w:r>
      <w:bookmarkStart w:id="13264" w:name="_ETM_Q1_6262625"/>
      <w:bookmarkEnd w:id="13264"/>
      <w:r>
        <w:rPr>
          <w:rtl w:val="true"/>
          <w:lang w:eastAsia="he-IL"/>
        </w:rPr>
        <w:t>רפובליקנים</w:t>
      </w:r>
      <w:r>
        <w:rPr>
          <w:rtl w:val="true"/>
          <w:lang w:eastAsia="he-IL"/>
        </w:rPr>
        <w:t xml:space="preserve">, </w:t>
      </w:r>
      <w:bookmarkStart w:id="13265" w:name="_ETM_Q1_6262568"/>
      <w:bookmarkEnd w:id="13265"/>
      <w:r>
        <w:rPr>
          <w:rtl w:val="true"/>
          <w:lang w:eastAsia="he-IL"/>
        </w:rPr>
        <w:t>זה היה בסדר</w:t>
      </w:r>
      <w:r>
        <w:rPr>
          <w:rtl w:val="true"/>
          <w:lang w:eastAsia="he-IL"/>
        </w:rPr>
        <w:t>?</w:t>
      </w:r>
      <w:bookmarkStart w:id="13266" w:name="_ETM_Q1_6263843"/>
      <w:bookmarkEnd w:id="13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7" w:name="_ETM_Q1_6263901"/>
      <w:bookmarkStart w:id="13268" w:name="_ETM_Q1_6263901"/>
      <w:bookmarkEnd w:id="13268"/>
    </w:p>
    <w:p>
      <w:pPr>
        <w:pStyle w:val="Style14"/>
        <w:keepNext w:val="true"/>
        <w:rPr/>
      </w:pPr>
      <w:bookmarkStart w:id="13269" w:name="ET_speaker_6520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0" w:name="_ETM_Q1_6265115"/>
      <w:bookmarkStart w:id="13271" w:name="_ETM_Q1_6265088"/>
      <w:bookmarkEnd w:id="13270"/>
      <w:bookmarkEnd w:id="13271"/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2" w:name="_ETM_Q1_6265886"/>
      <w:bookmarkStart w:id="13273" w:name="_ETM_Q1_6265835"/>
      <w:bookmarkStart w:id="13274" w:name="_ETM_Q1_6265886"/>
      <w:bookmarkStart w:id="13275" w:name="_ETM_Q1_6265835"/>
      <w:bookmarkEnd w:id="13274"/>
      <w:bookmarkEnd w:id="13275"/>
    </w:p>
    <w:p>
      <w:pPr>
        <w:pStyle w:val="Style14"/>
        <w:keepNext w:val="true"/>
        <w:rPr/>
      </w:pPr>
      <w:bookmarkStart w:id="13276" w:name="ET_speaker_6236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7" w:name="_ETM_Q1_6266785"/>
      <w:bookmarkStart w:id="13278" w:name="_ETM_Q1_6266753"/>
      <w:bookmarkEnd w:id="13277"/>
      <w:bookmarkEnd w:id="13278"/>
      <w:r>
        <w:rPr>
          <w:rtl w:val="true"/>
          <w:lang w:eastAsia="he-IL"/>
        </w:rPr>
        <w:t>מה אתם</w:t>
      </w:r>
      <w:bookmarkStart w:id="13279" w:name="_ETM_Q1_6265282"/>
      <w:bookmarkEnd w:id="13279"/>
      <w:r>
        <w:rPr>
          <w:rtl w:val="true"/>
          <w:lang w:eastAsia="he-IL"/>
        </w:rPr>
        <w:t xml:space="preserve"> קש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3280" w:name="_ETM_Q1_6264803"/>
      <w:bookmarkStart w:id="13281" w:name="_ETM_Q1_6265813"/>
      <w:bookmarkEnd w:id="13280"/>
      <w:bookmarkEnd w:id="13281"/>
      <w:r>
        <w:rPr>
          <w:rtl w:val="true"/>
          <w:lang w:eastAsia="he-IL"/>
        </w:rPr>
        <w:t xml:space="preserve">כמה </w:t>
      </w:r>
      <w:bookmarkStart w:id="13282" w:name="_ETM_Q1_6268067"/>
      <w:bookmarkEnd w:id="13282"/>
      <w:r>
        <w:rPr>
          <w:rtl w:val="true"/>
          <w:lang w:eastAsia="he-IL"/>
        </w:rPr>
        <w:t>טרלול תביאו</w:t>
      </w:r>
      <w:bookmarkStart w:id="13283" w:name="_ETM_Q1_6267464"/>
      <w:bookmarkEnd w:id="1328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4" w:name="_ETM_Q1_6267897"/>
      <w:bookmarkStart w:id="13285" w:name="_ETM_Q1_6267844"/>
      <w:bookmarkStart w:id="13286" w:name="_ETM_Q1_6267897"/>
      <w:bookmarkStart w:id="13287" w:name="_ETM_Q1_6267844"/>
      <w:bookmarkEnd w:id="13286"/>
      <w:bookmarkEnd w:id="13287"/>
    </w:p>
    <w:p>
      <w:pPr>
        <w:pStyle w:val="Style14"/>
        <w:keepNext w:val="true"/>
        <w:rPr/>
      </w:pPr>
      <w:bookmarkStart w:id="13288" w:name="ET_speaker_6520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9" w:name="_ETM_Q1_6269847"/>
      <w:bookmarkEnd w:id="13289"/>
      <w:r>
        <w:rPr>
          <w:rtl w:val="true"/>
          <w:lang w:eastAsia="he-IL"/>
        </w:rPr>
        <w:t>ה</w:t>
      </w:r>
      <w:bookmarkStart w:id="13290" w:name="_ETM_Q1_6269887"/>
      <w:bookmarkEnd w:id="13290"/>
      <w:r>
        <w:rPr>
          <w:rtl w:val="true"/>
          <w:lang w:eastAsia="he-IL"/>
        </w:rPr>
        <w:t>ב</w:t>
      </w:r>
      <w:bookmarkStart w:id="13291" w:name="_ETM_Q1_6268164"/>
      <w:bookmarkEnd w:id="13291"/>
      <w:r>
        <w:rPr>
          <w:rtl w:val="true"/>
          <w:lang w:eastAsia="he-IL"/>
        </w:rPr>
        <w:t>את לי רעיון למפלגה</w:t>
      </w:r>
      <w:r>
        <w:rPr>
          <w:rtl w:val="true"/>
          <w:lang w:eastAsia="he-IL"/>
        </w:rPr>
        <w:t xml:space="preserve">. </w:t>
      </w:r>
      <w:bookmarkStart w:id="13292" w:name="_ETM_Q1_6270004"/>
      <w:bookmarkEnd w:id="13292"/>
      <w:r>
        <w:rPr>
          <w:rtl w:val="true"/>
          <w:lang w:eastAsia="he-IL"/>
        </w:rPr>
        <w:t>זה רץ</w:t>
      </w:r>
      <w:bookmarkStart w:id="13293" w:name="_ETM_Q1_6271284"/>
      <w:bookmarkEnd w:id="13293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bookmarkStart w:id="13294" w:name="_ETM_Q1_6269400"/>
      <w:bookmarkStart w:id="13295" w:name="_ETM_Q1_6270210"/>
      <w:bookmarkEnd w:id="13294"/>
      <w:bookmarkEnd w:id="1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6" w:name="_ETM_Q1_6274668"/>
      <w:bookmarkStart w:id="13297" w:name="_ETM_Q1_6274616"/>
      <w:bookmarkStart w:id="13298" w:name="_ETM_Q1_6274668"/>
      <w:bookmarkStart w:id="13299" w:name="_ETM_Q1_6274616"/>
      <w:bookmarkEnd w:id="13298"/>
      <w:bookmarkEnd w:id="13299"/>
    </w:p>
    <w:p>
      <w:pPr>
        <w:pStyle w:val="Style14"/>
        <w:keepNext w:val="true"/>
        <w:rPr/>
      </w:pPr>
      <w:bookmarkStart w:id="13300" w:name="ET_speaker_5264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1" w:name="_ETM_Q1_6277022"/>
      <w:bookmarkStart w:id="13302" w:name="_ETM_Q1_6276992"/>
      <w:bookmarkEnd w:id="13301"/>
      <w:bookmarkEnd w:id="133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303" w:name="_ETM_Q1_6278046"/>
      <w:bookmarkEnd w:id="13303"/>
      <w:r>
        <w:rPr>
          <w:rtl w:val="true"/>
          <w:lang w:eastAsia="he-IL"/>
        </w:rPr>
        <w:t>אני הרבה זמן בכנסת</w:t>
      </w:r>
      <w:bookmarkStart w:id="13304" w:name="_ETM_Q1_6278407"/>
      <w:bookmarkEnd w:id="13304"/>
      <w:r>
        <w:rPr>
          <w:rtl w:val="true"/>
          <w:lang w:eastAsia="he-IL"/>
        </w:rPr>
        <w:t xml:space="preserve"> וראיתי </w:t>
      </w:r>
      <w:bookmarkStart w:id="13305" w:name="_ETM_Q1_6279913"/>
      <w:bookmarkStart w:id="13306" w:name="_ETM_Q1_6280569"/>
      <w:bookmarkStart w:id="13307" w:name="_ETM_Q1_6282264"/>
      <w:bookmarkStart w:id="13308" w:name="_ETM_Q1_6283465"/>
      <w:bookmarkStart w:id="13309" w:name="_ETM_Q1_6278265"/>
      <w:bookmarkEnd w:id="13305"/>
      <w:bookmarkEnd w:id="13306"/>
      <w:bookmarkEnd w:id="13307"/>
      <w:bookmarkEnd w:id="13308"/>
      <w:bookmarkEnd w:id="13309"/>
      <w:r>
        <w:rPr>
          <w:rtl w:val="true"/>
          <w:lang w:eastAsia="he-IL"/>
        </w:rPr>
        <w:t>בקש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הבקשה היא טכנית והייתה עוברת </w:t>
      </w:r>
      <w:bookmarkStart w:id="13310" w:name="_ETM_Q1_6286518"/>
      <w:bookmarkEnd w:id="13310"/>
      <w:r>
        <w:rPr>
          <w:rtl w:val="true"/>
          <w:lang w:eastAsia="he-IL"/>
        </w:rPr>
        <w:t>באופן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אופוזיציה קו</w:t>
      </w:r>
      <w:bookmarkStart w:id="13311" w:name="_ETM_Q1_6288015"/>
      <w:bookmarkEnd w:id="13311"/>
      <w:r>
        <w:rPr>
          <w:rtl w:val="true"/>
          <w:lang w:eastAsia="he-IL"/>
        </w:rPr>
        <w:t>אליציה</w:t>
      </w:r>
      <w:r>
        <w:rPr>
          <w:rtl w:val="true"/>
          <w:lang w:eastAsia="he-IL"/>
        </w:rPr>
        <w:t xml:space="preserve">. </w:t>
      </w:r>
      <w:bookmarkStart w:id="13312" w:name="_ETM_Q1_6288961"/>
      <w:bookmarkEnd w:id="13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3" w:name="_ETM_Q1_6287944"/>
      <w:bookmarkStart w:id="13314" w:name="_ETM_Q1_6289027"/>
      <w:bookmarkStart w:id="13315" w:name="_ETM_Q1_6287944"/>
      <w:bookmarkStart w:id="13316" w:name="_ETM_Q1_6289027"/>
      <w:bookmarkEnd w:id="13315"/>
      <w:bookmarkEnd w:id="13316"/>
    </w:p>
    <w:p>
      <w:pPr>
        <w:pStyle w:val="Style14"/>
        <w:keepNext w:val="true"/>
        <w:rPr/>
      </w:pPr>
      <w:bookmarkStart w:id="13317" w:name="ET_speaker_6345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8" w:name="_ETM_Q1_6288900"/>
      <w:bookmarkStart w:id="13319" w:name="_ETM_Q1_6288865"/>
      <w:bookmarkEnd w:id="13318"/>
      <w:bookmarkEnd w:id="13319"/>
      <w:r>
        <w:rPr>
          <w:rtl w:val="true"/>
          <w:lang w:eastAsia="he-IL"/>
        </w:rPr>
        <w:t>אצלך לא מפ</w:t>
      </w:r>
      <w:bookmarkStart w:id="13320" w:name="_ETM_Q1_6290743"/>
      <w:bookmarkStart w:id="13321" w:name="_ETM_Q1_6292490"/>
      <w:bookmarkEnd w:id="13320"/>
      <w:bookmarkEnd w:id="13321"/>
      <w:r>
        <w:rPr>
          <w:rtl w:val="true"/>
          <w:lang w:eastAsia="he-IL"/>
        </w:rPr>
        <w:t>עיל</w:t>
      </w:r>
      <w:bookmarkStart w:id="13322" w:name="_ETM_Q1_6289628"/>
      <w:bookmarkEnd w:id="13322"/>
      <w:r>
        <w:rPr>
          <w:rtl w:val="true"/>
          <w:lang w:eastAsia="he-IL"/>
        </w:rPr>
        <w:t xml:space="preserve">ים </w:t>
      </w:r>
      <w:bookmarkStart w:id="13323" w:name="_ETM_Q1_6290092"/>
      <w:bookmarkEnd w:id="13323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4" w:name="_ETM_Q1_6291400"/>
      <w:bookmarkStart w:id="13325" w:name="_ETM_Q1_6291340"/>
      <w:bookmarkStart w:id="13326" w:name="_ETM_Q1_6291400"/>
      <w:bookmarkStart w:id="13327" w:name="_ETM_Q1_6291340"/>
      <w:bookmarkEnd w:id="13326"/>
      <w:bookmarkEnd w:id="13327"/>
    </w:p>
    <w:p>
      <w:pPr>
        <w:pStyle w:val="Style14"/>
        <w:keepNext w:val="true"/>
        <w:rPr/>
      </w:pPr>
      <w:bookmarkStart w:id="13328" w:name="ET_speaker_6361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9" w:name="_ETM_Q1_6292834"/>
      <w:bookmarkEnd w:id="13329"/>
      <w:r>
        <w:rPr>
          <w:rtl w:val="true"/>
          <w:lang w:eastAsia="he-IL"/>
        </w:rPr>
        <w:t>ר</w:t>
      </w:r>
      <w:bookmarkStart w:id="13330" w:name="_ETM_Q1_6292865"/>
      <w:bookmarkEnd w:id="13330"/>
      <w:r>
        <w:rPr>
          <w:rtl w:val="true"/>
          <w:lang w:eastAsia="he-IL"/>
        </w:rPr>
        <w:t>ק לה</w:t>
      </w:r>
      <w:bookmarkStart w:id="13331" w:name="_ETM_Q1_6291259"/>
      <w:bookmarkEnd w:id="13331"/>
      <w:r>
        <w:rPr>
          <w:rtl w:val="true"/>
          <w:lang w:eastAsia="he-IL"/>
        </w:rPr>
        <w:t>זכי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נייה</w:t>
      </w:r>
      <w:r>
        <w:rPr>
          <w:rtl w:val="true"/>
          <w:lang w:eastAsia="he-IL"/>
        </w:rPr>
        <w:t xml:space="preserve">. </w:t>
      </w:r>
      <w:bookmarkStart w:id="13332" w:name="_ETM_Q1_6292558"/>
      <w:bookmarkStart w:id="13333" w:name="_ETM_Q1_6293682"/>
      <w:bookmarkStart w:id="13334" w:name="_ETM_Q1_6294294"/>
      <w:bookmarkStart w:id="13335" w:name="_ETM_Q1_6294241"/>
      <w:bookmarkEnd w:id="13332"/>
      <w:bookmarkEnd w:id="13333"/>
      <w:bookmarkEnd w:id="13334"/>
      <w:bookmarkEnd w:id="13335"/>
      <w:r>
        <w:rPr>
          <w:rtl w:val="true"/>
          <w:lang w:eastAsia="he-IL"/>
        </w:rPr>
        <w:t xml:space="preserve">פעם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3336" w:name="_ETM_Q1_6295629"/>
      <w:bookmarkEnd w:id="13336"/>
      <w:r>
        <w:rPr>
          <w:rtl w:val="true"/>
          <w:lang w:eastAsia="he-IL"/>
        </w:rPr>
        <w:t xml:space="preserve"> בקריאה שנייה</w:t>
      </w:r>
      <w:r>
        <w:rPr>
          <w:rtl w:val="true"/>
          <w:lang w:eastAsia="he-IL"/>
        </w:rPr>
        <w:t xml:space="preserve">. </w:t>
      </w:r>
      <w:bookmarkStart w:id="13337" w:name="_ETM_Q1_6296265"/>
      <w:bookmarkStart w:id="13338" w:name="_ETM_Q1_6297586"/>
      <w:bookmarkStart w:id="13339" w:name="_ETM_Q1_6297061"/>
      <w:bookmarkEnd w:id="13337"/>
      <w:bookmarkEnd w:id="13338"/>
      <w:bookmarkEnd w:id="1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0" w:name="_ETM_Q1_6296654"/>
      <w:bookmarkStart w:id="13341" w:name="_ETM_Q1_6296603"/>
      <w:bookmarkStart w:id="13342" w:name="_ETM_Q1_6296654"/>
      <w:bookmarkStart w:id="13343" w:name="_ETM_Q1_6296603"/>
      <w:bookmarkEnd w:id="13342"/>
      <w:bookmarkEnd w:id="13343"/>
    </w:p>
    <w:p>
      <w:pPr>
        <w:pStyle w:val="Style14"/>
        <w:keepNext w:val="true"/>
        <w:rPr/>
      </w:pPr>
      <w:bookmarkStart w:id="13344" w:name="ET_speaker_6345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5" w:name="_ETM_Q1_6297291"/>
      <w:bookmarkStart w:id="13346" w:name="_ETM_Q1_6297815"/>
      <w:bookmarkStart w:id="13347" w:name="_ETM_Q1_6297786"/>
      <w:bookmarkEnd w:id="13345"/>
      <w:bookmarkEnd w:id="13346"/>
      <w:bookmarkEnd w:id="13347"/>
      <w:r>
        <w:rPr>
          <w:rtl w:val="true"/>
          <w:lang w:eastAsia="he-IL"/>
        </w:rPr>
        <w:t>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קח לי</w:t>
      </w:r>
      <w:r>
        <w:rPr>
          <w:rtl w:val="true"/>
          <w:lang w:eastAsia="he-IL"/>
        </w:rPr>
        <w:t xml:space="preserve">. </w:t>
      </w:r>
      <w:bookmarkStart w:id="13348" w:name="_ETM_Q1_6300009"/>
      <w:bookmarkEnd w:id="1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9" w:name="_ETM_Q1_6300066"/>
      <w:bookmarkStart w:id="13350" w:name="_ETM_Q1_6300066"/>
      <w:bookmarkEnd w:id="13350"/>
    </w:p>
    <w:p>
      <w:pPr>
        <w:pStyle w:val="Style14"/>
        <w:keepNext w:val="true"/>
        <w:rPr/>
      </w:pPr>
      <w:bookmarkStart w:id="13351" w:name="ET_speaker_5264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2" w:name="_ETM_Q1_6301501"/>
      <w:bookmarkStart w:id="13353" w:name="_ETM_Q1_6301469"/>
      <w:bookmarkEnd w:id="13352"/>
      <w:bookmarkEnd w:id="13353"/>
      <w:r>
        <w:rPr>
          <w:rtl w:val="true"/>
          <w:lang w:eastAsia="he-IL"/>
        </w:rPr>
        <w:t>לכן מה שקורה כאן</w:t>
      </w:r>
      <w:r>
        <w:rPr>
          <w:rtl w:val="true"/>
          <w:lang w:eastAsia="he-IL"/>
        </w:rPr>
        <w:t xml:space="preserve">, </w:t>
      </w:r>
      <w:bookmarkStart w:id="13354" w:name="_ETM_Q1_6303593"/>
      <w:bookmarkEnd w:id="1335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נהלות לא עניינ</w:t>
      </w:r>
      <w:bookmarkStart w:id="13355" w:name="_ETM_Q1_6304233"/>
      <w:bookmarkEnd w:id="1335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3356" w:name="_ETM_Q1_6304191"/>
      <w:bookmarkStart w:id="13357" w:name="_ETM_Q1_6304917"/>
      <w:bookmarkStart w:id="13358" w:name="_ETM_Q1_6304397"/>
      <w:bookmarkEnd w:id="13356"/>
      <w:bookmarkEnd w:id="13357"/>
      <w:bookmarkEnd w:id="13358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טכני שבדרך כלל לא</w:t>
      </w:r>
      <w:bookmarkStart w:id="13359" w:name="_ETM_Q1_6310526"/>
      <w:bookmarkEnd w:id="13359"/>
      <w:r>
        <w:rPr>
          <w:rtl w:val="true"/>
          <w:lang w:eastAsia="he-IL"/>
        </w:rPr>
        <w:t xml:space="preserve"> מתערבים בבקשות של סיעות לשנות שם או לא לשנות שם</w:t>
      </w:r>
      <w:r>
        <w:rPr>
          <w:rtl w:val="true"/>
          <w:lang w:eastAsia="he-IL"/>
        </w:rPr>
        <w:t xml:space="preserve">. </w:t>
      </w:r>
      <w:bookmarkStart w:id="13360" w:name="_ETM_Q1_6315287"/>
      <w:bookmarkEnd w:id="1336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ם צריכים להגיד לכם תודה בדמוק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עתיים של</w:t>
      </w:r>
      <w:bookmarkStart w:id="13361" w:name="_ETM_Q1_6321016"/>
      <w:bookmarkEnd w:id="13361"/>
      <w:r>
        <w:rPr>
          <w:rtl w:val="true"/>
          <w:lang w:eastAsia="he-IL"/>
        </w:rPr>
        <w:t xml:space="preserve"> קידום מכ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2" w:name="_ETM_Q1_6322508"/>
      <w:bookmarkStart w:id="13363" w:name="_ETM_Q1_6322456"/>
      <w:bookmarkStart w:id="13364" w:name="_ETM_Q1_6322508"/>
      <w:bookmarkStart w:id="13365" w:name="_ETM_Q1_6322456"/>
      <w:bookmarkEnd w:id="13364"/>
      <w:bookmarkEnd w:id="13365"/>
    </w:p>
    <w:p>
      <w:pPr>
        <w:pStyle w:val="Style14"/>
        <w:keepNext w:val="true"/>
        <w:rPr/>
      </w:pPr>
      <w:bookmarkStart w:id="13366" w:name="ET_speaker_6158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7" w:name="_ETM_Q1_6323446"/>
      <w:bookmarkStart w:id="13368" w:name="_ETM_Q1_6323418"/>
      <w:bookmarkEnd w:id="13367"/>
      <w:bookmarkEnd w:id="13368"/>
      <w:r>
        <w:rPr>
          <w:rtl w:val="true"/>
          <w:lang w:eastAsia="he-IL"/>
        </w:rPr>
        <w:t>חבל על הזמ</w:t>
      </w:r>
      <w:bookmarkStart w:id="13369" w:name="_ETM_Q1_6322487"/>
      <w:bookmarkEnd w:id="1336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3370" w:name="_ETM_Q1_6322911"/>
      <w:bookmarkEnd w:id="13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1" w:name="_ETM_Q1_6322960"/>
      <w:bookmarkStart w:id="13372" w:name="_ETM_Q1_6322960"/>
      <w:bookmarkEnd w:id="13372"/>
    </w:p>
    <w:p>
      <w:pPr>
        <w:pStyle w:val="Style14"/>
        <w:keepNext w:val="true"/>
        <w:rPr/>
      </w:pPr>
      <w:bookmarkStart w:id="13373" w:name="ET_speaker_6345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4" w:name="_ETM_Q1_6323917"/>
      <w:bookmarkStart w:id="13375" w:name="_ETM_Q1_6323896"/>
      <w:bookmarkEnd w:id="13374"/>
      <w:bookmarkEnd w:id="13375"/>
      <w:r>
        <w:rPr>
          <w:rtl w:val="true"/>
          <w:lang w:eastAsia="he-IL"/>
        </w:rPr>
        <w:t>מצ</w:t>
      </w:r>
      <w:bookmarkStart w:id="13376" w:name="_ETM_Q1_6322214"/>
      <w:bookmarkEnd w:id="13376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. </w:t>
      </w:r>
      <w:bookmarkStart w:id="13377" w:name="_ETM_Q1_6323057"/>
      <w:bookmarkEnd w:id="1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8" w:name="_ETM_Q1_6323103"/>
      <w:bookmarkStart w:id="13379" w:name="_ETM_Q1_6323103"/>
      <w:bookmarkEnd w:id="13379"/>
    </w:p>
    <w:p>
      <w:pPr>
        <w:pStyle w:val="Style14"/>
        <w:keepNext w:val="true"/>
        <w:rPr/>
      </w:pPr>
      <w:bookmarkStart w:id="13380" w:name="ET_speaker_5264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1" w:name="_ETM_Q1_6324493"/>
      <w:bookmarkStart w:id="13382" w:name="_ETM_Q1_6324472"/>
      <w:bookmarkEnd w:id="13381"/>
      <w:bookmarkEnd w:id="13382"/>
      <w:r>
        <w:rPr>
          <w:rtl w:val="true"/>
          <w:lang w:eastAsia="he-IL"/>
        </w:rPr>
        <w:t>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ם להם שיווק </w:t>
      </w:r>
      <w:bookmarkStart w:id="13383" w:name="_ETM_Q1_6326761"/>
      <w:bookmarkEnd w:id="13383"/>
      <w:r>
        <w:rPr>
          <w:rtl w:val="true"/>
          <w:lang w:eastAsia="he-IL"/>
        </w:rPr>
        <w:t>א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4" w:name="_ETM_Q1_6325764"/>
      <w:bookmarkStart w:id="13385" w:name="_ETM_Q1_6327753"/>
      <w:bookmarkStart w:id="13386" w:name="_ETM_Q1_6327705"/>
      <w:bookmarkStart w:id="13387" w:name="_ETM_Q1_6325764"/>
      <w:bookmarkStart w:id="13388" w:name="_ETM_Q1_6327753"/>
      <w:bookmarkStart w:id="13389" w:name="_ETM_Q1_6327705"/>
      <w:bookmarkEnd w:id="13387"/>
      <w:bookmarkEnd w:id="13388"/>
      <w:bookmarkEnd w:id="13389"/>
    </w:p>
    <w:p>
      <w:pPr>
        <w:pStyle w:val="Style14"/>
        <w:keepNext w:val="true"/>
        <w:rPr/>
      </w:pPr>
      <w:bookmarkStart w:id="13390" w:name="ET_speaker_6345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1" w:name="_ETM_Q1_6326723"/>
      <w:bookmarkStart w:id="13392" w:name="_ETM_Q1_6326690"/>
      <w:bookmarkEnd w:id="13391"/>
      <w:bookmarkEnd w:id="133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ינו לציבו</w:t>
      </w:r>
      <w:bookmarkStart w:id="13393" w:name="_ETM_Q1_6326633"/>
      <w:bookmarkEnd w:id="13393"/>
      <w:r>
        <w:rPr>
          <w:rtl w:val="true"/>
          <w:lang w:eastAsia="he-IL"/>
        </w:rPr>
        <w:t>ר שזה לא מפלג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4" w:name="_ETM_Q1_6328099"/>
      <w:bookmarkStart w:id="13395" w:name="_ETM_Q1_6329462"/>
      <w:bookmarkStart w:id="13396" w:name="_ETM_Q1_6329412"/>
      <w:bookmarkStart w:id="13397" w:name="_ETM_Q1_6328099"/>
      <w:bookmarkStart w:id="13398" w:name="_ETM_Q1_6329462"/>
      <w:bookmarkStart w:id="13399" w:name="_ETM_Q1_6329412"/>
      <w:bookmarkEnd w:id="13397"/>
      <w:bookmarkEnd w:id="13398"/>
      <w:bookmarkEnd w:id="13399"/>
    </w:p>
    <w:p>
      <w:pPr>
        <w:pStyle w:val="Style14"/>
        <w:keepNext w:val="true"/>
        <w:rPr/>
      </w:pPr>
      <w:bookmarkStart w:id="13400" w:name="ET_speaker_5300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1" w:name="_ETM_Q1_6329183"/>
      <w:bookmarkStart w:id="13402" w:name="_ETM_Q1_6329158"/>
      <w:bookmarkEnd w:id="13401"/>
      <w:bookmarkEnd w:id="1340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3403" w:name="_ETM_Q1_6329891"/>
      <w:bookmarkEnd w:id="13403"/>
      <w:r>
        <w:rPr>
          <w:rtl w:val="true"/>
          <w:lang w:eastAsia="he-IL"/>
        </w:rPr>
        <w:t>בקריאה שנייה</w:t>
      </w:r>
      <w:r>
        <w:rPr>
          <w:rtl w:val="true"/>
          <w:lang w:eastAsia="he-IL"/>
        </w:rPr>
        <w:t xml:space="preserve">. </w:t>
      </w:r>
      <w:bookmarkStart w:id="13404" w:name="_ETM_Q1_6331516"/>
      <w:bookmarkEnd w:id="13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5" w:name="_ETM_Q1_6329576"/>
      <w:bookmarkStart w:id="13406" w:name="_ETM_Q1_6331567"/>
      <w:bookmarkStart w:id="13407" w:name="_ETM_Q1_6329576"/>
      <w:bookmarkStart w:id="13408" w:name="_ETM_Q1_6331567"/>
      <w:bookmarkEnd w:id="13407"/>
      <w:bookmarkEnd w:id="13408"/>
    </w:p>
    <w:p>
      <w:pPr>
        <w:pStyle w:val="Style14"/>
        <w:keepNext w:val="true"/>
        <w:rPr/>
      </w:pPr>
      <w:bookmarkStart w:id="13409" w:name="ET_speaker_6236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0" w:name="_ETM_Q1_6330385"/>
      <w:bookmarkStart w:id="13411" w:name="_ETM_Q1_6330365"/>
      <w:bookmarkEnd w:id="13410"/>
      <w:bookmarkEnd w:id="1341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זיה</w:t>
      </w:r>
      <w:r>
        <w:rPr>
          <w:rtl w:val="true"/>
          <w:lang w:eastAsia="he-IL"/>
        </w:rPr>
        <w:t xml:space="preserve">. </w:t>
      </w:r>
      <w:bookmarkStart w:id="13412" w:name="_ETM_Q1_6330645"/>
      <w:bookmarkEnd w:id="13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3" w:name="_ETM_Q1_6330856"/>
      <w:bookmarkStart w:id="13414" w:name="_ETM_Q1_6330856"/>
      <w:bookmarkEnd w:id="13414"/>
    </w:p>
    <w:p>
      <w:pPr>
        <w:pStyle w:val="Style14"/>
        <w:keepNext w:val="true"/>
        <w:rPr/>
      </w:pPr>
      <w:bookmarkStart w:id="13415" w:name="ET_speaker_6345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6" w:name="_ETM_Q1_6331697"/>
      <w:bookmarkStart w:id="13417" w:name="_ETM_Q1_6331672"/>
      <w:bookmarkEnd w:id="13416"/>
      <w:bookmarkEnd w:id="13417"/>
      <w:r>
        <w:rPr>
          <w:rtl w:val="true"/>
          <w:lang w:eastAsia="he-IL"/>
        </w:rPr>
        <w:t>איך זה ל</w:t>
      </w:r>
      <w:bookmarkStart w:id="13418" w:name="_ETM_Q1_6331140"/>
      <w:bookmarkEnd w:id="13418"/>
      <w:r>
        <w:rPr>
          <w:rtl w:val="true"/>
          <w:lang w:eastAsia="he-IL"/>
        </w:rPr>
        <w:t xml:space="preserve">היות </w:t>
      </w:r>
      <w:bookmarkStart w:id="13419" w:name="_ETM_Q1_6332669"/>
      <w:bookmarkEnd w:id="13419"/>
      <w:r>
        <w:rPr>
          <w:rtl w:val="true"/>
          <w:lang w:eastAsia="he-IL"/>
        </w:rPr>
        <w:t>שט</w:t>
      </w:r>
      <w:bookmarkStart w:id="13420" w:name="_ETM_Q1_6331068"/>
      <w:bookmarkEnd w:id="13420"/>
      <w:r>
        <w:rPr>
          <w:rtl w:val="true"/>
          <w:lang w:eastAsia="he-IL"/>
        </w:rPr>
        <w:t>ינק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1" w:name="_ETM_Q1_6333651"/>
      <w:bookmarkStart w:id="13422" w:name="_ETM_Q1_6335219"/>
      <w:bookmarkStart w:id="13423" w:name="_ETM_Q1_6335156"/>
      <w:bookmarkStart w:id="13424" w:name="_ETM_Q1_6333651"/>
      <w:bookmarkStart w:id="13425" w:name="_ETM_Q1_6335219"/>
      <w:bookmarkStart w:id="13426" w:name="_ETM_Q1_6335156"/>
      <w:bookmarkEnd w:id="13424"/>
      <w:bookmarkEnd w:id="13425"/>
      <w:bookmarkEnd w:id="13426"/>
    </w:p>
    <w:p>
      <w:pPr>
        <w:pStyle w:val="Style14"/>
        <w:keepNext w:val="true"/>
        <w:rPr/>
      </w:pPr>
      <w:bookmarkStart w:id="13427" w:name="ET_speaker_5300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8" w:name="_ETM_Q1_6334623"/>
      <w:bookmarkStart w:id="13429" w:name="_ETM_Q1_6334596"/>
      <w:bookmarkEnd w:id="13428"/>
      <w:bookmarkEnd w:id="1342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</w:t>
      </w:r>
      <w:bookmarkStart w:id="13430" w:name="_ETM_Q1_6333457"/>
      <w:bookmarkEnd w:id="13430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13431" w:name="_ETM_Q1_6334832"/>
      <w:bookmarkStart w:id="13432" w:name="_ETM_Q1_6334664"/>
      <w:bookmarkEnd w:id="13431"/>
      <w:bookmarkEnd w:id="1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3" w:name="_ETM_Q1_6334885"/>
      <w:bookmarkStart w:id="13434" w:name="_ETM_Q1_6334885"/>
      <w:bookmarkEnd w:id="13434"/>
    </w:p>
    <w:p>
      <w:pPr>
        <w:pStyle w:val="Style31"/>
        <w:keepNext w:val="true"/>
        <w:rPr/>
      </w:pPr>
      <w:bookmarkStart w:id="13435" w:name="ET_yor_5786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6" w:name="_ETM_Q1_6333877"/>
      <w:bookmarkStart w:id="13437" w:name="_ETM_Q1_6335722"/>
      <w:bookmarkStart w:id="13438" w:name="_ETM_Q1_6335687"/>
      <w:bookmarkEnd w:id="13436"/>
      <w:bookmarkEnd w:id="13437"/>
      <w:bookmarkEnd w:id="13438"/>
      <w:r>
        <w:rPr>
          <w:rtl w:val="true"/>
          <w:lang w:eastAsia="he-IL"/>
        </w:rPr>
        <w:t>די</w:t>
      </w:r>
      <w:bookmarkStart w:id="13439" w:name="_ETM_Q1_6334000"/>
      <w:bookmarkEnd w:id="134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חייבת לענות לכ</w:t>
      </w:r>
      <w:bookmarkStart w:id="13440" w:name="_ETM_Q1_6334582"/>
      <w:bookmarkEnd w:id="13440"/>
      <w:r>
        <w:rPr>
          <w:rtl w:val="true"/>
          <w:lang w:eastAsia="he-IL"/>
        </w:rPr>
        <w:t>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3441" w:name="_ETM_Q1_6337044"/>
      <w:bookmarkEnd w:id="13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2" w:name="_ETM_Q1_6337097"/>
      <w:bookmarkStart w:id="13443" w:name="_ETM_Q1_6337097"/>
      <w:bookmarkEnd w:id="13443"/>
    </w:p>
    <w:p>
      <w:pPr>
        <w:pStyle w:val="Style14"/>
        <w:keepNext w:val="true"/>
        <w:rPr/>
      </w:pPr>
      <w:bookmarkStart w:id="13444" w:name="ET_speaker_6236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5" w:name="_ETM_Q1_6337949"/>
      <w:bookmarkStart w:id="13446" w:name="_ETM_Q1_6337919"/>
      <w:bookmarkEnd w:id="13445"/>
      <w:bookmarkEnd w:id="13446"/>
      <w:r>
        <w:rPr>
          <w:rtl w:val="true"/>
          <w:lang w:eastAsia="he-IL"/>
        </w:rPr>
        <w:t xml:space="preserve">אמרה </w:t>
      </w:r>
      <w:bookmarkStart w:id="13447" w:name="_ETM_Q1_6338469"/>
      <w:bookmarkEnd w:id="13447"/>
      <w:r>
        <w:rPr>
          <w:rtl w:val="true"/>
          <w:lang w:eastAsia="he-IL"/>
        </w:rPr>
        <w:t>מי שבאה עם מידע ה</w:t>
      </w:r>
      <w:bookmarkStart w:id="13448" w:name="_ETM_Q1_6338156"/>
      <w:bookmarkEnd w:id="13448"/>
      <w:r>
        <w:rPr>
          <w:rtl w:val="true"/>
          <w:lang w:eastAsia="he-IL"/>
        </w:rPr>
        <w:t xml:space="preserve">זוי כדי למנוע מאתנו את החלפת </w:t>
      </w:r>
      <w:bookmarkStart w:id="13449" w:name="_ETM_Q1_6341895"/>
      <w:bookmarkEnd w:id="13449"/>
      <w:r>
        <w:rPr>
          <w:rtl w:val="true"/>
          <w:lang w:eastAsia="he-IL"/>
        </w:rPr>
        <w:t>השם והי</w:t>
      </w:r>
      <w:bookmarkStart w:id="13450" w:name="_ETM_Q1_6340640"/>
      <w:bookmarkEnd w:id="13450"/>
      <w:r>
        <w:rPr>
          <w:rtl w:val="true"/>
          <w:lang w:eastAsia="he-IL"/>
        </w:rPr>
        <w:t>א קוראת שטינקרית למירב בן אר</w:t>
      </w:r>
      <w:bookmarkStart w:id="13451" w:name="_ETM_Q1_6342419"/>
      <w:bookmarkEnd w:id="1345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2" w:name="_ETM_Q1_6343492"/>
      <w:bookmarkStart w:id="13453" w:name="_ETM_Q1_6343439"/>
      <w:bookmarkStart w:id="13454" w:name="_ETM_Q1_6343492"/>
      <w:bookmarkStart w:id="13455" w:name="_ETM_Q1_6343439"/>
      <w:bookmarkEnd w:id="13454"/>
      <w:bookmarkEnd w:id="13455"/>
    </w:p>
    <w:p>
      <w:pPr>
        <w:pStyle w:val="Style14"/>
        <w:keepNext w:val="true"/>
        <w:rPr/>
      </w:pPr>
      <w:bookmarkStart w:id="13456" w:name="ET_speaker_5300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7" w:name="_ETM_Q1_6344434"/>
      <w:bookmarkStart w:id="13458" w:name="_ETM_Q1_6344405"/>
      <w:bookmarkEnd w:id="13457"/>
      <w:bookmarkEnd w:id="13458"/>
      <w:r>
        <w:rPr>
          <w:rtl w:val="true"/>
          <w:lang w:eastAsia="he-IL"/>
        </w:rPr>
        <w:t>מעד</w:t>
      </w:r>
      <w:bookmarkStart w:id="13459" w:name="_ETM_Q1_6343246"/>
      <w:bookmarkEnd w:id="13459"/>
      <w:r>
        <w:rPr>
          <w:rtl w:val="true"/>
          <w:lang w:eastAsia="he-IL"/>
        </w:rPr>
        <w:t>נה קרנבל</w:t>
      </w:r>
      <w:r>
        <w:rPr>
          <w:rtl w:val="true"/>
          <w:lang w:eastAsia="he-IL"/>
        </w:rPr>
        <w:t>?</w:t>
      </w:r>
      <w:bookmarkStart w:id="13460" w:name="_ETM_Q1_6344558"/>
      <w:bookmarkEnd w:id="1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1" w:name="_ETM_Q1_6344611"/>
      <w:bookmarkStart w:id="13462" w:name="_ETM_Q1_6344611"/>
      <w:bookmarkEnd w:id="13462"/>
    </w:p>
    <w:p>
      <w:pPr>
        <w:pStyle w:val="Style31"/>
        <w:keepNext w:val="true"/>
        <w:rPr/>
      </w:pPr>
      <w:bookmarkStart w:id="13463" w:name="ET_yor_5786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4" w:name="_ETM_Q1_6345890"/>
      <w:bookmarkStart w:id="13465" w:name="_ETM_Q1_6345854"/>
      <w:bookmarkEnd w:id="13464"/>
      <w:bookmarkEnd w:id="13465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bookmarkStart w:id="13466" w:name="_ETM_Q1_6346893"/>
      <w:bookmarkEnd w:id="13466"/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467" w:name="_ETM_Q1_6347078"/>
      <w:bookmarkStart w:id="13468" w:name="_ETM_Q1_6346859"/>
      <w:bookmarkEnd w:id="13467"/>
      <w:bookmarkEnd w:id="13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9" w:name="_ETM_Q1_6347130"/>
      <w:bookmarkStart w:id="13470" w:name="_ETM_Q1_6347130"/>
      <w:bookmarkEnd w:id="13470"/>
    </w:p>
    <w:p>
      <w:pPr>
        <w:pStyle w:val="Style14"/>
        <w:keepNext w:val="true"/>
        <w:rPr/>
      </w:pPr>
      <w:bookmarkStart w:id="13471" w:name="ET_speaker_5264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2" w:name="_ETM_Q1_6348183"/>
      <w:bookmarkStart w:id="13473" w:name="_ETM_Q1_6348151"/>
      <w:bookmarkEnd w:id="13472"/>
      <w:bookmarkEnd w:id="13473"/>
      <w:r>
        <w:rPr>
          <w:rtl w:val="true"/>
          <w:lang w:eastAsia="he-IL"/>
        </w:rPr>
        <w:t>ההתנהלות הלא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13474" w:name="_ETM_Q1_6349433"/>
      <w:bookmarkEnd w:id="13474"/>
      <w:r>
        <w:rPr>
          <w:rtl w:val="true"/>
          <w:lang w:eastAsia="he-IL"/>
        </w:rPr>
        <w:t xml:space="preserve">גיוס של </w:t>
      </w:r>
      <w:bookmarkStart w:id="13475" w:name="_ETM_Q1_6350452"/>
      <w:bookmarkEnd w:id="13475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של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עריך שמשה פסל ישב</w:t>
      </w:r>
      <w:bookmarkStart w:id="13476" w:name="_ETM_Q1_6356253"/>
      <w:bookmarkEnd w:id="13476"/>
      <w:r>
        <w:rPr>
          <w:rtl w:val="true"/>
          <w:lang w:eastAsia="he-IL"/>
        </w:rPr>
        <w:t xml:space="preserve"> מההתחל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ל את כל עיסוק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. </w:t>
      </w:r>
      <w:bookmarkStart w:id="13477" w:name="_ETM_Q1_6363373"/>
      <w:bookmarkEnd w:id="13477"/>
      <w:r>
        <w:rPr>
          <w:rtl w:val="true"/>
          <w:lang w:eastAsia="he-IL"/>
        </w:rPr>
        <w:t>הכול כדי לבלום אפשרות שסיעה תשנה את שמה לדמוקרטים</w:t>
      </w:r>
      <w:r>
        <w:rPr>
          <w:rtl w:val="true"/>
          <w:lang w:eastAsia="he-IL"/>
        </w:rPr>
        <w:t xml:space="preserve">. </w:t>
      </w:r>
      <w:bookmarkStart w:id="13478" w:name="_ETM_Q1_6371493"/>
      <w:bookmarkEnd w:id="13478"/>
      <w:r>
        <w:rPr>
          <w:rtl w:val="true"/>
          <w:lang w:eastAsia="he-IL"/>
        </w:rPr>
        <w:t>ולכן אני חושב 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הלת את זה</w:t>
      </w:r>
      <w:bookmarkStart w:id="13479" w:name="_ETM_Q1_6377446"/>
      <w:bookmarkEnd w:id="13479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bookmarkStart w:id="13480" w:name="_ETM_Q1_6376125"/>
      <w:bookmarkEnd w:id="13480"/>
      <w:r>
        <w:rPr>
          <w:rtl w:val="true"/>
          <w:lang w:eastAsia="he-IL"/>
        </w:rPr>
        <w:t>לא ניהלת את זה באו</w:t>
      </w:r>
      <w:bookmarkStart w:id="13481" w:name="_ETM_Q1_6376287"/>
      <w:bookmarkEnd w:id="13481"/>
      <w:r>
        <w:rPr>
          <w:rtl w:val="true"/>
          <w:lang w:eastAsia="he-IL"/>
        </w:rPr>
        <w:t>פן ענייני</w:t>
      </w:r>
      <w:r>
        <w:rPr>
          <w:rtl w:val="true"/>
          <w:lang w:eastAsia="he-IL"/>
        </w:rPr>
        <w:t xml:space="preserve">. </w:t>
      </w:r>
      <w:bookmarkStart w:id="13482" w:name="_ETM_Q1_6377942"/>
      <w:bookmarkEnd w:id="1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3" w:name="_ETM_Q1_6377997"/>
      <w:bookmarkStart w:id="13484" w:name="_ETM_Q1_6377997"/>
      <w:bookmarkEnd w:id="13484"/>
    </w:p>
    <w:p>
      <w:pPr>
        <w:pStyle w:val="Style31"/>
        <w:keepNext w:val="true"/>
        <w:rPr/>
      </w:pPr>
      <w:bookmarkStart w:id="13485" w:name="ET_yor_5786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6" w:name="_ETM_Q1_6378816"/>
      <w:bookmarkStart w:id="13487" w:name="_ETM_Q1_6378780"/>
      <w:bookmarkEnd w:id="13486"/>
      <w:bookmarkEnd w:id="134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8" w:name="_ETM_Q1_6377613"/>
      <w:bookmarkStart w:id="13489" w:name="_ETM_Q1_6379559"/>
      <w:bookmarkStart w:id="13490" w:name="_ETM_Q1_6379511"/>
      <w:bookmarkStart w:id="13491" w:name="_ETM_Q1_6377613"/>
      <w:bookmarkStart w:id="13492" w:name="_ETM_Q1_6379559"/>
      <w:bookmarkStart w:id="13493" w:name="_ETM_Q1_6379511"/>
      <w:bookmarkEnd w:id="13491"/>
      <w:bookmarkEnd w:id="13492"/>
      <w:bookmarkEnd w:id="13493"/>
    </w:p>
    <w:p>
      <w:pPr>
        <w:pStyle w:val="Style14"/>
        <w:keepNext w:val="true"/>
        <w:rPr/>
      </w:pPr>
      <w:bookmarkStart w:id="13494" w:name="ET_speaker_5264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5" w:name="_ETM_Q1_6378726"/>
      <w:bookmarkStart w:id="13496" w:name="_ETM_Q1_6378700"/>
      <w:bookmarkEnd w:id="13495"/>
      <w:bookmarkEnd w:id="13496"/>
      <w:r>
        <w:rPr>
          <w:rtl w:val="true"/>
          <w:lang w:eastAsia="he-IL"/>
        </w:rPr>
        <w:t>וההת</w:t>
      </w:r>
      <w:bookmarkStart w:id="13497" w:name="_ETM_Q1_6378381"/>
      <w:bookmarkEnd w:id="13497"/>
      <w:r>
        <w:rPr>
          <w:rtl w:val="true"/>
          <w:lang w:eastAsia="he-IL"/>
        </w:rPr>
        <w:t>נהלות היא</w:t>
      </w:r>
      <w:bookmarkStart w:id="13498" w:name="_ETM_Q1_6379630"/>
      <w:bookmarkEnd w:id="13498"/>
      <w:r>
        <w:rPr>
          <w:rtl w:val="true"/>
          <w:lang w:eastAsia="he-IL"/>
        </w:rPr>
        <w:t xml:space="preserve"> לא עניינית</w:t>
      </w:r>
      <w:r>
        <w:rPr>
          <w:rtl w:val="true"/>
          <w:lang w:eastAsia="he-IL"/>
        </w:rPr>
        <w:t xml:space="preserve">. </w:t>
      </w:r>
      <w:bookmarkStart w:id="13499" w:name="_ETM_Q1_6381222"/>
      <w:bookmarkEnd w:id="1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0" w:name="_ETM_Q1_6381276"/>
      <w:bookmarkStart w:id="13501" w:name="_ETM_Q1_6381276"/>
      <w:bookmarkEnd w:id="13501"/>
    </w:p>
    <w:p>
      <w:pPr>
        <w:pStyle w:val="Style14"/>
        <w:keepNext w:val="true"/>
        <w:rPr/>
      </w:pPr>
      <w:bookmarkStart w:id="13502" w:name="ET_speaker_5300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3" w:name="_ETM_Q1_6382050"/>
      <w:bookmarkStart w:id="13504" w:name="_ETM_Q1_6382018"/>
      <w:bookmarkEnd w:id="13503"/>
      <w:bookmarkEnd w:id="13504"/>
      <w:r>
        <w:rPr>
          <w:rtl w:val="true"/>
          <w:lang w:eastAsia="he-IL"/>
        </w:rPr>
        <w:t>אפשר</w:t>
      </w:r>
      <w:bookmarkStart w:id="13505" w:name="_ETM_Q1_6380429"/>
      <w:bookmarkEnd w:id="13505"/>
      <w:r>
        <w:rPr>
          <w:rtl w:val="true"/>
          <w:lang w:eastAsia="he-IL"/>
        </w:rPr>
        <w:t xml:space="preserve"> גם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מרתי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6" w:name="_ETM_Q1_6383038"/>
      <w:bookmarkStart w:id="13507" w:name="_ETM_Q1_6382982"/>
      <w:bookmarkStart w:id="13508" w:name="_ETM_Q1_6383038"/>
      <w:bookmarkStart w:id="13509" w:name="_ETM_Q1_6382982"/>
      <w:bookmarkEnd w:id="13508"/>
      <w:bookmarkEnd w:id="13509"/>
    </w:p>
    <w:p>
      <w:pPr>
        <w:pStyle w:val="Style31"/>
        <w:keepNext w:val="true"/>
        <w:rPr/>
      </w:pPr>
      <w:bookmarkStart w:id="13510" w:name="ET_yor_5786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1" w:name="_ETM_Q1_6383844"/>
      <w:bookmarkStart w:id="13512" w:name="_ETM_Q1_6383823"/>
      <w:bookmarkEnd w:id="13511"/>
      <w:bookmarkEnd w:id="13512"/>
      <w:r>
        <w:rPr>
          <w:rtl w:val="true"/>
          <w:lang w:eastAsia="he-IL"/>
        </w:rPr>
        <w:t>אמרת ה</w:t>
      </w:r>
      <w:bookmarkStart w:id="13513" w:name="_ETM_Q1_6382637"/>
      <w:bookmarkEnd w:id="13513"/>
      <w:r>
        <w:rPr>
          <w:rtl w:val="true"/>
          <w:lang w:eastAsia="he-IL"/>
        </w:rPr>
        <w:t>מון</w:t>
      </w:r>
      <w:r>
        <w:rPr>
          <w:rtl w:val="true"/>
          <w:lang w:eastAsia="he-IL"/>
        </w:rPr>
        <w:t xml:space="preserve">. </w:t>
      </w:r>
      <w:bookmarkStart w:id="13514" w:name="_ETM_Q1_6383575"/>
      <w:bookmarkStart w:id="13515" w:name="_ETM_Q1_6383398"/>
      <w:bookmarkEnd w:id="13514"/>
      <w:bookmarkEnd w:id="13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6" w:name="_ETM_Q1_6384158"/>
      <w:bookmarkStart w:id="13517" w:name="_ETM_Q1_6383631"/>
      <w:bookmarkStart w:id="13518" w:name="_ETM_Q1_6384158"/>
      <w:bookmarkStart w:id="13519" w:name="_ETM_Q1_6383631"/>
      <w:bookmarkEnd w:id="13518"/>
      <w:bookmarkEnd w:id="13519"/>
    </w:p>
    <w:p>
      <w:pPr>
        <w:pStyle w:val="Style14"/>
        <w:keepNext w:val="true"/>
        <w:rPr/>
      </w:pPr>
      <w:bookmarkStart w:id="13520" w:name="ET_speaker_5300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1" w:name="_ETM_Q1_6384435"/>
      <w:bookmarkStart w:id="13522" w:name="_ETM_Q1_6384414"/>
      <w:bookmarkEnd w:id="13521"/>
      <w:bookmarkEnd w:id="13522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3" w:name="_ETM_Q1_6383735"/>
      <w:bookmarkStart w:id="13524" w:name="_ETM_Q1_6385709"/>
      <w:bookmarkStart w:id="13525" w:name="_ETM_Q1_6385581"/>
      <w:bookmarkStart w:id="13526" w:name="_ETM_Q1_6383735"/>
      <w:bookmarkStart w:id="13527" w:name="_ETM_Q1_6385709"/>
      <w:bookmarkStart w:id="13528" w:name="_ETM_Q1_6385581"/>
      <w:bookmarkEnd w:id="13526"/>
      <w:bookmarkEnd w:id="13527"/>
      <w:bookmarkEnd w:id="13528"/>
    </w:p>
    <w:p>
      <w:pPr>
        <w:pStyle w:val="Style31"/>
        <w:keepNext w:val="true"/>
        <w:rPr/>
      </w:pPr>
      <w:bookmarkStart w:id="13529" w:name="ET_yor_5786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0" w:name="_ETM_Q1_6384678"/>
      <w:bookmarkStart w:id="13531" w:name="_ETM_Q1_6384650"/>
      <w:bookmarkEnd w:id="13530"/>
      <w:bookmarkEnd w:id="13531"/>
      <w:r>
        <w:rPr>
          <w:rtl w:val="true"/>
          <w:lang w:eastAsia="he-IL"/>
        </w:rPr>
        <w:t>בבקשה מירב</w:t>
      </w:r>
      <w:r>
        <w:rPr>
          <w:rtl w:val="true"/>
          <w:lang w:eastAsia="he-IL"/>
        </w:rPr>
        <w:t xml:space="preserve">. </w:t>
      </w:r>
      <w:bookmarkStart w:id="13532" w:name="_ETM_Q1_6385344"/>
      <w:bookmarkEnd w:id="1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3" w:name="_ETM_Q1_6385442"/>
      <w:bookmarkStart w:id="13534" w:name="_ETM_Q1_6385442"/>
      <w:bookmarkEnd w:id="13534"/>
    </w:p>
    <w:p>
      <w:pPr>
        <w:pStyle w:val="Style14"/>
        <w:keepNext w:val="true"/>
        <w:rPr/>
      </w:pPr>
      <w:bookmarkStart w:id="13535" w:name="ET_speaker_5300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6" w:name="_ETM_Q1_6386399"/>
      <w:bookmarkStart w:id="13537" w:name="_ETM_Q1_6386368"/>
      <w:bookmarkEnd w:id="13536"/>
      <w:bookmarkEnd w:id="13537"/>
      <w:r>
        <w:rPr>
          <w:rtl w:val="true"/>
          <w:lang w:eastAsia="he-IL"/>
        </w:rPr>
        <w:t>אני באמת לא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538" w:name="_ETM_Q1_6386554"/>
      <w:bookmarkStart w:id="13539" w:name="_ETM_Q1_6386327"/>
      <w:bookmarkEnd w:id="13538"/>
      <w:bookmarkEnd w:id="13539"/>
      <w:r>
        <w:rPr>
          <w:rtl w:val="true"/>
          <w:lang w:eastAsia="he-IL"/>
        </w:rPr>
        <w:t xml:space="preserve">י רוצה </w:t>
      </w:r>
      <w:bookmarkStart w:id="13540" w:name="_ETM_Q1_6387482"/>
      <w:bookmarkEnd w:id="135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ה אני אומרת</w:t>
      </w:r>
      <w:r>
        <w:rPr>
          <w:rtl w:val="true"/>
          <w:lang w:eastAsia="he-IL"/>
        </w:rPr>
        <w:t xml:space="preserve">, </w:t>
      </w:r>
      <w:bookmarkStart w:id="13541" w:name="_ETM_Q1_6387873"/>
      <w:bookmarkEnd w:id="13541"/>
      <w:r>
        <w:rPr>
          <w:rtl w:val="true"/>
          <w:lang w:eastAsia="he-IL"/>
        </w:rPr>
        <w:t>כי אני לא רוצה</w:t>
      </w:r>
      <w:bookmarkStart w:id="13542" w:name="_ETM_Q1_6389885"/>
      <w:bookmarkEnd w:id="13542"/>
      <w:r>
        <w:rPr>
          <w:rtl w:val="true"/>
          <w:lang w:eastAsia="he-IL"/>
        </w:rPr>
        <w:t xml:space="preserve"> להת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13543" w:name="_ETM_Q1_6389341"/>
      <w:bookmarkEnd w:id="13543"/>
      <w:r>
        <w:rPr>
          <w:rtl w:val="true"/>
          <w:lang w:eastAsia="he-IL"/>
        </w:rPr>
        <w:t>נחנו באמת הולכים ל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בתוך כל </w:t>
      </w:r>
      <w:bookmarkStart w:id="13544" w:name="_ETM_Q1_6394447"/>
      <w:bookmarkEnd w:id="13544"/>
      <w:r>
        <w:rPr>
          <w:rtl w:val="true"/>
          <w:lang w:eastAsia="he-IL"/>
        </w:rPr>
        <w:t>ה</w:t>
      </w:r>
      <w:bookmarkStart w:id="13545" w:name="_ETM_Q1_6392509"/>
      <w:bookmarkEnd w:id="13545"/>
      <w:r>
        <w:rPr>
          <w:rtl w:val="true"/>
          <w:lang w:eastAsia="he-IL"/>
        </w:rPr>
        <w:t xml:space="preserve">פארסה הזאת בסוף מובל היום אדם בן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רו בניר</w:t>
      </w:r>
      <w:bookmarkStart w:id="13546" w:name="_ETM_Q1_6401064"/>
      <w:bookmarkEnd w:id="13546"/>
      <w:r>
        <w:rPr>
          <w:rtl w:val="true"/>
          <w:lang w:eastAsia="he-IL"/>
        </w:rPr>
        <w:t xml:space="preserve">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ה מגיע לו </w:t>
      </w:r>
      <w:bookmarkStart w:id="13547" w:name="_ETM_Q1_6401159"/>
      <w:bookmarkEnd w:id="13547"/>
      <w:r>
        <w:rPr>
          <w:rtl w:val="true"/>
          <w:lang w:eastAsia="he-IL"/>
        </w:rPr>
        <w:t>לסיים את חיי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548" w:name="_ETM_Q1_6403191"/>
      <w:bookmarkEnd w:id="13548"/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bookmarkStart w:id="13549" w:name="_ETM_Q1_6404967"/>
      <w:bookmarkEnd w:id="13549"/>
      <w:r>
        <w:rPr>
          <w:lang w:eastAsia="he-IL"/>
        </w:rPr>
        <w:t>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 להלוויה של</w:t>
      </w:r>
      <w:bookmarkStart w:id="13550" w:name="_ETM_Q1_6405967"/>
      <w:bookmarkEnd w:id="13550"/>
      <w:r>
        <w:rPr>
          <w:rtl w:val="true"/>
          <w:lang w:eastAsia="he-IL"/>
        </w:rPr>
        <w:t xml:space="preserve"> ליפש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13551" w:name="_ETM_Q1_6407851"/>
      <w:bookmarkEnd w:id="13551"/>
      <w:r>
        <w:rPr>
          <w:rtl w:val="true"/>
          <w:lang w:eastAsia="he-IL"/>
        </w:rPr>
        <w:t xml:space="preserve"> אני 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כל מתישהו בדקות הקרובות להגיד </w:t>
      </w:r>
      <w:bookmarkStart w:id="13552" w:name="_ETM_Q1_6414170"/>
      <w:bookmarkEnd w:id="13552"/>
      <w:r>
        <w:rPr>
          <w:rtl w:val="true"/>
          <w:lang w:eastAsia="he-IL"/>
        </w:rPr>
        <w:t>ל</w:t>
      </w:r>
      <w:bookmarkStart w:id="13553" w:name="_ETM_Q1_6412337"/>
      <w:bookmarkEnd w:id="1355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צריכים ל</w:t>
      </w:r>
      <w:bookmarkStart w:id="13554" w:name="_ETM_Q1_6412594"/>
      <w:bookmarkEnd w:id="13554"/>
      <w:r>
        <w:rPr>
          <w:rtl w:val="true"/>
          <w:lang w:eastAsia="he-IL"/>
        </w:rPr>
        <w:t>צאת</w:t>
      </w:r>
      <w:r>
        <w:rPr>
          <w:rtl w:val="true"/>
          <w:lang w:eastAsia="he-IL"/>
        </w:rPr>
        <w:t xml:space="preserve">. </w:t>
      </w:r>
      <w:bookmarkStart w:id="13555" w:name="_ETM_Q1_6413181"/>
      <w:bookmarkEnd w:id="1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6" w:name="_ETM_Q1_6413231"/>
      <w:bookmarkStart w:id="13557" w:name="_ETM_Q1_6413231"/>
      <w:bookmarkEnd w:id="13557"/>
    </w:p>
    <w:p>
      <w:pPr>
        <w:pStyle w:val="Style31"/>
        <w:keepNext w:val="true"/>
        <w:rPr/>
      </w:pPr>
      <w:bookmarkStart w:id="13558" w:name="ET_yor_5786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9" w:name="_ETM_Q1_6414035"/>
      <w:bookmarkStart w:id="13560" w:name="_ETM_Q1_6414003"/>
      <w:bookmarkEnd w:id="13559"/>
      <w:bookmarkEnd w:id="13560"/>
      <w:r>
        <w:rPr>
          <w:rtl w:val="true"/>
          <w:lang w:eastAsia="he-IL"/>
        </w:rPr>
        <w:t>סיימ</w:t>
      </w:r>
      <w:bookmarkStart w:id="13561" w:name="_ETM_Q1_6413043"/>
      <w:bookmarkEnd w:id="1356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3562" w:name="_ETM_Q1_6414896"/>
      <w:bookmarkEnd w:id="1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3" w:name="_ETM_Q1_6414938"/>
      <w:bookmarkStart w:id="13564" w:name="_ETM_Q1_6414938"/>
      <w:bookmarkEnd w:id="13564"/>
    </w:p>
    <w:p>
      <w:pPr>
        <w:pStyle w:val="Style14"/>
        <w:keepNext w:val="true"/>
        <w:rPr/>
      </w:pPr>
      <w:bookmarkStart w:id="13565" w:name="ET_speaker_5300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3566" w:name="_ETM_Q1_6415790"/>
      <w:bookmarkStart w:id="13567" w:name="_ETM_Q1_6415751"/>
      <w:bookmarkEnd w:id="13566"/>
      <w:bookmarkEnd w:id="13567"/>
      <w:r>
        <w:rPr>
          <w:rtl w:val="true"/>
          <w:lang w:eastAsia="he-IL"/>
        </w:rPr>
        <w:t xml:space="preserve">כשיו </w:t>
      </w:r>
      <w:bookmarkStart w:id="13568" w:name="_ETM_Q1_6414144"/>
      <w:bookmarkEnd w:id="13568"/>
      <w:r>
        <w:rPr>
          <w:rtl w:val="true"/>
          <w:lang w:eastAsia="he-IL"/>
        </w:rPr>
        <w:t xml:space="preserve">אני רק רוצה </w:t>
      </w:r>
      <w:bookmarkStart w:id="13569" w:name="_ETM_Q1_6415289"/>
      <w:bookmarkEnd w:id="13569"/>
      <w:r>
        <w:rPr>
          <w:rtl w:val="true"/>
          <w:lang w:eastAsia="he-IL"/>
        </w:rPr>
        <w:t>להגיד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יתי כאן בהרבה דיונים</w:t>
      </w:r>
      <w:r>
        <w:rPr>
          <w:rtl w:val="true"/>
          <w:lang w:eastAsia="he-IL"/>
        </w:rPr>
        <w:t xml:space="preserve">, </w:t>
      </w:r>
      <w:bookmarkStart w:id="13570" w:name="_ETM_Q1_6421658"/>
      <w:bookmarkEnd w:id="13570"/>
      <w:r>
        <w:rPr>
          <w:rtl w:val="true"/>
          <w:lang w:eastAsia="he-IL"/>
        </w:rPr>
        <w:t xml:space="preserve">בעיקר בנושא </w:t>
      </w:r>
      <w:bookmarkStart w:id="13571" w:name="_ETM_Q1_6421057"/>
      <w:bookmarkEnd w:id="13571"/>
      <w:r>
        <w:rPr>
          <w:rtl w:val="true"/>
          <w:lang w:eastAsia="he-IL"/>
        </w:rPr>
        <w:t>שהיה פה ב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קווה חדשה</w:t>
      </w:r>
      <w:r>
        <w:rPr>
          <w:rtl w:val="true"/>
          <w:lang w:eastAsia="he-IL"/>
        </w:rPr>
        <w:t>,</w:t>
      </w:r>
      <w:bookmarkStart w:id="13572" w:name="_ETM_Q1_6425045"/>
      <w:bookmarkEnd w:id="13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מין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ימין </w:t>
      </w:r>
      <w:bookmarkStart w:id="13573" w:name="_ETM_Q1_6425789"/>
      <w:bookmarkEnd w:id="13573"/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bookmarkStart w:id="13574" w:name="_ETM_Q1_6429266"/>
      <w:bookmarkEnd w:id="13574"/>
      <w:r>
        <w:rPr>
          <w:rtl w:val="true"/>
          <w:lang w:eastAsia="he-IL"/>
        </w:rPr>
        <w:t xml:space="preserve"> מה השם שלהם עכשיו</w:t>
      </w:r>
      <w:r>
        <w:rPr>
          <w:rtl w:val="true"/>
          <w:lang w:eastAsia="he-IL"/>
        </w:rPr>
        <w:t>.</w:t>
      </w:r>
      <w:bookmarkStart w:id="13575" w:name="_ETM_Q1_6429977"/>
      <w:bookmarkEnd w:id="13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שם שלהם עכשיו</w:t>
      </w:r>
      <w:r>
        <w:rPr>
          <w:rtl w:val="true"/>
          <w:lang w:eastAsia="he-IL"/>
        </w:rPr>
        <w:t xml:space="preserve">? </w:t>
      </w:r>
      <w:bookmarkStart w:id="13576" w:name="_ETM_Q1_6429963"/>
      <w:bookmarkEnd w:id="13576"/>
      <w:r>
        <w:rPr>
          <w:rtl w:val="true"/>
          <w:lang w:eastAsia="he-IL"/>
        </w:rPr>
        <w:t xml:space="preserve">ימין </w:t>
      </w:r>
      <w:bookmarkStart w:id="13577" w:name="_ETM_Q1_6430472"/>
      <w:bookmarkEnd w:id="13577"/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8" w:name="_ETM_Q1_6431653"/>
      <w:bookmarkStart w:id="13579" w:name="_ETM_Q1_6431587"/>
      <w:bookmarkStart w:id="13580" w:name="_ETM_Q1_6431653"/>
      <w:bookmarkStart w:id="13581" w:name="_ETM_Q1_6431587"/>
      <w:bookmarkEnd w:id="13580"/>
      <w:bookmarkEnd w:id="13581"/>
    </w:p>
    <w:p>
      <w:pPr>
        <w:pStyle w:val="Style14"/>
        <w:keepNext w:val="true"/>
        <w:rPr/>
      </w:pPr>
      <w:bookmarkStart w:id="13582" w:name="ET_speaker_ארבל_אסטרחן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3" w:name="_ETM_Q1_6432630"/>
      <w:bookmarkStart w:id="13584" w:name="_ETM_Q1_6432609"/>
      <w:bookmarkEnd w:id="13583"/>
      <w:bookmarkEnd w:id="13584"/>
      <w:r>
        <w:rPr>
          <w:rtl w:val="true"/>
          <w:lang w:eastAsia="he-IL"/>
        </w:rPr>
        <w:t xml:space="preserve">סיעת </w:t>
      </w:r>
      <w:bookmarkStart w:id="13585" w:name="_ETM_Q1_6431024"/>
      <w:bookmarkEnd w:id="13585"/>
      <w:r>
        <w:rPr>
          <w:rtl w:val="true"/>
          <w:lang w:eastAsia="he-IL"/>
        </w:rPr>
        <w:t>הימין הממלכתי</w:t>
      </w:r>
      <w:r>
        <w:rPr>
          <w:rtl w:val="true"/>
          <w:lang w:eastAsia="he-IL"/>
        </w:rPr>
        <w:t xml:space="preserve">. </w:t>
      </w:r>
      <w:bookmarkStart w:id="13586" w:name="_ETM_Q1_6432756"/>
      <w:bookmarkEnd w:id="13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7" w:name="_ETM_Q1_6432808"/>
      <w:bookmarkStart w:id="13588" w:name="_ETM_Q1_6432808"/>
      <w:bookmarkEnd w:id="13588"/>
    </w:p>
    <w:p>
      <w:pPr>
        <w:pStyle w:val="Style14"/>
        <w:keepNext w:val="true"/>
        <w:rPr/>
      </w:pPr>
      <w:bookmarkStart w:id="13589" w:name="ET_speaker_5300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0" w:name="_ETM_Q1_6433605"/>
      <w:bookmarkStart w:id="13591" w:name="_ETM_Q1_6433576"/>
      <w:bookmarkEnd w:id="13590"/>
      <w:bookmarkEnd w:id="13591"/>
      <w:r>
        <w:rPr>
          <w:rtl w:val="true"/>
          <w:lang w:eastAsia="he-IL"/>
        </w:rPr>
        <w:t>היינ</w:t>
      </w:r>
      <w:bookmarkStart w:id="13592" w:name="_ETM_Q1_6432107"/>
      <w:bookmarkEnd w:id="13592"/>
      <w:r>
        <w:rPr>
          <w:rtl w:val="true"/>
          <w:lang w:eastAsia="he-IL"/>
        </w:rPr>
        <w:t>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בכנסת</w:t>
      </w:r>
      <w:bookmarkStart w:id="13593" w:name="_ETM_Q1_6435354"/>
      <w:bookmarkEnd w:id="1359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שזה היה די</w:t>
      </w:r>
      <w:bookmarkStart w:id="13594" w:name="_ETM_Q1_6436256"/>
      <w:bookmarkEnd w:id="13594"/>
      <w:r>
        <w:rPr>
          <w:rtl w:val="true"/>
          <w:lang w:eastAsia="he-IL"/>
        </w:rPr>
        <w:t xml:space="preserve">ון לדעתי של </w:t>
      </w:r>
      <w:bookmarkStart w:id="13595" w:name="_ETM_Q1_6436738"/>
      <w:bookmarkStart w:id="13596" w:name="_ETM_Q1_6438523"/>
      <w:bookmarkEnd w:id="13595"/>
      <w:bookmarkEnd w:id="13596"/>
      <w:r>
        <w:rPr>
          <w:rtl w:val="true"/>
          <w:lang w:eastAsia="he-IL"/>
        </w:rPr>
        <w:t>דקה וחצי</w:t>
      </w:r>
      <w:r>
        <w:rPr>
          <w:rtl w:val="true"/>
          <w:lang w:eastAsia="he-IL"/>
        </w:rPr>
        <w:t xml:space="preserve">. </w:t>
      </w:r>
      <w:bookmarkStart w:id="13597" w:name="_ETM_Q1_6438086"/>
      <w:bookmarkStart w:id="13598" w:name="_ETM_Q1_6438414"/>
      <w:bookmarkStart w:id="13599" w:name="_ETM_Q1_6438359"/>
      <w:bookmarkEnd w:id="13597"/>
      <w:bookmarkEnd w:id="13598"/>
      <w:bookmarkEnd w:id="1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0" w:name="_ETM_Q1_6436798"/>
      <w:bookmarkStart w:id="13601" w:name="_ETM_Q1_6438346"/>
      <w:bookmarkStart w:id="13602" w:name="_ETM_Q1_6438299"/>
      <w:bookmarkStart w:id="13603" w:name="_ETM_Q1_6436798"/>
      <w:bookmarkStart w:id="13604" w:name="_ETM_Q1_6438346"/>
      <w:bookmarkStart w:id="13605" w:name="_ETM_Q1_6438299"/>
      <w:bookmarkEnd w:id="13603"/>
      <w:bookmarkEnd w:id="13604"/>
      <w:bookmarkEnd w:id="13605"/>
    </w:p>
    <w:p>
      <w:pPr>
        <w:pStyle w:val="Style35"/>
        <w:keepNext w:val="true"/>
        <w:rPr>
          <w:lang w:eastAsia="he-IL"/>
        </w:rPr>
      </w:pPr>
      <w:bookmarkStart w:id="13606" w:name="ET_guest_קריאה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7" w:name="_ETM_Q1_6440110"/>
      <w:bookmarkStart w:id="13608" w:name="_ETM_Q1_6440088"/>
      <w:bookmarkEnd w:id="13607"/>
      <w:bookmarkEnd w:id="13608"/>
      <w:r>
        <w:rPr>
          <w:rtl w:val="true"/>
          <w:lang w:eastAsia="he-IL"/>
        </w:rPr>
        <w:t>עם ה</w:t>
      </w:r>
      <w:bookmarkStart w:id="13609" w:name="_ETM_Q1_6438415"/>
      <w:bookmarkEnd w:id="13609"/>
      <w:r>
        <w:rPr>
          <w:rtl w:val="true"/>
          <w:lang w:eastAsia="he-IL"/>
        </w:rPr>
        <w:t>תפלגות</w:t>
      </w:r>
      <w:r>
        <w:rPr>
          <w:rtl w:val="true"/>
          <w:lang w:eastAsia="he-IL"/>
        </w:rPr>
        <w:t xml:space="preserve">. </w:t>
      </w:r>
      <w:bookmarkStart w:id="13610" w:name="_ETM_Q1_6439499"/>
      <w:bookmarkEnd w:id="1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1" w:name="_ETM_Q1_6439553"/>
      <w:bookmarkStart w:id="13612" w:name="_ETM_Q1_6439553"/>
      <w:bookmarkEnd w:id="13612"/>
    </w:p>
    <w:p>
      <w:pPr>
        <w:pStyle w:val="Style14"/>
        <w:keepNext w:val="true"/>
        <w:rPr/>
      </w:pPr>
      <w:bookmarkStart w:id="13613" w:name="ET_speaker_5300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4" w:name="_ETM_Q1_6440540"/>
      <w:bookmarkStart w:id="13615" w:name="_ETM_Q1_6440520"/>
      <w:bookmarkEnd w:id="13614"/>
      <w:bookmarkEnd w:id="13615"/>
      <w:r>
        <w:rPr>
          <w:rtl w:val="true"/>
          <w:lang w:eastAsia="he-IL"/>
        </w:rPr>
        <w:t>זה לא היה התפ</w:t>
      </w:r>
      <w:bookmarkStart w:id="13616" w:name="_ETM_Q1_6439729"/>
      <w:bookmarkEnd w:id="13616"/>
      <w:r>
        <w:rPr>
          <w:rtl w:val="true"/>
          <w:lang w:eastAsia="he-IL"/>
        </w:rPr>
        <w:t>לגות גם</w:t>
      </w:r>
      <w:r>
        <w:rPr>
          <w:rtl w:val="true"/>
          <w:lang w:eastAsia="he-IL"/>
        </w:rPr>
        <w:t xml:space="preserve">. </w:t>
      </w:r>
      <w:bookmarkStart w:id="13617" w:name="_ETM_Q1_6440832"/>
      <w:bookmarkEnd w:id="1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8" w:name="_ETM_Q1_6441552"/>
      <w:bookmarkStart w:id="13619" w:name="_ETM_Q1_6440887"/>
      <w:bookmarkStart w:id="13620" w:name="_ETM_Q1_6441552"/>
      <w:bookmarkStart w:id="13621" w:name="_ETM_Q1_6440887"/>
      <w:bookmarkEnd w:id="13620"/>
      <w:bookmarkEnd w:id="13621"/>
    </w:p>
    <w:p>
      <w:pPr>
        <w:pStyle w:val="Style14"/>
        <w:keepNext w:val="true"/>
        <w:rPr/>
      </w:pPr>
      <w:bookmarkStart w:id="13622" w:name="ET_speaker_6345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3623" w:name="_ETM_Q1_6441864"/>
      <w:bookmarkStart w:id="13624" w:name="_ETM_Q1_6441825"/>
      <w:bookmarkEnd w:id="13623"/>
      <w:bookmarkEnd w:id="13624"/>
      <w:r>
        <w:rPr>
          <w:rtl w:val="true"/>
          <w:lang w:eastAsia="he-IL"/>
        </w:rPr>
        <w:t>תפלגות</w:t>
      </w:r>
      <w:r>
        <w:rPr>
          <w:rtl w:val="true"/>
          <w:lang w:eastAsia="he-IL"/>
        </w:rPr>
        <w:t xml:space="preserve">. </w:t>
      </w:r>
      <w:bookmarkStart w:id="13625" w:name="_ETM_Q1_6440750"/>
      <w:bookmarkEnd w:id="13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6" w:name="_ETM_Q1_6440972"/>
      <w:bookmarkStart w:id="13627" w:name="_ETM_Q1_6440972"/>
      <w:bookmarkEnd w:id="13627"/>
    </w:p>
    <w:p>
      <w:pPr>
        <w:pStyle w:val="Style14"/>
        <w:keepNext w:val="true"/>
        <w:rPr/>
      </w:pPr>
      <w:bookmarkStart w:id="13628" w:name="ET_speaker_5300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9" w:name="_ETM_Q1_6441733"/>
      <w:bookmarkStart w:id="13630" w:name="_ETM_Q1_6441717"/>
      <w:bookmarkEnd w:id="13629"/>
      <w:bookmarkEnd w:id="13630"/>
      <w:r>
        <w:rPr>
          <w:rtl w:val="true"/>
          <w:lang w:eastAsia="he-IL"/>
        </w:rPr>
        <w:t>דק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תפלגות דק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3631" w:name="_ETM_Q1_6446794"/>
      <w:bookmarkEnd w:id="13631"/>
      <w:r>
        <w:rPr>
          <w:rtl w:val="true"/>
          <w:lang w:eastAsia="he-IL"/>
        </w:rPr>
        <w:t>שאתם עוש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632" w:name="_ETM_Q1_6446306"/>
      <w:bookmarkEnd w:id="13632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פאר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טכני</w:t>
      </w:r>
      <w:r>
        <w:rPr>
          <w:rtl w:val="true"/>
          <w:lang w:eastAsia="he-IL"/>
        </w:rPr>
        <w:t xml:space="preserve">. </w:t>
      </w:r>
      <w:bookmarkStart w:id="13633" w:name="_ETM_Q1_6450482"/>
      <w:bookmarkEnd w:id="1363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3634" w:name="_ETM_Q1_6454065"/>
      <w:bookmarkEnd w:id="13634"/>
      <w:r>
        <w:rPr>
          <w:rtl w:val="true"/>
          <w:lang w:eastAsia="he-IL"/>
        </w:rPr>
        <w:t>רוצים לקרוא לעצמם</w:t>
      </w:r>
      <w:bookmarkStart w:id="13635" w:name="_ETM_Q1_6455684"/>
      <w:bookmarkEnd w:id="13635"/>
      <w:r>
        <w:rPr>
          <w:rtl w:val="true"/>
          <w:lang w:eastAsia="he-IL"/>
        </w:rPr>
        <w:t xml:space="preserve"> הדמוקרטים</w:t>
      </w:r>
      <w:r>
        <w:rPr>
          <w:rtl w:val="true"/>
          <w:lang w:eastAsia="he-IL"/>
        </w:rPr>
        <w:t>.</w:t>
      </w:r>
      <w:bookmarkStart w:id="13636" w:name="_ETM_Q1_6454867"/>
      <w:bookmarkEnd w:id="13636"/>
      <w:r>
        <w:rPr>
          <w:rtl w:val="true"/>
          <w:lang w:eastAsia="he-IL"/>
        </w:rPr>
        <w:t xml:space="preserve"> </w:t>
      </w:r>
      <w:bookmarkStart w:id="13637" w:name="_ETM_Q1_6455084"/>
      <w:bookmarkEnd w:id="1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8" w:name="_ETM_Q1_6457175"/>
      <w:bookmarkStart w:id="13639" w:name="_ETM_Q1_6455157"/>
      <w:bookmarkStart w:id="13640" w:name="_ETM_Q1_6457175"/>
      <w:bookmarkStart w:id="13641" w:name="_ETM_Q1_6455157"/>
      <w:bookmarkEnd w:id="13640"/>
      <w:bookmarkEnd w:id="13641"/>
    </w:p>
    <w:p>
      <w:pPr>
        <w:pStyle w:val="Style14"/>
        <w:keepNext w:val="true"/>
        <w:rPr/>
      </w:pPr>
      <w:bookmarkStart w:id="13642" w:name="ET_speaker_6520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3" w:name="_ETM_Q1_6457495"/>
      <w:bookmarkStart w:id="13644" w:name="_ETM_Q1_6457463"/>
      <w:bookmarkEnd w:id="13643"/>
      <w:bookmarkEnd w:id="136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3645" w:name="_ETM_Q1_6455854"/>
      <w:bookmarkEnd w:id="13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מטעה</w:t>
      </w:r>
      <w:r>
        <w:rPr>
          <w:rtl w:val="true"/>
          <w:lang w:eastAsia="he-IL"/>
        </w:rPr>
        <w:t xml:space="preserve">. </w:t>
      </w:r>
      <w:bookmarkStart w:id="13646" w:name="_ETM_Q1_6457297"/>
      <w:bookmarkEnd w:id="1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7" w:name="_ETM_Q1_6457345"/>
      <w:bookmarkStart w:id="13648" w:name="_ETM_Q1_6457345"/>
      <w:bookmarkEnd w:id="13648"/>
    </w:p>
    <w:p>
      <w:pPr>
        <w:pStyle w:val="Style14"/>
        <w:keepNext w:val="true"/>
        <w:rPr/>
      </w:pPr>
      <w:bookmarkStart w:id="13649" w:name="ET_speaker_5300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0" w:name="_ETM_Q1_6458166"/>
      <w:bookmarkStart w:id="13651" w:name="_ETM_Q1_6458134"/>
      <w:bookmarkEnd w:id="13650"/>
      <w:bookmarkEnd w:id="13651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bookmarkStart w:id="13652" w:name="_ETM_Q1_6457184"/>
      <w:bookmarkEnd w:id="1365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13653" w:name="_ETM_Q1_6457675"/>
      <w:bookmarkEnd w:id="1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4" w:name="_ETM_Q1_6457723"/>
      <w:bookmarkStart w:id="13655" w:name="_ETM_Q1_6457723"/>
      <w:bookmarkEnd w:id="13655"/>
    </w:p>
    <w:p>
      <w:pPr>
        <w:pStyle w:val="Style14"/>
        <w:keepNext w:val="true"/>
        <w:rPr/>
      </w:pPr>
      <w:bookmarkStart w:id="13656" w:name="ET_speaker_6520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7" w:name="_ETM_Q1_6458842"/>
      <w:bookmarkStart w:id="13658" w:name="_ETM_Q1_6458814"/>
      <w:bookmarkEnd w:id="13657"/>
      <w:bookmarkEnd w:id="13658"/>
      <w:r>
        <w:rPr>
          <w:rtl w:val="true"/>
          <w:lang w:eastAsia="he-IL"/>
        </w:rPr>
        <w:t xml:space="preserve">אני </w:t>
      </w:r>
      <w:bookmarkStart w:id="13659" w:name="_ETM_Q1_6457769"/>
      <w:bookmarkEnd w:id="13659"/>
      <w:r>
        <w:rPr>
          <w:rtl w:val="true"/>
          <w:lang w:eastAsia="he-IL"/>
        </w:rPr>
        <w:t xml:space="preserve">יכול </w:t>
      </w:r>
      <w:bookmarkStart w:id="13660" w:name="_ETM_Q1_6458819"/>
      <w:bookmarkEnd w:id="13660"/>
      <w:r>
        <w:rPr>
          <w:rtl w:val="true"/>
          <w:lang w:eastAsia="he-IL"/>
        </w:rPr>
        <w:t>להיות ימנ</w:t>
      </w:r>
      <w:bookmarkStart w:id="13661" w:name="_ETM_Q1_6458017"/>
      <w:bookmarkEnd w:id="13661"/>
      <w:r>
        <w:rPr>
          <w:rtl w:val="true"/>
          <w:lang w:eastAsia="he-IL"/>
        </w:rPr>
        <w:t>י ולהיות דמוקרטי</w:t>
      </w:r>
      <w:bookmarkStart w:id="13662" w:name="_ETM_Q1_6458339"/>
      <w:bookmarkEnd w:id="136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3" w:name="_ETM_Q1_6458709"/>
      <w:bookmarkStart w:id="13664" w:name="_ETM_Q1_6458656"/>
      <w:bookmarkStart w:id="13665" w:name="_ETM_Q1_6458709"/>
      <w:bookmarkStart w:id="13666" w:name="_ETM_Q1_6458656"/>
      <w:bookmarkEnd w:id="13665"/>
      <w:bookmarkEnd w:id="13666"/>
    </w:p>
    <w:p>
      <w:pPr>
        <w:pStyle w:val="Style14"/>
        <w:keepNext w:val="true"/>
        <w:rPr/>
      </w:pPr>
      <w:bookmarkStart w:id="13667" w:name="ET_speaker_5300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668" w:name="_ETM_Q1_6459521"/>
      <w:bookmarkStart w:id="13669" w:name="_ETM_Q1_6459490"/>
      <w:bookmarkEnd w:id="13668"/>
      <w:bookmarkEnd w:id="13669"/>
      <w:r>
        <w:rPr>
          <w:rtl w:val="true"/>
          <w:lang w:eastAsia="he-IL"/>
        </w:rPr>
        <w:t>בל תן ל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</w:t>
      </w:r>
      <w:bookmarkStart w:id="13670" w:name="_ETM_Q1_6461772"/>
      <w:bookmarkEnd w:id="13670"/>
      <w:r>
        <w:rPr>
          <w:rtl w:val="true"/>
          <w:lang w:eastAsia="he-IL"/>
        </w:rPr>
        <w:t>בנחת</w:t>
      </w:r>
      <w:bookmarkStart w:id="13671" w:name="_ETM_Q1_6460300"/>
      <w:bookmarkEnd w:id="1367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2" w:name="_ETM_Q1_6460659"/>
      <w:bookmarkStart w:id="13673" w:name="_ETM_Q1_6460592"/>
      <w:bookmarkStart w:id="13674" w:name="_ETM_Q1_6460659"/>
      <w:bookmarkStart w:id="13675" w:name="_ETM_Q1_6460592"/>
      <w:bookmarkEnd w:id="13674"/>
      <w:bookmarkEnd w:id="13675"/>
    </w:p>
    <w:p>
      <w:pPr>
        <w:pStyle w:val="Style31"/>
        <w:keepNext w:val="true"/>
        <w:rPr/>
      </w:pPr>
      <w:bookmarkStart w:id="13676" w:name="ET_yor_5786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7" w:name="_ETM_Q1_6462080"/>
      <w:bookmarkEnd w:id="13677"/>
      <w:r>
        <w:rPr>
          <w:rtl w:val="true"/>
          <w:lang w:eastAsia="he-IL"/>
        </w:rPr>
        <w:t>א</w:t>
      </w:r>
      <w:bookmarkStart w:id="13678" w:name="_ETM_Q1_6462119"/>
      <w:bookmarkEnd w:id="13678"/>
      <w:r>
        <w:rPr>
          <w:rtl w:val="true"/>
          <w:lang w:eastAsia="he-IL"/>
        </w:rPr>
        <w:t>ז אל ת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9" w:name="_ETM_Q1_6463617"/>
      <w:bookmarkStart w:id="13680" w:name="_ETM_Q1_6463552"/>
      <w:bookmarkStart w:id="13681" w:name="_ETM_Q1_6463617"/>
      <w:bookmarkStart w:id="13682" w:name="_ETM_Q1_6463552"/>
      <w:bookmarkEnd w:id="13681"/>
      <w:bookmarkEnd w:id="13682"/>
    </w:p>
    <w:p>
      <w:pPr>
        <w:pStyle w:val="Style14"/>
        <w:keepNext w:val="true"/>
        <w:rPr/>
      </w:pPr>
      <w:bookmarkStart w:id="13683" w:name="ET_speaker_5300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4" w:name="_ETM_Q1_6464445"/>
      <w:bookmarkStart w:id="13685" w:name="_ETM_Q1_6464416"/>
      <w:bookmarkEnd w:id="13684"/>
      <w:bookmarkEnd w:id="13685"/>
      <w:r>
        <w:rPr>
          <w:rtl w:val="true"/>
          <w:lang w:eastAsia="he-IL"/>
        </w:rPr>
        <w:t>אבל זה</w:t>
      </w:r>
      <w:bookmarkStart w:id="13686" w:name="_ETM_Q1_6463279"/>
      <w:bookmarkEnd w:id="13686"/>
      <w:r>
        <w:rPr>
          <w:rtl w:val="true"/>
          <w:lang w:eastAsia="he-IL"/>
        </w:rPr>
        <w:t xml:space="preserve"> שפונים ל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687" w:name="_ETM_Q1_6466089"/>
      <w:bookmarkEnd w:id="13687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688" w:name="_ETM_Q1_6465000"/>
      <w:bookmarkEnd w:id="1368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אדם דמוק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 דמוקרט</w:t>
      </w:r>
      <w:r>
        <w:rPr>
          <w:rtl w:val="true"/>
          <w:lang w:eastAsia="he-IL"/>
        </w:rPr>
        <w:t xml:space="preserve">, </w:t>
      </w:r>
      <w:bookmarkStart w:id="13689" w:name="_ETM_Q1_6469364"/>
      <w:bookmarkEnd w:id="13689"/>
      <w:r>
        <w:rPr>
          <w:rtl w:val="true"/>
          <w:lang w:eastAsia="he-IL"/>
        </w:rPr>
        <w:t>גם הוא דמוק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</w:t>
      </w:r>
      <w:bookmarkStart w:id="13690" w:name="_ETM_Q1_6469427"/>
      <w:bookmarkEnd w:id="13690"/>
      <w:r>
        <w:rPr>
          <w:rtl w:val="true"/>
          <w:lang w:eastAsia="he-IL"/>
        </w:rPr>
        <w:t>אן הרבה אנשים דמוקרטים סביב</w:t>
      </w:r>
      <w:bookmarkStart w:id="13691" w:name="_ETM_Q1_6471078"/>
      <w:bookmarkEnd w:id="13691"/>
      <w:r>
        <w:rPr>
          <w:rtl w:val="true"/>
          <w:lang w:eastAsia="he-IL"/>
        </w:rPr>
        <w:t xml:space="preserve"> השולחן </w:t>
      </w:r>
      <w:bookmarkStart w:id="13692" w:name="_ETM_Q1_6472000"/>
      <w:bookmarkEnd w:id="136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ינות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 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3693" w:name="_ETM_Q1_6477824"/>
      <w:bookmarkEnd w:id="13693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</w:t>
      </w:r>
      <w:bookmarkStart w:id="13694" w:name="_ETM_Q1_6482420"/>
      <w:bookmarkStart w:id="13695" w:name="_ETM_Q1_6482386"/>
      <w:bookmarkStart w:id="13696" w:name="_ETM_Q1_6480036"/>
      <w:bookmarkStart w:id="13697" w:name="_ETM_Q1_6476540"/>
      <w:bookmarkStart w:id="13698" w:name="_ETM_Q1_6477831"/>
      <w:bookmarkEnd w:id="13694"/>
      <w:bookmarkEnd w:id="13695"/>
      <w:bookmarkEnd w:id="13696"/>
      <w:bookmarkEnd w:id="13697"/>
      <w:bookmarkEnd w:id="13698"/>
      <w:r>
        <w:rPr>
          <w:rtl w:val="true"/>
          <w:lang w:eastAsia="he-IL"/>
        </w:rPr>
        <w:t>למפלגה לנכס לעצמ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לעצמ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3699" w:name="_ETM_Q1_6490416"/>
      <w:bookmarkEnd w:id="13699"/>
      <w:r>
        <w:rPr>
          <w:rtl w:val="true"/>
          <w:lang w:eastAsia="he-IL"/>
        </w:rPr>
        <w:t>להתחב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ליך טכני </w:t>
      </w:r>
      <w:bookmarkStart w:id="13700" w:name="_ETM_Q1_6491961"/>
      <w:bookmarkEnd w:id="13700"/>
      <w:r>
        <w:rPr>
          <w:rtl w:val="true"/>
          <w:lang w:eastAsia="he-IL"/>
        </w:rPr>
        <w:t>זה היה אמור להסתיי</w:t>
      </w:r>
      <w:bookmarkStart w:id="13701" w:name="_ETM_Q1_6492712"/>
      <w:bookmarkEnd w:id="13701"/>
      <w:r>
        <w:rPr>
          <w:rtl w:val="true"/>
          <w:lang w:eastAsia="he-IL"/>
        </w:rPr>
        <w:t>ם</w:t>
      </w:r>
      <w:bookmarkStart w:id="13702" w:name="_ETM_Q1_6493917"/>
      <w:bookmarkEnd w:id="13702"/>
      <w:r>
        <w:rPr>
          <w:rtl w:val="true"/>
          <w:lang w:eastAsia="he-IL"/>
        </w:rPr>
        <w:t xml:space="preserve"> תוך חצי דקה</w:t>
      </w:r>
      <w:r>
        <w:rPr>
          <w:rtl w:val="true"/>
          <w:lang w:eastAsia="he-IL"/>
        </w:rPr>
        <w:t xml:space="preserve">. </w:t>
      </w:r>
      <w:bookmarkStart w:id="13703" w:name="_ETM_Q1_6495910"/>
      <w:bookmarkEnd w:id="13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4" w:name="_ETM_Q1_6494564"/>
      <w:bookmarkStart w:id="13705" w:name="_ETM_Q1_6495977"/>
      <w:bookmarkStart w:id="13706" w:name="_ETM_Q1_6494564"/>
      <w:bookmarkStart w:id="13707" w:name="_ETM_Q1_6495977"/>
      <w:bookmarkEnd w:id="13706"/>
      <w:bookmarkEnd w:id="13707"/>
    </w:p>
    <w:p>
      <w:pPr>
        <w:pStyle w:val="Style14"/>
        <w:keepNext w:val="true"/>
        <w:rPr/>
      </w:pPr>
      <w:bookmarkStart w:id="13708" w:name="ET_speaker_6158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3709" w:name="_ETM_Q1_6495742"/>
      <w:bookmarkStart w:id="13710" w:name="_ETM_Q1_6495724"/>
      <w:bookmarkEnd w:id="13709"/>
      <w:bookmarkEnd w:id="13710"/>
      <w:r>
        <w:rPr>
          <w:rtl w:val="true"/>
          <w:lang w:eastAsia="he-IL"/>
        </w:rPr>
        <w:t>ה שאת</w:t>
      </w:r>
      <w:bookmarkStart w:id="13711" w:name="_ETM_Q1_6494264"/>
      <w:bookmarkEnd w:id="13711"/>
      <w:r>
        <w:rPr>
          <w:rtl w:val="true"/>
          <w:lang w:eastAsia="he-IL"/>
        </w:rPr>
        <w:t xml:space="preserve"> בכלל מנסה לתרץ את זה</w:t>
      </w:r>
      <w:bookmarkStart w:id="13712" w:name="_ETM_Q1_6496828"/>
      <w:bookmarkEnd w:id="137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י</w:t>
      </w:r>
      <w:r>
        <w:rPr>
          <w:rtl w:val="true"/>
          <w:lang w:eastAsia="he-IL"/>
        </w:rPr>
        <w:t xml:space="preserve">, </w:t>
      </w:r>
      <w:bookmarkStart w:id="13713" w:name="_ETM_Q1_6496417"/>
      <w:bookmarkEnd w:id="13713"/>
      <w:r>
        <w:rPr>
          <w:rtl w:val="true"/>
          <w:lang w:eastAsia="he-IL"/>
        </w:rPr>
        <w:t>את מבינה שזה טרלול</w:t>
      </w:r>
      <w:bookmarkStart w:id="13714" w:name="_ETM_Q1_6496438"/>
      <w:bookmarkEnd w:id="13714"/>
      <w:r>
        <w:rPr>
          <w:rtl w:val="true"/>
          <w:lang w:eastAsia="he-IL"/>
        </w:rPr>
        <w:t xml:space="preserve">. </w:t>
      </w:r>
      <w:bookmarkStart w:id="13715" w:name="_ETM_Q1_6496867"/>
      <w:bookmarkEnd w:id="13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6" w:name="_ETM_Q1_6495944"/>
      <w:bookmarkStart w:id="13717" w:name="_ETM_Q1_6495490"/>
      <w:bookmarkStart w:id="13718" w:name="_ETM_Q1_6496921"/>
      <w:bookmarkStart w:id="13719" w:name="_ETM_Q1_6495944"/>
      <w:bookmarkStart w:id="13720" w:name="_ETM_Q1_6495490"/>
      <w:bookmarkStart w:id="13721" w:name="_ETM_Q1_6496921"/>
      <w:bookmarkEnd w:id="13719"/>
      <w:bookmarkEnd w:id="13720"/>
      <w:bookmarkEnd w:id="13721"/>
    </w:p>
    <w:p>
      <w:pPr>
        <w:pStyle w:val="Style14"/>
        <w:keepNext w:val="true"/>
        <w:rPr/>
      </w:pPr>
      <w:bookmarkStart w:id="13722" w:name="ET_speaker_5300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3" w:name="_ETM_Q1_6494350"/>
      <w:bookmarkStart w:id="13724" w:name="_ETM_Q1_6496222"/>
      <w:bookmarkStart w:id="13725" w:name="_ETM_Q1_6496201"/>
      <w:bookmarkEnd w:id="13723"/>
      <w:bookmarkEnd w:id="13724"/>
      <w:bookmarkEnd w:id="13725"/>
      <w:r>
        <w:rPr>
          <w:rtl w:val="true"/>
          <w:lang w:eastAsia="he-IL"/>
        </w:rPr>
        <w:t xml:space="preserve">אני הייתי בוועדה </w:t>
      </w:r>
      <w:bookmarkStart w:id="13726" w:name="_ETM_Q1_6496802"/>
      <w:bookmarkEnd w:id="13726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חשוב עם לזימ</w:t>
      </w:r>
      <w:bookmarkStart w:id="13727" w:name="_ETM_Q1_6500137"/>
      <w:bookmarkEnd w:id="13727"/>
      <w:r>
        <w:rPr>
          <w:rtl w:val="true"/>
          <w:lang w:eastAsia="he-IL"/>
        </w:rPr>
        <w:t xml:space="preserve">י ועוד חברי כנסת </w:t>
      </w:r>
      <w:bookmarkStart w:id="13728" w:name="_ETM_Q1_6501672"/>
      <w:bookmarkEnd w:id="1372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</w:t>
      </w:r>
      <w:bookmarkStart w:id="13729" w:name="_ETM_Q1_6503128"/>
      <w:bookmarkEnd w:id="1372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לרגע בכלל לבוא</w:t>
      </w:r>
      <w:bookmarkStart w:id="13730" w:name="_ETM_Q1_6507024"/>
      <w:bookmarkEnd w:id="13730"/>
      <w:r>
        <w:rPr>
          <w:rtl w:val="true"/>
          <w:lang w:eastAsia="he-IL"/>
        </w:rPr>
        <w:t xml:space="preserve">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בתי</w:t>
      </w:r>
      <w:bookmarkStart w:id="13731" w:name="_ETM_Q1_6506175"/>
      <w:bookmarkEnd w:id="137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קשרים אליי ואומרים לי תב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  <w:bookmarkStart w:id="13732" w:name="_ETM_Q1_6510232"/>
      <w:bookmarkEnd w:id="13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ק את 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3733" w:name="_ETM_Q1_6509992"/>
      <w:bookmarkEnd w:id="13733"/>
      <w:r>
        <w:rPr>
          <w:rtl w:val="true"/>
          <w:lang w:eastAsia="he-IL"/>
        </w:rPr>
        <w:t xml:space="preserve"> 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דתם מה</w:t>
      </w:r>
      <w:bookmarkStart w:id="13734" w:name="_ETM_Q1_6510933"/>
      <w:bookmarkEnd w:id="13734"/>
      <w:r>
        <w:rPr>
          <w:rtl w:val="true"/>
          <w:lang w:eastAsia="he-IL"/>
        </w:rPr>
        <w:t>פס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5" w:name="_ETM_Q1_6512304"/>
      <w:bookmarkStart w:id="13736" w:name="_ETM_Q1_6512242"/>
      <w:bookmarkStart w:id="13737" w:name="_ETM_Q1_6512304"/>
      <w:bookmarkStart w:id="13738" w:name="_ETM_Q1_6512242"/>
      <w:bookmarkEnd w:id="13737"/>
      <w:bookmarkEnd w:id="13738"/>
    </w:p>
    <w:p>
      <w:pPr>
        <w:pStyle w:val="Style14"/>
        <w:keepNext w:val="true"/>
        <w:rPr/>
      </w:pPr>
      <w:bookmarkStart w:id="13739" w:name="ET_speaker_6345_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0" w:name="_ETM_Q1_6513235"/>
      <w:bookmarkStart w:id="13741" w:name="_ETM_Q1_6513209"/>
      <w:bookmarkEnd w:id="13740"/>
      <w:bookmarkEnd w:id="13741"/>
      <w:r>
        <w:rPr>
          <w:rtl w:val="true"/>
          <w:lang w:eastAsia="he-IL"/>
        </w:rPr>
        <w:t xml:space="preserve">מה זה קשור </w:t>
      </w:r>
      <w:bookmarkStart w:id="13742" w:name="_ETM_Q1_6514161"/>
      <w:bookmarkEnd w:id="13742"/>
      <w:r>
        <w:rPr>
          <w:rtl w:val="true"/>
          <w:lang w:eastAsia="he-IL"/>
        </w:rPr>
        <w:t>לאפרת</w:t>
      </w:r>
      <w:r>
        <w:rPr>
          <w:rtl w:val="true"/>
          <w:lang w:eastAsia="he-IL"/>
        </w:rPr>
        <w:t>?</w:t>
      </w:r>
      <w:bookmarkStart w:id="13743" w:name="_ETM_Q1_6515123"/>
      <w:bookmarkEnd w:id="1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4" w:name="_ETM_Q1_6512063"/>
      <w:bookmarkStart w:id="13745" w:name="_ETM_Q1_6512835"/>
      <w:bookmarkStart w:id="13746" w:name="_ETM_Q1_6513260"/>
      <w:bookmarkStart w:id="13747" w:name="_ETM_Q1_6513604"/>
      <w:bookmarkStart w:id="13748" w:name="_ETM_Q1_6515179"/>
      <w:bookmarkStart w:id="13749" w:name="_ETM_Q1_6512063"/>
      <w:bookmarkStart w:id="13750" w:name="_ETM_Q1_6512835"/>
      <w:bookmarkStart w:id="13751" w:name="_ETM_Q1_6513260"/>
      <w:bookmarkStart w:id="13752" w:name="_ETM_Q1_6513604"/>
      <w:bookmarkStart w:id="13753" w:name="_ETM_Q1_6515179"/>
      <w:bookmarkEnd w:id="13749"/>
      <w:bookmarkEnd w:id="13750"/>
      <w:bookmarkEnd w:id="13751"/>
      <w:bookmarkEnd w:id="13752"/>
      <w:bookmarkEnd w:id="13753"/>
    </w:p>
    <w:p>
      <w:pPr>
        <w:pStyle w:val="Style14"/>
        <w:keepNext w:val="true"/>
        <w:rPr/>
      </w:pPr>
      <w:bookmarkStart w:id="13754" w:name="ET_speaker_6520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5" w:name="_ETM_Q1_6514995"/>
      <w:bookmarkStart w:id="13756" w:name="_ETM_Q1_6514966"/>
      <w:bookmarkEnd w:id="13755"/>
      <w:bookmarkEnd w:id="13756"/>
      <w:r>
        <w:rPr>
          <w:rtl w:val="true"/>
          <w:lang w:eastAsia="he-IL"/>
        </w:rPr>
        <w:t>אפרת לא צריכה חיזוקים</w:t>
      </w:r>
      <w:r>
        <w:rPr>
          <w:rtl w:val="true"/>
          <w:lang w:eastAsia="he-IL"/>
        </w:rPr>
        <w:t>.</w:t>
      </w:r>
      <w:bookmarkStart w:id="13757" w:name="_ETM_Q1_6515015"/>
      <w:bookmarkEnd w:id="13757"/>
      <w:r>
        <w:rPr>
          <w:rtl w:val="true"/>
          <w:lang w:eastAsia="he-IL"/>
        </w:rPr>
        <w:t xml:space="preserve"> </w:t>
      </w:r>
      <w:bookmarkStart w:id="13758" w:name="_ETM_Q1_6515234"/>
      <w:bookmarkEnd w:id="13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9" w:name="_ETM_Q1_6515732"/>
      <w:bookmarkStart w:id="13760" w:name="_ETM_Q1_6515287"/>
      <w:bookmarkStart w:id="13761" w:name="_ETM_Q1_6515732"/>
      <w:bookmarkStart w:id="13762" w:name="_ETM_Q1_6515287"/>
      <w:bookmarkEnd w:id="13761"/>
      <w:bookmarkEnd w:id="13762"/>
    </w:p>
    <w:p>
      <w:pPr>
        <w:pStyle w:val="Style14"/>
        <w:keepNext w:val="true"/>
        <w:rPr/>
      </w:pPr>
      <w:bookmarkStart w:id="13763" w:name="ET_speaker_5300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4" w:name="_ETM_Q1_6516043"/>
      <w:bookmarkStart w:id="13765" w:name="_ETM_Q1_6516010"/>
      <w:bookmarkEnd w:id="13764"/>
      <w:bookmarkEnd w:id="13765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כננתי 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6" w:name="_ETM_Q1_6517174"/>
      <w:bookmarkStart w:id="13767" w:name="_ETM_Q1_6519164"/>
      <w:bookmarkStart w:id="13768" w:name="_ETM_Q1_6519108"/>
      <w:bookmarkStart w:id="13769" w:name="_ETM_Q1_6517174"/>
      <w:bookmarkStart w:id="13770" w:name="_ETM_Q1_6519164"/>
      <w:bookmarkStart w:id="13771" w:name="_ETM_Q1_6519108"/>
      <w:bookmarkEnd w:id="13769"/>
      <w:bookmarkEnd w:id="13770"/>
      <w:bookmarkEnd w:id="13771"/>
    </w:p>
    <w:p>
      <w:pPr>
        <w:pStyle w:val="Style14"/>
        <w:keepNext w:val="true"/>
        <w:rPr/>
      </w:pPr>
      <w:bookmarkStart w:id="13772" w:name="ET_speaker_6158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3" w:name="_ETM_Q1_6518065"/>
      <w:bookmarkStart w:id="13774" w:name="_ETM_Q1_6518039"/>
      <w:bookmarkEnd w:id="13773"/>
      <w:bookmarkEnd w:id="13774"/>
      <w:r>
        <w:rPr>
          <w:rtl w:val="true"/>
          <w:lang w:eastAsia="he-IL"/>
        </w:rPr>
        <w:t xml:space="preserve">אני </w:t>
      </w:r>
      <w:bookmarkStart w:id="13775" w:name="_ETM_Q1_6518332"/>
      <w:bookmarkEnd w:id="13775"/>
      <w:r>
        <w:rPr>
          <w:rtl w:val="true"/>
          <w:lang w:eastAsia="he-IL"/>
        </w:rPr>
        <w:t>שומעת</w:t>
      </w:r>
      <w:bookmarkStart w:id="13776" w:name="_ETM_Q1_6516788"/>
      <w:bookmarkEnd w:id="13776"/>
      <w:r>
        <w:rPr>
          <w:rtl w:val="true"/>
          <w:lang w:eastAsia="he-IL"/>
        </w:rPr>
        <w:t xml:space="preserve"> את זה עכשיו 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7" w:name="_ETM_Q1_6519130"/>
      <w:bookmarkStart w:id="13778" w:name="_ETM_Q1_6519074"/>
      <w:bookmarkStart w:id="13779" w:name="_ETM_Q1_6519130"/>
      <w:bookmarkStart w:id="13780" w:name="_ETM_Q1_6519074"/>
      <w:bookmarkEnd w:id="13779"/>
      <w:bookmarkEnd w:id="13780"/>
    </w:p>
    <w:p>
      <w:pPr>
        <w:pStyle w:val="Style14"/>
        <w:keepNext w:val="true"/>
        <w:rPr/>
      </w:pPr>
      <w:bookmarkStart w:id="13781" w:name="ET_speaker_5300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2" w:name="_ETM_Q1_6520140"/>
      <w:bookmarkEnd w:id="13782"/>
      <w:r>
        <w:rPr>
          <w:rtl w:val="true"/>
          <w:lang w:eastAsia="he-IL"/>
        </w:rPr>
        <w:t>א</w:t>
      </w:r>
      <w:bookmarkStart w:id="13783" w:name="_ETM_Q1_6520176"/>
      <w:bookmarkEnd w:id="13783"/>
      <w:r>
        <w:rPr>
          <w:rtl w:val="true"/>
          <w:lang w:eastAsia="he-IL"/>
        </w:rPr>
        <w:t>ני חברת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784" w:name="_ETM_Q1_6522569"/>
      <w:bookmarkEnd w:id="13784"/>
      <w:r>
        <w:rPr>
          <w:rtl w:val="true"/>
          <w:lang w:eastAsia="he-IL"/>
        </w:rPr>
        <w:t>יודעת לעבוד עם ה</w:t>
      </w:r>
      <w:bookmarkStart w:id="13785" w:name="_ETM_Q1_6523098"/>
      <w:bookmarkEnd w:id="13785"/>
      <w:r>
        <w:rPr>
          <w:rtl w:val="true"/>
          <w:lang w:eastAsia="he-IL"/>
        </w:rPr>
        <w:t>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 לא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786" w:name="_ETM_Q1_6527148"/>
      <w:bookmarkEnd w:id="13786"/>
      <w:r>
        <w:rPr>
          <w:rtl w:val="true"/>
          <w:lang w:eastAsia="he-IL"/>
        </w:rPr>
        <w:t>מ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בתי שעל שינו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יך </w:t>
      </w:r>
      <w:bookmarkStart w:id="13787" w:name="_ETM_Q1_6530428"/>
      <w:bookmarkEnd w:id="13787"/>
      <w:r>
        <w:rPr>
          <w:rtl w:val="true"/>
          <w:lang w:eastAsia="he-IL"/>
        </w:rPr>
        <w:t>טכני</w:t>
      </w:r>
      <w:bookmarkStart w:id="13788" w:name="_ETM_Q1_6529797"/>
      <w:bookmarkEnd w:id="13788"/>
      <w:r>
        <w:rPr>
          <w:rtl w:val="true"/>
          <w:lang w:eastAsia="he-IL"/>
        </w:rPr>
        <w:t xml:space="preserve"> </w:t>
      </w:r>
      <w:bookmarkStart w:id="13789" w:name="_ETM_Q1_6530034"/>
      <w:bookmarkEnd w:id="13789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זבז את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0" w:name="_ETM_Q1_6534372"/>
      <w:bookmarkStart w:id="13791" w:name="_ETM_Q1_6534317"/>
      <w:bookmarkStart w:id="13792" w:name="_ETM_Q1_6534372"/>
      <w:bookmarkStart w:id="13793" w:name="_ETM_Q1_6534317"/>
      <w:bookmarkEnd w:id="13792"/>
      <w:bookmarkEnd w:id="13793"/>
    </w:p>
    <w:p>
      <w:pPr>
        <w:pStyle w:val="Style31"/>
        <w:keepNext w:val="true"/>
        <w:rPr/>
      </w:pPr>
      <w:bookmarkStart w:id="13794" w:name="ET_yor_5786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5" w:name="_ETM_Q1_6535565"/>
      <w:bookmarkStart w:id="13796" w:name="_ETM_Q1_6535527"/>
      <w:bookmarkEnd w:id="13795"/>
      <w:bookmarkEnd w:id="13796"/>
      <w:r>
        <w:rPr>
          <w:rtl w:val="true"/>
          <w:lang w:eastAsia="he-IL"/>
        </w:rPr>
        <w:t>אוקי</w:t>
      </w:r>
      <w:bookmarkStart w:id="13797" w:name="_ETM_Q1_6533829"/>
      <w:bookmarkEnd w:id="1379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3798" w:name="_ETM_Q1_6535090"/>
      <w:bookmarkEnd w:id="13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9" w:name="_ETM_Q1_6536345"/>
      <w:bookmarkStart w:id="13800" w:name="_ETM_Q1_6535912"/>
      <w:bookmarkStart w:id="13801" w:name="_ETM_Q1_6534652"/>
      <w:bookmarkStart w:id="13802" w:name="_ETM_Q1_6535099"/>
      <w:bookmarkStart w:id="13803" w:name="_ETM_Q1_6535006"/>
      <w:bookmarkStart w:id="13804" w:name="_ETM_Q1_6533793"/>
      <w:bookmarkStart w:id="13805" w:name="_ETM_Q1_6535180"/>
      <w:bookmarkStart w:id="13806" w:name="_ETM_Q1_6536345"/>
      <w:bookmarkStart w:id="13807" w:name="_ETM_Q1_6535912"/>
      <w:bookmarkStart w:id="13808" w:name="_ETM_Q1_6534652"/>
      <w:bookmarkStart w:id="13809" w:name="_ETM_Q1_6535099"/>
      <w:bookmarkStart w:id="13810" w:name="_ETM_Q1_6535006"/>
      <w:bookmarkStart w:id="13811" w:name="_ETM_Q1_6533793"/>
      <w:bookmarkStart w:id="13812" w:name="_ETM_Q1_6535180"/>
      <w:bookmarkEnd w:id="13806"/>
      <w:bookmarkEnd w:id="13807"/>
      <w:bookmarkEnd w:id="13808"/>
      <w:bookmarkEnd w:id="13809"/>
      <w:bookmarkEnd w:id="13810"/>
      <w:bookmarkEnd w:id="13811"/>
      <w:bookmarkEnd w:id="13812"/>
    </w:p>
    <w:p>
      <w:pPr>
        <w:pStyle w:val="Style14"/>
        <w:keepNext w:val="true"/>
        <w:rPr/>
      </w:pPr>
      <w:bookmarkStart w:id="13813" w:name="ET_speaker_5783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4" w:name="_ETM_Q1_6535796"/>
      <w:bookmarkStart w:id="13815" w:name="_ETM_Q1_6535769"/>
      <w:bookmarkEnd w:id="13814"/>
      <w:bookmarkEnd w:id="13815"/>
      <w:r>
        <w:rPr>
          <w:rtl w:val="true"/>
          <w:lang w:eastAsia="he-IL"/>
        </w:rPr>
        <w:t>אני ר</w:t>
      </w:r>
      <w:bookmarkStart w:id="13816" w:name="_ETM_Q1_6536146"/>
      <w:bookmarkEnd w:id="13816"/>
      <w:r>
        <w:rPr>
          <w:rtl w:val="true"/>
          <w:lang w:eastAsia="he-IL"/>
        </w:rPr>
        <w:t>וצה מי</w:t>
      </w:r>
      <w:bookmarkStart w:id="13817" w:name="_ETM_Q1_6534882"/>
      <w:bookmarkEnd w:id="1381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13818" w:name="_ETM_Q1_6535329"/>
      <w:bookmarkEnd w:id="1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9" w:name="_ETM_Q1_6535375"/>
      <w:bookmarkStart w:id="13820" w:name="_ETM_Q1_6535375"/>
      <w:bookmarkEnd w:id="13820"/>
    </w:p>
    <w:p>
      <w:pPr>
        <w:pStyle w:val="Style31"/>
        <w:keepNext w:val="true"/>
        <w:rPr/>
      </w:pPr>
      <w:bookmarkStart w:id="13821" w:name="ET_yor_5786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2" w:name="_ETM_Q1_6536357"/>
      <w:bookmarkStart w:id="13823" w:name="_ETM_Q1_6536326"/>
      <w:bookmarkEnd w:id="13822"/>
      <w:bookmarkEnd w:id="138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4" w:name="_ETM_Q1_6539289"/>
      <w:bookmarkStart w:id="13825" w:name="_ETM_Q1_6538573"/>
      <w:bookmarkStart w:id="13826" w:name="_ETM_Q1_6538521"/>
      <w:bookmarkStart w:id="13827" w:name="_ETM_Q1_6539289"/>
      <w:bookmarkStart w:id="13828" w:name="_ETM_Q1_6538573"/>
      <w:bookmarkStart w:id="13829" w:name="_ETM_Q1_6538521"/>
      <w:bookmarkEnd w:id="13827"/>
      <w:bookmarkEnd w:id="13828"/>
      <w:bookmarkEnd w:id="13829"/>
    </w:p>
    <w:p>
      <w:pPr>
        <w:pStyle w:val="Style14"/>
        <w:keepNext w:val="true"/>
        <w:rPr/>
      </w:pPr>
      <w:bookmarkStart w:id="13830" w:name="ET_speaker_5783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1" w:name="_ETM_Q1_6539582"/>
      <w:bookmarkStart w:id="13832" w:name="_ETM_Q1_6539558"/>
      <w:bookmarkEnd w:id="13831"/>
      <w:bookmarkEnd w:id="13832"/>
      <w:r>
        <w:rPr>
          <w:rtl w:val="true"/>
          <w:lang w:eastAsia="he-IL"/>
        </w:rPr>
        <w:t>קודם</w:t>
      </w:r>
      <w:bookmarkStart w:id="13833" w:name="_ETM_Q1_6537991"/>
      <w:bookmarkEnd w:id="13833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ייש</w:t>
      </w:r>
      <w:bookmarkStart w:id="13834" w:name="_ETM_Q1_6539138"/>
      <w:bookmarkEnd w:id="13834"/>
      <w:r>
        <w:rPr>
          <w:rtl w:val="true"/>
          <w:lang w:eastAsia="he-IL"/>
        </w:rPr>
        <w:t xml:space="preserve"> שבימים כאלה את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ה </w:t>
      </w:r>
      <w:bookmarkStart w:id="13835" w:name="_ETM_Q1_6541810"/>
      <w:bookmarkEnd w:id="13835"/>
      <w:r>
        <w:rPr>
          <w:rtl w:val="true"/>
          <w:lang w:eastAsia="he-IL"/>
        </w:rPr>
        <w:t xml:space="preserve">יוצר כזה בלגן </w:t>
      </w:r>
      <w:bookmarkStart w:id="13836" w:name="_ETM_Q1_6543577"/>
      <w:bookmarkStart w:id="13837" w:name="_ETM_Q1_6544435"/>
      <w:bookmarkEnd w:id="13836"/>
      <w:bookmarkEnd w:id="13837"/>
      <w:r>
        <w:rPr>
          <w:rtl w:val="true"/>
          <w:lang w:eastAsia="he-IL"/>
        </w:rPr>
        <w:t>על דבר שאמור להיות טכני</w:t>
      </w:r>
      <w:bookmarkStart w:id="13838" w:name="_ETM_Q1_6544314"/>
      <w:bookmarkEnd w:id="13838"/>
      <w:r>
        <w:rPr>
          <w:rtl w:val="true"/>
          <w:lang w:eastAsia="he-IL"/>
        </w:rPr>
        <w:t xml:space="preserve"> ופשוט</w:t>
      </w:r>
      <w:r>
        <w:rPr>
          <w:rtl w:val="true"/>
          <w:lang w:eastAsia="he-IL"/>
        </w:rPr>
        <w:t xml:space="preserve">. </w:t>
      </w:r>
      <w:bookmarkStart w:id="13839" w:name="_ETM_Q1_6545353"/>
      <w:bookmarkEnd w:id="13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0" w:name="_ETM_Q1_6545397"/>
      <w:bookmarkStart w:id="13841" w:name="_ETM_Q1_6545397"/>
      <w:bookmarkEnd w:id="13841"/>
    </w:p>
    <w:p>
      <w:pPr>
        <w:pStyle w:val="Style31"/>
        <w:keepNext w:val="true"/>
        <w:rPr/>
      </w:pPr>
      <w:bookmarkStart w:id="13842" w:name="ET_yor_5786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3843" w:name="_ETM_Q1_6546177"/>
      <w:bookmarkStart w:id="13844" w:name="_ETM_Q1_6546150"/>
      <w:bookmarkEnd w:id="13843"/>
      <w:bookmarkEnd w:id="13844"/>
      <w:r>
        <w:rPr>
          <w:rtl w:val="true"/>
          <w:lang w:eastAsia="he-IL"/>
        </w:rPr>
        <w:t>מאחד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845" w:name="_ETM_Q1_6547961"/>
      <w:bookmarkEnd w:id="13845"/>
      <w:r>
        <w:rPr>
          <w:rtl w:val="true"/>
          <w:lang w:eastAsia="he-IL"/>
        </w:rPr>
        <w:t>עת</w:t>
      </w:r>
      <w:bookmarkStart w:id="13846" w:name="_ETM_Q1_6546216"/>
      <w:bookmarkEnd w:id="13846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3847" w:name="_ETM_Q1_6545985"/>
      <w:bookmarkEnd w:id="1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8" w:name="_ETM_Q1_6546198"/>
      <w:bookmarkStart w:id="13849" w:name="_ETM_Q1_6546198"/>
      <w:bookmarkEnd w:id="13849"/>
    </w:p>
    <w:p>
      <w:pPr>
        <w:pStyle w:val="Style14"/>
        <w:keepNext w:val="true"/>
        <w:rPr/>
      </w:pPr>
      <w:bookmarkStart w:id="13850" w:name="ET_speaker_6345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3851" w:name="_ETM_Q1_6547067"/>
      <w:bookmarkStart w:id="13852" w:name="_ETM_Q1_6547024"/>
      <w:bookmarkEnd w:id="13851"/>
      <w:bookmarkEnd w:id="1385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3" w:name="_ETM_Q1_6549379"/>
      <w:bookmarkStart w:id="13854" w:name="_ETM_Q1_6549333"/>
      <w:bookmarkStart w:id="13855" w:name="_ETM_Q1_6549379"/>
      <w:bookmarkStart w:id="13856" w:name="_ETM_Q1_6549333"/>
      <w:bookmarkEnd w:id="13855"/>
      <w:bookmarkEnd w:id="13856"/>
    </w:p>
    <w:p>
      <w:pPr>
        <w:pStyle w:val="Style31"/>
        <w:keepNext w:val="true"/>
        <w:rPr/>
      </w:pPr>
      <w:bookmarkStart w:id="13857" w:name="ET_yor_5786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8" w:name="_ETM_Q1_6548359"/>
      <w:bookmarkStart w:id="13859" w:name="_ETM_Q1_6548304"/>
      <w:bookmarkEnd w:id="13858"/>
      <w:bookmarkEnd w:id="13859"/>
      <w:r>
        <w:rPr>
          <w:rtl w:val="true"/>
          <w:lang w:eastAsia="he-IL"/>
        </w:rPr>
        <w:t>המאמי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0" w:name="_ETM_Q1_6551160"/>
      <w:bookmarkStart w:id="13861" w:name="_ETM_Q1_6551098"/>
      <w:bookmarkStart w:id="13862" w:name="_ETM_Q1_6551160"/>
      <w:bookmarkStart w:id="13863" w:name="_ETM_Q1_6551098"/>
      <w:bookmarkEnd w:id="13862"/>
      <w:bookmarkEnd w:id="13863"/>
    </w:p>
    <w:p>
      <w:pPr>
        <w:pStyle w:val="Style14"/>
        <w:keepNext w:val="true"/>
        <w:rPr/>
      </w:pPr>
      <w:bookmarkStart w:id="13864" w:name="ET_speaker_5783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5" w:name="_ETM_Q1_6550437"/>
      <w:bookmarkStart w:id="13866" w:name="_ETM_Q1_6550408"/>
      <w:bookmarkEnd w:id="13865"/>
      <w:bookmarkEnd w:id="13866"/>
      <w:r>
        <w:rPr>
          <w:rtl w:val="true"/>
          <w:lang w:eastAsia="he-IL"/>
        </w:rPr>
        <w:t xml:space="preserve">כמי שמנהל </w:t>
      </w:r>
      <w:bookmarkStart w:id="13867" w:name="_ETM_Q1_6551291"/>
      <w:bookmarkEnd w:id="13867"/>
      <w:r>
        <w:rPr>
          <w:rtl w:val="true"/>
          <w:lang w:eastAsia="he-IL"/>
        </w:rPr>
        <w:t>את הקואליציה פה</w:t>
      </w:r>
      <w:bookmarkStart w:id="13868" w:name="_ETM_Q1_6552226"/>
      <w:bookmarkEnd w:id="13868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ייש שלכאן אתה מ</w:t>
      </w:r>
      <w:bookmarkStart w:id="13869" w:name="_ETM_Q1_6553488"/>
      <w:bookmarkEnd w:id="13869"/>
      <w:r>
        <w:rPr>
          <w:rtl w:val="true"/>
          <w:lang w:eastAsia="he-IL"/>
        </w:rPr>
        <w:t>פנה</w:t>
      </w:r>
      <w:bookmarkStart w:id="13870" w:name="_ETM_Q1_6553916"/>
      <w:bookmarkEnd w:id="13870"/>
      <w:r>
        <w:rPr>
          <w:rtl w:val="true"/>
          <w:lang w:eastAsia="he-IL"/>
        </w:rPr>
        <w:t xml:space="preserve"> את האנ</w:t>
      </w:r>
      <w:bookmarkStart w:id="13871" w:name="_ETM_Q1_6554571"/>
      <w:bookmarkEnd w:id="13871"/>
      <w:r>
        <w:rPr>
          <w:rtl w:val="true"/>
          <w:lang w:eastAsia="he-IL"/>
        </w:rPr>
        <w:t>רגיות</w:t>
      </w:r>
      <w:r>
        <w:rPr>
          <w:rtl w:val="true"/>
          <w:lang w:eastAsia="he-IL"/>
        </w:rPr>
        <w:t xml:space="preserve">. </w:t>
      </w:r>
      <w:bookmarkStart w:id="13872" w:name="_ETM_Q1_6553529"/>
      <w:bookmarkStart w:id="13873" w:name="_ETM_Q1_6553304"/>
      <w:bookmarkEnd w:id="13872"/>
      <w:bookmarkEnd w:id="1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4" w:name="_ETM_Q1_6553577"/>
      <w:bookmarkStart w:id="13875" w:name="_ETM_Q1_6553577"/>
      <w:bookmarkEnd w:id="13875"/>
    </w:p>
    <w:p>
      <w:pPr>
        <w:pStyle w:val="Style31"/>
        <w:keepNext w:val="true"/>
        <w:rPr/>
      </w:pPr>
      <w:bookmarkStart w:id="13876" w:name="ET_yor_5786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7" w:name="_ETM_Q1_6554362"/>
      <w:bookmarkStart w:id="13878" w:name="_ETM_Q1_6554331"/>
      <w:bookmarkEnd w:id="13877"/>
      <w:bookmarkEnd w:id="13878"/>
      <w:r>
        <w:rPr>
          <w:rtl w:val="true"/>
          <w:lang w:eastAsia="he-IL"/>
        </w:rPr>
        <w:t>אני לא הגשת</w:t>
      </w:r>
      <w:bookmarkStart w:id="13879" w:name="_ETM_Q1_6553654"/>
      <w:bookmarkEnd w:id="13879"/>
      <w:r>
        <w:rPr>
          <w:rtl w:val="true"/>
          <w:lang w:eastAsia="he-IL"/>
        </w:rPr>
        <w:t>י את הבקשה הזאת בזמנים כאלו</w:t>
      </w:r>
      <w:r>
        <w:rPr>
          <w:rtl w:val="true"/>
          <w:lang w:eastAsia="he-IL"/>
        </w:rPr>
        <w:t xml:space="preserve">. </w:t>
      </w:r>
      <w:bookmarkStart w:id="13880" w:name="_ETM_Q1_6556744"/>
      <w:bookmarkStart w:id="13881" w:name="_ETM_Q1_6556535"/>
      <w:bookmarkEnd w:id="13880"/>
      <w:bookmarkEnd w:id="1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2" w:name="_ETM_Q1_6556792"/>
      <w:bookmarkStart w:id="13883" w:name="_ETM_Q1_6556792"/>
      <w:bookmarkEnd w:id="13883"/>
    </w:p>
    <w:p>
      <w:pPr>
        <w:pStyle w:val="Style14"/>
        <w:keepNext w:val="true"/>
        <w:rPr/>
      </w:pPr>
      <w:bookmarkStart w:id="13884" w:name="ET_speaker_5783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5" w:name="_ETM_Q1_6558301"/>
      <w:bookmarkStart w:id="13886" w:name="_ETM_Q1_6558270"/>
      <w:bookmarkEnd w:id="13885"/>
      <w:bookmarkEnd w:id="13886"/>
      <w:r>
        <w:rPr>
          <w:rtl w:val="true"/>
          <w:lang w:eastAsia="he-IL"/>
        </w:rPr>
        <w:t>ואני חושבת שמנחם 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3887" w:name="_ETM_Q1_6559256"/>
      <w:bookmarkEnd w:id="13887"/>
      <w:r>
        <w:rPr>
          <w:rtl w:val="true"/>
          <w:lang w:eastAsia="he-IL"/>
        </w:rPr>
        <w:t>היה ליברל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3888" w:name="_ETM_Q1_6560594"/>
      <w:bookmarkEnd w:id="13888"/>
      <w:r>
        <w:rPr>
          <w:rtl w:val="true"/>
          <w:lang w:eastAsia="he-IL"/>
        </w:rPr>
        <w:t>יכוד אמיתי</w:t>
      </w:r>
      <w:bookmarkStart w:id="13889" w:name="_ETM_Q1_6560883"/>
      <w:bookmarkStart w:id="13890" w:name="_ETM_Q1_6561514"/>
      <w:bookmarkStart w:id="13891" w:name="_ETM_Q1_6561986"/>
      <w:bookmarkEnd w:id="13889"/>
      <w:bookmarkEnd w:id="13890"/>
      <w:bookmarkEnd w:id="138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תבייש בכם</w:t>
      </w:r>
      <w:r>
        <w:rPr>
          <w:rtl w:val="true"/>
          <w:lang w:eastAsia="he-IL"/>
        </w:rPr>
        <w:t xml:space="preserve">. </w:t>
      </w:r>
      <w:bookmarkStart w:id="13892" w:name="_ETM_Q1_6563182"/>
      <w:bookmarkEnd w:id="13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3" w:name="_ETM_Q1_6563128"/>
      <w:bookmarkStart w:id="13894" w:name="_ETM_Q1_6562013"/>
      <w:bookmarkStart w:id="13895" w:name="_ETM_Q1_6563235"/>
      <w:bookmarkStart w:id="13896" w:name="_ETM_Q1_6563128"/>
      <w:bookmarkStart w:id="13897" w:name="_ETM_Q1_6562013"/>
      <w:bookmarkStart w:id="13898" w:name="_ETM_Q1_6563235"/>
      <w:bookmarkEnd w:id="13896"/>
      <w:bookmarkEnd w:id="13897"/>
      <w:bookmarkEnd w:id="13898"/>
    </w:p>
    <w:p>
      <w:pPr>
        <w:pStyle w:val="Style14"/>
        <w:keepNext w:val="true"/>
        <w:rPr/>
      </w:pPr>
      <w:bookmarkStart w:id="13899" w:name="ET_speaker_5801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0" w:name="_ETM_Q1_6563409"/>
      <w:bookmarkEnd w:id="13900"/>
      <w:r>
        <w:rPr>
          <w:rtl w:val="true"/>
          <w:lang w:eastAsia="he-IL"/>
        </w:rPr>
        <w:t>ל</w:t>
      </w:r>
      <w:bookmarkStart w:id="13901" w:name="_ETM_Q1_6563453"/>
      <w:bookmarkEnd w:id="13901"/>
      <w:r>
        <w:rPr>
          <w:rtl w:val="true"/>
          <w:lang w:eastAsia="he-IL"/>
        </w:rPr>
        <w:t xml:space="preserve">כן </w:t>
      </w:r>
      <w:bookmarkStart w:id="13902" w:name="_ETM_Q1_6561726"/>
      <w:bookmarkEnd w:id="13902"/>
      <w:r>
        <w:rPr>
          <w:rtl w:val="true"/>
          <w:lang w:eastAsia="he-IL"/>
        </w:rPr>
        <w:t>עשיתם לו את המוות כשהוא</w:t>
      </w:r>
      <w:bookmarkStart w:id="13903" w:name="_ETM_Q1_6564420"/>
      <w:bookmarkEnd w:id="13903"/>
      <w:r>
        <w:rPr>
          <w:rtl w:val="true"/>
          <w:lang w:eastAsia="he-IL"/>
        </w:rPr>
        <w:t xml:space="preserve"> היה חי</w:t>
      </w:r>
      <w:bookmarkStart w:id="13904" w:name="_ETM_Q1_6563019"/>
      <w:bookmarkEnd w:id="13904"/>
      <w:r>
        <w:rPr>
          <w:rtl w:val="true"/>
          <w:lang w:eastAsia="he-IL"/>
        </w:rPr>
        <w:t xml:space="preserve">. </w:t>
      </w:r>
      <w:bookmarkStart w:id="13905" w:name="_ETM_Q1_6563362"/>
      <w:bookmarkEnd w:id="13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6" w:name="_ETM_Q1_6563458"/>
      <w:bookmarkStart w:id="13907" w:name="_ETM_Q1_6563458"/>
      <w:bookmarkEnd w:id="13907"/>
    </w:p>
    <w:p>
      <w:pPr>
        <w:pStyle w:val="Style31"/>
        <w:keepNext w:val="true"/>
        <w:rPr/>
      </w:pPr>
      <w:bookmarkStart w:id="13908" w:name="ET_yor_5786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909" w:name="_ETM_Q1_6564374"/>
      <w:bookmarkStart w:id="13910" w:name="_ETM_Q1_6563320"/>
      <w:bookmarkStart w:id="13911" w:name="_ETM_Q1_6564582"/>
      <w:bookmarkStart w:id="13912" w:name="_ETM_Q1_6564557"/>
      <w:bookmarkStart w:id="13913" w:name="_ETM_Q1_6564374"/>
      <w:bookmarkStart w:id="13914" w:name="_ETM_Q1_6563320"/>
      <w:bookmarkStart w:id="13915" w:name="_ETM_Q1_6564582"/>
      <w:bookmarkStart w:id="13916" w:name="_ETM_Q1_6564557"/>
      <w:bookmarkEnd w:id="13913"/>
      <w:bookmarkEnd w:id="13914"/>
      <w:bookmarkEnd w:id="13915"/>
      <w:bookmarkEnd w:id="13916"/>
    </w:p>
    <w:p>
      <w:pPr>
        <w:pStyle w:val="Normal"/>
        <w:rPr>
          <w:lang w:eastAsia="he-IL"/>
        </w:rPr>
      </w:pPr>
      <w:bookmarkStart w:id="13917" w:name="_ETM_Q1_6564480"/>
      <w:bookmarkEnd w:id="13917"/>
      <w:r>
        <w:rPr>
          <w:rtl w:val="true"/>
          <w:lang w:eastAsia="he-IL"/>
        </w:rPr>
        <w:t>קראתם לו רו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גנת לו </w:t>
      </w:r>
      <w:bookmarkStart w:id="13918" w:name="_ETM_Q1_6566859"/>
      <w:bookmarkEnd w:id="13918"/>
      <w:r>
        <w:rPr>
          <w:rtl w:val="true"/>
          <w:lang w:eastAsia="he-IL"/>
        </w:rPr>
        <w:t>- - -</w:t>
      </w:r>
      <w:bookmarkStart w:id="13919" w:name="_ETM_Q1_6568878"/>
      <w:bookmarkEnd w:id="13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0" w:name="_ETM_Q1_6568963"/>
      <w:bookmarkStart w:id="13921" w:name="_ETM_Q1_6568963"/>
      <w:bookmarkEnd w:id="13921"/>
    </w:p>
    <w:p>
      <w:pPr>
        <w:pStyle w:val="Style14"/>
        <w:keepNext w:val="true"/>
        <w:rPr/>
      </w:pPr>
      <w:bookmarkStart w:id="13922" w:name="ET_speaker_5300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3" w:name="_ETM_Q1_6569795"/>
      <w:bookmarkEnd w:id="13923"/>
      <w:r>
        <w:rPr>
          <w:rtl w:val="true"/>
          <w:lang w:eastAsia="he-IL"/>
        </w:rPr>
        <w:t>ד</w:t>
      </w:r>
      <w:bookmarkStart w:id="13924" w:name="_ETM_Q1_6569830"/>
      <w:bookmarkEnd w:id="1392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925" w:name="_ETM_Q1_6568141"/>
      <w:bookmarkEnd w:id="13925"/>
      <w:r>
        <w:rPr>
          <w:rtl w:val="true"/>
          <w:lang w:eastAsia="he-IL"/>
        </w:rPr>
        <w:t>תה</w:t>
      </w:r>
      <w:bookmarkStart w:id="13926" w:name="_ETM_Q1_6568376"/>
      <w:bookmarkEnd w:id="13926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. </w:t>
      </w:r>
      <w:bookmarkStart w:id="13927" w:name="_ETM_Q1_6570585"/>
      <w:bookmarkEnd w:id="1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8" w:name="_ETM_Q1_6568744"/>
      <w:bookmarkStart w:id="13929" w:name="_ETM_Q1_6570667"/>
      <w:bookmarkStart w:id="13930" w:name="_ETM_Q1_6568744"/>
      <w:bookmarkStart w:id="13931" w:name="_ETM_Q1_6570667"/>
      <w:bookmarkEnd w:id="13930"/>
      <w:bookmarkEnd w:id="13931"/>
    </w:p>
    <w:p>
      <w:pPr>
        <w:pStyle w:val="Style14"/>
        <w:keepNext w:val="true"/>
        <w:rPr/>
      </w:pPr>
      <w:bookmarkStart w:id="13932" w:name="ET_speaker_5783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3" w:name="_ETM_Q1_6569871"/>
      <w:bookmarkStart w:id="13934" w:name="_ETM_Q1_6569831"/>
      <w:bookmarkEnd w:id="13933"/>
      <w:bookmarkEnd w:id="13934"/>
      <w:r>
        <w:rPr>
          <w:rtl w:val="true"/>
          <w:lang w:eastAsia="he-IL"/>
        </w:rPr>
        <w:t>אתה חייב להתבייש שמפלגת</w:t>
      </w:r>
      <w:bookmarkStart w:id="13935" w:name="_ETM_Q1_6571238"/>
      <w:bookmarkEnd w:id="13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6" w:name="_ETM_Q1_6571140"/>
      <w:bookmarkStart w:id="13937" w:name="_ETM_Q1_6572274"/>
      <w:bookmarkStart w:id="13938" w:name="_ETM_Q1_6572222"/>
      <w:bookmarkStart w:id="13939" w:name="_ETM_Q1_6571140"/>
      <w:bookmarkStart w:id="13940" w:name="_ETM_Q1_6572274"/>
      <w:bookmarkStart w:id="13941" w:name="_ETM_Q1_6572222"/>
      <w:bookmarkEnd w:id="13939"/>
      <w:bookmarkEnd w:id="13940"/>
      <w:bookmarkEnd w:id="13941"/>
    </w:p>
    <w:p>
      <w:pPr>
        <w:pStyle w:val="Style14"/>
        <w:keepNext w:val="true"/>
        <w:rPr/>
      </w:pPr>
      <w:bookmarkStart w:id="13942" w:name="ET_speaker_5300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3" w:name="_ETM_Q1_6571916"/>
      <w:bookmarkStart w:id="13944" w:name="_ETM_Q1_6571887"/>
      <w:bookmarkEnd w:id="13943"/>
      <w:bookmarkEnd w:id="13944"/>
      <w:r>
        <w:rPr>
          <w:rtl w:val="true"/>
          <w:lang w:eastAsia="he-IL"/>
        </w:rPr>
        <w:t>מילא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5" w:name="_ETM_Q1_6573769"/>
      <w:bookmarkStart w:id="13946" w:name="_ETM_Q1_6573769"/>
      <w:bookmarkEnd w:id="13946"/>
    </w:p>
    <w:p>
      <w:pPr>
        <w:pStyle w:val="Style31"/>
        <w:keepNext w:val="true"/>
        <w:rPr/>
      </w:pPr>
      <w:bookmarkStart w:id="13947" w:name="ET_yor_5786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8" w:name="_ETM_Q1_6572687"/>
      <w:bookmarkEnd w:id="13948"/>
      <w:r>
        <w:rPr>
          <w:rtl w:val="true"/>
          <w:lang w:eastAsia="he-IL"/>
        </w:rPr>
        <w:t>א</w:t>
      </w:r>
      <w:bookmarkStart w:id="13949" w:name="_ETM_Q1_6572727"/>
      <w:bookmarkEnd w:id="13949"/>
      <w:r>
        <w:rPr>
          <w:rtl w:val="true"/>
          <w:lang w:eastAsia="he-IL"/>
        </w:rPr>
        <w:t xml:space="preserve">תם </w:t>
      </w:r>
      <w:bookmarkStart w:id="13950" w:name="_ETM_Q1_6573004"/>
      <w:bookmarkEnd w:id="13950"/>
      <w:r>
        <w:rPr>
          <w:rtl w:val="true"/>
          <w:lang w:eastAsia="he-IL"/>
        </w:rPr>
        <w:t>אוהבים את הליכודנ</w:t>
      </w:r>
      <w:bookmarkStart w:id="13951" w:name="_ETM_Q1_6572852"/>
      <w:bookmarkEnd w:id="13951"/>
      <w:r>
        <w:rPr>
          <w:rtl w:val="true"/>
          <w:lang w:eastAsia="he-IL"/>
        </w:rPr>
        <w:t>יקים לשעבר</w:t>
      </w:r>
      <w:r>
        <w:rPr>
          <w:rtl w:val="true"/>
          <w:lang w:eastAsia="he-IL"/>
        </w:rPr>
        <w:t xml:space="preserve">. </w:t>
      </w:r>
      <w:bookmarkStart w:id="13952" w:name="_ETM_Q1_6574358"/>
      <w:bookmarkEnd w:id="13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3" w:name="_ETM_Q1_6574464"/>
      <w:bookmarkStart w:id="13954" w:name="_ETM_Q1_6574464"/>
      <w:bookmarkEnd w:id="13954"/>
    </w:p>
    <w:p>
      <w:pPr>
        <w:pStyle w:val="Style14"/>
        <w:keepNext w:val="true"/>
        <w:rPr/>
      </w:pPr>
      <w:bookmarkStart w:id="13955" w:name="ET_speaker_5783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3956" w:name="_ETM_Q1_6575938"/>
      <w:bookmarkStart w:id="13957" w:name="_ETM_Q1_6575918"/>
      <w:bookmarkEnd w:id="13956"/>
      <w:bookmarkEnd w:id="13957"/>
      <w:r>
        <w:rPr>
          <w:rtl w:val="true"/>
          <w:lang w:eastAsia="he-IL"/>
        </w:rPr>
        <w:t>נ</w:t>
      </w:r>
      <w:bookmarkStart w:id="13958" w:name="_ETM_Q1_6574341"/>
      <w:bookmarkEnd w:id="13958"/>
      <w:r>
        <w:rPr>
          <w:rtl w:val="true"/>
          <w:lang w:eastAsia="he-IL"/>
        </w:rPr>
        <w:t>חם בגין היה מתבייש במפלגת הש</w:t>
      </w:r>
      <w:bookmarkStart w:id="13959" w:name="_ETM_Q1_6575502"/>
      <w:bookmarkEnd w:id="13959"/>
      <w:r>
        <w:rPr>
          <w:rtl w:val="true"/>
          <w:lang w:eastAsia="he-IL"/>
        </w:rPr>
        <w:t>לטון</w:t>
      </w:r>
      <w:r>
        <w:rPr>
          <w:rtl w:val="true"/>
          <w:lang w:eastAsia="he-IL"/>
        </w:rPr>
        <w:t>.</w:t>
      </w:r>
      <w:bookmarkStart w:id="13960" w:name="_ETM_Q1_6576130"/>
      <w:bookmarkEnd w:id="13960"/>
      <w:r>
        <w:rPr>
          <w:rtl w:val="true"/>
          <w:lang w:eastAsia="he-IL"/>
        </w:rPr>
        <w:t xml:space="preserve"> </w:t>
      </w:r>
      <w:bookmarkStart w:id="13961" w:name="_ETM_Q1_6574483"/>
      <w:bookmarkStart w:id="13962" w:name="_ETM_Q1_6574258"/>
      <w:bookmarkEnd w:id="13961"/>
      <w:bookmarkEnd w:id="13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3" w:name="_ETM_Q1_6574538"/>
      <w:bookmarkStart w:id="13964" w:name="_ETM_Q1_6574538"/>
      <w:bookmarkEnd w:id="13964"/>
    </w:p>
    <w:p>
      <w:pPr>
        <w:pStyle w:val="Style14"/>
        <w:keepNext w:val="true"/>
        <w:rPr/>
      </w:pPr>
      <w:bookmarkStart w:id="13965" w:name="ET_speaker_6345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6" w:name="_ETM_Q1_6573876"/>
      <w:bookmarkStart w:id="13967" w:name="_ETM_Q1_6573848"/>
      <w:bookmarkEnd w:id="13966"/>
      <w:bookmarkEnd w:id="1396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8" w:name="_ETM_Q1_6576414"/>
      <w:bookmarkStart w:id="13969" w:name="_ETM_Q1_6576335"/>
      <w:bookmarkStart w:id="13970" w:name="_ETM_Q1_6576414"/>
      <w:bookmarkStart w:id="13971" w:name="_ETM_Q1_6576335"/>
      <w:bookmarkEnd w:id="13970"/>
      <w:bookmarkEnd w:id="13971"/>
    </w:p>
    <w:p>
      <w:pPr>
        <w:pStyle w:val="Style14"/>
        <w:keepNext w:val="true"/>
        <w:rPr/>
      </w:pPr>
      <w:bookmarkStart w:id="13972" w:name="ET_speaker_5300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3" w:name="_ETM_Q1_6576951"/>
      <w:bookmarkStart w:id="13974" w:name="_ETM_Q1_6576919"/>
      <w:bookmarkEnd w:id="13973"/>
      <w:bookmarkEnd w:id="1397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5" w:name="_ETM_Q1_6579319"/>
      <w:bookmarkStart w:id="13976" w:name="_ETM_Q1_6579269"/>
      <w:bookmarkStart w:id="13977" w:name="_ETM_Q1_6579319"/>
      <w:bookmarkStart w:id="13978" w:name="_ETM_Q1_6579269"/>
      <w:bookmarkEnd w:id="13977"/>
      <w:bookmarkEnd w:id="13978"/>
    </w:p>
    <w:p>
      <w:pPr>
        <w:pStyle w:val="Style14"/>
        <w:keepNext w:val="true"/>
        <w:rPr/>
      </w:pPr>
      <w:bookmarkStart w:id="13979" w:name="ET_speaker_5801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0" w:name="_ETM_Q1_6578827"/>
      <w:bookmarkEnd w:id="13980"/>
      <w:r>
        <w:rPr>
          <w:rtl w:val="true"/>
          <w:lang w:eastAsia="he-IL"/>
        </w:rPr>
        <w:t>מ</w:t>
      </w:r>
      <w:bookmarkStart w:id="13981" w:name="_ETM_Q1_6577825"/>
      <w:bookmarkStart w:id="13982" w:name="_ETM_Q1_6578860"/>
      <w:bookmarkEnd w:id="13981"/>
      <w:bookmarkEnd w:id="13982"/>
      <w:r>
        <w:rPr>
          <w:rtl w:val="true"/>
          <w:lang w:eastAsia="he-IL"/>
        </w:rPr>
        <w:t>נ</w:t>
      </w:r>
      <w:bookmarkStart w:id="13983" w:name="_ETM_Q1_6577730"/>
      <w:bookmarkEnd w:id="13983"/>
      <w:r>
        <w:rPr>
          <w:rtl w:val="true"/>
          <w:lang w:eastAsia="he-IL"/>
        </w:rPr>
        <w:t>היג ד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וא</w:t>
      </w:r>
      <w:bookmarkStart w:id="13984" w:name="_ETM_Q1_6579954"/>
      <w:bookmarkEnd w:id="13984"/>
      <w:r>
        <w:rPr>
          <w:rtl w:val="true"/>
          <w:lang w:eastAsia="he-IL"/>
        </w:rPr>
        <w:t xml:space="preserve"> מת</w:t>
      </w:r>
      <w:r>
        <w:rPr>
          <w:rtl w:val="true"/>
          <w:lang w:eastAsia="he-IL"/>
        </w:rPr>
        <w:t xml:space="preserve">. </w:t>
      </w:r>
      <w:bookmarkStart w:id="13985" w:name="_ETM_Q1_6578734"/>
      <w:bookmarkStart w:id="13986" w:name="_ETM_Q1_6578521"/>
      <w:bookmarkEnd w:id="13985"/>
      <w:bookmarkEnd w:id="1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7" w:name="_ETM_Q1_6578828"/>
      <w:bookmarkStart w:id="13988" w:name="_ETM_Q1_6578828"/>
      <w:bookmarkEnd w:id="13988"/>
    </w:p>
    <w:p>
      <w:pPr>
        <w:pStyle w:val="Style14"/>
        <w:keepNext w:val="true"/>
        <w:rPr/>
      </w:pPr>
      <w:bookmarkStart w:id="13989" w:name="ET_speaker_6345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0" w:name="_ETM_Q1_6580065"/>
      <w:bookmarkStart w:id="13991" w:name="_ETM_Q1_6580019"/>
      <w:bookmarkEnd w:id="13990"/>
      <w:bookmarkEnd w:id="13991"/>
      <w:r>
        <w:rPr>
          <w:rtl w:val="true"/>
          <w:lang w:eastAsia="he-IL"/>
        </w:rPr>
        <w:t>אב</w:t>
      </w:r>
      <w:bookmarkStart w:id="13992" w:name="_ETM_Q1_6579164"/>
      <w:bookmarkEnd w:id="13992"/>
      <w:r>
        <w:rPr>
          <w:rtl w:val="true"/>
          <w:lang w:eastAsia="he-IL"/>
        </w:rPr>
        <w:t>ל למלשינים אל תהיי תקווה</w:t>
      </w:r>
      <w:r>
        <w:rPr>
          <w:rtl w:val="true"/>
          <w:lang w:eastAsia="he-IL"/>
        </w:rPr>
        <w:t xml:space="preserve">. </w:t>
      </w:r>
      <w:bookmarkStart w:id="13993" w:name="_ETM_Q1_6582986"/>
      <w:bookmarkEnd w:id="1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4" w:name="_ETM_Q1_6581337"/>
      <w:bookmarkStart w:id="13995" w:name="_ETM_Q1_6583072"/>
      <w:bookmarkStart w:id="13996" w:name="_ETM_Q1_6581337"/>
      <w:bookmarkStart w:id="13997" w:name="_ETM_Q1_6583072"/>
      <w:bookmarkEnd w:id="13996"/>
      <w:bookmarkEnd w:id="13997"/>
    </w:p>
    <w:p>
      <w:pPr>
        <w:pStyle w:val="Style14"/>
        <w:keepNext w:val="true"/>
        <w:rPr/>
      </w:pPr>
      <w:bookmarkStart w:id="13998" w:name="ET_speaker_6158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9" w:name="_ETM_Q1_6582695"/>
      <w:bookmarkStart w:id="14000" w:name="_ETM_Q1_6584673"/>
      <w:bookmarkStart w:id="14001" w:name="_ETM_Q1_6584645"/>
      <w:bookmarkEnd w:id="13999"/>
      <w:bookmarkEnd w:id="14000"/>
      <w:bookmarkEnd w:id="14001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צאת</w:t>
      </w:r>
      <w:r>
        <w:rPr>
          <w:rtl w:val="true"/>
          <w:lang w:eastAsia="he-IL"/>
        </w:rPr>
        <w:t xml:space="preserve">. </w:t>
      </w:r>
      <w:bookmarkStart w:id="14002" w:name="_ETM_Q1_6585745"/>
      <w:bookmarkEnd w:id="14002"/>
      <w:r>
        <w:rPr>
          <w:rtl w:val="true"/>
          <w:lang w:eastAsia="he-IL"/>
        </w:rPr>
        <w:t>אנחנו מאחר</w:t>
      </w:r>
      <w:bookmarkStart w:id="14003" w:name="_ETM_Q1_6584817"/>
      <w:bookmarkEnd w:id="1400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4" w:name="_ETM_Q1_6585339"/>
      <w:bookmarkStart w:id="14005" w:name="_ETM_Q1_6585285"/>
      <w:bookmarkStart w:id="14006" w:name="_ETM_Q1_6585339"/>
      <w:bookmarkStart w:id="14007" w:name="_ETM_Q1_6585285"/>
      <w:bookmarkEnd w:id="14006"/>
      <w:bookmarkEnd w:id="14007"/>
    </w:p>
    <w:p>
      <w:pPr>
        <w:pStyle w:val="Style14"/>
        <w:keepNext w:val="true"/>
        <w:rPr/>
      </w:pPr>
      <w:bookmarkStart w:id="14008" w:name="ET_speaker_5783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9" w:name="_ETM_Q1_6586327"/>
      <w:bookmarkStart w:id="14010" w:name="_ETM_Q1_6586306"/>
      <w:bookmarkEnd w:id="14009"/>
      <w:bookmarkEnd w:id="14010"/>
      <w:r>
        <w:rPr>
          <w:rtl w:val="true"/>
          <w:lang w:eastAsia="he-IL"/>
        </w:rPr>
        <w:t xml:space="preserve">מנחם בגין היה מתבייש שמפלגת השלטון רוצה להכתיב </w:t>
      </w:r>
      <w:bookmarkStart w:id="14011" w:name="_ETM_Q1_6591182"/>
      <w:bookmarkEnd w:id="14011"/>
      <w:r>
        <w:rPr>
          <w:rtl w:val="true"/>
          <w:lang w:eastAsia="he-IL"/>
        </w:rPr>
        <w:t>למפלגה בישראל את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יבר</w:t>
      </w:r>
      <w:bookmarkStart w:id="14012" w:name="_ETM_Q1_6592532"/>
      <w:bookmarkEnd w:id="14012"/>
      <w:r>
        <w:rPr>
          <w:rtl w:val="true"/>
          <w:lang w:eastAsia="he-IL"/>
        </w:rPr>
        <w:t>ליות</w:t>
      </w:r>
      <w:r>
        <w:rPr>
          <w:rtl w:val="true"/>
          <w:lang w:eastAsia="he-IL"/>
        </w:rPr>
        <w:t xml:space="preserve">. </w:t>
      </w:r>
      <w:bookmarkStart w:id="14013" w:name="_ETM_Q1_6593341"/>
      <w:bookmarkEnd w:id="1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4" w:name="_ETM_Q1_6593393"/>
      <w:bookmarkStart w:id="14015" w:name="_ETM_Q1_6593393"/>
      <w:bookmarkEnd w:id="14015"/>
    </w:p>
    <w:p>
      <w:pPr>
        <w:pStyle w:val="Style14"/>
        <w:keepNext w:val="true"/>
        <w:rPr/>
      </w:pPr>
      <w:bookmarkStart w:id="14016" w:name="ET_speaker_6345_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4017" w:name="_ETM_Q1_6594499"/>
      <w:bookmarkStart w:id="14018" w:name="_ETM_Q1_6594465"/>
      <w:bookmarkEnd w:id="14017"/>
      <w:bookmarkEnd w:id="14018"/>
      <w:r>
        <w:rPr>
          <w:rtl w:val="true"/>
          <w:lang w:eastAsia="he-IL"/>
        </w:rPr>
        <w:t xml:space="preserve">וא היה </w:t>
      </w:r>
      <w:bookmarkStart w:id="14019" w:name="_ETM_Q1_6593227"/>
      <w:bookmarkEnd w:id="14019"/>
      <w:r>
        <w:rPr>
          <w:rtl w:val="true"/>
          <w:lang w:eastAsia="he-IL"/>
        </w:rPr>
        <w:t xml:space="preserve">רגיל </w:t>
      </w:r>
      <w:bookmarkStart w:id="14020" w:name="_ETM_Q1_6593566"/>
      <w:bookmarkStart w:id="14021" w:name="_ETM_Q1_6593785"/>
      <w:bookmarkEnd w:id="14020"/>
      <w:bookmarkEnd w:id="14021"/>
      <w:r>
        <w:rPr>
          <w:rtl w:val="true"/>
          <w:lang w:eastAsia="he-IL"/>
        </w:rPr>
        <w:t>שמכתיבים למפלגה</w:t>
      </w:r>
      <w:bookmarkStart w:id="14022" w:name="_ETM_Q1_6594448"/>
      <w:bookmarkEnd w:id="14022"/>
      <w:r>
        <w:rPr>
          <w:rtl w:val="true"/>
          <w:lang w:eastAsia="he-IL"/>
        </w:rPr>
        <w:t xml:space="preserve">. </w:t>
      </w:r>
      <w:bookmarkStart w:id="14023" w:name="_ETM_Q1_6594781"/>
      <w:bookmarkEnd w:id="14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4" w:name="_ETM_Q1_6594834"/>
      <w:bookmarkStart w:id="14025" w:name="_ETM_Q1_6594834"/>
      <w:bookmarkEnd w:id="14025"/>
    </w:p>
    <w:p>
      <w:pPr>
        <w:pStyle w:val="Style14"/>
        <w:keepNext w:val="true"/>
        <w:rPr/>
      </w:pPr>
      <w:bookmarkStart w:id="14026" w:name="ET_speaker_5783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7" w:name="_ETM_Q1_6594152"/>
      <w:bookmarkStart w:id="14028" w:name="_ETM_Q1_6596125"/>
      <w:bookmarkStart w:id="14029" w:name="_ETM_Q1_6596103"/>
      <w:bookmarkEnd w:id="14027"/>
      <w:bookmarkEnd w:id="14028"/>
      <w:bookmarkEnd w:id="14029"/>
      <w:r>
        <w:rPr>
          <w:rtl w:val="true"/>
          <w:lang w:eastAsia="he-IL"/>
        </w:rPr>
        <w:t>זה</w:t>
      </w:r>
      <w:bookmarkStart w:id="14030" w:name="_ETM_Q1_6593995"/>
      <w:bookmarkEnd w:id="14030"/>
      <w:r>
        <w:rPr>
          <w:rtl w:val="true"/>
          <w:lang w:eastAsia="he-IL"/>
        </w:rPr>
        <w:t xml:space="preserve"> רעלות מב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חת כמה וכמה </w:t>
      </w:r>
      <w:bookmarkStart w:id="14031" w:name="_ETM_Q1_6599670"/>
      <w:bookmarkEnd w:id="14031"/>
      <w:r>
        <w:rPr>
          <w:rtl w:val="true"/>
          <w:lang w:eastAsia="he-IL"/>
        </w:rPr>
        <w:t xml:space="preserve">בימים כל כך </w:t>
      </w:r>
      <w:bookmarkStart w:id="14032" w:name="_ETM_Q1_6598974"/>
      <w:bookmarkEnd w:id="14032"/>
      <w:r>
        <w:rPr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3" w:name="_ETM_Q1_6599933"/>
      <w:bookmarkStart w:id="14034" w:name="_ETM_Q1_6599873"/>
      <w:bookmarkStart w:id="14035" w:name="_ETM_Q1_6599933"/>
      <w:bookmarkStart w:id="14036" w:name="_ETM_Q1_6599873"/>
      <w:bookmarkEnd w:id="14035"/>
      <w:bookmarkEnd w:id="14036"/>
    </w:p>
    <w:p>
      <w:pPr>
        <w:pStyle w:val="Style31"/>
        <w:keepNext w:val="true"/>
        <w:rPr/>
      </w:pPr>
      <w:bookmarkStart w:id="14037" w:name="ET_yor_5786_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8" w:name="_ETM_Q1_6600792"/>
      <w:bookmarkStart w:id="14039" w:name="_ETM_Q1_6600769"/>
      <w:bookmarkEnd w:id="14038"/>
      <w:bookmarkEnd w:id="1403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0" w:name="_ETM_Q1_6600384"/>
      <w:bookmarkStart w:id="14041" w:name="_ETM_Q1_6602299"/>
      <w:bookmarkStart w:id="14042" w:name="_ETM_Q1_6602242"/>
      <w:bookmarkStart w:id="14043" w:name="_ETM_Q1_6600384"/>
      <w:bookmarkStart w:id="14044" w:name="_ETM_Q1_6602299"/>
      <w:bookmarkStart w:id="14045" w:name="_ETM_Q1_6602242"/>
      <w:bookmarkEnd w:id="14043"/>
      <w:bookmarkEnd w:id="14044"/>
      <w:bookmarkEnd w:id="14045"/>
    </w:p>
    <w:p>
      <w:pPr>
        <w:pStyle w:val="Style14"/>
        <w:keepNext w:val="true"/>
        <w:rPr/>
      </w:pPr>
      <w:bookmarkStart w:id="14046" w:name="ET_speaker_6158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7" w:name="_ETM_Q1_6601824"/>
      <w:bookmarkEnd w:id="14047"/>
      <w:r>
        <w:rPr>
          <w:rtl w:val="true"/>
          <w:lang w:eastAsia="he-IL"/>
        </w:rPr>
        <w:t>א</w:t>
      </w:r>
      <w:bookmarkStart w:id="14048" w:name="_ETM_Q1_6601860"/>
      <w:bookmarkEnd w:id="14048"/>
      <w:r>
        <w:rPr>
          <w:rtl w:val="true"/>
          <w:lang w:eastAsia="he-IL"/>
        </w:rPr>
        <w:t>נח</w:t>
      </w:r>
      <w:bookmarkStart w:id="14049" w:name="_ETM_Q1_6600097"/>
      <w:bookmarkEnd w:id="14049"/>
      <w:r>
        <w:rPr>
          <w:rtl w:val="true"/>
          <w:lang w:eastAsia="he-IL"/>
        </w:rPr>
        <w:t>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050" w:name="_ETM_Q1_6600951"/>
      <w:bookmarkEnd w:id="14050"/>
      <w:r>
        <w:rPr>
          <w:rtl w:val="true"/>
          <w:lang w:eastAsia="he-IL"/>
        </w:rPr>
        <w:t>ני חייבת</w:t>
      </w:r>
      <w:bookmarkStart w:id="14051" w:name="_ETM_Q1_6601716"/>
      <w:bookmarkEnd w:id="14051"/>
      <w:r>
        <w:rPr>
          <w:rtl w:val="true"/>
          <w:lang w:eastAsia="he-IL"/>
        </w:rPr>
        <w:t xml:space="preserve"> לצאת ל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גם קו</w:t>
      </w:r>
      <w:bookmarkStart w:id="14052" w:name="_ETM_Q1_6603508"/>
      <w:bookmarkEnd w:id="14052"/>
      <w:r>
        <w:rPr>
          <w:rtl w:val="true"/>
          <w:lang w:eastAsia="he-IL"/>
        </w:rPr>
        <w:t>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</w:t>
      </w:r>
      <w:bookmarkStart w:id="14053" w:name="_ETM_Q1_6605245"/>
      <w:bookmarkEnd w:id="14053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14054" w:name="_ETM_Q1_6606909"/>
      <w:bookmarkEnd w:id="14054"/>
      <w:r>
        <w:rPr>
          <w:rtl w:val="true"/>
          <w:lang w:eastAsia="he-IL"/>
        </w:rPr>
        <w:t xml:space="preserve"> ד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>.</w:t>
      </w:r>
      <w:bookmarkStart w:id="14055" w:name="_ETM_Q1_6609737"/>
      <w:bookmarkEnd w:id="14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4056" w:name="_ETM_Q1_6607953"/>
      <w:bookmarkEnd w:id="14056"/>
      <w:r>
        <w:rPr>
          <w:rtl w:val="true"/>
          <w:lang w:eastAsia="he-IL"/>
        </w:rPr>
        <w:t>חנו מושכים</w:t>
      </w:r>
      <w:r>
        <w:rPr>
          <w:rtl w:val="true"/>
          <w:lang w:eastAsia="he-IL"/>
        </w:rPr>
        <w:t xml:space="preserve">. </w:t>
      </w:r>
      <w:bookmarkStart w:id="14057" w:name="_ETM_Q1_6609327"/>
      <w:bookmarkEnd w:id="14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8" w:name="_ETM_Q1_6609413"/>
      <w:bookmarkStart w:id="14059" w:name="_ETM_Q1_6609413"/>
      <w:bookmarkEnd w:id="14059"/>
    </w:p>
    <w:p>
      <w:pPr>
        <w:pStyle w:val="Style31"/>
        <w:keepNext w:val="true"/>
        <w:rPr/>
      </w:pPr>
      <w:bookmarkStart w:id="14060" w:name="ET_yor_5786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1" w:name="_ETM_Q1_6610216"/>
      <w:bookmarkStart w:id="14062" w:name="_ETM_Q1_6610179"/>
      <w:bookmarkEnd w:id="14061"/>
      <w:bookmarkEnd w:id="14062"/>
      <w:r>
        <w:rPr>
          <w:rtl w:val="true"/>
          <w:lang w:eastAsia="he-IL"/>
        </w:rPr>
        <w:t>ואנ</w:t>
      </w:r>
      <w:bookmarkStart w:id="14063" w:name="_ETM_Q1_6608494"/>
      <w:bookmarkEnd w:id="14063"/>
      <w:r>
        <w:rPr>
          <w:rtl w:val="true"/>
          <w:lang w:eastAsia="he-IL"/>
        </w:rPr>
        <w:t>י ממליץ בפעם הבאה תביאו את השם</w:t>
      </w:r>
      <w:bookmarkStart w:id="14064" w:name="_ETM_Q1_6609722"/>
      <w:bookmarkEnd w:id="14064"/>
      <w:r>
        <w:rPr>
          <w:rtl w:val="true"/>
          <w:lang w:eastAsia="he-IL"/>
        </w:rPr>
        <w:t xml:space="preserve"> אנרכיסטים </w:t>
      </w:r>
      <w:bookmarkStart w:id="14065" w:name="_ETM_Q1_6611729"/>
      <w:bookmarkEnd w:id="14065"/>
      <w:r>
        <w:rPr>
          <w:rtl w:val="true"/>
          <w:lang w:eastAsia="he-IL"/>
        </w:rPr>
        <w:t>ונתמוך בכ</w:t>
      </w:r>
      <w:bookmarkStart w:id="14066" w:name="_ETM_Q1_6610969"/>
      <w:bookmarkEnd w:id="140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4067" w:name="_ETM_Q1_6611577"/>
      <w:bookmarkEnd w:id="14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8" w:name="_ETM_Q1_6611644"/>
      <w:bookmarkStart w:id="14069" w:name="_ETM_Q1_6611644"/>
      <w:bookmarkEnd w:id="14069"/>
    </w:p>
    <w:p>
      <w:pPr>
        <w:pStyle w:val="Style14"/>
        <w:keepNext w:val="true"/>
        <w:rPr/>
      </w:pPr>
      <w:bookmarkStart w:id="14070" w:name="ET_speaker_6158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1" w:name="_ETM_Q1_6613431"/>
      <w:bookmarkStart w:id="14072" w:name="_ETM_Q1_6613402"/>
      <w:bookmarkEnd w:id="14071"/>
      <w:bookmarkEnd w:id="14072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3" w:name="_ETM_Q1_6613243"/>
      <w:bookmarkStart w:id="14074" w:name="_ETM_Q1_6614588"/>
      <w:bookmarkStart w:id="14075" w:name="_ETM_Q1_6614530"/>
      <w:bookmarkStart w:id="14076" w:name="_ETM_Q1_6613243"/>
      <w:bookmarkStart w:id="14077" w:name="_ETM_Q1_6614588"/>
      <w:bookmarkStart w:id="14078" w:name="_ETM_Q1_6614530"/>
      <w:bookmarkEnd w:id="14076"/>
      <w:bookmarkEnd w:id="14077"/>
      <w:bookmarkEnd w:id="14078"/>
    </w:p>
    <w:p>
      <w:pPr>
        <w:pStyle w:val="Style14"/>
        <w:keepNext w:val="true"/>
        <w:rPr/>
      </w:pPr>
      <w:bookmarkStart w:id="14079" w:name="ET_speaker_5300_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080" w:name="_ETM_Q1_6613515"/>
      <w:bookmarkStart w:id="14081" w:name="_ETM_Q1_6613490"/>
      <w:bookmarkEnd w:id="14080"/>
      <w:bookmarkEnd w:id="14081"/>
      <w:r>
        <w:rPr>
          <w:rtl w:val="true"/>
          <w:lang w:eastAsia="he-IL"/>
        </w:rPr>
        <w:t>ני ממליצ</w:t>
      </w:r>
      <w:bookmarkStart w:id="14082" w:name="_ETM_Q1_6612979"/>
      <w:bookmarkEnd w:id="14082"/>
      <w:r>
        <w:rPr>
          <w:rtl w:val="true"/>
          <w:lang w:eastAsia="he-IL"/>
        </w:rPr>
        <w:t xml:space="preserve">ה בפעם הבאה לא </w:t>
      </w:r>
      <w:bookmarkStart w:id="14083" w:name="_ETM_Q1_6614798"/>
      <w:bookmarkEnd w:id="14083"/>
      <w:r>
        <w:rPr>
          <w:rtl w:val="true"/>
          <w:lang w:eastAsia="he-IL"/>
        </w:rPr>
        <w:t>להפוך את הכנסת לפתט</w:t>
      </w:r>
      <w:bookmarkStart w:id="14084" w:name="_ETM_Q1_6615150"/>
      <w:bookmarkEnd w:id="1408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085" w:name="_ETM_Q1_6615533"/>
      <w:bookmarkStart w:id="14086" w:name="_ETM_Q1_6615315"/>
      <w:bookmarkEnd w:id="14085"/>
      <w:bookmarkEnd w:id="14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7" w:name="_ETM_Q1_6616073"/>
      <w:bookmarkStart w:id="14088" w:name="_ETM_Q1_6615588"/>
      <w:bookmarkStart w:id="14089" w:name="_ETM_Q1_6616073"/>
      <w:bookmarkStart w:id="14090" w:name="_ETM_Q1_6615588"/>
      <w:bookmarkEnd w:id="14089"/>
      <w:bookmarkEnd w:id="14090"/>
    </w:p>
    <w:p>
      <w:pPr>
        <w:pStyle w:val="Style31"/>
        <w:keepNext w:val="true"/>
        <w:rPr/>
      </w:pPr>
      <w:bookmarkStart w:id="14091" w:name="ET_yor_5786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092" w:name="_ETM_Q1_6616382"/>
      <w:bookmarkStart w:id="14093" w:name="_ETM_Q1_6616358"/>
      <w:bookmarkEnd w:id="14092"/>
      <w:bookmarkEnd w:id="14093"/>
      <w:r>
        <w:rPr>
          <w:rtl w:val="true"/>
          <w:lang w:eastAsia="he-IL"/>
        </w:rPr>
        <w:t>נחנו עוברים לנושא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4" w:name="_ETM_Q1_6619382"/>
      <w:bookmarkStart w:id="14095" w:name="_ETM_Q1_6618129"/>
      <w:bookmarkStart w:id="14096" w:name="_ETM_Q1_6618965"/>
      <w:bookmarkStart w:id="14097" w:name="_ETM_Q1_6618906"/>
      <w:bookmarkStart w:id="14098" w:name="_ETM_Q1_6619382"/>
      <w:bookmarkStart w:id="14099" w:name="_ETM_Q1_6618129"/>
      <w:bookmarkStart w:id="14100" w:name="_ETM_Q1_6618965"/>
      <w:bookmarkStart w:id="14101" w:name="_ETM_Q1_6618906"/>
      <w:bookmarkEnd w:id="14098"/>
      <w:bookmarkEnd w:id="14099"/>
      <w:bookmarkEnd w:id="14100"/>
      <w:bookmarkEnd w:id="14101"/>
    </w:p>
    <w:p>
      <w:pPr>
        <w:pStyle w:val="Style14"/>
        <w:keepNext w:val="true"/>
        <w:rPr/>
      </w:pPr>
      <w:bookmarkStart w:id="14102" w:name="ET_speaker_6158_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3" w:name="_ETM_Q1_6618303"/>
      <w:bookmarkStart w:id="14104" w:name="_ETM_Q1_6617698"/>
      <w:bookmarkStart w:id="14105" w:name="_ETM_Q1_6618324"/>
      <w:bookmarkStart w:id="14106" w:name="_ETM_Q1_6619715"/>
      <w:bookmarkStart w:id="14107" w:name="_ETM_Q1_6619676"/>
      <w:bookmarkEnd w:id="14103"/>
      <w:bookmarkEnd w:id="14104"/>
      <w:bookmarkEnd w:id="14105"/>
      <w:bookmarkEnd w:id="14106"/>
      <w:bookmarkEnd w:id="14107"/>
      <w:r>
        <w:rPr>
          <w:rtl w:val="true"/>
          <w:lang w:eastAsia="he-IL"/>
        </w:rPr>
        <w:t xml:space="preserve">כמה </w:t>
      </w:r>
      <w:bookmarkStart w:id="14108" w:name="_ETM_Q1_6620351"/>
      <w:bookmarkEnd w:id="14108"/>
      <w:r>
        <w:rPr>
          <w:rtl w:val="true"/>
          <w:lang w:eastAsia="he-IL"/>
        </w:rPr>
        <w:t>אתם מפ</w:t>
      </w:r>
      <w:bookmarkStart w:id="14109" w:name="_ETM_Q1_6618967"/>
      <w:bookmarkEnd w:id="14109"/>
      <w:r>
        <w:rPr>
          <w:rtl w:val="true"/>
          <w:lang w:eastAsia="he-IL"/>
        </w:rPr>
        <w:t>חדים</w:t>
      </w:r>
      <w:r>
        <w:rPr>
          <w:rtl w:val="true"/>
          <w:lang w:eastAsia="he-IL"/>
        </w:rPr>
        <w:t xml:space="preserve">. </w:t>
      </w:r>
      <w:bookmarkStart w:id="14110" w:name="_ETM_Q1_6619774"/>
      <w:bookmarkEnd w:id="1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1" w:name="_ETM_Q1_6618085"/>
      <w:bookmarkStart w:id="14112" w:name="_ETM_Q1_6619829"/>
      <w:bookmarkStart w:id="14113" w:name="_ETM_Q1_6618085"/>
      <w:bookmarkStart w:id="14114" w:name="_ETM_Q1_6619829"/>
      <w:bookmarkEnd w:id="14113"/>
      <w:bookmarkEnd w:id="14114"/>
    </w:p>
    <w:p>
      <w:pPr>
        <w:pStyle w:val="Style14"/>
        <w:keepNext w:val="true"/>
        <w:rPr/>
      </w:pPr>
      <w:bookmarkStart w:id="14115" w:name="ET_speaker_5300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6" w:name="_ETM_Q1_6620170"/>
      <w:bookmarkStart w:id="14117" w:name="_ETM_Q1_6620146"/>
      <w:bookmarkEnd w:id="14116"/>
      <w:bookmarkEnd w:id="14117"/>
      <w:r>
        <w:rPr>
          <w:rtl w:val="true"/>
          <w:lang w:eastAsia="he-IL"/>
        </w:rPr>
        <w:t>חתול שעב</w:t>
      </w:r>
      <w:bookmarkStart w:id="14118" w:name="_ETM_Q1_6619149"/>
      <w:bookmarkEnd w:id="14118"/>
      <w:r>
        <w:rPr>
          <w:rtl w:val="true"/>
          <w:lang w:eastAsia="he-IL"/>
        </w:rPr>
        <w:t>ר בחוץ התעניין בדיון הזה</w:t>
      </w:r>
      <w:r>
        <w:rPr>
          <w:rtl w:val="true"/>
          <w:lang w:eastAsia="he-IL"/>
        </w:rPr>
        <w:t xml:space="preserve">. </w:t>
      </w:r>
      <w:bookmarkStart w:id="14119" w:name="_ETM_Q1_6621972"/>
      <w:bookmarkEnd w:id="14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0" w:name="_ETM_Q1_6622036"/>
      <w:bookmarkStart w:id="14121" w:name="_ETM_Q1_6622036"/>
      <w:bookmarkEnd w:id="14121"/>
    </w:p>
    <w:p>
      <w:pPr>
        <w:pStyle w:val="Style31"/>
        <w:keepNext w:val="true"/>
        <w:rPr/>
      </w:pPr>
      <w:bookmarkStart w:id="14122" w:name="ET_yor_5786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123" w:name="_ETM_Q1_6623025"/>
      <w:bookmarkEnd w:id="14123"/>
      <w:r>
        <w:rPr>
          <w:rtl w:val="true"/>
          <w:lang w:eastAsia="he-IL"/>
        </w:rPr>
        <w:t>ס</w:t>
      </w:r>
      <w:bookmarkStart w:id="14124" w:name="_ETM_Q1_6623061"/>
      <w:bookmarkEnd w:id="14124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4125" w:name="_ETM_Q1_6623675"/>
      <w:bookmarkEnd w:id="14125"/>
      <w:r>
        <w:rPr>
          <w:rtl w:val="true"/>
          <w:lang w:eastAsia="he-IL"/>
        </w:rPr>
        <w:t>גם מחכה</w:t>
      </w:r>
      <w:r>
        <w:rPr>
          <w:rtl w:val="true"/>
          <w:lang w:eastAsia="he-IL"/>
        </w:rPr>
        <w:t xml:space="preserve">. </w:t>
      </w:r>
      <w:bookmarkStart w:id="14126" w:name="_ETM_Q1_6624596"/>
      <w:bookmarkEnd w:id="14126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14127" w:name="ET_subject_5_ערעורם_של_חברי_הכנסת__13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ערעורם של חברי הכנסת 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 לזימי ויוסף עטאונה על החלטת נשיאות הכנסת שלא לאשר דחיפות הצעות לסדר היום בנוש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פיקוח וסנקציות נגד חברות לאיתור כספים אבודים המנצלות קשישים ואוכלוסיות מוחלשות</w:t>
      </w:r>
      <w:r>
        <w:rPr>
          <w:rtl w:val="true"/>
          <w:lang w:eastAsia="he-IL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8" w:name="_ETM_Q1_6623114"/>
      <w:bookmarkStart w:id="14129" w:name="_ETM_Q1_6624658"/>
      <w:bookmarkStart w:id="14130" w:name="_ETM_Q1_6623114"/>
      <w:bookmarkStart w:id="14131" w:name="_ETM_Q1_6624658"/>
      <w:bookmarkEnd w:id="14130"/>
      <w:bookmarkEnd w:id="14131"/>
    </w:p>
    <w:p>
      <w:pPr>
        <w:pStyle w:val="Style14"/>
        <w:keepNext w:val="true"/>
        <w:rPr/>
      </w:pPr>
      <w:bookmarkStart w:id="14132" w:name="ET_speaker_6236_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bookmarkStart w:id="14133" w:name="_ETM_Q1_6623521"/>
      <w:bookmarkStart w:id="14134" w:name="_ETM_Q1_6623483"/>
      <w:bookmarkEnd w:id="14133"/>
      <w:bookmarkEnd w:id="14134"/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4135" w:name="_ETM_Q1_6626818"/>
      <w:bookmarkEnd w:id="14135"/>
      <w:r>
        <w:rPr>
          <w:rtl w:val="true"/>
          <w:lang w:eastAsia="he-IL"/>
        </w:rPr>
        <w:t>אני רוצה משפט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4136" w:name="_ETM_Q1_6628169"/>
      <w:bookmarkEnd w:id="14136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כהן</w:t>
      </w:r>
      <w:bookmarkStart w:id="14137" w:name="_ETM_Q1_6629976"/>
      <w:bookmarkEnd w:id="14137"/>
      <w:r>
        <w:rPr>
          <w:rtl w:val="true"/>
          <w:lang w:eastAsia="he-IL"/>
        </w:rPr>
        <w:t xml:space="preserve"> ואני צריכ</w:t>
      </w:r>
      <w:bookmarkStart w:id="14138" w:name="_ETM_Q1_6630567"/>
      <w:bookmarkEnd w:id="14138"/>
      <w:r>
        <w:rPr>
          <w:rtl w:val="true"/>
          <w:lang w:eastAsia="he-IL"/>
        </w:rPr>
        <w:t>ות לצאת ל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ענ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קשה </w:t>
      </w:r>
      <w:bookmarkStart w:id="14139" w:name="_ETM_Q1_6636192"/>
      <w:bookmarkEnd w:id="14139"/>
      <w:r>
        <w:rPr>
          <w:rtl w:val="true"/>
          <w:lang w:eastAsia="he-IL"/>
        </w:rPr>
        <w:t xml:space="preserve">להצעה לסדר </w:t>
      </w:r>
      <w:bookmarkStart w:id="14140" w:name="_ETM_Q1_6636431"/>
      <w:bookmarkEnd w:id="14140"/>
      <w:r>
        <w:rPr>
          <w:rtl w:val="true"/>
          <w:lang w:eastAsia="he-IL"/>
        </w:rPr>
        <w:t>דחופה שקשורה לעושק קשישים וגזל כספי פנסיות</w:t>
      </w:r>
      <w:r>
        <w:rPr>
          <w:rtl w:val="true"/>
          <w:lang w:eastAsia="he-IL"/>
        </w:rPr>
        <w:t xml:space="preserve">. </w:t>
      </w:r>
      <w:bookmarkStart w:id="14141" w:name="_ETM_Q1_6645436"/>
      <w:bookmarkStart w:id="14142" w:name="_ETM_Q1_6645236"/>
      <w:bookmarkEnd w:id="14141"/>
      <w:bookmarkEnd w:id="1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3" w:name="_ETM_Q1_6645496"/>
      <w:bookmarkStart w:id="14144" w:name="_ETM_Q1_6645496"/>
      <w:bookmarkEnd w:id="14144"/>
    </w:p>
    <w:p>
      <w:pPr>
        <w:pStyle w:val="Style31"/>
        <w:keepNext w:val="true"/>
        <w:rPr/>
      </w:pPr>
      <w:bookmarkStart w:id="14145" w:name="ET_yor_5786_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6" w:name="_ETM_Q1_6644406"/>
      <w:bookmarkStart w:id="14147" w:name="_ETM_Q1_6644384"/>
      <w:bookmarkEnd w:id="14146"/>
      <w:bookmarkEnd w:id="14147"/>
      <w:r>
        <w:rPr>
          <w:rtl w:val="true"/>
          <w:lang w:eastAsia="he-IL"/>
        </w:rPr>
        <w:t>בקשה שלא אושרה בנ</w:t>
      </w:r>
      <w:bookmarkStart w:id="14148" w:name="_ETM_Q1_6644762"/>
      <w:bookmarkEnd w:id="14148"/>
      <w:r>
        <w:rPr>
          <w:rtl w:val="true"/>
          <w:lang w:eastAsia="he-IL"/>
        </w:rPr>
        <w:t>שיאות</w:t>
      </w:r>
      <w:r>
        <w:rPr>
          <w:rtl w:val="true"/>
          <w:lang w:eastAsia="he-IL"/>
        </w:rPr>
        <w:t xml:space="preserve">. </w:t>
      </w:r>
      <w:bookmarkStart w:id="14149" w:name="_ETM_Q1_6646041"/>
      <w:bookmarkEnd w:id="14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0" w:name="_ETM_Q1_6646098"/>
      <w:bookmarkStart w:id="14151" w:name="_ETM_Q1_6646098"/>
      <w:bookmarkEnd w:id="14151"/>
    </w:p>
    <w:p>
      <w:pPr>
        <w:pStyle w:val="Style14"/>
        <w:keepNext w:val="true"/>
        <w:rPr/>
      </w:pPr>
      <w:bookmarkStart w:id="14152" w:name="ET_speaker_6236_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3" w:name="_ETM_Q1_6646872"/>
      <w:bookmarkStart w:id="14154" w:name="_ETM_Q1_6646844"/>
      <w:bookmarkEnd w:id="14153"/>
      <w:bookmarkEnd w:id="141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</w:t>
      </w:r>
      <w:bookmarkStart w:id="14155" w:name="_ETM_Q1_6646207"/>
      <w:bookmarkEnd w:id="14155"/>
      <w:r>
        <w:rPr>
          <w:rtl w:val="true"/>
          <w:lang w:eastAsia="he-IL"/>
        </w:rPr>
        <w:t>ביר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156" w:name="_ETM_Q1_6647245"/>
      <w:bookmarkEnd w:id="14156"/>
      <w:r>
        <w:rPr>
          <w:rtl w:val="true"/>
          <w:lang w:eastAsia="he-IL"/>
        </w:rPr>
        <w:t>יכולה להגיד משפט</w:t>
      </w:r>
      <w:r>
        <w:rPr>
          <w:rtl w:val="true"/>
          <w:lang w:eastAsia="he-IL"/>
        </w:rPr>
        <w:t>?</w:t>
      </w:r>
      <w:bookmarkStart w:id="14157" w:name="_ETM_Q1_6647089"/>
      <w:bookmarkEnd w:id="14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מירב 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8" w:name="_ETM_Q1_6647149"/>
      <w:bookmarkStart w:id="14159" w:name="_ETM_Q1_6649127"/>
      <w:bookmarkStart w:id="14160" w:name="_ETM_Q1_6649072"/>
      <w:bookmarkStart w:id="14161" w:name="_ETM_Q1_6647149"/>
      <w:bookmarkStart w:id="14162" w:name="_ETM_Q1_6649127"/>
      <w:bookmarkStart w:id="14163" w:name="_ETM_Q1_6649072"/>
      <w:bookmarkEnd w:id="14161"/>
      <w:bookmarkEnd w:id="14162"/>
      <w:bookmarkEnd w:id="14163"/>
    </w:p>
    <w:p>
      <w:pPr>
        <w:pStyle w:val="Style31"/>
        <w:keepNext w:val="true"/>
        <w:rPr/>
      </w:pPr>
      <w:bookmarkStart w:id="14164" w:name="ET_yor_5786_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5" w:name="_ETM_Q1_6649549"/>
      <w:bookmarkStart w:id="14166" w:name="_ETM_Q1_6649513"/>
      <w:bookmarkEnd w:id="14165"/>
      <w:bookmarkEnd w:id="141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</w:t>
      </w:r>
      <w:bookmarkStart w:id="14167" w:name="_ETM_Q1_6647692"/>
      <w:bookmarkStart w:id="14168" w:name="_ETM_Q1_6648850"/>
      <w:bookmarkStart w:id="14169" w:name="_ETM_Q1_6648794"/>
      <w:bookmarkStart w:id="14170" w:name="_ETM_Q1_6648578"/>
      <w:bookmarkEnd w:id="14167"/>
      <w:bookmarkEnd w:id="14168"/>
      <w:bookmarkEnd w:id="14169"/>
      <w:bookmarkEnd w:id="14170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14171" w:name="_ETM_Q1_6648921"/>
      <w:bookmarkStart w:id="14172" w:name="_ETM_Q1_6648744"/>
      <w:bookmarkEnd w:id="14171"/>
      <w:bookmarkEnd w:id="14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3" w:name="_ETM_Q1_6649465"/>
      <w:bookmarkStart w:id="14174" w:name="_ETM_Q1_6648974"/>
      <w:bookmarkStart w:id="14175" w:name="_ETM_Q1_6649465"/>
      <w:bookmarkStart w:id="14176" w:name="_ETM_Q1_6648974"/>
      <w:bookmarkEnd w:id="14175"/>
      <w:bookmarkEnd w:id="14176"/>
    </w:p>
    <w:p>
      <w:pPr>
        <w:pStyle w:val="Style14"/>
        <w:keepNext w:val="true"/>
        <w:rPr/>
      </w:pPr>
      <w:bookmarkStart w:id="14177" w:name="ET_speaker_6236_1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4178" w:name="_ETM_Q1_6649775"/>
      <w:bookmarkStart w:id="14179" w:name="_ETM_Q1_6649750"/>
      <w:bookmarkEnd w:id="14178"/>
      <w:bookmarkEnd w:id="14179"/>
      <w:r>
        <w:rPr>
          <w:rtl w:val="true"/>
          <w:lang w:eastAsia="he-IL"/>
        </w:rPr>
        <w:t>ק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4180" w:name="_ETM_Q1_6648775"/>
      <w:bookmarkEnd w:id="14180"/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ננ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4181" w:name="_ETM_Q1_6649679"/>
      <w:bookmarkEnd w:id="14181"/>
      <w:r>
        <w:rPr>
          <w:rtl w:val="true"/>
          <w:lang w:eastAsia="he-IL"/>
        </w:rPr>
        <w:t>י אני צריכה</w:t>
      </w:r>
      <w:bookmarkStart w:id="14182" w:name="_ETM_Q1_6651820"/>
      <w:bookmarkEnd w:id="14182"/>
      <w:r>
        <w:rPr>
          <w:rtl w:val="true"/>
          <w:lang w:eastAsia="he-IL"/>
        </w:rPr>
        <w:t xml:space="preserve"> לצאת לה</w:t>
      </w:r>
      <w:bookmarkStart w:id="14183" w:name="_ETM_Q1_6650731"/>
      <w:bookmarkEnd w:id="14183"/>
      <w:r>
        <w:rPr>
          <w:rtl w:val="true"/>
          <w:lang w:eastAsia="he-IL"/>
        </w:rPr>
        <w:t>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14184" w:name="_ETM_Q1_6651014"/>
      <w:bookmarkEnd w:id="14184"/>
      <w:r>
        <w:rPr>
          <w:rtl w:val="true"/>
          <w:lang w:eastAsia="he-IL"/>
        </w:rPr>
        <w:t>וצה רגע להגי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185" w:name="_ETM_Q1_6655444"/>
      <w:bookmarkEnd w:id="14185"/>
      <w:r>
        <w:rPr>
          <w:rtl w:val="true"/>
          <w:lang w:eastAsia="he-IL"/>
        </w:rPr>
        <w:t>רו</w:t>
      </w:r>
      <w:bookmarkStart w:id="14186" w:name="_ETM_Q1_6653731"/>
      <w:bookmarkEnd w:id="14186"/>
      <w:r>
        <w:rPr>
          <w:rtl w:val="true"/>
          <w:lang w:eastAsia="he-IL"/>
        </w:rPr>
        <w:t>צה רגע ל</w:t>
      </w:r>
      <w:bookmarkStart w:id="14187" w:name="_ETM_Q1_6653517"/>
      <w:bookmarkEnd w:id="14187"/>
      <w:r>
        <w:rPr>
          <w:rtl w:val="true"/>
          <w:lang w:eastAsia="he-IL"/>
        </w:rPr>
        <w:t>הגיד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8" w:name="_ETM_Q1_6655526"/>
      <w:bookmarkStart w:id="14189" w:name="_ETM_Q1_6655058"/>
      <w:bookmarkStart w:id="14190" w:name="_ETM_Q1_6654998"/>
      <w:bookmarkStart w:id="14191" w:name="_ETM_Q1_6655526"/>
      <w:bookmarkStart w:id="14192" w:name="_ETM_Q1_6655058"/>
      <w:bookmarkStart w:id="14193" w:name="_ETM_Q1_6654998"/>
      <w:bookmarkEnd w:id="14191"/>
      <w:bookmarkEnd w:id="14192"/>
      <w:bookmarkEnd w:id="14193"/>
    </w:p>
    <w:p>
      <w:pPr>
        <w:pStyle w:val="Style31"/>
        <w:keepNext w:val="true"/>
        <w:rPr/>
      </w:pPr>
      <w:bookmarkStart w:id="14194" w:name="ET_yor_5786_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5" w:name="_ETM_Q1_6655848"/>
      <w:bookmarkStart w:id="14196" w:name="_ETM_Q1_6655815"/>
      <w:bookmarkEnd w:id="14195"/>
      <w:bookmarkEnd w:id="141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4197" w:name="_ETM_Q1_6654061"/>
      <w:bookmarkEnd w:id="14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</w:t>
      </w:r>
      <w:bookmarkStart w:id="14198" w:name="_ETM_Q1_6655826"/>
      <w:bookmarkEnd w:id="14198"/>
      <w:r>
        <w:rPr>
          <w:rtl w:val="true"/>
          <w:lang w:eastAsia="he-IL"/>
        </w:rPr>
        <w:t>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4199" w:name="_ETM_Q1_6655434"/>
      <w:bookmarkEnd w:id="14199"/>
      <w:r>
        <w:rPr>
          <w:rtl w:val="true"/>
          <w:lang w:eastAsia="he-IL"/>
        </w:rPr>
        <w:t>זה היה בנשיא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  <w:bookmarkStart w:id="14200" w:name="_ETM_Q1_6659066"/>
      <w:bookmarkEnd w:id="14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1" w:name="_ETM_Q1_6659118"/>
      <w:bookmarkStart w:id="14202" w:name="_ETM_Q1_6659118"/>
      <w:bookmarkEnd w:id="14202"/>
    </w:p>
    <w:p>
      <w:pPr>
        <w:pStyle w:val="Style14"/>
        <w:keepNext w:val="true"/>
        <w:rPr/>
      </w:pPr>
      <w:bookmarkStart w:id="14203" w:name="ET_speaker_6236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4" w:name="_ETM_Q1_6660160"/>
      <w:bookmarkEnd w:id="14204"/>
      <w:r>
        <w:rPr>
          <w:rtl w:val="true"/>
          <w:lang w:eastAsia="he-IL"/>
        </w:rPr>
        <w:t>א</w:t>
      </w:r>
      <w:bookmarkStart w:id="14205" w:name="_ETM_Q1_6660195"/>
      <w:bookmarkEnd w:id="14205"/>
      <w:r>
        <w:rPr>
          <w:rtl w:val="true"/>
          <w:lang w:eastAsia="he-IL"/>
        </w:rPr>
        <w:t xml:space="preserve">ני רוצה </w:t>
      </w:r>
      <w:bookmarkStart w:id="14206" w:name="_ETM_Q1_6660857"/>
      <w:bookmarkEnd w:id="14206"/>
      <w:r>
        <w:rPr>
          <w:rtl w:val="true"/>
          <w:lang w:eastAsia="he-IL"/>
        </w:rPr>
        <w:t>רגע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ות רגילות לסדר</w:t>
      </w:r>
      <w:r>
        <w:rPr>
          <w:rtl w:val="true"/>
          <w:lang w:eastAsia="he-IL"/>
        </w:rPr>
        <w:t xml:space="preserve">, </w:t>
      </w:r>
      <w:bookmarkStart w:id="14207" w:name="_ETM_Q1_6662976"/>
      <w:bookmarkEnd w:id="14207"/>
      <w:r>
        <w:rPr>
          <w:rtl w:val="true"/>
          <w:lang w:eastAsia="he-IL"/>
        </w:rPr>
        <w:t xml:space="preserve">גם אם הוגשו </w:t>
      </w:r>
      <w:bookmarkStart w:id="14208" w:name="_ETM_Q1_6664162"/>
      <w:bookmarkEnd w:id="14208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bookmarkStart w:id="14209" w:name="_ETM_Q1_6664452"/>
      <w:bookmarkEnd w:id="14209"/>
      <w:r>
        <w:rPr>
          <w:rtl w:val="true"/>
          <w:lang w:eastAsia="he-IL"/>
        </w:rPr>
        <w:t>הם על חשבון מכסת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זמן</w:t>
      </w:r>
      <w:bookmarkStart w:id="14210" w:name="_ETM_Q1_6667080"/>
      <w:bookmarkEnd w:id="14210"/>
      <w:r>
        <w:rPr>
          <w:rtl w:val="true"/>
          <w:lang w:eastAsia="he-IL"/>
        </w:rPr>
        <w:t xml:space="preserve"> דיברו </w:t>
      </w:r>
      <w:bookmarkStart w:id="14211" w:name="_ETM_Q1_6669656"/>
      <w:bookmarkEnd w:id="1421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</w:t>
      </w:r>
      <w:bookmarkStart w:id="14212" w:name="_ETM_Q1_6669105"/>
      <w:bookmarkEnd w:id="14212"/>
      <w:r>
        <w:rPr>
          <w:rtl w:val="true"/>
          <w:lang w:eastAsia="he-IL"/>
        </w:rPr>
        <w:t>הגיש חוק כדי להגיש הצע</w:t>
      </w:r>
      <w:bookmarkStart w:id="14213" w:name="_ETM_Q1_6670285"/>
      <w:bookmarkEnd w:id="14213"/>
      <w:r>
        <w:rPr>
          <w:rtl w:val="true"/>
          <w:lang w:eastAsia="he-IL"/>
        </w:rPr>
        <w:t xml:space="preserve">ה רגילה במקום </w:t>
      </w:r>
      <w:bookmarkStart w:id="14214" w:name="_ETM_Q1_6671598"/>
      <w:bookmarkEnd w:id="1421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ות דחופות ל</w:t>
      </w:r>
      <w:bookmarkStart w:id="14215" w:name="_ETM_Q1_6673238"/>
      <w:bookmarkEnd w:id="14215"/>
      <w:r>
        <w:rPr>
          <w:rtl w:val="true"/>
          <w:lang w:eastAsia="he-IL"/>
        </w:rPr>
        <w:t xml:space="preserve">סדר יש נוהג של אישור </w:t>
      </w:r>
      <w:bookmarkStart w:id="14216" w:name="_ETM_Q1_6676396"/>
      <w:bookmarkEnd w:id="14216"/>
      <w:r>
        <w:rPr>
          <w:rtl w:val="true"/>
          <w:lang w:eastAsia="he-IL"/>
        </w:rPr>
        <w:t>בין שתי ה</w:t>
      </w:r>
      <w:bookmarkStart w:id="14217" w:name="_ETM_Q1_6675331"/>
      <w:bookmarkEnd w:id="14217"/>
      <w:r>
        <w:rPr>
          <w:rtl w:val="true"/>
          <w:lang w:eastAsia="he-IL"/>
        </w:rPr>
        <w:t>צעות ל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שרה אחת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שתינו</w:t>
      </w:r>
      <w:bookmarkStart w:id="14218" w:name="_ETM_Q1_6680425"/>
      <w:bookmarkEnd w:id="14218"/>
      <w:r>
        <w:rPr>
          <w:rtl w:val="true"/>
          <w:lang w:eastAsia="he-IL"/>
        </w:rPr>
        <w:t xml:space="preserve"> הגשנו בלי קשר את אותה</w:t>
      </w:r>
      <w:bookmarkStart w:id="14219" w:name="_ETM_Q1_6680601"/>
      <w:bookmarkEnd w:id="14219"/>
      <w:r>
        <w:rPr>
          <w:rtl w:val="true"/>
          <w:lang w:eastAsia="he-IL"/>
        </w:rPr>
        <w:t xml:space="preserve"> הצעה לסדר שקשורה לעושק </w:t>
      </w:r>
      <w:bookmarkStart w:id="14220" w:name="_ETM_Q1_6681851"/>
      <w:bookmarkEnd w:id="14220"/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>.</w:t>
      </w:r>
      <w:bookmarkStart w:id="14221" w:name="_ETM_Q1_6682965"/>
      <w:bookmarkEnd w:id="142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2" w:name="_ETM_Q1_6681510"/>
      <w:bookmarkStart w:id="14223" w:name="_ETM_Q1_6683224"/>
      <w:bookmarkStart w:id="14224" w:name="_ETM_Q1_6683158"/>
      <w:bookmarkStart w:id="14225" w:name="_ETM_Q1_6681510"/>
      <w:bookmarkStart w:id="14226" w:name="_ETM_Q1_6683224"/>
      <w:bookmarkStart w:id="14227" w:name="_ETM_Q1_6683158"/>
      <w:bookmarkEnd w:id="14225"/>
      <w:bookmarkEnd w:id="14226"/>
      <w:bookmarkEnd w:id="14227"/>
    </w:p>
    <w:p>
      <w:pPr>
        <w:pStyle w:val="Style14"/>
        <w:keepNext w:val="true"/>
        <w:rPr/>
      </w:pPr>
      <w:bookmarkStart w:id="14228" w:name="ET_speaker_6345_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229" w:name="_ETM_Q1_6683162"/>
      <w:bookmarkStart w:id="14230" w:name="_ETM_Q1_6683142"/>
      <w:bookmarkEnd w:id="14229"/>
      <w:bookmarkEnd w:id="14230"/>
      <w:r>
        <w:rPr>
          <w:rtl w:val="true"/>
          <w:lang w:eastAsia="he-IL"/>
        </w:rPr>
        <w:t xml:space="preserve">בל זה </w:t>
      </w:r>
      <w:bookmarkStart w:id="14231" w:name="_ETM_Q1_6682030"/>
      <w:bookmarkEnd w:id="14231"/>
      <w:r>
        <w:rPr>
          <w:rtl w:val="true"/>
          <w:lang w:eastAsia="he-IL"/>
        </w:rPr>
        <w:t>לא ערכאת ערעור פה</w:t>
      </w:r>
      <w:r>
        <w:rPr>
          <w:rtl w:val="true"/>
          <w:lang w:eastAsia="he-IL"/>
        </w:rPr>
        <w:t xml:space="preserve">. </w:t>
      </w:r>
      <w:bookmarkStart w:id="14232" w:name="_ETM_Q1_6685154"/>
      <w:bookmarkEnd w:id="14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3" w:name="_ETM_Q1_6685211"/>
      <w:bookmarkStart w:id="14234" w:name="_ETM_Q1_6685211"/>
      <w:bookmarkEnd w:id="14234"/>
    </w:p>
    <w:p>
      <w:pPr>
        <w:pStyle w:val="Style14"/>
        <w:keepNext w:val="true"/>
        <w:rPr/>
      </w:pPr>
      <w:bookmarkStart w:id="14235" w:name="ET_speaker_6236_1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6" w:name="_ETM_Q1_6686052"/>
      <w:bookmarkEnd w:id="14236"/>
      <w:r>
        <w:rPr>
          <w:rtl w:val="true"/>
          <w:lang w:eastAsia="he-IL"/>
        </w:rPr>
        <w:t>ב</w:t>
      </w:r>
      <w:bookmarkStart w:id="14237" w:name="_ETM_Q1_6686081"/>
      <w:bookmarkEnd w:id="14237"/>
      <w:r>
        <w:rPr>
          <w:rtl w:val="true"/>
          <w:lang w:eastAsia="he-IL"/>
        </w:rPr>
        <w:t>סדר</w:t>
      </w:r>
      <w:bookmarkStart w:id="14238" w:name="_ETM_Q1_6684377"/>
      <w:bookmarkEnd w:id="14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4239" w:name="_ETM_Q1_6685135"/>
      <w:bookmarkEnd w:id="14239"/>
      <w:r>
        <w:rPr>
          <w:rtl w:val="true"/>
          <w:lang w:eastAsia="he-IL"/>
        </w:rPr>
        <w:t xml:space="preserve">פה יכולת </w:t>
      </w:r>
      <w:r>
        <w:rPr>
          <w:rtl w:val="true"/>
          <w:lang w:eastAsia="he-IL"/>
        </w:rPr>
        <w:t>- - -</w:t>
      </w:r>
      <w:bookmarkStart w:id="14240" w:name="_ETM_Q1_6687273"/>
      <w:bookmarkEnd w:id="14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1" w:name="_ETM_Q1_6685343"/>
      <w:bookmarkStart w:id="14242" w:name="_ETM_Q1_6687332"/>
      <w:bookmarkStart w:id="14243" w:name="_ETM_Q1_6685343"/>
      <w:bookmarkStart w:id="14244" w:name="_ETM_Q1_6687332"/>
      <w:bookmarkEnd w:id="14243"/>
      <w:bookmarkEnd w:id="14244"/>
    </w:p>
    <w:p>
      <w:pPr>
        <w:pStyle w:val="Style31"/>
        <w:keepNext w:val="true"/>
        <w:rPr/>
      </w:pPr>
      <w:bookmarkStart w:id="14245" w:name="ET_yor_5786_1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6" w:name="_ETM_Q1_6686167"/>
      <w:bookmarkStart w:id="14247" w:name="_ETM_Q1_6686137"/>
      <w:bookmarkEnd w:id="14246"/>
      <w:bookmarkEnd w:id="142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248" w:name="_ETM_Q1_6686349"/>
      <w:bookmarkEnd w:id="14248"/>
      <w:r>
        <w:rPr>
          <w:rtl w:val="true"/>
          <w:lang w:eastAsia="he-IL"/>
        </w:rPr>
        <w:t xml:space="preserve"> מסתדר</w:t>
      </w:r>
      <w:r>
        <w:rPr>
          <w:rtl w:val="true"/>
          <w:lang w:eastAsia="he-IL"/>
        </w:rPr>
        <w:t xml:space="preserve">. </w:t>
      </w:r>
      <w:bookmarkStart w:id="14249" w:name="_ETM_Q1_6687472"/>
      <w:bookmarkEnd w:id="14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0" w:name="_ETM_Q1_6687534"/>
      <w:bookmarkStart w:id="14251" w:name="_ETM_Q1_6687534"/>
      <w:bookmarkEnd w:id="14251"/>
    </w:p>
    <w:p>
      <w:pPr>
        <w:pStyle w:val="Style14"/>
        <w:keepNext w:val="true"/>
        <w:rPr/>
      </w:pPr>
      <w:bookmarkStart w:id="14252" w:name="ET_speaker_6236_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4253" w:name="_ETM_Q1_6689007"/>
      <w:bookmarkEnd w:id="1425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4254" w:name="_ETM_Q1_6687559"/>
      <w:bookmarkEnd w:id="14254"/>
      <w:r>
        <w:rPr>
          <w:rtl w:val="true"/>
          <w:lang w:eastAsia="he-IL"/>
        </w:rPr>
        <w:t>מה זה</w:t>
      </w:r>
      <w:bookmarkStart w:id="14255" w:name="_ETM_Q1_6687994"/>
      <w:bookmarkEnd w:id="14255"/>
      <w:r>
        <w:rPr>
          <w:rtl w:val="true"/>
          <w:lang w:eastAsia="he-IL"/>
        </w:rPr>
        <w:t xml:space="preserve"> מפריע לך</w:t>
      </w:r>
      <w:r>
        <w:rPr>
          <w:rtl w:val="true"/>
          <w:lang w:eastAsia="he-IL"/>
        </w:rPr>
        <w:t>?</w:t>
      </w:r>
      <w:bookmarkStart w:id="14256" w:name="_ETM_Q1_6689138"/>
      <w:bookmarkEnd w:id="14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7" w:name="_ETM_Q1_6689195"/>
      <w:bookmarkStart w:id="14258" w:name="_ETM_Q1_6689195"/>
      <w:bookmarkEnd w:id="14258"/>
    </w:p>
    <w:p>
      <w:pPr>
        <w:pStyle w:val="Style31"/>
        <w:keepNext w:val="true"/>
        <w:rPr/>
      </w:pPr>
      <w:bookmarkStart w:id="14259" w:name="ET_yor_5786_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0" w:name="_ETM_Q1_6690323"/>
      <w:bookmarkStart w:id="14261" w:name="_ETM_Q1_6690299"/>
      <w:bookmarkEnd w:id="14260"/>
      <w:bookmarkEnd w:id="14261"/>
      <w:r>
        <w:rPr>
          <w:rtl w:val="true"/>
          <w:lang w:eastAsia="he-IL"/>
        </w:rPr>
        <w:t>טל</w:t>
      </w:r>
      <w:bookmarkStart w:id="14262" w:name="_ETM_Q1_6688689"/>
      <w:bookmarkEnd w:id="1426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4263" w:name="_ETM_Q1_6689676"/>
      <w:bookmarkEnd w:id="1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4" w:name="_ETM_Q1_6689739"/>
      <w:bookmarkStart w:id="14265" w:name="_ETM_Q1_6689739"/>
      <w:bookmarkEnd w:id="14265"/>
    </w:p>
    <w:p>
      <w:pPr>
        <w:pStyle w:val="Style14"/>
        <w:keepNext w:val="true"/>
        <w:rPr/>
      </w:pPr>
      <w:bookmarkStart w:id="14266" w:name="ET_speaker_6236_1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4267" w:name="_ETM_Q1_6690805"/>
      <w:bookmarkStart w:id="14268" w:name="_ETM_Q1_6690770"/>
      <w:bookmarkEnd w:id="14267"/>
      <w:bookmarkEnd w:id="14268"/>
      <w:r>
        <w:rPr>
          <w:rtl w:val="true"/>
          <w:lang w:eastAsia="he-IL"/>
        </w:rPr>
        <w:t xml:space="preserve">שהו </w:t>
      </w:r>
      <w:bookmarkStart w:id="14269" w:name="_ETM_Q1_6688987"/>
      <w:bookmarkEnd w:id="14269"/>
      <w:r>
        <w:rPr>
          <w:rtl w:val="true"/>
          <w:lang w:eastAsia="he-IL"/>
        </w:rPr>
        <w:t>של קונצנ</w:t>
      </w:r>
      <w:bookmarkStart w:id="14270" w:name="_ETM_Q1_6689387"/>
      <w:bookmarkEnd w:id="14270"/>
      <w:r>
        <w:rPr>
          <w:rtl w:val="true"/>
          <w:lang w:eastAsia="he-IL"/>
        </w:rPr>
        <w:t>זוס</w:t>
      </w:r>
      <w:r>
        <w:rPr>
          <w:rtl w:val="true"/>
          <w:lang w:eastAsia="he-IL"/>
        </w:rPr>
        <w:t xml:space="preserve">. </w:t>
      </w:r>
      <w:bookmarkStart w:id="14271" w:name="_ETM_Q1_6689997"/>
      <w:bookmarkEnd w:id="1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2" w:name="_ETM_Q1_6690062"/>
      <w:bookmarkStart w:id="14273" w:name="_ETM_Q1_6690062"/>
      <w:bookmarkEnd w:id="14273"/>
    </w:p>
    <w:p>
      <w:pPr>
        <w:pStyle w:val="Style14"/>
        <w:keepNext w:val="true"/>
        <w:rPr/>
      </w:pPr>
      <w:bookmarkStart w:id="14274" w:name="ET_speaker_5854_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5" w:name="_ETM_Q1_6689812"/>
      <w:bookmarkEnd w:id="14275"/>
      <w:r>
        <w:rPr>
          <w:rtl w:val="true"/>
          <w:lang w:eastAsia="he-IL"/>
        </w:rPr>
        <w:t>ה</w:t>
      </w:r>
      <w:bookmarkStart w:id="14276" w:name="_ETM_Q1_6689852"/>
      <w:bookmarkEnd w:id="14276"/>
      <w:r>
        <w:rPr>
          <w:rtl w:val="true"/>
          <w:lang w:eastAsia="he-IL"/>
        </w:rPr>
        <w:t>וועד</w:t>
      </w:r>
      <w:bookmarkStart w:id="14277" w:name="_ETM_Q1_6689392"/>
      <w:bookmarkEnd w:id="14277"/>
      <w:r>
        <w:rPr>
          <w:rtl w:val="true"/>
          <w:lang w:eastAsia="he-IL"/>
        </w:rPr>
        <w:t>ה יכולה להחליט שזה עולה</w:t>
      </w:r>
      <w:r>
        <w:rPr>
          <w:rtl w:val="true"/>
          <w:lang w:eastAsia="he-IL"/>
        </w:rPr>
        <w:t xml:space="preserve">. </w:t>
      </w:r>
      <w:bookmarkStart w:id="14278" w:name="_ETM_Q1_6692175"/>
      <w:bookmarkStart w:id="14279" w:name="_ETM_Q1_6691981"/>
      <w:bookmarkEnd w:id="14278"/>
      <w:bookmarkEnd w:id="1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0" w:name="_ETM_Q1_6692235"/>
      <w:bookmarkStart w:id="14281" w:name="_ETM_Q1_6692235"/>
      <w:bookmarkEnd w:id="14281"/>
    </w:p>
    <w:p>
      <w:pPr>
        <w:pStyle w:val="Style14"/>
        <w:keepNext w:val="true"/>
        <w:rPr/>
      </w:pPr>
      <w:bookmarkStart w:id="14282" w:name="ET_speaker_6236_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3" w:name="_ETM_Q1_6693047"/>
      <w:bookmarkStart w:id="14284" w:name="_ETM_Q1_6693023"/>
      <w:bookmarkEnd w:id="14283"/>
      <w:bookmarkEnd w:id="1428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14285" w:name="_ETM_Q1_6691645"/>
      <w:bookmarkEnd w:id="1428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4286" w:name="_ETM_Q1_6692221"/>
      <w:bookmarkEnd w:id="14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7" w:name="_ETM_Q1_6693196"/>
      <w:bookmarkStart w:id="14288" w:name="_ETM_Q1_6692274"/>
      <w:bookmarkStart w:id="14289" w:name="_ETM_Q1_6693196"/>
      <w:bookmarkStart w:id="14290" w:name="_ETM_Q1_6692274"/>
      <w:bookmarkEnd w:id="14289"/>
      <w:bookmarkEnd w:id="14290"/>
    </w:p>
    <w:p>
      <w:pPr>
        <w:pStyle w:val="Style14"/>
        <w:keepNext w:val="true"/>
        <w:rPr/>
      </w:pPr>
      <w:bookmarkStart w:id="14291" w:name="ET_speaker_5854_1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4292" w:name="_ETM_Q1_6693524"/>
      <w:bookmarkStart w:id="14293" w:name="_ETM_Q1_6693505"/>
      <w:bookmarkEnd w:id="14292"/>
      <w:bookmarkEnd w:id="14293"/>
      <w:r>
        <w:rPr>
          <w:rtl w:val="true"/>
          <w:lang w:eastAsia="he-IL"/>
        </w:rPr>
        <w:t>ה ק</w:t>
      </w:r>
      <w:bookmarkStart w:id="14294" w:name="_ETM_Q1_6691963"/>
      <w:bookmarkEnd w:id="14294"/>
      <w:r>
        <w:rPr>
          <w:rtl w:val="true"/>
          <w:lang w:eastAsia="he-IL"/>
        </w:rPr>
        <w:t>רה הרבה מאוד פעמים</w:t>
      </w:r>
      <w:r>
        <w:rPr>
          <w:rtl w:val="true"/>
          <w:lang w:eastAsia="he-IL"/>
        </w:rPr>
        <w:t xml:space="preserve">. </w:t>
      </w:r>
      <w:bookmarkStart w:id="14295" w:name="_ETM_Q1_6694332"/>
      <w:bookmarkEnd w:id="14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6" w:name="_ETM_Q1_6694388"/>
      <w:bookmarkStart w:id="14297" w:name="_ETM_Q1_6694388"/>
      <w:bookmarkEnd w:id="14297"/>
    </w:p>
    <w:p>
      <w:pPr>
        <w:pStyle w:val="Style14"/>
        <w:keepNext w:val="true"/>
        <w:rPr/>
      </w:pPr>
      <w:bookmarkStart w:id="14298" w:name="ET_speaker_6236_1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9" w:name="_ETM_Q1_6695184"/>
      <w:bookmarkEnd w:id="14299"/>
      <w:r>
        <w:rPr>
          <w:rtl w:val="true"/>
          <w:lang w:eastAsia="he-IL"/>
        </w:rPr>
        <w:t>א</w:t>
      </w:r>
      <w:bookmarkStart w:id="14300" w:name="_ETM_Q1_6695215"/>
      <w:bookmarkEnd w:id="14300"/>
      <w:r>
        <w:rPr>
          <w:rtl w:val="true"/>
          <w:lang w:eastAsia="he-IL"/>
        </w:rPr>
        <w:t>ני</w:t>
      </w:r>
      <w:bookmarkStart w:id="14301" w:name="_ETM_Q1_6693411"/>
      <w:bookmarkEnd w:id="14301"/>
      <w:r>
        <w:rPr>
          <w:rtl w:val="true"/>
          <w:lang w:eastAsia="he-IL"/>
        </w:rPr>
        <w:t xml:space="preserve"> רוצה רגע</w:t>
      </w:r>
      <w:r>
        <w:rPr>
          <w:rtl w:val="true"/>
          <w:lang w:eastAsia="he-IL"/>
        </w:rPr>
        <w:t xml:space="preserve">, </w:t>
      </w:r>
      <w:bookmarkStart w:id="14302" w:name="_ETM_Q1_6694259"/>
      <w:bookmarkEnd w:id="1430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לליבך</w:t>
      </w:r>
      <w:r>
        <w:rPr>
          <w:rtl w:val="true"/>
          <w:lang w:eastAsia="he-IL"/>
        </w:rPr>
        <w:t xml:space="preserve">. </w:t>
      </w:r>
      <w:bookmarkStart w:id="14303" w:name="_ETM_Q1_6694915"/>
      <w:bookmarkEnd w:id="14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4" w:name="_ETM_Q1_6693698"/>
      <w:bookmarkStart w:id="14305" w:name="_ETM_Q1_6695139"/>
      <w:bookmarkStart w:id="14306" w:name="_ETM_Q1_6693698"/>
      <w:bookmarkStart w:id="14307" w:name="_ETM_Q1_6695139"/>
      <w:bookmarkEnd w:id="14306"/>
      <w:bookmarkEnd w:id="14307"/>
    </w:p>
    <w:p>
      <w:pPr>
        <w:pStyle w:val="Style31"/>
        <w:keepNext w:val="true"/>
        <w:rPr/>
      </w:pPr>
      <w:bookmarkStart w:id="14308" w:name="ET_yor_5786_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9" w:name="_ETM_Q1_6693979"/>
      <w:bookmarkStart w:id="14310" w:name="_ETM_Q1_6693955"/>
      <w:bookmarkEnd w:id="14309"/>
      <w:bookmarkEnd w:id="14310"/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1" w:name="_ETM_Q1_6696340"/>
      <w:bookmarkStart w:id="14312" w:name="_ETM_Q1_6696286"/>
      <w:bookmarkStart w:id="14313" w:name="_ETM_Q1_6696340"/>
      <w:bookmarkStart w:id="14314" w:name="_ETM_Q1_6696286"/>
      <w:bookmarkEnd w:id="14313"/>
      <w:bookmarkEnd w:id="14314"/>
    </w:p>
    <w:p>
      <w:pPr>
        <w:pStyle w:val="Style14"/>
        <w:keepNext w:val="true"/>
        <w:rPr/>
      </w:pPr>
      <w:bookmarkStart w:id="14315" w:name="ET_speaker_6236_1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6" w:name="_ETM_Q1_6697224"/>
      <w:bookmarkStart w:id="14317" w:name="_ETM_Q1_6697190"/>
      <w:bookmarkEnd w:id="14316"/>
      <w:bookmarkEnd w:id="14317"/>
      <w:r>
        <w:rPr>
          <w:rtl w:val="true"/>
          <w:lang w:eastAsia="he-IL"/>
        </w:rPr>
        <w:t>לדב</w:t>
      </w:r>
      <w:bookmarkStart w:id="14318" w:name="_ETM_Q1_6695453"/>
      <w:bookmarkEnd w:id="14318"/>
      <w:r>
        <w:rPr>
          <w:rtl w:val="true"/>
          <w:lang w:eastAsia="he-IL"/>
        </w:rPr>
        <w:t>ר לל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bookmarkStart w:id="14319" w:name="_ETM_Q1_6697123"/>
      <w:bookmarkEnd w:id="14319"/>
      <w:r>
        <w:rPr>
          <w:rtl w:val="true"/>
          <w:lang w:eastAsia="he-IL"/>
        </w:rPr>
        <w:t xml:space="preserve"> רוצה ל</w:t>
      </w:r>
      <w:bookmarkStart w:id="14320" w:name="_ETM_Q1_6695818"/>
      <w:bookmarkEnd w:id="14320"/>
      <w:r>
        <w:rPr>
          <w:rtl w:val="true"/>
          <w:lang w:eastAsia="he-IL"/>
        </w:rPr>
        <w:t>צאת להלוויה</w:t>
      </w:r>
      <w:r>
        <w:rPr>
          <w:rtl w:val="true"/>
          <w:lang w:eastAsia="he-IL"/>
        </w:rPr>
        <w:t xml:space="preserve">. </w:t>
      </w:r>
      <w:bookmarkStart w:id="14321" w:name="_ETM_Q1_6697384"/>
      <w:bookmarkEnd w:id="1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2" w:name="_ETM_Q1_6697438"/>
      <w:bookmarkStart w:id="14323" w:name="_ETM_Q1_6697438"/>
      <w:bookmarkEnd w:id="14323"/>
    </w:p>
    <w:p>
      <w:pPr>
        <w:pStyle w:val="Style31"/>
        <w:keepNext w:val="true"/>
        <w:rPr/>
      </w:pPr>
      <w:bookmarkStart w:id="14324" w:name="ET_yor_5786_1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4325" w:name="_ETM_Q1_6696232"/>
      <w:bookmarkEnd w:id="14325"/>
      <w:r>
        <w:rPr>
          <w:rtl w:val="true"/>
          <w:lang w:eastAsia="he-IL"/>
        </w:rPr>
        <w:t>ה</w:t>
      </w:r>
      <w:bookmarkStart w:id="14326" w:name="_ETM_Q1_6696267"/>
      <w:bookmarkEnd w:id="14326"/>
      <w:r>
        <w:rPr>
          <w:rtl w:val="true"/>
          <w:lang w:eastAsia="he-IL"/>
        </w:rPr>
        <w:t xml:space="preserve"> לא קשור לליבי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7" w:name="_ETM_Q1_6698848"/>
      <w:bookmarkStart w:id="14328" w:name="_ETM_Q1_6698781"/>
      <w:bookmarkStart w:id="14329" w:name="_ETM_Q1_6698848"/>
      <w:bookmarkStart w:id="14330" w:name="_ETM_Q1_6698781"/>
      <w:bookmarkEnd w:id="14329"/>
      <w:bookmarkEnd w:id="14330"/>
    </w:p>
    <w:p>
      <w:pPr>
        <w:pStyle w:val="Style14"/>
        <w:keepNext w:val="true"/>
        <w:rPr/>
      </w:pPr>
      <w:bookmarkStart w:id="14331" w:name="ET_speaker_6236_1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2" w:name="_ETM_Q1_6699882"/>
      <w:bookmarkStart w:id="14333" w:name="_ETM_Q1_6699845"/>
      <w:bookmarkEnd w:id="14332"/>
      <w:bookmarkEnd w:id="14333"/>
      <w:r>
        <w:rPr>
          <w:rtl w:val="true"/>
          <w:lang w:eastAsia="he-IL"/>
        </w:rPr>
        <w:t>תאשר</w:t>
      </w:r>
      <w:bookmarkStart w:id="14334" w:name="_ETM_Q1_6699069"/>
      <w:bookmarkStart w:id="14335" w:name="_ETM_Q1_6698853"/>
      <w:bookmarkEnd w:id="14334"/>
      <w:bookmarkEnd w:id="14335"/>
      <w:r>
        <w:rPr>
          <w:rtl w:val="true"/>
          <w:lang w:eastAsia="he-IL"/>
        </w:rPr>
        <w:t xml:space="preserve"> לנו באופן חריג את ההצעה לסדר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ח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</w:t>
      </w:r>
      <w:bookmarkStart w:id="14336" w:name="_ETM_Q1_6702232"/>
      <w:bookmarkEnd w:id="14336"/>
      <w:r>
        <w:rPr>
          <w:rtl w:val="true"/>
          <w:lang w:eastAsia="he-IL"/>
        </w:rPr>
        <w:t>שא</w:t>
      </w:r>
      <w:r>
        <w:rPr>
          <w:rtl w:val="true"/>
          <w:lang w:eastAsia="he-IL"/>
        </w:rPr>
        <w:t>,</w:t>
      </w:r>
      <w:bookmarkStart w:id="14337" w:name="_ETM_Q1_6702738"/>
      <w:bookmarkEnd w:id="14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קונצנז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הוא קונפ</w:t>
      </w:r>
      <w:bookmarkStart w:id="14338" w:name="_ETM_Q1_6706650"/>
      <w:bookmarkEnd w:id="14338"/>
      <w:r>
        <w:rPr>
          <w:rtl w:val="true"/>
          <w:lang w:eastAsia="he-IL"/>
        </w:rPr>
        <w:t>ליקטואלי</w:t>
      </w:r>
      <w:r>
        <w:rPr>
          <w:rtl w:val="true"/>
          <w:lang w:eastAsia="he-IL"/>
        </w:rPr>
        <w:t xml:space="preserve">, </w:t>
      </w:r>
      <w:bookmarkStart w:id="14339" w:name="_ETM_Q1_6708490"/>
      <w:bookmarkEnd w:id="14339"/>
      <w:r>
        <w:rPr>
          <w:rtl w:val="true"/>
          <w:lang w:eastAsia="he-IL"/>
        </w:rPr>
        <w:t>לא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עושק </w:t>
      </w:r>
      <w:bookmarkStart w:id="14340" w:name="_ETM_Q1_6708842"/>
      <w:bookmarkEnd w:id="14340"/>
      <w:r>
        <w:rPr>
          <w:rtl w:val="true"/>
          <w:lang w:eastAsia="he-IL"/>
        </w:rPr>
        <w:t>קשישים בעקבות חשיפה של פרשה</w:t>
      </w:r>
      <w:r>
        <w:rPr>
          <w:rtl w:val="true"/>
          <w:lang w:eastAsia="he-IL"/>
        </w:rPr>
        <w:t xml:space="preserve">. </w:t>
      </w:r>
      <w:bookmarkStart w:id="14341" w:name="_ETM_Q1_6712829"/>
      <w:bookmarkEnd w:id="14341"/>
      <w:r>
        <w:rPr>
          <w:rtl w:val="true"/>
          <w:lang w:eastAsia="he-IL"/>
        </w:rPr>
        <w:t>אנחנו רוצים לד</w:t>
      </w:r>
      <w:bookmarkStart w:id="14342" w:name="_ETM_Q1_6712254"/>
      <w:bookmarkEnd w:id="14342"/>
      <w:r>
        <w:rPr>
          <w:rtl w:val="true"/>
          <w:lang w:eastAsia="he-IL"/>
        </w:rPr>
        <w:t>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ום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343" w:name="_ETM_Q1_6713152"/>
      <w:bookmarkEnd w:id="14343"/>
      <w:r>
        <w:rPr>
          <w:rtl w:val="true"/>
          <w:lang w:eastAsia="he-IL"/>
        </w:rPr>
        <w:t>מה לא</w:t>
      </w:r>
      <w:bookmarkStart w:id="14344" w:name="_ETM_Q1_6713641"/>
      <w:bookmarkEnd w:id="14344"/>
      <w:r>
        <w:rPr>
          <w:rtl w:val="true"/>
          <w:lang w:eastAsia="he-IL"/>
        </w:rPr>
        <w:t xml:space="preserve"> לאשר</w:t>
      </w:r>
      <w:r>
        <w:rPr>
          <w:rtl w:val="true"/>
          <w:lang w:eastAsia="he-IL"/>
        </w:rPr>
        <w:t>?</w:t>
      </w:r>
      <w:bookmarkStart w:id="14345" w:name="_ETM_Q1_6714305"/>
      <w:bookmarkEnd w:id="14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6" w:name="_ETM_Q1_6714370"/>
      <w:bookmarkStart w:id="14347" w:name="_ETM_Q1_6714370"/>
      <w:bookmarkEnd w:id="14347"/>
    </w:p>
    <w:p>
      <w:pPr>
        <w:pStyle w:val="Style31"/>
        <w:keepNext w:val="true"/>
        <w:rPr/>
      </w:pPr>
      <w:bookmarkStart w:id="14348" w:name="ET_yor_5786_1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9" w:name="_ETM_Q1_6715170"/>
      <w:bookmarkStart w:id="14350" w:name="_ETM_Q1_6715147"/>
      <w:bookmarkEnd w:id="14349"/>
      <w:bookmarkEnd w:id="143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351" w:name="_ETM_Q1_6713896"/>
      <w:bookmarkEnd w:id="14351"/>
      <w:r>
        <w:rPr>
          <w:rtl w:val="true"/>
          <w:lang w:eastAsia="he-IL"/>
        </w:rPr>
        <w:t>יש פה טענת אי דיוקים מצד המ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</w:t>
      </w:r>
      <w:bookmarkStart w:id="14352" w:name="_ETM_Q1_6717573"/>
      <w:bookmarkEnd w:id="14352"/>
      <w:r>
        <w:rPr>
          <w:rtl w:val="true"/>
          <w:lang w:eastAsia="he-IL"/>
        </w:rPr>
        <w:t>דייק</w:t>
      </w:r>
      <w:r>
        <w:rPr>
          <w:rtl w:val="true"/>
          <w:lang w:eastAsia="he-IL"/>
        </w:rPr>
        <w:t>.</w:t>
      </w:r>
      <w:bookmarkStart w:id="14353" w:name="_ETM_Q1_6718167"/>
      <w:bookmarkEnd w:id="14353"/>
      <w:r>
        <w:rPr>
          <w:rtl w:val="true"/>
          <w:lang w:eastAsia="he-IL"/>
        </w:rPr>
        <w:t xml:space="preserve"> </w:t>
      </w:r>
      <w:bookmarkStart w:id="14354" w:name="_ETM_Q1_6718434"/>
      <w:bookmarkStart w:id="14355" w:name="_ETM_Q1_6718375"/>
      <w:bookmarkEnd w:id="14354"/>
      <w:bookmarkEnd w:id="14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6" w:name="_ETM_Q1_6718487"/>
      <w:bookmarkStart w:id="14357" w:name="_ETM_Q1_6718487"/>
      <w:bookmarkEnd w:id="14357"/>
    </w:p>
    <w:p>
      <w:pPr>
        <w:pStyle w:val="Style14"/>
        <w:keepNext w:val="true"/>
        <w:rPr/>
      </w:pPr>
      <w:bookmarkStart w:id="14358" w:name="ET_speaker_6236_1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9" w:name="_ETM_Q1_6719381"/>
      <w:bookmarkStart w:id="14360" w:name="_ETM_Q1_6719341"/>
      <w:bookmarkEnd w:id="14359"/>
      <w:bookmarkEnd w:id="14360"/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. </w:t>
      </w:r>
      <w:bookmarkStart w:id="14361" w:name="_ETM_Q1_6718040"/>
      <w:bookmarkEnd w:id="14361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ין אותי לשמוע מה </w:t>
      </w:r>
      <w:bookmarkStart w:id="14362" w:name="_ETM_Q1_6718721"/>
      <w:bookmarkEnd w:id="14362"/>
      <w:r>
        <w:rPr>
          <w:rtl w:val="true"/>
          <w:lang w:eastAsia="he-IL"/>
        </w:rPr>
        <w:t xml:space="preserve">יש לך לומר על </w:t>
      </w:r>
      <w:bookmarkStart w:id="14363" w:name="_ETM_Q1_6720222"/>
      <w:bookmarkEnd w:id="14363"/>
      <w:r>
        <w:rPr>
          <w:rtl w:val="true"/>
          <w:lang w:eastAsia="he-IL"/>
        </w:rPr>
        <w:t>זה באמת</w:t>
      </w:r>
      <w:bookmarkStart w:id="14364" w:name="_ETM_Q1_6719869"/>
      <w:bookmarkEnd w:id="14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הצעה לסדר לא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5" w:name="_ETM_Q1_6721381"/>
      <w:bookmarkStart w:id="14366" w:name="_ETM_Q1_6723156"/>
      <w:bookmarkStart w:id="14367" w:name="_ETM_Q1_6723103"/>
      <w:bookmarkStart w:id="14368" w:name="_ETM_Q1_6721381"/>
      <w:bookmarkStart w:id="14369" w:name="_ETM_Q1_6723156"/>
      <w:bookmarkStart w:id="14370" w:name="_ETM_Q1_6723103"/>
      <w:bookmarkEnd w:id="14368"/>
      <w:bookmarkEnd w:id="14369"/>
      <w:bookmarkEnd w:id="14370"/>
    </w:p>
    <w:p>
      <w:pPr>
        <w:pStyle w:val="Style14"/>
        <w:keepNext w:val="true"/>
        <w:rPr/>
      </w:pPr>
      <w:bookmarkStart w:id="14371" w:name="ET_speaker_6345_1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2" w:name="_ETM_Q1_6722514"/>
      <w:bookmarkStart w:id="14373" w:name="_ETM_Q1_6722476"/>
      <w:bookmarkEnd w:id="14372"/>
      <w:bookmarkEnd w:id="143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</w:t>
      </w:r>
      <w:bookmarkStart w:id="14374" w:name="_ETM_Q1_6721681"/>
      <w:bookmarkEnd w:id="14374"/>
      <w:r>
        <w:rPr>
          <w:rtl w:val="true"/>
          <w:lang w:eastAsia="he-IL"/>
        </w:rPr>
        <w:t>ע</w:t>
      </w:r>
      <w:bookmarkStart w:id="14375" w:name="_ETM_Q1_6721895"/>
      <w:bookmarkEnd w:id="14375"/>
      <w:r>
        <w:rPr>
          <w:rtl w:val="true"/>
          <w:lang w:eastAsia="he-IL"/>
        </w:rPr>
        <w:t xml:space="preserve"> את מזכיר הכנסת</w:t>
      </w:r>
      <w:r>
        <w:rPr>
          <w:rtl w:val="true"/>
          <w:lang w:eastAsia="he-IL"/>
        </w:rPr>
        <w:t xml:space="preserve">. </w:t>
      </w:r>
      <w:bookmarkStart w:id="14376" w:name="_ETM_Q1_6724027"/>
      <w:bookmarkStart w:id="14377" w:name="_ETM_Q1_6723843"/>
      <w:bookmarkEnd w:id="14376"/>
      <w:bookmarkEnd w:id="1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8" w:name="_ETM_Q1_6724082"/>
      <w:bookmarkStart w:id="14379" w:name="_ETM_Q1_6724082"/>
      <w:bookmarkEnd w:id="14379"/>
    </w:p>
    <w:p>
      <w:pPr>
        <w:pStyle w:val="Style31"/>
        <w:keepNext w:val="true"/>
        <w:rPr/>
      </w:pPr>
      <w:bookmarkStart w:id="14380" w:name="ET_yor_5786_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1" w:name="_ETM_Q1_6725145"/>
      <w:bookmarkStart w:id="14382" w:name="_ETM_Q1_6725113"/>
      <w:bookmarkEnd w:id="14381"/>
      <w:bookmarkEnd w:id="143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bookmarkStart w:id="14383" w:name="_ETM_Q1_6723961"/>
      <w:bookmarkEnd w:id="1438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14384" w:name="_ETM_Q1_6724074"/>
      <w:bookmarkStart w:id="14385" w:name="_ETM_Q1_6724462"/>
      <w:bookmarkStart w:id="14386" w:name="_ETM_Q1_6724404"/>
      <w:bookmarkStart w:id="14387" w:name="_ETM_Q1_6723895"/>
      <w:bookmarkEnd w:id="14384"/>
      <w:bookmarkEnd w:id="14385"/>
      <w:bookmarkEnd w:id="14386"/>
      <w:bookmarkEnd w:id="14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88" w:name="ET_speaker_דן_מרזוק_1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4389" w:name="_ETM_Q1_6723436"/>
      <w:bookmarkEnd w:id="14389"/>
      <w:r>
        <w:rPr>
          <w:rtl w:val="true"/>
        </w:rPr>
        <w:t xml:space="preserve">לא חס וחלילה מחליף </w:t>
      </w:r>
      <w:bookmarkStart w:id="14390" w:name="_ETM_Q1_6726309"/>
      <w:bookmarkEnd w:id="14390"/>
      <w:r>
        <w:rPr>
          <w:rtl w:val="true"/>
        </w:rPr>
        <w:t>את שיקול הדעת של חברי הו</w:t>
      </w:r>
      <w:bookmarkStart w:id="14391" w:name="_ETM_Q1_6727140"/>
      <w:bookmarkEnd w:id="14391"/>
      <w:r>
        <w:rPr>
          <w:rtl w:val="true"/>
        </w:rPr>
        <w:t>ועדה</w:t>
      </w:r>
      <w:r>
        <w:rPr>
          <w:rtl w:val="true"/>
        </w:rPr>
        <w:t xml:space="preserve">. </w:t>
      </w:r>
      <w:bookmarkStart w:id="14392" w:name="_ETM_Q1_6727717"/>
      <w:bookmarkEnd w:id="1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3" w:name="_ETM_Q1_6727778"/>
      <w:bookmarkStart w:id="14394" w:name="_ETM_Q1_6727778"/>
      <w:bookmarkEnd w:id="14394"/>
    </w:p>
    <w:p>
      <w:pPr>
        <w:pStyle w:val="Style31"/>
        <w:keepNext w:val="true"/>
        <w:rPr/>
      </w:pPr>
      <w:bookmarkStart w:id="14395" w:name="ET_yor_5786_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6" w:name="_ETM_Q1_6728763"/>
      <w:bookmarkStart w:id="14397" w:name="_ETM_Q1_6728726"/>
      <w:bookmarkEnd w:id="14396"/>
      <w:bookmarkEnd w:id="143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מבחינת העובדו</w:t>
      </w:r>
      <w:bookmarkStart w:id="14398" w:name="_ETM_Q1_6729193"/>
      <w:bookmarkStart w:id="14399" w:name="_ETM_Q1_6728971"/>
      <w:bookmarkEnd w:id="14398"/>
      <w:bookmarkEnd w:id="143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4400" w:name="_ETM_Q1_6730643"/>
      <w:bookmarkStart w:id="14401" w:name="_ETM_Q1_6729409"/>
      <w:bookmarkStart w:id="14402" w:name="_ETM_Q1_6729349"/>
      <w:bookmarkEnd w:id="14400"/>
      <w:bookmarkEnd w:id="14401"/>
      <w:bookmarkEnd w:id="1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03" w:name="ET_speakercontinue_דן_מרזוק_1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14404" w:name="_ETM_Q1_6730679"/>
      <w:bookmarkEnd w:id="14404"/>
      <w:r>
        <w:rPr>
          <w:rtl w:val="true"/>
        </w:rPr>
        <w:t>כון</w:t>
      </w:r>
      <w:r>
        <w:rPr>
          <w:rtl w:val="true"/>
        </w:rPr>
        <w:t xml:space="preserve">. </w:t>
      </w:r>
      <w:r>
        <w:rPr>
          <w:rtl w:val="true"/>
        </w:rPr>
        <w:t>אני רק רוצ</w:t>
      </w:r>
      <w:bookmarkStart w:id="14405" w:name="_ETM_Q1_6730028"/>
      <w:bookmarkEnd w:id="14405"/>
      <w:r>
        <w:rPr>
          <w:rtl w:val="true"/>
        </w:rPr>
        <w:t>ה לתקן את הנתונים שאת הצגת</w:t>
      </w:r>
      <w:r>
        <w:rPr>
          <w:rtl w:val="true"/>
        </w:rPr>
        <w:t xml:space="preserve">, </w:t>
      </w:r>
      <w:bookmarkStart w:id="14406" w:name="_ETM_Q1_6732508"/>
      <w:bookmarkStart w:id="14407" w:name="_ETM_Q1_6734478"/>
      <w:bookmarkEnd w:id="14406"/>
      <w:bookmarkEnd w:id="14407"/>
      <w:r>
        <w:rPr>
          <w:rtl w:val="true"/>
        </w:rPr>
        <w:t>כדי לשים את הדברים על דיוקם</w:t>
      </w:r>
      <w:r>
        <w:rPr>
          <w:rtl w:val="true"/>
        </w:rPr>
        <w:t xml:space="preserve">. </w:t>
      </w:r>
      <w:r>
        <w:rPr>
          <w:rtl w:val="true"/>
        </w:rPr>
        <w:t>הנשיאות אתמול החליטה לאשר</w:t>
      </w:r>
      <w:bookmarkStart w:id="14408" w:name="_ETM_Q1_6740386"/>
      <w:bookmarkEnd w:id="14408"/>
      <w:r>
        <w:rPr>
          <w:rtl w:val="true"/>
        </w:rPr>
        <w:t xml:space="preserve"> ארבעה דיונים מהירים לוועדת הכלכלה</w:t>
      </w:r>
      <w:r>
        <w:rPr>
          <w:rtl w:val="true"/>
        </w:rPr>
        <w:t xml:space="preserve">. </w:t>
      </w:r>
      <w:bookmarkStart w:id="14409" w:name="_ETM_Q1_6744961"/>
      <w:bookmarkEnd w:id="14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0" w:name="_ETM_Q1_6743088"/>
      <w:bookmarkStart w:id="14411" w:name="_ETM_Q1_6745021"/>
      <w:bookmarkStart w:id="14412" w:name="_ETM_Q1_6743088"/>
      <w:bookmarkStart w:id="14413" w:name="_ETM_Q1_6745021"/>
      <w:bookmarkEnd w:id="14412"/>
      <w:bookmarkEnd w:id="14413"/>
    </w:p>
    <w:p>
      <w:pPr>
        <w:pStyle w:val="Style14"/>
        <w:keepNext w:val="true"/>
        <w:rPr/>
      </w:pPr>
      <w:bookmarkStart w:id="14414" w:name="ET_speaker_6236_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5" w:name="_ETM_Q1_6744729"/>
      <w:bookmarkStart w:id="14416" w:name="_ETM_Q1_6744693"/>
      <w:bookmarkEnd w:id="14415"/>
      <w:bookmarkEnd w:id="14416"/>
      <w:r>
        <w:rPr>
          <w:rtl w:val="true"/>
          <w:lang w:eastAsia="he-IL"/>
        </w:rPr>
        <w:t>דיונים מהירים</w:t>
      </w:r>
      <w:bookmarkStart w:id="14417" w:name="_ETM_Q1_6743874"/>
      <w:bookmarkEnd w:id="144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עה לסדר </w:t>
      </w:r>
      <w:bookmarkStart w:id="14418" w:name="_ETM_Q1_6745385"/>
      <w:bookmarkEnd w:id="14418"/>
      <w:r>
        <w:rPr>
          <w:rtl w:val="true"/>
          <w:lang w:eastAsia="he-IL"/>
        </w:rPr>
        <w:t>דחופה</w:t>
      </w:r>
      <w:r>
        <w:rPr>
          <w:rtl w:val="true"/>
          <w:lang w:eastAsia="he-IL"/>
        </w:rPr>
        <w:t xml:space="preserve">. </w:t>
      </w:r>
      <w:bookmarkStart w:id="14419" w:name="_ETM_Q1_6747066"/>
      <w:bookmarkStart w:id="14420" w:name="_ETM_Q1_6747043"/>
      <w:bookmarkStart w:id="14421" w:name="_ETM_Q1_6746265"/>
      <w:bookmarkStart w:id="14422" w:name="_ETM_Q1_6746211"/>
      <w:bookmarkEnd w:id="14419"/>
      <w:bookmarkEnd w:id="14420"/>
      <w:bookmarkEnd w:id="14421"/>
      <w:bookmarkEnd w:id="14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23" w:name="ET_speakercontinue_דן_מרזוק_1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>,</w:t>
      </w:r>
      <w:bookmarkStart w:id="14424" w:name="_ETM_Q1_6745376"/>
      <w:bookmarkEnd w:id="14424"/>
      <w:r>
        <w:rPr>
          <w:rtl w:val="true"/>
        </w:rPr>
        <w:t xml:space="preserve"> </w:t>
      </w:r>
      <w:r>
        <w:rPr>
          <w:rtl w:val="true"/>
        </w:rPr>
        <w:t>אני אגיע להצעות הדחו</w:t>
      </w:r>
      <w:bookmarkStart w:id="14425" w:name="_ETM_Q1_6745373"/>
      <w:bookmarkEnd w:id="14425"/>
      <w:r>
        <w:rPr>
          <w:rtl w:val="true"/>
        </w:rPr>
        <w:t>פות</w:t>
      </w:r>
      <w:r>
        <w:rPr>
          <w:rtl w:val="true"/>
        </w:rPr>
        <w:t xml:space="preserve">. </w:t>
      </w:r>
      <w:bookmarkStart w:id="14426" w:name="_ETM_Q1_6746429"/>
      <w:bookmarkEnd w:id="1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7" w:name="_ETM_Q1_6747092"/>
      <w:bookmarkStart w:id="14428" w:name="_ETM_Q1_6746481"/>
      <w:bookmarkStart w:id="14429" w:name="_ETM_Q1_6747092"/>
      <w:bookmarkStart w:id="14430" w:name="_ETM_Q1_6746481"/>
      <w:bookmarkEnd w:id="14429"/>
      <w:bookmarkEnd w:id="14430"/>
    </w:p>
    <w:p>
      <w:pPr>
        <w:pStyle w:val="Style14"/>
        <w:keepNext w:val="true"/>
        <w:rPr/>
      </w:pPr>
      <w:bookmarkStart w:id="14431" w:name="ET_speaker_6236_1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2" w:name="_ETM_Q1_6747391"/>
      <w:bookmarkStart w:id="14433" w:name="_ETM_Q1_6747362"/>
      <w:bookmarkEnd w:id="14432"/>
      <w:bookmarkEnd w:id="144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</w:t>
      </w:r>
      <w:bookmarkStart w:id="14434" w:name="_ETM_Q1_6746260"/>
      <w:bookmarkEnd w:id="14434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>.</w:t>
      </w:r>
      <w:bookmarkStart w:id="14435" w:name="_ETM_Q1_6747664"/>
      <w:bookmarkStart w:id="14436" w:name="_ETM_Q1_6747640"/>
      <w:bookmarkStart w:id="14437" w:name="_ETM_Q1_6746749"/>
      <w:bookmarkStart w:id="14438" w:name="_ETM_Q1_6746692"/>
      <w:bookmarkEnd w:id="14435"/>
      <w:bookmarkEnd w:id="14436"/>
      <w:bookmarkEnd w:id="14437"/>
      <w:bookmarkEnd w:id="14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39" w:name="ET_speakercontinue_דן_מרזוק_1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רבעה </w:t>
      </w:r>
      <w:bookmarkStart w:id="14440" w:name="_ETM_Q1_6748859"/>
      <w:bookmarkEnd w:id="14440"/>
      <w:r>
        <w:rPr>
          <w:rtl w:val="true"/>
        </w:rPr>
        <w:t>ד</w:t>
      </w:r>
      <w:bookmarkStart w:id="14441" w:name="_ETM_Q1_6746978"/>
      <w:bookmarkEnd w:id="14441"/>
      <w:r>
        <w:rPr>
          <w:rtl w:val="true"/>
        </w:rPr>
        <w:t>יונים מהירים לוועדת הכלכלה בעניין התייקרות מחירי הנ</w:t>
      </w:r>
      <w:bookmarkStart w:id="14442" w:name="_ETM_Q1_6750420"/>
      <w:bookmarkEnd w:id="14442"/>
      <w:r>
        <w:rPr>
          <w:rtl w:val="true"/>
        </w:rPr>
        <w:t xml:space="preserve">סיעה ברכבת הקלה </w:t>
      </w:r>
      <w:bookmarkStart w:id="14443" w:name="_ETM_Q1_6752255"/>
      <w:bookmarkEnd w:id="14443"/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וועדת הפ</w:t>
      </w:r>
      <w:bookmarkStart w:id="14444" w:name="_ETM_Q1_6752647"/>
      <w:bookmarkEnd w:id="14444"/>
      <w:r>
        <w:rPr>
          <w:rtl w:val="true"/>
        </w:rPr>
        <w:t xml:space="preserve">נים והגנת הסביבה </w:t>
      </w:r>
      <w:bookmarkStart w:id="14445" w:name="_ETM_Q1_6755773"/>
      <w:bookmarkEnd w:id="14445"/>
      <w:r>
        <w:rPr>
          <w:rtl w:val="true"/>
        </w:rPr>
        <w:t>בעניין הרשות הממשלתי</w:t>
      </w:r>
      <w:bookmarkStart w:id="14446" w:name="_ETM_Q1_6756486"/>
      <w:bookmarkEnd w:id="14446"/>
      <w:r>
        <w:rPr>
          <w:rtl w:val="true"/>
        </w:rPr>
        <w:t xml:space="preserve">ת </w:t>
      </w:r>
      <w:bookmarkStart w:id="14447" w:name="_ETM_Q1_6756771"/>
      <w:bookmarkEnd w:id="14447"/>
      <w:r>
        <w:rPr>
          <w:rtl w:val="true"/>
        </w:rPr>
        <w:t>להתחדשות עירונית</w:t>
      </w:r>
      <w:r>
        <w:rPr>
          <w:rtl w:val="true"/>
        </w:rPr>
        <w:t xml:space="preserve">. </w:t>
      </w:r>
      <w:r>
        <w:rPr>
          <w:rtl w:val="true"/>
        </w:rPr>
        <w:t>לוועדת ח</w:t>
      </w:r>
      <w:bookmarkStart w:id="14448" w:name="_ETM_Q1_6758298"/>
      <w:bookmarkEnd w:id="14448"/>
      <w:r>
        <w:rPr>
          <w:rtl w:val="true"/>
        </w:rPr>
        <w:t>ינוך בעניין הצ</w:t>
      </w:r>
      <w:bookmarkStart w:id="14449" w:name="_ETM_Q1_6759302"/>
      <w:bookmarkEnd w:id="14449"/>
      <w:r>
        <w:rPr>
          <w:rtl w:val="true"/>
        </w:rPr>
        <w:t>ור</w:t>
      </w:r>
      <w:bookmarkStart w:id="14450" w:name="_ETM_Q1_6760453"/>
      <w:bookmarkEnd w:id="14450"/>
      <w:r>
        <w:rPr>
          <w:rtl w:val="true"/>
        </w:rPr>
        <w:t>ך במנגנוני בקרה ופיקוח על</w:t>
      </w:r>
      <w:bookmarkStart w:id="14451" w:name="_ETM_Q1_6763856"/>
      <w:bookmarkEnd w:id="14451"/>
      <w:r>
        <w:rPr>
          <w:rtl w:val="true"/>
        </w:rPr>
        <w:t xml:space="preserve"> יישומי </w:t>
      </w:r>
      <w:bookmarkStart w:id="14452" w:name="_ETM_Q1_6762767"/>
      <w:bookmarkEnd w:id="14452"/>
      <w:r>
        <w:rPr>
          <w:rtl w:val="true"/>
        </w:rPr>
        <w:t>בינה מלאכותית במערכ</w:t>
      </w:r>
      <w:bookmarkStart w:id="14453" w:name="_ETM_Q1_6764678"/>
      <w:bookmarkEnd w:id="14453"/>
      <w:r>
        <w:rPr>
          <w:rtl w:val="true"/>
        </w:rPr>
        <w:t>ת החינוך</w:t>
      </w:r>
      <w:r>
        <w:rPr>
          <w:rtl w:val="true"/>
        </w:rPr>
        <w:t xml:space="preserve">. </w:t>
      </w:r>
      <w:r>
        <w:rPr>
          <w:rtl w:val="true"/>
        </w:rPr>
        <w:t>ול</w:t>
      </w:r>
      <w:bookmarkStart w:id="14454" w:name="_ETM_Q1_6765399"/>
      <w:bookmarkEnd w:id="14454"/>
      <w:r>
        <w:rPr>
          <w:rtl w:val="true"/>
        </w:rPr>
        <w:t xml:space="preserve">וועדה לביטחון לאומי </w:t>
      </w:r>
      <w:bookmarkStart w:id="14455" w:name="_ETM_Q1_6767986"/>
      <w:bookmarkEnd w:id="14455"/>
      <w:r>
        <w:rPr>
          <w:rtl w:val="true"/>
        </w:rPr>
        <w:t xml:space="preserve">בעניין התמודדות המשטרה עם התגברות ייצור מטעני נפץ </w:t>
      </w:r>
      <w:bookmarkStart w:id="14456" w:name="_ETM_Q1_6772849"/>
      <w:bookmarkEnd w:id="14456"/>
      <w:r>
        <w:rPr>
          <w:rtl w:val="true"/>
        </w:rPr>
        <w:t>ביהודה ושומרון</w:t>
      </w:r>
      <w:bookmarkStart w:id="14457" w:name="_ETM_Q1_6773131"/>
      <w:bookmarkStart w:id="14458" w:name="_ETM_Q1_6774440"/>
      <w:bookmarkEnd w:id="14457"/>
      <w:bookmarkEnd w:id="14458"/>
      <w:r>
        <w:rPr>
          <w:rtl w:val="true"/>
        </w:rPr>
        <w:t xml:space="preserve"> וזליגתם לארץ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9" w:name="_ETM_Q1_6775955"/>
      <w:bookmarkStart w:id="14460" w:name="_ETM_Q1_6775894"/>
      <w:bookmarkStart w:id="14461" w:name="_ETM_Q1_6775955"/>
      <w:bookmarkStart w:id="14462" w:name="_ETM_Q1_6775894"/>
      <w:bookmarkEnd w:id="14461"/>
      <w:bookmarkEnd w:id="14462"/>
    </w:p>
    <w:p>
      <w:pPr>
        <w:pStyle w:val="Normal"/>
        <w:rPr>
          <w:lang w:eastAsia="he-IL"/>
        </w:rPr>
      </w:pPr>
      <w:bookmarkStart w:id="14463" w:name="_ETM_Q1_6776063"/>
      <w:bookmarkStart w:id="14464" w:name="_ETM_Q1_6776007"/>
      <w:bookmarkEnd w:id="14463"/>
      <w:bookmarkEnd w:id="14464"/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>,</w:t>
      </w:r>
      <w:bookmarkStart w:id="14465" w:name="_ETM_Q1_6777025"/>
      <w:bookmarkStart w:id="14466" w:name="_ETM_Q1_6776958"/>
      <w:bookmarkEnd w:id="14465"/>
      <w:bookmarkEnd w:id="14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ות גם אישרה</w:t>
      </w:r>
      <w:bookmarkStart w:id="14467" w:name="_ETM_Q1_6778133"/>
      <w:bookmarkEnd w:id="14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</w:t>
      </w:r>
      <w:bookmarkStart w:id="14468" w:name="_ETM_Q1_6778939"/>
      <w:bookmarkEnd w:id="14468"/>
      <w:r>
        <w:rPr>
          <w:rtl w:val="true"/>
          <w:lang w:eastAsia="he-IL"/>
        </w:rPr>
        <w:t xml:space="preserve"> ל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צעות דחופות לסדר היום</w:t>
      </w:r>
      <w:r>
        <w:rPr>
          <w:rtl w:val="true"/>
          <w:lang w:eastAsia="he-IL"/>
        </w:rPr>
        <w:t xml:space="preserve">. </w:t>
      </w:r>
      <w:bookmarkStart w:id="14469" w:name="_ETM_Q1_6784931"/>
      <w:bookmarkEnd w:id="14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0" w:name="_ETM_Q1_6784992"/>
      <w:bookmarkStart w:id="14471" w:name="_ETM_Q1_6784992"/>
      <w:bookmarkEnd w:id="14471"/>
    </w:p>
    <w:p>
      <w:pPr>
        <w:pStyle w:val="Style14"/>
        <w:keepNext w:val="true"/>
        <w:rPr/>
      </w:pPr>
      <w:bookmarkStart w:id="14472" w:name="ET_speaker_6236_1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3" w:name="_ETM_Q1_6783747"/>
      <w:bookmarkStart w:id="14474" w:name="_ETM_Q1_6783717"/>
      <w:bookmarkEnd w:id="14473"/>
      <w:bookmarkEnd w:id="14474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14475" w:name="_ETM_Q1_6785005"/>
      <w:bookmarkEnd w:id="14475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bookmarkStart w:id="14476" w:name="_ETM_Q1_6784471"/>
      <w:bookmarkEnd w:id="14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7" w:name="_ETM_Q1_6785329"/>
      <w:bookmarkStart w:id="14478" w:name="_ETM_Q1_6784693"/>
      <w:bookmarkStart w:id="14479" w:name="_ETM_Q1_6785329"/>
      <w:bookmarkStart w:id="14480" w:name="_ETM_Q1_6784693"/>
      <w:bookmarkEnd w:id="14479"/>
      <w:bookmarkEnd w:id="14480"/>
    </w:p>
    <w:p>
      <w:pPr>
        <w:pStyle w:val="Style14"/>
        <w:keepNext w:val="true"/>
        <w:rPr/>
      </w:pPr>
      <w:bookmarkStart w:id="14481" w:name="ET_speaker_6345_1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2" w:name="_ETM_Q1_6785599"/>
      <w:bookmarkStart w:id="14483" w:name="_ETM_Q1_6785571"/>
      <w:bookmarkEnd w:id="14482"/>
      <w:bookmarkEnd w:id="144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י נשמע את העובדות</w:t>
      </w:r>
      <w:r>
        <w:rPr>
          <w:rtl w:val="true"/>
          <w:lang w:eastAsia="he-IL"/>
        </w:rPr>
        <w:t xml:space="preserve">. </w:t>
      </w:r>
      <w:bookmarkStart w:id="14484" w:name="_ETM_Q1_6790028"/>
      <w:bookmarkStart w:id="14485" w:name="_ETM_Q1_6790004"/>
      <w:bookmarkStart w:id="14486" w:name="_ETM_Q1_6789000"/>
      <w:bookmarkStart w:id="14487" w:name="_ETM_Q1_6788944"/>
      <w:bookmarkEnd w:id="14484"/>
      <w:bookmarkEnd w:id="14485"/>
      <w:bookmarkEnd w:id="14486"/>
      <w:bookmarkEnd w:id="14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88" w:name="ET_speakercontinue_דן_מרזוק_1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4489" w:name="_ETM_Q1_6788193"/>
      <w:bookmarkEnd w:id="14489"/>
      <w:r>
        <w:rPr>
          <w:rtl w:val="true"/>
        </w:rPr>
        <w:t>ראשונה בנושא המשך</w:t>
      </w:r>
      <w:bookmarkStart w:id="14490" w:name="_ETM_Q1_6790022"/>
      <w:bookmarkEnd w:id="14490"/>
      <w:r>
        <w:rPr>
          <w:rtl w:val="true"/>
        </w:rPr>
        <w:t xml:space="preserve"> תוכנית הסיוע לע</w:t>
      </w:r>
      <w:bookmarkStart w:id="14491" w:name="_ETM_Q1_6789595"/>
      <w:bookmarkEnd w:id="14491"/>
      <w:r>
        <w:rPr>
          <w:rtl w:val="true"/>
        </w:rPr>
        <w:t xml:space="preserve">רים מעורבות בשנת התקציב </w:t>
      </w:r>
      <w:bookmarkStart w:id="14492" w:name="_ETM_Q1_6792216"/>
      <w:bookmarkEnd w:id="14492"/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זו הצעה ש</w:t>
      </w:r>
      <w:bookmarkStart w:id="14493" w:name="_ETM_Q1_6793369"/>
      <w:bookmarkEnd w:id="14493"/>
      <w:r>
        <w:rPr>
          <w:rtl w:val="true"/>
        </w:rPr>
        <w:t>הגישו</w:t>
      </w:r>
      <w:bookmarkStart w:id="14494" w:name="_ETM_Q1_6793958"/>
      <w:bookmarkEnd w:id="14494"/>
      <w:r>
        <w:rPr>
          <w:rtl w:val="true"/>
        </w:rPr>
        <w:t xml:space="preserve"> אותה חברי הכנסת ד</w:t>
      </w:r>
      <w:bookmarkStart w:id="14495" w:name="_ETM_Q1_6794502"/>
      <w:bookmarkEnd w:id="14495"/>
      <w:r>
        <w:rPr>
          <w:rtl w:val="true"/>
        </w:rPr>
        <w:t>ן אילוז</w:t>
      </w:r>
      <w:r>
        <w:rPr>
          <w:rtl w:val="true"/>
        </w:rPr>
        <w:t xml:space="preserve">, </w:t>
      </w:r>
      <w:r>
        <w:rPr>
          <w:rtl w:val="true"/>
        </w:rPr>
        <w:t>אלון שוסטר</w:t>
      </w:r>
      <w:r>
        <w:rPr>
          <w:rtl w:val="true"/>
        </w:rPr>
        <w:t xml:space="preserve">, </w:t>
      </w:r>
      <w:r>
        <w:rPr>
          <w:rtl w:val="true"/>
        </w:rPr>
        <w:t>משה טור פז</w:t>
      </w:r>
      <w:r>
        <w:rPr>
          <w:rtl w:val="true"/>
        </w:rPr>
        <w:t>,</w:t>
      </w:r>
      <w:bookmarkStart w:id="14496" w:name="_ETM_Q1_6798394"/>
      <w:bookmarkEnd w:id="14496"/>
      <w:r>
        <w:rPr>
          <w:rtl w:val="true"/>
        </w:rPr>
        <w:t xml:space="preserve"> </w:t>
      </w:r>
      <w:r>
        <w:rPr>
          <w:rtl w:val="true"/>
        </w:rPr>
        <w:t>משה סולו</w:t>
      </w:r>
      <w:bookmarkStart w:id="14497" w:name="_ETM_Q1_6797378"/>
      <w:bookmarkEnd w:id="14497"/>
      <w:r>
        <w:rPr>
          <w:rtl w:val="true"/>
        </w:rPr>
        <w:t xml:space="preserve">מון ויצחק שמעון </w:t>
      </w:r>
      <w:bookmarkStart w:id="14498" w:name="_ETM_Q1_6798121"/>
      <w:bookmarkEnd w:id="14498"/>
      <w:r>
        <w:rPr>
          <w:rtl w:val="true"/>
        </w:rPr>
        <w:t>וסרלאוף</w:t>
      </w:r>
      <w:r>
        <w:rPr>
          <w:rtl w:val="true"/>
        </w:rPr>
        <w:t xml:space="preserve">. </w:t>
      </w:r>
      <w:r>
        <w:rPr>
          <w:rtl w:val="true"/>
        </w:rPr>
        <w:t>והצעה שניי</w:t>
      </w:r>
      <w:bookmarkStart w:id="14499" w:name="_ETM_Q1_6800797"/>
      <w:bookmarkEnd w:id="14499"/>
      <w:r>
        <w:rPr>
          <w:rtl w:val="true"/>
        </w:rPr>
        <w:t>ה בנושא תיקון המדיניות</w:t>
      </w:r>
      <w:bookmarkStart w:id="14500" w:name="_ETM_Q1_6803286"/>
      <w:bookmarkEnd w:id="14500"/>
      <w:r>
        <w:rPr>
          <w:rtl w:val="true"/>
        </w:rPr>
        <w:t xml:space="preserve"> המוטעית של צה</w:t>
      </w:r>
      <w:r>
        <w:rPr>
          <w:rtl w:val="true"/>
        </w:rPr>
        <w:t>"</w:t>
      </w:r>
      <w:r>
        <w:rPr>
          <w:rtl w:val="true"/>
        </w:rPr>
        <w:t>ל בכל הנוגע לאוכלו</w:t>
      </w:r>
      <w:bookmarkStart w:id="14501" w:name="_ETM_Q1_6804741"/>
      <w:bookmarkEnd w:id="14501"/>
      <w:r>
        <w:rPr>
          <w:rtl w:val="true"/>
        </w:rPr>
        <w:t>סייה הערבית ביהודה ושומרון</w:t>
      </w:r>
      <w:bookmarkStart w:id="14502" w:name="_ETM_Q1_6806851"/>
      <w:bookmarkEnd w:id="14502"/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4503" w:name="_ETM_Q1_6807533"/>
      <w:bookmarkEnd w:id="14503"/>
      <w:r>
        <w:rPr>
          <w:rtl w:val="true"/>
        </w:rPr>
        <w:t>ההצעה הזאת הגישו חברי הכנס</w:t>
      </w:r>
      <w:bookmarkStart w:id="14504" w:name="_ETM_Q1_6808037"/>
      <w:bookmarkEnd w:id="14504"/>
      <w:r>
        <w:rPr>
          <w:rtl w:val="true"/>
        </w:rPr>
        <w:t>ה יוליה מלינובסקי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14505" w:name="_ETM_Q1_6809574"/>
      <w:bookmarkEnd w:id="14505"/>
      <w:r>
        <w:rPr>
          <w:rtl w:val="true"/>
        </w:rPr>
        <w:t>נוך דב מלביצקי</w:t>
      </w:r>
      <w:r>
        <w:rPr>
          <w:rtl w:val="true"/>
        </w:rPr>
        <w:t xml:space="preserve">, </w:t>
      </w:r>
      <w:bookmarkStart w:id="14506" w:name="_ETM_Q1_6811756"/>
      <w:bookmarkEnd w:id="14506"/>
      <w:r>
        <w:rPr>
          <w:rtl w:val="true"/>
        </w:rPr>
        <w:t>אלמוג כהן ומישל בוסקילה</w:t>
      </w:r>
      <w:r>
        <w:rPr>
          <w:rtl w:val="true"/>
        </w:rPr>
        <w:t xml:space="preserve">. </w:t>
      </w:r>
      <w:r>
        <w:rPr>
          <w:rtl w:val="true"/>
        </w:rPr>
        <w:t>זה מבחינת הנתונים</w:t>
      </w:r>
      <w:r>
        <w:rPr>
          <w:rtl w:val="true"/>
        </w:rPr>
        <w:t xml:space="preserve">. </w:t>
      </w:r>
      <w:bookmarkStart w:id="14507" w:name="_ETM_Q1_6817749"/>
      <w:bookmarkEnd w:id="14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8" w:name="_ETM_Q1_6817879"/>
      <w:bookmarkStart w:id="14509" w:name="_ETM_Q1_6817819"/>
      <w:bookmarkStart w:id="14510" w:name="_ETM_Q1_6817879"/>
      <w:bookmarkStart w:id="14511" w:name="_ETM_Q1_6817819"/>
      <w:bookmarkEnd w:id="14510"/>
      <w:bookmarkEnd w:id="14511"/>
    </w:p>
    <w:p>
      <w:pPr>
        <w:pStyle w:val="Normal"/>
        <w:rPr>
          <w:lang w:eastAsia="he-IL"/>
        </w:rPr>
      </w:pPr>
      <w:bookmarkStart w:id="14512" w:name="_ETM_Q1_6817935"/>
      <w:bookmarkEnd w:id="14512"/>
      <w:r>
        <w:rPr>
          <w:rtl w:val="true"/>
          <w:lang w:eastAsia="he-IL"/>
        </w:rPr>
        <w:t>עכשיו אפשר גם</w:t>
      </w:r>
      <w:bookmarkStart w:id="14513" w:name="_ETM_Q1_6819061"/>
      <w:bookmarkEnd w:id="14513"/>
      <w:r>
        <w:rPr>
          <w:rtl w:val="true"/>
          <w:lang w:eastAsia="he-IL"/>
        </w:rPr>
        <w:t xml:space="preserve"> לדבר על הסיעו</w:t>
      </w:r>
      <w:bookmarkStart w:id="14514" w:name="_ETM_Q1_6818292"/>
      <w:bookmarkEnd w:id="145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4515" w:name="_ETM_Q1_6818694"/>
      <w:bookmarkEnd w:id="1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6" w:name="_ETM_Q1_6818741"/>
      <w:bookmarkStart w:id="14517" w:name="_ETM_Q1_6818741"/>
      <w:bookmarkEnd w:id="14517"/>
    </w:p>
    <w:p>
      <w:pPr>
        <w:pStyle w:val="Style14"/>
        <w:keepNext w:val="true"/>
        <w:rPr/>
      </w:pPr>
      <w:bookmarkStart w:id="14518" w:name="ET_speaker_6236_1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9" w:name="_ETM_Q1_6819516"/>
      <w:bookmarkEnd w:id="14519"/>
      <w:r>
        <w:rPr>
          <w:rtl w:val="true"/>
          <w:lang w:eastAsia="he-IL"/>
        </w:rPr>
        <w:t>א</w:t>
      </w:r>
      <w:bookmarkStart w:id="14520" w:name="_ETM_Q1_6819544"/>
      <w:bookmarkEnd w:id="14520"/>
      <w:r>
        <w:rPr>
          <w:rtl w:val="true"/>
          <w:lang w:eastAsia="he-IL"/>
        </w:rPr>
        <w:t>ני יכולה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1" w:name="_ETM_Q1_6824958"/>
      <w:bookmarkStart w:id="14522" w:name="_ETM_Q1_6823896"/>
      <w:bookmarkStart w:id="14523" w:name="_ETM_Q1_6823846"/>
      <w:bookmarkStart w:id="14524" w:name="_ETM_Q1_6824958"/>
      <w:bookmarkStart w:id="14525" w:name="_ETM_Q1_6823896"/>
      <w:bookmarkStart w:id="14526" w:name="_ETM_Q1_6823846"/>
      <w:bookmarkEnd w:id="14524"/>
      <w:bookmarkEnd w:id="14525"/>
      <w:bookmarkEnd w:id="14526"/>
    </w:p>
    <w:p>
      <w:pPr>
        <w:pStyle w:val="Style14"/>
        <w:keepNext w:val="true"/>
        <w:rPr/>
      </w:pPr>
      <w:bookmarkStart w:id="14527" w:name="ET_speaker_6520_1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8" w:name="_ETM_Q1_6825295"/>
      <w:bookmarkStart w:id="14529" w:name="_ETM_Q1_6825258"/>
      <w:bookmarkEnd w:id="14528"/>
      <w:bookmarkEnd w:id="14529"/>
      <w:r>
        <w:rPr>
          <w:rtl w:val="true"/>
          <w:lang w:eastAsia="he-IL"/>
        </w:rPr>
        <w:t>ר</w:t>
      </w:r>
      <w:bookmarkStart w:id="14530" w:name="_ETM_Q1_6823079"/>
      <w:bookmarkStart w:id="14531" w:name="_ETM_Q1_6824420"/>
      <w:bookmarkEnd w:id="14530"/>
      <w:bookmarkEnd w:id="1453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14532" w:name="_ETM_Q1_6824046"/>
      <w:bookmarkEnd w:id="14532"/>
      <w:r>
        <w:rPr>
          <w:rtl w:val="true"/>
          <w:lang w:eastAsia="he-IL"/>
        </w:rPr>
        <w:t>אני החלפתי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4533" w:name="_ETM_Q1_6824462"/>
      <w:bookmarkEnd w:id="14533"/>
      <w:r>
        <w:rPr>
          <w:rtl w:val="true"/>
          <w:lang w:eastAsia="he-IL"/>
        </w:rPr>
        <w:t>הכנס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יקש ממני להציג </w:t>
      </w:r>
      <w:bookmarkStart w:id="14534" w:name="_ETM_Q1_6828156"/>
      <w:bookmarkEnd w:id="14534"/>
      <w:r>
        <w:rPr>
          <w:rtl w:val="true"/>
          <w:lang w:eastAsia="he-IL"/>
        </w:rPr>
        <w:t>את עמדתו</w:t>
      </w:r>
      <w:bookmarkStart w:id="14535" w:name="_ETM_Q1_6827218"/>
      <w:bookmarkEnd w:id="145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ן קובע ש</w:t>
      </w:r>
      <w:bookmarkStart w:id="14536" w:name="_ETM_Q1_6827922"/>
      <w:bookmarkEnd w:id="14536"/>
      <w:r>
        <w:rPr>
          <w:rtl w:val="true"/>
          <w:lang w:eastAsia="he-IL"/>
        </w:rPr>
        <w:t>יקול דעת</w:t>
      </w:r>
      <w:bookmarkStart w:id="14537" w:name="_ETM_Q1_6829337"/>
      <w:bookmarkEnd w:id="14537"/>
      <w:r>
        <w:rPr>
          <w:rtl w:val="true"/>
          <w:lang w:eastAsia="he-IL"/>
        </w:rPr>
        <w:t xml:space="preserve"> של</w:t>
      </w:r>
      <w:bookmarkStart w:id="14538" w:name="_ETM_Q1_6829790"/>
      <w:bookmarkEnd w:id="14538"/>
      <w:r>
        <w:rPr>
          <w:rtl w:val="true"/>
          <w:lang w:eastAsia="he-IL"/>
        </w:rPr>
        <w:t xml:space="preserve"> הנשיאות</w:t>
      </w:r>
      <w:bookmarkStart w:id="14539" w:name="_ETM_Q1_6830659"/>
      <w:bookmarkStart w:id="14540" w:name="_ETM_Q1_6829270"/>
      <w:bookmarkEnd w:id="14539"/>
      <w:bookmarkEnd w:id="14540"/>
      <w:r>
        <w:rPr>
          <w:rtl w:val="true"/>
          <w:lang w:eastAsia="he-IL"/>
        </w:rPr>
        <w:t xml:space="preserve"> וזה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</w:t>
      </w:r>
      <w:bookmarkStart w:id="14541" w:name="_ETM_Q1_6835076"/>
      <w:bookmarkEnd w:id="14541"/>
      <w:r>
        <w:rPr>
          <w:rtl w:val="true"/>
          <w:lang w:eastAsia="he-IL"/>
        </w:rPr>
        <w:t xml:space="preserve">א שהגשתם שהוא </w:t>
      </w:r>
      <w:bookmarkStart w:id="14542" w:name="_ETM_Q1_6836562"/>
      <w:bookmarkEnd w:id="14542"/>
      <w:r>
        <w:rPr>
          <w:rtl w:val="true"/>
          <w:lang w:eastAsia="he-IL"/>
        </w:rPr>
        <w:t>נושא חשוב</w:t>
      </w:r>
      <w:bookmarkStart w:id="14543" w:name="_ETM_Q1_6837227"/>
      <w:bookmarkEnd w:id="14543"/>
      <w:r>
        <w:rPr>
          <w:rtl w:val="true"/>
          <w:lang w:eastAsia="he-IL"/>
        </w:rPr>
        <w:t xml:space="preserve"> לאין ערוך וכול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 אין באמת </w:t>
      </w:r>
      <w:bookmarkStart w:id="14544" w:name="_ETM_Q1_6841660"/>
      <w:bookmarkEnd w:id="14544"/>
      <w:r>
        <w:rPr>
          <w:rtl w:val="true"/>
          <w:lang w:eastAsia="he-IL"/>
        </w:rPr>
        <w:t>ימין ושמ</w:t>
      </w:r>
      <w:bookmarkStart w:id="14545" w:name="_ETM_Q1_6841436"/>
      <w:bookmarkEnd w:id="14545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שהמציעים הם גם יש מהמפלג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4546" w:name="_ETM_Q1_6847830"/>
      <w:bookmarkEnd w:id="14546"/>
      <w:r>
        <w:rPr>
          <w:rtl w:val="true"/>
          <w:lang w:eastAsia="he-IL"/>
        </w:rPr>
        <w:t xml:space="preserve"> י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בל חוק ב</w:t>
      </w:r>
      <w:r>
        <w:rPr>
          <w:rtl w:val="true"/>
          <w:lang w:eastAsia="he-IL"/>
        </w:rPr>
        <w:t>-</w:t>
      </w:r>
      <w:bookmarkStart w:id="14547" w:name="_ETM_Q1_6849372"/>
      <w:bookmarkEnd w:id="14547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חוק הגנת </w:t>
      </w:r>
      <w:bookmarkStart w:id="14548" w:name="_ETM_Q1_6854700"/>
      <w:bookmarkEnd w:id="14548"/>
      <w:r>
        <w:rPr>
          <w:rtl w:val="true"/>
          <w:lang w:eastAsia="he-IL"/>
        </w:rPr>
        <w:t>הצרכן מפני המ</w:t>
      </w:r>
      <w:bookmarkStart w:id="14549" w:name="_ETM_Q1_6855668"/>
      <w:bookmarkEnd w:id="14549"/>
      <w:r>
        <w:rPr>
          <w:rtl w:val="true"/>
          <w:lang w:eastAsia="he-IL"/>
        </w:rPr>
        <w:t>בצעים הפרות בנס</w:t>
      </w:r>
      <w:bookmarkStart w:id="14550" w:name="_ETM_Q1_6856077"/>
      <w:bookmarkEnd w:id="14550"/>
      <w:r>
        <w:rPr>
          <w:rtl w:val="true"/>
          <w:lang w:eastAsia="he-IL"/>
        </w:rPr>
        <w:t>יבות חמורות שמדבר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</w:t>
      </w:r>
      <w:bookmarkStart w:id="14551" w:name="_ETM_Q1_6858989"/>
      <w:bookmarkEnd w:id="14551"/>
      <w:r>
        <w:rPr>
          <w:rtl w:val="true"/>
          <w:lang w:eastAsia="he-IL"/>
        </w:rPr>
        <w:t xml:space="preserve">חולה </w:t>
      </w:r>
      <w:bookmarkStart w:id="14552" w:name="_ETM_Q1_6859707"/>
      <w:bookmarkEnd w:id="14552"/>
      <w:r>
        <w:rPr>
          <w:rtl w:val="true"/>
          <w:lang w:eastAsia="he-IL"/>
        </w:rPr>
        <w:t>ש</w:t>
      </w:r>
      <w:bookmarkStart w:id="14553" w:name="_ETM_Q1_6861058"/>
      <w:bookmarkEnd w:id="14553"/>
      <w:r>
        <w:rPr>
          <w:rtl w:val="true"/>
          <w:lang w:eastAsia="he-IL"/>
        </w:rPr>
        <w:t>לו לא מ</w:t>
      </w:r>
      <w:bookmarkStart w:id="14554" w:name="_ETM_Q1_6861339"/>
      <w:bookmarkEnd w:id="14554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4555" w:name="_ETM_Q1_6863502"/>
      <w:bookmarkEnd w:id="1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6" w:name="_ETM_Q1_6862039"/>
      <w:bookmarkStart w:id="14557" w:name="_ETM_Q1_6863567"/>
      <w:bookmarkStart w:id="14558" w:name="_ETM_Q1_6862039"/>
      <w:bookmarkStart w:id="14559" w:name="_ETM_Q1_6863567"/>
      <w:bookmarkEnd w:id="14558"/>
      <w:bookmarkEnd w:id="14559"/>
    </w:p>
    <w:p>
      <w:pPr>
        <w:pStyle w:val="Style14"/>
        <w:keepNext w:val="true"/>
        <w:rPr/>
      </w:pPr>
      <w:bookmarkStart w:id="14560" w:name="ET_speaker_6236_1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4561" w:name="_ETM_Q1_6862340"/>
      <w:bookmarkEnd w:id="14561"/>
      <w:r>
        <w:rPr>
          <w:rtl w:val="true"/>
          <w:lang w:eastAsia="he-IL"/>
        </w:rPr>
        <w:t>ה</w:t>
      </w:r>
      <w:bookmarkStart w:id="14562" w:name="_ETM_Q1_6862395"/>
      <w:bookmarkEnd w:id="14562"/>
      <w:r>
        <w:rPr>
          <w:rtl w:val="true"/>
          <w:lang w:eastAsia="he-IL"/>
        </w:rPr>
        <w:t xml:space="preserve"> לא בדיוק אבל</w:t>
      </w:r>
      <w:r>
        <w:rPr>
          <w:rtl w:val="true"/>
          <w:lang w:eastAsia="he-IL"/>
        </w:rPr>
        <w:t xml:space="preserve">, </w:t>
      </w:r>
      <w:bookmarkStart w:id="14563" w:name="_ETM_Q1_6863877"/>
      <w:bookmarkEnd w:id="14563"/>
      <w:r>
        <w:rPr>
          <w:rtl w:val="true"/>
          <w:lang w:eastAsia="he-IL"/>
        </w:rPr>
        <w:t>זה לא בד</w:t>
      </w:r>
      <w:bookmarkStart w:id="14564" w:name="_ETM_Q1_6862501"/>
      <w:bookmarkEnd w:id="14564"/>
      <w:r>
        <w:rPr>
          <w:rtl w:val="true"/>
          <w:lang w:eastAsia="he-IL"/>
        </w:rPr>
        <w:t>יוק נוגע</w:t>
      </w:r>
      <w:r>
        <w:rPr>
          <w:rtl w:val="true"/>
          <w:lang w:eastAsia="he-IL"/>
        </w:rPr>
        <w:t xml:space="preserve">. </w:t>
      </w:r>
      <w:bookmarkStart w:id="14565" w:name="_ETM_Q1_6863509"/>
      <w:bookmarkEnd w:id="14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6" w:name="_ETM_Q1_6863570"/>
      <w:bookmarkStart w:id="14567" w:name="_ETM_Q1_6863570"/>
      <w:bookmarkEnd w:id="14567"/>
    </w:p>
    <w:p>
      <w:pPr>
        <w:pStyle w:val="Style14"/>
        <w:keepNext w:val="true"/>
        <w:rPr/>
      </w:pPr>
      <w:bookmarkStart w:id="14568" w:name="ET_speaker_6520_1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9" w:name="_ETM_Q1_6864762"/>
      <w:bookmarkStart w:id="14570" w:name="_ETM_Q1_6864735"/>
      <w:bookmarkEnd w:id="14569"/>
      <w:bookmarkEnd w:id="1457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4571" w:name="_ETM_Q1_6864820"/>
      <w:bookmarkEnd w:id="14571"/>
      <w:r>
        <w:rPr>
          <w:rtl w:val="true"/>
          <w:lang w:eastAsia="he-IL"/>
        </w:rPr>
        <w:t>התחולה הייתה לא מזמן</w:t>
      </w:r>
      <w:r>
        <w:rPr>
          <w:rtl w:val="true"/>
          <w:lang w:eastAsia="he-IL"/>
        </w:rPr>
        <w:t>.</w:t>
      </w:r>
      <w:bookmarkStart w:id="14572" w:name="_ETM_Q1_6867821"/>
      <w:bookmarkEnd w:id="14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4573" w:name="_ETM_Q1_6867597"/>
      <w:bookmarkEnd w:id="14573"/>
      <w:r>
        <w:rPr>
          <w:rtl w:val="true"/>
          <w:lang w:eastAsia="he-IL"/>
        </w:rPr>
        <w:t>יקול הדע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יש לו עוד אופציות מעבר לנושאים</w:t>
      </w:r>
      <w:r>
        <w:rPr>
          <w:rtl w:val="true"/>
          <w:lang w:eastAsia="he-IL"/>
        </w:rPr>
        <w:t>,</w:t>
      </w:r>
      <w:bookmarkStart w:id="14574" w:name="_ETM_Q1_6873676"/>
      <w:bookmarkEnd w:id="14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 שאפשר לפנות לוועדה שמטפלת בנ</w:t>
      </w:r>
      <w:bookmarkStart w:id="14575" w:name="_ETM_Q1_6878907"/>
      <w:bookmarkEnd w:id="14575"/>
      <w:r>
        <w:rPr>
          <w:rtl w:val="true"/>
          <w:lang w:eastAsia="he-IL"/>
        </w:rPr>
        <w:t>יצולי 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דת הכלכלה</w:t>
      </w:r>
      <w:bookmarkStart w:id="14576" w:name="_ETM_Q1_6888941"/>
      <w:bookmarkStart w:id="14577" w:name="_ETM_Q1_6886044"/>
      <w:bookmarkStart w:id="14578" w:name="_ETM_Q1_6887719"/>
      <w:bookmarkStart w:id="14579" w:name="_ETM_Q1_6885557"/>
      <w:bookmarkStart w:id="14580" w:name="_ETM_Q1_6884287"/>
      <w:bookmarkEnd w:id="14576"/>
      <w:bookmarkEnd w:id="14577"/>
      <w:bookmarkEnd w:id="14578"/>
      <w:bookmarkEnd w:id="14579"/>
      <w:bookmarkEnd w:id="145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4581" w:name="_ETM_Q1_6888100"/>
      <w:bookmarkEnd w:id="14581"/>
      <w:r>
        <w:rPr>
          <w:rtl w:val="true"/>
          <w:lang w:eastAsia="he-IL"/>
        </w:rPr>
        <w:t>הזה טופל ב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לייצר </w:t>
      </w:r>
      <w:bookmarkStart w:id="14582" w:name="_ETM_Q1_6892613"/>
      <w:bookmarkEnd w:id="14582"/>
      <w:r>
        <w:rPr>
          <w:rtl w:val="true"/>
          <w:lang w:eastAsia="he-IL"/>
        </w:rPr>
        <w:t>דיון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ך הצעה דחופ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דיון</w:t>
      </w:r>
      <w:r>
        <w:rPr>
          <w:rtl w:val="true"/>
          <w:lang w:eastAsia="he-IL"/>
        </w:rPr>
        <w:t xml:space="preserve">, </w:t>
      </w:r>
      <w:bookmarkStart w:id="14583" w:name="_ETM_Q1_6899580"/>
      <w:bookmarkEnd w:id="14583"/>
      <w:r>
        <w:rPr>
          <w:rtl w:val="true"/>
          <w:lang w:eastAsia="he-IL"/>
        </w:rPr>
        <w:t>על פי</w:t>
      </w:r>
      <w:bookmarkStart w:id="14584" w:name="_ETM_Q1_6898509"/>
      <w:bookmarkEnd w:id="14584"/>
      <w:r>
        <w:rPr>
          <w:rtl w:val="true"/>
          <w:lang w:eastAsia="he-IL"/>
        </w:rPr>
        <w:t>קוח ע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5" w:name="_ETM_Q1_6899868"/>
      <w:bookmarkStart w:id="14586" w:name="_ETM_Q1_6900010"/>
      <w:bookmarkStart w:id="14587" w:name="_ETM_Q1_6899943"/>
      <w:bookmarkStart w:id="14588" w:name="_ETM_Q1_6899868"/>
      <w:bookmarkStart w:id="14589" w:name="_ETM_Q1_6900010"/>
      <w:bookmarkStart w:id="14590" w:name="_ETM_Q1_6899943"/>
      <w:bookmarkEnd w:id="14588"/>
      <w:bookmarkEnd w:id="14589"/>
      <w:bookmarkEnd w:id="14590"/>
    </w:p>
    <w:p>
      <w:pPr>
        <w:pStyle w:val="Style14"/>
        <w:keepNext w:val="true"/>
        <w:rPr/>
      </w:pPr>
      <w:bookmarkStart w:id="14591" w:name="ET_speaker_6236_1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2" w:name="_ETM_Q1_6900145"/>
      <w:bookmarkEnd w:id="14592"/>
      <w:r>
        <w:rPr>
          <w:rtl w:val="true"/>
          <w:lang w:eastAsia="he-IL"/>
        </w:rPr>
        <w:t>א</w:t>
      </w:r>
      <w:bookmarkStart w:id="14593" w:name="_ETM_Q1_6900184"/>
      <w:bookmarkEnd w:id="14593"/>
      <w:r>
        <w:rPr>
          <w:rtl w:val="true"/>
          <w:lang w:eastAsia="he-IL"/>
        </w:rPr>
        <w:t>בל בדרך כלל מהצעה</w:t>
      </w:r>
      <w:bookmarkStart w:id="14594" w:name="_ETM_Q1_6900060"/>
      <w:bookmarkEnd w:id="14594"/>
      <w:r>
        <w:rPr>
          <w:rtl w:val="true"/>
          <w:lang w:eastAsia="he-IL"/>
        </w:rPr>
        <w:t xml:space="preserve"> לסדר זה </w:t>
      </w:r>
      <w:bookmarkStart w:id="14595" w:name="_ETM_Q1_6901206"/>
      <w:bookmarkEnd w:id="14595"/>
      <w:r>
        <w:rPr>
          <w:rtl w:val="true"/>
          <w:lang w:eastAsia="he-IL"/>
        </w:rPr>
        <w:t>עובר לדיון</w:t>
      </w:r>
      <w:r>
        <w:rPr>
          <w:rtl w:val="true"/>
          <w:lang w:eastAsia="he-IL"/>
        </w:rPr>
        <w:t xml:space="preserve">. </w:t>
      </w:r>
      <w:bookmarkStart w:id="14596" w:name="_ETM_Q1_6902663"/>
      <w:bookmarkEnd w:id="1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7" w:name="_ETM_Q1_6902716"/>
      <w:bookmarkStart w:id="14598" w:name="_ETM_Q1_6902716"/>
      <w:bookmarkEnd w:id="14598"/>
    </w:p>
    <w:p>
      <w:pPr>
        <w:pStyle w:val="Style14"/>
        <w:keepNext w:val="true"/>
        <w:rPr/>
      </w:pPr>
      <w:bookmarkStart w:id="14599" w:name="ET_speaker_6520_1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0" w:name="_ETM_Q1_6903794"/>
      <w:bookmarkStart w:id="14601" w:name="_ETM_Q1_6903765"/>
      <w:bookmarkEnd w:id="14600"/>
      <w:bookmarkEnd w:id="14601"/>
      <w:r>
        <w:rPr>
          <w:rtl w:val="true"/>
          <w:lang w:eastAsia="he-IL"/>
        </w:rPr>
        <w:t>לע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ת הנת</w:t>
      </w:r>
      <w:bookmarkStart w:id="14602" w:name="_ETM_Q1_6904283"/>
      <w:bookmarkEnd w:id="14602"/>
      <w:r>
        <w:rPr>
          <w:rtl w:val="true"/>
          <w:lang w:eastAsia="he-IL"/>
        </w:rPr>
        <w:t>ונים שהוגשו כבר מלא</w:t>
      </w:r>
      <w:bookmarkStart w:id="14603" w:name="_ETM_Q1_6906482"/>
      <w:bookmarkEnd w:id="14603"/>
      <w:r>
        <w:rPr>
          <w:rtl w:val="true"/>
          <w:lang w:eastAsia="he-IL"/>
        </w:rPr>
        <w:t xml:space="preserve"> הצעות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ם יכולים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4604" w:name="_ETM_Q1_6909129"/>
      <w:bookmarkEnd w:id="14604"/>
      <w:r>
        <w:rPr>
          <w:rtl w:val="true"/>
          <w:lang w:eastAsia="he-IL"/>
        </w:rPr>
        <w:t xml:space="preserve"> לחסוך זמן</w:t>
      </w:r>
      <w:r>
        <w:rPr>
          <w:rtl w:val="true"/>
          <w:lang w:eastAsia="he-IL"/>
        </w:rPr>
        <w:t>,</w:t>
      </w:r>
      <w:bookmarkStart w:id="14605" w:name="_ETM_Q1_6909935"/>
      <w:bookmarkEnd w:id="14605"/>
      <w:r>
        <w:rPr>
          <w:rtl w:val="true"/>
          <w:lang w:eastAsia="he-IL"/>
        </w:rPr>
        <w:t xml:space="preserve"> </w:t>
      </w:r>
      <w:bookmarkStart w:id="14606" w:name="_ETM_Q1_6910149"/>
      <w:bookmarkEnd w:id="14606"/>
      <w:r>
        <w:rPr>
          <w:rtl w:val="true"/>
          <w:lang w:eastAsia="he-IL"/>
        </w:rPr>
        <w:t>גם להיות יותר י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4607" w:name="_ETM_Q1_6911813"/>
      <w:bookmarkEnd w:id="14607"/>
      <w:r>
        <w:rPr>
          <w:rtl w:val="true"/>
          <w:lang w:eastAsia="he-IL"/>
        </w:rPr>
        <w:t xml:space="preserve">אם באמת רצונכם לדאוג לאותם </w:t>
      </w:r>
      <w:bookmarkStart w:id="14608" w:name="_ETM_Q1_6915437"/>
      <w:bookmarkEnd w:id="146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בוועדה לדיון פיקוח</w:t>
      </w:r>
      <w:bookmarkStart w:id="14609" w:name="_ETM_Q1_6916277"/>
      <w:bookmarkEnd w:id="146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כל חוק שאני מעביר </w:t>
      </w:r>
      <w:bookmarkStart w:id="14610" w:name="_ETM_Q1_6918449"/>
      <w:bookmarkEnd w:id="14610"/>
      <w:r>
        <w:rPr>
          <w:rtl w:val="true"/>
          <w:lang w:eastAsia="he-IL"/>
        </w:rPr>
        <w:t>אני מ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ו</w:t>
      </w:r>
      <w:bookmarkStart w:id="14611" w:name="_ETM_Q1_6918784"/>
      <w:bookmarkEnd w:id="1461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4612" w:name="_ETM_Q1_6919330"/>
      <w:bookmarkEnd w:id="1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3" w:name="_ETM_Q1_6919386"/>
      <w:bookmarkStart w:id="14614" w:name="_ETM_Q1_6919386"/>
      <w:bookmarkEnd w:id="14614"/>
    </w:p>
    <w:p>
      <w:pPr>
        <w:pStyle w:val="Style14"/>
        <w:keepNext w:val="true"/>
        <w:rPr/>
      </w:pPr>
      <w:bookmarkStart w:id="14615" w:name="ET_speaker_6236_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6" w:name="_ETM_Q1_6920694"/>
      <w:bookmarkEnd w:id="14616"/>
      <w:r>
        <w:rPr>
          <w:rtl w:val="true"/>
          <w:lang w:eastAsia="he-IL"/>
        </w:rPr>
        <w:t>א</w:t>
      </w:r>
      <w:bookmarkStart w:id="14617" w:name="_ETM_Q1_6920724"/>
      <w:bookmarkEnd w:id="14617"/>
      <w:r>
        <w:rPr>
          <w:rtl w:val="true"/>
          <w:lang w:eastAsia="he-IL"/>
        </w:rPr>
        <w:t xml:space="preserve">בל </w:t>
      </w:r>
      <w:bookmarkStart w:id="14618" w:name="_ETM_Q1_6919104"/>
      <w:bookmarkEnd w:id="14618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4619" w:name="_ETM_Q1_6920860"/>
      <w:bookmarkEnd w:id="14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0" w:name="_ETM_Q1_6920910"/>
      <w:bookmarkStart w:id="14621" w:name="_ETM_Q1_6920910"/>
      <w:bookmarkEnd w:id="14621"/>
    </w:p>
    <w:p>
      <w:pPr>
        <w:pStyle w:val="Style14"/>
        <w:keepNext w:val="true"/>
        <w:rPr/>
      </w:pPr>
      <w:bookmarkStart w:id="14622" w:name="ET_speaker_6520_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3" w:name="_ETM_Q1_6921331"/>
      <w:bookmarkEnd w:id="14623"/>
      <w:r>
        <w:rPr>
          <w:rtl w:val="true"/>
          <w:lang w:eastAsia="he-IL"/>
        </w:rPr>
        <w:t>ר</w:t>
      </w:r>
      <w:bookmarkStart w:id="14624" w:name="_ETM_Q1_6921365"/>
      <w:bookmarkEnd w:id="1462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14625" w:name="_ETM_Q1_6921677"/>
      <w:bookmarkEnd w:id="14625"/>
      <w:r>
        <w:rPr>
          <w:rtl w:val="true"/>
          <w:lang w:eastAsia="he-IL"/>
        </w:rPr>
        <w:t>תני ל</w:t>
      </w:r>
      <w:bookmarkStart w:id="14626" w:name="_ETM_Q1_6920389"/>
      <w:bookmarkEnd w:id="14626"/>
      <w:r>
        <w:rPr>
          <w:rtl w:val="true"/>
          <w:lang w:eastAsia="he-IL"/>
        </w:rPr>
        <w:t>י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7" w:name="_ETM_Q1_6921628"/>
      <w:bookmarkStart w:id="14628" w:name="_ETM_Q1_6921578"/>
      <w:bookmarkStart w:id="14629" w:name="_ETM_Q1_6921628"/>
      <w:bookmarkStart w:id="14630" w:name="_ETM_Q1_6921578"/>
      <w:bookmarkEnd w:id="14629"/>
      <w:bookmarkEnd w:id="14630"/>
    </w:p>
    <w:p>
      <w:pPr>
        <w:pStyle w:val="Style14"/>
        <w:keepNext w:val="true"/>
        <w:rPr/>
      </w:pPr>
      <w:bookmarkStart w:id="14631" w:name="ET_speaker_6236_1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2" w:name="_ETM_Q1_6921273"/>
      <w:bookmarkStart w:id="14633" w:name="_ETM_Q1_6923019"/>
      <w:bookmarkStart w:id="14634" w:name="_ETM_Q1_6922988"/>
      <w:bookmarkEnd w:id="14632"/>
      <w:bookmarkEnd w:id="14633"/>
      <w:bookmarkEnd w:id="14634"/>
      <w:r>
        <w:rPr>
          <w:rtl w:val="true"/>
          <w:lang w:eastAsia="he-IL"/>
        </w:rPr>
        <w:t>דיוני השלי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4635" w:name="_ETM_Q1_6922398"/>
      <w:bookmarkEnd w:id="14635"/>
      <w:r>
        <w:rPr>
          <w:rtl w:val="true"/>
          <w:lang w:eastAsia="he-IL"/>
        </w:rPr>
        <w:t>ם עד</w:t>
      </w:r>
      <w:bookmarkStart w:id="14636" w:name="_ETM_Q1_6922959"/>
      <w:bookmarkEnd w:id="1463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שה בעצמי</w:t>
      </w:r>
      <w:bookmarkStart w:id="14637" w:name="_ETM_Q1_6923245"/>
      <w:bookmarkEnd w:id="14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. </w:t>
      </w:r>
      <w:bookmarkStart w:id="14638" w:name="_ETM_Q1_6924678"/>
      <w:bookmarkEnd w:id="14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9" w:name="_ETM_Q1_6923269"/>
      <w:bookmarkStart w:id="14640" w:name="_ETM_Q1_6924727"/>
      <w:bookmarkStart w:id="14641" w:name="_ETM_Q1_6923269"/>
      <w:bookmarkStart w:id="14642" w:name="_ETM_Q1_6924727"/>
      <w:bookmarkEnd w:id="14641"/>
      <w:bookmarkEnd w:id="14642"/>
    </w:p>
    <w:p>
      <w:pPr>
        <w:pStyle w:val="Style14"/>
        <w:keepNext w:val="true"/>
        <w:rPr/>
      </w:pPr>
      <w:bookmarkStart w:id="14643" w:name="ET_speaker_6520_1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4" w:name="_ETM_Q1_6924479"/>
      <w:bookmarkStart w:id="14645" w:name="_ETM_Q1_6924446"/>
      <w:bookmarkEnd w:id="14644"/>
      <w:bookmarkEnd w:id="14645"/>
      <w:r>
        <w:rPr>
          <w:rtl w:val="true"/>
          <w:lang w:eastAsia="he-IL"/>
        </w:rPr>
        <w:t>הוועדה תפקח על</w:t>
      </w:r>
      <w:bookmarkStart w:id="14646" w:name="_ETM_Q1_6925672"/>
      <w:bookmarkEnd w:id="14646"/>
      <w:r>
        <w:rPr>
          <w:rtl w:val="true"/>
          <w:lang w:eastAsia="he-IL"/>
        </w:rPr>
        <w:t xml:space="preserve"> </w:t>
      </w:r>
      <w:bookmarkStart w:id="14647" w:name="_ETM_Q1_6925890"/>
      <w:bookmarkEnd w:id="14647"/>
      <w:r>
        <w:rPr>
          <w:rtl w:val="true"/>
          <w:lang w:eastAsia="he-IL"/>
        </w:rPr>
        <w:t>ביצוע אחר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8" w:name="_ETM_Q1_6930560"/>
      <w:bookmarkStart w:id="14649" w:name="_ETM_Q1_6929908"/>
      <w:bookmarkStart w:id="14650" w:name="_ETM_Q1_6929856"/>
      <w:bookmarkStart w:id="14651" w:name="_ETM_Q1_6930560"/>
      <w:bookmarkStart w:id="14652" w:name="_ETM_Q1_6929908"/>
      <w:bookmarkStart w:id="14653" w:name="_ETM_Q1_6929856"/>
      <w:bookmarkEnd w:id="14651"/>
      <w:bookmarkEnd w:id="14652"/>
      <w:bookmarkEnd w:id="14653"/>
    </w:p>
    <w:p>
      <w:pPr>
        <w:pStyle w:val="Style14"/>
        <w:keepNext w:val="true"/>
        <w:rPr/>
      </w:pPr>
      <w:bookmarkStart w:id="14654" w:name="ET_speaker_6236_1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655" w:name="_ETM_Q1_6930875"/>
      <w:bookmarkStart w:id="14656" w:name="_ETM_Q1_6930852"/>
      <w:bookmarkEnd w:id="14655"/>
      <w:bookmarkEnd w:id="14656"/>
      <w:r>
        <w:rPr>
          <w:rtl w:val="true"/>
          <w:lang w:eastAsia="he-IL"/>
        </w:rPr>
        <w:t>בל ארז</w:t>
      </w:r>
      <w:r>
        <w:rPr>
          <w:rtl w:val="true"/>
          <w:lang w:eastAsia="he-IL"/>
        </w:rPr>
        <w:t>,</w:t>
      </w:r>
      <w:bookmarkStart w:id="14657" w:name="_ETM_Q1_6929598"/>
      <w:bookmarkEnd w:id="14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עה לסדר </w:t>
      </w:r>
      <w:bookmarkStart w:id="14658" w:name="_ETM_Q1_6930772"/>
      <w:bookmarkEnd w:id="14658"/>
      <w:r>
        <w:rPr>
          <w:rtl w:val="true"/>
          <w:lang w:eastAsia="he-IL"/>
        </w:rPr>
        <w:t>מציעה גם סד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 יהי</w:t>
      </w:r>
      <w:bookmarkStart w:id="14659" w:name="_ETM_Q1_6932179"/>
      <w:bookmarkEnd w:id="14659"/>
      <w:r>
        <w:rPr>
          <w:rtl w:val="true"/>
          <w:lang w:eastAsia="he-IL"/>
        </w:rPr>
        <w:t>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bookmarkStart w:id="14660" w:name="_ETM_Q1_6934343"/>
      <w:bookmarkEnd w:id="14660"/>
      <w:r>
        <w:rPr>
          <w:rtl w:val="true"/>
          <w:lang w:eastAsia="he-IL"/>
        </w:rPr>
        <w:t xml:space="preserve"> את</w:t>
      </w:r>
      <w:bookmarkStart w:id="14661" w:name="_ETM_Q1_6932951"/>
      <w:bookmarkEnd w:id="14661"/>
      <w:r>
        <w:rPr>
          <w:rtl w:val="true"/>
          <w:lang w:eastAsia="he-IL"/>
        </w:rPr>
        <w:t xml:space="preserve"> זה בדיוק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יש לי די</w:t>
      </w:r>
      <w:bookmarkStart w:id="14662" w:name="_ETM_Q1_6934834"/>
      <w:bookmarkEnd w:id="14662"/>
      <w:r>
        <w:rPr>
          <w:rtl w:val="true"/>
          <w:lang w:eastAsia="he-IL"/>
        </w:rPr>
        <w:t xml:space="preserve">וני </w:t>
      </w:r>
      <w:bookmarkStart w:id="14663" w:name="_ETM_Q1_6935263"/>
      <w:bookmarkEnd w:id="14663"/>
      <w:r>
        <w:rPr>
          <w:rtl w:val="true"/>
          <w:lang w:eastAsia="he-IL"/>
        </w:rPr>
        <w:t>שליש שכבר יותר מחצי שנה לא דנ</w:t>
      </w:r>
      <w:bookmarkStart w:id="14664" w:name="_ETM_Q1_6936463"/>
      <w:bookmarkEnd w:id="14664"/>
      <w:r>
        <w:rPr>
          <w:rtl w:val="true"/>
          <w:lang w:eastAsia="he-IL"/>
        </w:rPr>
        <w:t>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4665" w:name="_ETM_Q1_6939738"/>
      <w:bookmarkEnd w:id="14665"/>
      <w:r>
        <w:rPr>
          <w:rtl w:val="true"/>
          <w:lang w:eastAsia="he-IL"/>
        </w:rPr>
        <w:t>אני רק אומר</w:t>
      </w:r>
      <w:bookmarkStart w:id="14666" w:name="_ETM_Q1_6939321"/>
      <w:bookmarkEnd w:id="146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ם אומרים לי פתרון שהוא </w:t>
      </w:r>
      <w:bookmarkStart w:id="14667" w:name="_ETM_Q1_6942533"/>
      <w:bookmarkEnd w:id="14667"/>
      <w:r>
        <w:rPr>
          <w:rtl w:val="true"/>
          <w:lang w:eastAsia="he-IL"/>
        </w:rPr>
        <w:t>איננו פתרון</w:t>
      </w:r>
      <w:bookmarkStart w:id="14668" w:name="_ETM_Q1_6941842"/>
      <w:bookmarkEnd w:id="146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</w:t>
      </w:r>
      <w:bookmarkStart w:id="14669" w:name="_ETM_Q1_6943125"/>
      <w:bookmarkEnd w:id="1466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0" w:name="_ETM_Q1_6943472"/>
      <w:bookmarkStart w:id="14671" w:name="_ETM_Q1_6943386"/>
      <w:bookmarkStart w:id="14672" w:name="_ETM_Q1_6943472"/>
      <w:bookmarkStart w:id="14673" w:name="_ETM_Q1_6943386"/>
      <w:bookmarkEnd w:id="14672"/>
      <w:bookmarkEnd w:id="14673"/>
    </w:p>
    <w:p>
      <w:pPr>
        <w:pStyle w:val="Style14"/>
        <w:keepNext w:val="true"/>
        <w:rPr/>
      </w:pPr>
      <w:bookmarkStart w:id="14674" w:name="ET_speaker_6520_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5" w:name="_ETM_Q1_6944687"/>
      <w:bookmarkStart w:id="14676" w:name="_ETM_Q1_6944662"/>
      <w:bookmarkEnd w:id="14675"/>
      <w:bookmarkEnd w:id="14676"/>
      <w:r>
        <w:rPr>
          <w:rtl w:val="true"/>
          <w:lang w:eastAsia="he-IL"/>
        </w:rPr>
        <w:t xml:space="preserve">פנית </w:t>
      </w:r>
      <w:bookmarkStart w:id="14677" w:name="_ETM_Q1_6943730"/>
      <w:bookmarkEnd w:id="14677"/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8" w:name="_ETM_Q1_6944501"/>
      <w:bookmarkStart w:id="14679" w:name="_ETM_Q1_6944443"/>
      <w:bookmarkStart w:id="14680" w:name="_ETM_Q1_6944501"/>
      <w:bookmarkStart w:id="14681" w:name="_ETM_Q1_6944443"/>
      <w:bookmarkEnd w:id="14680"/>
      <w:bookmarkEnd w:id="14681"/>
    </w:p>
    <w:p>
      <w:pPr>
        <w:pStyle w:val="Style14"/>
        <w:keepNext w:val="true"/>
        <w:rPr/>
      </w:pPr>
      <w:bookmarkStart w:id="14682" w:name="ET_speaker_6236_1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3" w:name="_ETM_Q1_6945601"/>
      <w:bookmarkStart w:id="14684" w:name="_ETM_Q1_6945572"/>
      <w:bookmarkEnd w:id="14683"/>
      <w:bookmarkEnd w:id="146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4685" w:name="_ETM_Q1_6945898"/>
      <w:bookmarkEnd w:id="14685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>,</w:t>
      </w:r>
      <w:bookmarkStart w:id="14686" w:name="_ETM_Q1_6944305"/>
      <w:bookmarkEnd w:id="14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לא אושר דיון </w:t>
      </w:r>
      <w:bookmarkStart w:id="14687" w:name="_ETM_Q1_6945776"/>
      <w:bookmarkEnd w:id="14687"/>
      <w:r>
        <w:rPr>
          <w:rtl w:val="true"/>
          <w:lang w:eastAsia="he-IL"/>
        </w:rPr>
        <w:t>מהיר</w:t>
      </w:r>
      <w:bookmarkStart w:id="14688" w:name="_ETM_Q1_6946349"/>
      <w:bookmarkEnd w:id="14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9" w:name="_ETM_Q1_6945889"/>
      <w:bookmarkStart w:id="14690" w:name="_ETM_Q1_6945138"/>
      <w:bookmarkStart w:id="14691" w:name="_ETM_Q1_6947128"/>
      <w:bookmarkStart w:id="14692" w:name="_ETM_Q1_6947069"/>
      <w:bookmarkStart w:id="14693" w:name="_ETM_Q1_6945889"/>
      <w:bookmarkStart w:id="14694" w:name="_ETM_Q1_6945138"/>
      <w:bookmarkStart w:id="14695" w:name="_ETM_Q1_6947128"/>
      <w:bookmarkStart w:id="14696" w:name="_ETM_Q1_6947069"/>
      <w:bookmarkEnd w:id="14693"/>
      <w:bookmarkEnd w:id="14694"/>
      <w:bookmarkEnd w:id="14695"/>
      <w:bookmarkEnd w:id="14696"/>
    </w:p>
    <w:p>
      <w:pPr>
        <w:pStyle w:val="Style14"/>
        <w:keepNext w:val="true"/>
        <w:rPr/>
      </w:pPr>
      <w:bookmarkStart w:id="14697" w:name="ET_speaker_6520_1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8" w:name="_ETM_Q1_6946226"/>
      <w:bookmarkEnd w:id="14698"/>
      <w:r>
        <w:rPr>
          <w:rtl w:val="true"/>
          <w:lang w:eastAsia="he-IL"/>
        </w:rPr>
        <w:t>פ</w:t>
      </w:r>
      <w:bookmarkStart w:id="14699" w:name="_ETM_Q1_6946268"/>
      <w:bookmarkEnd w:id="14699"/>
      <w:r>
        <w:rPr>
          <w:rtl w:val="true"/>
          <w:lang w:eastAsia="he-IL"/>
        </w:rPr>
        <w:t>נית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0" w:name="_ETM_Q1_6946548"/>
      <w:bookmarkStart w:id="14701" w:name="_ETM_Q1_6947946"/>
      <w:bookmarkStart w:id="14702" w:name="_ETM_Q1_6947881"/>
      <w:bookmarkStart w:id="14703" w:name="_ETM_Q1_6946548"/>
      <w:bookmarkStart w:id="14704" w:name="_ETM_Q1_6947946"/>
      <w:bookmarkStart w:id="14705" w:name="_ETM_Q1_6947881"/>
      <w:bookmarkEnd w:id="14703"/>
      <w:bookmarkEnd w:id="14704"/>
      <w:bookmarkEnd w:id="14705"/>
    </w:p>
    <w:p>
      <w:pPr>
        <w:pStyle w:val="Style14"/>
        <w:keepNext w:val="true"/>
        <w:rPr/>
      </w:pPr>
      <w:bookmarkStart w:id="14706" w:name="ET_speaker_6236_1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4707" w:name="_ETM_Q1_6946897"/>
      <w:bookmarkStart w:id="14708" w:name="_ETM_Q1_6946874"/>
      <w:bookmarkEnd w:id="14707"/>
      <w:bookmarkEnd w:id="14708"/>
      <w:r>
        <w:rPr>
          <w:rtl w:val="true"/>
          <w:lang w:eastAsia="he-IL"/>
        </w:rPr>
        <w:t>ן לי להגיד לך רג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4709" w:name="_ETM_Q1_6947666"/>
      <w:bookmarkEnd w:id="14709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>,</w:t>
      </w:r>
      <w:bookmarkStart w:id="14710" w:name="_ETM_Q1_6948075"/>
      <w:bookmarkEnd w:id="14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לא אושר</w:t>
      </w:r>
      <w:bookmarkStart w:id="14711" w:name="_ETM_Q1_6950053"/>
      <w:bookmarkEnd w:id="14711"/>
      <w:r>
        <w:rPr>
          <w:rtl w:val="true"/>
          <w:lang w:eastAsia="he-IL"/>
        </w:rPr>
        <w:t xml:space="preserve"> דיון מהיר כ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4712" w:name="_ETM_Q1_6954859"/>
      <w:bookmarkEnd w:id="14712"/>
      <w:r>
        <w:rPr>
          <w:rtl w:val="true"/>
          <w:lang w:eastAsia="he-IL"/>
        </w:rPr>
        <w:t xml:space="preserve">אני שלחתי על זה </w:t>
      </w:r>
      <w:bookmarkStart w:id="14713" w:name="_ETM_Q1_6954571"/>
      <w:bookmarkEnd w:id="14713"/>
      <w:r>
        <w:rPr>
          <w:rtl w:val="true"/>
          <w:lang w:eastAsia="he-IL"/>
        </w:rPr>
        <w:t>גם 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ושר לי דיון </w:t>
      </w:r>
      <w:bookmarkStart w:id="14714" w:name="_ETM_Q1_6957282"/>
      <w:bookmarkEnd w:id="14714"/>
      <w:r>
        <w:rPr>
          <w:rtl w:val="true"/>
          <w:lang w:eastAsia="he-IL"/>
        </w:rPr>
        <w:t>מ</w:t>
      </w:r>
      <w:bookmarkStart w:id="14715" w:name="_ETM_Q1_6955514"/>
      <w:bookmarkEnd w:id="14715"/>
      <w:r>
        <w:rPr>
          <w:rtl w:val="true"/>
          <w:lang w:eastAsia="he-IL"/>
        </w:rPr>
        <w:t>היר כ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לסדר אחת אושרה לי</w:t>
      </w:r>
      <w:bookmarkStart w:id="14716" w:name="_ETM_Q1_6957320"/>
      <w:bookmarkEnd w:id="14716"/>
      <w:r>
        <w:rPr>
          <w:rtl w:val="true"/>
          <w:lang w:eastAsia="he-IL"/>
        </w:rPr>
        <w:t xml:space="preserve"> בשנה וחצי האחרונות</w:t>
      </w:r>
      <w:r>
        <w:rPr>
          <w:rtl w:val="true"/>
          <w:lang w:eastAsia="he-IL"/>
        </w:rPr>
        <w:t>.</w:t>
      </w:r>
      <w:bookmarkStart w:id="14717" w:name="_ETM_Q1_6959862"/>
      <w:bookmarkEnd w:id="14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באה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ה תמ</w:t>
      </w:r>
      <w:bookmarkStart w:id="14718" w:name="_ETM_Q1_6962245"/>
      <w:bookmarkEnd w:id="14718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14719" w:name="_ETM_Q1_6963485"/>
      <w:bookmarkEnd w:id="14719"/>
      <w:r>
        <w:rPr>
          <w:rtl w:val="true"/>
          <w:lang w:eastAsia="he-IL"/>
        </w:rPr>
        <w:t>כן צריך דיון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וב </w:t>
      </w:r>
      <w:bookmarkStart w:id="14720" w:name="_ETM_Q1_6964516"/>
      <w:bookmarkEnd w:id="14720"/>
      <w:r>
        <w:rPr>
          <w:rtl w:val="true"/>
          <w:lang w:eastAsia="he-IL"/>
        </w:rPr>
        <w:t>את הנקמנות בנשיאות</w:t>
      </w:r>
      <w:r>
        <w:rPr>
          <w:rtl w:val="true"/>
          <w:lang w:eastAsia="he-IL"/>
        </w:rPr>
        <w:t xml:space="preserve">, </w:t>
      </w:r>
      <w:bookmarkStart w:id="14721" w:name="_ETM_Q1_6966791"/>
      <w:bookmarkEnd w:id="14721"/>
      <w:r>
        <w:rPr>
          <w:rtl w:val="true"/>
          <w:lang w:eastAsia="he-IL"/>
        </w:rPr>
        <w:t>שלא מאשרי</w:t>
      </w:r>
      <w:bookmarkStart w:id="14722" w:name="_ETM_Q1_6966143"/>
      <w:bookmarkEnd w:id="14722"/>
      <w:r>
        <w:rPr>
          <w:rtl w:val="true"/>
          <w:lang w:eastAsia="he-IL"/>
        </w:rPr>
        <w:t>ם כלום</w:t>
      </w:r>
      <w:r>
        <w:rPr>
          <w:rtl w:val="true"/>
          <w:lang w:eastAsia="he-IL"/>
        </w:rPr>
        <w:t xml:space="preserve">. </w:t>
      </w:r>
      <w:bookmarkStart w:id="14723" w:name="_ETM_Q1_6967136"/>
      <w:bookmarkEnd w:id="1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4" w:name="_ETM_Q1_6967205"/>
      <w:bookmarkStart w:id="14725" w:name="_ETM_Q1_6967205"/>
      <w:bookmarkEnd w:id="14725"/>
    </w:p>
    <w:p>
      <w:pPr>
        <w:pStyle w:val="Style14"/>
        <w:keepNext w:val="true"/>
        <w:rPr/>
      </w:pPr>
      <w:bookmarkStart w:id="14726" w:name="ET_speaker_6520_1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7" w:name="_ETM_Q1_6967606"/>
      <w:bookmarkStart w:id="14728" w:name="_ETM_Q1_6967573"/>
      <w:bookmarkEnd w:id="14727"/>
      <w:bookmarkEnd w:id="14728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ה</w:t>
      </w:r>
      <w:bookmarkStart w:id="14729" w:name="_ETM_Q1_6967442"/>
      <w:bookmarkEnd w:id="14729"/>
      <w:r>
        <w:rPr>
          <w:rtl w:val="true"/>
          <w:lang w:eastAsia="he-IL"/>
        </w:rPr>
        <w:t>נוכחיות</w:t>
      </w:r>
      <w:r>
        <w:rPr>
          <w:rtl w:val="true"/>
          <w:lang w:eastAsia="he-IL"/>
        </w:rPr>
        <w:t xml:space="preserve">. </w:t>
      </w:r>
      <w:bookmarkStart w:id="14730" w:name="_ETM_Q1_6968645"/>
      <w:bookmarkEnd w:id="1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1" w:name="_ETM_Q1_6968697"/>
      <w:bookmarkStart w:id="14732" w:name="_ETM_Q1_6968697"/>
      <w:bookmarkEnd w:id="14732"/>
    </w:p>
    <w:p>
      <w:pPr>
        <w:pStyle w:val="Style14"/>
        <w:keepNext w:val="true"/>
        <w:rPr/>
      </w:pPr>
      <w:bookmarkStart w:id="14733" w:name="ET_speaker_6236_1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4" w:name="_ETM_Q1_6969651"/>
      <w:bookmarkStart w:id="14735" w:name="_ETM_Q1_6969619"/>
      <w:bookmarkEnd w:id="14734"/>
      <w:bookmarkEnd w:id="14735"/>
      <w:r>
        <w:rPr>
          <w:rtl w:val="true"/>
          <w:lang w:eastAsia="he-IL"/>
        </w:rPr>
        <w:t>וו</w:t>
      </w:r>
      <w:bookmarkStart w:id="14736" w:name="_ETM_Q1_6968524"/>
      <w:bookmarkEnd w:id="14736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</w:t>
      </w:r>
      <w:bookmarkStart w:id="14737" w:name="_ETM_Q1_6969048"/>
      <w:bookmarkEnd w:id="14737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bookmarkStart w:id="14738" w:name="_ETM_Q1_6969747"/>
      <w:bookmarkEnd w:id="14738"/>
      <w:r>
        <w:rPr>
          <w:rtl w:val="true"/>
          <w:lang w:eastAsia="he-IL"/>
        </w:rPr>
        <w:t>נו בחיי</w:t>
      </w:r>
      <w:bookmarkStart w:id="14739" w:name="_ETM_Q1_6968991"/>
      <w:bookmarkEnd w:id="14739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14740" w:name="_ETM_Q1_6969490"/>
      <w:bookmarkEnd w:id="14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1" w:name="_ETM_Q1_6969540"/>
      <w:bookmarkStart w:id="14742" w:name="_ETM_Q1_6969540"/>
      <w:bookmarkEnd w:id="14742"/>
    </w:p>
    <w:p>
      <w:pPr>
        <w:pStyle w:val="Style14"/>
        <w:keepNext w:val="true"/>
        <w:rPr/>
      </w:pPr>
      <w:bookmarkStart w:id="14743" w:name="ET_speaker_6345_1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4" w:name="_ETM_Q1_6970573"/>
      <w:bookmarkStart w:id="14745" w:name="_ETM_Q1_6970533"/>
      <w:bookmarkEnd w:id="14744"/>
      <w:bookmarkEnd w:id="14745"/>
      <w:r>
        <w:rPr>
          <w:rtl w:val="true"/>
          <w:lang w:eastAsia="he-IL"/>
        </w:rPr>
        <w:t>לא</w:t>
      </w:r>
      <w:bookmarkStart w:id="14746" w:name="_ETM_Q1_6969449"/>
      <w:bookmarkEnd w:id="14746"/>
      <w:r>
        <w:rPr>
          <w:rtl w:val="true"/>
          <w:lang w:eastAsia="he-IL"/>
        </w:rPr>
        <w:t>ור הנסיבות העובדתיות הלא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747" w:name="_ETM_Q1_6972001"/>
      <w:bookmarkEnd w:id="14747"/>
      <w:r>
        <w:rPr>
          <w:rtl w:val="true"/>
          <w:lang w:eastAsia="he-IL"/>
        </w:rPr>
        <w:t>אור התיקון</w:t>
      </w:r>
      <w:bookmarkStart w:id="14748" w:name="_ETM_Q1_6973146"/>
      <w:bookmarkEnd w:id="14748"/>
      <w:r>
        <w:rPr>
          <w:rtl w:val="true"/>
          <w:lang w:eastAsia="he-IL"/>
        </w:rPr>
        <w:t xml:space="preserve"> של מזכיר הכנסת</w:t>
      </w:r>
      <w:r>
        <w:rPr>
          <w:rtl w:val="true"/>
          <w:lang w:eastAsia="he-IL"/>
        </w:rPr>
        <w:t xml:space="preserve">. </w:t>
      </w:r>
      <w:bookmarkStart w:id="14749" w:name="_ETM_Q1_6975451"/>
      <w:bookmarkEnd w:id="14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0" w:name="_ETM_Q1_6974596"/>
      <w:bookmarkStart w:id="14751" w:name="_ETM_Q1_6974541"/>
      <w:bookmarkStart w:id="14752" w:name="_ETM_Q1_6974596"/>
      <w:bookmarkStart w:id="14753" w:name="_ETM_Q1_6974541"/>
      <w:bookmarkEnd w:id="14752"/>
      <w:bookmarkEnd w:id="14753"/>
    </w:p>
    <w:p>
      <w:pPr>
        <w:pStyle w:val="Style31"/>
        <w:keepNext w:val="true"/>
        <w:rPr/>
      </w:pPr>
      <w:bookmarkStart w:id="14754" w:name="ET_yor_5786_1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5" w:name="_ETM_Q1_6975448"/>
      <w:bookmarkStart w:id="14756" w:name="_ETM_Q1_6975412"/>
      <w:bookmarkEnd w:id="14755"/>
      <w:bookmarkEnd w:id="14756"/>
      <w:r>
        <w:rPr>
          <w:rtl w:val="true"/>
          <w:lang w:eastAsia="he-IL"/>
        </w:rPr>
        <w:t>אבל את אמרת ש</w:t>
      </w:r>
      <w:bookmarkStart w:id="14757" w:name="_ETM_Q1_6974539"/>
      <w:bookmarkEnd w:id="14757"/>
      <w:r>
        <w:rPr>
          <w:rtl w:val="true"/>
          <w:lang w:eastAsia="he-IL"/>
        </w:rPr>
        <w:t>לא אושרו</w:t>
      </w:r>
      <w:bookmarkStart w:id="14758" w:name="_ETM_Q1_6975254"/>
      <w:bookmarkEnd w:id="14758"/>
      <w:r>
        <w:rPr>
          <w:rtl w:val="true"/>
          <w:lang w:eastAsia="he-IL"/>
        </w:rPr>
        <w:t xml:space="preserve"> וכן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חשוב הוג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ת</w:t>
      </w:r>
      <w:bookmarkStart w:id="14759" w:name="_ETM_Q1_6979974"/>
      <w:bookmarkStart w:id="14760" w:name="_ETM_Q1_6981144"/>
      <w:bookmarkEnd w:id="14759"/>
      <w:bookmarkEnd w:id="14760"/>
      <w:r>
        <w:rPr>
          <w:rtl w:val="true"/>
          <w:lang w:eastAsia="he-IL"/>
        </w:rPr>
        <w:t>נסו להגי</w:t>
      </w:r>
      <w:bookmarkStart w:id="14761" w:name="_ETM_Q1_6980796"/>
      <w:bookmarkEnd w:id="14761"/>
      <w:r>
        <w:rPr>
          <w:rtl w:val="true"/>
          <w:lang w:eastAsia="he-IL"/>
        </w:rPr>
        <w:t>ש את זה שוב פעם</w:t>
      </w:r>
      <w:r>
        <w:rPr>
          <w:rtl w:val="true"/>
          <w:lang w:eastAsia="he-IL"/>
        </w:rPr>
        <w:t xml:space="preserve">. </w:t>
      </w:r>
      <w:bookmarkStart w:id="14762" w:name="_ETM_Q1_6984601"/>
      <w:bookmarkEnd w:id="1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3" w:name="_ETM_Q1_6981280"/>
      <w:bookmarkStart w:id="14764" w:name="_ETM_Q1_6982952"/>
      <w:bookmarkStart w:id="14765" w:name="_ETM_Q1_6984657"/>
      <w:bookmarkStart w:id="14766" w:name="_ETM_Q1_6981280"/>
      <w:bookmarkStart w:id="14767" w:name="_ETM_Q1_6982952"/>
      <w:bookmarkStart w:id="14768" w:name="_ETM_Q1_6984657"/>
      <w:bookmarkEnd w:id="14766"/>
      <w:bookmarkEnd w:id="14767"/>
      <w:bookmarkEnd w:id="14768"/>
    </w:p>
    <w:p>
      <w:pPr>
        <w:pStyle w:val="Style14"/>
        <w:keepNext w:val="true"/>
        <w:rPr/>
      </w:pPr>
      <w:bookmarkStart w:id="14769" w:name="ET_speaker_6236_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0" w:name="_ETM_Q1_6985238"/>
      <w:bookmarkStart w:id="14771" w:name="_ETM_Q1_6985215"/>
      <w:bookmarkEnd w:id="14770"/>
      <w:bookmarkEnd w:id="14771"/>
      <w:r>
        <w:rPr>
          <w:rtl w:val="true"/>
          <w:lang w:eastAsia="he-IL"/>
        </w:rPr>
        <w:t xml:space="preserve">מה זה </w:t>
      </w:r>
      <w:bookmarkStart w:id="14772" w:name="_ETM_Q1_6983768"/>
      <w:bookmarkStart w:id="14773" w:name="_ETM_Q1_6985744"/>
      <w:bookmarkEnd w:id="14772"/>
      <w:bookmarkEnd w:id="14773"/>
      <w:r>
        <w:rPr>
          <w:rtl w:val="true"/>
          <w:lang w:eastAsia="he-IL"/>
        </w:rPr>
        <w:t>לא אי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גול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4774" w:name="_ETM_Q1_6985194"/>
      <w:bookmarkEnd w:id="14774"/>
      <w:r>
        <w:rPr>
          <w:rtl w:val="true"/>
          <w:lang w:eastAsia="he-IL"/>
        </w:rPr>
        <w:t>ני אומרת לך</w:t>
      </w:r>
      <w:bookmarkStart w:id="14775" w:name="_ETM_Q1_6985944"/>
      <w:bookmarkStart w:id="14776" w:name="_ETM_Q1_6985706"/>
      <w:bookmarkEnd w:id="14775"/>
      <w:bookmarkEnd w:id="14776"/>
      <w:r>
        <w:rPr>
          <w:rtl w:val="true"/>
          <w:lang w:eastAsia="he-IL"/>
        </w:rPr>
        <w:t xml:space="preserve"> ליטרלי שנה וחצי </w:t>
      </w:r>
      <w:bookmarkStart w:id="14777" w:name="_ETM_Q1_6986790"/>
      <w:bookmarkEnd w:id="14777"/>
      <w:r>
        <w:rPr>
          <w:rtl w:val="true"/>
          <w:lang w:eastAsia="he-IL"/>
        </w:rPr>
        <w:t>אושרה לי הצעה לסדר אחת ודי</w:t>
      </w:r>
      <w:bookmarkStart w:id="14778" w:name="_ETM_Q1_6988738"/>
      <w:bookmarkEnd w:id="14778"/>
      <w:r>
        <w:rPr>
          <w:rtl w:val="true"/>
          <w:lang w:eastAsia="he-IL"/>
        </w:rPr>
        <w:t xml:space="preserve">ון מהיר </w:t>
      </w:r>
      <w:bookmarkStart w:id="14779" w:name="_ETM_Q1_6989361"/>
      <w:bookmarkEnd w:id="14779"/>
      <w:r>
        <w:rPr>
          <w:rtl w:val="true"/>
          <w:lang w:eastAsia="he-IL"/>
        </w:rPr>
        <w:t>לא אושר לי שנתיים</w:t>
      </w:r>
      <w:r>
        <w:rPr>
          <w:rtl w:val="true"/>
          <w:lang w:eastAsia="he-IL"/>
        </w:rPr>
        <w:t xml:space="preserve">. </w:t>
      </w:r>
      <w:bookmarkStart w:id="14780" w:name="_ETM_Q1_6991491"/>
      <w:bookmarkEnd w:id="1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1" w:name="_ETM_Q1_6991549"/>
      <w:bookmarkStart w:id="14782" w:name="_ETM_Q1_6991549"/>
      <w:bookmarkEnd w:id="14782"/>
    </w:p>
    <w:p>
      <w:pPr>
        <w:pStyle w:val="Style31"/>
        <w:keepNext w:val="true"/>
        <w:rPr/>
      </w:pPr>
      <w:bookmarkStart w:id="14783" w:name="ET_yor_5786_1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4" w:name="_ETM_Q1_6992346"/>
      <w:bookmarkEnd w:id="14784"/>
      <w:r>
        <w:rPr>
          <w:rtl w:val="true"/>
          <w:lang w:eastAsia="he-IL"/>
        </w:rPr>
        <w:t>מ</w:t>
      </w:r>
      <w:bookmarkStart w:id="14785" w:name="_ETM_Q1_6992378"/>
      <w:bookmarkEnd w:id="14785"/>
      <w:r>
        <w:rPr>
          <w:rtl w:val="true"/>
          <w:lang w:eastAsia="he-IL"/>
        </w:rPr>
        <w:t xml:space="preserve">מש </w:t>
      </w:r>
      <w:bookmarkStart w:id="14786" w:name="_ETM_Q1_6990761"/>
      <w:bookmarkEnd w:id="147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ורים על </w:t>
      </w:r>
      <w:bookmarkStart w:id="14787" w:name="_ETM_Q1_6993231"/>
      <w:bookmarkEnd w:id="14787"/>
      <w:r>
        <w:rPr>
          <w:rtl w:val="true"/>
          <w:lang w:eastAsia="he-IL"/>
        </w:rPr>
        <w:t>נש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4788" w:name="_ETM_Q1_6992519"/>
      <w:bookmarkEnd w:id="14788"/>
      <w:r>
        <w:rPr>
          <w:rtl w:val="true"/>
          <w:lang w:eastAsia="he-IL"/>
        </w:rPr>
        <w:t>י לא זוכר כזה</w:t>
      </w:r>
      <w:r>
        <w:rPr>
          <w:rtl w:val="true"/>
          <w:lang w:eastAsia="he-IL"/>
        </w:rPr>
        <w:t xml:space="preserve">. </w:t>
      </w:r>
      <w:bookmarkStart w:id="14789" w:name="_ETM_Q1_6994488"/>
      <w:bookmarkEnd w:id="1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0" w:name="_ETM_Q1_6994542"/>
      <w:bookmarkStart w:id="14791" w:name="_ETM_Q1_6994542"/>
      <w:bookmarkEnd w:id="14791"/>
    </w:p>
    <w:p>
      <w:pPr>
        <w:pStyle w:val="Style14"/>
        <w:keepNext w:val="true"/>
        <w:rPr/>
      </w:pPr>
      <w:bookmarkStart w:id="14792" w:name="ET_speaker_6236_1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793" w:name="_ETM_Q1_6995474"/>
      <w:bookmarkStart w:id="14794" w:name="_ETM_Q1_6995443"/>
      <w:bookmarkEnd w:id="14793"/>
      <w:bookmarkEnd w:id="14794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? </w:t>
      </w:r>
      <w:bookmarkStart w:id="14795" w:name="_ETM_Q1_6996094"/>
      <w:bookmarkEnd w:id="14795"/>
      <w:r>
        <w:rPr>
          <w:rtl w:val="true"/>
          <w:lang w:eastAsia="he-IL"/>
        </w:rPr>
        <w:t>כל הנושאים</w:t>
      </w:r>
      <w:bookmarkStart w:id="14796" w:name="_ETM_Q1_6996965"/>
      <w:bookmarkEnd w:id="14796"/>
      <w:r>
        <w:rPr>
          <w:rtl w:val="true"/>
          <w:lang w:eastAsia="he-IL"/>
        </w:rPr>
        <w:t xml:space="preserve"> שאני מגישה 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7" w:name="_ETM_Q1_7000690"/>
      <w:bookmarkStart w:id="14798" w:name="_ETM_Q1_7000623"/>
      <w:bookmarkStart w:id="14799" w:name="_ETM_Q1_7000690"/>
      <w:bookmarkStart w:id="14800" w:name="_ETM_Q1_7000623"/>
      <w:bookmarkEnd w:id="14799"/>
      <w:bookmarkEnd w:id="14800"/>
    </w:p>
    <w:p>
      <w:pPr>
        <w:pStyle w:val="Style31"/>
        <w:keepNext w:val="true"/>
        <w:rPr/>
      </w:pPr>
      <w:bookmarkStart w:id="14801" w:name="ET_yor_5786_1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2" w:name="_ETM_Q1_7001520"/>
      <w:bookmarkStart w:id="14803" w:name="_ETM_Q1_7001497"/>
      <w:bookmarkEnd w:id="14802"/>
      <w:bookmarkEnd w:id="14803"/>
      <w:r>
        <w:rPr>
          <w:rtl w:val="true"/>
          <w:lang w:eastAsia="he-IL"/>
        </w:rPr>
        <w:t>לא</w:t>
      </w:r>
      <w:bookmarkStart w:id="14804" w:name="_ETM_Q1_6999717"/>
      <w:bookmarkEnd w:id="14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ות לא</w:t>
      </w:r>
      <w:bookmarkStart w:id="14805" w:name="_ETM_Q1_6999243"/>
      <w:bookmarkEnd w:id="14805"/>
      <w:r>
        <w:rPr>
          <w:rtl w:val="true"/>
          <w:lang w:eastAsia="he-IL"/>
        </w:rPr>
        <w:t xml:space="preserve">. </w:t>
      </w:r>
      <w:bookmarkStart w:id="14806" w:name="_ETM_Q1_6999514"/>
      <w:bookmarkEnd w:id="14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7" w:name="_ETM_Q1_6999563"/>
      <w:bookmarkStart w:id="14808" w:name="_ETM_Q1_6999563"/>
      <w:bookmarkEnd w:id="14808"/>
    </w:p>
    <w:p>
      <w:pPr>
        <w:pStyle w:val="Style14"/>
        <w:keepNext w:val="true"/>
        <w:rPr/>
      </w:pPr>
      <w:bookmarkStart w:id="14809" w:name="ET_speaker_5854_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0" w:name="_ETM_Q1_7000757"/>
      <w:bookmarkStart w:id="14811" w:name="_ETM_Q1_7000731"/>
      <w:bookmarkEnd w:id="14810"/>
      <w:bookmarkEnd w:id="14811"/>
      <w:r>
        <w:rPr>
          <w:rtl w:val="true"/>
          <w:lang w:eastAsia="he-IL"/>
        </w:rPr>
        <w:t>איתי היו</w:t>
      </w:r>
      <w:bookmarkStart w:id="14812" w:name="_ETM_Q1_7001490"/>
      <w:bookmarkEnd w:id="14812"/>
      <w:r>
        <w:rPr>
          <w:rtl w:val="true"/>
          <w:lang w:eastAsia="he-IL"/>
        </w:rPr>
        <w:t xml:space="preserve"> דברי</w:t>
      </w:r>
      <w:bookmarkStart w:id="14813" w:name="_ETM_Q1_7000650"/>
      <w:bookmarkEnd w:id="14813"/>
      <w:r>
        <w:rPr>
          <w:rtl w:val="true"/>
          <w:lang w:eastAsia="he-IL"/>
        </w:rPr>
        <w:t>ם מעולם</w:t>
      </w:r>
      <w:r>
        <w:rPr>
          <w:rtl w:val="true"/>
          <w:lang w:eastAsia="he-IL"/>
        </w:rPr>
        <w:t xml:space="preserve">. </w:t>
      </w:r>
      <w:bookmarkStart w:id="14814" w:name="_ETM_Q1_7003215"/>
      <w:bookmarkStart w:id="14815" w:name="_ETM_Q1_7002419"/>
      <w:bookmarkEnd w:id="14814"/>
      <w:bookmarkEnd w:id="14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6" w:name="_ETM_Q1_7003304"/>
      <w:bookmarkStart w:id="14817" w:name="_ETM_Q1_7003304"/>
      <w:bookmarkEnd w:id="14817"/>
    </w:p>
    <w:p>
      <w:pPr>
        <w:pStyle w:val="Style31"/>
        <w:keepNext w:val="true"/>
        <w:rPr/>
      </w:pPr>
      <w:bookmarkStart w:id="14818" w:name="ET_yor_5786_1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819" w:name="_ETM_Q1_7004162"/>
      <w:bookmarkEnd w:id="14819"/>
      <w:r>
        <w:rPr>
          <w:rtl w:val="true"/>
          <w:lang w:eastAsia="he-IL"/>
        </w:rPr>
        <w:t>נ</w:t>
      </w:r>
      <w:bookmarkStart w:id="14820" w:name="_ETM_Q1_7004191"/>
      <w:bookmarkEnd w:id="14820"/>
      <w:r>
        <w:rPr>
          <w:rtl w:val="true"/>
          <w:lang w:eastAsia="he-IL"/>
        </w:rPr>
        <w:t>י לא זוכר כ</w:t>
      </w:r>
      <w:bookmarkStart w:id="14821" w:name="_ETM_Q1_7003398"/>
      <w:bookmarkEnd w:id="14821"/>
      <w:r>
        <w:rPr>
          <w:rtl w:val="true"/>
          <w:lang w:eastAsia="he-IL"/>
        </w:rPr>
        <w:t>זה שמאשרים</w:t>
      </w:r>
      <w:r>
        <w:rPr>
          <w:rtl w:val="true"/>
          <w:lang w:eastAsia="he-IL"/>
        </w:rPr>
        <w:t>.</w:t>
      </w:r>
      <w:bookmarkStart w:id="14822" w:name="_ETM_Q1_7003639"/>
      <w:bookmarkStart w:id="14823" w:name="_ETM_Q1_7003406"/>
      <w:bookmarkEnd w:id="14822"/>
      <w:bookmarkEnd w:id="148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4" w:name="_ETM_Q1_7003765"/>
      <w:bookmarkStart w:id="14825" w:name="_ETM_Q1_7003681"/>
      <w:bookmarkStart w:id="14826" w:name="_ETM_Q1_7003765"/>
      <w:bookmarkStart w:id="14827" w:name="_ETM_Q1_7003681"/>
      <w:bookmarkEnd w:id="14826"/>
      <w:bookmarkEnd w:id="14827"/>
    </w:p>
    <w:p>
      <w:pPr>
        <w:pStyle w:val="Style14"/>
        <w:keepNext w:val="true"/>
        <w:rPr/>
      </w:pPr>
      <w:bookmarkStart w:id="14828" w:name="ET_speaker_5854_1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829" w:name="_ETM_Q1_7004852"/>
      <w:bookmarkStart w:id="14830" w:name="_ETM_Q1_7004824"/>
      <w:bookmarkEnd w:id="14829"/>
      <w:bookmarkEnd w:id="14830"/>
      <w:r>
        <w:rPr>
          <w:rtl w:val="true"/>
          <w:lang w:eastAsia="he-IL"/>
        </w:rPr>
        <w:t>ני ערערת</w:t>
      </w:r>
      <w:bookmarkStart w:id="14831" w:name="_ETM_Q1_7003895"/>
      <w:bookmarkEnd w:id="14831"/>
      <w:r>
        <w:rPr>
          <w:rtl w:val="true"/>
          <w:lang w:eastAsia="he-IL"/>
        </w:rPr>
        <w:t>י על נושא והוועדה איש</w:t>
      </w:r>
      <w:bookmarkStart w:id="14832" w:name="_ETM_Q1_7005241"/>
      <w:bookmarkEnd w:id="1483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3" w:name="_ETM_Q1_7005799"/>
      <w:bookmarkStart w:id="14834" w:name="_ETM_Q1_7005747"/>
      <w:bookmarkStart w:id="14835" w:name="_ETM_Q1_7005799"/>
      <w:bookmarkStart w:id="14836" w:name="_ETM_Q1_7005747"/>
      <w:bookmarkEnd w:id="14835"/>
      <w:bookmarkEnd w:id="14836"/>
    </w:p>
    <w:p>
      <w:pPr>
        <w:pStyle w:val="Style14"/>
        <w:keepNext w:val="true"/>
        <w:rPr/>
      </w:pPr>
      <w:bookmarkStart w:id="14837" w:name="ET_speaker_6345_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8" w:name="_ETM_Q1_7006192"/>
      <w:bookmarkStart w:id="14839" w:name="_ETM_Q1_7007571"/>
      <w:bookmarkStart w:id="14840" w:name="_ETM_Q1_7007539"/>
      <w:bookmarkEnd w:id="14838"/>
      <w:bookmarkEnd w:id="14839"/>
      <w:bookmarkEnd w:id="14840"/>
      <w:r>
        <w:rPr>
          <w:rtl w:val="true"/>
          <w:lang w:eastAsia="he-IL"/>
        </w:rPr>
        <w:t xml:space="preserve">אבל </w:t>
      </w:r>
      <w:bookmarkStart w:id="14841" w:name="_ETM_Q1_7005692"/>
      <w:bookmarkEnd w:id="14841"/>
      <w:r>
        <w:rPr>
          <w:rtl w:val="true"/>
          <w:lang w:eastAsia="he-IL"/>
        </w:rPr>
        <w:t xml:space="preserve">כדי להצביע </w:t>
      </w:r>
      <w:bookmarkStart w:id="14842" w:name="_ETM_Q1_7008796"/>
      <w:bookmarkEnd w:id="14842"/>
      <w:r>
        <w:rPr>
          <w:rtl w:val="true"/>
          <w:lang w:eastAsia="he-IL"/>
        </w:rPr>
        <w:t>על</w:t>
      </w:r>
      <w:bookmarkStart w:id="14843" w:name="_ETM_Q1_7006987"/>
      <w:bookmarkEnd w:id="14843"/>
      <w:r>
        <w:rPr>
          <w:rtl w:val="true"/>
          <w:lang w:eastAsia="he-IL"/>
        </w:rPr>
        <w:t xml:space="preserve"> ועדת הנשיאות זה צריך להיות </w:t>
      </w:r>
      <w:bookmarkStart w:id="14844" w:name="_ETM_Q1_7008282"/>
      <w:bookmarkEnd w:id="14844"/>
      <w:r>
        <w:rPr>
          <w:rtl w:val="true"/>
          <w:lang w:eastAsia="he-IL"/>
        </w:rPr>
        <w:t>באופן 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bookmarkStart w:id="14845" w:name="_ETM_Q1_7010650"/>
      <w:bookmarkEnd w:id="14845"/>
      <w:r>
        <w:rPr>
          <w:rtl w:val="true"/>
          <w:lang w:eastAsia="he-IL"/>
        </w:rPr>
        <w:t>דברים שרצינו לשמוע והת</w:t>
      </w:r>
      <w:bookmarkStart w:id="14846" w:name="_ETM_Q1_7011611"/>
      <w:bookmarkEnd w:id="14846"/>
      <w:r>
        <w:rPr>
          <w:rtl w:val="true"/>
          <w:lang w:eastAsia="he-IL"/>
        </w:rPr>
        <w:t xml:space="preserve">ברר שהם לא </w:t>
      </w:r>
      <w:bookmarkStart w:id="14847" w:name="_ETM_Q1_7011146"/>
      <w:bookmarkEnd w:id="14847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. </w:t>
      </w:r>
      <w:bookmarkStart w:id="14848" w:name="_ETM_Q1_7012154"/>
      <w:bookmarkEnd w:id="14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9" w:name="_ETM_Q1_7012214"/>
      <w:bookmarkStart w:id="14850" w:name="_ETM_Q1_7012214"/>
      <w:bookmarkEnd w:id="14850"/>
    </w:p>
    <w:p>
      <w:pPr>
        <w:pStyle w:val="Style31"/>
        <w:keepNext w:val="true"/>
        <w:rPr/>
      </w:pPr>
      <w:bookmarkStart w:id="14851" w:name="ET_yor_5786_1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2" w:name="_ETM_Q1_7013073"/>
      <w:bookmarkStart w:id="14853" w:name="_ETM_Q1_7013035"/>
      <w:bookmarkEnd w:id="14852"/>
      <w:bookmarkEnd w:id="1485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14854" w:name="_ETM_Q1_7012234"/>
      <w:bookmarkEnd w:id="14854"/>
      <w:r>
        <w:rPr>
          <w:rtl w:val="true"/>
          <w:lang w:eastAsia="he-IL"/>
        </w:rPr>
        <w:t xml:space="preserve">, </w:t>
      </w:r>
      <w:bookmarkStart w:id="14855" w:name="_ETM_Q1_7012857"/>
      <w:bookmarkEnd w:id="14855"/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</w:t>
      </w:r>
      <w:bookmarkStart w:id="14856" w:name="_ETM_Q1_7012738"/>
      <w:bookmarkEnd w:id="1485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14857" w:name="_ETM_Q1_7014041"/>
      <w:bookmarkEnd w:id="14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8" w:name="_ETM_Q1_7014098"/>
      <w:bookmarkStart w:id="14859" w:name="_ETM_Q1_7014098"/>
      <w:bookmarkEnd w:id="14859"/>
    </w:p>
    <w:p>
      <w:pPr>
        <w:pStyle w:val="Style14"/>
        <w:keepNext w:val="true"/>
        <w:rPr/>
      </w:pPr>
      <w:bookmarkStart w:id="14860" w:name="ET_speaker_6345_1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4861" w:name="_ETM_Q1_7015308"/>
      <w:bookmarkStart w:id="14862" w:name="_ETM_Q1_7015283"/>
      <w:bookmarkEnd w:id="14861"/>
      <w:bookmarkEnd w:id="14862"/>
      <w:r>
        <w:rPr>
          <w:rtl w:val="true"/>
          <w:lang w:eastAsia="he-IL"/>
        </w:rPr>
        <w:t>ה הכו</w:t>
      </w:r>
      <w:bookmarkStart w:id="14863" w:name="_ETM_Q1_7013863"/>
      <w:bookmarkEnd w:id="148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4864" w:name="_ETM_Q1_7014264"/>
      <w:bookmarkEnd w:id="1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5" w:name="_ETM_Q1_7014313"/>
      <w:bookmarkStart w:id="14866" w:name="_ETM_Q1_7014313"/>
      <w:bookmarkEnd w:id="14866"/>
    </w:p>
    <w:p>
      <w:pPr>
        <w:pStyle w:val="Style31"/>
        <w:keepNext w:val="true"/>
        <w:rPr/>
      </w:pPr>
      <w:bookmarkStart w:id="14867" w:name="ET_yor_5786_1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8" w:name="_ETM_Q1_7015131"/>
      <w:bookmarkStart w:id="14869" w:name="_ETM_Q1_7015098"/>
      <w:bookmarkEnd w:id="14868"/>
      <w:bookmarkEnd w:id="1486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משפט</w:t>
      </w:r>
      <w:r>
        <w:rPr>
          <w:rtl w:val="true"/>
          <w:lang w:eastAsia="he-IL"/>
        </w:rPr>
        <w:t xml:space="preserve">. </w:t>
      </w:r>
      <w:bookmarkStart w:id="14870" w:name="_ETM_Q1_7016800"/>
      <w:bookmarkEnd w:id="14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1" w:name="_ETM_Q1_7017024"/>
      <w:bookmarkStart w:id="14872" w:name="_ETM_Q1_7016977"/>
      <w:bookmarkStart w:id="14873" w:name="_ETM_Q1_7017024"/>
      <w:bookmarkStart w:id="14874" w:name="_ETM_Q1_7016977"/>
      <w:bookmarkEnd w:id="14873"/>
      <w:bookmarkEnd w:id="14874"/>
    </w:p>
    <w:p>
      <w:pPr>
        <w:pStyle w:val="Style14"/>
        <w:keepNext w:val="true"/>
        <w:rPr/>
      </w:pPr>
      <w:bookmarkStart w:id="14875" w:name="ET_speaker_5783_1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6" w:name="_ETM_Q1_7017925"/>
      <w:bookmarkStart w:id="14877" w:name="_ETM_Q1_7017887"/>
      <w:bookmarkEnd w:id="14876"/>
      <w:bookmarkEnd w:id="14877"/>
      <w:r>
        <w:rPr>
          <w:rtl w:val="true"/>
          <w:lang w:eastAsia="he-IL"/>
        </w:rPr>
        <w:t xml:space="preserve">למה </w:t>
      </w:r>
      <w:bookmarkStart w:id="14878" w:name="_ETM_Q1_7016399"/>
      <w:bookmarkEnd w:id="14878"/>
      <w:r>
        <w:rPr>
          <w:rtl w:val="true"/>
          <w:lang w:eastAsia="he-IL"/>
        </w:rPr>
        <w:t>אנחנו בעצ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4879" w:name="_ETM_Q1_7023142"/>
      <w:bookmarkEnd w:id="14879"/>
      <w:r>
        <w:rPr>
          <w:rtl w:val="true"/>
          <w:lang w:eastAsia="he-IL"/>
        </w:rPr>
        <w:t>ני לי</w:t>
      </w:r>
      <w:bookmarkStart w:id="14880" w:name="_ETM_Q1_7023555"/>
      <w:bookmarkEnd w:id="14880"/>
      <w:r>
        <w:rPr>
          <w:rtl w:val="true"/>
          <w:lang w:eastAsia="he-IL"/>
        </w:rPr>
        <w:t xml:space="preserve"> שניי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בעצם כא</w:t>
      </w:r>
      <w:bookmarkStart w:id="14881" w:name="_ETM_Q1_7026683"/>
      <w:bookmarkEnd w:id="1488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לים שלנו כאופוזיציה</w:t>
      </w:r>
      <w:r>
        <w:rPr>
          <w:rtl w:val="true"/>
          <w:lang w:eastAsia="he-IL"/>
        </w:rPr>
        <w:t>,</w:t>
      </w:r>
      <w:bookmarkStart w:id="14882" w:name="_ETM_Q1_7030406"/>
      <w:bookmarkEnd w:id="14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4883" w:name="_ETM_Q1_7028550"/>
      <w:bookmarkEnd w:id="14883"/>
      <w:r>
        <w:rPr>
          <w:rtl w:val="true"/>
          <w:lang w:eastAsia="he-IL"/>
        </w:rPr>
        <w:t>בכלל הכלים של הכנסת הם מאוד 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נם שלוש </w:t>
      </w:r>
      <w:bookmarkStart w:id="14884" w:name="_ETM_Q1_7034353"/>
      <w:bookmarkEnd w:id="14884"/>
      <w:r>
        <w:rPr>
          <w:rtl w:val="true"/>
          <w:lang w:eastAsia="he-IL"/>
        </w:rPr>
        <w:t>רשויו</w:t>
      </w:r>
      <w:bookmarkStart w:id="14885" w:name="_ETM_Q1_7033024"/>
      <w:bookmarkEnd w:id="148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לס הממשלה שולטת גם בכנסת והכלים הפרלמנטריים</w:t>
      </w:r>
      <w:bookmarkStart w:id="14886" w:name="_ETM_Q1_7040277"/>
      <w:bookmarkEnd w:id="14886"/>
      <w:r>
        <w:rPr>
          <w:rtl w:val="true"/>
          <w:lang w:eastAsia="he-IL"/>
        </w:rPr>
        <w:t xml:space="preserve"> </w:t>
      </w:r>
      <w:bookmarkStart w:id="14887" w:name="_ETM_Q1_7038678"/>
      <w:bookmarkEnd w:id="14887"/>
      <w:r>
        <w:rPr>
          <w:rtl w:val="true"/>
          <w:lang w:eastAsia="he-IL"/>
        </w:rPr>
        <w:t>שעומדים לרשותנו הם מאוד מאוד 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ע</w:t>
      </w:r>
      <w:bookmarkStart w:id="14888" w:name="_ETM_Q1_7041755"/>
      <w:bookmarkEnd w:id="14888"/>
      <w:r>
        <w:rPr>
          <w:rtl w:val="true"/>
          <w:lang w:eastAsia="he-IL"/>
        </w:rPr>
        <w:t>ומדים על</w:t>
      </w:r>
      <w:bookmarkStart w:id="14889" w:name="_ETM_Q1_7043987"/>
      <w:bookmarkEnd w:id="14889"/>
      <w:r>
        <w:rPr>
          <w:rtl w:val="true"/>
          <w:lang w:eastAsia="he-IL"/>
        </w:rPr>
        <w:t xml:space="preserve"> כל </w:t>
      </w:r>
      <w:bookmarkStart w:id="14890" w:name="_ETM_Q1_7042314"/>
      <w:bookmarkEnd w:id="14890"/>
      <w:r>
        <w:rPr>
          <w:rtl w:val="true"/>
          <w:lang w:eastAsia="he-IL"/>
        </w:rPr>
        <w:t>כלי ו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הרבה</w:t>
      </w:r>
      <w:r>
        <w:rPr>
          <w:rtl w:val="true"/>
          <w:lang w:eastAsia="he-IL"/>
        </w:rPr>
        <w:t xml:space="preserve">. </w:t>
      </w:r>
      <w:bookmarkStart w:id="14891" w:name="_ETM_Q1_7045085"/>
      <w:bookmarkEnd w:id="14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2" w:name="_ETM_Q1_7045151"/>
      <w:bookmarkStart w:id="14893" w:name="_ETM_Q1_7045151"/>
      <w:bookmarkEnd w:id="14893"/>
    </w:p>
    <w:p>
      <w:pPr>
        <w:pStyle w:val="Style14"/>
        <w:keepNext w:val="true"/>
        <w:rPr/>
      </w:pPr>
      <w:bookmarkStart w:id="14894" w:name="ET_speaker_6520_1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4895" w:name="_ETM_Q1_7044342"/>
      <w:bookmarkStart w:id="14896" w:name="_ETM_Q1_7044304"/>
      <w:bookmarkEnd w:id="14895"/>
      <w:bookmarkEnd w:id="14896"/>
      <w:r>
        <w:rPr>
          <w:rtl w:val="true"/>
          <w:lang w:eastAsia="he-IL"/>
        </w:rPr>
        <w:t>כ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7" w:name="_ETM_Q1_7045556"/>
      <w:bookmarkStart w:id="14898" w:name="_ETM_Q1_7045508"/>
      <w:bookmarkStart w:id="14899" w:name="_ETM_Q1_7045556"/>
      <w:bookmarkStart w:id="14900" w:name="_ETM_Q1_7045508"/>
      <w:bookmarkEnd w:id="14899"/>
      <w:bookmarkEnd w:id="14900"/>
    </w:p>
    <w:p>
      <w:pPr>
        <w:pStyle w:val="Style14"/>
        <w:keepNext w:val="true"/>
        <w:rPr/>
      </w:pPr>
      <w:bookmarkStart w:id="14901" w:name="ET_speaker_5783_1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2" w:name="_ETM_Q1_7046896"/>
      <w:bookmarkStart w:id="14903" w:name="_ETM_Q1_7046863"/>
      <w:bookmarkEnd w:id="14902"/>
      <w:bookmarkEnd w:id="14903"/>
      <w:r>
        <w:rPr>
          <w:rtl w:val="true"/>
          <w:lang w:eastAsia="he-IL"/>
        </w:rPr>
        <w:t>לפי התק</w:t>
      </w:r>
      <w:bookmarkStart w:id="14904" w:name="_ETM_Q1_7045738"/>
      <w:bookmarkEnd w:id="14904"/>
      <w:r>
        <w:rPr>
          <w:rtl w:val="true"/>
          <w:lang w:eastAsia="he-IL"/>
        </w:rPr>
        <w:t>נון</w:t>
      </w:r>
      <w:bookmarkStart w:id="14905" w:name="_ETM_Q1_7046084"/>
      <w:bookmarkEnd w:id="14905"/>
      <w:r>
        <w:rPr>
          <w:rtl w:val="true"/>
          <w:lang w:eastAsia="he-IL"/>
        </w:rPr>
        <w:t xml:space="preserve"> אתה צודק ש</w:t>
      </w:r>
      <w:bookmarkStart w:id="14906" w:name="_ETM_Q1_7055060"/>
      <w:bookmarkEnd w:id="14906"/>
      <w:r>
        <w:rPr>
          <w:rtl w:val="true"/>
          <w:lang w:eastAsia="he-IL"/>
        </w:rPr>
        <w:t>אפשר להפעיל שיקול דעת של עד</w:t>
      </w:r>
      <w:bookmarkStart w:id="14907" w:name="_ETM_Q1_7058463"/>
      <w:bookmarkEnd w:id="14907"/>
      <w:r>
        <w:rPr>
          <w:rtl w:val="true"/>
          <w:lang w:eastAsia="he-IL"/>
        </w:rPr>
        <w:t xml:space="preserve"> חמש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יזה שהוא נוהל שזה התקבע על שלוש</w:t>
      </w:r>
      <w:bookmarkStart w:id="14908" w:name="_ETM_Q1_7062967"/>
      <w:bookmarkEnd w:id="14908"/>
      <w:r>
        <w:rPr>
          <w:rtl w:val="true"/>
          <w:lang w:eastAsia="he-IL"/>
        </w:rPr>
        <w:t xml:space="preserve">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ונה </w:t>
      </w:r>
      <w:bookmarkStart w:id="14909" w:name="_ETM_Q1_7063079"/>
      <w:bookmarkEnd w:id="14909"/>
      <w:r>
        <w:rPr>
          <w:rtl w:val="true"/>
          <w:lang w:eastAsia="he-IL"/>
        </w:rPr>
        <w:t>זה פשוט ירד ל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גם ככה לא </w:t>
      </w:r>
      <w:bookmarkStart w:id="14910" w:name="_ETM_Q1_7067096"/>
      <w:bookmarkEnd w:id="14910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רואים פה מדרון שהולך ומצמצם את הכלים </w:t>
      </w:r>
      <w:bookmarkStart w:id="14911" w:name="_ETM_Q1_7072256"/>
      <w:bookmarkEnd w:id="14911"/>
      <w:r>
        <w:rPr>
          <w:rtl w:val="true"/>
          <w:lang w:eastAsia="he-IL"/>
        </w:rPr>
        <w:t>שלנ</w:t>
      </w:r>
      <w:bookmarkStart w:id="14912" w:name="_ETM_Q1_7070680"/>
      <w:bookmarkEnd w:id="1491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4913" w:name="_ETM_Q1_7071125"/>
      <w:bookmarkEnd w:id="1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4" w:name="_ETM_Q1_7071184"/>
      <w:bookmarkStart w:id="14915" w:name="_ETM_Q1_7071184"/>
      <w:bookmarkEnd w:id="14915"/>
    </w:p>
    <w:p>
      <w:pPr>
        <w:pStyle w:val="Style14"/>
        <w:keepNext w:val="true"/>
        <w:rPr/>
      </w:pPr>
      <w:bookmarkStart w:id="14916" w:name="ET_speaker_6520_1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7" w:name="_ETM_Q1_7072301"/>
      <w:bookmarkStart w:id="14918" w:name="_ETM_Q1_7072265"/>
      <w:bookmarkEnd w:id="14917"/>
      <w:bookmarkEnd w:id="14918"/>
      <w:r>
        <w:rPr>
          <w:rtl w:val="true"/>
          <w:lang w:eastAsia="he-IL"/>
        </w:rPr>
        <w:t>בגלל ה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9" w:name="_ETM_Q1_7074127"/>
      <w:bookmarkStart w:id="14920" w:name="_ETM_Q1_7074068"/>
      <w:bookmarkStart w:id="14921" w:name="_ETM_Q1_7074127"/>
      <w:bookmarkStart w:id="14922" w:name="_ETM_Q1_7074068"/>
      <w:bookmarkEnd w:id="14921"/>
      <w:bookmarkEnd w:id="14922"/>
    </w:p>
    <w:p>
      <w:pPr>
        <w:pStyle w:val="Style14"/>
        <w:keepNext w:val="true"/>
        <w:rPr/>
      </w:pPr>
      <w:bookmarkStart w:id="14923" w:name="ET_speaker_5783_1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4" w:name="_ETM_Q1_7073757"/>
      <w:bookmarkStart w:id="14925" w:name="_ETM_Q1_7073726"/>
      <w:bookmarkEnd w:id="14924"/>
      <w:bookmarkEnd w:id="149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ניה של לומר אם יש הרבה </w:t>
      </w:r>
      <w:bookmarkStart w:id="14926" w:name="_ETM_Q1_7077664"/>
      <w:bookmarkEnd w:id="14926"/>
      <w:r>
        <w:rPr>
          <w:rtl w:val="true"/>
          <w:lang w:eastAsia="he-IL"/>
        </w:rPr>
        <w:t>הצעות רגיל</w:t>
      </w:r>
      <w:bookmarkStart w:id="14927" w:name="_ETM_Q1_7076791"/>
      <w:bookmarkEnd w:id="14927"/>
      <w:r>
        <w:rPr>
          <w:rtl w:val="true"/>
          <w:lang w:eastAsia="he-IL"/>
        </w:rPr>
        <w:t>ות לסדר והצעות הדחופות לסד</w:t>
      </w:r>
      <w:bookmarkStart w:id="14928" w:name="_ETM_Q1_7079944"/>
      <w:bookmarkEnd w:id="1492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אי הזה</w:t>
      </w:r>
      <w:bookmarkStart w:id="14929" w:name="_ETM_Q1_7080775"/>
      <w:bookmarkStart w:id="14930" w:name="_ETM_Q1_7080557"/>
      <w:bookmarkEnd w:id="14929"/>
      <w:bookmarkEnd w:id="14930"/>
      <w:r>
        <w:rPr>
          <w:rtl w:val="true"/>
          <w:lang w:eastAsia="he-IL"/>
        </w:rPr>
        <w:t xml:space="preserve"> הוא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ה אז יש גם פה</w:t>
      </w:r>
      <w:r>
        <w:rPr>
          <w:rtl w:val="true"/>
          <w:lang w:eastAsia="he-IL"/>
        </w:rPr>
        <w:t>.</w:t>
      </w:r>
      <w:bookmarkStart w:id="14931" w:name="_ETM_Q1_7084827"/>
      <w:bookmarkEnd w:id="14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שוט מאג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טוב להתנות את ז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גביל אותנו</w:t>
      </w:r>
      <w:bookmarkStart w:id="14932" w:name="_ETM_Q1_7089907"/>
      <w:bookmarkEnd w:id="149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פשר לנו עוד לעשות פחות</w:t>
      </w:r>
      <w:r>
        <w:rPr>
          <w:rtl w:val="true"/>
          <w:lang w:eastAsia="he-IL"/>
        </w:rPr>
        <w:t xml:space="preserve">. </w:t>
      </w:r>
      <w:bookmarkStart w:id="14933" w:name="_ETM_Q1_7093229"/>
      <w:bookmarkStart w:id="14934" w:name="_ETM_Q1_7093021"/>
      <w:bookmarkEnd w:id="14933"/>
      <w:bookmarkEnd w:id="14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5" w:name="_ETM_Q1_7093374"/>
      <w:bookmarkStart w:id="14936" w:name="_ETM_Q1_7093289"/>
      <w:bookmarkStart w:id="14937" w:name="_ETM_Q1_7093374"/>
      <w:bookmarkStart w:id="14938" w:name="_ETM_Q1_7093289"/>
      <w:bookmarkEnd w:id="14937"/>
      <w:bookmarkEnd w:id="14938"/>
    </w:p>
    <w:p>
      <w:pPr>
        <w:pStyle w:val="Normal"/>
        <w:rPr>
          <w:lang w:eastAsia="he-IL"/>
        </w:rPr>
      </w:pPr>
      <w:bookmarkStart w:id="14939" w:name="_ETM_Q1_7093418"/>
      <w:bookmarkEnd w:id="14939"/>
      <w:r>
        <w:rPr>
          <w:rtl w:val="true"/>
          <w:lang w:eastAsia="he-IL"/>
        </w:rPr>
        <w:t xml:space="preserve">עכשיו פה יש דוגמה </w:t>
      </w:r>
      <w:bookmarkStart w:id="14940" w:name="_ETM_Q1_7093860"/>
      <w:bookmarkEnd w:id="14940"/>
      <w:r>
        <w:rPr>
          <w:rtl w:val="true"/>
          <w:lang w:eastAsia="he-IL"/>
        </w:rPr>
        <w:t>להצעה לסדר שהוגשה אופוזיצי</w:t>
      </w:r>
      <w:bookmarkStart w:id="14941" w:name="_ETM_Q1_7095049"/>
      <w:bookmarkEnd w:id="14941"/>
      <w:r>
        <w:rPr>
          <w:rtl w:val="true"/>
          <w:lang w:eastAsia="he-IL"/>
        </w:rPr>
        <w:t>ה קואליציה ביחד</w:t>
      </w:r>
      <w:r>
        <w:rPr>
          <w:rtl w:val="true"/>
          <w:lang w:eastAsia="he-IL"/>
        </w:rPr>
        <w:t>,</w:t>
      </w:r>
      <w:bookmarkStart w:id="14942" w:name="_ETM_Q1_7096910"/>
      <w:bookmarkEnd w:id="14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שהוא ראוי ו</w:t>
      </w:r>
      <w:bookmarkStart w:id="14943" w:name="_ETM_Q1_7097597"/>
      <w:bookmarkEnd w:id="14943"/>
      <w:r>
        <w:rPr>
          <w:rtl w:val="true"/>
          <w:lang w:eastAsia="he-IL"/>
        </w:rPr>
        <w:t>דחוף סבי</w:t>
      </w:r>
      <w:bookmarkStart w:id="14944" w:name="_ETM_Q1_7098221"/>
      <w:bookmarkEnd w:id="14944"/>
      <w:r>
        <w:rPr>
          <w:rtl w:val="true"/>
          <w:lang w:eastAsia="he-IL"/>
        </w:rPr>
        <w:t>ב עוקץ ה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</w:t>
      </w:r>
      <w:bookmarkStart w:id="14945" w:name="_ETM_Q1_7102700"/>
      <w:bookmarkEnd w:id="14945"/>
      <w:r>
        <w:rPr>
          <w:rtl w:val="true"/>
          <w:lang w:eastAsia="he-IL"/>
        </w:rPr>
        <w:t>רק דו</w:t>
      </w:r>
      <w:bookmarkStart w:id="14946" w:name="_ETM_Q1_7102083"/>
      <w:bookmarkEnd w:id="14946"/>
      <w:r>
        <w:rPr>
          <w:rtl w:val="true"/>
          <w:lang w:eastAsia="he-IL"/>
        </w:rPr>
        <w:t>גמה אחת</w:t>
      </w:r>
      <w:r>
        <w:rPr>
          <w:rtl w:val="true"/>
          <w:lang w:eastAsia="he-IL"/>
        </w:rPr>
        <w:t xml:space="preserve">. </w:t>
      </w:r>
      <w:bookmarkStart w:id="14947" w:name="_ETM_Q1_7103743"/>
      <w:bookmarkEnd w:id="14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8" w:name="_ETM_Q1_7103808"/>
      <w:bookmarkStart w:id="14949" w:name="_ETM_Q1_7103808"/>
      <w:bookmarkEnd w:id="14949"/>
    </w:p>
    <w:p>
      <w:pPr>
        <w:pStyle w:val="Style14"/>
        <w:keepNext w:val="true"/>
        <w:rPr/>
      </w:pPr>
      <w:bookmarkStart w:id="14950" w:name="ET_speaker_6520_1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1" w:name="_ETM_Q1_7103445"/>
      <w:bookmarkStart w:id="14952" w:name="_ETM_Q1_7103421"/>
      <w:bookmarkEnd w:id="14951"/>
      <w:bookmarkEnd w:id="14952"/>
      <w:r>
        <w:rPr>
          <w:rtl w:val="true"/>
          <w:lang w:eastAsia="he-IL"/>
        </w:rPr>
        <w:t>אבל את רואה</w:t>
      </w:r>
      <w:bookmarkStart w:id="14953" w:name="_ETM_Q1_7103148"/>
      <w:bookmarkEnd w:id="14953"/>
      <w:r>
        <w:rPr>
          <w:rtl w:val="true"/>
          <w:lang w:eastAsia="he-IL"/>
        </w:rPr>
        <w:t xml:space="preserve"> שבכל ההצעות</w:t>
      </w:r>
      <w:bookmarkStart w:id="14954" w:name="_ETM_Q1_7103152"/>
      <w:bookmarkStart w:id="14955" w:name="_ETM_Q1_7102935"/>
      <w:bookmarkEnd w:id="14954"/>
      <w:bookmarkEnd w:id="14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956" w:name="_ETM_Q1_7103731"/>
      <w:bookmarkEnd w:id="14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7" w:name="_ETM_Q1_7103787"/>
      <w:bookmarkStart w:id="14958" w:name="_ETM_Q1_7103787"/>
      <w:bookmarkEnd w:id="14958"/>
    </w:p>
    <w:p>
      <w:pPr>
        <w:pStyle w:val="Style31"/>
        <w:keepNext w:val="true"/>
        <w:rPr/>
      </w:pPr>
      <w:bookmarkStart w:id="14959" w:name="ET_yor_5786_1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4960" w:name="_ETM_Q1_7104629"/>
      <w:bookmarkStart w:id="14961" w:name="_ETM_Q1_7104604"/>
      <w:bookmarkEnd w:id="14960"/>
      <w:bookmarkEnd w:id="1496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bookmarkStart w:id="14962" w:name="_ETM_Q1_7105713"/>
      <w:bookmarkEnd w:id="14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4963" w:name="_ETM_Q1_7108060"/>
      <w:bookmarkStart w:id="14964" w:name="_ETM_Q1_7108002"/>
      <w:bookmarkStart w:id="14965" w:name="_ETM_Q1_7107696"/>
      <w:bookmarkEnd w:id="14963"/>
      <w:bookmarkEnd w:id="14964"/>
      <w:bookmarkEnd w:id="14965"/>
      <w:r>
        <w:rPr>
          <w:rtl w:val="true"/>
          <w:lang w:eastAsia="he-IL"/>
        </w:rPr>
        <w:t>זה לא ייגמר</w:t>
      </w:r>
      <w:r>
        <w:rPr>
          <w:rtl w:val="true"/>
          <w:lang w:eastAsia="he-IL"/>
        </w:rPr>
        <w:t xml:space="preserve">. </w:t>
      </w:r>
      <w:bookmarkStart w:id="14966" w:name="_ETM_Q1_7108448"/>
      <w:bookmarkEnd w:id="1496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בור </w:t>
      </w:r>
      <w:bookmarkStart w:id="14967" w:name="_ETM_Q1_7109015"/>
      <w:bookmarkEnd w:id="14967"/>
      <w:r>
        <w:rPr>
          <w:rtl w:val="true"/>
          <w:lang w:eastAsia="he-IL"/>
        </w:rPr>
        <w:t>על זה שעה</w:t>
      </w:r>
      <w:r>
        <w:rPr>
          <w:rtl w:val="true"/>
          <w:lang w:eastAsia="he-IL"/>
        </w:rPr>
        <w:t xml:space="preserve">. </w:t>
      </w:r>
      <w:bookmarkStart w:id="14968" w:name="_ETM_Q1_7110098"/>
      <w:bookmarkEnd w:id="14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9" w:name="_ETM_Q1_7110159"/>
      <w:bookmarkStart w:id="14970" w:name="_ETM_Q1_7110159"/>
      <w:bookmarkEnd w:id="14970"/>
    </w:p>
    <w:p>
      <w:pPr>
        <w:pStyle w:val="Style14"/>
        <w:keepNext w:val="true"/>
        <w:rPr/>
      </w:pPr>
      <w:bookmarkStart w:id="14971" w:name="ET_speaker_5783_1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2" w:name="_ETM_Q1_7106859"/>
      <w:bookmarkStart w:id="14973" w:name="_ETM_Q1_7107799"/>
      <w:bookmarkStart w:id="14974" w:name="_ETM_Q1_7109075"/>
      <w:bookmarkStart w:id="14975" w:name="_ETM_Q1_7110849"/>
      <w:bookmarkStart w:id="14976" w:name="_ETM_Q1_7112143"/>
      <w:bookmarkStart w:id="14977" w:name="_ETM_Q1_7112122"/>
      <w:bookmarkEnd w:id="14972"/>
      <w:bookmarkEnd w:id="14973"/>
      <w:bookmarkEnd w:id="14974"/>
      <w:bookmarkEnd w:id="14975"/>
      <w:bookmarkEnd w:id="14976"/>
      <w:bookmarkEnd w:id="14977"/>
      <w:r>
        <w:rPr>
          <w:rtl w:val="true"/>
          <w:lang w:eastAsia="he-IL"/>
        </w:rPr>
        <w:t xml:space="preserve">היה </w:t>
      </w:r>
      <w:bookmarkStart w:id="14978" w:name="_ETM_Q1_7108862"/>
      <w:bookmarkEnd w:id="14978"/>
      <w:r>
        <w:rPr>
          <w:rtl w:val="true"/>
          <w:lang w:eastAsia="he-IL"/>
        </w:rPr>
        <w:t xml:space="preserve">סטנדרט של שלוש הצעות והוא הפך לסטנדרט של שתי הצעות </w:t>
      </w:r>
      <w:bookmarkStart w:id="14979" w:name="_ETM_Q1_7114778"/>
      <w:bookmarkEnd w:id="14979"/>
      <w:r>
        <w:rPr>
          <w:rtl w:val="true"/>
          <w:lang w:eastAsia="he-IL"/>
        </w:rPr>
        <w:t>ואנחנו חוששים שזה יהיה מדרוך</w:t>
      </w:r>
      <w:bookmarkStart w:id="14980" w:name="_ETM_Q1_7115861"/>
      <w:bookmarkEnd w:id="14980"/>
      <w:r>
        <w:rPr>
          <w:rtl w:val="true"/>
          <w:lang w:eastAsia="he-IL"/>
        </w:rPr>
        <w:t xml:space="preserve"> חלקלק שי</w:t>
      </w:r>
      <w:bookmarkStart w:id="14981" w:name="_ETM_Q1_7117178"/>
      <w:bookmarkStart w:id="14982" w:name="_ETM_Q1_7116608"/>
      <w:bookmarkEnd w:id="14981"/>
      <w:bookmarkEnd w:id="14982"/>
      <w:r>
        <w:rPr>
          <w:rtl w:val="true"/>
          <w:lang w:eastAsia="he-IL"/>
        </w:rPr>
        <w:t>לך ויצמצם</w:t>
      </w:r>
      <w:bookmarkStart w:id="14983" w:name="_ETM_Q1_7119589"/>
      <w:bookmarkEnd w:id="14983"/>
      <w:r>
        <w:rPr>
          <w:rtl w:val="true"/>
          <w:lang w:eastAsia="he-IL"/>
        </w:rPr>
        <w:t xml:space="preserve"> </w:t>
      </w:r>
      <w:bookmarkStart w:id="14984" w:name="_ETM_Q1_7117610"/>
      <w:bookmarkEnd w:id="14984"/>
      <w:r>
        <w:rPr>
          <w:rtl w:val="true"/>
          <w:lang w:eastAsia="he-IL"/>
        </w:rPr>
        <w:t>עוד יותר את הכלים הפרלמנ</w:t>
      </w:r>
      <w:bookmarkStart w:id="14985" w:name="_ETM_Q1_7118951"/>
      <w:bookmarkEnd w:id="14985"/>
      <w:r>
        <w:rPr>
          <w:rtl w:val="true"/>
          <w:lang w:eastAsia="he-IL"/>
        </w:rPr>
        <w:t>טרי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6" w:name="_ETM_Q1_7120375"/>
      <w:bookmarkStart w:id="14987" w:name="_ETM_Q1_7120323"/>
      <w:bookmarkStart w:id="14988" w:name="_ETM_Q1_7120375"/>
      <w:bookmarkStart w:id="14989" w:name="_ETM_Q1_7120323"/>
      <w:bookmarkEnd w:id="14988"/>
      <w:bookmarkEnd w:id="14989"/>
    </w:p>
    <w:p>
      <w:pPr>
        <w:pStyle w:val="Style31"/>
        <w:keepNext w:val="true"/>
        <w:rPr/>
      </w:pPr>
      <w:bookmarkStart w:id="14990" w:name="ET_yor_5786_1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1" w:name="_ETM_Q1_7121203"/>
      <w:bookmarkStart w:id="14992" w:name="_ETM_Q1_7121170"/>
      <w:bookmarkEnd w:id="14991"/>
      <w:bookmarkEnd w:id="149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</w:t>
      </w:r>
      <w:bookmarkStart w:id="14993" w:name="_ETM_Q1_7120298"/>
      <w:bookmarkEnd w:id="14993"/>
      <w:r>
        <w:rPr>
          <w:rtl w:val="true"/>
          <w:lang w:eastAsia="he-IL"/>
        </w:rPr>
        <w:t>רה הזאת לגבי</w:t>
      </w:r>
      <w:bookmarkStart w:id="14994" w:name="_ETM_Q1_7121916"/>
      <w:bookmarkEnd w:id="14994"/>
      <w:r>
        <w:rPr>
          <w:rtl w:val="true"/>
          <w:lang w:eastAsia="he-IL"/>
        </w:rPr>
        <w:t xml:space="preserve"> הכמות הועלתה גם בנשיא</w:t>
      </w:r>
      <w:bookmarkStart w:id="14995" w:name="_ETM_Q1_7122386"/>
      <w:bookmarkEnd w:id="1499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4996" w:name="_ETM_Q1_7122931"/>
      <w:bookmarkEnd w:id="14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7" w:name="_ETM_Q1_7122994"/>
      <w:bookmarkStart w:id="14998" w:name="_ETM_Q1_7122994"/>
      <w:bookmarkEnd w:id="14998"/>
    </w:p>
    <w:p>
      <w:pPr>
        <w:pStyle w:val="Style14"/>
        <w:keepNext w:val="true"/>
        <w:rPr/>
      </w:pPr>
      <w:bookmarkStart w:id="14999" w:name="ET_speaker_6236_1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0" w:name="_ETM_Q1_7123757"/>
      <w:bookmarkStart w:id="15001" w:name="_ETM_Q1_7123730"/>
      <w:bookmarkEnd w:id="15000"/>
      <w:bookmarkEnd w:id="15001"/>
      <w:r>
        <w:rPr>
          <w:rtl w:val="true"/>
          <w:lang w:eastAsia="he-IL"/>
        </w:rPr>
        <w:t>אופי</w:t>
      </w:r>
      <w:bookmarkStart w:id="15002" w:name="_ETM_Q1_7122162"/>
      <w:bookmarkEnd w:id="1500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אמת המקום של </w:t>
      </w:r>
      <w:bookmarkStart w:id="15003" w:name="_ETM_Q1_7124224"/>
      <w:bookmarkEnd w:id="15003"/>
      <w:r>
        <w:rPr>
          <w:rtl w:val="true"/>
          <w:lang w:eastAsia="he-IL"/>
        </w:rPr>
        <w:t>הוועדה לשיקול הדעת</w:t>
      </w:r>
      <w:r>
        <w:rPr>
          <w:rtl w:val="true"/>
          <w:lang w:eastAsia="he-IL"/>
        </w:rPr>
        <w:t xml:space="preserve">. </w:t>
      </w:r>
      <w:bookmarkStart w:id="15004" w:name="_ETM_Q1_7126385"/>
      <w:bookmarkEnd w:id="15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5" w:name="_ETM_Q1_7126448"/>
      <w:bookmarkStart w:id="15006" w:name="_ETM_Q1_7126448"/>
      <w:bookmarkEnd w:id="15006"/>
    </w:p>
    <w:p>
      <w:pPr>
        <w:pStyle w:val="Style31"/>
        <w:keepNext w:val="true"/>
        <w:rPr/>
      </w:pPr>
      <w:bookmarkStart w:id="15007" w:name="ET_yor_5786_1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8" w:name="_ETM_Q1_7127372"/>
      <w:bookmarkStart w:id="15009" w:name="_ETM_Q1_7127339"/>
      <w:bookmarkEnd w:id="15008"/>
      <w:bookmarkEnd w:id="15009"/>
      <w:r>
        <w:rPr>
          <w:rtl w:val="true"/>
          <w:lang w:eastAsia="he-IL"/>
        </w:rPr>
        <w:t>א</w:t>
      </w:r>
      <w:bookmarkStart w:id="15010" w:name="_ETM_Q1_7125800"/>
      <w:bookmarkEnd w:id="15010"/>
      <w:r>
        <w:rPr>
          <w:rtl w:val="true"/>
          <w:lang w:eastAsia="he-IL"/>
        </w:rPr>
        <w:t>ני מעלה את זה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5011" w:name="_ETM_Q1_7128760"/>
      <w:bookmarkEnd w:id="15011"/>
      <w:r>
        <w:rPr>
          <w:rtl w:val="true"/>
          <w:lang w:eastAsia="he-IL"/>
        </w:rPr>
        <w:t xml:space="preserve">בעד </w:t>
      </w:r>
      <w:bookmarkStart w:id="15012" w:name="_ETM_Q1_7128648"/>
      <w:bookmarkEnd w:id="15012"/>
      <w:r>
        <w:rPr>
          <w:rtl w:val="true"/>
          <w:lang w:eastAsia="he-IL"/>
        </w:rPr>
        <w:t>ה</w:t>
      </w:r>
      <w:r>
        <w:rPr>
          <w:b/>
          <w:b/>
          <w:bCs/>
          <w:rtl w:val="true"/>
          <w:lang w:eastAsia="he-IL"/>
        </w:rPr>
        <w:t>ערעור של חברי הכנסת</w:t>
      </w:r>
      <w:bookmarkStart w:id="15013" w:name="_ETM_Q1_7129672"/>
      <w:bookmarkEnd w:id="15013"/>
      <w:r>
        <w:rPr>
          <w:b/>
          <w:b/>
          <w:bCs/>
          <w:rtl w:val="true"/>
          <w:lang w:eastAsia="he-IL"/>
        </w:rPr>
        <w:t xml:space="preserve"> מירב כהן</w:t>
      </w:r>
      <w:r>
        <w:rPr>
          <w:b/>
          <w:bCs/>
          <w:rtl w:val="true"/>
          <w:lang w:eastAsia="he-IL"/>
        </w:rPr>
        <w:t>,</w:t>
      </w:r>
      <w:bookmarkStart w:id="15014" w:name="_ETM_Q1_7130595"/>
      <w:bookmarkEnd w:id="15014"/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עמה לזימי ויוס</w:t>
      </w:r>
      <w:bookmarkStart w:id="15015" w:name="_ETM_Q1_7130961"/>
      <w:bookmarkEnd w:id="15015"/>
      <w:r>
        <w:rPr>
          <w:b/>
          <w:b/>
          <w:bCs/>
          <w:rtl w:val="true"/>
          <w:lang w:eastAsia="he-IL"/>
        </w:rPr>
        <w:t>ף</w:t>
      </w:r>
      <w:bookmarkStart w:id="15016" w:name="_ETM_Q1_7131179"/>
      <w:bookmarkEnd w:id="15016"/>
      <w:r>
        <w:rPr>
          <w:b/>
          <w:b/>
          <w:bCs/>
          <w:rtl w:val="true"/>
          <w:lang w:eastAsia="he-IL"/>
        </w:rPr>
        <w:t xml:space="preserve"> עטא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ה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</w:t>
      </w:r>
      <w:bookmarkStart w:id="15017" w:name="_ETM_Q1_7143574"/>
      <w:bookmarkEnd w:id="15017"/>
      <w:r>
        <w:rPr>
          <w:rtl w:val="true"/>
          <w:lang w:eastAsia="he-IL"/>
        </w:rPr>
        <w:t>נע</w:t>
      </w:r>
      <w:r>
        <w:rPr>
          <w:rtl w:val="true"/>
          <w:lang w:eastAsia="he-IL"/>
        </w:rPr>
        <w:t xml:space="preserve">. </w:t>
      </w:r>
      <w:bookmarkStart w:id="15018" w:name="_ETM_Q1_7144837"/>
      <w:bookmarkEnd w:id="15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9" w:name="_ETM_Q1_7144902"/>
      <w:bookmarkStart w:id="15020" w:name="_ETM_Q1_7144902"/>
      <w:bookmarkEnd w:id="15020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ערעור לא התקבל</w:t>
      </w:r>
      <w:bookmarkStart w:id="15021" w:name="_ETM_Q1_7145146"/>
      <w:bookmarkEnd w:id="1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2" w:name="_ETM_Q1_7143888"/>
      <w:bookmarkStart w:id="15023" w:name="_ETM_Q1_7145203"/>
      <w:bookmarkStart w:id="15024" w:name="_ETM_Q1_7143888"/>
      <w:bookmarkStart w:id="15025" w:name="_ETM_Q1_7145203"/>
      <w:bookmarkEnd w:id="15024"/>
      <w:bookmarkEnd w:id="15025"/>
    </w:p>
    <w:p>
      <w:pPr>
        <w:pStyle w:val="Style31"/>
        <w:keepNext w:val="true"/>
        <w:rPr/>
      </w:pPr>
      <w:bookmarkStart w:id="15026" w:name="ET_yor_5786_1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7" w:name="_ETM_Q1_7144995"/>
      <w:bookmarkStart w:id="15028" w:name="_ETM_Q1_7144856"/>
      <w:bookmarkStart w:id="15029" w:name="_ETM_Q1_7144186"/>
      <w:bookmarkStart w:id="15030" w:name="_ETM_Q1_7144155"/>
      <w:bookmarkEnd w:id="15027"/>
      <w:bookmarkEnd w:id="15028"/>
      <w:bookmarkEnd w:id="15029"/>
      <w:bookmarkEnd w:id="15030"/>
      <w:r>
        <w:rPr>
          <w:rtl w:val="true"/>
          <w:lang w:eastAsia="he-IL"/>
        </w:rPr>
        <w:t>בקשת הער</w:t>
      </w:r>
      <w:bookmarkStart w:id="15031" w:name="_ETM_Q1_7145030"/>
      <w:bookmarkEnd w:id="15031"/>
      <w:r>
        <w:rPr>
          <w:rtl w:val="true"/>
          <w:lang w:eastAsia="he-IL"/>
        </w:rPr>
        <w:t>עור לא אושר</w:t>
      </w:r>
      <w:bookmarkStart w:id="15032" w:name="_ETM_Q1_7145484"/>
      <w:bookmarkEnd w:id="150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3" w:name="_ETM_Q1_7142900"/>
      <w:bookmarkStart w:id="15034" w:name="_ETM_Q1_7143985"/>
      <w:bookmarkStart w:id="15035" w:name="_ETM_Q1_7145871"/>
      <w:bookmarkStart w:id="15036" w:name="_ETM_Q1_7145818"/>
      <w:bookmarkStart w:id="15037" w:name="_ETM_Q1_7142900"/>
      <w:bookmarkStart w:id="15038" w:name="_ETM_Q1_7143985"/>
      <w:bookmarkStart w:id="15039" w:name="_ETM_Q1_7145871"/>
      <w:bookmarkStart w:id="15040" w:name="_ETM_Q1_7145818"/>
      <w:bookmarkEnd w:id="15037"/>
      <w:bookmarkEnd w:id="15038"/>
      <w:bookmarkEnd w:id="15039"/>
      <w:bookmarkEnd w:id="15040"/>
    </w:p>
    <w:p>
      <w:pPr>
        <w:pStyle w:val="Style14"/>
        <w:keepNext w:val="true"/>
        <w:rPr/>
      </w:pPr>
      <w:bookmarkStart w:id="15041" w:name="ET_speaker_6236_1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2" w:name="_ETM_Q1_7143224"/>
      <w:bookmarkStart w:id="15043" w:name="_ETM_Q1_7143187"/>
      <w:bookmarkEnd w:id="15042"/>
      <w:bookmarkEnd w:id="15043"/>
      <w:r>
        <w:rPr>
          <w:rtl w:val="true"/>
          <w:lang w:eastAsia="he-IL"/>
        </w:rPr>
        <w:t>ממש היה קורה משהו חריג א</w:t>
      </w:r>
      <w:bookmarkStart w:id="15044" w:name="_ETM_Q1_7144251"/>
      <w:bookmarkEnd w:id="15044"/>
      <w:r>
        <w:rPr>
          <w:rtl w:val="true"/>
          <w:lang w:eastAsia="he-IL"/>
        </w:rPr>
        <w:t>ם</w:t>
      </w:r>
      <w:bookmarkStart w:id="15045" w:name="_ETM_Q1_7144468"/>
      <w:bookmarkEnd w:id="15045"/>
      <w:r>
        <w:rPr>
          <w:rtl w:val="true"/>
          <w:lang w:eastAsia="he-IL"/>
        </w:rPr>
        <w:t xml:space="preserve"> היו מאשרים הצעה לעושק 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</w:t>
      </w:r>
      <w:bookmarkStart w:id="15046" w:name="_ETM_Q1_7147310"/>
      <w:bookmarkEnd w:id="15046"/>
      <w:r>
        <w:rPr>
          <w:rtl w:val="true"/>
          <w:lang w:eastAsia="he-IL"/>
        </w:rPr>
        <w:t>י אגיד לכם</w:t>
      </w:r>
      <w:r>
        <w:rPr>
          <w:rtl w:val="true"/>
          <w:lang w:eastAsia="he-IL"/>
        </w:rPr>
        <w:t xml:space="preserve">. </w:t>
      </w:r>
      <w:bookmarkStart w:id="15047" w:name="_ETM_Q1_7149161"/>
      <w:bookmarkEnd w:id="15047"/>
      <w:r>
        <w:rPr>
          <w:rtl w:val="true"/>
          <w:lang w:eastAsia="he-IL"/>
        </w:rPr>
        <w:t>עשיתם את שלכם</w:t>
      </w:r>
      <w:r>
        <w:rPr>
          <w:rtl w:val="true"/>
          <w:lang w:eastAsia="he-IL"/>
        </w:rPr>
        <w:t xml:space="preserve">. </w:t>
      </w:r>
      <w:bookmarkStart w:id="15048" w:name="_ETM_Q1_7149640"/>
      <w:bookmarkEnd w:id="1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9" w:name="_ETM_Q1_7149859"/>
      <w:bookmarkStart w:id="15050" w:name="_ETM_Q1_7149859"/>
      <w:bookmarkEnd w:id="15050"/>
    </w:p>
    <w:p>
      <w:pPr>
        <w:pStyle w:val="Style31"/>
        <w:keepNext w:val="true"/>
        <w:rPr/>
      </w:pPr>
      <w:bookmarkStart w:id="15051" w:name="ET_yor_5786_1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2" w:name="_ETM_Q1_7150691"/>
      <w:bookmarkStart w:id="15053" w:name="_ETM_Q1_7150668"/>
      <w:bookmarkEnd w:id="15052"/>
      <w:bookmarkEnd w:id="15053"/>
      <w:r>
        <w:rPr>
          <w:rtl w:val="true"/>
          <w:lang w:eastAsia="he-IL"/>
        </w:rPr>
        <w:t>ערעורים 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5054" w:name="ET_subject_645436_13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קביעת ועדה לדיון בהצעת חוק מיסוי מקרקעין </w:t>
      </w:r>
      <w:r>
        <w:rPr>
          <w:rtl w:val="true"/>
        </w:rPr>
        <w:t>(</w:t>
      </w:r>
      <w:r>
        <w:rPr>
          <w:rtl w:val="true"/>
        </w:rPr>
        <w:t>שבח ורכיש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ייצוג נישום על ידי רואה חשבון ויועץ מס מייצג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0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5" w:name="_ETM_Q1_7167225"/>
      <w:bookmarkStart w:id="15056" w:name="_ETM_Q1_7168622"/>
      <w:bookmarkStart w:id="15057" w:name="_ETM_Q1_7167225"/>
      <w:bookmarkStart w:id="15058" w:name="_ETM_Q1_7168622"/>
      <w:bookmarkEnd w:id="15057"/>
      <w:bookmarkEnd w:id="15058"/>
    </w:p>
    <w:p>
      <w:pPr>
        <w:pStyle w:val="Style31"/>
        <w:keepNext w:val="true"/>
        <w:rPr/>
      </w:pPr>
      <w:bookmarkStart w:id="15059" w:name="ET_yor_5786_1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5060" w:name="_ETM_Q1_7168953"/>
      <w:bookmarkStart w:id="15061" w:name="_ETM_Q1_7170063"/>
      <w:bookmarkStart w:id="15062" w:name="_ETM_Q1_7168491"/>
      <w:bookmarkStart w:id="15063" w:name="_ETM_Q1_7168464"/>
      <w:bookmarkEnd w:id="15059"/>
      <w:bookmarkEnd w:id="15060"/>
      <w:bookmarkEnd w:id="15061"/>
      <w:bookmarkEnd w:id="15062"/>
      <w:bookmarkEnd w:id="1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4" w:name="_ETM_Q1_7153042"/>
      <w:bookmarkStart w:id="15065" w:name="_ETM_Q1_7152954"/>
      <w:bookmarkStart w:id="15066" w:name="_ETM_Q1_7152898"/>
      <w:bookmarkStart w:id="15067" w:name="_ETM_Q1_7153042"/>
      <w:bookmarkStart w:id="15068" w:name="_ETM_Q1_7152954"/>
      <w:bookmarkStart w:id="15069" w:name="_ETM_Q1_7152898"/>
      <w:bookmarkEnd w:id="15067"/>
      <w:bookmarkEnd w:id="15068"/>
      <w:bookmarkEnd w:id="15069"/>
    </w:p>
    <w:p>
      <w:pPr>
        <w:pStyle w:val="Normal"/>
        <w:rPr>
          <w:lang w:eastAsia="he-IL"/>
        </w:rPr>
      </w:pPr>
      <w:bookmarkStart w:id="15070" w:name="_ETM_Q1_7153086"/>
      <w:bookmarkEnd w:id="15070"/>
      <w:r>
        <w:rPr>
          <w:rtl w:val="true"/>
          <w:lang w:eastAsia="he-IL"/>
        </w:rPr>
        <w:t>קביעת ועדה</w:t>
      </w:r>
      <w:bookmarkStart w:id="15071" w:name="_ETM_Q1_7153317"/>
      <w:bookmarkStart w:id="15072" w:name="_ETM_Q1_7152234"/>
      <w:bookmarkEnd w:id="15071"/>
      <w:bookmarkEnd w:id="15072"/>
      <w:r>
        <w:rPr>
          <w:rtl w:val="true"/>
          <w:lang w:eastAsia="he-IL"/>
        </w:rPr>
        <w:t xml:space="preserve"> ל</w:t>
      </w:r>
      <w:bookmarkStart w:id="15073" w:name="_ETM_Q1_7152257"/>
      <w:bookmarkEnd w:id="15073"/>
      <w:r>
        <w:rPr>
          <w:rtl w:val="true"/>
          <w:lang w:eastAsia="he-IL"/>
        </w:rPr>
        <w:t>דיון בהצעת חוק</w:t>
      </w:r>
      <w:bookmarkStart w:id="15074" w:name="_ETM_Q1_7154208"/>
      <w:bookmarkEnd w:id="15074"/>
      <w:r>
        <w:rPr>
          <w:rtl w:val="true"/>
          <w:lang w:eastAsia="he-IL"/>
        </w:rPr>
        <w:t xml:space="preserve"> מיסוי מקרקע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ב</w:t>
      </w:r>
      <w:bookmarkStart w:id="15075" w:name="_ETM_Q1_7157582"/>
      <w:bookmarkEnd w:id="15075"/>
      <w:r>
        <w:rPr>
          <w:rtl w:val="true"/>
          <w:lang w:eastAsia="he-IL"/>
        </w:rPr>
        <w:t>ח ורכישה</w:t>
      </w:r>
      <w:r>
        <w:rPr>
          <w:rtl w:val="true"/>
          <w:lang w:eastAsia="he-IL"/>
        </w:rPr>
        <w:t xml:space="preserve">) </w:t>
      </w:r>
      <w:bookmarkStart w:id="15076" w:name="_ETM_Q1_7158094"/>
      <w:bookmarkEnd w:id="1507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– ייצוג נישום על ידי </w:t>
      </w:r>
      <w:bookmarkStart w:id="15077" w:name="_ETM_Q1_7159929"/>
      <w:bookmarkStart w:id="15078" w:name="_ETM_Q1_7161858"/>
      <w:bookmarkEnd w:id="15077"/>
      <w:bookmarkEnd w:id="15078"/>
      <w:r>
        <w:rPr>
          <w:rtl w:val="true"/>
          <w:lang w:eastAsia="he-IL"/>
        </w:rPr>
        <w:t>רואה חשבון ויועץ מס מייצג</w:t>
      </w:r>
      <w:r>
        <w:rPr>
          <w:rtl w:val="true"/>
          <w:lang w:eastAsia="he-IL"/>
        </w:rPr>
        <w:t>)</w:t>
      </w:r>
      <w:bookmarkStart w:id="15079" w:name="_ETM_Q1_7161321"/>
      <w:bookmarkEnd w:id="15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15080" w:name="_ETM_Q1_7162533"/>
      <w:bookmarkEnd w:id="15080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פ</w:t>
      </w:r>
      <w:bookmarkStart w:id="15081" w:name="_ETM_Q1_7162502"/>
      <w:bookmarkEnd w:id="15081"/>
      <w:r>
        <w:rPr>
          <w:rtl w:val="true"/>
          <w:lang w:eastAsia="he-IL"/>
        </w:rPr>
        <w:t>/</w:t>
      </w:r>
      <w:r>
        <w:rPr>
          <w:lang w:eastAsia="he-IL"/>
        </w:rPr>
        <w:t>5108/25</w:t>
      </w:r>
      <w:bookmarkStart w:id="15082" w:name="_ETM_Q1_7164312"/>
      <w:bookmarkEnd w:id="15082"/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שה </w:t>
      </w:r>
      <w:bookmarkStart w:id="15083" w:name="_ETM_Q1_7167283"/>
      <w:bookmarkEnd w:id="15083"/>
      <w:r>
        <w:rPr>
          <w:rtl w:val="true"/>
          <w:lang w:eastAsia="he-IL"/>
        </w:rPr>
        <w:t>פסל וקבוצת חברי כנסת</w:t>
      </w:r>
      <w:r>
        <w:rPr>
          <w:rtl w:val="true"/>
          <w:lang w:eastAsia="he-IL"/>
        </w:rPr>
        <w:t xml:space="preserve">. </w:t>
      </w:r>
      <w:bookmarkStart w:id="15084" w:name="_ETM_Q1_7170027"/>
      <w:bookmarkEnd w:id="15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5" w:name="_ETM_Q1_7170122"/>
      <w:bookmarkStart w:id="15086" w:name="_ETM_Q1_7170087"/>
      <w:bookmarkStart w:id="15087" w:name="_ETM_Q1_7170122"/>
      <w:bookmarkStart w:id="15088" w:name="_ETM_Q1_7170087"/>
      <w:bookmarkEnd w:id="15087"/>
      <w:bookmarkEnd w:id="15088"/>
    </w:p>
    <w:p>
      <w:pPr>
        <w:pStyle w:val="Normal"/>
        <w:rPr>
          <w:lang w:eastAsia="he-IL"/>
        </w:rPr>
      </w:pPr>
      <w:bookmarkStart w:id="15089" w:name="_ETM_Q1_7170174"/>
      <w:bookmarkEnd w:id="15089"/>
      <w:r>
        <w:rPr>
          <w:rtl w:val="true"/>
          <w:lang w:eastAsia="he-IL"/>
        </w:rPr>
        <w:t>ההמלצה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כספים</w:t>
      </w:r>
      <w:r>
        <w:rPr>
          <w:rtl w:val="true"/>
          <w:lang w:eastAsia="he-IL"/>
        </w:rPr>
        <w:t xml:space="preserve">. </w:t>
      </w:r>
      <w:bookmarkStart w:id="15090" w:name="_ETM_Q1_7173554"/>
      <w:bookmarkEnd w:id="15090"/>
      <w:r>
        <w:rPr>
          <w:rtl w:val="true"/>
          <w:lang w:eastAsia="he-IL"/>
        </w:rPr>
        <w:t>גם אליי</w:t>
      </w:r>
      <w:bookmarkStart w:id="15091" w:name="_ETM_Q1_7173762"/>
      <w:bookmarkEnd w:id="15091"/>
      <w:r>
        <w:rPr>
          <w:rtl w:val="true"/>
          <w:lang w:eastAsia="he-IL"/>
        </w:rPr>
        <w:t xml:space="preserve"> 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זה בגלל העומס</w:t>
      </w:r>
      <w:bookmarkStart w:id="15092" w:name="_ETM_Q1_7177493"/>
      <w:bookmarkEnd w:id="15092"/>
      <w:r>
        <w:rPr>
          <w:rtl w:val="true"/>
          <w:lang w:eastAsia="he-IL"/>
        </w:rPr>
        <w:t xml:space="preserve"> המובן בוועדת כספים</w:t>
      </w:r>
      <w:r>
        <w:rPr>
          <w:rtl w:val="true"/>
          <w:lang w:eastAsia="he-IL"/>
        </w:rPr>
        <w:t xml:space="preserve">. </w:t>
      </w:r>
      <w:bookmarkStart w:id="15093" w:name="_ETM_Q1_7180930"/>
      <w:bookmarkStart w:id="15094" w:name="_ETM_Q1_7180170"/>
      <w:bookmarkStart w:id="15095" w:name="_ETM_Q1_7179076"/>
      <w:bookmarkEnd w:id="15093"/>
      <w:bookmarkEnd w:id="15094"/>
      <w:bookmarkEnd w:id="15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6" w:name="_ETM_Q1_7179170"/>
      <w:bookmarkStart w:id="15097" w:name="_ETM_Q1_7180995"/>
      <w:bookmarkStart w:id="15098" w:name="_ETM_Q1_7179170"/>
      <w:bookmarkStart w:id="15099" w:name="_ETM_Q1_7180995"/>
      <w:bookmarkEnd w:id="15098"/>
      <w:bookmarkEnd w:id="15099"/>
    </w:p>
    <w:p>
      <w:pPr>
        <w:pStyle w:val="Style14"/>
        <w:keepNext w:val="true"/>
        <w:rPr/>
      </w:pPr>
      <w:bookmarkStart w:id="15100" w:name="ET_speaker_6542_1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1" w:name="_ETM_Q1_7181592"/>
      <w:bookmarkStart w:id="15102" w:name="_ETM_Q1_7181552"/>
      <w:bookmarkEnd w:id="15101"/>
      <w:bookmarkEnd w:id="15102"/>
      <w:r>
        <w:rPr>
          <w:rtl w:val="true"/>
          <w:lang w:eastAsia="he-IL"/>
        </w:rPr>
        <w:t>זה לא רק העו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3" w:name="_ETM_Q1_7183693"/>
      <w:bookmarkStart w:id="15104" w:name="_ETM_Q1_7183643"/>
      <w:bookmarkStart w:id="15105" w:name="_ETM_Q1_7183693"/>
      <w:bookmarkStart w:id="15106" w:name="_ETM_Q1_7183643"/>
      <w:bookmarkEnd w:id="15105"/>
      <w:bookmarkEnd w:id="15106"/>
    </w:p>
    <w:p>
      <w:pPr>
        <w:pStyle w:val="Style31"/>
        <w:keepNext w:val="true"/>
        <w:rPr/>
      </w:pPr>
      <w:bookmarkStart w:id="15107" w:name="ET_yor_5786_1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8" w:name="_ETM_Q1_7184599"/>
      <w:bookmarkStart w:id="15109" w:name="_ETM_Q1_7184564"/>
      <w:bookmarkEnd w:id="15108"/>
      <w:bookmarkEnd w:id="151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15110" w:name="_ETM_Q1_7183090"/>
      <w:bookmarkEnd w:id="15110"/>
      <w:r>
        <w:rPr>
          <w:rtl w:val="true"/>
          <w:lang w:eastAsia="he-IL"/>
        </w:rPr>
        <w:t xml:space="preserve">מרים שחלק </w:t>
      </w:r>
      <w:bookmarkStart w:id="15111" w:name="_ETM_Q1_7183901"/>
      <w:bookmarkEnd w:id="15111"/>
      <w:r>
        <w:rPr>
          <w:rtl w:val="true"/>
          <w:lang w:eastAsia="he-IL"/>
        </w:rPr>
        <w:t>מזה גם הוא כן רלוונטי לו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ותר לוועדת</w:t>
      </w:r>
      <w:bookmarkStart w:id="15112" w:name="_ETM_Q1_7189940"/>
      <w:bookmarkEnd w:id="15112"/>
      <w:r>
        <w:rPr>
          <w:rtl w:val="true"/>
          <w:lang w:eastAsia="he-IL"/>
        </w:rPr>
        <w:t xml:space="preserve">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113" w:name="_ETM_Q1_7188723"/>
      <w:bookmarkEnd w:id="15113"/>
      <w:r>
        <w:rPr>
          <w:rtl w:val="true"/>
          <w:lang w:eastAsia="he-IL"/>
        </w:rPr>
        <w:t>ני גם פניתי ליועצת המשפט</w:t>
      </w:r>
      <w:bookmarkStart w:id="15114" w:name="_ETM_Q1_7190538"/>
      <w:bookmarkEnd w:id="15114"/>
      <w:r>
        <w:rPr>
          <w:rtl w:val="true"/>
          <w:lang w:eastAsia="he-IL"/>
        </w:rPr>
        <w:t>ית כן להע</w:t>
      </w:r>
      <w:bookmarkStart w:id="15115" w:name="_ETM_Q1_7192112"/>
      <w:bookmarkEnd w:id="15115"/>
      <w:r>
        <w:rPr>
          <w:rtl w:val="true"/>
          <w:lang w:eastAsia="he-IL"/>
        </w:rPr>
        <w:t>ביר את</w:t>
      </w:r>
      <w:bookmarkStart w:id="15116" w:name="_ETM_Q1_7193486"/>
      <w:bookmarkEnd w:id="1511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דיין טו</w:t>
      </w:r>
      <w:bookmarkStart w:id="15117" w:name="_ETM_Q1_7193639"/>
      <w:bookmarkEnd w:id="15117"/>
      <w:r>
        <w:rPr>
          <w:rtl w:val="true"/>
          <w:lang w:eastAsia="he-IL"/>
        </w:rPr>
        <w:t>ענת שזה צריך להיות בוועדת כספים</w:t>
      </w:r>
      <w:r>
        <w:rPr>
          <w:rtl w:val="true"/>
          <w:lang w:eastAsia="he-IL"/>
        </w:rPr>
        <w:t>.</w:t>
      </w:r>
      <w:bookmarkStart w:id="15118" w:name="_ETM_Q1_7197021"/>
      <w:bookmarkEnd w:id="15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5119" w:name="_ETM_Q1_7195245"/>
      <w:bookmarkEnd w:id="15119"/>
      <w:r>
        <w:rPr>
          <w:rtl w:val="true"/>
          <w:lang w:eastAsia="he-IL"/>
        </w:rPr>
        <w:t>חנו נצביע כרגע על 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אה שזה</w:t>
      </w:r>
      <w:bookmarkStart w:id="15120" w:name="_ETM_Q1_7199311"/>
      <w:bookmarkStart w:id="15121" w:name="_ETM_Q1_7199093"/>
      <w:bookmarkEnd w:id="15120"/>
      <w:bookmarkEnd w:id="15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122" w:name="_ETM_Q1_7199911"/>
      <w:bookmarkEnd w:id="1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3" w:name="_ETM_Q1_7199967"/>
      <w:bookmarkStart w:id="15124" w:name="_ETM_Q1_7199967"/>
      <w:bookmarkEnd w:id="15124"/>
    </w:p>
    <w:p>
      <w:pPr>
        <w:pStyle w:val="Style14"/>
        <w:keepNext w:val="true"/>
        <w:rPr/>
      </w:pPr>
      <w:bookmarkStart w:id="15125" w:name="ET_speaker_6542_1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6" w:name="_ETM_Q1_7201332"/>
      <w:bookmarkStart w:id="15127" w:name="_ETM_Q1_7201293"/>
      <w:bookmarkEnd w:id="15126"/>
      <w:bookmarkEnd w:id="15127"/>
      <w:r>
        <w:rPr>
          <w:rtl w:val="true"/>
          <w:lang w:eastAsia="he-IL"/>
        </w:rPr>
        <w:t>אבל אופיר</w:t>
      </w:r>
      <w:r>
        <w:rPr>
          <w:rtl w:val="true"/>
          <w:lang w:eastAsia="he-IL"/>
        </w:rPr>
        <w:t xml:space="preserve">, </w:t>
      </w:r>
      <w:bookmarkStart w:id="15128" w:name="_ETM_Q1_7200397"/>
      <w:bookmarkEnd w:id="15128"/>
      <w:r>
        <w:rPr>
          <w:rtl w:val="true"/>
          <w:lang w:eastAsia="he-IL"/>
        </w:rPr>
        <w:t>אני מאוד מבקש</w:t>
      </w:r>
      <w:r>
        <w:rPr>
          <w:rtl w:val="true"/>
          <w:lang w:eastAsia="he-IL"/>
        </w:rPr>
        <w:t xml:space="preserve">. </w:t>
      </w:r>
      <w:bookmarkStart w:id="15129" w:name="_ETM_Q1_7201532"/>
      <w:bookmarkEnd w:id="15129"/>
      <w:r>
        <w:rPr>
          <w:rtl w:val="true"/>
          <w:lang w:eastAsia="he-IL"/>
        </w:rPr>
        <w:t>כי לא מדובר בשאלה מיסוי</w:t>
      </w:r>
      <w:bookmarkStart w:id="15130" w:name="_ETM_Q1_7204364"/>
      <w:bookmarkStart w:id="15131" w:name="_ETM_Q1_7204016"/>
      <w:bookmarkEnd w:id="15130"/>
      <w:bookmarkEnd w:id="1513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קשר ל</w:t>
      </w:r>
      <w:bookmarkStart w:id="15132" w:name="_ETM_Q1_7204996"/>
      <w:bookmarkEnd w:id="15132"/>
      <w:r>
        <w:rPr>
          <w:rtl w:val="true"/>
          <w:lang w:eastAsia="he-IL"/>
        </w:rPr>
        <w:t>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ייצוג של </w:t>
      </w:r>
      <w:bookmarkStart w:id="15133" w:name="_ETM_Q1_7207591"/>
      <w:bookmarkEnd w:id="15133"/>
      <w:r>
        <w:rPr>
          <w:rtl w:val="true"/>
          <w:lang w:eastAsia="he-IL"/>
        </w:rPr>
        <w:t xml:space="preserve">מקצועות </w:t>
      </w:r>
      <w:bookmarkStart w:id="15134" w:name="_ETM_Q1_7209941"/>
      <w:bookmarkEnd w:id="15134"/>
      <w:r>
        <w:rPr>
          <w:rtl w:val="true"/>
          <w:lang w:eastAsia="he-IL"/>
        </w:rPr>
        <w:t>או ראיית חשבון וע</w:t>
      </w:r>
      <w:bookmarkStart w:id="15135" w:name="_ETM_Q1_7210347"/>
      <w:bookmarkEnd w:id="15135"/>
      <w:r>
        <w:rPr>
          <w:rtl w:val="true"/>
          <w:lang w:eastAsia="he-IL"/>
        </w:rPr>
        <w:t>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פים </w:t>
      </w:r>
      <w:bookmarkStart w:id="15136" w:name="_ETM_Q1_7211276"/>
      <w:bookmarkEnd w:id="15136"/>
      <w:r>
        <w:rPr>
          <w:rtl w:val="true"/>
          <w:lang w:eastAsia="he-IL"/>
        </w:rPr>
        <w:t>גם</w:t>
      </w:r>
      <w:bookmarkStart w:id="15137" w:name="_ETM_Q1_7211332"/>
      <w:bookmarkEnd w:id="15137"/>
      <w:r>
        <w:rPr>
          <w:rtl w:val="true"/>
          <w:lang w:eastAsia="he-IL"/>
        </w:rPr>
        <w:t xml:space="preserve"> ביניהם סטט</w:t>
      </w:r>
      <w:bookmarkStart w:id="15138" w:name="_ETM_Q1_7211570"/>
      <w:bookmarkEnd w:id="15138"/>
      <w:r>
        <w:rPr>
          <w:rtl w:val="true"/>
          <w:lang w:eastAsia="he-IL"/>
        </w:rPr>
        <w:t>וט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9" w:name="_ETM_Q1_7213151"/>
      <w:bookmarkStart w:id="15140" w:name="_ETM_Q1_7213093"/>
      <w:bookmarkStart w:id="15141" w:name="_ETM_Q1_7213151"/>
      <w:bookmarkStart w:id="15142" w:name="_ETM_Q1_7213093"/>
      <w:bookmarkEnd w:id="15141"/>
      <w:bookmarkEnd w:id="15142"/>
    </w:p>
    <w:p>
      <w:pPr>
        <w:pStyle w:val="Style14"/>
        <w:keepNext w:val="true"/>
        <w:rPr/>
      </w:pPr>
      <w:bookmarkStart w:id="15143" w:name="ET_speaker_6345_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4" w:name="_ETM_Q1_7212382"/>
      <w:bookmarkStart w:id="15145" w:name="_ETM_Q1_7212348"/>
      <w:bookmarkEnd w:id="15144"/>
      <w:bookmarkEnd w:id="15145"/>
      <w:r>
        <w:rPr>
          <w:rtl w:val="true"/>
          <w:lang w:eastAsia="he-IL"/>
        </w:rPr>
        <w:t xml:space="preserve">אז </w:t>
      </w:r>
      <w:bookmarkStart w:id="15146" w:name="_ETM_Q1_7212672"/>
      <w:bookmarkEnd w:id="15146"/>
      <w:r>
        <w:rPr>
          <w:rtl w:val="true"/>
          <w:lang w:eastAsia="he-IL"/>
        </w:rPr>
        <w:t>אולי נסביר רגע</w:t>
      </w:r>
      <w:r>
        <w:rPr>
          <w:rtl w:val="true"/>
          <w:lang w:eastAsia="he-IL"/>
        </w:rPr>
        <w:t xml:space="preserve">. </w:t>
      </w:r>
      <w:bookmarkStart w:id="15147" w:name="_ETM_Q1_7214457"/>
      <w:bookmarkEnd w:id="15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8" w:name="_ETM_Q1_7214506"/>
      <w:bookmarkStart w:id="15149" w:name="_ETM_Q1_7214506"/>
      <w:bookmarkEnd w:id="15149"/>
    </w:p>
    <w:p>
      <w:pPr>
        <w:pStyle w:val="Style14"/>
        <w:keepNext w:val="true"/>
        <w:rPr/>
      </w:pPr>
      <w:bookmarkStart w:id="15150" w:name="ET_speaker_6542_1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1" w:name="_ETM_Q1_7213860"/>
      <w:bookmarkStart w:id="15152" w:name="_ETM_Q1_7213832"/>
      <w:bookmarkEnd w:id="15151"/>
      <w:bookmarkEnd w:id="15152"/>
      <w:r>
        <w:rPr>
          <w:rtl w:val="true"/>
          <w:lang w:eastAsia="he-IL"/>
        </w:rPr>
        <w:t>ועדת חוקה זה הבית הנכון</w:t>
      </w:r>
      <w:r>
        <w:rPr>
          <w:rtl w:val="true"/>
          <w:lang w:eastAsia="he-IL"/>
        </w:rPr>
        <w:t xml:space="preserve">. </w:t>
      </w:r>
      <w:bookmarkStart w:id="15153" w:name="_ETM_Q1_7216355"/>
      <w:bookmarkEnd w:id="1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54" w:name="ET_speaker_6345_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5" w:name="_ETM_Q1_7215387"/>
      <w:bookmarkStart w:id="15156" w:name="_ETM_Q1_7215362"/>
      <w:bookmarkEnd w:id="15155"/>
      <w:bookmarkEnd w:id="15156"/>
      <w:r>
        <w:rPr>
          <w:rtl w:val="true"/>
          <w:lang w:eastAsia="he-IL"/>
        </w:rPr>
        <w:t xml:space="preserve">אפשר להסביר </w:t>
      </w:r>
      <w:bookmarkStart w:id="15157" w:name="_ETM_Q1_7216765"/>
      <w:bookmarkEnd w:id="15157"/>
      <w:r>
        <w:rPr>
          <w:rtl w:val="true"/>
          <w:lang w:eastAsia="he-IL"/>
        </w:rPr>
        <w:t>לך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</w:t>
      </w:r>
      <w:bookmarkStart w:id="15158" w:name="_ETM_Q1_7215789"/>
      <w:bookmarkEnd w:id="15158"/>
      <w:r>
        <w:rPr>
          <w:rtl w:val="true"/>
          <w:lang w:eastAsia="he-IL"/>
        </w:rPr>
        <w:t>ר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תר לדייק</w:t>
      </w:r>
      <w:r>
        <w:rPr>
          <w:rtl w:val="true"/>
          <w:lang w:eastAsia="he-IL"/>
        </w:rPr>
        <w:t>?</w:t>
      </w:r>
      <w:bookmarkStart w:id="15159" w:name="_ETM_Q1_7218220"/>
      <w:bookmarkEnd w:id="15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0" w:name="_ETM_Q1_7218342"/>
      <w:bookmarkStart w:id="15161" w:name="_ETM_Q1_7218342"/>
      <w:bookmarkEnd w:id="15161"/>
    </w:p>
    <w:p>
      <w:pPr>
        <w:pStyle w:val="Style14"/>
        <w:keepNext w:val="true"/>
        <w:rPr/>
      </w:pPr>
      <w:bookmarkStart w:id="15162" w:name="ET_speaker_6542_1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3" w:name="_ETM_Q1_7217316"/>
      <w:bookmarkEnd w:id="15163"/>
      <w:r>
        <w:rPr>
          <w:rtl w:val="true"/>
          <w:lang w:eastAsia="he-IL"/>
        </w:rPr>
        <w:t>א</w:t>
      </w:r>
      <w:bookmarkStart w:id="15164" w:name="_ETM_Q1_7217353"/>
      <w:bookmarkEnd w:id="15164"/>
      <w:r>
        <w:rPr>
          <w:rtl w:val="true"/>
          <w:lang w:eastAsia="he-IL"/>
        </w:rPr>
        <w:t>ם את רוצה לסייע</w:t>
      </w:r>
      <w:r>
        <w:rPr>
          <w:rtl w:val="true"/>
          <w:lang w:eastAsia="he-IL"/>
        </w:rPr>
        <w:t xml:space="preserve">, </w:t>
      </w:r>
      <w:bookmarkStart w:id="15165" w:name="_ETM_Q1_7218935"/>
      <w:bookmarkEnd w:id="15165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bookmarkStart w:id="15166" w:name="_ETM_Q1_7218150"/>
      <w:bookmarkStart w:id="15167" w:name="_ETM_Q1_7217927"/>
      <w:bookmarkEnd w:id="15166"/>
      <w:bookmarkEnd w:id="15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68" w:name="ET_speaker_6345_1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9" w:name="_ETM_Q1_7219109"/>
      <w:bookmarkEnd w:id="15169"/>
      <w:r>
        <w:rPr>
          <w:rtl w:val="true"/>
          <w:lang w:eastAsia="he-IL"/>
        </w:rPr>
        <w:t>ב</w:t>
      </w:r>
      <w:bookmarkStart w:id="15170" w:name="_ETM_Q1_7219145"/>
      <w:bookmarkEnd w:id="15170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צעת החוק של פסל</w:t>
      </w:r>
      <w:bookmarkStart w:id="15171" w:name="_ETM_Q1_7220062"/>
      <w:bookmarkEnd w:id="15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ברים</w:t>
      </w:r>
      <w:bookmarkStart w:id="15172" w:name="_ETM_Q1_7222132"/>
      <w:bookmarkEnd w:id="15172"/>
      <w:r>
        <w:rPr>
          <w:rtl w:val="true"/>
          <w:lang w:eastAsia="he-IL"/>
        </w:rPr>
        <w:t xml:space="preserve">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ייק שם מאוד </w:t>
      </w:r>
      <w:bookmarkStart w:id="15173" w:name="_ETM_Q1_7222652"/>
      <w:bookmarkEnd w:id="15173"/>
      <w:r>
        <w:rPr>
          <w:rtl w:val="true"/>
          <w:lang w:eastAsia="he-IL"/>
        </w:rPr>
        <w:t>את ההגדרות שיישמרו בסופו של</w:t>
      </w:r>
      <w:bookmarkStart w:id="15174" w:name="_ETM_Q1_7225710"/>
      <w:bookmarkEnd w:id="15174"/>
      <w:r>
        <w:rPr>
          <w:rtl w:val="true"/>
          <w:lang w:eastAsia="he-IL"/>
        </w:rPr>
        <w:t xml:space="preserve"> ד</w:t>
      </w:r>
      <w:bookmarkStart w:id="15175" w:name="_ETM_Q1_7223926"/>
      <w:bookmarkEnd w:id="15175"/>
      <w:r>
        <w:rPr>
          <w:rtl w:val="true"/>
          <w:lang w:eastAsia="he-IL"/>
        </w:rPr>
        <w:t>בר על הגדרות עריכ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</w:t>
      </w:r>
      <w:bookmarkStart w:id="15176" w:name="_ETM_Q1_7225675"/>
      <w:bookmarkEnd w:id="15176"/>
      <w:r>
        <w:rPr>
          <w:rtl w:val="true"/>
          <w:lang w:eastAsia="he-IL"/>
        </w:rPr>
        <w:t>י שלא יהיה מצב של</w:t>
      </w:r>
      <w:bookmarkStart w:id="15177" w:name="_ETM_Q1_7227533"/>
      <w:bookmarkEnd w:id="15177"/>
      <w:r>
        <w:rPr>
          <w:rtl w:val="true"/>
          <w:lang w:eastAsia="he-IL"/>
        </w:rPr>
        <w:t xml:space="preserve"> זליגה</w:t>
      </w:r>
      <w:bookmarkStart w:id="15178" w:name="_ETM_Q1_7227254"/>
      <w:bookmarkStart w:id="15179" w:name="_ETM_Q1_7226981"/>
      <w:bookmarkEnd w:id="15178"/>
      <w:bookmarkEnd w:id="15179"/>
      <w:r>
        <w:rPr>
          <w:rtl w:val="true"/>
          <w:lang w:eastAsia="he-IL"/>
        </w:rPr>
        <w:t xml:space="preserve"> צריך להביא את זה ל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ג</w:t>
      </w:r>
      <w:bookmarkStart w:id="15180" w:name="_ETM_Q1_7229108"/>
      <w:bookmarkEnd w:id="15180"/>
      <w:r>
        <w:rPr>
          <w:rtl w:val="true"/>
          <w:lang w:eastAsia="he-IL"/>
        </w:rPr>
        <w:t>דרת הנוסח</w:t>
      </w:r>
      <w:bookmarkStart w:id="15181" w:name="_ETM_Q1_7230456"/>
      <w:bookmarkEnd w:id="15181"/>
      <w:r>
        <w:rPr>
          <w:rtl w:val="true"/>
          <w:lang w:eastAsia="he-IL"/>
        </w:rPr>
        <w:t xml:space="preserve"> תהיה כזו ששומרת על מקצוע</w:t>
      </w:r>
      <w:bookmarkStart w:id="15182" w:name="_ETM_Q1_7231265"/>
      <w:bookmarkEnd w:id="15182"/>
      <w:r>
        <w:rPr>
          <w:rtl w:val="true"/>
          <w:lang w:eastAsia="he-IL"/>
        </w:rPr>
        <w:t xml:space="preserve"> עריכת הדין</w:t>
      </w:r>
      <w:r>
        <w:rPr>
          <w:rtl w:val="true"/>
          <w:lang w:eastAsia="he-IL"/>
        </w:rPr>
        <w:t xml:space="preserve">. </w:t>
      </w:r>
      <w:bookmarkStart w:id="15183" w:name="_ETM_Q1_7233083"/>
      <w:bookmarkStart w:id="15184" w:name="_ETM_Q1_7232549"/>
      <w:bookmarkStart w:id="15185" w:name="_ETM_Q1_7233904"/>
      <w:bookmarkStart w:id="15186" w:name="_ETM_Q1_7232190"/>
      <w:bookmarkStart w:id="15187" w:name="_ETM_Q1_7230519"/>
      <w:bookmarkEnd w:id="15183"/>
      <w:bookmarkEnd w:id="15184"/>
      <w:bookmarkEnd w:id="15185"/>
      <w:bookmarkEnd w:id="15186"/>
      <w:bookmarkEnd w:id="1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8" w:name="_ETM_Q1_7231940"/>
      <w:bookmarkStart w:id="15189" w:name="_ETM_Q1_7233147"/>
      <w:bookmarkStart w:id="15190" w:name="_ETM_Q1_7231940"/>
      <w:bookmarkStart w:id="15191" w:name="_ETM_Q1_7233147"/>
      <w:bookmarkEnd w:id="15190"/>
      <w:bookmarkEnd w:id="15191"/>
    </w:p>
    <w:p>
      <w:pPr>
        <w:pStyle w:val="Style14"/>
        <w:keepNext w:val="true"/>
        <w:rPr/>
      </w:pPr>
      <w:bookmarkStart w:id="15192" w:name="ET_speaker_6542_1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3" w:name="_ETM_Q1_7232256"/>
      <w:bookmarkStart w:id="15194" w:name="_ETM_Q1_7232228"/>
      <w:bookmarkEnd w:id="15193"/>
      <w:bookmarkEnd w:id="1519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כספים </w:t>
      </w:r>
      <w:bookmarkStart w:id="15195" w:name="_ETM_Q1_7233563"/>
      <w:bookmarkEnd w:id="15195"/>
      <w:r>
        <w:rPr>
          <w:rtl w:val="true"/>
          <w:lang w:eastAsia="he-IL"/>
        </w:rPr>
        <w:t>תקבע מי יחתו</w:t>
      </w:r>
      <w:bookmarkStart w:id="15196" w:name="_ETM_Q1_7234203"/>
      <w:bookmarkEnd w:id="15196"/>
      <w:r>
        <w:rPr>
          <w:rtl w:val="true"/>
          <w:lang w:eastAsia="he-IL"/>
        </w:rPr>
        <w:t xml:space="preserve">ם על מה בייצוג או מי ייצג </w:t>
      </w:r>
      <w:bookmarkStart w:id="15197" w:name="_ETM_Q1_7237475"/>
      <w:bookmarkEnd w:id="15197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זה</w:t>
      </w:r>
      <w:r>
        <w:rPr>
          <w:rtl w:val="true"/>
          <w:lang w:eastAsia="he-IL"/>
        </w:rPr>
        <w:t xml:space="preserve">. </w:t>
      </w:r>
      <w:bookmarkStart w:id="15198" w:name="_ETM_Q1_7237657"/>
      <w:bookmarkEnd w:id="15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9" w:name="_ETM_Q1_7237928"/>
      <w:bookmarkStart w:id="15200" w:name="_ETM_Q1_7237879"/>
      <w:bookmarkStart w:id="15201" w:name="_ETM_Q1_7237928"/>
      <w:bookmarkStart w:id="15202" w:name="_ETM_Q1_7237879"/>
      <w:bookmarkEnd w:id="15201"/>
      <w:bookmarkEnd w:id="15202"/>
    </w:p>
    <w:p>
      <w:pPr>
        <w:pStyle w:val="Style14"/>
        <w:keepNext w:val="true"/>
        <w:rPr/>
      </w:pPr>
      <w:bookmarkStart w:id="15203" w:name="ET_speaker_6345_1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4" w:name="_ETM_Q1_7238857"/>
      <w:bookmarkStart w:id="15205" w:name="_ETM_Q1_7238821"/>
      <w:bookmarkEnd w:id="15204"/>
      <w:bookmarkEnd w:id="15205"/>
      <w:r>
        <w:rPr>
          <w:rtl w:val="true"/>
          <w:lang w:eastAsia="he-IL"/>
        </w:rPr>
        <w:t>בגלל זה צריך להעבי</w:t>
      </w:r>
      <w:bookmarkStart w:id="15206" w:name="_ETM_Q1_7238349"/>
      <w:bookmarkEnd w:id="15206"/>
      <w:r>
        <w:rPr>
          <w:rtl w:val="true"/>
          <w:lang w:eastAsia="he-IL"/>
        </w:rPr>
        <w:t>ר לוועדת חוקה</w:t>
      </w:r>
      <w:r>
        <w:rPr>
          <w:rtl w:val="true"/>
          <w:lang w:eastAsia="he-IL"/>
        </w:rPr>
        <w:t xml:space="preserve">. </w:t>
      </w:r>
      <w:bookmarkStart w:id="15207" w:name="_ETM_Q1_7239723"/>
      <w:bookmarkStart w:id="15208" w:name="_ETM_Q1_7239553"/>
      <w:bookmarkEnd w:id="15207"/>
      <w:bookmarkEnd w:id="15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9" w:name="_ETM_Q1_7239777"/>
      <w:bookmarkStart w:id="15210" w:name="_ETM_Q1_7239777"/>
      <w:bookmarkEnd w:id="15210"/>
    </w:p>
    <w:p>
      <w:pPr>
        <w:pStyle w:val="Style31"/>
        <w:keepNext w:val="true"/>
        <w:rPr/>
      </w:pPr>
      <w:bookmarkStart w:id="15211" w:name="ET_yor_5786_1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2" w:name="_ETM_Q1_7240656"/>
      <w:bookmarkStart w:id="15213" w:name="_ETM_Q1_7240621"/>
      <w:bookmarkEnd w:id="15212"/>
      <w:bookmarkEnd w:id="1521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214" w:name="_ETM_Q1_7240983"/>
      <w:bookmarkStart w:id="15215" w:name="_ETM_Q1_7241592"/>
      <w:bookmarkStart w:id="15216" w:name="_ETM_Q1_7241196"/>
      <w:bookmarkEnd w:id="15214"/>
      <w:bookmarkEnd w:id="15215"/>
      <w:bookmarkEnd w:id="15216"/>
      <w:r>
        <w:rPr>
          <w:rtl w:val="true"/>
          <w:lang w:eastAsia="he-IL"/>
        </w:rPr>
        <w:t xml:space="preserve">הנוה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7" w:name="_ETM_Q1_7244402"/>
      <w:bookmarkStart w:id="15218" w:name="_ETM_Q1_7246159"/>
      <w:bookmarkStart w:id="15219" w:name="_ETM_Q1_7246108"/>
      <w:bookmarkStart w:id="15220" w:name="_ETM_Q1_7244402"/>
      <w:bookmarkStart w:id="15221" w:name="_ETM_Q1_7246159"/>
      <w:bookmarkStart w:id="15222" w:name="_ETM_Q1_7246108"/>
      <w:bookmarkEnd w:id="15220"/>
      <w:bookmarkEnd w:id="15221"/>
      <w:bookmarkEnd w:id="15222"/>
    </w:p>
    <w:p>
      <w:pPr>
        <w:pStyle w:val="Style14"/>
        <w:keepNext w:val="true"/>
        <w:rPr/>
      </w:pPr>
      <w:bookmarkStart w:id="15223" w:name="ET_speaker_6542_1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4" w:name="_ETM_Q1_7245391"/>
      <w:bookmarkStart w:id="15225" w:name="_ETM_Q1_7245352"/>
      <w:bookmarkEnd w:id="15224"/>
      <w:bookmarkEnd w:id="15225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15226" w:name="_ETM_Q1_7247249"/>
      <w:bookmarkEnd w:id="15226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227" w:name="_ETM_Q1_7247696"/>
      <w:bookmarkEnd w:id="15227"/>
      <w:r>
        <w:rPr>
          <w:rtl w:val="true"/>
          <w:lang w:eastAsia="he-IL"/>
        </w:rPr>
        <w:t>הרי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ני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ואני שם</w:t>
      </w:r>
      <w:bookmarkStart w:id="15228" w:name="_ETM_Q1_7251964"/>
      <w:bookmarkEnd w:id="15228"/>
      <w:r>
        <w:rPr>
          <w:rtl w:val="true"/>
          <w:lang w:eastAsia="he-IL"/>
        </w:rPr>
        <w:t xml:space="preserve"> את השיקול </w:t>
      </w:r>
      <w:bookmarkStart w:id="15229" w:name="_ETM_Q1_7251036"/>
      <w:bookmarkEnd w:id="15229"/>
      <w:r>
        <w:rPr>
          <w:rtl w:val="true"/>
          <w:lang w:eastAsia="he-IL"/>
        </w:rPr>
        <w:t>הזה שהוא לדעתי המקצועית בוודאי שהוא צרי</w:t>
      </w:r>
      <w:bookmarkStart w:id="15230" w:name="_ETM_Q1_7254095"/>
      <w:bookmarkEnd w:id="15230"/>
      <w:r>
        <w:rPr>
          <w:rtl w:val="true"/>
          <w:lang w:eastAsia="he-IL"/>
        </w:rPr>
        <w:t>ך</w:t>
      </w:r>
      <w:bookmarkStart w:id="15231" w:name="_ETM_Q1_7254968"/>
      <w:bookmarkEnd w:id="15231"/>
      <w:r>
        <w:rPr>
          <w:rtl w:val="true"/>
          <w:lang w:eastAsia="he-IL"/>
        </w:rPr>
        <w:t xml:space="preserve"> להיות בוועדת חוקה</w:t>
      </w:r>
      <w:bookmarkStart w:id="15232" w:name="_ETM_Q1_7255439"/>
      <w:bookmarkEnd w:id="15232"/>
      <w:r>
        <w:rPr>
          <w:rtl w:val="true"/>
          <w:lang w:eastAsia="he-IL"/>
        </w:rPr>
        <w:t xml:space="preserve"> 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5233" w:name="_ETM_Q1_7259165"/>
      <w:bookmarkEnd w:id="15233"/>
      <w:r>
        <w:rPr>
          <w:rtl w:val="true"/>
          <w:lang w:eastAsia="he-IL"/>
        </w:rPr>
        <w:t>ע</w:t>
      </w:r>
      <w:bookmarkStart w:id="15234" w:name="_ETM_Q1_7257517"/>
      <w:bookmarkEnd w:id="15234"/>
      <w:r>
        <w:rPr>
          <w:rtl w:val="true"/>
          <w:lang w:eastAsia="he-IL"/>
        </w:rPr>
        <w:t>כשיו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</w:t>
      </w:r>
      <w:bookmarkStart w:id="15235" w:name="_ETM_Q1_7259285"/>
      <w:bookmarkEnd w:id="15235"/>
      <w:r>
        <w:rPr>
          <w:rtl w:val="true"/>
          <w:lang w:eastAsia="he-IL"/>
        </w:rPr>
        <w:t xml:space="preserve"> יתקדם בוועדת הכספים</w:t>
      </w:r>
      <w:r>
        <w:rPr>
          <w:rtl w:val="true"/>
          <w:lang w:eastAsia="he-IL"/>
        </w:rPr>
        <w:t xml:space="preserve">. </w:t>
      </w:r>
      <w:bookmarkStart w:id="15236" w:name="_ETM_Q1_7261926"/>
      <w:bookmarkEnd w:id="1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7" w:name="_ETM_Q1_7262024"/>
      <w:bookmarkStart w:id="15238" w:name="_ETM_Q1_7262024"/>
      <w:bookmarkEnd w:id="15238"/>
    </w:p>
    <w:p>
      <w:pPr>
        <w:pStyle w:val="Style31"/>
        <w:keepNext w:val="true"/>
        <w:rPr/>
      </w:pPr>
      <w:bookmarkStart w:id="15239" w:name="ET_yor_5786_1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240" w:name="_ETM_Q1_7260556"/>
      <w:bookmarkStart w:id="15241" w:name="_ETM_Q1_7259566"/>
      <w:bookmarkStart w:id="15242" w:name="_ETM_Q1_7260845"/>
      <w:bookmarkStart w:id="15243" w:name="_ETM_Q1_7260813"/>
      <w:bookmarkStart w:id="15244" w:name="_ETM_Q1_7260556"/>
      <w:bookmarkStart w:id="15245" w:name="_ETM_Q1_7259566"/>
      <w:bookmarkStart w:id="15246" w:name="_ETM_Q1_7260845"/>
      <w:bookmarkStart w:id="15247" w:name="_ETM_Q1_7260813"/>
      <w:bookmarkEnd w:id="15244"/>
      <w:bookmarkEnd w:id="15245"/>
      <w:bookmarkEnd w:id="15246"/>
      <w:bookmarkEnd w:id="15247"/>
    </w:p>
    <w:p>
      <w:pPr>
        <w:pStyle w:val="Normal"/>
        <w:rPr>
          <w:lang w:eastAsia="he-IL"/>
        </w:rPr>
      </w:pPr>
      <w:bookmarkStart w:id="15248" w:name="_ETM_Q1_7260655"/>
      <w:bookmarkEnd w:id="15248"/>
      <w:r>
        <w:rPr>
          <w:rtl w:val="true"/>
          <w:lang w:eastAsia="he-IL"/>
        </w:rPr>
        <w:t>פסל</w:t>
      </w:r>
      <w:r>
        <w:rPr>
          <w:rtl w:val="true"/>
          <w:lang w:eastAsia="he-IL"/>
        </w:rPr>
        <w:t>,</w:t>
      </w:r>
      <w:bookmarkStart w:id="15249" w:name="_ETM_Q1_7261227"/>
      <w:bookmarkEnd w:id="15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ודע שאני א</w:t>
      </w:r>
      <w:bookmarkStart w:id="15250" w:name="_ETM_Q1_7261786"/>
      <w:bookmarkEnd w:id="15250"/>
      <w:r>
        <w:rPr>
          <w:rtl w:val="true"/>
          <w:lang w:eastAsia="he-IL"/>
        </w:rPr>
        <w:t>יתך וגם ניס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והג</w:t>
      </w:r>
      <w:bookmarkStart w:id="15251" w:name="_ETM_Q1_7264492"/>
      <w:bookmarkEnd w:id="15251"/>
      <w:r>
        <w:rPr>
          <w:rtl w:val="true"/>
          <w:lang w:eastAsia="he-IL"/>
        </w:rPr>
        <w:t xml:space="preserve"> פה הוא מאז שא</w:t>
      </w:r>
      <w:bookmarkStart w:id="15252" w:name="_ETM_Q1_7263876"/>
      <w:bookmarkEnd w:id="15252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עביר</w:t>
      </w:r>
      <w:r>
        <w:rPr>
          <w:rtl w:val="true"/>
          <w:lang w:eastAsia="he-IL"/>
        </w:rPr>
        <w:t>,</w:t>
      </w:r>
      <w:bookmarkStart w:id="15253" w:name="_ETM_Q1_7269286"/>
      <w:bookmarkEnd w:id="15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יפה שהב</w:t>
      </w:r>
      <w:bookmarkStart w:id="15254" w:name="_ETM_Q1_7269126"/>
      <w:bookmarkEnd w:id="1525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בית של חוק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255" w:name="_ETM_Q1_7270679"/>
      <w:bookmarkEnd w:id="15255"/>
      <w:r>
        <w:rPr>
          <w:rtl w:val="true"/>
          <w:lang w:eastAsia="he-IL"/>
        </w:rPr>
        <w:t>ני צריך</w:t>
      </w:r>
      <w:bookmarkStart w:id="15256" w:name="_ETM_Q1_7271508"/>
      <w:bookmarkEnd w:id="15256"/>
      <w:r>
        <w:rPr>
          <w:rtl w:val="true"/>
          <w:lang w:eastAsia="he-IL"/>
        </w:rPr>
        <w:t xml:space="preserve"> פה אישור</w:t>
      </w:r>
      <w:bookmarkStart w:id="15257" w:name="_ETM_Q1_7272307"/>
      <w:bookmarkStart w:id="15258" w:name="_ETM_Q1_7271635"/>
      <w:bookmarkEnd w:id="15257"/>
      <w:bookmarkEnd w:id="15258"/>
      <w:r>
        <w:rPr>
          <w:rtl w:val="true"/>
          <w:lang w:eastAsia="he-IL"/>
        </w:rPr>
        <w:t xml:space="preserve">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ש</w:t>
      </w:r>
      <w:bookmarkStart w:id="15259" w:name="_ETM_Q1_7273319"/>
      <w:bookmarkEnd w:id="15259"/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>,</w:t>
      </w:r>
      <w:bookmarkStart w:id="15260" w:name="_ETM_Q1_7272939"/>
      <w:bookmarkEnd w:id="15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שמקבל</w:t>
      </w:r>
      <w:bookmarkStart w:id="15261" w:name="_ETM_Q1_7275150"/>
      <w:bookmarkEnd w:id="15261"/>
      <w:r>
        <w:rPr>
          <w:rtl w:val="true"/>
          <w:lang w:eastAsia="he-IL"/>
        </w:rPr>
        <w:t xml:space="preserve"> והי</w:t>
      </w:r>
      <w:bookmarkStart w:id="15262" w:name="_ETM_Q1_7274725"/>
      <w:bookmarkEnd w:id="15262"/>
      <w:r>
        <w:rPr>
          <w:rtl w:val="true"/>
          <w:lang w:eastAsia="he-IL"/>
        </w:rPr>
        <w:t>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3" w:name="_ETM_Q1_7276176"/>
      <w:bookmarkStart w:id="15264" w:name="_ETM_Q1_7276120"/>
      <w:bookmarkStart w:id="15265" w:name="_ETM_Q1_7276176"/>
      <w:bookmarkStart w:id="15266" w:name="_ETM_Q1_7276120"/>
      <w:bookmarkEnd w:id="15265"/>
      <w:bookmarkEnd w:id="15266"/>
    </w:p>
    <w:p>
      <w:pPr>
        <w:pStyle w:val="Style14"/>
        <w:keepNext w:val="true"/>
        <w:rPr/>
      </w:pPr>
      <w:bookmarkStart w:id="15267" w:name="ET_speaker_6542_1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8" w:name="_ETM_Q1_7277159"/>
      <w:bookmarkStart w:id="15269" w:name="_ETM_Q1_7277133"/>
      <w:bookmarkEnd w:id="15268"/>
      <w:bookmarkEnd w:id="15269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5270" w:name="_ETM_Q1_7275781"/>
      <w:bookmarkEnd w:id="15270"/>
      <w:r>
        <w:rPr>
          <w:rtl w:val="true"/>
          <w:lang w:eastAsia="he-IL"/>
        </w:rPr>
        <w:t xml:space="preserve"> הוועדה המקבל הו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bookmarkStart w:id="15271" w:name="_ETM_Q1_7279339"/>
      <w:bookmarkEnd w:id="15271"/>
      <w:r>
        <w:rPr>
          <w:rtl w:val="true"/>
          <w:lang w:eastAsia="he-IL"/>
        </w:rPr>
        <w:t>דיברתי איתו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5272" w:name="_ETM_Q1_7279258"/>
      <w:bookmarkEnd w:id="15272"/>
      <w:r>
        <w:rPr>
          <w:rtl w:val="true"/>
          <w:lang w:eastAsia="he-IL"/>
        </w:rPr>
        <w:t xml:space="preserve">הוועדה הנותן גם הוא </w:t>
      </w:r>
      <w:bookmarkStart w:id="15273" w:name="_ETM_Q1_7280468"/>
      <w:bookmarkEnd w:id="15273"/>
      <w:r>
        <w:rPr>
          <w:rtl w:val="true"/>
          <w:lang w:eastAsia="he-IL"/>
        </w:rPr>
        <w:t>אמר</w:t>
      </w:r>
      <w:bookmarkStart w:id="15274" w:name="_ETM_Q1_7280807"/>
      <w:bookmarkEnd w:id="15274"/>
      <w:r>
        <w:rPr>
          <w:rtl w:val="true"/>
          <w:lang w:eastAsia="he-IL"/>
        </w:rPr>
        <w:t xml:space="preserve"> שאין ל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5" w:name="_ETM_Q1_7280693"/>
      <w:bookmarkStart w:id="15276" w:name="_ETM_Q1_7280774"/>
      <w:bookmarkStart w:id="15277" w:name="_ETM_Q1_7282218"/>
      <w:bookmarkStart w:id="15278" w:name="_ETM_Q1_7282152"/>
      <w:bookmarkStart w:id="15279" w:name="_ETM_Q1_7280693"/>
      <w:bookmarkStart w:id="15280" w:name="_ETM_Q1_7280774"/>
      <w:bookmarkStart w:id="15281" w:name="_ETM_Q1_7282218"/>
      <w:bookmarkStart w:id="15282" w:name="_ETM_Q1_7282152"/>
      <w:bookmarkEnd w:id="15279"/>
      <w:bookmarkEnd w:id="15280"/>
      <w:bookmarkEnd w:id="15281"/>
      <w:bookmarkEnd w:id="15282"/>
    </w:p>
    <w:p>
      <w:pPr>
        <w:pStyle w:val="Style31"/>
        <w:keepNext w:val="true"/>
        <w:rPr/>
      </w:pPr>
      <w:bookmarkStart w:id="15283" w:name="ET_yor_5786_1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4" w:name="_ETM_Q1_7282207"/>
      <w:bookmarkEnd w:id="15284"/>
      <w:r>
        <w:rPr>
          <w:rtl w:val="true"/>
          <w:lang w:eastAsia="he-IL"/>
        </w:rPr>
        <w:t>נ</w:t>
      </w:r>
      <w:bookmarkStart w:id="15285" w:name="_ETM_Q1_7282236"/>
      <w:bookmarkEnd w:id="1528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צריך </w:t>
      </w:r>
      <w:bookmarkStart w:id="15286" w:name="_ETM_Q1_7281892"/>
      <w:bookmarkEnd w:id="15286"/>
      <w:r>
        <w:rPr>
          <w:rtl w:val="true"/>
          <w:lang w:eastAsia="he-IL"/>
        </w:rPr>
        <w:t>את שלושת הגורמים</w:t>
      </w:r>
      <w:bookmarkStart w:id="15287" w:name="_ETM_Q1_7283407"/>
      <w:bookmarkEnd w:id="15287"/>
      <w:r>
        <w:rPr>
          <w:rtl w:val="true"/>
          <w:lang w:eastAsia="he-IL"/>
        </w:rPr>
        <w:t xml:space="preserve"> ואין</w:t>
      </w:r>
      <w:bookmarkStart w:id="15288" w:name="_ETM_Q1_7282598"/>
      <w:bookmarkEnd w:id="15288"/>
      <w:r>
        <w:rPr>
          <w:rtl w:val="true"/>
          <w:lang w:eastAsia="he-IL"/>
        </w:rPr>
        <w:t xml:space="preserve"> לנו את שלושתם</w:t>
      </w:r>
      <w:r>
        <w:rPr>
          <w:rtl w:val="true"/>
          <w:lang w:eastAsia="he-IL"/>
        </w:rPr>
        <w:t xml:space="preserve">. </w:t>
      </w:r>
      <w:bookmarkStart w:id="15289" w:name="_ETM_Q1_7284853"/>
      <w:bookmarkEnd w:id="15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0" w:name="_ETM_Q1_7284900"/>
      <w:bookmarkStart w:id="15291" w:name="_ETM_Q1_7284900"/>
      <w:bookmarkEnd w:id="15291"/>
    </w:p>
    <w:p>
      <w:pPr>
        <w:pStyle w:val="Style14"/>
        <w:keepNext w:val="true"/>
        <w:rPr/>
      </w:pPr>
      <w:bookmarkStart w:id="15292" w:name="ET_speaker_6542_1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3" w:name="_ETM_Q1_7286067"/>
      <w:bookmarkStart w:id="15294" w:name="_ETM_Q1_7286039"/>
      <w:bookmarkEnd w:id="15293"/>
      <w:bookmarkEnd w:id="15294"/>
      <w:r>
        <w:rPr>
          <w:rtl w:val="true"/>
          <w:lang w:eastAsia="he-IL"/>
        </w:rPr>
        <w:t>אבל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פני ב</w:t>
      </w:r>
      <w:bookmarkStart w:id="15295" w:name="_ETM_Q1_7285748"/>
      <w:bookmarkEnd w:id="15295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ה </w:t>
      </w:r>
      <w:bookmarkStart w:id="15296" w:name="_ETM_Q1_7286736"/>
      <w:bookmarkEnd w:id="15296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bookmarkStart w:id="15297" w:name="_ETM_Q1_7287009"/>
      <w:bookmarkStart w:id="15298" w:name="_ETM_Q1_7286403"/>
      <w:bookmarkStart w:id="15299" w:name="_ETM_Q1_7287946"/>
      <w:bookmarkStart w:id="15300" w:name="_ETM_Q1_7287883"/>
      <w:bookmarkStart w:id="15301" w:name="_ETM_Q1_7286626"/>
      <w:bookmarkStart w:id="15302" w:name="_ETM_Q1_7286488"/>
      <w:bookmarkEnd w:id="15297"/>
      <w:bookmarkEnd w:id="15298"/>
      <w:bookmarkEnd w:id="15299"/>
      <w:bookmarkEnd w:id="15300"/>
      <w:bookmarkEnd w:id="15301"/>
      <w:bookmarkEnd w:id="15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3" w:name="_ETM_Q1_7287054"/>
      <w:bookmarkStart w:id="15304" w:name="_ETM_Q1_7287054"/>
      <w:bookmarkEnd w:id="15304"/>
    </w:p>
    <w:p>
      <w:pPr>
        <w:pStyle w:val="Style14"/>
        <w:keepNext w:val="true"/>
        <w:rPr/>
      </w:pPr>
      <w:bookmarkStart w:id="15305" w:name="ET_speaker_5854_1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6" w:name="_ETM_Q1_7288253"/>
      <w:bookmarkEnd w:id="15306"/>
      <w:r>
        <w:rPr>
          <w:rtl w:val="true"/>
          <w:lang w:eastAsia="he-IL"/>
        </w:rPr>
        <w:t>מ</w:t>
      </w:r>
      <w:bookmarkStart w:id="15307" w:name="_ETM_Q1_7288288"/>
      <w:bookmarkEnd w:id="15307"/>
      <w:r>
        <w:rPr>
          <w:rtl w:val="true"/>
          <w:lang w:eastAsia="he-IL"/>
        </w:rPr>
        <w:t>ה דעתו של הייעוץ המשפט</w:t>
      </w:r>
      <w:bookmarkStart w:id="15308" w:name="_ETM_Q1_7288154"/>
      <w:bookmarkEnd w:id="1530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  <w:bookmarkStart w:id="15309" w:name="_ETM_Q1_7288702"/>
      <w:bookmarkEnd w:id="15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0" w:name="_ETM_Q1_7288751"/>
      <w:bookmarkStart w:id="15311" w:name="_ETM_Q1_7288751"/>
      <w:bookmarkEnd w:id="15311"/>
    </w:p>
    <w:p>
      <w:pPr>
        <w:pStyle w:val="Style31"/>
        <w:keepNext w:val="true"/>
        <w:rPr/>
      </w:pPr>
      <w:bookmarkStart w:id="15312" w:name="ET_yor_5786_1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3" w:name="_ETM_Q1_7289595"/>
      <w:bookmarkStart w:id="15314" w:name="_ETM_Q1_7289565"/>
      <w:bookmarkEnd w:id="15313"/>
      <w:bookmarkEnd w:id="15314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קש</w:t>
      </w:r>
      <w:bookmarkStart w:id="15315" w:name="_ETM_Q1_7289420"/>
      <w:bookmarkEnd w:id="15315"/>
      <w:r>
        <w:rPr>
          <w:rtl w:val="true"/>
          <w:lang w:eastAsia="he-IL"/>
        </w:rPr>
        <w:t>ים על</w:t>
      </w:r>
      <w:bookmarkStart w:id="15316" w:name="_ETM_Q1_7289323"/>
      <w:bookmarkEnd w:id="15316"/>
      <w:r>
        <w:rPr>
          <w:rtl w:val="true"/>
          <w:lang w:eastAsia="he-IL"/>
        </w:rPr>
        <w:t xml:space="preserve"> </w:t>
      </w:r>
      <w:bookmarkStart w:id="15317" w:name="_ETM_Q1_7289538"/>
      <w:bookmarkEnd w:id="15317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  <w:bookmarkStart w:id="15318" w:name="_ETM_Q1_7290193"/>
      <w:bookmarkEnd w:id="15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9" w:name="_ETM_Q1_7290242"/>
      <w:bookmarkStart w:id="15320" w:name="_ETM_Q1_7290242"/>
      <w:bookmarkEnd w:id="15320"/>
    </w:p>
    <w:p>
      <w:pPr>
        <w:pStyle w:val="Style14"/>
        <w:keepNext w:val="true"/>
        <w:rPr/>
      </w:pPr>
      <w:bookmarkStart w:id="15321" w:name="ET_speaker_6520_1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2" w:name="_ETM_Q1_7291742"/>
      <w:bookmarkStart w:id="15323" w:name="_ETM_Q1_7291711"/>
      <w:bookmarkEnd w:id="15322"/>
      <w:bookmarkEnd w:id="15323"/>
      <w:r>
        <w:rPr>
          <w:rtl w:val="true"/>
          <w:lang w:eastAsia="he-IL"/>
        </w:rPr>
        <w:t>הוא התנגד</w:t>
      </w:r>
      <w:bookmarkStart w:id="15324" w:name="_ETM_Q1_7290631"/>
      <w:bookmarkEnd w:id="153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5" w:name="_ETM_Q1_7290943"/>
      <w:bookmarkStart w:id="15326" w:name="_ETM_Q1_7290896"/>
      <w:bookmarkStart w:id="15327" w:name="_ETM_Q1_7290943"/>
      <w:bookmarkStart w:id="15328" w:name="_ETM_Q1_7290896"/>
      <w:bookmarkEnd w:id="15327"/>
      <w:bookmarkEnd w:id="15328"/>
    </w:p>
    <w:p>
      <w:pPr>
        <w:pStyle w:val="Style31"/>
        <w:keepNext w:val="true"/>
        <w:rPr/>
      </w:pPr>
      <w:bookmarkStart w:id="15329" w:name="ET_yor_5786_1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0" w:name="_ETM_Q1_7292507"/>
      <w:bookmarkStart w:id="15331" w:name="_ETM_Q1_7292472"/>
      <w:bookmarkEnd w:id="15330"/>
      <w:bookmarkEnd w:id="15331"/>
      <w:r>
        <w:rPr>
          <w:rtl w:val="true"/>
          <w:lang w:eastAsia="he-IL"/>
        </w:rPr>
        <w:t>אני גם ניסיתי לדב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ביע </w:t>
      </w:r>
      <w:bookmarkStart w:id="15332" w:name="_ETM_Q1_7296337"/>
      <w:bookmarkEnd w:id="15332"/>
      <w:r>
        <w:rPr>
          <w:rtl w:val="true"/>
          <w:lang w:eastAsia="he-IL"/>
        </w:rPr>
        <w:t xml:space="preserve">כרגע על </w:t>
      </w:r>
      <w:bookmarkStart w:id="15333" w:name="_ETM_Q1_7295478"/>
      <w:bookmarkEnd w:id="15333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אה שזה לא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5334" w:name="_ETM_Q1_7296696"/>
      <w:bookmarkEnd w:id="15334"/>
      <w:r>
        <w:rPr>
          <w:rtl w:val="true"/>
          <w:lang w:eastAsia="he-IL"/>
        </w:rPr>
        <w:t xml:space="preserve">נו נחזור </w:t>
      </w:r>
      <w:bookmarkStart w:id="15335" w:name="_ETM_Q1_7297681"/>
      <w:bookmarkEnd w:id="15335"/>
      <w:r>
        <w:rPr>
          <w:rtl w:val="true"/>
          <w:lang w:eastAsia="he-IL"/>
        </w:rPr>
        <w:t>שוב ונראה איך אנח</w:t>
      </w:r>
      <w:bookmarkStart w:id="15336" w:name="_ETM_Q1_7297856"/>
      <w:bookmarkEnd w:id="15336"/>
      <w:r>
        <w:rPr>
          <w:rtl w:val="true"/>
          <w:lang w:eastAsia="he-IL"/>
        </w:rPr>
        <w:t>נו מעבי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7" w:name="_ETM_Q1_7299638"/>
      <w:bookmarkStart w:id="15338" w:name="_ETM_Q1_7299588"/>
      <w:bookmarkStart w:id="15339" w:name="_ETM_Q1_7299638"/>
      <w:bookmarkStart w:id="15340" w:name="_ETM_Q1_7299588"/>
      <w:bookmarkEnd w:id="15339"/>
      <w:bookmarkEnd w:id="15340"/>
    </w:p>
    <w:p>
      <w:pPr>
        <w:pStyle w:val="Style14"/>
        <w:keepNext w:val="true"/>
        <w:rPr/>
      </w:pPr>
      <w:bookmarkStart w:id="15341" w:name="ET_speaker_6542_1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2" w:name="_ETM_Q1_7298792"/>
      <w:bookmarkStart w:id="15343" w:name="_ETM_Q1_7298750"/>
      <w:bookmarkEnd w:id="15342"/>
      <w:bookmarkEnd w:id="15343"/>
      <w:r>
        <w:rPr>
          <w:rtl w:val="true"/>
          <w:lang w:eastAsia="he-IL"/>
        </w:rPr>
        <w:t xml:space="preserve">מה זה לא </w:t>
      </w:r>
      <w:bookmarkStart w:id="15344" w:name="_ETM_Q1_7299413"/>
      <w:bookmarkEnd w:id="15344"/>
      <w:r>
        <w:rPr>
          <w:rtl w:val="true"/>
          <w:lang w:eastAsia="he-IL"/>
        </w:rPr>
        <w:t>מ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ך כמ</w:t>
      </w:r>
      <w:bookmarkStart w:id="15345" w:name="_ETM_Q1_7299725"/>
      <w:bookmarkEnd w:id="15345"/>
      <w:r>
        <w:rPr>
          <w:rtl w:val="true"/>
          <w:lang w:eastAsia="he-IL"/>
        </w:rPr>
        <w:t>ה זמן לדעתך צריך להיות</w:t>
      </w:r>
      <w:bookmarkStart w:id="15346" w:name="_ETM_Q1_7300482"/>
      <w:bookmarkEnd w:id="15346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7" w:name="_ETM_Q1_7302453"/>
      <w:bookmarkStart w:id="15348" w:name="_ETM_Q1_7301451"/>
      <w:bookmarkStart w:id="15349" w:name="_ETM_Q1_7301403"/>
      <w:bookmarkStart w:id="15350" w:name="_ETM_Q1_7302453"/>
      <w:bookmarkStart w:id="15351" w:name="_ETM_Q1_7301451"/>
      <w:bookmarkStart w:id="15352" w:name="_ETM_Q1_7301403"/>
      <w:bookmarkEnd w:id="15350"/>
      <w:bookmarkEnd w:id="15351"/>
      <w:bookmarkEnd w:id="15352"/>
    </w:p>
    <w:p>
      <w:pPr>
        <w:pStyle w:val="Style31"/>
        <w:keepNext w:val="true"/>
        <w:rPr/>
      </w:pPr>
      <w:bookmarkStart w:id="15353" w:name="ET_yor_5786_1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4" w:name="_ETM_Q1_7302763"/>
      <w:bookmarkStart w:id="15355" w:name="_ETM_Q1_7302721"/>
      <w:bookmarkEnd w:id="15354"/>
      <w:bookmarkEnd w:id="15355"/>
      <w:r>
        <w:rPr>
          <w:rtl w:val="true"/>
          <w:lang w:eastAsia="he-IL"/>
        </w:rPr>
        <w:t xml:space="preserve">עד </w:t>
      </w:r>
      <w:bookmarkStart w:id="15356" w:name="_ETM_Q1_7302987"/>
      <w:bookmarkEnd w:id="15356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  <w:bookmarkStart w:id="15357" w:name="_ETM_Q1_7304162"/>
      <w:bookmarkEnd w:id="15357"/>
      <w:r>
        <w:rPr>
          <w:rtl w:val="true"/>
          <w:lang w:eastAsia="he-IL"/>
        </w:rPr>
        <w:t>הוא יסיים את דיוני</w:t>
      </w:r>
      <w:bookmarkStart w:id="15358" w:name="_ETM_Q1_7305012"/>
      <w:bookmarkEnd w:id="15358"/>
      <w:r>
        <w:rPr>
          <w:rtl w:val="true"/>
          <w:lang w:eastAsia="he-IL"/>
        </w:rPr>
        <w:t xml:space="preserve">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כ</w:t>
      </w:r>
      <w:bookmarkStart w:id="15359" w:name="_ETM_Q1_7305591"/>
      <w:bookmarkEnd w:id="1535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15360" w:name="_ETM_Q1_7306064"/>
      <w:bookmarkEnd w:id="15360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אני מ</w:t>
      </w:r>
      <w:bookmarkStart w:id="15361" w:name="_ETM_Q1_7307119"/>
      <w:bookmarkEnd w:id="15361"/>
      <w:r>
        <w:rPr>
          <w:rtl w:val="true"/>
          <w:lang w:eastAsia="he-IL"/>
        </w:rPr>
        <w:t>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</w:t>
      </w:r>
      <w:bookmarkStart w:id="15362" w:name="_ETM_Q1_7311655"/>
      <w:bookmarkEnd w:id="15362"/>
      <w:r>
        <w:rPr>
          <w:rtl w:val="true"/>
          <w:lang w:eastAsia="he-IL"/>
        </w:rPr>
        <w:t>אנחנו נדון שוב</w:t>
      </w:r>
      <w:bookmarkStart w:id="15363" w:name="_ETM_Q1_7311239"/>
      <w:bookmarkEnd w:id="15363"/>
      <w:r>
        <w:rPr>
          <w:rtl w:val="true"/>
          <w:lang w:eastAsia="he-IL"/>
        </w:rPr>
        <w:t xml:space="preserve">. </w:t>
      </w:r>
      <w:bookmarkStart w:id="15364" w:name="_ETM_Q1_7313037"/>
      <w:bookmarkEnd w:id="15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5" w:name="_ETM_Q1_7313085"/>
      <w:bookmarkStart w:id="15366" w:name="_ETM_Q1_7313085"/>
      <w:bookmarkEnd w:id="15366"/>
    </w:p>
    <w:p>
      <w:pPr>
        <w:pStyle w:val="Style14"/>
        <w:keepNext w:val="true"/>
        <w:rPr/>
      </w:pPr>
      <w:bookmarkStart w:id="15367" w:name="ET_speaker_6520_1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8" w:name="_ETM_Q1_7314236"/>
      <w:bookmarkStart w:id="15369" w:name="_ETM_Q1_7314209"/>
      <w:bookmarkEnd w:id="15368"/>
      <w:bookmarkEnd w:id="15369"/>
      <w:r>
        <w:rPr>
          <w:rtl w:val="true"/>
          <w:lang w:eastAsia="he-IL"/>
        </w:rPr>
        <w:t>כאיל</w:t>
      </w:r>
      <w:bookmarkStart w:id="15370" w:name="_ETM_Q1_7312613"/>
      <w:bookmarkEnd w:id="15370"/>
      <w:r>
        <w:rPr>
          <w:rtl w:val="true"/>
          <w:lang w:eastAsia="he-IL"/>
        </w:rPr>
        <w:t>ו חודש הבא</w:t>
      </w:r>
      <w:r>
        <w:rPr>
          <w:rtl w:val="true"/>
          <w:lang w:eastAsia="he-IL"/>
        </w:rPr>
        <w:t xml:space="preserve">. </w:t>
      </w:r>
      <w:bookmarkStart w:id="15371" w:name="_ETM_Q1_7314059"/>
      <w:bookmarkEnd w:id="1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2" w:name="_ETM_Q1_7314108"/>
      <w:bookmarkStart w:id="15373" w:name="_ETM_Q1_7314108"/>
      <w:bookmarkEnd w:id="15373"/>
    </w:p>
    <w:p>
      <w:pPr>
        <w:pStyle w:val="Style14"/>
        <w:keepNext w:val="true"/>
        <w:rPr/>
      </w:pPr>
      <w:bookmarkStart w:id="15374" w:name="ET_speaker_6542_1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375" w:name="_ETM_Q1_7313721"/>
      <w:bookmarkStart w:id="15376" w:name="_ETM_Q1_7313694"/>
      <w:bookmarkEnd w:id="15375"/>
      <w:bookmarkEnd w:id="15376"/>
      <w:r>
        <w:rPr>
          <w:rtl w:val="true"/>
          <w:lang w:eastAsia="he-IL"/>
        </w:rPr>
        <w:t xml:space="preserve">ני אומר את </w:t>
      </w:r>
      <w:bookmarkStart w:id="15377" w:name="_ETM_Q1_7314671"/>
      <w:bookmarkEnd w:id="15377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גד</w:t>
      </w:r>
      <w:r>
        <w:rPr>
          <w:rtl w:val="true"/>
          <w:lang w:eastAsia="he-IL"/>
        </w:rPr>
        <w:t xml:space="preserve">, </w:t>
      </w:r>
      <w:bookmarkStart w:id="15378" w:name="_ETM_Q1_7314327"/>
      <w:bookmarkEnd w:id="15378"/>
      <w:r>
        <w:rPr>
          <w:rtl w:val="true"/>
          <w:lang w:eastAsia="he-IL"/>
        </w:rPr>
        <w:t>אבל אני מכבד את דעתך</w:t>
      </w:r>
      <w:r>
        <w:rPr>
          <w:rtl w:val="true"/>
          <w:lang w:eastAsia="he-IL"/>
        </w:rPr>
        <w:t xml:space="preserve">. </w:t>
      </w:r>
      <w:bookmarkStart w:id="15379" w:name="_ETM_Q1_7316488"/>
      <w:bookmarkStart w:id="15380" w:name="_ETM_Q1_7316159"/>
      <w:bookmarkStart w:id="15381" w:name="_ETM_Q1_7316011"/>
      <w:bookmarkEnd w:id="15379"/>
      <w:bookmarkEnd w:id="15380"/>
      <w:bookmarkEnd w:id="1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2" w:name="_ETM_Q1_7316533"/>
      <w:bookmarkStart w:id="15383" w:name="_ETM_Q1_7316533"/>
      <w:bookmarkEnd w:id="15383"/>
    </w:p>
    <w:p>
      <w:pPr>
        <w:pStyle w:val="Style31"/>
        <w:keepNext w:val="true"/>
        <w:rPr/>
      </w:pPr>
      <w:bookmarkStart w:id="15384" w:name="ET_yor_5786_1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385" w:name="_ETM_Q1_7317374"/>
      <w:bookmarkStart w:id="15386" w:name="_ETM_Q1_7317349"/>
      <w:bookmarkEnd w:id="15385"/>
      <w:bookmarkEnd w:id="15386"/>
      <w:r>
        <w:rPr>
          <w:rtl w:val="true"/>
          <w:lang w:eastAsia="he-IL"/>
        </w:rPr>
        <w:t xml:space="preserve">ני גם </w:t>
      </w:r>
      <w:bookmarkStart w:id="15387" w:name="_ETM_Q1_7317872"/>
      <w:bookmarkEnd w:id="15387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</w:t>
      </w:r>
      <w:bookmarkStart w:id="15388" w:name="_ETM_Q1_7317952"/>
      <w:bookmarkEnd w:id="15388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15389" w:name="_ETM_Q1_7318597"/>
      <w:bookmarkEnd w:id="1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0" w:name="_ETM_Q1_7318643"/>
      <w:bookmarkStart w:id="15391" w:name="_ETM_Q1_7318643"/>
      <w:bookmarkEnd w:id="15391"/>
    </w:p>
    <w:p>
      <w:pPr>
        <w:pStyle w:val="Style14"/>
        <w:keepNext w:val="true"/>
        <w:rPr/>
      </w:pPr>
      <w:bookmarkStart w:id="15392" w:name="ET_speaker_6520_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3" w:name="_ETM_Q1_7319693"/>
      <w:bookmarkStart w:id="15394" w:name="_ETM_Q1_7319667"/>
      <w:bookmarkEnd w:id="15393"/>
      <w:bookmarkEnd w:id="15394"/>
      <w:r>
        <w:rPr>
          <w:rtl w:val="true"/>
          <w:lang w:eastAsia="he-IL"/>
        </w:rPr>
        <w:t>מוש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5" w:name="_ETM_Q1_7319662"/>
      <w:bookmarkStart w:id="15396" w:name="_ETM_Q1_7320652"/>
      <w:bookmarkStart w:id="15397" w:name="_ETM_Q1_7321522"/>
      <w:bookmarkStart w:id="15398" w:name="_ETM_Q1_7321469"/>
      <w:bookmarkStart w:id="15399" w:name="_ETM_Q1_7319662"/>
      <w:bookmarkStart w:id="15400" w:name="_ETM_Q1_7320652"/>
      <w:bookmarkStart w:id="15401" w:name="_ETM_Q1_7321522"/>
      <w:bookmarkStart w:id="15402" w:name="_ETM_Q1_7321469"/>
      <w:bookmarkEnd w:id="15399"/>
      <w:bookmarkEnd w:id="15400"/>
      <w:bookmarkEnd w:id="15401"/>
      <w:bookmarkEnd w:id="15402"/>
    </w:p>
    <w:p>
      <w:pPr>
        <w:pStyle w:val="Style14"/>
        <w:keepNext w:val="true"/>
        <w:rPr/>
      </w:pPr>
      <w:bookmarkStart w:id="15403" w:name="ET_speaker_6157_1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4" w:name="_ETM_Q1_7320891"/>
      <w:bookmarkStart w:id="15405" w:name="_ETM_Q1_7320852"/>
      <w:bookmarkEnd w:id="15404"/>
      <w:bookmarkEnd w:id="15405"/>
      <w:r>
        <w:rPr>
          <w:rtl w:val="true"/>
          <w:lang w:eastAsia="he-IL"/>
        </w:rPr>
        <w:t>אני לא מכי</w:t>
      </w:r>
      <w:bookmarkStart w:id="15406" w:name="_ETM_Q1_7320352"/>
      <w:bookmarkEnd w:id="1540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15407" w:name="_ETM_Q1_7320575"/>
      <w:bookmarkEnd w:id="15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 לומר שאת העמדה המשפטית 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408" w:name="_ETM_Q1_7324994"/>
      <w:bookmarkEnd w:id="15408"/>
      <w:r>
        <w:rPr>
          <w:rtl w:val="true"/>
          <w:lang w:eastAsia="he-IL"/>
        </w:rPr>
        <w:t>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5409" w:name="_ETM_Q1_7325419"/>
      <w:bookmarkEnd w:id="15409"/>
      <w:r>
        <w:rPr>
          <w:rtl w:val="true"/>
          <w:lang w:eastAsia="he-IL"/>
        </w:rPr>
        <w:t>מדה משפטית זה שזה צ</w:t>
      </w:r>
      <w:bookmarkStart w:id="15410" w:name="_ETM_Q1_7326001"/>
      <w:bookmarkEnd w:id="15410"/>
      <w:r>
        <w:rPr>
          <w:rtl w:val="true"/>
          <w:lang w:eastAsia="he-IL"/>
        </w:rPr>
        <w:t>ריך להי</w:t>
      </w:r>
      <w:bookmarkStart w:id="15411" w:name="_ETM_Q1_7326301"/>
      <w:bookmarkEnd w:id="15411"/>
      <w:r>
        <w:rPr>
          <w:rtl w:val="true"/>
          <w:lang w:eastAsia="he-IL"/>
        </w:rPr>
        <w:t>ות ב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2" w:name="_ETM_Q1_7327410"/>
      <w:bookmarkStart w:id="15413" w:name="_ETM_Q1_7327361"/>
      <w:bookmarkStart w:id="15414" w:name="_ETM_Q1_7327410"/>
      <w:bookmarkStart w:id="15415" w:name="_ETM_Q1_7327361"/>
      <w:bookmarkEnd w:id="15414"/>
      <w:bookmarkEnd w:id="15415"/>
    </w:p>
    <w:p>
      <w:pPr>
        <w:pStyle w:val="Style14"/>
        <w:keepNext w:val="true"/>
        <w:rPr/>
      </w:pPr>
      <w:bookmarkStart w:id="15416" w:name="ET_speaker_6345_1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7" w:name="_ETM_Q1_7328393"/>
      <w:bookmarkStart w:id="15418" w:name="_ETM_Q1_7328361"/>
      <w:bookmarkEnd w:id="15417"/>
      <w:bookmarkEnd w:id="15418"/>
      <w:r>
        <w:rPr>
          <w:rtl w:val="true"/>
          <w:lang w:eastAsia="he-IL"/>
        </w:rPr>
        <w:t xml:space="preserve">זה </w:t>
      </w:r>
      <w:bookmarkStart w:id="15419" w:name="_ETM_Q1_7329265"/>
      <w:bookmarkEnd w:id="15419"/>
      <w:r>
        <w:rPr>
          <w:rtl w:val="true"/>
          <w:lang w:eastAsia="he-IL"/>
        </w:rPr>
        <w:t>ח</w:t>
      </w:r>
      <w:bookmarkStart w:id="15420" w:name="_ETM_Q1_7327367"/>
      <w:bookmarkEnd w:id="15420"/>
      <w:r>
        <w:rPr>
          <w:rtl w:val="true"/>
          <w:lang w:eastAsia="he-IL"/>
        </w:rPr>
        <w:t>ייב להיות בחוקה</w:t>
      </w:r>
      <w:r>
        <w:rPr>
          <w:rtl w:val="true"/>
          <w:lang w:eastAsia="he-IL"/>
        </w:rPr>
        <w:t xml:space="preserve">. </w:t>
      </w:r>
      <w:bookmarkStart w:id="15421" w:name="_ETM_Q1_7328809"/>
      <w:bookmarkStart w:id="15422" w:name="_ETM_Q1_7328550"/>
      <w:bookmarkEnd w:id="15421"/>
      <w:bookmarkEnd w:id="15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3" w:name="_ETM_Q1_7328853"/>
      <w:bookmarkStart w:id="15424" w:name="_ETM_Q1_7328853"/>
      <w:bookmarkEnd w:id="15424"/>
    </w:p>
    <w:p>
      <w:pPr>
        <w:pStyle w:val="Style31"/>
        <w:keepNext w:val="true"/>
        <w:rPr/>
      </w:pPr>
      <w:bookmarkStart w:id="15425" w:name="ET_yor_5786_1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6" w:name="_ETM_Q1_7329783"/>
      <w:bookmarkStart w:id="15427" w:name="_ETM_Q1_7329745"/>
      <w:bookmarkEnd w:id="15426"/>
      <w:bookmarkEnd w:id="15427"/>
      <w:r>
        <w:rPr>
          <w:rtl w:val="true"/>
          <w:lang w:eastAsia="he-IL"/>
        </w:rPr>
        <w:t>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מנהלת הוועדה נועה ש</w:t>
      </w:r>
      <w:bookmarkStart w:id="15428" w:name="_ETM_Q1_7331000"/>
      <w:bookmarkEnd w:id="15428"/>
      <w:r>
        <w:rPr>
          <w:rtl w:val="true"/>
          <w:lang w:eastAsia="he-IL"/>
        </w:rPr>
        <w:t xml:space="preserve">אולי עדיף </w:t>
      </w:r>
      <w:bookmarkStart w:id="15429" w:name="_ETM_Q1_7331858"/>
      <w:bookmarkEnd w:id="15429"/>
      <w:r>
        <w:rPr>
          <w:rtl w:val="true"/>
          <w:lang w:eastAsia="he-IL"/>
        </w:rPr>
        <w:t>בעצם לא להצביע ולחכות את השלושה שבועות</w:t>
      </w:r>
      <w:r>
        <w:rPr>
          <w:rtl w:val="true"/>
          <w:lang w:eastAsia="he-IL"/>
        </w:rPr>
        <w:t xml:space="preserve">. </w:t>
      </w:r>
      <w:bookmarkStart w:id="15430" w:name="_ETM_Q1_7337058"/>
      <w:bookmarkEnd w:id="15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1" w:name="_ETM_Q1_7337105"/>
      <w:bookmarkStart w:id="15432" w:name="_ETM_Q1_7337105"/>
      <w:bookmarkEnd w:id="15432"/>
    </w:p>
    <w:p>
      <w:pPr>
        <w:pStyle w:val="Style14"/>
        <w:keepNext w:val="true"/>
        <w:rPr/>
      </w:pPr>
      <w:bookmarkStart w:id="15433" w:name="ET_speaker_6542_1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4" w:name="_ETM_Q1_7338240"/>
      <w:bookmarkStart w:id="15435" w:name="_ETM_Q1_7338208"/>
      <w:bookmarkEnd w:id="15434"/>
      <w:bookmarkEnd w:id="154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436" w:name="_ETM_Q1_7336570"/>
      <w:bookmarkEnd w:id="15436"/>
      <w:r>
        <w:rPr>
          <w:rtl w:val="true"/>
          <w:lang w:eastAsia="he-IL"/>
        </w:rPr>
        <w:t>בל אני</w:t>
      </w:r>
      <w:bookmarkStart w:id="15437" w:name="_ETM_Q1_7337157"/>
      <w:bookmarkEnd w:id="15437"/>
      <w:r>
        <w:rPr>
          <w:rtl w:val="true"/>
          <w:lang w:eastAsia="he-IL"/>
        </w:rPr>
        <w:t xml:space="preserve"> רוצה שזה כאילו בוועדה ו</w:t>
      </w:r>
      <w:bookmarkStart w:id="15438" w:name="_ETM_Q1_7337716"/>
      <w:bookmarkEnd w:id="15438"/>
      <w:r>
        <w:rPr>
          <w:rtl w:val="true"/>
          <w:lang w:eastAsia="he-IL"/>
        </w:rPr>
        <w:t>לא מקדמים את זה</w:t>
      </w:r>
      <w:bookmarkStart w:id="15439" w:name="_ETM_Q1_7337195"/>
      <w:bookmarkEnd w:id="15439"/>
      <w:r>
        <w:rPr>
          <w:rtl w:val="true"/>
          <w:lang w:eastAsia="he-IL"/>
        </w:rPr>
        <w:t>.</w:t>
      </w:r>
      <w:bookmarkStart w:id="15440" w:name="_ETM_Q1_7337421"/>
      <w:bookmarkEnd w:id="154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1" w:name="_ETM_Q1_7337487"/>
      <w:bookmarkStart w:id="15442" w:name="_ETM_Q1_7337487"/>
      <w:bookmarkEnd w:id="15442"/>
    </w:p>
    <w:p>
      <w:pPr>
        <w:pStyle w:val="Style14"/>
        <w:keepNext w:val="true"/>
        <w:rPr/>
      </w:pPr>
      <w:bookmarkStart w:id="15443" w:name="ET_speaker_6345_1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4" w:name="_ETM_Q1_7338429"/>
      <w:bookmarkStart w:id="15445" w:name="_ETM_Q1_7338392"/>
      <w:bookmarkEnd w:id="15444"/>
      <w:bookmarkEnd w:id="15445"/>
      <w:r>
        <w:rPr>
          <w:rtl w:val="true"/>
          <w:lang w:eastAsia="he-IL"/>
        </w:rPr>
        <w:t>סליחה</w:t>
      </w:r>
      <w:bookmarkStart w:id="15446" w:name="_ETM_Q1_7337381"/>
      <w:bookmarkEnd w:id="15446"/>
      <w:r>
        <w:rPr>
          <w:rtl w:val="true"/>
          <w:lang w:eastAsia="he-IL"/>
        </w:rPr>
        <w:t xml:space="preserve">, </w:t>
      </w:r>
      <w:bookmarkStart w:id="15447" w:name="_ETM_Q1_7337955"/>
      <w:bookmarkEnd w:id="15447"/>
      <w:r>
        <w:rPr>
          <w:rtl w:val="true"/>
          <w:lang w:eastAsia="he-IL"/>
        </w:rPr>
        <w:t>זה חייב להיות ב</w:t>
      </w:r>
      <w:bookmarkStart w:id="15448" w:name="_ETM_Q1_7337395"/>
      <w:bookmarkEnd w:id="15448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. </w:t>
      </w:r>
      <w:bookmarkStart w:id="15449" w:name="_ETM_Q1_7338018"/>
      <w:bookmarkEnd w:id="15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0" w:name="_ETM_Q1_7338914"/>
      <w:bookmarkStart w:id="15451" w:name="_ETM_Q1_7338067"/>
      <w:bookmarkStart w:id="15452" w:name="_ETM_Q1_7338914"/>
      <w:bookmarkStart w:id="15453" w:name="_ETM_Q1_7338067"/>
      <w:bookmarkEnd w:id="15452"/>
      <w:bookmarkEnd w:id="15453"/>
    </w:p>
    <w:p>
      <w:pPr>
        <w:pStyle w:val="Style14"/>
        <w:keepNext w:val="true"/>
        <w:rPr/>
      </w:pPr>
      <w:bookmarkStart w:id="15454" w:name="ET_speaker_6157_1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5" w:name="_ETM_Q1_7339185"/>
      <w:bookmarkEnd w:id="15455"/>
      <w:r>
        <w:rPr>
          <w:rtl w:val="true"/>
          <w:lang w:eastAsia="he-IL"/>
        </w:rPr>
        <w:t>א</w:t>
      </w:r>
      <w:bookmarkStart w:id="15456" w:name="_ETM_Q1_7339222"/>
      <w:bookmarkEnd w:id="15456"/>
      <w:r>
        <w:rPr>
          <w:rtl w:val="true"/>
          <w:lang w:eastAsia="he-IL"/>
        </w:rPr>
        <w:t>ני מסכי</w:t>
      </w:r>
      <w:bookmarkStart w:id="15457" w:name="_ETM_Q1_7338544"/>
      <w:bookmarkEnd w:id="154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8" w:name="_ETM_Q1_7339171"/>
      <w:bookmarkStart w:id="15459" w:name="_ETM_Q1_7339124"/>
      <w:bookmarkStart w:id="15460" w:name="_ETM_Q1_7339171"/>
      <w:bookmarkStart w:id="15461" w:name="_ETM_Q1_7339124"/>
      <w:bookmarkEnd w:id="15460"/>
      <w:bookmarkEnd w:id="15461"/>
    </w:p>
    <w:p>
      <w:pPr>
        <w:pStyle w:val="Style14"/>
        <w:keepNext w:val="true"/>
        <w:rPr/>
      </w:pPr>
      <w:bookmarkStart w:id="15462" w:name="ET_speaker_6345_1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3" w:name="_ETM_Q1_7340097"/>
      <w:bookmarkEnd w:id="15463"/>
      <w:r>
        <w:rPr>
          <w:rtl w:val="true"/>
          <w:lang w:eastAsia="he-IL"/>
        </w:rPr>
        <w:t>ר</w:t>
      </w:r>
      <w:bookmarkStart w:id="15464" w:name="_ETM_Q1_7340127"/>
      <w:bookmarkEnd w:id="15464"/>
      <w:r>
        <w:rPr>
          <w:rtl w:val="true"/>
          <w:lang w:eastAsia="he-IL"/>
        </w:rPr>
        <w:t>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15465" w:name="_ETM_Q1_7342331"/>
      <w:bookmarkEnd w:id="15465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מחה רוטמן אומר</w:t>
      </w:r>
      <w:bookmarkStart w:id="15466" w:name="_ETM_Q1_7343479"/>
      <w:bookmarkEnd w:id="15466"/>
      <w:r>
        <w:rPr>
          <w:rtl w:val="true"/>
          <w:lang w:eastAsia="he-IL"/>
        </w:rPr>
        <w:t xml:space="preserve"> ועדת חוקה</w:t>
      </w:r>
      <w:r>
        <w:rPr>
          <w:rtl w:val="true"/>
          <w:lang w:eastAsia="he-IL"/>
        </w:rPr>
        <w:t>.</w:t>
      </w:r>
      <w:bookmarkStart w:id="15467" w:name="_ETM_Q1_7345940"/>
      <w:bookmarkEnd w:id="15467"/>
      <w:r>
        <w:rPr>
          <w:rtl w:val="true"/>
          <w:lang w:eastAsia="he-IL"/>
        </w:rPr>
        <w:t xml:space="preserve"> </w:t>
      </w:r>
      <w:bookmarkStart w:id="15468" w:name="_ETM_Q1_7346198"/>
      <w:bookmarkEnd w:id="15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9" w:name="_ETM_Q1_7347510"/>
      <w:bookmarkStart w:id="15470" w:name="_ETM_Q1_7346254"/>
      <w:bookmarkStart w:id="15471" w:name="_ETM_Q1_7347510"/>
      <w:bookmarkStart w:id="15472" w:name="_ETM_Q1_7346254"/>
      <w:bookmarkEnd w:id="15471"/>
      <w:bookmarkEnd w:id="15472"/>
    </w:p>
    <w:p>
      <w:pPr>
        <w:pStyle w:val="Style31"/>
        <w:keepNext w:val="true"/>
        <w:rPr/>
      </w:pPr>
      <w:bookmarkStart w:id="15473" w:name="ET_yor_5786_1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4" w:name="_ETM_Q1_7348301"/>
      <w:bookmarkStart w:id="15475" w:name="_ETM_Q1_7348268"/>
      <w:bookmarkEnd w:id="15474"/>
      <w:bookmarkEnd w:id="1547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15476" w:name="_ETM_Q1_7348864"/>
      <w:bookmarkEnd w:id="15476"/>
      <w:r>
        <w:rPr>
          <w:rtl w:val="true"/>
          <w:lang w:eastAsia="he-IL"/>
        </w:rPr>
        <w:t>זה לא חייב</w:t>
      </w:r>
      <w:r>
        <w:rPr>
          <w:rtl w:val="true"/>
          <w:lang w:eastAsia="he-IL"/>
        </w:rPr>
        <w:t>.</w:t>
      </w:r>
      <w:bookmarkStart w:id="15477" w:name="_ETM_Q1_7347888"/>
      <w:bookmarkEnd w:id="15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חייב</w:t>
      </w:r>
      <w:r>
        <w:rPr>
          <w:rtl w:val="true"/>
          <w:lang w:eastAsia="he-IL"/>
        </w:rPr>
        <w:t xml:space="preserve">. </w:t>
      </w:r>
      <w:bookmarkStart w:id="15478" w:name="_ETM_Q1_7348776"/>
      <w:bookmarkStart w:id="15479" w:name="_ETM_Q1_7348443"/>
      <w:bookmarkEnd w:id="15478"/>
      <w:bookmarkEnd w:id="15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0" w:name="_ETM_Q1_7348823"/>
      <w:bookmarkStart w:id="15481" w:name="_ETM_Q1_7348823"/>
      <w:bookmarkEnd w:id="15481"/>
    </w:p>
    <w:p>
      <w:pPr>
        <w:pStyle w:val="Style14"/>
        <w:keepNext w:val="true"/>
        <w:rPr/>
      </w:pPr>
      <w:bookmarkStart w:id="15482" w:name="ET_speaker_6345_1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3" w:name="_ETM_Q1_7349948"/>
      <w:bookmarkStart w:id="15484" w:name="_ETM_Q1_7349909"/>
      <w:bookmarkEnd w:id="15483"/>
      <w:bookmarkEnd w:id="15484"/>
      <w:r>
        <w:rPr>
          <w:rtl w:val="true"/>
          <w:lang w:eastAsia="he-IL"/>
        </w:rPr>
        <w:t xml:space="preserve">כי ינגסו לנו </w:t>
      </w:r>
      <w:bookmarkStart w:id="15485" w:name="_ETM_Q1_7349382"/>
      <w:bookmarkEnd w:id="15485"/>
      <w:r>
        <w:rPr>
          <w:rtl w:val="true"/>
          <w:lang w:eastAsia="he-IL"/>
        </w:rPr>
        <w:t>במקצוע</w:t>
      </w:r>
      <w:r>
        <w:rPr>
          <w:rtl w:val="true"/>
          <w:lang w:eastAsia="he-IL"/>
        </w:rPr>
        <w:t xml:space="preserve">. </w:t>
      </w:r>
      <w:bookmarkStart w:id="15486" w:name="_ETM_Q1_7350338"/>
      <w:bookmarkStart w:id="15487" w:name="_ETM_Q1_7350136"/>
      <w:bookmarkEnd w:id="15486"/>
      <w:bookmarkEnd w:id="15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8" w:name="_ETM_Q1_7350387"/>
      <w:bookmarkStart w:id="15489" w:name="_ETM_Q1_7350387"/>
      <w:bookmarkEnd w:id="15489"/>
    </w:p>
    <w:p>
      <w:pPr>
        <w:pStyle w:val="Style31"/>
        <w:keepNext w:val="true"/>
        <w:rPr/>
      </w:pPr>
      <w:bookmarkStart w:id="15490" w:name="ET_yor_5786_1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1" w:name="_ETM_Q1_7349958"/>
      <w:bookmarkStart w:id="15492" w:name="_ETM_Q1_7349928"/>
      <w:bookmarkEnd w:id="15491"/>
      <w:bookmarkEnd w:id="15492"/>
      <w:r>
        <w:rPr>
          <w:rtl w:val="true"/>
          <w:lang w:eastAsia="he-IL"/>
        </w:rPr>
        <w:t>יש פה נוהל שאני עו</w:t>
      </w:r>
      <w:bookmarkStart w:id="15493" w:name="_ETM_Q1_7350428"/>
      <w:bookmarkEnd w:id="15493"/>
      <w:r>
        <w:rPr>
          <w:rtl w:val="true"/>
          <w:lang w:eastAsia="he-IL"/>
        </w:rPr>
        <w:t>בד לפיו והוא לא ישתנה עכשיו</w:t>
      </w:r>
      <w:r>
        <w:rPr>
          <w:rtl w:val="true"/>
          <w:lang w:eastAsia="he-IL"/>
        </w:rPr>
        <w:t xml:space="preserve">. </w:t>
      </w:r>
      <w:bookmarkStart w:id="15494" w:name="_ETM_Q1_7353522"/>
      <w:bookmarkStart w:id="15495" w:name="_ETM_Q1_7353313"/>
      <w:bookmarkEnd w:id="15494"/>
      <w:bookmarkEnd w:id="1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6" w:name="_ETM_Q1_7351592"/>
      <w:bookmarkStart w:id="15497" w:name="_ETM_Q1_7353574"/>
      <w:bookmarkStart w:id="15498" w:name="_ETM_Q1_7351592"/>
      <w:bookmarkStart w:id="15499" w:name="_ETM_Q1_7353574"/>
      <w:bookmarkEnd w:id="15498"/>
      <w:bookmarkEnd w:id="15499"/>
    </w:p>
    <w:p>
      <w:pPr>
        <w:pStyle w:val="Style14"/>
        <w:keepNext w:val="true"/>
        <w:rPr/>
      </w:pPr>
      <w:bookmarkStart w:id="15500" w:name="ET_speaker_6345_1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501" w:name="_ETM_Q1_7352537"/>
      <w:bookmarkStart w:id="15502" w:name="_ETM_Q1_7352508"/>
      <w:bookmarkEnd w:id="15501"/>
      <w:bookmarkEnd w:id="15502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לנו למה זה בכספים</w:t>
      </w:r>
      <w:r>
        <w:rPr>
          <w:rtl w:val="true"/>
          <w:lang w:eastAsia="he-IL"/>
        </w:rPr>
        <w:t>.</w:t>
      </w:r>
      <w:bookmarkStart w:id="15503" w:name="_ETM_Q1_7354326"/>
      <w:bookmarkEnd w:id="15503"/>
      <w:r>
        <w:rPr>
          <w:rtl w:val="true"/>
          <w:lang w:eastAsia="he-IL"/>
        </w:rPr>
        <w:t xml:space="preserve"> </w:t>
      </w:r>
      <w:bookmarkStart w:id="15504" w:name="_ETM_Q1_7354276"/>
      <w:bookmarkEnd w:id="15504"/>
      <w:r>
        <w:rPr>
          <w:rtl w:val="true"/>
          <w:lang w:eastAsia="he-IL"/>
        </w:rPr>
        <w:t xml:space="preserve">זה יפגע לנו </w:t>
      </w:r>
      <w:bookmarkStart w:id="15505" w:name="_ETM_Q1_7355839"/>
      <w:bookmarkEnd w:id="15505"/>
      <w:r>
        <w:rPr>
          <w:rtl w:val="true"/>
          <w:lang w:eastAsia="he-IL"/>
        </w:rPr>
        <w:t>בגדר המקצוע</w:t>
      </w:r>
      <w:r>
        <w:rPr>
          <w:rtl w:val="true"/>
          <w:lang w:eastAsia="he-IL"/>
        </w:rPr>
        <w:t xml:space="preserve">. </w:t>
      </w:r>
      <w:bookmarkStart w:id="15506" w:name="_ETM_Q1_7356870"/>
      <w:bookmarkStart w:id="15507" w:name="_ETM_Q1_7357609"/>
      <w:bookmarkStart w:id="15508" w:name="_ETM_Q1_7357560"/>
      <w:bookmarkEnd w:id="15506"/>
      <w:bookmarkEnd w:id="15507"/>
      <w:bookmarkEnd w:id="15508"/>
      <w:r>
        <w:rPr>
          <w:rtl w:val="true"/>
          <w:lang w:eastAsia="he-IL"/>
        </w:rPr>
        <w:t>מה היועצת המשפטית אומרת</w:t>
      </w:r>
      <w:r>
        <w:rPr>
          <w:rtl w:val="true"/>
          <w:lang w:eastAsia="he-IL"/>
        </w:rPr>
        <w:t xml:space="preserve">? </w:t>
      </w:r>
      <w:bookmarkStart w:id="15509" w:name="_ETM_Q1_7358116"/>
      <w:bookmarkEnd w:id="15509"/>
      <w:r>
        <w:rPr>
          <w:rtl w:val="true"/>
          <w:lang w:eastAsia="he-IL"/>
        </w:rPr>
        <w:t>למה זה בכספים</w:t>
      </w:r>
      <w:bookmarkStart w:id="15510" w:name="_ETM_Q1_7358922"/>
      <w:bookmarkStart w:id="15511" w:name="_ETM_Q1_7360499"/>
      <w:bookmarkEnd w:id="15510"/>
      <w:bookmarkEnd w:id="155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לול לפגוע בגדר </w:t>
      </w:r>
      <w:bookmarkStart w:id="15512" w:name="_ETM_Q1_7359890"/>
      <w:bookmarkEnd w:id="15512"/>
      <w:r>
        <w:rPr>
          <w:rtl w:val="true"/>
          <w:lang w:eastAsia="he-IL"/>
        </w:rPr>
        <w:t>עריכת הדין ויועצי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5513" w:name="_ETM_Q1_7362884"/>
      <w:bookmarkEnd w:id="15513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15514" w:name="_ETM_Q1_7363732"/>
      <w:bookmarkEnd w:id="15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5" w:name="_ETM_Q1_7362436"/>
      <w:bookmarkStart w:id="15516" w:name="_ETM_Q1_7362914"/>
      <w:bookmarkStart w:id="15517" w:name="_ETM_Q1_7363944"/>
      <w:bookmarkStart w:id="15518" w:name="_ETM_Q1_7365654"/>
      <w:bookmarkStart w:id="15519" w:name="_ETM_Q1_7366461"/>
      <w:bookmarkStart w:id="15520" w:name="_ETM_Q1_7367743"/>
      <w:bookmarkStart w:id="15521" w:name="_ETM_Q1_7367179"/>
      <w:bookmarkStart w:id="15522" w:name="_ETM_Q1_7367987"/>
      <w:bookmarkStart w:id="15523" w:name="_ETM_Q1_7363080"/>
      <w:bookmarkStart w:id="15524" w:name="_ETM_Q1_7362728"/>
      <w:bookmarkStart w:id="15525" w:name="_ETM_Q1_7364422"/>
      <w:bookmarkStart w:id="15526" w:name="_ETM_Q1_7362439"/>
      <w:bookmarkStart w:id="15527" w:name="_ETM_Q1_7361353"/>
      <w:bookmarkStart w:id="15528" w:name="_ETM_Q1_7362467"/>
      <w:bookmarkStart w:id="15529" w:name="_ETM_Q1_7363786"/>
      <w:bookmarkStart w:id="15530" w:name="_ETM_Q1_7362436"/>
      <w:bookmarkStart w:id="15531" w:name="_ETM_Q1_7362914"/>
      <w:bookmarkStart w:id="15532" w:name="_ETM_Q1_7363944"/>
      <w:bookmarkStart w:id="15533" w:name="_ETM_Q1_7365654"/>
      <w:bookmarkStart w:id="15534" w:name="_ETM_Q1_7366461"/>
      <w:bookmarkStart w:id="15535" w:name="_ETM_Q1_7367743"/>
      <w:bookmarkStart w:id="15536" w:name="_ETM_Q1_7367179"/>
      <w:bookmarkStart w:id="15537" w:name="_ETM_Q1_7367987"/>
      <w:bookmarkStart w:id="15538" w:name="_ETM_Q1_7363080"/>
      <w:bookmarkStart w:id="15539" w:name="_ETM_Q1_7362728"/>
      <w:bookmarkStart w:id="15540" w:name="_ETM_Q1_7364422"/>
      <w:bookmarkStart w:id="15541" w:name="_ETM_Q1_7362439"/>
      <w:bookmarkStart w:id="15542" w:name="_ETM_Q1_7361353"/>
      <w:bookmarkStart w:id="15543" w:name="_ETM_Q1_7362467"/>
      <w:bookmarkStart w:id="15544" w:name="_ETM_Q1_7363786"/>
      <w:bookmarkEnd w:id="15530"/>
      <w:bookmarkEnd w:id="15531"/>
      <w:bookmarkEnd w:id="15532"/>
      <w:bookmarkEnd w:id="15533"/>
      <w:bookmarkEnd w:id="15534"/>
      <w:bookmarkEnd w:id="15535"/>
      <w:bookmarkEnd w:id="15536"/>
      <w:bookmarkEnd w:id="15537"/>
      <w:bookmarkEnd w:id="15538"/>
      <w:bookmarkEnd w:id="15539"/>
      <w:bookmarkEnd w:id="15540"/>
      <w:bookmarkEnd w:id="15541"/>
      <w:bookmarkEnd w:id="15542"/>
      <w:bookmarkEnd w:id="15543"/>
      <w:bookmarkEnd w:id="15544"/>
    </w:p>
    <w:p>
      <w:pPr>
        <w:pStyle w:val="Style14"/>
        <w:keepNext w:val="true"/>
        <w:rPr/>
      </w:pPr>
      <w:bookmarkStart w:id="15545" w:name="ET_speaker_6542_1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6" w:name="_ETM_Q1_7364254"/>
      <w:bookmarkStart w:id="15547" w:name="_ETM_Q1_7364220"/>
      <w:bookmarkEnd w:id="15546"/>
      <w:bookmarkEnd w:id="15547"/>
      <w:r>
        <w:rPr>
          <w:rtl w:val="true"/>
          <w:lang w:eastAsia="he-IL"/>
        </w:rPr>
        <w:t>ל</w:t>
      </w:r>
      <w:bookmarkStart w:id="15548" w:name="_ETM_Q1_7362517"/>
      <w:bookmarkEnd w:id="15548"/>
      <w:r>
        <w:rPr>
          <w:rtl w:val="true"/>
          <w:lang w:eastAsia="he-IL"/>
        </w:rPr>
        <w:t xml:space="preserve">א </w:t>
      </w:r>
      <w:bookmarkStart w:id="15549" w:name="_ETM_Q1_7362674"/>
      <w:bookmarkEnd w:id="15549"/>
      <w:r>
        <w:rPr>
          <w:rtl w:val="true"/>
          <w:lang w:eastAsia="he-IL"/>
        </w:rPr>
        <w:t>שזה לא אמור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שוט לא האכסנ</w:t>
      </w:r>
      <w:bookmarkStart w:id="15550" w:name="_ETM_Q1_7364644"/>
      <w:bookmarkEnd w:id="15550"/>
      <w:r>
        <w:rPr>
          <w:rtl w:val="true"/>
          <w:lang w:eastAsia="he-IL"/>
        </w:rPr>
        <w:t xml:space="preserve">יה </w:t>
      </w:r>
      <w:bookmarkStart w:id="15551" w:name="_ETM_Q1_7365069"/>
      <w:bookmarkEnd w:id="15551"/>
      <w:r>
        <w:rPr>
          <w:rtl w:val="true"/>
          <w:lang w:eastAsia="he-IL"/>
        </w:rPr>
        <w:t>הנכונה</w:t>
      </w:r>
      <w:r>
        <w:rPr>
          <w:rtl w:val="true"/>
          <w:lang w:eastAsia="he-IL"/>
        </w:rPr>
        <w:t xml:space="preserve">. </w:t>
      </w:r>
      <w:bookmarkStart w:id="15552" w:name="_ETM_Q1_7365982"/>
      <w:bookmarkEnd w:id="15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3" w:name="_ETM_Q1_7366975"/>
      <w:bookmarkStart w:id="15554" w:name="_ETM_Q1_7366033"/>
      <w:bookmarkStart w:id="15555" w:name="_ETM_Q1_7366975"/>
      <w:bookmarkStart w:id="15556" w:name="_ETM_Q1_7366033"/>
      <w:bookmarkEnd w:id="15555"/>
      <w:bookmarkEnd w:id="15556"/>
    </w:p>
    <w:p>
      <w:pPr>
        <w:pStyle w:val="Style14"/>
        <w:keepNext w:val="true"/>
        <w:rPr/>
      </w:pPr>
      <w:bookmarkStart w:id="15557" w:name="ET_speaker_6345_1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8" w:name="_ETM_Q1_7367282"/>
      <w:bookmarkStart w:id="15559" w:name="_ETM_Q1_7367235"/>
      <w:bookmarkEnd w:id="15558"/>
      <w:bookmarkEnd w:id="15559"/>
      <w:r>
        <w:rPr>
          <w:rtl w:val="true"/>
          <w:lang w:eastAsia="he-IL"/>
        </w:rPr>
        <w:t>ההגדרה לא מספיק מדו</w:t>
      </w:r>
      <w:bookmarkStart w:id="15560" w:name="_ETM_Q1_7367260"/>
      <w:bookmarkEnd w:id="15560"/>
      <w:r>
        <w:rPr>
          <w:rtl w:val="true"/>
          <w:lang w:eastAsia="he-IL"/>
        </w:rPr>
        <w:t>יקת</w:t>
      </w:r>
      <w:r>
        <w:rPr>
          <w:rtl w:val="true"/>
          <w:lang w:eastAsia="he-IL"/>
        </w:rPr>
        <w:t xml:space="preserve">. </w:t>
      </w:r>
      <w:bookmarkStart w:id="15561" w:name="_ETM_Q1_7368003"/>
      <w:bookmarkEnd w:id="15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2" w:name="_ETM_Q1_7369462"/>
      <w:bookmarkStart w:id="15563" w:name="_ETM_Q1_7368798"/>
      <w:bookmarkStart w:id="15564" w:name="_ETM_Q1_7369889"/>
      <w:bookmarkStart w:id="15565" w:name="_ETM_Q1_7371314"/>
      <w:bookmarkStart w:id="15566" w:name="_ETM_Q1_7368829"/>
      <w:bookmarkStart w:id="15567" w:name="_ETM_Q1_7370499"/>
      <w:bookmarkStart w:id="15568" w:name="_ETM_Q1_7371497"/>
      <w:bookmarkStart w:id="15569" w:name="_ETM_Q1_7370435"/>
      <w:bookmarkStart w:id="15570" w:name="_ETM_Q1_7371898"/>
      <w:bookmarkStart w:id="15571" w:name="_ETM_Q1_7368059"/>
      <w:bookmarkStart w:id="15572" w:name="_ETM_Q1_7369462"/>
      <w:bookmarkStart w:id="15573" w:name="_ETM_Q1_7368798"/>
      <w:bookmarkStart w:id="15574" w:name="_ETM_Q1_7369889"/>
      <w:bookmarkStart w:id="15575" w:name="_ETM_Q1_7371314"/>
      <w:bookmarkStart w:id="15576" w:name="_ETM_Q1_7368829"/>
      <w:bookmarkStart w:id="15577" w:name="_ETM_Q1_7370499"/>
      <w:bookmarkStart w:id="15578" w:name="_ETM_Q1_7371497"/>
      <w:bookmarkStart w:id="15579" w:name="_ETM_Q1_7370435"/>
      <w:bookmarkStart w:id="15580" w:name="_ETM_Q1_7371898"/>
      <w:bookmarkStart w:id="15581" w:name="_ETM_Q1_7368059"/>
      <w:bookmarkEnd w:id="15572"/>
      <w:bookmarkEnd w:id="15573"/>
      <w:bookmarkEnd w:id="15574"/>
      <w:bookmarkEnd w:id="15575"/>
      <w:bookmarkEnd w:id="15576"/>
      <w:bookmarkEnd w:id="15577"/>
      <w:bookmarkEnd w:id="15578"/>
      <w:bookmarkEnd w:id="15579"/>
      <w:bookmarkEnd w:id="15580"/>
      <w:bookmarkEnd w:id="15581"/>
    </w:p>
    <w:p>
      <w:pPr>
        <w:pStyle w:val="Style14"/>
        <w:keepNext w:val="true"/>
        <w:rPr/>
      </w:pPr>
      <w:bookmarkStart w:id="15582" w:name="ET_speaker_6050_1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3" w:name="_ETM_Q1_7369013"/>
      <w:bookmarkStart w:id="15584" w:name="_ETM_Q1_7368975"/>
      <w:bookmarkEnd w:id="15583"/>
      <w:bookmarkEnd w:id="15584"/>
      <w:r>
        <w:rPr>
          <w:rtl w:val="true"/>
          <w:lang w:eastAsia="he-IL"/>
        </w:rPr>
        <w:t>אופי</w:t>
      </w:r>
      <w:bookmarkStart w:id="15585" w:name="_ETM_Q1_7367600"/>
      <w:bookmarkEnd w:id="1558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15586" w:name="_ETM_Q1_7370759"/>
      <w:bookmarkEnd w:id="15586"/>
      <w:r>
        <w:rPr>
          <w:rtl w:val="true"/>
          <w:lang w:eastAsia="he-IL"/>
        </w:rPr>
        <w:t xml:space="preserve"> </w:t>
      </w:r>
      <w:bookmarkStart w:id="15587" w:name="_ETM_Q1_7370985"/>
      <w:bookmarkEnd w:id="15587"/>
      <w:r>
        <w:rPr>
          <w:rtl w:val="true"/>
          <w:lang w:eastAsia="he-IL"/>
        </w:rPr>
        <w:t>יהיה הצבעה על ר</w:t>
      </w:r>
      <w:bookmarkStart w:id="15588" w:name="_ETM_Q1_7371516"/>
      <w:bookmarkEnd w:id="15588"/>
      <w:r>
        <w:rPr>
          <w:rtl w:val="true"/>
          <w:lang w:eastAsia="he-IL"/>
        </w:rPr>
        <w:t>אשות הוועדה לטלי או לא</w:t>
      </w:r>
      <w:r>
        <w:rPr>
          <w:rtl w:val="true"/>
          <w:lang w:eastAsia="he-IL"/>
        </w:rPr>
        <w:t>?</w:t>
      </w:r>
      <w:bookmarkStart w:id="15589" w:name="_ETM_Q1_7374109"/>
      <w:bookmarkEnd w:id="15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0" w:name="_ETM_Q1_7374162"/>
      <w:bookmarkStart w:id="15591" w:name="_ETM_Q1_7374162"/>
      <w:bookmarkEnd w:id="15591"/>
    </w:p>
    <w:p>
      <w:pPr>
        <w:pStyle w:val="Style14"/>
        <w:keepNext w:val="true"/>
        <w:rPr/>
      </w:pPr>
      <w:bookmarkStart w:id="15592" w:name="ET_speaker_6345_1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3" w:name="_ETM_Q1_7376402"/>
      <w:bookmarkStart w:id="15594" w:name="_ETM_Q1_7376371"/>
      <w:bookmarkEnd w:id="15593"/>
      <w:bookmarkEnd w:id="15594"/>
      <w:r>
        <w:rPr>
          <w:rtl w:val="true"/>
          <w:lang w:eastAsia="he-IL"/>
        </w:rPr>
        <w:t>סל</w:t>
      </w:r>
      <w:bookmarkStart w:id="15595" w:name="_ETM_Q1_7374610"/>
      <w:bookmarkEnd w:id="15595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? </w:t>
      </w:r>
      <w:bookmarkStart w:id="15596" w:name="_ETM_Q1_7374431"/>
      <w:bookmarkEnd w:id="15596"/>
      <w:r>
        <w:rPr>
          <w:rtl w:val="true"/>
          <w:lang w:eastAsia="he-IL"/>
        </w:rPr>
        <w:t>חס</w:t>
      </w:r>
      <w:bookmarkStart w:id="15597" w:name="_ETM_Q1_7374673"/>
      <w:bookmarkEnd w:id="15597"/>
      <w:r>
        <w:rPr>
          <w:rtl w:val="true"/>
          <w:lang w:eastAsia="he-IL"/>
        </w:rPr>
        <w:t xml:space="preserve"> </w:t>
      </w:r>
      <w:bookmarkStart w:id="15598" w:name="_ETM_Q1_7374888"/>
      <w:bookmarkEnd w:id="15598"/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599" w:name="_ETM_Q1_7375053"/>
      <w:bookmarkEnd w:id="15599"/>
      <w:r>
        <w:rPr>
          <w:rtl w:val="true"/>
          <w:lang w:eastAsia="he-IL"/>
        </w:rPr>
        <w:t>באה לפה פע</w:t>
      </w:r>
      <w:bookmarkStart w:id="15600" w:name="_ETM_Q1_7375097"/>
      <w:bookmarkEnd w:id="15600"/>
      <w:r>
        <w:rPr>
          <w:rtl w:val="true"/>
          <w:lang w:eastAsia="he-IL"/>
        </w:rPr>
        <w:t>ם ב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אני לא נכנסת</w:t>
      </w:r>
      <w:bookmarkStart w:id="15601" w:name="_ETM_Q1_7377230"/>
      <w:bookmarkEnd w:id="15601"/>
      <w:r>
        <w:rPr>
          <w:rtl w:val="true"/>
          <w:lang w:eastAsia="he-IL"/>
        </w:rPr>
        <w:t xml:space="preserve">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5602" w:name="_ETM_Q1_7376325"/>
      <w:bookmarkEnd w:id="15602"/>
      <w:r>
        <w:rPr>
          <w:rtl w:val="true"/>
          <w:lang w:eastAsia="he-IL"/>
        </w:rPr>
        <w:t>מאל</w:t>
      </w:r>
      <w:bookmarkStart w:id="15603" w:name="_ETM_Q1_7376142"/>
      <w:bookmarkEnd w:id="1560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</w:t>
      </w:r>
      <w:bookmarkStart w:id="15604" w:name="_ETM_Q1_7377083"/>
      <w:bookmarkEnd w:id="15604"/>
      <w:r>
        <w:rPr>
          <w:rtl w:val="true"/>
          <w:lang w:eastAsia="he-IL"/>
        </w:rPr>
        <w:t>ר נפשו ירח</w:t>
      </w:r>
      <w:bookmarkStart w:id="15605" w:name="_ETM_Q1_7377672"/>
      <w:bookmarkEnd w:id="15605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. </w:t>
      </w:r>
      <w:bookmarkStart w:id="15606" w:name="_ETM_Q1_7378041"/>
      <w:bookmarkEnd w:id="15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7" w:name="_ETM_Q1_7378100"/>
      <w:bookmarkStart w:id="15608" w:name="_ETM_Q1_7378100"/>
      <w:bookmarkEnd w:id="15608"/>
    </w:p>
    <w:p>
      <w:pPr>
        <w:pStyle w:val="Style31"/>
        <w:keepNext w:val="true"/>
        <w:rPr/>
      </w:pPr>
      <w:bookmarkStart w:id="15609" w:name="ET_yor_5786_1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0" w:name="_ETM_Q1_7378848"/>
      <w:bookmarkStart w:id="15611" w:name="_ETM_Q1_7378811"/>
      <w:bookmarkEnd w:id="15610"/>
      <w:bookmarkEnd w:id="15611"/>
      <w:r>
        <w:rPr>
          <w:rtl w:val="true"/>
          <w:lang w:eastAsia="he-IL"/>
        </w:rPr>
        <w:t xml:space="preserve">אני מציע כספים </w:t>
      </w:r>
      <w:bookmarkStart w:id="15612" w:name="_ETM_Q1_7381152"/>
      <w:bookmarkEnd w:id="15612"/>
      <w:r>
        <w:rPr>
          <w:rtl w:val="true"/>
          <w:lang w:eastAsia="he-IL"/>
        </w:rPr>
        <w:t>כ</w:t>
      </w:r>
      <w:bookmarkStart w:id="15613" w:name="_ETM_Q1_7381809"/>
      <w:bookmarkEnd w:id="15613"/>
      <w:r>
        <w:rPr>
          <w:rtl w:val="true"/>
          <w:lang w:eastAsia="he-IL"/>
        </w:rPr>
        <w:t>רג</w:t>
      </w:r>
      <w:bookmarkStart w:id="15614" w:name="_ETM_Q1_7380862"/>
      <w:bookmarkEnd w:id="1561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15615" w:name="_ETM_Q1_7381317"/>
      <w:bookmarkEnd w:id="1561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616" w:name="_ETM_Q1_7384139"/>
      <w:bookmarkStart w:id="15617" w:name="_ETM_Q1_7382325"/>
      <w:bookmarkStart w:id="15618" w:name="_ETM_Q1_7381370"/>
      <w:bookmarkStart w:id="15619" w:name="_ETM_Q1_7384139"/>
      <w:bookmarkStart w:id="15620" w:name="_ETM_Q1_7382325"/>
      <w:bookmarkStart w:id="15621" w:name="_ETM_Q1_7381370"/>
      <w:bookmarkEnd w:id="15620"/>
      <w:bookmarkEnd w:id="15621"/>
    </w:p>
    <w:p>
      <w:pPr>
        <w:pStyle w:val="Style14"/>
        <w:keepNext w:val="true"/>
        <w:rPr/>
      </w:pPr>
      <w:bookmarkStart w:id="15622" w:name="ET_speaker_6542_1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5623" w:name="_ETM_Q1_7384675"/>
      <w:bookmarkStart w:id="15624" w:name="_ETM_Q1_7384654"/>
      <w:bookmarkEnd w:id="15619"/>
      <w:bookmarkEnd w:id="15622"/>
      <w:bookmarkEnd w:id="15623"/>
      <w:bookmarkEnd w:id="1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5" w:name="_ETM_Q1_7381589"/>
      <w:bookmarkStart w:id="15626" w:name="_ETM_Q1_7382618"/>
      <w:bookmarkStart w:id="15627" w:name="_ETM_Q1_7382593"/>
      <w:bookmarkEnd w:id="15625"/>
      <w:bookmarkEnd w:id="15626"/>
      <w:bookmarkEnd w:id="15627"/>
      <w:r>
        <w:rPr>
          <w:rtl w:val="true"/>
          <w:lang w:eastAsia="he-IL"/>
        </w:rPr>
        <w:t>אבל תן ל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</w:t>
      </w:r>
      <w:bookmarkStart w:id="15628" w:name="_ETM_Q1_7382955"/>
      <w:bookmarkEnd w:id="15628"/>
      <w:r>
        <w:rPr>
          <w:rtl w:val="true"/>
          <w:lang w:eastAsia="he-IL"/>
        </w:rPr>
        <w:t xml:space="preserve">נחנו לא </w:t>
      </w:r>
      <w:bookmarkStart w:id="15629" w:name="_ETM_Q1_7383779"/>
      <w:bookmarkEnd w:id="15629"/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י</w:t>
      </w:r>
      <w:bookmarkStart w:id="15630" w:name="_ETM_Q1_7383811"/>
      <w:bookmarkEnd w:id="15630"/>
      <w:r>
        <w:rPr>
          <w:rtl w:val="true"/>
          <w:lang w:eastAsia="he-IL"/>
        </w:rPr>
        <w:t>ים דיון בכספים</w:t>
      </w:r>
      <w:r>
        <w:rPr>
          <w:rtl w:val="true"/>
          <w:lang w:eastAsia="he-IL"/>
        </w:rPr>
        <w:t xml:space="preserve">? </w:t>
      </w:r>
      <w:bookmarkStart w:id="15631" w:name="_ETM_Q1_7383709"/>
      <w:bookmarkStart w:id="15632" w:name="_ETM_Q1_7385135"/>
      <w:bookmarkEnd w:id="15631"/>
      <w:bookmarkEnd w:id="15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3" w:name="_ETM_Q1_7386635"/>
      <w:bookmarkStart w:id="15634" w:name="_ETM_Q1_7386515"/>
      <w:bookmarkStart w:id="15635" w:name="_ETM_Q1_7386635"/>
      <w:bookmarkStart w:id="15636" w:name="_ETM_Q1_7386515"/>
      <w:bookmarkEnd w:id="15635"/>
      <w:bookmarkEnd w:id="15636"/>
    </w:p>
    <w:p>
      <w:pPr>
        <w:pStyle w:val="Style31"/>
        <w:keepNext w:val="true"/>
        <w:rPr/>
      </w:pPr>
      <w:bookmarkStart w:id="15637" w:name="ET_yor_5786_1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8" w:name="_ETM_Q1_7387443"/>
      <w:bookmarkEnd w:id="15638"/>
      <w:r>
        <w:rPr>
          <w:rtl w:val="true"/>
          <w:lang w:eastAsia="he-IL"/>
        </w:rPr>
        <w:t>ל</w:t>
      </w:r>
      <w:bookmarkStart w:id="15639" w:name="_ETM_Q1_7387473"/>
      <w:bookmarkEnd w:id="1563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5640" w:name="_ETM_Q1_7387028"/>
      <w:bookmarkStart w:id="15641" w:name="_ETM_Q1_7386990"/>
      <w:bookmarkStart w:id="15642" w:name="_ETM_Q1_7387963"/>
      <w:bookmarkStart w:id="15643" w:name="_ETM_Q1_7387867"/>
      <w:bookmarkEnd w:id="15640"/>
      <w:bookmarkEnd w:id="15641"/>
      <w:bookmarkEnd w:id="15642"/>
      <w:bookmarkEnd w:id="15643"/>
      <w:r>
        <w:rPr>
          <w:rtl w:val="true"/>
          <w:lang w:eastAsia="he-IL"/>
        </w:rPr>
        <w:t xml:space="preserve">בגלל זה אני רוצה </w:t>
      </w:r>
      <w:bookmarkStart w:id="15644" w:name="_ETM_Q1_7388934"/>
      <w:bookmarkEnd w:id="15644"/>
      <w:r>
        <w:rPr>
          <w:rtl w:val="true"/>
          <w:lang w:eastAsia="he-IL"/>
        </w:rPr>
        <w:t>קודם כל להעבי</w:t>
      </w:r>
      <w:bookmarkStart w:id="15645" w:name="_ETM_Q1_7388102"/>
      <w:bookmarkEnd w:id="15645"/>
      <w:r>
        <w:rPr>
          <w:rtl w:val="true"/>
          <w:lang w:eastAsia="he-IL"/>
        </w:rPr>
        <w:t>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תקע אנחנ</w:t>
      </w:r>
      <w:bookmarkStart w:id="15646" w:name="_ETM_Q1_7388166"/>
      <w:bookmarkEnd w:id="15646"/>
      <w:r>
        <w:rPr>
          <w:rtl w:val="true"/>
          <w:lang w:eastAsia="he-IL"/>
        </w:rPr>
        <w:t xml:space="preserve">ו נפתור </w:t>
      </w:r>
      <w:bookmarkStart w:id="15647" w:name="_ETM_Q1_7387045"/>
      <w:bookmarkEnd w:id="15647"/>
      <w:r>
        <w:rPr>
          <w:rtl w:val="true"/>
          <w:lang w:eastAsia="he-IL"/>
        </w:rPr>
        <w:t>א</w:t>
      </w:r>
      <w:bookmarkStart w:id="15648" w:name="_ETM_Q1_7387266"/>
      <w:bookmarkEnd w:id="15648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15649" w:name="_ETM_Q1_7383940"/>
      <w:bookmarkStart w:id="15650" w:name="_ETM_Q1_7385693"/>
      <w:bookmarkEnd w:id="15649"/>
      <w:bookmarkEnd w:id="15650"/>
      <w:r>
        <w:rPr>
          <w:rtl w:val="true"/>
          <w:lang w:eastAsia="he-IL"/>
        </w:rPr>
        <w:t>זה ל</w:t>
      </w:r>
      <w:bookmarkStart w:id="15651" w:name="_ETM_Q1_7394630"/>
      <w:bookmarkEnd w:id="15651"/>
      <w:r>
        <w:rPr>
          <w:rtl w:val="true"/>
          <w:lang w:eastAsia="he-IL"/>
        </w:rPr>
        <w:t>א שהוא כזה פ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. </w:t>
      </w:r>
      <w:bookmarkStart w:id="15652" w:name="_ETM_Q1_7397168"/>
      <w:bookmarkEnd w:id="15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3" w:name="_ETM_Q1_7395392"/>
      <w:bookmarkStart w:id="15654" w:name="_ETM_Q1_7397280"/>
      <w:bookmarkStart w:id="15655" w:name="_ETM_Q1_7395392"/>
      <w:bookmarkStart w:id="15656" w:name="_ETM_Q1_7397280"/>
      <w:bookmarkEnd w:id="15655"/>
      <w:bookmarkEnd w:id="15656"/>
    </w:p>
    <w:p>
      <w:pPr>
        <w:pStyle w:val="Style14"/>
        <w:keepNext w:val="true"/>
        <w:rPr/>
      </w:pPr>
      <w:bookmarkStart w:id="15657" w:name="ET_speaker_5854_1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8" w:name="_ETM_Q1_7394606"/>
      <w:bookmarkStart w:id="15659" w:name="_ETM_Q1_7396568"/>
      <w:bookmarkStart w:id="15660" w:name="_ETM_Q1_7396532"/>
      <w:bookmarkEnd w:id="15658"/>
      <w:bookmarkEnd w:id="15659"/>
      <w:bookmarkEnd w:id="15660"/>
      <w:r>
        <w:rPr>
          <w:rtl w:val="true"/>
          <w:lang w:eastAsia="he-IL"/>
        </w:rPr>
        <w:t>ואז אפשר להגיש</w:t>
      </w:r>
      <w:bookmarkStart w:id="15661" w:name="_ETM_Q1_7397466"/>
      <w:bookmarkEnd w:id="15661"/>
      <w:r>
        <w:rPr>
          <w:rtl w:val="true"/>
          <w:lang w:eastAsia="he-IL"/>
        </w:rPr>
        <w:t xml:space="preserve"> בקשה להעביר אותו לוועדה אחרת</w:t>
      </w:r>
      <w:r>
        <w:rPr>
          <w:rtl w:val="true"/>
          <w:lang w:eastAsia="he-IL"/>
        </w:rPr>
        <w:t xml:space="preserve">. </w:t>
      </w:r>
      <w:bookmarkStart w:id="15662" w:name="_ETM_Q1_7400411"/>
      <w:bookmarkEnd w:id="15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3" w:name="_ETM_Q1_7400534"/>
      <w:bookmarkStart w:id="15664" w:name="_ETM_Q1_7400534"/>
      <w:bookmarkEnd w:id="15664"/>
    </w:p>
    <w:p>
      <w:pPr>
        <w:pStyle w:val="Style31"/>
        <w:keepNext w:val="true"/>
        <w:rPr/>
      </w:pPr>
      <w:bookmarkStart w:id="15665" w:name="ET_yor_5786_1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5666" w:name="_ETM_Q1_7400152"/>
      <w:bookmarkStart w:id="15667" w:name="_ETM_Q1_7400121"/>
      <w:bookmarkEnd w:id="15666"/>
      <w:bookmarkEnd w:id="15667"/>
      <w:r>
        <w:rPr>
          <w:rtl w:val="true"/>
          <w:lang w:eastAsia="he-IL"/>
        </w:rPr>
        <w:t>ש לו גם דברים</w:t>
      </w:r>
      <w:r>
        <w:rPr>
          <w:rtl w:val="true"/>
          <w:lang w:eastAsia="he-IL"/>
        </w:rPr>
        <w:t xml:space="preserve">. </w:t>
      </w:r>
      <w:bookmarkStart w:id="15668" w:name="_ETM_Q1_7403882"/>
      <w:bookmarkStart w:id="15669" w:name="_ETM_Q1_7402930"/>
      <w:bookmarkStart w:id="15670" w:name="_ETM_Q1_7404547"/>
      <w:bookmarkStart w:id="15671" w:name="_ETM_Q1_7404117"/>
      <w:bookmarkStart w:id="15672" w:name="_ETM_Q1_7401413"/>
      <w:bookmarkEnd w:id="15668"/>
      <w:bookmarkEnd w:id="15669"/>
      <w:bookmarkEnd w:id="15670"/>
      <w:bookmarkEnd w:id="15671"/>
      <w:bookmarkEnd w:id="15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3" w:name="_ETM_Q1_7404009"/>
      <w:bookmarkStart w:id="15674" w:name="_ETM_Q1_7403972"/>
      <w:bookmarkStart w:id="15675" w:name="_ETM_Q1_7404009"/>
      <w:bookmarkStart w:id="15676" w:name="_ETM_Q1_7403972"/>
      <w:bookmarkEnd w:id="15675"/>
      <w:bookmarkEnd w:id="15676"/>
    </w:p>
    <w:p>
      <w:pPr>
        <w:pStyle w:val="Normal"/>
        <w:rPr>
          <w:lang w:eastAsia="he-IL"/>
        </w:rPr>
      </w:pPr>
      <w:bookmarkStart w:id="15677" w:name="_ETM_Q1_7404104"/>
      <w:bookmarkEnd w:id="15677"/>
      <w:r>
        <w:rPr>
          <w:rtl w:val="true"/>
          <w:lang w:eastAsia="he-IL"/>
        </w:rPr>
        <w:t xml:space="preserve">אנחנו </w:t>
      </w:r>
      <w:bookmarkStart w:id="15678" w:name="_ETM_Q1_7403321"/>
      <w:bookmarkEnd w:id="15678"/>
      <w:r>
        <w:rPr>
          <w:rtl w:val="true"/>
          <w:lang w:eastAsia="he-IL"/>
        </w:rPr>
        <w:t xml:space="preserve">מצביעים על </w:t>
      </w:r>
      <w:r>
        <w:rPr>
          <w:b/>
          <w:b/>
          <w:bCs/>
          <w:rtl w:val="true"/>
          <w:lang w:eastAsia="he-IL"/>
        </w:rPr>
        <w:t>העברה לווע</w:t>
      </w:r>
      <w:bookmarkStart w:id="15679" w:name="_ETM_Q1_7404961"/>
      <w:bookmarkEnd w:id="15679"/>
      <w:r>
        <w:rPr>
          <w:b/>
          <w:b/>
          <w:bCs/>
          <w:rtl w:val="true"/>
          <w:lang w:eastAsia="he-IL"/>
        </w:rPr>
        <w:t>דת כספים</w:t>
      </w:r>
      <w:r>
        <w:rPr>
          <w:b/>
          <w:bCs/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כי</w:t>
      </w:r>
      <w:r>
        <w:rPr>
          <w:rtl w:val="true"/>
          <w:lang w:eastAsia="he-IL"/>
        </w:rPr>
        <w:t xml:space="preserve">? </w:t>
      </w:r>
      <w:bookmarkStart w:id="15680" w:name="_ETM_Q1_7407928"/>
      <w:bookmarkStart w:id="15681" w:name="_ETM_Q1_7407411"/>
      <w:bookmarkStart w:id="15682" w:name="_ETM_Q1_7408779"/>
      <w:bookmarkEnd w:id="15680"/>
      <w:bookmarkEnd w:id="15681"/>
      <w:bookmarkEnd w:id="15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3" w:name="_ETM_Q1_7408697"/>
      <w:bookmarkStart w:id="15684" w:name="_ETM_Q1_7407977"/>
      <w:bookmarkStart w:id="15685" w:name="_ETM_Q1_7408697"/>
      <w:bookmarkStart w:id="15686" w:name="_ETM_Q1_7407977"/>
      <w:bookmarkEnd w:id="15685"/>
      <w:bookmarkEnd w:id="15686"/>
    </w:p>
    <w:p>
      <w:pPr>
        <w:pStyle w:val="Style14"/>
        <w:keepNext w:val="true"/>
        <w:rPr/>
      </w:pPr>
      <w:bookmarkStart w:id="15687" w:name="ET_speaker_6345_1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8" w:name="_ETM_Q1_7409021"/>
      <w:bookmarkStart w:id="15689" w:name="_ETM_Q1_7408983"/>
      <w:bookmarkEnd w:id="15688"/>
      <w:bookmarkEnd w:id="15689"/>
      <w:r>
        <w:rPr>
          <w:rtl w:val="true"/>
          <w:lang w:eastAsia="he-IL"/>
        </w:rPr>
        <w:t xml:space="preserve">אני </w:t>
      </w:r>
      <w:bookmarkStart w:id="15690" w:name="_ETM_Q1_7409352"/>
      <w:bookmarkEnd w:id="15690"/>
      <w:r>
        <w:rPr>
          <w:rtl w:val="true"/>
          <w:lang w:eastAsia="he-IL"/>
        </w:rPr>
        <w:t>בלית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15691" w:name="_ETM_Q1_7408799"/>
      <w:bookmarkEnd w:id="15691"/>
      <w:r>
        <w:rPr>
          <w:rtl w:val="true"/>
          <w:lang w:eastAsia="he-IL"/>
        </w:rPr>
        <w:t>מעת קואליציונית</w:t>
      </w:r>
      <w:r>
        <w:rPr>
          <w:rtl w:val="true"/>
          <w:lang w:eastAsia="he-IL"/>
        </w:rPr>
        <w:t xml:space="preserve">. </w:t>
      </w:r>
      <w:bookmarkStart w:id="15692" w:name="_ETM_Q1_7412137"/>
      <w:bookmarkEnd w:id="15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3" w:name="_ETM_Q1_7412228"/>
      <w:bookmarkStart w:id="15694" w:name="_ETM_Q1_7412228"/>
      <w:bookmarkEnd w:id="15694"/>
    </w:p>
    <w:p>
      <w:pPr>
        <w:pStyle w:val="Style31"/>
        <w:keepNext w:val="true"/>
        <w:rPr/>
      </w:pPr>
      <w:bookmarkStart w:id="15695" w:name="ET_yor_5786_1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6" w:name="_ETM_Q1_7414289"/>
      <w:bookmarkStart w:id="15697" w:name="_ETM_Q1_7414262"/>
      <w:bookmarkEnd w:id="15696"/>
      <w:bookmarkEnd w:id="15697"/>
      <w:r>
        <w:rPr>
          <w:rtl w:val="true"/>
          <w:lang w:eastAsia="he-IL"/>
        </w:rPr>
        <w:t>שיש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bookmarkStart w:id="15698" w:name="_ETM_Q1_7419033"/>
      <w:bookmarkEnd w:id="1569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15699" w:name="_ETM_Q1_7418737"/>
      <w:bookmarkEnd w:id="15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0" w:name="_ETM_Q1_7418411"/>
      <w:bookmarkStart w:id="15701" w:name="_ETM_Q1_7418177"/>
      <w:bookmarkStart w:id="15702" w:name="_ETM_Q1_7418411"/>
      <w:bookmarkStart w:id="15703" w:name="_ETM_Q1_7418177"/>
      <w:bookmarkEnd w:id="15702"/>
      <w:bookmarkEnd w:id="15703"/>
    </w:p>
    <w:p>
      <w:pPr>
        <w:pStyle w:val="Style31"/>
        <w:keepNext w:val="true"/>
        <w:rPr/>
      </w:pPr>
      <w:bookmarkStart w:id="15704" w:name="ET_yor_5786_1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5" w:name="_ETM_Q1_7419217"/>
      <w:bookmarkStart w:id="15706" w:name="_ETM_Q1_7419186"/>
      <w:bookmarkEnd w:id="15705"/>
      <w:bookmarkEnd w:id="15706"/>
      <w:r>
        <w:rPr>
          <w:rtl w:val="true"/>
          <w:lang w:eastAsia="he-IL"/>
        </w:rPr>
        <w:t>י</w:t>
      </w:r>
      <w:bookmarkStart w:id="15707" w:name="_ETM_Q1_7419718"/>
      <w:bookmarkEnd w:id="15707"/>
      <w:r>
        <w:rPr>
          <w:rtl w:val="true"/>
          <w:lang w:eastAsia="he-IL"/>
        </w:rPr>
        <w:t>ועבר לוועדת כספים</w:t>
      </w:r>
      <w:r>
        <w:rPr>
          <w:rtl w:val="true"/>
          <w:lang w:eastAsia="he-IL"/>
        </w:rPr>
        <w:t xml:space="preserve">. </w:t>
      </w:r>
      <w:bookmarkStart w:id="15708" w:name="_ETM_Q1_7420419"/>
      <w:bookmarkEnd w:id="15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9" w:name="_ETM_Q1_7421198"/>
      <w:bookmarkStart w:id="15710" w:name="_ETM_Q1_7420637"/>
      <w:bookmarkStart w:id="15711" w:name="_ETM_Q1_7421198"/>
      <w:bookmarkStart w:id="15712" w:name="_ETM_Q1_7420637"/>
      <w:bookmarkEnd w:id="15711"/>
      <w:bookmarkEnd w:id="15712"/>
    </w:p>
    <w:p>
      <w:pPr>
        <w:pStyle w:val="Style14"/>
        <w:keepNext w:val="true"/>
        <w:rPr/>
      </w:pPr>
      <w:bookmarkStart w:id="15713" w:name="ET_speaker_6345_1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4" w:name="_ETM_Q1_7421478"/>
      <w:bookmarkStart w:id="15715" w:name="_ETM_Q1_7421454"/>
      <w:bookmarkEnd w:id="15714"/>
      <w:bookmarkEnd w:id="15715"/>
      <w:r>
        <w:rPr>
          <w:rtl w:val="true"/>
          <w:lang w:eastAsia="he-IL"/>
        </w:rPr>
        <w:t>אנחנ</w:t>
      </w:r>
      <w:bookmarkStart w:id="15716" w:name="_ETM_Q1_7419892"/>
      <w:bookmarkEnd w:id="15716"/>
      <w:r>
        <w:rPr>
          <w:rtl w:val="true"/>
          <w:lang w:eastAsia="he-IL"/>
        </w:rPr>
        <w:t>ו צריכים לשמור על</w:t>
      </w:r>
      <w:bookmarkStart w:id="15717" w:name="_ETM_Q1_7421450"/>
      <w:bookmarkEnd w:id="15717"/>
      <w:r>
        <w:rPr>
          <w:rtl w:val="true"/>
          <w:lang w:eastAsia="he-IL"/>
        </w:rPr>
        <w:t xml:space="preserve"> הגדרת המקצוע</w:t>
      </w:r>
      <w:r>
        <w:rPr>
          <w:rtl w:val="true"/>
          <w:lang w:eastAsia="he-IL"/>
        </w:rPr>
        <w:t xml:space="preserve">. </w:t>
      </w:r>
      <w:bookmarkStart w:id="15718" w:name="_ETM_Q1_7422330"/>
      <w:bookmarkEnd w:id="15718"/>
      <w:r>
        <w:rPr>
          <w:rtl w:val="true"/>
          <w:lang w:eastAsia="he-IL"/>
        </w:rPr>
        <w:t>בשביל מה אני סובל</w:t>
      </w:r>
      <w:bookmarkStart w:id="15719" w:name="_ETM_Q1_7422714"/>
      <w:bookmarkEnd w:id="15719"/>
      <w:r>
        <w:rPr>
          <w:rtl w:val="true"/>
          <w:lang w:eastAsia="he-IL"/>
        </w:rPr>
        <w:t xml:space="preserve">ת אותך על הראש שלי </w:t>
      </w:r>
      <w:bookmarkStart w:id="15720" w:name="_ETM_Q1_7424816"/>
      <w:bookmarkEnd w:id="15720"/>
      <w:r>
        <w:rPr>
          <w:rtl w:val="true"/>
          <w:lang w:eastAsia="he-IL"/>
        </w:rPr>
        <w:t>אם לא כדי לשמ</w:t>
      </w:r>
      <w:bookmarkStart w:id="15721" w:name="_ETM_Q1_7423983"/>
      <w:bookmarkEnd w:id="15721"/>
      <w:r>
        <w:rPr>
          <w:rtl w:val="true"/>
          <w:lang w:eastAsia="he-IL"/>
        </w:rPr>
        <w:t>ור על המקצוע החשוב</w:t>
      </w:r>
      <w:bookmarkStart w:id="15722" w:name="_ETM_Q1_7424210"/>
      <w:bookmarkEnd w:id="15722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>?</w:t>
      </w:r>
      <w:bookmarkStart w:id="15723" w:name="_ETM_Q1_7425354"/>
      <w:bookmarkEnd w:id="15723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bookmarkStart w:id="15724" w:name="_ETM_Q1_7452292"/>
      <w:bookmarkStart w:id="15725" w:name="_ETM_Q1_7445466"/>
      <w:bookmarkStart w:id="15726" w:name="_ETM_Q1_7446745"/>
      <w:bookmarkStart w:id="15727" w:name="_ETM_Q1_7425404"/>
      <w:bookmarkStart w:id="15728" w:name="_ETM_Q1_7452292"/>
      <w:bookmarkStart w:id="15729" w:name="_ETM_Q1_7445466"/>
      <w:bookmarkStart w:id="15730" w:name="_ETM_Q1_7446745"/>
      <w:bookmarkStart w:id="15731" w:name="_ETM_Q1_7425404"/>
      <w:bookmarkEnd w:id="15728"/>
      <w:bookmarkEnd w:id="15729"/>
      <w:bookmarkEnd w:id="15730"/>
      <w:bookmarkEnd w:id="15731"/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5732" w:name="ET_subject_6_פניית_יושב_ראש_ועדת_ה_13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ניית יושב ראש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בדבר טענת נושא חדש בעת הדיון ב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58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573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33" w:name="ET_yor_5786_13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4" w:name="_ETM_Q1_7426591"/>
      <w:bookmarkStart w:id="15735" w:name="_ETM_Q1_7426554"/>
      <w:bookmarkEnd w:id="15734"/>
      <w:bookmarkEnd w:id="15735"/>
      <w:r>
        <w:rPr>
          <w:rtl w:val="true"/>
          <w:lang w:eastAsia="he-IL"/>
        </w:rPr>
        <w:t xml:space="preserve">הנושא השני אנחנו </w:t>
      </w:r>
      <w:bookmarkStart w:id="15736" w:name="_ETM_Q1_7429018"/>
      <w:bookmarkEnd w:id="15736"/>
      <w:r>
        <w:rPr>
          <w:rtl w:val="true"/>
          <w:lang w:eastAsia="he-IL"/>
        </w:rPr>
        <w:t>דוחי</w:t>
      </w:r>
      <w:bookmarkStart w:id="15737" w:name="_ETM_Q1_7428642"/>
      <w:bookmarkEnd w:id="15737"/>
      <w:r>
        <w:rPr>
          <w:rtl w:val="true"/>
          <w:lang w:eastAsia="he-IL"/>
        </w:rPr>
        <w:t>ם כרגע</w:t>
      </w:r>
      <w:r>
        <w:rPr>
          <w:rtl w:val="true"/>
          <w:lang w:eastAsia="he-IL"/>
        </w:rPr>
        <w:t xml:space="preserve">. </w:t>
      </w:r>
      <w:bookmarkStart w:id="15738" w:name="_ETM_Q1_7438963"/>
      <w:bookmarkStart w:id="15739" w:name="_ETM_Q1_7438520"/>
      <w:bookmarkStart w:id="15740" w:name="_ETM_Q1_7440270"/>
      <w:bookmarkStart w:id="15741" w:name="_ETM_Q1_7441990"/>
      <w:bookmarkStart w:id="15742" w:name="_ETM_Q1_7443744"/>
      <w:bookmarkStart w:id="15743" w:name="_ETM_Q1_7434778"/>
      <w:bookmarkEnd w:id="15738"/>
      <w:bookmarkEnd w:id="15739"/>
      <w:bookmarkEnd w:id="15740"/>
      <w:bookmarkEnd w:id="15741"/>
      <w:bookmarkEnd w:id="15742"/>
      <w:bookmarkEnd w:id="15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744" w:name="_ETM_Q1_7433229"/>
      <w:bookmarkStart w:id="15745" w:name="_ETM_Q1_7433176"/>
      <w:bookmarkStart w:id="15746" w:name="_ETM_Q1_7429752"/>
      <w:bookmarkStart w:id="15747" w:name="_ETM_Q1_7430627"/>
      <w:bookmarkStart w:id="15748" w:name="_ETM_Q1_7432385"/>
      <w:bookmarkStart w:id="15749" w:name="_ETM_Q1_7433672"/>
      <w:bookmarkStart w:id="15750" w:name="_ETM_Q1_7435424"/>
      <w:bookmarkStart w:id="15751" w:name="_ETM_Q1_7437155"/>
      <w:bookmarkStart w:id="15752" w:name="_ETM_Q1_7439016"/>
      <w:bookmarkStart w:id="15753" w:name="_ETM_Q1_7433229"/>
      <w:bookmarkStart w:id="15754" w:name="_ETM_Q1_7433176"/>
      <w:bookmarkStart w:id="15755" w:name="_ETM_Q1_7429752"/>
      <w:bookmarkStart w:id="15756" w:name="_ETM_Q1_7430627"/>
      <w:bookmarkStart w:id="15757" w:name="_ETM_Q1_7432385"/>
      <w:bookmarkStart w:id="15758" w:name="_ETM_Q1_7433672"/>
      <w:bookmarkStart w:id="15759" w:name="_ETM_Q1_7435424"/>
      <w:bookmarkStart w:id="15760" w:name="_ETM_Q1_7437155"/>
      <w:bookmarkStart w:id="15761" w:name="_ETM_Q1_7439016"/>
      <w:bookmarkEnd w:id="15753"/>
      <w:bookmarkEnd w:id="15754"/>
      <w:bookmarkEnd w:id="15755"/>
      <w:bookmarkEnd w:id="15756"/>
      <w:bookmarkEnd w:id="15757"/>
      <w:bookmarkEnd w:id="15758"/>
      <w:bookmarkEnd w:id="15759"/>
      <w:bookmarkEnd w:id="15760"/>
      <w:bookmarkEnd w:id="15761"/>
    </w:p>
    <w:p>
      <w:pPr>
        <w:pStyle w:val="Normal"/>
        <w:rPr>
          <w:lang w:eastAsia="he-IL"/>
        </w:rPr>
      </w:pPr>
      <w:bookmarkStart w:id="15762" w:name="_ETM_Q1_7432620"/>
      <w:bookmarkStart w:id="15763" w:name="_ETM_Q1_7434261"/>
      <w:bookmarkStart w:id="15764" w:name="_ETM_Q1_7434233"/>
      <w:bookmarkEnd w:id="15762"/>
      <w:bookmarkEnd w:id="15763"/>
      <w:bookmarkEnd w:id="15764"/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. </w:t>
      </w:r>
      <w:bookmarkStart w:id="15765" w:name="_ETM_Q1_7434252"/>
      <w:bookmarkEnd w:id="15765"/>
      <w:r>
        <w:rPr>
          <w:rtl w:val="true"/>
          <w:lang w:eastAsia="he-IL"/>
        </w:rPr>
        <w:t>פ</w:t>
      </w:r>
      <w:bookmarkStart w:id="15766" w:name="_ETM_Q1_7432575"/>
      <w:bookmarkEnd w:id="15766"/>
      <w:r>
        <w:rPr>
          <w:rtl w:val="true"/>
          <w:lang w:eastAsia="he-IL"/>
        </w:rPr>
        <w:t>ניי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5767" w:name="_ETM_Q1_7432714"/>
      <w:bookmarkEnd w:id="15767"/>
      <w:r>
        <w:rPr>
          <w:rtl w:val="true"/>
          <w:lang w:eastAsia="he-IL"/>
        </w:rPr>
        <w:t>ועדת חוקה</w:t>
      </w:r>
      <w:bookmarkStart w:id="15768" w:name="_ETM_Q1_7433498"/>
      <w:bookmarkEnd w:id="157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 </w:t>
      </w:r>
      <w:bookmarkStart w:id="15769" w:name="_ETM_Q1_7435116"/>
      <w:bookmarkStart w:id="15770" w:name="_ETM_Q1_7434650"/>
      <w:bookmarkEnd w:id="15769"/>
      <w:bookmarkEnd w:id="15770"/>
      <w:r>
        <w:rPr>
          <w:rtl w:val="true"/>
          <w:lang w:eastAsia="he-IL"/>
        </w:rPr>
        <w:t xml:space="preserve">טענת נושא </w:t>
      </w:r>
      <w:bookmarkStart w:id="15771" w:name="_ETM_Q1_7437267"/>
      <w:bookmarkEnd w:id="15771"/>
      <w:r>
        <w:rPr>
          <w:rtl w:val="true"/>
          <w:lang w:eastAsia="he-IL"/>
        </w:rPr>
        <w:t>חד</w:t>
      </w:r>
      <w:bookmarkStart w:id="15772" w:name="_ETM_Q1_7435516"/>
      <w:bookmarkEnd w:id="15772"/>
      <w:r>
        <w:rPr>
          <w:rtl w:val="true"/>
          <w:lang w:eastAsia="he-IL"/>
        </w:rPr>
        <w:t>ש בעת הדיון בה</w:t>
      </w:r>
      <w:bookmarkStart w:id="15773" w:name="_ETM_Q1_7436337"/>
      <w:bookmarkStart w:id="15774" w:name="_ETM_Q1_7436340"/>
      <w:bookmarkEnd w:id="15773"/>
      <w:bookmarkEnd w:id="15774"/>
      <w:r>
        <w:rPr>
          <w:rtl w:val="true"/>
          <w:lang w:eastAsia="he-IL"/>
        </w:rPr>
        <w:t xml:space="preserve">צעת חוק נציב </w:t>
      </w:r>
      <w:bookmarkStart w:id="15775" w:name="_ETM_Q1_7437015"/>
      <w:bookmarkEnd w:id="15775"/>
      <w:r>
        <w:rPr>
          <w:rtl w:val="true"/>
          <w:lang w:eastAsia="he-IL"/>
        </w:rPr>
        <w:t>תלונות הציבור על שופטים</w:t>
      </w:r>
      <w:bookmarkStart w:id="15776" w:name="_ETM_Q1_7438725"/>
      <w:bookmarkStart w:id="15777" w:name="_ETM_Q1_7438200"/>
      <w:bookmarkEnd w:id="15776"/>
      <w:bookmarkEnd w:id="15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bookmarkStart w:id="15778" w:name="_ETM_Q1_7438316"/>
      <w:bookmarkEnd w:id="15778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>)</w:t>
      </w:r>
      <w:bookmarkStart w:id="15779" w:name="_ETM_Q1_7439082"/>
      <w:bookmarkEnd w:id="15779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בחירת הנצ</w:t>
      </w:r>
      <w:bookmarkStart w:id="15780" w:name="_ETM_Q1_7439534"/>
      <w:bookmarkStart w:id="15781" w:name="_ETM_Q1_7439417"/>
      <w:bookmarkEnd w:id="15780"/>
      <w:bookmarkEnd w:id="15781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>),</w:t>
      </w:r>
      <w:bookmarkStart w:id="15782" w:name="_ETM_Q1_7439905"/>
      <w:bookmarkStart w:id="15783" w:name="_ETM_Q1_7441881"/>
      <w:bookmarkStart w:id="15784" w:name="_ETM_Q1_7441796"/>
      <w:bookmarkEnd w:id="15782"/>
      <w:bookmarkEnd w:id="15783"/>
      <w:bookmarkEnd w:id="15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15785" w:name="_ETM_Q1_7440411"/>
      <w:bookmarkStart w:id="15786" w:name="_ETM_Q1_7440979"/>
      <w:bookmarkStart w:id="15787" w:name="_ETM_Q1_7439788"/>
      <w:bookmarkStart w:id="15788" w:name="_ETM_Q1_7440764"/>
      <w:bookmarkEnd w:id="15785"/>
      <w:bookmarkEnd w:id="15786"/>
      <w:bookmarkEnd w:id="15787"/>
      <w:bookmarkEnd w:id="15788"/>
      <w:r>
        <w:rPr>
          <w:rtl w:val="true"/>
          <w:lang w:eastAsia="he-IL"/>
        </w:rPr>
        <w:t xml:space="preserve"> </w:t>
      </w:r>
      <w:bookmarkStart w:id="15789" w:name="_ETM_Q1_7440618"/>
      <w:bookmarkEnd w:id="1578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/</w:t>
      </w:r>
      <w:r>
        <w:rPr>
          <w:lang w:eastAsia="he-IL"/>
        </w:rPr>
        <w:t>1058</w:t>
      </w:r>
      <w:bookmarkStart w:id="15790" w:name="_ETM_Q1_7442423"/>
      <w:bookmarkEnd w:id="15790"/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5791" w:name="_ETM_Q1_7447327"/>
      <w:bookmarkEnd w:id="15791"/>
      <w:r>
        <w:rPr>
          <w:rtl w:val="true"/>
          <w:lang w:eastAsia="he-IL"/>
        </w:rPr>
        <w:t>גלעד קריב ושמחה רוטמן</w:t>
      </w:r>
      <w:r>
        <w:rPr>
          <w:rtl w:val="true"/>
          <w:lang w:eastAsia="he-IL"/>
        </w:rPr>
        <w:t xml:space="preserve">. </w:t>
      </w:r>
      <w:bookmarkStart w:id="15792" w:name="_ETM_Q1_7446678"/>
      <w:bookmarkStart w:id="15793" w:name="_ETM_Q1_7445937"/>
      <w:bookmarkStart w:id="15794" w:name="_ETM_Q1_7447202"/>
      <w:bookmarkStart w:id="15795" w:name="_ETM_Q1_7447586"/>
      <w:bookmarkStart w:id="15796" w:name="_ETM_Q1_7448862"/>
      <w:bookmarkStart w:id="15797" w:name="_ETM_Q1_7448803"/>
      <w:bookmarkStart w:id="15798" w:name="_ETM_Q1_7447837"/>
      <w:bookmarkStart w:id="15799" w:name="_ETM_Q1_7447772"/>
      <w:bookmarkStart w:id="15800" w:name="_ETM_Q1_7447187"/>
      <w:bookmarkStart w:id="15801" w:name="_ETM_Q1_7444699"/>
      <w:bookmarkEnd w:id="15792"/>
      <w:bookmarkEnd w:id="15793"/>
      <w:bookmarkEnd w:id="15794"/>
      <w:bookmarkEnd w:id="15795"/>
      <w:bookmarkEnd w:id="15796"/>
      <w:bookmarkEnd w:id="15797"/>
      <w:bookmarkEnd w:id="15798"/>
      <w:bookmarkEnd w:id="15799"/>
      <w:bookmarkEnd w:id="15800"/>
      <w:bookmarkEnd w:id="15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2" w:name="_ETM_Q1_7453502"/>
      <w:bookmarkStart w:id="15803" w:name="_ETM_Q1_7454510"/>
      <w:bookmarkStart w:id="15804" w:name="_ETM_Q1_7455065"/>
      <w:bookmarkStart w:id="15805" w:name="_ETM_Q1_7453502"/>
      <w:bookmarkStart w:id="15806" w:name="_ETM_Q1_7454510"/>
      <w:bookmarkStart w:id="15807" w:name="_ETM_Q1_7455065"/>
      <w:bookmarkEnd w:id="15805"/>
      <w:bookmarkEnd w:id="15806"/>
      <w:bookmarkEnd w:id="15807"/>
    </w:p>
    <w:p>
      <w:pPr>
        <w:pStyle w:val="Style14"/>
        <w:keepNext w:val="true"/>
        <w:rPr/>
      </w:pPr>
      <w:bookmarkStart w:id="15808" w:name="ET_speaker_6157_1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9" w:name="_ETM_Q1_7445734"/>
      <w:bookmarkStart w:id="15810" w:name="_ETM_Q1_7445699"/>
      <w:bookmarkEnd w:id="15809"/>
      <w:bookmarkEnd w:id="15810"/>
      <w:r>
        <w:rPr>
          <w:rtl w:val="true"/>
          <w:lang w:eastAsia="he-IL"/>
        </w:rPr>
        <w:t>ושל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811" w:name="_ETM_Q1_7446800"/>
      <w:bookmarkStart w:id="15812" w:name="_ETM_Q1_7447890"/>
      <w:bookmarkEnd w:id="15811"/>
      <w:bookmarkEnd w:id="15812"/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3" w:name="_ETM_Q1_7447656"/>
      <w:bookmarkStart w:id="15814" w:name="_ETM_Q1_7448990"/>
      <w:bookmarkStart w:id="15815" w:name="_ETM_Q1_7448941"/>
      <w:bookmarkStart w:id="15816" w:name="_ETM_Q1_7447656"/>
      <w:bookmarkStart w:id="15817" w:name="_ETM_Q1_7448990"/>
      <w:bookmarkStart w:id="15818" w:name="_ETM_Q1_7448941"/>
      <w:bookmarkEnd w:id="15816"/>
      <w:bookmarkEnd w:id="15817"/>
      <w:bookmarkEnd w:id="15818"/>
    </w:p>
    <w:p>
      <w:pPr>
        <w:pStyle w:val="Style14"/>
        <w:keepNext w:val="true"/>
        <w:rPr/>
      </w:pPr>
      <w:bookmarkStart w:id="15819" w:name="ET_speaker_6156_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0" w:name="_ETM_Q1_7447949"/>
      <w:bookmarkStart w:id="15821" w:name="_ETM_Q1_7447911"/>
      <w:bookmarkEnd w:id="15820"/>
      <w:bookmarkEnd w:id="15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ע</w:t>
      </w:r>
      <w:bookmarkStart w:id="15822" w:name="_ETM_Q1_7448110"/>
      <w:bookmarkEnd w:id="15822"/>
      <w:r>
        <w:rPr>
          <w:rtl w:val="true"/>
          <w:lang w:eastAsia="he-IL"/>
        </w:rPr>
        <w:t>נתי נושא חדש</w:t>
      </w:r>
      <w:r>
        <w:rPr>
          <w:rtl w:val="true"/>
          <w:lang w:eastAsia="he-IL"/>
        </w:rPr>
        <w:t xml:space="preserve">. </w:t>
      </w:r>
      <w:bookmarkStart w:id="15823" w:name="_ETM_Q1_7449730"/>
      <w:bookmarkEnd w:id="15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4" w:name="_ETM_Q1_7448209"/>
      <w:bookmarkStart w:id="15825" w:name="_ETM_Q1_7449784"/>
      <w:bookmarkStart w:id="15826" w:name="_ETM_Q1_7448209"/>
      <w:bookmarkStart w:id="15827" w:name="_ETM_Q1_7449784"/>
      <w:bookmarkEnd w:id="15826"/>
      <w:bookmarkEnd w:id="15827"/>
    </w:p>
    <w:p>
      <w:pPr>
        <w:pStyle w:val="Style14"/>
        <w:keepNext w:val="true"/>
        <w:rPr/>
      </w:pPr>
      <w:bookmarkStart w:id="15828" w:name="ET_speaker_6157_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9" w:name="_ETM_Q1_7449150"/>
      <w:bookmarkStart w:id="15830" w:name="_ETM_Q1_7449125"/>
      <w:bookmarkEnd w:id="15829"/>
      <w:bookmarkEnd w:id="158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831" w:name="_ETM_Q1_7449874"/>
      <w:bookmarkEnd w:id="15831"/>
      <w:r>
        <w:rPr>
          <w:rtl w:val="true"/>
          <w:lang w:eastAsia="he-IL"/>
        </w:rPr>
        <w:t>הצטרפתי לנושא חד</w:t>
      </w:r>
      <w:bookmarkStart w:id="15832" w:name="_ETM_Q1_7449633"/>
      <w:bookmarkEnd w:id="1583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15833" w:name="_ETM_Q1_7452061"/>
      <w:bookmarkStart w:id="15834" w:name="_ETM_Q1_7449133"/>
      <w:bookmarkStart w:id="15835" w:name="_ETM_Q1_7448848"/>
      <w:bookmarkStart w:id="15836" w:name="_ETM_Q1_7449535"/>
      <w:bookmarkStart w:id="15837" w:name="_ETM_Q1_7448952"/>
      <w:bookmarkStart w:id="15838" w:name="_ETM_Q1_7450215"/>
      <w:bookmarkStart w:id="15839" w:name="_ETM_Q1_7447627"/>
      <w:bookmarkStart w:id="15840" w:name="_ETM_Q1_7448392"/>
      <w:bookmarkStart w:id="15841" w:name="_ETM_Q1_7448831"/>
      <w:bookmarkEnd w:id="15833"/>
      <w:bookmarkEnd w:id="15834"/>
      <w:bookmarkEnd w:id="15835"/>
      <w:bookmarkEnd w:id="15836"/>
      <w:bookmarkEnd w:id="15837"/>
      <w:bookmarkEnd w:id="15838"/>
      <w:bookmarkEnd w:id="15839"/>
      <w:bookmarkEnd w:id="15840"/>
      <w:bookmarkEnd w:id="15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2" w:name="_ETM_Q1_7450122"/>
      <w:bookmarkStart w:id="15843" w:name="_ETM_Q1_7452106"/>
      <w:bookmarkStart w:id="15844" w:name="_ETM_Q1_7450122"/>
      <w:bookmarkStart w:id="15845" w:name="_ETM_Q1_7452106"/>
      <w:bookmarkEnd w:id="15844"/>
      <w:bookmarkEnd w:id="15845"/>
    </w:p>
    <w:p>
      <w:pPr>
        <w:pStyle w:val="Style31"/>
        <w:keepNext w:val="true"/>
        <w:rPr/>
      </w:pPr>
      <w:bookmarkStart w:id="15846" w:name="ET_yor_5786_1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7" w:name="_ETM_Q1_7450926"/>
      <w:bookmarkStart w:id="15848" w:name="_ETM_Q1_7450892"/>
      <w:bookmarkEnd w:id="15847"/>
      <w:bookmarkEnd w:id="15848"/>
      <w:r>
        <w:rPr>
          <w:rtl w:val="true"/>
          <w:lang w:eastAsia="he-IL"/>
        </w:rPr>
        <w:t>בבקש</w:t>
      </w:r>
      <w:bookmarkStart w:id="15849" w:name="_ETM_Q1_7450221"/>
      <w:bookmarkEnd w:id="15849"/>
      <w:r>
        <w:rPr>
          <w:rtl w:val="true"/>
          <w:lang w:eastAsia="he-IL"/>
        </w:rPr>
        <w:t>ה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מק</w:t>
      </w:r>
      <w:r>
        <w:rPr>
          <w:rtl w:val="true"/>
          <w:lang w:eastAsia="he-IL"/>
        </w:rPr>
        <w:t xml:space="preserve">. </w:t>
      </w:r>
      <w:bookmarkStart w:id="15850" w:name="_ETM_Q1_7451967"/>
      <w:bookmarkEnd w:id="15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1" w:name="_ETM_Q1_7450027"/>
      <w:bookmarkStart w:id="15852" w:name="_ETM_Q1_7452017"/>
      <w:bookmarkStart w:id="15853" w:name="_ETM_Q1_7450027"/>
      <w:bookmarkStart w:id="15854" w:name="_ETM_Q1_7452017"/>
      <w:bookmarkEnd w:id="15853"/>
      <w:bookmarkEnd w:id="15854"/>
    </w:p>
    <w:p>
      <w:pPr>
        <w:pStyle w:val="Style14"/>
        <w:keepNext w:val="true"/>
        <w:rPr/>
      </w:pPr>
      <w:bookmarkStart w:id="15855" w:name="ET_speaker_6157_1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6" w:name="_ETM_Q1_7451153"/>
      <w:bookmarkEnd w:id="15856"/>
      <w:r>
        <w:rPr>
          <w:rtl w:val="true"/>
          <w:lang w:eastAsia="he-IL"/>
        </w:rPr>
        <w:t>ג</w:t>
      </w:r>
      <w:bookmarkStart w:id="15857" w:name="_ETM_Q1_7451180"/>
      <w:bookmarkEnd w:id="15857"/>
      <w:r>
        <w:rPr>
          <w:rtl w:val="true"/>
          <w:lang w:eastAsia="he-IL"/>
        </w:rPr>
        <w:t xml:space="preserve">לעד ינמק </w:t>
      </w:r>
      <w:bookmarkStart w:id="15858" w:name="_ETM_Q1_7452230"/>
      <w:bookmarkEnd w:id="15858"/>
      <w:r>
        <w:rPr>
          <w:rtl w:val="true"/>
          <w:lang w:eastAsia="he-IL"/>
        </w:rPr>
        <w:t>ואני אמשוך את ש</w:t>
      </w:r>
      <w:bookmarkStart w:id="15859" w:name="_ETM_Q1_7452861"/>
      <w:bookmarkStart w:id="15860" w:name="_ETM_Q1_7454656"/>
      <w:bookmarkStart w:id="15861" w:name="_ETM_Q1_7454606"/>
      <w:bookmarkEnd w:id="15859"/>
      <w:bookmarkEnd w:id="15860"/>
      <w:bookmarkEnd w:id="1586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15862" w:name="_ETM_Q1_7453996"/>
      <w:bookmarkEnd w:id="15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3" w:name="_ETM_Q1_7454524"/>
      <w:bookmarkStart w:id="15864" w:name="_ETM_Q1_7454045"/>
      <w:bookmarkStart w:id="15865" w:name="_ETM_Q1_7454524"/>
      <w:bookmarkStart w:id="15866" w:name="_ETM_Q1_7454045"/>
      <w:bookmarkEnd w:id="15865"/>
      <w:bookmarkEnd w:id="15866"/>
    </w:p>
    <w:p>
      <w:pPr>
        <w:pStyle w:val="Style31"/>
        <w:keepNext w:val="true"/>
        <w:rPr/>
      </w:pPr>
      <w:bookmarkStart w:id="15867" w:name="ET_yor_5786_1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8" w:name="_ETM_Q1_7454815"/>
      <w:bookmarkStart w:id="15869" w:name="_ETM_Q1_7454778"/>
      <w:bookmarkEnd w:id="15868"/>
      <w:bookmarkEnd w:id="15869"/>
      <w:r>
        <w:rPr>
          <w:rtl w:val="true"/>
          <w:lang w:eastAsia="he-IL"/>
        </w:rPr>
        <w:t>בבקשה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bookmarkStart w:id="15870" w:name="_ETM_Q1_7455195"/>
      <w:bookmarkEnd w:id="15870"/>
      <w:r>
        <w:rPr>
          <w:rtl w:val="true"/>
          <w:lang w:eastAsia="he-IL"/>
        </w:rPr>
        <w:t xml:space="preserve">מק שתי </w:t>
      </w:r>
      <w:bookmarkStart w:id="15871" w:name="_ETM_Q1_7456082"/>
      <w:bookmarkEnd w:id="15871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15872" w:name="_ETM_Q1_7454870"/>
      <w:bookmarkEnd w:id="15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3" w:name="_ETM_Q1_7454926"/>
      <w:bookmarkStart w:id="15874" w:name="_ETM_Q1_7454926"/>
      <w:bookmarkEnd w:id="15874"/>
    </w:p>
    <w:p>
      <w:pPr>
        <w:pStyle w:val="Style14"/>
        <w:keepNext w:val="true"/>
        <w:rPr/>
      </w:pPr>
      <w:bookmarkStart w:id="15875" w:name="ET_speaker_6156_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6" w:name="_ETM_Q1_7455894"/>
      <w:bookmarkStart w:id="15877" w:name="_ETM_Q1_7455860"/>
      <w:bookmarkEnd w:id="15876"/>
      <w:bookmarkEnd w:id="15877"/>
      <w:r>
        <w:rPr>
          <w:rtl w:val="true"/>
          <w:lang w:eastAsia="he-IL"/>
        </w:rPr>
        <w:t>אם אתם מרשים לי להציג את עצמי ב</w:t>
      </w:r>
      <w:bookmarkStart w:id="15878" w:name="_ETM_Q1_7461404"/>
      <w:bookmarkEnd w:id="15878"/>
      <w:r>
        <w:rPr>
          <w:rtl w:val="true"/>
          <w:lang w:eastAsia="he-IL"/>
        </w:rPr>
        <w:t xml:space="preserve">שם שאני </w:t>
      </w:r>
      <w:bookmarkStart w:id="15879" w:name="_ETM_Q1_7462076"/>
      <w:bookmarkEnd w:id="15879"/>
      <w:r>
        <w:rPr>
          <w:rtl w:val="true"/>
          <w:lang w:eastAsia="he-IL"/>
        </w:rPr>
        <w:t>בוחר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</w:t>
      </w:r>
      <w:bookmarkStart w:id="15880" w:name="_ETM_Q1_7465412"/>
      <w:bookmarkEnd w:id="15880"/>
      <w:r>
        <w:rPr>
          <w:rtl w:val="true"/>
          <w:lang w:eastAsia="he-IL"/>
        </w:rPr>
        <w:t>חלטת לקבוע למשל</w:t>
      </w:r>
      <w:bookmarkStart w:id="15881" w:name="_ETM_Q1_7467485"/>
      <w:bookmarkEnd w:id="15881"/>
      <w:r>
        <w:rPr>
          <w:rtl w:val="true"/>
          <w:lang w:eastAsia="he-IL"/>
        </w:rPr>
        <w:t xml:space="preserve"> איך קוראים לי או מה ש</w:t>
      </w:r>
      <w:bookmarkStart w:id="15882" w:name="_ETM_Q1_7467500"/>
      <w:bookmarkEnd w:id="15882"/>
      <w:r>
        <w:rPr>
          <w:rtl w:val="true"/>
          <w:lang w:eastAsia="he-IL"/>
        </w:rPr>
        <w:t>ם משפחתי</w:t>
      </w:r>
      <w:r>
        <w:rPr>
          <w:rtl w:val="true"/>
          <w:lang w:eastAsia="he-IL"/>
        </w:rPr>
        <w:t xml:space="preserve">. </w:t>
      </w:r>
      <w:bookmarkStart w:id="15883" w:name="_ETM_Q1_7468718"/>
      <w:bookmarkEnd w:id="15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4" w:name="_ETM_Q1_7468765"/>
      <w:bookmarkStart w:id="15885" w:name="_ETM_Q1_7468765"/>
      <w:bookmarkEnd w:id="15885"/>
    </w:p>
    <w:p>
      <w:pPr>
        <w:pStyle w:val="Style31"/>
        <w:keepNext w:val="true"/>
        <w:rPr/>
      </w:pPr>
      <w:bookmarkStart w:id="15886" w:name="ET_yor_5786_1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7" w:name="_ETM_Q1_7469564"/>
      <w:bookmarkStart w:id="15888" w:name="_ETM_Q1_7469534"/>
      <w:bookmarkEnd w:id="15887"/>
      <w:bookmarkEnd w:id="15888"/>
      <w:r>
        <w:rPr>
          <w:rtl w:val="true"/>
          <w:lang w:eastAsia="he-IL"/>
        </w:rPr>
        <w:t>אני קובע את</w:t>
      </w:r>
      <w:bookmarkStart w:id="15889" w:name="_ETM_Q1_7468590"/>
      <w:bookmarkEnd w:id="15889"/>
      <w:r>
        <w:rPr>
          <w:rtl w:val="true"/>
          <w:lang w:eastAsia="he-IL"/>
        </w:rPr>
        <w:t xml:space="preserve"> </w:t>
      </w:r>
      <w:bookmarkStart w:id="15890" w:name="_ETM_Q1_7468807"/>
      <w:bookmarkEnd w:id="15890"/>
      <w:r>
        <w:rPr>
          <w:rtl w:val="true"/>
          <w:lang w:eastAsia="he-IL"/>
        </w:rPr>
        <w:t>מה שהת</w:t>
      </w:r>
      <w:bookmarkStart w:id="15891" w:name="_ETM_Q1_7468887"/>
      <w:bookmarkEnd w:id="15891"/>
      <w:r>
        <w:rPr>
          <w:rtl w:val="true"/>
          <w:lang w:eastAsia="he-IL"/>
        </w:rPr>
        <w:t>קנון והחוק מאפשר לי</w:t>
      </w:r>
      <w:bookmarkStart w:id="15892" w:name="_ETM_Q1_7469655"/>
      <w:bookmarkEnd w:id="15892"/>
      <w:r>
        <w:rPr>
          <w:rtl w:val="true"/>
          <w:lang w:eastAsia="he-IL"/>
        </w:rPr>
        <w:t xml:space="preserve">. </w:t>
      </w:r>
      <w:bookmarkStart w:id="15893" w:name="_ETM_Q1_7470000"/>
      <w:bookmarkEnd w:id="15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4" w:name="_ETM_Q1_7470047"/>
      <w:bookmarkStart w:id="15895" w:name="_ETM_Q1_7470047"/>
      <w:bookmarkEnd w:id="15895"/>
    </w:p>
    <w:p>
      <w:pPr>
        <w:pStyle w:val="Style14"/>
        <w:keepNext w:val="true"/>
        <w:rPr/>
      </w:pPr>
      <w:bookmarkStart w:id="15896" w:name="ET_speaker_6345_1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7" w:name="_ETM_Q1_7471016"/>
      <w:bookmarkStart w:id="15898" w:name="_ETM_Q1_7470985"/>
      <w:bookmarkEnd w:id="15897"/>
      <w:bookmarkEnd w:id="1589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5899" w:name="_ETM_Q1_7469849"/>
      <w:bookmarkEnd w:id="15899"/>
      <w:r>
        <w:rPr>
          <w:rtl w:val="true"/>
          <w:lang w:eastAsia="he-IL"/>
        </w:rPr>
        <w:t xml:space="preserve">נו עובדים </w:t>
      </w:r>
      <w:bookmarkStart w:id="15900" w:name="_ETM_Q1_7470563"/>
      <w:bookmarkEnd w:id="15900"/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. </w:t>
      </w:r>
      <w:bookmarkStart w:id="15901" w:name="_ETM_Q1_7471716"/>
      <w:bookmarkEnd w:id="15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2" w:name="_ETM_Q1_7472772"/>
      <w:bookmarkStart w:id="15903" w:name="_ETM_Q1_7471766"/>
      <w:bookmarkStart w:id="15904" w:name="_ETM_Q1_7472772"/>
      <w:bookmarkStart w:id="15905" w:name="_ETM_Q1_7471766"/>
      <w:bookmarkEnd w:id="15904"/>
      <w:bookmarkEnd w:id="15905"/>
    </w:p>
    <w:p>
      <w:pPr>
        <w:pStyle w:val="Style14"/>
        <w:keepNext w:val="true"/>
        <w:rPr/>
      </w:pPr>
      <w:bookmarkStart w:id="15906" w:name="ET_speaker_6156_1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7" w:name="_ETM_Q1_7473128"/>
      <w:bookmarkStart w:id="15908" w:name="_ETM_Q1_7473080"/>
      <w:bookmarkEnd w:id="15907"/>
      <w:bookmarkEnd w:id="15908"/>
      <w:r>
        <w:rPr>
          <w:rtl w:val="true"/>
          <w:lang w:eastAsia="he-IL"/>
        </w:rPr>
        <w:t>שמענ</w:t>
      </w:r>
      <w:bookmarkStart w:id="15909" w:name="_ETM_Q1_7471515"/>
      <w:bookmarkEnd w:id="15909"/>
      <w:r>
        <w:rPr>
          <w:rtl w:val="true"/>
          <w:lang w:eastAsia="he-IL"/>
        </w:rPr>
        <w:t>ו את מה שאמרה היועצת המשפט</w:t>
      </w:r>
      <w:bookmarkStart w:id="15910" w:name="_ETM_Q1_7472170"/>
      <w:bookmarkEnd w:id="1591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5911" w:name="_ETM_Q1_7472801"/>
      <w:bookmarkEnd w:id="15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2" w:name="_ETM_Q1_7472846"/>
      <w:bookmarkStart w:id="15913" w:name="_ETM_Q1_7472846"/>
      <w:bookmarkEnd w:id="15913"/>
    </w:p>
    <w:p>
      <w:pPr>
        <w:pStyle w:val="Style14"/>
        <w:keepNext w:val="true"/>
        <w:rPr/>
      </w:pPr>
      <w:bookmarkStart w:id="15914" w:name="ET_speaker_6345_1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5" w:name="_ETM_Q1_7473823"/>
      <w:bookmarkStart w:id="15916" w:name="_ETM_Q1_7473783"/>
      <w:bookmarkEnd w:id="15915"/>
      <w:bookmarkEnd w:id="15916"/>
      <w:r>
        <w:rPr>
          <w:rtl w:val="true"/>
          <w:lang w:eastAsia="he-IL"/>
        </w:rPr>
        <w:t>אנחנו בהת</w:t>
      </w:r>
      <w:bookmarkStart w:id="15917" w:name="_ETM_Q1_7472961"/>
      <w:bookmarkEnd w:id="15917"/>
      <w:r>
        <w:rPr>
          <w:rtl w:val="true"/>
          <w:lang w:eastAsia="he-IL"/>
        </w:rPr>
        <w:t>אם</w:t>
      </w:r>
      <w:bookmarkStart w:id="15918" w:name="_ETM_Q1_7473797"/>
      <w:bookmarkEnd w:id="15918"/>
      <w:r>
        <w:rPr>
          <w:rtl w:val="true"/>
          <w:lang w:eastAsia="he-IL"/>
        </w:rPr>
        <w:t xml:space="preserve"> לחוק כ</w:t>
      </w:r>
      <w:bookmarkStart w:id="15919" w:name="_ETM_Q1_7473138"/>
      <w:bookmarkEnd w:id="159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5920" w:name="_ETM_Q1_7473700"/>
      <w:bookmarkEnd w:id="15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1" w:name="_ETM_Q1_7474451"/>
      <w:bookmarkStart w:id="15922" w:name="_ETM_Q1_7473751"/>
      <w:bookmarkStart w:id="15923" w:name="_ETM_Q1_7474451"/>
      <w:bookmarkStart w:id="15924" w:name="_ETM_Q1_7473751"/>
      <w:bookmarkEnd w:id="15923"/>
      <w:bookmarkEnd w:id="15924"/>
    </w:p>
    <w:p>
      <w:pPr>
        <w:pStyle w:val="Style14"/>
        <w:keepNext w:val="true"/>
        <w:rPr/>
      </w:pPr>
      <w:bookmarkStart w:id="15925" w:name="ET_speaker_6156_1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6" w:name="_ETM_Q1_7474714"/>
      <w:bookmarkStart w:id="15927" w:name="_ETM_Q1_7474682"/>
      <w:bookmarkEnd w:id="15926"/>
      <w:bookmarkEnd w:id="159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8" w:name="_ETM_Q1_7476497"/>
      <w:bookmarkStart w:id="15929" w:name="_ETM_Q1_7476451"/>
      <w:bookmarkStart w:id="15930" w:name="_ETM_Q1_7476497"/>
      <w:bookmarkStart w:id="15931" w:name="_ETM_Q1_7476451"/>
      <w:bookmarkEnd w:id="15930"/>
      <w:bookmarkEnd w:id="15931"/>
    </w:p>
    <w:p>
      <w:pPr>
        <w:pStyle w:val="Style14"/>
        <w:keepNext w:val="true"/>
        <w:rPr/>
      </w:pPr>
      <w:bookmarkStart w:id="15932" w:name="ET_speaker_5854_1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3" w:name="_ETM_Q1_7477931"/>
      <w:bookmarkStart w:id="15934" w:name="_ETM_Q1_7477897"/>
      <w:bookmarkEnd w:id="15933"/>
      <w:bookmarkEnd w:id="1593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5" w:name="_ETM_Q1_7477043"/>
      <w:bookmarkStart w:id="15936" w:name="_ETM_Q1_7478860"/>
      <w:bookmarkStart w:id="15937" w:name="_ETM_Q1_7478812"/>
      <w:bookmarkStart w:id="15938" w:name="_ETM_Q1_7477043"/>
      <w:bookmarkStart w:id="15939" w:name="_ETM_Q1_7478860"/>
      <w:bookmarkStart w:id="15940" w:name="_ETM_Q1_7478812"/>
      <w:bookmarkEnd w:id="15938"/>
      <w:bookmarkEnd w:id="15939"/>
      <w:bookmarkEnd w:id="159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1" w:name="_ETM_Q1_7478104"/>
      <w:bookmarkStart w:id="15942" w:name="_ETM_Q1_7478079"/>
      <w:bookmarkEnd w:id="15941"/>
      <w:bookmarkEnd w:id="15942"/>
      <w:r>
        <w:rPr>
          <w:rtl w:val="true"/>
          <w:lang w:eastAsia="he-IL"/>
        </w:rPr>
        <w:t>תת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3" w:name="_ETM_Q1_7478356"/>
      <w:bookmarkStart w:id="15944" w:name="_ETM_Q1_7480325"/>
      <w:bookmarkStart w:id="15945" w:name="_ETM_Q1_7480224"/>
      <w:bookmarkStart w:id="15946" w:name="_ETM_Q1_7478356"/>
      <w:bookmarkStart w:id="15947" w:name="_ETM_Q1_7480325"/>
      <w:bookmarkStart w:id="15948" w:name="_ETM_Q1_7480224"/>
      <w:bookmarkEnd w:id="15946"/>
      <w:bookmarkEnd w:id="15947"/>
      <w:bookmarkEnd w:id="15948"/>
    </w:p>
    <w:p>
      <w:pPr>
        <w:pStyle w:val="Style14"/>
        <w:keepNext w:val="true"/>
        <w:rPr/>
      </w:pPr>
      <w:bookmarkStart w:id="15949" w:name="ET_speaker_6156_1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0" w:name="_ETM_Q1_7479504"/>
      <w:bookmarkEnd w:id="15950"/>
      <w:r>
        <w:rPr>
          <w:rtl w:val="true"/>
          <w:lang w:eastAsia="he-IL"/>
        </w:rPr>
        <w:t>אנ</w:t>
      </w:r>
      <w:bookmarkStart w:id="15951" w:name="_ETM_Q1_7479537"/>
      <w:bookmarkEnd w:id="15951"/>
      <w:r>
        <w:rPr>
          <w:rtl w:val="true"/>
          <w:lang w:eastAsia="he-IL"/>
        </w:rPr>
        <w:t xml:space="preserve">חנו </w:t>
      </w:r>
      <w:bookmarkStart w:id="15952" w:name="_ETM_Q1_7480038"/>
      <w:bookmarkEnd w:id="15952"/>
      <w:r>
        <w:rPr>
          <w:rtl w:val="true"/>
          <w:lang w:eastAsia="he-IL"/>
        </w:rPr>
        <w:t>מדברים על אחד מהחוקים המרכזיים ש</w:t>
      </w:r>
      <w:bookmarkStart w:id="15953" w:name="_ETM_Q1_7481525"/>
      <w:bookmarkEnd w:id="15953"/>
      <w:r>
        <w:rPr>
          <w:rtl w:val="true"/>
          <w:lang w:eastAsia="he-IL"/>
        </w:rPr>
        <w:t>ל המהפכה המ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</w:t>
      </w:r>
      <w:bookmarkStart w:id="15954" w:name="_ETM_Q1_7485511"/>
      <w:bookmarkEnd w:id="15954"/>
      <w:r>
        <w:rPr>
          <w:rtl w:val="true"/>
          <w:lang w:eastAsia="he-IL"/>
        </w:rPr>
        <w:t xml:space="preserve"> שהמטרה שלו בסופו של דבר לאפשר השתלטות מל</w:t>
      </w:r>
      <w:bookmarkStart w:id="15955" w:name="_ETM_Q1_7490791"/>
      <w:bookmarkEnd w:id="15955"/>
      <w:r>
        <w:rPr>
          <w:rtl w:val="true"/>
          <w:lang w:eastAsia="he-IL"/>
        </w:rPr>
        <w:t>אה של הממשלה</w:t>
      </w:r>
      <w:bookmarkStart w:id="15956" w:name="_ETM_Q1_7492486"/>
      <w:bookmarkEnd w:id="15956"/>
      <w:r>
        <w:rPr>
          <w:rtl w:val="true"/>
          <w:lang w:eastAsia="he-IL"/>
        </w:rPr>
        <w:t xml:space="preserve"> ושל הקואליציה על נציב</w:t>
      </w:r>
      <w:bookmarkStart w:id="15957" w:name="_ETM_Q1_7493286"/>
      <w:bookmarkEnd w:id="15957"/>
      <w:r>
        <w:rPr>
          <w:rtl w:val="true"/>
          <w:lang w:eastAsia="he-IL"/>
        </w:rPr>
        <w:t>ות התלונות על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טרה להמשיך את</w:t>
      </w:r>
      <w:bookmarkStart w:id="15958" w:name="_ETM_Q1_7498087"/>
      <w:bookmarkEnd w:id="15958"/>
      <w:r>
        <w:rPr>
          <w:rtl w:val="true"/>
          <w:lang w:eastAsia="he-IL"/>
        </w:rPr>
        <w:t xml:space="preserve"> הקמפיין שהממש</w:t>
      </w:r>
      <w:bookmarkStart w:id="15959" w:name="_ETM_Q1_7498062"/>
      <w:bookmarkEnd w:id="15959"/>
      <w:r>
        <w:rPr>
          <w:rtl w:val="true"/>
          <w:lang w:eastAsia="he-IL"/>
        </w:rPr>
        <w:t xml:space="preserve">לה והקואליציה מנהלות </w:t>
      </w:r>
      <w:bookmarkStart w:id="15960" w:name="_ETM_Q1_7499246"/>
      <w:bookmarkEnd w:id="15960"/>
      <w:r>
        <w:rPr>
          <w:rtl w:val="true"/>
          <w:lang w:eastAsia="he-IL"/>
        </w:rPr>
        <w:t>נגד מע</w:t>
      </w:r>
      <w:bookmarkStart w:id="15961" w:name="_ETM_Q1_7500740"/>
      <w:bookmarkEnd w:id="15961"/>
      <w:r>
        <w:rPr>
          <w:rtl w:val="true"/>
          <w:lang w:eastAsia="he-IL"/>
        </w:rPr>
        <w:t xml:space="preserve">רכת המשפט וכדי להלך אימים </w:t>
      </w:r>
      <w:bookmarkStart w:id="15962" w:name="_ETM_Q1_7504219"/>
      <w:bookmarkEnd w:id="15962"/>
      <w:r>
        <w:rPr>
          <w:rtl w:val="true"/>
          <w:lang w:eastAsia="he-IL"/>
        </w:rPr>
        <w:t>על השופטים במדינת יש</w:t>
      </w:r>
      <w:bookmarkStart w:id="15963" w:name="_ETM_Q1_7506154"/>
      <w:bookmarkEnd w:id="15963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כלית החקיקה</w:t>
      </w:r>
      <w:r>
        <w:rPr>
          <w:rtl w:val="true"/>
          <w:lang w:eastAsia="he-IL"/>
        </w:rPr>
        <w:t xml:space="preserve">. </w:t>
      </w:r>
      <w:bookmarkStart w:id="15964" w:name="_ETM_Q1_7509831"/>
      <w:bookmarkStart w:id="15965" w:name="_ETM_Q1_7509783"/>
      <w:bookmarkStart w:id="15966" w:name="_ETM_Q1_7523950"/>
      <w:bookmarkStart w:id="15967" w:name="_ETM_Q1_7509716"/>
      <w:bookmarkStart w:id="15968" w:name="_ETM_Q1_7509656"/>
      <w:bookmarkEnd w:id="15964"/>
      <w:bookmarkEnd w:id="15965"/>
      <w:bookmarkEnd w:id="15966"/>
      <w:bookmarkEnd w:id="15967"/>
      <w:bookmarkEnd w:id="15968"/>
      <w:r>
        <w:rPr>
          <w:rtl w:val="true"/>
          <w:lang w:eastAsia="he-IL"/>
        </w:rPr>
        <w:t xml:space="preserve">צריך לומר שכל </w:t>
      </w:r>
      <w:bookmarkStart w:id="15969" w:name="_ETM_Q1_7511030"/>
      <w:bookmarkEnd w:id="15969"/>
      <w:r>
        <w:rPr>
          <w:rtl w:val="true"/>
          <w:lang w:eastAsia="he-IL"/>
        </w:rPr>
        <w:t>הצעות הפשרה תוך כדי הליך החקיקה ליצירת הצעה הרב</w:t>
      </w:r>
      <w:bookmarkStart w:id="15970" w:name="_ETM_Q1_7514630"/>
      <w:bookmarkEnd w:id="15970"/>
      <w:r>
        <w:rPr>
          <w:rtl w:val="true"/>
          <w:lang w:eastAsia="he-IL"/>
        </w:rPr>
        <w:t xml:space="preserve">ה יותר </w:t>
      </w:r>
      <w:bookmarkStart w:id="15971" w:name="_ETM_Q1_7515317"/>
      <w:bookmarkEnd w:id="15971"/>
      <w:r>
        <w:rPr>
          <w:rtl w:val="true"/>
          <w:lang w:eastAsia="he-IL"/>
        </w:rPr>
        <w:t>מאוז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ן נדחו על ידי</w:t>
      </w:r>
      <w:bookmarkStart w:id="15972" w:name="_ETM_Q1_7523848"/>
      <w:bookmarkEnd w:id="15972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נציגי הקו</w:t>
      </w:r>
      <w:bookmarkStart w:id="15973" w:name="_ETM_Q1_7521180"/>
      <w:bookmarkEnd w:id="15973"/>
      <w:r>
        <w:rPr>
          <w:rtl w:val="true"/>
          <w:lang w:eastAsia="he-IL"/>
        </w:rPr>
        <w:t>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 הרבה </w:t>
      </w:r>
      <w:bookmarkStart w:id="15974" w:name="_ETM_Q1_7523278"/>
      <w:bookmarkEnd w:id="15974"/>
      <w:r>
        <w:rPr>
          <w:rtl w:val="true"/>
          <w:lang w:eastAsia="he-IL"/>
        </w:rPr>
        <w:t>מאוד הצע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5" w:name="_ETM_Q1_7524241"/>
      <w:bookmarkStart w:id="15976" w:name="_ETM_Q1_7524170"/>
      <w:bookmarkStart w:id="15977" w:name="_ETM_Q1_7524241"/>
      <w:bookmarkStart w:id="15978" w:name="_ETM_Q1_7524170"/>
      <w:bookmarkEnd w:id="15977"/>
      <w:bookmarkEnd w:id="15978"/>
    </w:p>
    <w:p>
      <w:pPr>
        <w:pStyle w:val="Normal"/>
        <w:rPr>
          <w:lang w:eastAsia="he-IL"/>
        </w:rPr>
      </w:pPr>
      <w:bookmarkStart w:id="15979" w:name="_ETM_Q1_7524414"/>
      <w:bookmarkStart w:id="15980" w:name="_ETM_Q1_7524369"/>
      <w:bookmarkEnd w:id="15979"/>
      <w:bookmarkEnd w:id="15980"/>
      <w:r>
        <w:rPr>
          <w:rtl w:val="true"/>
          <w:lang w:eastAsia="he-IL"/>
        </w:rPr>
        <w:t>עכשיו לגבי טענת ה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סתכל </w:t>
      </w:r>
      <w:bookmarkStart w:id="15981" w:name="_ETM_Q1_7528269"/>
      <w:bookmarkEnd w:id="15981"/>
      <w:r>
        <w:rPr>
          <w:rtl w:val="true"/>
          <w:lang w:eastAsia="he-IL"/>
        </w:rPr>
        <w:t>על נוסח הצעת החוק והנוסח שמובא כרגע רואה שלא מדובר</w:t>
      </w:r>
      <w:bookmarkStart w:id="15982" w:name="_ETM_Q1_7536402"/>
      <w:bookmarkEnd w:id="15982"/>
      <w:r>
        <w:rPr>
          <w:rtl w:val="true"/>
          <w:lang w:eastAsia="he-IL"/>
        </w:rPr>
        <w:t xml:space="preserve"> באיזה שהם שינויים שקורים תוך כדי תהליך של דיון ושל </w:t>
      </w:r>
      <w:bookmarkStart w:id="15983" w:name="_ETM_Q1_7542547"/>
      <w:bookmarkEnd w:id="15983"/>
      <w:r>
        <w:rPr>
          <w:rtl w:val="true"/>
          <w:lang w:eastAsia="he-IL"/>
        </w:rPr>
        <w:t>ט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ר דרמטי בין ההצעה המקורית לבין הנוסח הסופי</w:t>
      </w:r>
      <w:r>
        <w:rPr>
          <w:rtl w:val="true"/>
          <w:lang w:eastAsia="he-IL"/>
        </w:rPr>
        <w:t>.</w:t>
      </w:r>
      <w:bookmarkStart w:id="15984" w:name="_ETM_Q1_7550849"/>
      <w:bookmarkEnd w:id="15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ר הזה מותיר בערך את הכותרת</w:t>
      </w:r>
      <w:r>
        <w:rPr>
          <w:rtl w:val="true"/>
          <w:lang w:eastAsia="he-IL"/>
        </w:rPr>
        <w:t>,</w:t>
      </w:r>
      <w:bookmarkStart w:id="15985" w:name="_ETM_Q1_7552417"/>
      <w:bookmarkEnd w:id="15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דבר היחיד שמשותף </w:t>
      </w:r>
      <w:bookmarkStart w:id="15986" w:name="_ETM_Q1_7555149"/>
      <w:bookmarkEnd w:id="15986"/>
      <w:r>
        <w:rPr>
          <w:rtl w:val="true"/>
          <w:lang w:eastAsia="he-IL"/>
        </w:rPr>
        <w:t>להצעת החוק שעברה בקריא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התוצר </w:t>
      </w:r>
      <w:bookmarkStart w:id="15987" w:name="_ETM_Q1_7565444"/>
      <w:bookmarkEnd w:id="15987"/>
      <w:r>
        <w:rPr>
          <w:rtl w:val="true"/>
          <w:lang w:eastAsia="he-IL"/>
        </w:rPr>
        <w:t>ה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י ההסבר</w:t>
      </w:r>
      <w:bookmarkStart w:id="15988" w:name="_ETM_Q1_7566508"/>
      <w:bookmarkEnd w:id="15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כנה לקריאה ראשונה אין </w:t>
      </w:r>
      <w:bookmarkStart w:id="15989" w:name="_ETM_Q1_7572070"/>
      <w:bookmarkEnd w:id="15989"/>
      <w:r>
        <w:rPr>
          <w:rtl w:val="true"/>
          <w:lang w:eastAsia="he-IL"/>
        </w:rPr>
        <w:t>התייחסות לאפשרות ללכת לכיוונים שמדובר עליהם בנוסח הסופי</w:t>
      </w:r>
      <w:r>
        <w:rPr>
          <w:rtl w:val="true"/>
          <w:lang w:eastAsia="he-IL"/>
        </w:rPr>
        <w:t xml:space="preserve">. </w:t>
      </w:r>
      <w:bookmarkStart w:id="15990" w:name="_ETM_Q1_7579478"/>
      <w:bookmarkEnd w:id="15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1" w:name="_ETM_Q1_7579533"/>
      <w:bookmarkStart w:id="15992" w:name="_ETM_Q1_7579533"/>
      <w:bookmarkEnd w:id="15992"/>
    </w:p>
    <w:p>
      <w:pPr>
        <w:pStyle w:val="Normal"/>
        <w:rPr>
          <w:lang w:eastAsia="he-IL"/>
        </w:rPr>
      </w:pPr>
      <w:bookmarkStart w:id="15993" w:name="_ETM_Q1_7579657"/>
      <w:bookmarkStart w:id="15994" w:name="_ETM_Q1_7579606"/>
      <w:bookmarkEnd w:id="15993"/>
      <w:bookmarkEnd w:id="15994"/>
      <w:r>
        <w:rPr>
          <w:rtl w:val="true"/>
          <w:lang w:eastAsia="he-IL"/>
        </w:rPr>
        <w:t>על מנ</w:t>
      </w:r>
      <w:bookmarkStart w:id="15995" w:name="_ETM_Q1_7578441"/>
      <w:bookmarkStart w:id="15996" w:name="_ETM_Q1_7578221"/>
      <w:bookmarkEnd w:id="15995"/>
      <w:bookmarkEnd w:id="15996"/>
      <w:r>
        <w:rPr>
          <w:rtl w:val="true"/>
          <w:lang w:eastAsia="he-IL"/>
        </w:rPr>
        <w:t>ת לחסוך בעצם את הצורך בה</w:t>
      </w:r>
      <w:bookmarkStart w:id="15997" w:name="_ETM_Q1_7580035"/>
      <w:bookmarkEnd w:id="15997"/>
      <w:r>
        <w:rPr>
          <w:rtl w:val="true"/>
          <w:lang w:eastAsia="he-IL"/>
        </w:rPr>
        <w:t xml:space="preserve">גשת הצעת חוק חדשה אז נעשה </w:t>
      </w:r>
      <w:bookmarkStart w:id="15998" w:name="_ETM_Q1_7584081"/>
      <w:bookmarkEnd w:id="15998"/>
      <w:r>
        <w:rPr>
          <w:rtl w:val="true"/>
          <w:lang w:eastAsia="he-IL"/>
        </w:rPr>
        <w:t>כאן פשוט כתיבה מחודשת לחלוטין של כל הצ</w:t>
      </w:r>
      <w:bookmarkStart w:id="15999" w:name="_ETM_Q1_7587288"/>
      <w:bookmarkEnd w:id="15999"/>
      <w:r>
        <w:rPr>
          <w:rtl w:val="true"/>
          <w:lang w:eastAsia="he-IL"/>
        </w:rPr>
        <w:t>עת החוק המקורית</w:t>
      </w:r>
      <w:r>
        <w:rPr>
          <w:rtl w:val="true"/>
          <w:lang w:eastAsia="he-IL"/>
        </w:rPr>
        <w:t xml:space="preserve">. </w:t>
      </w:r>
      <w:bookmarkStart w:id="16000" w:name="_ETM_Q1_7589470"/>
      <w:bookmarkEnd w:id="16000"/>
      <w:r>
        <w:rPr>
          <w:rtl w:val="true"/>
          <w:lang w:eastAsia="he-IL"/>
        </w:rPr>
        <w:t>וזה בדיוק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סיט</w:t>
      </w:r>
      <w:bookmarkStart w:id="16001" w:name="_ETM_Q1_7591279"/>
      <w:bookmarkEnd w:id="16001"/>
      <w:r>
        <w:rPr>
          <w:rtl w:val="true"/>
          <w:lang w:eastAsia="he-IL"/>
        </w:rPr>
        <w:t>ואציה של נושא חדש</w:t>
      </w:r>
      <w:r>
        <w:rPr>
          <w:rtl w:val="true"/>
          <w:lang w:eastAsia="he-IL"/>
        </w:rPr>
        <w:t xml:space="preserve">. </w:t>
      </w:r>
      <w:bookmarkStart w:id="16002" w:name="_ETM_Q1_7593283"/>
      <w:bookmarkEnd w:id="16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3" w:name="_ETM_Q1_7593874"/>
      <w:bookmarkStart w:id="16004" w:name="_ETM_Q1_7593334"/>
      <w:bookmarkStart w:id="16005" w:name="_ETM_Q1_7593874"/>
      <w:bookmarkStart w:id="16006" w:name="_ETM_Q1_7593334"/>
      <w:bookmarkEnd w:id="16005"/>
      <w:bookmarkEnd w:id="16006"/>
    </w:p>
    <w:p>
      <w:pPr>
        <w:pStyle w:val="Style31"/>
        <w:keepNext w:val="true"/>
        <w:rPr/>
      </w:pPr>
      <w:bookmarkStart w:id="16007" w:name="ET_yor_5786_1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8" w:name="_ETM_Q1_7594155"/>
      <w:bookmarkStart w:id="16009" w:name="_ETM_Q1_7594123"/>
      <w:bookmarkEnd w:id="16008"/>
      <w:bookmarkEnd w:id="16009"/>
      <w:r>
        <w:rPr>
          <w:rtl w:val="true"/>
          <w:lang w:eastAsia="he-IL"/>
        </w:rPr>
        <w:t xml:space="preserve">תודה </w:t>
      </w:r>
      <w:bookmarkStart w:id="16010" w:name="_ETM_Q1_7594690"/>
      <w:bookmarkEnd w:id="1601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6011" w:name="_ETM_Q1_7598836"/>
      <w:bookmarkEnd w:id="16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2" w:name="_ETM_Q1_7598233"/>
      <w:bookmarkStart w:id="16013" w:name="_ETM_Q1_7598184"/>
      <w:bookmarkStart w:id="16014" w:name="_ETM_Q1_7597236"/>
      <w:bookmarkStart w:id="16015" w:name="_ETM_Q1_7596846"/>
      <w:bookmarkStart w:id="16016" w:name="_ETM_Q1_7598113"/>
      <w:bookmarkStart w:id="16017" w:name="_ETM_Q1_7598887"/>
      <w:bookmarkStart w:id="16018" w:name="_ETM_Q1_7598233"/>
      <w:bookmarkStart w:id="16019" w:name="_ETM_Q1_7598184"/>
      <w:bookmarkStart w:id="16020" w:name="_ETM_Q1_7597236"/>
      <w:bookmarkStart w:id="16021" w:name="_ETM_Q1_7596846"/>
      <w:bookmarkStart w:id="16022" w:name="_ETM_Q1_7598113"/>
      <w:bookmarkStart w:id="16023" w:name="_ETM_Q1_7598887"/>
      <w:bookmarkEnd w:id="16018"/>
      <w:bookmarkEnd w:id="16019"/>
      <w:bookmarkEnd w:id="16020"/>
      <w:bookmarkEnd w:id="16021"/>
      <w:bookmarkEnd w:id="16022"/>
      <w:bookmarkEnd w:id="16023"/>
    </w:p>
    <w:p>
      <w:pPr>
        <w:pStyle w:val="Style14"/>
        <w:keepNext w:val="true"/>
        <w:rPr/>
      </w:pPr>
      <w:bookmarkStart w:id="16024" w:name="ET_speaker_גור_בליי_1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5" w:name="_ETM_Q1_7597146"/>
      <w:bookmarkEnd w:id="16025"/>
      <w:r>
        <w:rPr>
          <w:rtl w:val="true"/>
          <w:lang w:eastAsia="he-IL"/>
        </w:rPr>
        <w:t>אני אגיד ב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16026" w:name="_ETM_Q1_7605004"/>
      <w:bookmarkEnd w:id="16026"/>
      <w:r>
        <w:rPr>
          <w:rtl w:val="true"/>
          <w:lang w:eastAsia="he-IL"/>
        </w:rPr>
        <w:t xml:space="preserve"> הצעת החוק עברה שינו</w:t>
      </w:r>
      <w:bookmarkStart w:id="16027" w:name="_ETM_Q1_7605739"/>
      <w:bookmarkEnd w:id="16027"/>
      <w:r>
        <w:rPr>
          <w:rtl w:val="true"/>
          <w:lang w:eastAsia="he-IL"/>
        </w:rPr>
        <w:t>יים מאוד משמעותיי</w:t>
      </w:r>
      <w:bookmarkStart w:id="16028" w:name="_ETM_Q1_7606805"/>
      <w:bookmarkEnd w:id="16028"/>
      <w:r>
        <w:rPr>
          <w:rtl w:val="true"/>
          <w:lang w:eastAsia="he-IL"/>
        </w:rPr>
        <w:t>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6029" w:name="_ETM_Q1_7607679"/>
      <w:bookmarkStart w:id="16030" w:name="_ETM_Q1_7608879"/>
      <w:bookmarkEnd w:id="16029"/>
      <w:bookmarkEnd w:id="16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סח שאושר לקריאה ראשונה דיבר על </w:t>
      </w:r>
      <w:bookmarkStart w:id="16031" w:name="_ETM_Q1_7610108"/>
      <w:bookmarkEnd w:id="16031"/>
      <w:r>
        <w:rPr>
          <w:rtl w:val="true"/>
          <w:lang w:eastAsia="he-IL"/>
        </w:rPr>
        <w:t>אישור הכנס</w:t>
      </w:r>
      <w:bookmarkStart w:id="16032" w:name="_ETM_Q1_7609924"/>
      <w:bookmarkEnd w:id="16032"/>
      <w:r>
        <w:rPr>
          <w:rtl w:val="true"/>
          <w:lang w:eastAsia="he-IL"/>
        </w:rPr>
        <w:t xml:space="preserve">ת </w:t>
      </w:r>
      <w:bookmarkStart w:id="16033" w:name="_ETM_Q1_7612539"/>
      <w:bookmarkEnd w:id="16033"/>
      <w:r>
        <w:rPr>
          <w:rtl w:val="true"/>
          <w:lang w:eastAsia="he-IL"/>
        </w:rPr>
        <w:t xml:space="preserve">ברוב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</w:t>
      </w:r>
      <w:bookmarkStart w:id="16034" w:name="_ETM_Q1_7614138"/>
      <w:bookmarkEnd w:id="16034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וסח עכשיו מדבר בעצם על </w:t>
      </w:r>
      <w:bookmarkStart w:id="16035" w:name="_ETM_Q1_7617503"/>
      <w:bookmarkEnd w:id="16035"/>
      <w:r>
        <w:rPr>
          <w:rtl w:val="true"/>
          <w:lang w:eastAsia="he-IL"/>
        </w:rPr>
        <w:t>הבחירה בוועדה שמונה שבעה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6036" w:name="_ETM_Q1_7619927"/>
      <w:bookmarkEnd w:id="16036"/>
      <w:r>
        <w:rPr>
          <w:rtl w:val="true"/>
          <w:lang w:eastAsia="he-IL"/>
        </w:rPr>
        <w:t>לא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וללת</w:t>
      </w:r>
      <w:bookmarkStart w:id="16037" w:name="_ETM_Q1_7622289"/>
      <w:bookmarkEnd w:id="16037"/>
      <w:r>
        <w:rPr>
          <w:rtl w:val="true"/>
          <w:lang w:eastAsia="he-IL"/>
        </w:rPr>
        <w:t xml:space="preserve"> חבר כנסת </w:t>
      </w:r>
      <w:bookmarkStart w:id="16038" w:name="_ETM_Q1_7621271"/>
      <w:bookmarkEnd w:id="1603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9" w:name="_ETM_Q1_7621861"/>
      <w:bookmarkStart w:id="16040" w:name="_ETM_Q1_7621799"/>
      <w:bookmarkStart w:id="16041" w:name="_ETM_Q1_7621861"/>
      <w:bookmarkStart w:id="16042" w:name="_ETM_Q1_7621799"/>
      <w:bookmarkEnd w:id="16041"/>
      <w:bookmarkEnd w:id="16042"/>
    </w:p>
    <w:p>
      <w:pPr>
        <w:pStyle w:val="Style14"/>
        <w:keepNext w:val="true"/>
        <w:rPr/>
      </w:pPr>
      <w:bookmarkStart w:id="16043" w:name="ET_speaker_6156_1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4" w:name="_ETM_Q1_7622651"/>
      <w:bookmarkStart w:id="16045" w:name="_ETM_Q1_7622613"/>
      <w:bookmarkEnd w:id="16044"/>
      <w:bookmarkEnd w:id="16045"/>
      <w:r>
        <w:rPr>
          <w:rtl w:val="true"/>
          <w:lang w:eastAsia="he-IL"/>
        </w:rPr>
        <w:t>מינוי של הנציב</w:t>
      </w:r>
      <w:r>
        <w:rPr>
          <w:rtl w:val="true"/>
          <w:lang w:eastAsia="he-IL"/>
        </w:rPr>
        <w:t>.</w:t>
      </w:r>
      <w:bookmarkStart w:id="16046" w:name="_ETM_Q1_7624452"/>
      <w:bookmarkStart w:id="16047" w:name="_ETM_Q1_7624421"/>
      <w:bookmarkStart w:id="16048" w:name="_ETM_Q1_7623542"/>
      <w:bookmarkStart w:id="16049" w:name="_ETM_Q1_7623492"/>
      <w:bookmarkEnd w:id="16046"/>
      <w:bookmarkEnd w:id="16047"/>
      <w:bookmarkEnd w:id="16048"/>
      <w:bookmarkEnd w:id="16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50" w:name="ET_speaker_גור_בליי_1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,</w:t>
      </w:r>
      <w:bookmarkStart w:id="16051" w:name="_ETM_Q1_7624796"/>
      <w:bookmarkEnd w:id="16051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16052" w:name="_ETM_Q1_7625836"/>
      <w:bookmarkEnd w:id="16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3" w:name="_ETM_Q1_7625886"/>
      <w:bookmarkStart w:id="16054" w:name="_ETM_Q1_7625886"/>
      <w:bookmarkEnd w:id="16054"/>
    </w:p>
    <w:p>
      <w:pPr>
        <w:pStyle w:val="Style14"/>
        <w:keepNext w:val="true"/>
        <w:rPr/>
      </w:pPr>
      <w:bookmarkStart w:id="16055" w:name="ET_speaker_6156_1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6" w:name="_ETM_Q1_7624785"/>
      <w:bookmarkStart w:id="16057" w:name="_ETM_Q1_7624752"/>
      <w:bookmarkEnd w:id="16056"/>
      <w:bookmarkEnd w:id="16057"/>
      <w:r>
        <w:rPr>
          <w:rtl w:val="true"/>
          <w:lang w:eastAsia="he-IL"/>
        </w:rPr>
        <w:t>עברנו מהצעה שמדברת על בחירה ישירה על יד</w:t>
      </w:r>
      <w:bookmarkStart w:id="16058" w:name="_ETM_Q1_7626979"/>
      <w:bookmarkEnd w:id="16058"/>
      <w:r>
        <w:rPr>
          <w:rtl w:val="true"/>
          <w:lang w:eastAsia="he-IL"/>
        </w:rPr>
        <w:t>י</w:t>
      </w:r>
      <w:bookmarkStart w:id="16059" w:name="_ETM_Q1_7627191"/>
      <w:bookmarkEnd w:id="16059"/>
      <w:r>
        <w:rPr>
          <w:rtl w:val="true"/>
          <w:lang w:eastAsia="he-IL"/>
        </w:rPr>
        <w:t xml:space="preserve"> כנסת להקמת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6060" w:name="_ETM_Q1_7629351"/>
      <w:bookmarkEnd w:id="16060"/>
      <w:r>
        <w:rPr>
          <w:rtl w:val="true"/>
          <w:lang w:eastAsia="he-IL"/>
        </w:rPr>
        <w:t xml:space="preserve"> הקשר בין ההצ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1" w:name="_ETM_Q1_7631735"/>
      <w:bookmarkStart w:id="16062" w:name="_ETM_Q1_7631684"/>
      <w:bookmarkStart w:id="16063" w:name="_ETM_Q1_7631735"/>
      <w:bookmarkStart w:id="16064" w:name="_ETM_Q1_7631684"/>
      <w:bookmarkEnd w:id="16063"/>
      <w:bookmarkEnd w:id="16064"/>
    </w:p>
    <w:p>
      <w:pPr>
        <w:pStyle w:val="Style14"/>
        <w:keepNext w:val="true"/>
        <w:rPr/>
      </w:pPr>
      <w:bookmarkStart w:id="16065" w:name="ET_speaker_5854_1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6" w:name="_ETM_Q1_7630883"/>
      <w:bookmarkStart w:id="16067" w:name="_ETM_Q1_7630852"/>
      <w:bookmarkEnd w:id="16066"/>
      <w:bookmarkEnd w:id="16067"/>
      <w:r>
        <w:rPr>
          <w:rtl w:val="true"/>
          <w:lang w:eastAsia="he-IL"/>
        </w:rPr>
        <w:t xml:space="preserve">זו הצעה </w:t>
      </w:r>
      <w:bookmarkStart w:id="16068" w:name="_ETM_Q1_7631598"/>
      <w:bookmarkEnd w:id="1606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9" w:name="_ETM_Q1_7632306"/>
      <w:bookmarkStart w:id="16070" w:name="_ETM_Q1_7632254"/>
      <w:bookmarkStart w:id="16071" w:name="_ETM_Q1_7632306"/>
      <w:bookmarkStart w:id="16072" w:name="_ETM_Q1_7632254"/>
      <w:bookmarkEnd w:id="16071"/>
      <w:bookmarkEnd w:id="16072"/>
    </w:p>
    <w:p>
      <w:pPr>
        <w:pStyle w:val="Style14"/>
        <w:keepNext w:val="true"/>
        <w:rPr/>
      </w:pPr>
      <w:bookmarkStart w:id="16073" w:name="ET_speaker_גור_בליי_1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4" w:name="_ETM_Q1_7633730"/>
      <w:bookmarkStart w:id="16075" w:name="_ETM_Q1_7633710"/>
      <w:bookmarkEnd w:id="16074"/>
      <w:bookmarkEnd w:id="1607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עבר שינוי משמעותי מהקריאה ה</w:t>
      </w:r>
      <w:bookmarkStart w:id="16076" w:name="_ETM_Q1_7637557"/>
      <w:bookmarkEnd w:id="16076"/>
      <w:r>
        <w:rPr>
          <w:rtl w:val="true"/>
          <w:lang w:eastAsia="he-IL"/>
        </w:rPr>
        <w:t>ראשונה</w:t>
      </w:r>
      <w:bookmarkStart w:id="16077" w:name="_ETM_Q1_7638309"/>
      <w:bookmarkEnd w:id="16077"/>
      <w:r>
        <w:rPr>
          <w:rtl w:val="true"/>
          <w:lang w:eastAsia="he-IL"/>
        </w:rPr>
        <w:t xml:space="preserve"> של בחירה בכנסת ברוב</w:t>
      </w:r>
      <w:bookmarkStart w:id="16078" w:name="_ETM_Q1_7638876"/>
      <w:bookmarkEnd w:id="16078"/>
      <w:r>
        <w:rPr>
          <w:rtl w:val="true"/>
          <w:lang w:eastAsia="he-IL"/>
        </w:rPr>
        <w:t xml:space="preserve">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נציב לבחירה בוועדה </w:t>
      </w:r>
      <w:bookmarkStart w:id="16079" w:name="_ETM_Q1_7642229"/>
      <w:bookmarkEnd w:id="16079"/>
      <w:r>
        <w:rPr>
          <w:rtl w:val="true"/>
          <w:lang w:eastAsia="he-IL"/>
        </w:rPr>
        <w:t>של 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בחן של נושא </w:t>
      </w:r>
      <w:bookmarkStart w:id="16080" w:name="_ETM_Q1_7643397"/>
      <w:bookmarkEnd w:id="16080"/>
      <w:r>
        <w:rPr>
          <w:rtl w:val="true"/>
          <w:lang w:eastAsia="he-IL"/>
        </w:rPr>
        <w:t>חדש הוא מבחן מאוד</w:t>
      </w:r>
      <w:bookmarkStart w:id="16081" w:name="_ETM_Q1_7646032"/>
      <w:bookmarkEnd w:id="16081"/>
      <w:r>
        <w:rPr>
          <w:rtl w:val="true"/>
          <w:lang w:eastAsia="he-IL"/>
        </w:rPr>
        <w:t xml:space="preserve"> </w:t>
      </w:r>
      <w:bookmarkStart w:id="16082" w:name="_ETM_Q1_7644864"/>
      <w:bookmarkEnd w:id="16082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דבר הנושא הוא אותו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16083" w:name="_ETM_Q1_7650424"/>
      <w:bookmarkEnd w:id="160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הבחירה של הנציב גם בזמנו כאשר ה</w:t>
      </w:r>
      <w:bookmarkStart w:id="16084" w:name="_ETM_Q1_7653783"/>
      <w:bookmarkEnd w:id="16084"/>
      <w:r>
        <w:rPr>
          <w:rtl w:val="true"/>
          <w:lang w:eastAsia="he-IL"/>
        </w:rPr>
        <w:t xml:space="preserve">חוק עבר </w:t>
      </w:r>
      <w:bookmarkStart w:id="16085" w:name="_ETM_Q1_7654625"/>
      <w:bookmarkEnd w:id="16085"/>
      <w:r>
        <w:rPr>
          <w:rtl w:val="true"/>
          <w:lang w:eastAsia="he-IL"/>
        </w:rPr>
        <w:t>במקור הוא עבר במהלך הליכי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6086" w:name="_ETM_Q1_7656943"/>
      <w:bookmarkEnd w:id="16086"/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ים</w:t>
      </w:r>
      <w:bookmarkStart w:id="16087" w:name="_ETM_Q1_7657881"/>
      <w:bookmarkEnd w:id="16087"/>
      <w:r>
        <w:rPr>
          <w:rtl w:val="true"/>
          <w:lang w:eastAsia="he-IL"/>
        </w:rPr>
        <w:t xml:space="preserve"> מאוד מאוד</w:t>
      </w:r>
      <w:bookmarkStart w:id="16088" w:name="_ETM_Q1_7658981"/>
      <w:bookmarkEnd w:id="16088"/>
      <w:r>
        <w:rPr>
          <w:rtl w:val="true"/>
          <w:lang w:eastAsia="he-IL"/>
        </w:rPr>
        <w:t xml:space="preserve"> ג</w:t>
      </w:r>
      <w:bookmarkStart w:id="16089" w:name="_ETM_Q1_7658740"/>
      <w:bookmarkEnd w:id="16089"/>
      <w:r>
        <w:rPr>
          <w:rtl w:val="true"/>
          <w:lang w:eastAsia="he-IL"/>
        </w:rPr>
        <w:t>דולים בין הק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התאם למבחנים</w:t>
      </w:r>
      <w:r>
        <w:rPr>
          <w:rtl w:val="true"/>
          <w:lang w:eastAsia="he-IL"/>
        </w:rPr>
        <w:t>,</w:t>
      </w:r>
      <w:bookmarkStart w:id="16090" w:name="_ETM_Q1_7660245"/>
      <w:bookmarkEnd w:id="16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השינוי המאוד משמעותי</w:t>
      </w:r>
      <w:r>
        <w:rPr>
          <w:rtl w:val="true"/>
          <w:lang w:eastAsia="he-IL"/>
        </w:rPr>
        <w:t>,</w:t>
      </w:r>
      <w:bookmarkStart w:id="16091" w:name="_ETM_Q1_7662370"/>
      <w:bookmarkStart w:id="16092" w:name="_ETM_Q1_7662139"/>
      <w:bookmarkEnd w:id="16091"/>
      <w:bookmarkEnd w:id="16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תאם למבחנים המאוד </w:t>
      </w:r>
      <w:bookmarkStart w:id="16093" w:name="_ETM_Q1_7665042"/>
      <w:bookmarkEnd w:id="16093"/>
      <w:r>
        <w:rPr>
          <w:rtl w:val="true"/>
          <w:lang w:eastAsia="he-IL"/>
        </w:rPr>
        <w:t>ג</w:t>
      </w:r>
      <w:bookmarkStart w:id="16094" w:name="_ETM_Q1_7664913"/>
      <w:bookmarkStart w:id="16095" w:name="_ETM_Q1_7665093"/>
      <w:bookmarkEnd w:id="16094"/>
      <w:bookmarkEnd w:id="16095"/>
      <w:r>
        <w:rPr>
          <w:rtl w:val="true"/>
          <w:lang w:eastAsia="he-IL"/>
        </w:rPr>
        <w:t>דר</w:t>
      </w:r>
      <w:bookmarkStart w:id="16096" w:name="_ETM_Q1_7665602"/>
      <w:bookmarkStart w:id="16097" w:name="_ETM_Q1_7665707"/>
      <w:bookmarkEnd w:id="16096"/>
      <w:bookmarkEnd w:id="16097"/>
      <w:r>
        <w:rPr>
          <w:rtl w:val="true"/>
          <w:lang w:eastAsia="he-IL"/>
        </w:rPr>
        <w:t xml:space="preserve"> הרחב מאוד שיש לוועדה</w:t>
      </w:r>
      <w:bookmarkStart w:id="16098" w:name="_ETM_Q1_7668546"/>
      <w:bookmarkEnd w:id="16098"/>
      <w:r>
        <w:rPr>
          <w:rtl w:val="true"/>
          <w:lang w:eastAsia="he-IL"/>
        </w:rPr>
        <w:t xml:space="preserve"> לע</w:t>
      </w:r>
      <w:bookmarkStart w:id="16099" w:name="_ETM_Q1_7666778"/>
      <w:bookmarkEnd w:id="16099"/>
      <w:r>
        <w:rPr>
          <w:rtl w:val="true"/>
          <w:lang w:eastAsia="he-IL"/>
        </w:rPr>
        <w:t>שות ש</w:t>
      </w:r>
      <w:bookmarkStart w:id="16100" w:name="_ETM_Q1_7667641"/>
      <w:bookmarkEnd w:id="16100"/>
      <w:r>
        <w:rPr>
          <w:rtl w:val="true"/>
          <w:lang w:eastAsia="he-IL"/>
        </w:rPr>
        <w:t>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נשארת בתוך או</w:t>
      </w:r>
      <w:bookmarkStart w:id="16101" w:name="_ETM_Q1_7669120"/>
      <w:bookmarkEnd w:id="16101"/>
      <w:r>
        <w:rPr>
          <w:rtl w:val="true"/>
          <w:lang w:eastAsia="he-IL"/>
        </w:rPr>
        <w:t>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16102" w:name="_ETM_Q1_7670889"/>
      <w:bookmarkEnd w:id="16102"/>
      <w:r>
        <w:rPr>
          <w:rtl w:val="true"/>
          <w:lang w:eastAsia="he-IL"/>
        </w:rPr>
        <w:t xml:space="preserve"> סבורים שזה נוש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3" w:name="_ETM_Q1_7672954"/>
      <w:bookmarkStart w:id="16104" w:name="_ETM_Q1_7672881"/>
      <w:bookmarkStart w:id="16105" w:name="_ETM_Q1_7672954"/>
      <w:bookmarkStart w:id="16106" w:name="_ETM_Q1_7672881"/>
      <w:bookmarkEnd w:id="16105"/>
      <w:bookmarkEnd w:id="16106"/>
    </w:p>
    <w:p>
      <w:pPr>
        <w:pStyle w:val="Style31"/>
        <w:keepNext w:val="true"/>
        <w:rPr/>
      </w:pPr>
      <w:bookmarkStart w:id="16107" w:name="ET_yor_5786_1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8" w:name="_ETM_Q1_7671727"/>
      <w:bookmarkStart w:id="16109" w:name="_ETM_Q1_7671690"/>
      <w:bookmarkEnd w:id="16108"/>
      <w:bookmarkEnd w:id="161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0" w:name="_ETM_Q1_7673124"/>
      <w:bookmarkStart w:id="16111" w:name="_ETM_Q1_7673070"/>
      <w:bookmarkStart w:id="16112" w:name="_ETM_Q1_7673124"/>
      <w:bookmarkStart w:id="16113" w:name="_ETM_Q1_7673070"/>
      <w:bookmarkEnd w:id="16112"/>
      <w:bookmarkEnd w:id="16113"/>
    </w:p>
    <w:p>
      <w:pPr>
        <w:pStyle w:val="Style14"/>
        <w:keepNext w:val="true"/>
        <w:rPr/>
      </w:pPr>
      <w:bookmarkStart w:id="16114" w:name="ET_speaker_5854_1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5" w:name="_ETM_Q1_7674264"/>
      <w:bookmarkStart w:id="16116" w:name="_ETM_Q1_7674241"/>
      <w:bookmarkEnd w:id="16115"/>
      <w:bookmarkEnd w:id="16116"/>
      <w:r>
        <w:rPr>
          <w:rtl w:val="true"/>
          <w:lang w:eastAsia="he-IL"/>
        </w:rPr>
        <w:t xml:space="preserve">יש </w:t>
      </w:r>
      <w:bookmarkStart w:id="16117" w:name="_ETM_Q1_7672596"/>
      <w:bookmarkEnd w:id="16117"/>
      <w:r>
        <w:rPr>
          <w:rtl w:val="true"/>
          <w:lang w:eastAsia="he-IL"/>
        </w:rPr>
        <w:t xml:space="preserve">הבדל בין </w:t>
      </w:r>
      <w:bookmarkStart w:id="16118" w:name="_ETM_Q1_7674452"/>
      <w:bookmarkEnd w:id="16118"/>
      <w:r>
        <w:rPr>
          <w:rtl w:val="true"/>
          <w:lang w:eastAsia="he-IL"/>
        </w:rPr>
        <w:t>שבעה ל</w:t>
      </w:r>
      <w:bookmarkStart w:id="16119" w:name="_ETM_Q1_7673442"/>
      <w:bookmarkEnd w:id="16119"/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. </w:t>
      </w:r>
      <w:bookmarkStart w:id="16120" w:name="_ETM_Q1_7675211"/>
      <w:bookmarkEnd w:id="16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1" w:name="_ETM_Q1_7675562"/>
      <w:bookmarkStart w:id="16122" w:name="_ETM_Q1_7675261"/>
      <w:bookmarkStart w:id="16123" w:name="_ETM_Q1_7675562"/>
      <w:bookmarkStart w:id="16124" w:name="_ETM_Q1_7675261"/>
      <w:bookmarkEnd w:id="16123"/>
      <w:bookmarkEnd w:id="16124"/>
    </w:p>
    <w:p>
      <w:pPr>
        <w:pStyle w:val="Style14"/>
        <w:keepNext w:val="true"/>
        <w:rPr/>
      </w:pPr>
      <w:bookmarkStart w:id="16125" w:name="ET_speaker_6520_1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6" w:name="_ETM_Q1_7675361"/>
      <w:bookmarkStart w:id="16127" w:name="_ETM_Q1_7675330"/>
      <w:bookmarkEnd w:id="16126"/>
      <w:bookmarkEnd w:id="16127"/>
      <w:r>
        <w:rPr>
          <w:rtl w:val="true"/>
          <w:lang w:eastAsia="he-IL"/>
        </w:rPr>
        <w:t xml:space="preserve">ואם זה הי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ספרים בח</w:t>
      </w:r>
      <w:bookmarkStart w:id="16128" w:name="_ETM_Q1_7676908"/>
      <w:bookmarkEnd w:id="16128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16129" w:name="_ETM_Q1_7677333"/>
      <w:bookmarkStart w:id="16130" w:name="_ETM_Q1_7677155"/>
      <w:bookmarkEnd w:id="16129"/>
      <w:bookmarkEnd w:id="16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1" w:name="_ETM_Q1_7677387"/>
      <w:bookmarkStart w:id="16132" w:name="_ETM_Q1_7677387"/>
      <w:bookmarkEnd w:id="16132"/>
    </w:p>
    <w:p>
      <w:pPr>
        <w:pStyle w:val="Style31"/>
        <w:keepNext w:val="true"/>
        <w:rPr/>
      </w:pPr>
      <w:bookmarkStart w:id="16133" w:name="ET_yor_5786_1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4" w:name="_ETM_Q1_7679144"/>
      <w:bookmarkStart w:id="16135" w:name="_ETM_Q1_7679105"/>
      <w:bookmarkEnd w:id="16134"/>
      <w:bookmarkEnd w:id="161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מ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6" w:name="_ETM_Q1_7684162"/>
      <w:bookmarkStart w:id="16137" w:name="_ETM_Q1_7684108"/>
      <w:bookmarkStart w:id="16138" w:name="_ETM_Q1_7684162"/>
      <w:bookmarkStart w:id="16139" w:name="_ETM_Q1_7684108"/>
      <w:bookmarkEnd w:id="16138"/>
      <w:bookmarkEnd w:id="16139"/>
    </w:p>
    <w:p>
      <w:pPr>
        <w:pStyle w:val="Style14"/>
        <w:keepNext w:val="true"/>
        <w:rPr/>
      </w:pPr>
      <w:bookmarkStart w:id="16140" w:name="ET_speaker_5854_1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1" w:name="_ETM_Q1_7683261"/>
      <w:bookmarkStart w:id="16142" w:name="_ETM_Q1_7683232"/>
      <w:bookmarkEnd w:id="16141"/>
      <w:bookmarkEnd w:id="16142"/>
      <w:r>
        <w:rPr>
          <w:rtl w:val="true"/>
          <w:lang w:eastAsia="he-IL"/>
        </w:rPr>
        <w:t xml:space="preserve">יש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bookmarkStart w:id="16143" w:name="_ETM_Q1_7685985"/>
      <w:bookmarkEnd w:id="16143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bookmarkStart w:id="16144" w:name="_ETM_Q1_7688266"/>
      <w:bookmarkEnd w:id="16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5" w:name="_ETM_Q1_7689050"/>
      <w:bookmarkStart w:id="16146" w:name="_ETM_Q1_7688317"/>
      <w:bookmarkStart w:id="16147" w:name="_ETM_Q1_7689050"/>
      <w:bookmarkStart w:id="16148" w:name="_ETM_Q1_7688317"/>
      <w:bookmarkEnd w:id="16147"/>
      <w:bookmarkEnd w:id="16148"/>
    </w:p>
    <w:p>
      <w:pPr>
        <w:pStyle w:val="Style14"/>
        <w:keepNext w:val="true"/>
        <w:rPr/>
      </w:pPr>
      <w:bookmarkStart w:id="16149" w:name="ET_speaker_6156_1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0" w:name="_ETM_Q1_7689332"/>
      <w:bookmarkStart w:id="16151" w:name="_ETM_Q1_7689311"/>
      <w:bookmarkEnd w:id="16150"/>
      <w:bookmarkEnd w:id="16151"/>
      <w:r>
        <w:rPr>
          <w:rtl w:val="true"/>
          <w:lang w:eastAsia="he-IL"/>
        </w:rPr>
        <w:t>השא</w:t>
      </w:r>
      <w:bookmarkStart w:id="16152" w:name="_ETM_Q1_7687664"/>
      <w:bookmarkEnd w:id="16152"/>
      <w:r>
        <w:rPr>
          <w:rtl w:val="true"/>
          <w:lang w:eastAsia="he-IL"/>
        </w:rPr>
        <w:t>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</w:t>
      </w:r>
      <w:bookmarkStart w:id="16153" w:name="_ETM_Q1_7690478"/>
      <w:bookmarkEnd w:id="16153"/>
      <w:r>
        <w:rPr>
          <w:rtl w:val="true"/>
          <w:lang w:eastAsia="he-IL"/>
        </w:rPr>
        <w:t xml:space="preserve">. </w:t>
      </w:r>
      <w:bookmarkStart w:id="16154" w:name="_ETM_Q1_7690731"/>
      <w:bookmarkEnd w:id="16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5" w:name="_ETM_Q1_7690798"/>
      <w:bookmarkStart w:id="16156" w:name="_ETM_Q1_7690798"/>
      <w:bookmarkEnd w:id="16156"/>
    </w:p>
    <w:p>
      <w:pPr>
        <w:pStyle w:val="Style31"/>
        <w:keepNext w:val="true"/>
        <w:rPr/>
      </w:pPr>
      <w:bookmarkStart w:id="16157" w:name="ET_yor_5786_1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8" w:name="_ETM_Q1_7692754"/>
      <w:bookmarkStart w:id="16159" w:name="_ETM_Q1_7691587"/>
      <w:bookmarkStart w:id="16160" w:name="_ETM_Q1_7691556"/>
      <w:bookmarkEnd w:id="16158"/>
      <w:bookmarkEnd w:id="16159"/>
      <w:bookmarkEnd w:id="16160"/>
      <w:r>
        <w:rPr>
          <w:rtl w:val="true"/>
          <w:lang w:eastAsia="he-IL"/>
        </w:rPr>
        <w:t xml:space="preserve">לא </w:t>
      </w:r>
      <w:bookmarkStart w:id="16161" w:name="_ETM_Q1_7691892"/>
      <w:bookmarkEnd w:id="16161"/>
      <w:r>
        <w:rPr>
          <w:rtl w:val="true"/>
          <w:lang w:eastAsia="he-IL"/>
        </w:rPr>
        <w:t>ה</w:t>
      </w:r>
      <w:bookmarkStart w:id="16162" w:name="_ETM_Q1_7690724"/>
      <w:bookmarkEnd w:id="16162"/>
      <w:r>
        <w:rPr>
          <w:rtl w:val="true"/>
          <w:lang w:eastAsia="he-IL"/>
        </w:rPr>
        <w:t>ר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16163" w:name="_ETM_Q1_7692691"/>
      <w:bookmarkEnd w:id="16163"/>
      <w:r>
        <w:rPr>
          <w:rtl w:val="true"/>
          <w:lang w:eastAsia="he-IL"/>
        </w:rPr>
        <w:t>זה ארבע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א</w:t>
      </w:r>
      <w:bookmarkStart w:id="16164" w:name="_ETM_Q1_7693739"/>
      <w:bookmarkEnd w:id="1616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5" w:name="_ETM_Q1_7693378"/>
      <w:bookmarkStart w:id="16166" w:name="_ETM_Q1_7692746"/>
      <w:bookmarkStart w:id="16167" w:name="_ETM_Q1_7693378"/>
      <w:bookmarkStart w:id="16168" w:name="_ETM_Q1_7692746"/>
      <w:bookmarkEnd w:id="16167"/>
      <w:bookmarkEnd w:id="16168"/>
    </w:p>
    <w:p>
      <w:pPr>
        <w:pStyle w:val="Style14"/>
        <w:keepNext w:val="true"/>
        <w:rPr/>
      </w:pPr>
      <w:bookmarkStart w:id="16169" w:name="ET_speaker_6156_1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0" w:name="_ETM_Q1_7693667"/>
      <w:bookmarkStart w:id="16171" w:name="_ETM_Q1_7693631"/>
      <w:bookmarkEnd w:id="16170"/>
      <w:bookmarkEnd w:id="16171"/>
      <w:r>
        <w:rPr>
          <w:rtl w:val="true"/>
          <w:lang w:eastAsia="he-IL"/>
        </w:rPr>
        <w:t xml:space="preserve">השאלה מתי </w:t>
      </w:r>
      <w:bookmarkStart w:id="16172" w:name="_ETM_Q1_7695899"/>
      <w:bookmarkEnd w:id="16172"/>
      <w:r>
        <w:rPr>
          <w:rtl w:val="true"/>
          <w:lang w:eastAsia="he-IL"/>
        </w:rPr>
        <w:t>שינוי משמעותי בנוסח של חוק על פי השיט</w:t>
      </w:r>
      <w:bookmarkStart w:id="16173" w:name="_ETM_Q1_7698106"/>
      <w:bookmarkEnd w:id="16173"/>
      <w:r>
        <w:rPr>
          <w:rtl w:val="true"/>
          <w:lang w:eastAsia="he-IL"/>
        </w:rPr>
        <w:t xml:space="preserve">ה שלכם </w:t>
      </w:r>
      <w:bookmarkStart w:id="16174" w:name="_ETM_Q1_7698442"/>
      <w:bookmarkStart w:id="16175" w:name="_ETM_Q1_7699452"/>
      <w:bookmarkEnd w:id="16174"/>
      <w:bookmarkEnd w:id="16175"/>
      <w:r>
        <w:rPr>
          <w:rtl w:val="true"/>
          <w:lang w:eastAsia="he-IL"/>
        </w:rPr>
        <w:t>זה נושא חדש</w:t>
      </w:r>
      <w:bookmarkStart w:id="16176" w:name="_ETM_Q1_7700832"/>
      <w:bookmarkEnd w:id="161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צמצמ</w:t>
      </w:r>
      <w:bookmarkStart w:id="16177" w:name="_ETM_Q1_7701194"/>
      <w:bookmarkEnd w:id="16177"/>
      <w:r>
        <w:rPr>
          <w:rtl w:val="true"/>
          <w:lang w:eastAsia="he-IL"/>
        </w:rPr>
        <w:t xml:space="preserve">ים את טענת נושא חדש </w:t>
      </w:r>
      <w:bookmarkStart w:id="16178" w:name="_ETM_Q1_7703200"/>
      <w:bookmarkEnd w:id="16178"/>
      <w:r>
        <w:rPr>
          <w:rtl w:val="true"/>
          <w:lang w:eastAsia="he-IL"/>
        </w:rPr>
        <w:t>בדרך הזו רק לטענ</w:t>
      </w:r>
      <w:bookmarkStart w:id="16179" w:name="_ETM_Q1_7704511"/>
      <w:bookmarkEnd w:id="16179"/>
      <w:r>
        <w:rPr>
          <w:rtl w:val="true"/>
          <w:lang w:eastAsia="he-IL"/>
        </w:rPr>
        <w:t xml:space="preserve">ה שמביא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ס</w:t>
      </w:r>
      <w:bookmarkStart w:id="16180" w:name="_ETM_Q1_7706935"/>
      <w:bookmarkEnd w:id="16180"/>
      <w:r>
        <w:rPr>
          <w:rtl w:val="true"/>
          <w:lang w:eastAsia="he-IL"/>
        </w:rPr>
        <w:t xml:space="preserve">מכתה נושא שלא </w:t>
      </w:r>
      <w:bookmarkStart w:id="16181" w:name="_ETM_Q1_7708446"/>
      <w:bookmarkEnd w:id="16181"/>
      <w:r>
        <w:rPr>
          <w:rtl w:val="true"/>
          <w:lang w:eastAsia="he-IL"/>
        </w:rPr>
        <w:t>קשו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16182" w:name="_ETM_Q1_7708364"/>
      <w:bookmarkEnd w:id="16182"/>
      <w:r>
        <w:rPr>
          <w:rtl w:val="true"/>
          <w:lang w:eastAsia="he-IL"/>
        </w:rPr>
        <w:t>לא מה שכתוב</w:t>
      </w:r>
      <w:r>
        <w:rPr>
          <w:rtl w:val="true"/>
          <w:lang w:eastAsia="he-IL"/>
        </w:rPr>
        <w:t xml:space="preserve">. </w:t>
      </w:r>
      <w:bookmarkStart w:id="16183" w:name="_ETM_Q1_7711025"/>
      <w:bookmarkEnd w:id="16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4" w:name="_ETM_Q1_7711083"/>
      <w:bookmarkStart w:id="16185" w:name="_ETM_Q1_7711083"/>
      <w:bookmarkEnd w:id="16185"/>
    </w:p>
    <w:p>
      <w:pPr>
        <w:pStyle w:val="Style31"/>
        <w:keepNext w:val="true"/>
        <w:rPr/>
      </w:pPr>
      <w:bookmarkStart w:id="16186" w:name="ET_yor_5786_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7" w:name="_ETM_Q1_7711841"/>
      <w:bookmarkEnd w:id="16187"/>
      <w:r>
        <w:rPr>
          <w:rtl w:val="true"/>
          <w:lang w:eastAsia="he-IL"/>
        </w:rPr>
        <w:t>ה</w:t>
      </w:r>
      <w:bookmarkStart w:id="16188" w:name="_ETM_Q1_7711879"/>
      <w:bookmarkEnd w:id="16188"/>
      <w:r>
        <w:rPr>
          <w:rtl w:val="true"/>
          <w:lang w:eastAsia="he-IL"/>
        </w:rPr>
        <w:t>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16189" w:name="_ETM_Q1_7713113"/>
      <w:bookmarkEnd w:id="16189"/>
      <w:r>
        <w:rPr>
          <w:rtl w:val="true"/>
          <w:lang w:eastAsia="he-IL"/>
        </w:rPr>
        <w:t xml:space="preserve">לא </w:t>
      </w:r>
      <w:bookmarkStart w:id="16190" w:name="_ETM_Q1_7711488"/>
      <w:bookmarkEnd w:id="16190"/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. </w:t>
      </w:r>
      <w:bookmarkStart w:id="16191" w:name="_ETM_Q1_7711249"/>
      <w:bookmarkStart w:id="16192" w:name="_ETM_Q1_7711487"/>
      <w:bookmarkStart w:id="16193" w:name="_ETM_Q1_7712749"/>
      <w:bookmarkEnd w:id="16191"/>
      <w:bookmarkEnd w:id="16192"/>
      <w:bookmarkEnd w:id="16193"/>
      <w:r>
        <w:rPr>
          <w:rtl w:val="true"/>
          <w:lang w:eastAsia="he-IL"/>
        </w:rPr>
        <w:t xml:space="preserve">ואני מברך על כל עבודה </w:t>
      </w:r>
      <w:bookmarkStart w:id="16194" w:name="_ETM_Q1_7714738"/>
      <w:bookmarkStart w:id="16195" w:name="_ETM_Q1_7716332"/>
      <w:bookmarkStart w:id="16196" w:name="_ETM_Q1_7712656"/>
      <w:bookmarkStart w:id="16197" w:name="_ETM_Q1_7712861"/>
      <w:bookmarkEnd w:id="16194"/>
      <w:bookmarkEnd w:id="16195"/>
      <w:bookmarkEnd w:id="16196"/>
      <w:bookmarkEnd w:id="16197"/>
      <w:r>
        <w:rPr>
          <w:rtl w:val="true"/>
          <w:lang w:eastAsia="he-IL"/>
        </w:rPr>
        <w:t>אי</w:t>
      </w:r>
      <w:bookmarkStart w:id="16198" w:name="_ETM_Q1_7714176"/>
      <w:bookmarkEnd w:id="16198"/>
      <w:r>
        <w:rPr>
          <w:rtl w:val="true"/>
          <w:lang w:eastAsia="he-IL"/>
        </w:rPr>
        <w:t>נטנסיבית שיש בוועדות</w:t>
      </w:r>
      <w:r>
        <w:rPr>
          <w:rtl w:val="true"/>
          <w:lang w:eastAsia="he-IL"/>
        </w:rPr>
        <w:t xml:space="preserve">. </w:t>
      </w:r>
      <w:bookmarkStart w:id="16199" w:name="_ETM_Q1_7716417"/>
      <w:bookmarkEnd w:id="16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0" w:name="_ETM_Q1_7717035"/>
      <w:bookmarkStart w:id="16201" w:name="_ETM_Q1_7716385"/>
      <w:bookmarkStart w:id="16202" w:name="_ETM_Q1_7716679"/>
      <w:bookmarkStart w:id="16203" w:name="_ETM_Q1_7716632"/>
      <w:bookmarkStart w:id="16204" w:name="_ETM_Q1_7717035"/>
      <w:bookmarkStart w:id="16205" w:name="_ETM_Q1_7716385"/>
      <w:bookmarkStart w:id="16206" w:name="_ETM_Q1_7716679"/>
      <w:bookmarkStart w:id="16207" w:name="_ETM_Q1_7716632"/>
      <w:bookmarkEnd w:id="16204"/>
      <w:bookmarkEnd w:id="16205"/>
      <w:bookmarkEnd w:id="16206"/>
      <w:bookmarkEnd w:id="16207"/>
    </w:p>
    <w:p>
      <w:pPr>
        <w:pStyle w:val="Style14"/>
        <w:keepNext w:val="true"/>
        <w:rPr/>
      </w:pPr>
      <w:bookmarkStart w:id="16208" w:name="ET_speaker_6156_1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9" w:name="_ETM_Q1_7717348"/>
      <w:bookmarkStart w:id="16210" w:name="_ETM_Q1_7717304"/>
      <w:bookmarkEnd w:id="16209"/>
      <w:bookmarkEnd w:id="16210"/>
      <w:r>
        <w:rPr>
          <w:rtl w:val="true"/>
          <w:lang w:eastAsia="he-IL"/>
        </w:rPr>
        <w:t>זה לא ההגדרה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1" w:name="_ETM_Q1_7723058"/>
      <w:bookmarkStart w:id="16212" w:name="_ETM_Q1_7719768"/>
      <w:bookmarkStart w:id="16213" w:name="_ETM_Q1_7719714"/>
      <w:bookmarkStart w:id="16214" w:name="_ETM_Q1_7723058"/>
      <w:bookmarkStart w:id="16215" w:name="_ETM_Q1_7719768"/>
      <w:bookmarkStart w:id="16216" w:name="_ETM_Q1_7719714"/>
      <w:bookmarkEnd w:id="16214"/>
      <w:bookmarkEnd w:id="16215"/>
      <w:bookmarkEnd w:id="16216"/>
    </w:p>
    <w:p>
      <w:pPr>
        <w:pStyle w:val="Style31"/>
        <w:keepNext w:val="true"/>
        <w:rPr/>
      </w:pPr>
      <w:bookmarkStart w:id="16217" w:name="ET_yor_5786_1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8" w:name="_ETM_Q1_7723361"/>
      <w:bookmarkStart w:id="16219" w:name="_ETM_Q1_7723325"/>
      <w:bookmarkEnd w:id="16218"/>
      <w:bookmarkEnd w:id="16219"/>
      <w:r>
        <w:rPr>
          <w:rtl w:val="true"/>
          <w:lang w:eastAsia="he-IL"/>
        </w:rPr>
        <w:t>אם כ</w:t>
      </w:r>
      <w:bookmarkStart w:id="16220" w:name="_ETM_Q1_7721913"/>
      <w:bookmarkEnd w:id="1622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</w:t>
      </w:r>
      <w:bookmarkStart w:id="16221" w:name="_ETM_Q1_7721833"/>
      <w:bookmarkEnd w:id="16221"/>
      <w:r>
        <w:rPr>
          <w:rtl w:val="true"/>
          <w:lang w:eastAsia="he-IL"/>
        </w:rPr>
        <w:t>ה להש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2" w:name="_ETM_Q1_7722685"/>
      <w:bookmarkStart w:id="16223" w:name="_ETM_Q1_7722635"/>
      <w:bookmarkStart w:id="16224" w:name="_ETM_Q1_7722685"/>
      <w:bookmarkStart w:id="16225" w:name="_ETM_Q1_7722635"/>
      <w:bookmarkEnd w:id="16224"/>
      <w:bookmarkEnd w:id="16225"/>
    </w:p>
    <w:p>
      <w:pPr>
        <w:pStyle w:val="Style14"/>
        <w:keepNext w:val="true"/>
        <w:rPr/>
      </w:pPr>
      <w:bookmarkStart w:id="16226" w:name="ET_speaker_6156_1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227" w:name="_ETM_Q1_7723558"/>
      <w:bookmarkStart w:id="16228" w:name="_ETM_Q1_7723534"/>
      <w:bookmarkEnd w:id="16227"/>
      <w:bookmarkEnd w:id="16228"/>
      <w:r>
        <w:rPr>
          <w:rtl w:val="true"/>
          <w:lang w:eastAsia="he-IL"/>
        </w:rPr>
        <w:t xml:space="preserve">פילו </w:t>
      </w:r>
      <w:bookmarkStart w:id="16229" w:name="_ETM_Q1_7722138"/>
      <w:bookmarkStart w:id="16230" w:name="_ETM_Q1_7724067"/>
      <w:bookmarkEnd w:id="16229"/>
      <w:bookmarkEnd w:id="16230"/>
      <w:r>
        <w:rPr>
          <w:rtl w:val="true"/>
          <w:lang w:eastAsia="he-IL"/>
        </w:rPr>
        <w:t>לא הזכרתם את זה בדברי ההסבר 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6231" w:name="_ETM_Q1_7725121"/>
      <w:bookmarkEnd w:id="16231"/>
      <w:r>
        <w:rPr>
          <w:rtl w:val="true"/>
          <w:lang w:eastAsia="he-IL"/>
        </w:rPr>
        <w:t>היה כל</w:t>
      </w:r>
      <w:bookmarkStart w:id="16232" w:name="_ETM_Q1_7725728"/>
      <w:bookmarkEnd w:id="16232"/>
      <w:r>
        <w:rPr>
          <w:rtl w:val="true"/>
          <w:lang w:eastAsia="he-IL"/>
        </w:rPr>
        <w:t xml:space="preserve"> כך לא בכיוון ש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כדי להתמ</w:t>
      </w:r>
      <w:bookmarkStart w:id="16233" w:name="_ETM_Q1_7727999"/>
      <w:bookmarkEnd w:id="16233"/>
      <w:r>
        <w:rPr>
          <w:rtl w:val="true"/>
          <w:lang w:eastAsia="he-IL"/>
        </w:rPr>
        <w:t>ודד עם</w:t>
      </w:r>
      <w:bookmarkStart w:id="16234" w:name="_ETM_Q1_7728704"/>
      <w:bookmarkEnd w:id="16234"/>
      <w:r>
        <w:rPr>
          <w:rtl w:val="true"/>
          <w:lang w:eastAsia="he-IL"/>
        </w:rPr>
        <w:t xml:space="preserve"> טענת נושא חדש כותבים בהערה</w:t>
      </w:r>
      <w:bookmarkStart w:id="16235" w:name="_ETM_Q1_7730575"/>
      <w:bookmarkEnd w:id="16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236" w:name="_ETM_Q1_7731631"/>
      <w:bookmarkEnd w:id="16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7" w:name="_ETM_Q1_7731686"/>
      <w:bookmarkStart w:id="16238" w:name="_ETM_Q1_7731686"/>
      <w:bookmarkEnd w:id="16238"/>
    </w:p>
    <w:p>
      <w:pPr>
        <w:pStyle w:val="Style31"/>
        <w:keepNext w:val="true"/>
        <w:rPr/>
      </w:pPr>
      <w:bookmarkStart w:id="16239" w:name="ET_yor_5786_1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0" w:name="_ETM_Q1_7732509"/>
      <w:bookmarkStart w:id="16241" w:name="_ETM_Q1_7732485"/>
      <w:bookmarkEnd w:id="16240"/>
      <w:bookmarkEnd w:id="1624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16242" w:name="_ETM_Q1_7731173"/>
      <w:bookmarkEnd w:id="1624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bookmarkStart w:id="16243" w:name="_ETM_Q1_7731830"/>
      <w:bookmarkEnd w:id="16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4" w:name="_ETM_Q1_7732709"/>
      <w:bookmarkStart w:id="16245" w:name="_ETM_Q1_7731882"/>
      <w:bookmarkStart w:id="16246" w:name="_ETM_Q1_7732709"/>
      <w:bookmarkStart w:id="16247" w:name="_ETM_Q1_7731882"/>
      <w:bookmarkEnd w:id="16246"/>
      <w:bookmarkEnd w:id="16247"/>
    </w:p>
    <w:p>
      <w:pPr>
        <w:pStyle w:val="Style14"/>
        <w:keepNext w:val="true"/>
        <w:rPr/>
      </w:pPr>
      <w:bookmarkStart w:id="16248" w:name="ET_speaker_6157_1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9" w:name="_ETM_Q1_7732991"/>
      <w:bookmarkStart w:id="16250" w:name="_ETM_Q1_7732960"/>
      <w:bookmarkEnd w:id="16249"/>
      <w:bookmarkEnd w:id="16250"/>
      <w:r>
        <w:rPr>
          <w:rtl w:val="true"/>
          <w:lang w:eastAsia="he-IL"/>
        </w:rPr>
        <w:t>אני אשמח ל</w:t>
      </w:r>
      <w:bookmarkStart w:id="16251" w:name="_ETM_Q1_7731876"/>
      <w:bookmarkEnd w:id="16251"/>
      <w:r>
        <w:rPr>
          <w:rtl w:val="true"/>
          <w:lang w:eastAsia="he-IL"/>
        </w:rPr>
        <w:t>הגיד</w:t>
      </w:r>
      <w:bookmarkStart w:id="16252" w:name="_ETM_Q1_7732323"/>
      <w:bookmarkEnd w:id="16252"/>
      <w:r>
        <w:rPr>
          <w:rtl w:val="true"/>
          <w:lang w:eastAsia="he-IL"/>
        </w:rPr>
        <w:t xml:space="preserve"> משפט</w:t>
      </w:r>
      <w:r>
        <w:rPr>
          <w:rtl w:val="true"/>
          <w:lang w:eastAsia="he-IL"/>
        </w:rPr>
        <w:t xml:space="preserve">. </w:t>
      </w:r>
      <w:bookmarkStart w:id="16253" w:name="_ETM_Q1_7733579"/>
      <w:bookmarkEnd w:id="16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4" w:name="_ETM_Q1_7733677"/>
      <w:bookmarkStart w:id="16255" w:name="_ETM_Q1_7733630"/>
      <w:bookmarkStart w:id="16256" w:name="_ETM_Q1_7733677"/>
      <w:bookmarkStart w:id="16257" w:name="_ETM_Q1_7733630"/>
      <w:bookmarkEnd w:id="16256"/>
      <w:bookmarkEnd w:id="16257"/>
    </w:p>
    <w:p>
      <w:pPr>
        <w:pStyle w:val="Style31"/>
        <w:keepNext w:val="true"/>
        <w:rPr/>
      </w:pPr>
      <w:bookmarkStart w:id="16258" w:name="ET_yor_5786_1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9" w:name="_ETM_Q1_7733953"/>
      <w:bookmarkStart w:id="16260" w:name="_ETM_Q1_7733918"/>
      <w:bookmarkEnd w:id="16259"/>
      <w:bookmarkEnd w:id="16260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</w:t>
      </w:r>
      <w:bookmarkStart w:id="16261" w:name="_ETM_Q1_7735516"/>
      <w:bookmarkEnd w:id="16261"/>
      <w:r>
        <w:rPr>
          <w:rtl w:val="true"/>
          <w:lang w:eastAsia="he-IL"/>
        </w:rPr>
        <w:t>שי</w:t>
      </w:r>
      <w:bookmarkStart w:id="16262" w:name="_ETM_Q1_7734614"/>
      <w:bookmarkEnd w:id="162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3" w:name="_ETM_Q1_7734984"/>
      <w:bookmarkStart w:id="16264" w:name="_ETM_Q1_7734927"/>
      <w:bookmarkStart w:id="16265" w:name="_ETM_Q1_7734984"/>
      <w:bookmarkStart w:id="16266" w:name="_ETM_Q1_7734927"/>
      <w:bookmarkEnd w:id="16265"/>
      <w:bookmarkEnd w:id="16266"/>
    </w:p>
    <w:p>
      <w:pPr>
        <w:pStyle w:val="Style14"/>
        <w:keepNext w:val="true"/>
        <w:rPr/>
      </w:pPr>
      <w:bookmarkStart w:id="16267" w:name="ET_speaker_גור_בליי_1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8" w:name="_ETM_Q1_7735767"/>
      <w:bookmarkStart w:id="16269" w:name="_ETM_Q1_7735745"/>
      <w:bookmarkEnd w:id="16268"/>
      <w:bookmarkEnd w:id="162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רק </w:t>
      </w:r>
      <w:bookmarkStart w:id="16270" w:name="_ETM_Q1_7737560"/>
      <w:bookmarkEnd w:id="16270"/>
      <w:r>
        <w:rPr>
          <w:rtl w:val="true"/>
          <w:lang w:eastAsia="he-IL"/>
        </w:rPr>
        <w:t xml:space="preserve">להגיד במשפט שבסעיף </w:t>
      </w:r>
      <w:bookmarkStart w:id="16271" w:name="_ETM_Q1_7737270"/>
      <w:bookmarkEnd w:id="16271"/>
      <w:r>
        <w:rPr>
          <w:lang w:eastAsia="he-IL"/>
        </w:rPr>
        <w:t>8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עוסק בנושא חדש כת</w:t>
      </w:r>
      <w:bookmarkStart w:id="16272" w:name="_ETM_Q1_7739486"/>
      <w:bookmarkEnd w:id="16272"/>
      <w:r>
        <w:rPr>
          <w:rtl w:val="true"/>
          <w:lang w:eastAsia="he-IL"/>
        </w:rPr>
        <w:t xml:space="preserve">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בלבד שהדברים </w:t>
      </w:r>
      <w:bookmarkStart w:id="16273" w:name="_ETM_Q1_7742643"/>
      <w:bookmarkEnd w:id="16273"/>
      <w:r>
        <w:rPr>
          <w:rtl w:val="true"/>
          <w:lang w:eastAsia="he-IL"/>
        </w:rPr>
        <w:t>לא יחרג</w:t>
      </w:r>
      <w:bookmarkStart w:id="16274" w:name="_ETM_Q1_7741780"/>
      <w:bookmarkEnd w:id="16274"/>
      <w:r>
        <w:rPr>
          <w:rtl w:val="true"/>
          <w:lang w:eastAsia="he-IL"/>
        </w:rPr>
        <w:t>ו מגדר הנושא של הצעת החוק</w:t>
      </w:r>
      <w:r>
        <w:rPr>
          <w:rtl w:val="true"/>
          <w:lang w:eastAsia="he-IL"/>
        </w:rPr>
        <w:t>".</w:t>
      </w:r>
      <w:bookmarkStart w:id="16275" w:name="_ETM_Q1_7745123"/>
      <w:bookmarkEnd w:id="16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6" w:name="_ETM_Q1_7745186"/>
      <w:bookmarkStart w:id="16277" w:name="_ETM_Q1_7745186"/>
      <w:bookmarkEnd w:id="16277"/>
    </w:p>
    <w:p>
      <w:pPr>
        <w:pStyle w:val="Style14"/>
        <w:keepNext w:val="true"/>
        <w:rPr/>
      </w:pPr>
      <w:bookmarkStart w:id="16278" w:name="ET_speaker_6345_1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9" w:name="_ETM_Q1_7744092"/>
      <w:bookmarkStart w:id="16280" w:name="_ETM_Q1_7744065"/>
      <w:bookmarkEnd w:id="16279"/>
      <w:bookmarkEnd w:id="16280"/>
      <w:r>
        <w:rPr>
          <w:rtl w:val="true"/>
          <w:lang w:eastAsia="he-IL"/>
        </w:rPr>
        <w:t>שזה 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6281" w:name="_ETM_Q1_7744446"/>
      <w:bookmarkStart w:id="16282" w:name="_ETM_Q1_7744230"/>
      <w:bookmarkStart w:id="16283" w:name="_ETM_Q1_7746202"/>
      <w:bookmarkEnd w:id="16281"/>
      <w:bookmarkEnd w:id="16282"/>
      <w:bookmarkEnd w:id="16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84" w:name="ET_speaker_גור_בליי_1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5" w:name="_ETM_Q1_7745222"/>
      <w:bookmarkStart w:id="16286" w:name="_ETM_Q1_7745195"/>
      <w:bookmarkEnd w:id="16285"/>
      <w:bookmarkEnd w:id="16286"/>
      <w:r>
        <w:rPr>
          <w:rtl w:val="true"/>
          <w:lang w:eastAsia="he-IL"/>
        </w:rPr>
        <w:t>במובן הזה הנושא הוא א</w:t>
      </w:r>
      <w:bookmarkStart w:id="16287" w:name="_ETM_Q1_7745160"/>
      <w:bookmarkEnd w:id="16287"/>
      <w:r>
        <w:rPr>
          <w:rtl w:val="true"/>
          <w:lang w:eastAsia="he-IL"/>
        </w:rPr>
        <w:t>ותו נושא</w:t>
      </w:r>
      <w:r>
        <w:rPr>
          <w:rtl w:val="true"/>
          <w:lang w:eastAsia="he-IL"/>
        </w:rPr>
        <w:t xml:space="preserve">. </w:t>
      </w:r>
      <w:bookmarkStart w:id="16288" w:name="_ETM_Q1_7746419"/>
      <w:bookmarkEnd w:id="16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9" w:name="_ETM_Q1_7746471"/>
      <w:bookmarkStart w:id="16290" w:name="_ETM_Q1_7746471"/>
      <w:bookmarkEnd w:id="16290"/>
    </w:p>
    <w:p>
      <w:pPr>
        <w:pStyle w:val="Style31"/>
        <w:keepNext w:val="true"/>
        <w:rPr/>
      </w:pPr>
      <w:bookmarkStart w:id="16291" w:name="ET_yor_5786_1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2" w:name="_ETM_Q1_7748012"/>
      <w:bookmarkStart w:id="16293" w:name="_ETM_Q1_7747971"/>
      <w:bookmarkEnd w:id="16292"/>
      <w:bookmarkEnd w:id="162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6294" w:name="_ETM_Q1_7746449"/>
      <w:bookmarkEnd w:id="16294"/>
      <w:r>
        <w:rPr>
          <w:rtl w:val="true"/>
          <w:lang w:eastAsia="he-IL"/>
        </w:rPr>
        <w:t xml:space="preserve">מי בעד נושא </w:t>
      </w:r>
      <w:bookmarkStart w:id="16295" w:name="_ETM_Q1_7747812"/>
      <w:bookmarkEnd w:id="16295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>?</w:t>
      </w:r>
      <w:bookmarkStart w:id="16296" w:name="_ETM_Q1_7746500"/>
      <w:bookmarkEnd w:id="16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97" w:name="ET_speaker_גור_בליי_1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8" w:name="_ETM_Q1_7747501"/>
      <w:bookmarkStart w:id="16299" w:name="_ETM_Q1_7747480"/>
      <w:bookmarkEnd w:id="16298"/>
      <w:bookmarkEnd w:id="16299"/>
      <w:r>
        <w:rPr>
          <w:rtl w:val="true"/>
          <w:lang w:eastAsia="he-IL"/>
        </w:rPr>
        <w:t>השינוי הוא משמעות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0" w:name="_ETM_Q1_7750294"/>
      <w:bookmarkStart w:id="16301" w:name="_ETM_Q1_7750240"/>
      <w:bookmarkStart w:id="16302" w:name="_ETM_Q1_7750294"/>
      <w:bookmarkStart w:id="16303" w:name="_ETM_Q1_7750240"/>
      <w:bookmarkEnd w:id="16302"/>
      <w:bookmarkEnd w:id="16303"/>
    </w:p>
    <w:p>
      <w:pPr>
        <w:pStyle w:val="Style31"/>
        <w:keepNext w:val="true"/>
        <w:rPr/>
      </w:pPr>
      <w:bookmarkStart w:id="16304" w:name="ET_yor_5786_1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5" w:name="_ETM_Q1_7751303"/>
      <w:bookmarkStart w:id="16306" w:name="_ETM_Q1_7751285"/>
      <w:bookmarkEnd w:id="16305"/>
      <w:bookmarkEnd w:id="16306"/>
      <w:r>
        <w:rPr>
          <w:rtl w:val="true"/>
          <w:lang w:eastAsia="he-IL"/>
        </w:rPr>
        <w:t>מי ב</w:t>
      </w:r>
      <w:bookmarkStart w:id="16307" w:name="_ETM_Q1_7749629"/>
      <w:bookmarkEnd w:id="16307"/>
      <w:r>
        <w:rPr>
          <w:rtl w:val="true"/>
          <w:lang w:eastAsia="he-IL"/>
        </w:rPr>
        <w:t xml:space="preserve">עד טענת </w:t>
      </w:r>
      <w:bookmarkStart w:id="16308" w:name="_ETM_Q1_7748063"/>
      <w:bookmarkStart w:id="16309" w:name="_ETM_Q1_7749073"/>
      <w:bookmarkEnd w:id="16308"/>
      <w:bookmarkEnd w:id="16309"/>
      <w:r>
        <w:rPr>
          <w:b/>
          <w:b/>
          <w:bCs/>
          <w:rtl w:val="true"/>
          <w:lang w:eastAsia="he-IL"/>
        </w:rPr>
        <w:t>נושא חדש</w:t>
      </w:r>
      <w:r>
        <w:rPr>
          <w:b/>
          <w:bCs/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bookmarkStart w:id="16310" w:name="_ETM_Q1_7752927"/>
      <w:bookmarkEnd w:id="16310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יש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</w:t>
      </w:r>
      <w:bookmarkStart w:id="16311" w:name="_ETM_Q1_7761655"/>
      <w:bookmarkEnd w:id="16311"/>
      <w:r>
        <w:rPr>
          <w:rtl w:val="true"/>
          <w:lang w:eastAsia="he-IL"/>
        </w:rPr>
        <w:t>מנע</w:t>
      </w:r>
      <w:r>
        <w:rPr>
          <w:rtl w:val="true"/>
          <w:lang w:eastAsia="he-IL"/>
        </w:rPr>
        <w:t>?</w:t>
      </w:r>
      <w:bookmarkStart w:id="16312" w:name="_ETM_Q1_7762348"/>
      <w:bookmarkEnd w:id="16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3" w:name="_ETM_Q1_7762490"/>
      <w:bookmarkStart w:id="16314" w:name="_ETM_Q1_7762407"/>
      <w:bookmarkStart w:id="16315" w:name="_ETM_Q1_7762490"/>
      <w:bookmarkStart w:id="16316" w:name="_ETM_Q1_7762407"/>
      <w:bookmarkEnd w:id="16315"/>
      <w:bookmarkEnd w:id="16316"/>
    </w:p>
    <w:p>
      <w:pPr>
        <w:pStyle w:val="Style25"/>
        <w:keepNext w:val="true"/>
        <w:rPr>
          <w:lang w:eastAsia="he-IL"/>
        </w:rPr>
      </w:pPr>
      <w:bookmarkStart w:id="16317" w:name="_ETM_Q1_7762545"/>
      <w:bookmarkEnd w:id="1631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הטענה נדחתה</w:t>
      </w:r>
      <w:r>
        <w:rPr>
          <w:rtl w:val="true"/>
          <w:lang w:eastAsia="he-IL"/>
        </w:rPr>
        <w:t>.</w:t>
      </w:r>
      <w:bookmarkStart w:id="16318" w:name="_ETM_Q1_7761220"/>
      <w:bookmarkStart w:id="16319" w:name="_ETM_Q1_7760955"/>
      <w:bookmarkEnd w:id="16318"/>
      <w:bookmarkEnd w:id="16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0" w:name="_ETM_Q1_7761268"/>
      <w:bookmarkStart w:id="16321" w:name="_ETM_Q1_7761268"/>
      <w:bookmarkEnd w:id="16321"/>
    </w:p>
    <w:p>
      <w:pPr>
        <w:pStyle w:val="Style31"/>
        <w:keepNext w:val="true"/>
        <w:rPr/>
      </w:pPr>
      <w:bookmarkStart w:id="16322" w:name="ET_yor_5786_1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3" w:name="_ETM_Q1_7763585"/>
      <w:bookmarkStart w:id="16324" w:name="_ETM_Q1_7763542"/>
      <w:bookmarkEnd w:id="16323"/>
      <w:bookmarkEnd w:id="16324"/>
      <w:r>
        <w:rPr>
          <w:rtl w:val="true"/>
          <w:lang w:eastAsia="he-IL"/>
        </w:rPr>
        <w:t xml:space="preserve">טענת </w:t>
      </w:r>
      <w:bookmarkStart w:id="16325" w:name="_ETM_Q1_7764171"/>
      <w:bookmarkEnd w:id="16325"/>
      <w:r>
        <w:rPr>
          <w:rtl w:val="true"/>
          <w:lang w:eastAsia="he-IL"/>
        </w:rPr>
        <w:t>נושא חדש לא התקבלה</w:t>
      </w:r>
      <w:r>
        <w:rPr>
          <w:rtl w:val="true"/>
          <w:lang w:eastAsia="he-IL"/>
        </w:rPr>
        <w:t xml:space="preserve">. </w:t>
      </w:r>
      <w:bookmarkStart w:id="16326" w:name="_ETM_Q1_7766096"/>
      <w:bookmarkStart w:id="16327" w:name="_ETM_Q1_7763375"/>
      <w:bookmarkStart w:id="16328" w:name="_ETM_Q1_7764641"/>
      <w:bookmarkStart w:id="16329" w:name="_ETM_Q1_7766067"/>
      <w:bookmarkEnd w:id="16326"/>
      <w:bookmarkEnd w:id="16327"/>
      <w:bookmarkEnd w:id="16328"/>
      <w:bookmarkEnd w:id="16329"/>
      <w:r>
        <w:rPr>
          <w:rtl w:val="true"/>
          <w:lang w:eastAsia="he-IL"/>
        </w:rPr>
        <w:t>נדחתה</w:t>
      </w:r>
      <w:r>
        <w:rPr>
          <w:rtl w:val="true"/>
          <w:lang w:eastAsia="he-IL"/>
        </w:rPr>
        <w:t xml:space="preserve">. </w:t>
      </w:r>
      <w:bookmarkStart w:id="16330" w:name="_ETM_Q1_7768528"/>
      <w:bookmarkEnd w:id="16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1" w:name="_ETM_Q1_7768581"/>
      <w:bookmarkStart w:id="16332" w:name="_ETM_Q1_7768581"/>
      <w:bookmarkEnd w:id="16332"/>
    </w:p>
    <w:p>
      <w:pPr>
        <w:pStyle w:val="Style14"/>
        <w:keepNext w:val="true"/>
        <w:rPr/>
      </w:pPr>
      <w:bookmarkStart w:id="16333" w:name="ET_speaker_5854_1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4" w:name="_ETM_Q1_7770255"/>
      <w:bookmarkStart w:id="16335" w:name="_ETM_Q1_7770233"/>
      <w:bookmarkEnd w:id="16334"/>
      <w:bookmarkEnd w:id="16335"/>
      <w:r>
        <w:rPr>
          <w:rtl w:val="true"/>
          <w:lang w:eastAsia="he-IL"/>
        </w:rPr>
        <w:t>איפה חמי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6" w:name="_ETM_Q1_7772992"/>
      <w:bookmarkStart w:id="16337" w:name="_ETM_Q1_7772942"/>
      <w:bookmarkStart w:id="16338" w:name="_ETM_Q1_7772992"/>
      <w:bookmarkStart w:id="16339" w:name="_ETM_Q1_7772942"/>
      <w:bookmarkEnd w:id="16338"/>
      <w:bookmarkEnd w:id="16339"/>
    </w:p>
    <w:p>
      <w:pPr>
        <w:pStyle w:val="Style31"/>
        <w:keepNext w:val="true"/>
        <w:rPr/>
      </w:pPr>
      <w:bookmarkStart w:id="16340" w:name="ET_yor_5786_1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1" w:name="_ETM_Q1_7773886"/>
      <w:bookmarkStart w:id="16342" w:name="_ETM_Q1_7773862"/>
      <w:bookmarkEnd w:id="16341"/>
      <w:bookmarkEnd w:id="16342"/>
      <w:r>
        <w:rPr>
          <w:rtl w:val="true"/>
          <w:lang w:eastAsia="he-IL"/>
        </w:rPr>
        <w:t xml:space="preserve">אני צריך </w:t>
      </w:r>
      <w:bookmarkStart w:id="16343" w:name="_ETM_Q1_7775047"/>
      <w:bookmarkEnd w:id="16343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ו</w:t>
      </w:r>
      <w:r>
        <w:rPr>
          <w:rtl w:val="true"/>
          <w:lang w:eastAsia="he-IL"/>
        </w:rPr>
        <w:t xml:space="preserve">, </w:t>
      </w:r>
      <w:bookmarkStart w:id="16344" w:name="_ETM_Q1_7774557"/>
      <w:bookmarkEnd w:id="16344"/>
      <w:r>
        <w:rPr>
          <w:rtl w:val="true"/>
          <w:lang w:eastAsia="he-IL"/>
        </w:rPr>
        <w:t xml:space="preserve">יש לי </w:t>
      </w:r>
      <w:bookmarkStart w:id="16345" w:name="_ETM_Q1_7773760"/>
      <w:bookmarkEnd w:id="16345"/>
      <w:r>
        <w:rPr>
          <w:rtl w:val="true"/>
          <w:lang w:eastAsia="he-IL"/>
        </w:rPr>
        <w:t>עוד הצבעה</w:t>
      </w:r>
      <w:r>
        <w:rPr>
          <w:rtl w:val="true"/>
          <w:lang w:eastAsia="he-IL"/>
        </w:rPr>
        <w:t xml:space="preserve">. </w:t>
      </w:r>
      <w:bookmarkStart w:id="16346" w:name="_ETM_Q1_7776462"/>
      <w:bookmarkStart w:id="16347" w:name="_ETM_Q1_7777702"/>
      <w:bookmarkEnd w:id="16346"/>
      <w:bookmarkEnd w:id="16347"/>
      <w:r>
        <w:rPr>
          <w:rtl w:val="true"/>
          <w:lang w:eastAsia="he-IL"/>
        </w:rPr>
        <w:t>הנושא הבא איו</w:t>
      </w:r>
      <w:bookmarkStart w:id="16348" w:name="_ETM_Q1_7776366"/>
      <w:bookmarkEnd w:id="16348"/>
      <w:r>
        <w:rPr>
          <w:rtl w:val="true"/>
          <w:lang w:eastAsia="he-IL"/>
        </w:rPr>
        <w:t>ש</w:t>
      </w:r>
      <w:bookmarkStart w:id="16349" w:name="_ETM_Q1_7777515"/>
      <w:bookmarkEnd w:id="16349"/>
      <w:r>
        <w:rPr>
          <w:rtl w:val="true"/>
          <w:lang w:eastAsia="he-IL"/>
        </w:rPr>
        <w:t xml:space="preserve"> חברים בוועדות משותפות במ</w:t>
      </w:r>
      <w:bookmarkStart w:id="16350" w:name="_ETM_Q1_7778123"/>
      <w:bookmarkEnd w:id="16350"/>
      <w:r>
        <w:rPr>
          <w:rtl w:val="true"/>
          <w:lang w:eastAsia="he-IL"/>
        </w:rPr>
        <w:t>קומות הפנויים לס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16351" w:name="ET_subject_איוש_חברים_בוועדות_משות_143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חילופי אישים בוועדות משותפ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2" w:name="_ETM_Q1_7779358"/>
      <w:bookmarkStart w:id="16353" w:name="_ETM_Q1_7780253"/>
      <w:bookmarkStart w:id="16354" w:name="_ETM_Q1_7779358"/>
      <w:bookmarkStart w:id="16355" w:name="_ETM_Q1_7780253"/>
      <w:bookmarkEnd w:id="16354"/>
      <w:bookmarkEnd w:id="16355"/>
    </w:p>
    <w:p>
      <w:pPr>
        <w:pStyle w:val="Style31"/>
        <w:keepNext w:val="true"/>
        <w:rPr/>
      </w:pPr>
      <w:bookmarkStart w:id="16356" w:name="ET_yor_5786_1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7" w:name="_ETM_Q1_7780208"/>
      <w:bookmarkStart w:id="16358" w:name="_ETM_Q1_7780171"/>
      <w:bookmarkEnd w:id="16357"/>
      <w:bookmarkEnd w:id="16358"/>
      <w:r>
        <w:rPr>
          <w:rtl w:val="true"/>
          <w:lang w:eastAsia="he-IL"/>
        </w:rPr>
        <w:t>איוש חברים בוועדות משותפות במקומות הפנויים לסיעות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משותפת של ו</w:t>
      </w:r>
      <w:bookmarkStart w:id="16359" w:name="_ETM_Q1_7780544"/>
      <w:bookmarkEnd w:id="16359"/>
      <w:r>
        <w:rPr>
          <w:rtl w:val="true"/>
          <w:lang w:eastAsia="he-IL"/>
        </w:rPr>
        <w:t xml:space="preserve">עדת </w:t>
      </w:r>
      <w:bookmarkStart w:id="16360" w:name="_ETM_Q1_7781063"/>
      <w:bookmarkEnd w:id="16360"/>
      <w:r>
        <w:rPr>
          <w:rtl w:val="true"/>
          <w:lang w:eastAsia="he-IL"/>
        </w:rPr>
        <w:t>חוץ ובי</w:t>
      </w:r>
      <w:bookmarkStart w:id="16361" w:name="_ETM_Q1_7781127"/>
      <w:bookmarkEnd w:id="16361"/>
      <w:r>
        <w:rPr>
          <w:rtl w:val="true"/>
          <w:lang w:eastAsia="he-IL"/>
        </w:rPr>
        <w:t>טחון 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6362" w:name="_ETM_Q1_7782156"/>
      <w:bookmarkEnd w:id="16362"/>
      <w:r>
        <w:rPr>
          <w:rtl w:val="true"/>
          <w:lang w:eastAsia="he-IL"/>
        </w:rPr>
        <w:t>וק ומשפט לעניין הכרזה</w:t>
      </w:r>
      <w:bookmarkStart w:id="16363" w:name="_ETM_Q1_7782781"/>
      <w:bookmarkEnd w:id="16363"/>
      <w:r>
        <w:rPr>
          <w:rtl w:val="true"/>
          <w:lang w:eastAsia="he-IL"/>
        </w:rPr>
        <w:t xml:space="preserve"> על מצב</w:t>
      </w:r>
      <w:bookmarkStart w:id="16364" w:name="_ETM_Q1_7784284"/>
      <w:bookmarkEnd w:id="16364"/>
      <w:r>
        <w:rPr>
          <w:rtl w:val="true"/>
          <w:lang w:eastAsia="he-IL"/>
        </w:rPr>
        <w:t xml:space="preserve"> חירום – מטעם ועדת החוץ וה</w:t>
      </w:r>
      <w:bookmarkStart w:id="16365" w:name="_ETM_Q1_7785923"/>
      <w:bookmarkEnd w:id="16365"/>
      <w:r>
        <w:rPr>
          <w:rtl w:val="true"/>
          <w:lang w:eastAsia="he-IL"/>
        </w:rPr>
        <w:t>ביטחון יכה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תמר בן גביר</w:t>
      </w:r>
      <w:bookmarkStart w:id="16366" w:name="_ETM_Q1_7789904"/>
      <w:bookmarkEnd w:id="1636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ט</w:t>
      </w:r>
      <w:bookmarkStart w:id="16367" w:name="_ETM_Q1_7788216"/>
      <w:bookmarkEnd w:id="16367"/>
      <w:r>
        <w:rPr>
          <w:rtl w:val="true"/>
          <w:lang w:eastAsia="he-IL"/>
        </w:rPr>
        <w:t>עם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bookmarkStart w:id="16368" w:name="_ETM_Q1_7789300"/>
      <w:bookmarkEnd w:id="16368"/>
      <w:r>
        <w:rPr>
          <w:rtl w:val="true"/>
          <w:lang w:eastAsia="he-IL"/>
        </w:rPr>
        <w:t xml:space="preserve"> יכה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הלוי</w:t>
      </w:r>
      <w:r>
        <w:rPr>
          <w:rtl w:val="true"/>
          <w:lang w:eastAsia="he-IL"/>
        </w:rPr>
        <w:t xml:space="preserve">. </w:t>
      </w:r>
      <w:bookmarkStart w:id="16369" w:name="_ETM_Q1_7792834"/>
      <w:bookmarkEnd w:id="16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0" w:name="_ETM_Q1_7792899"/>
      <w:bookmarkStart w:id="16371" w:name="_ETM_Q1_7792899"/>
      <w:bookmarkEnd w:id="16371"/>
    </w:p>
    <w:p>
      <w:pPr>
        <w:pStyle w:val="Normal"/>
        <w:rPr>
          <w:lang w:eastAsia="he-IL"/>
        </w:rPr>
      </w:pPr>
      <w:bookmarkStart w:id="16372" w:name="_ETM_Q1_7793023"/>
      <w:bookmarkStart w:id="16373" w:name="_ETM_Q1_7792969"/>
      <w:bookmarkEnd w:id="16372"/>
      <w:bookmarkEnd w:id="16373"/>
      <w:r>
        <w:rPr>
          <w:rtl w:val="true"/>
          <w:lang w:eastAsia="he-IL"/>
        </w:rPr>
        <w:t>בו</w:t>
      </w:r>
      <w:bookmarkStart w:id="16374" w:name="_ETM_Q1_7791273"/>
      <w:bookmarkEnd w:id="16374"/>
      <w:r>
        <w:rPr>
          <w:rtl w:val="true"/>
          <w:lang w:eastAsia="he-IL"/>
        </w:rPr>
        <w:t xml:space="preserve">ועדה </w:t>
      </w:r>
      <w:bookmarkStart w:id="16375" w:name="_ETM_Q1_7791580"/>
      <w:bookmarkEnd w:id="16375"/>
      <w:r>
        <w:rPr>
          <w:rtl w:val="true"/>
          <w:lang w:eastAsia="he-IL"/>
        </w:rPr>
        <w:t>המשותפת של ועדת חוקה</w:t>
      </w:r>
      <w:r>
        <w:rPr>
          <w:rtl w:val="true"/>
          <w:lang w:eastAsia="he-IL"/>
        </w:rPr>
        <w:t xml:space="preserve">, </w:t>
      </w:r>
      <w:bookmarkStart w:id="16376" w:name="_ETM_Q1_7791972"/>
      <w:bookmarkEnd w:id="16376"/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פנים והגנת ה</w:t>
      </w:r>
      <w:bookmarkStart w:id="16377" w:name="_ETM_Q1_7793781"/>
      <w:bookmarkEnd w:id="16377"/>
      <w:r>
        <w:rPr>
          <w:rtl w:val="true"/>
          <w:lang w:eastAsia="he-IL"/>
        </w:rPr>
        <w:t xml:space="preserve">סביבה </w:t>
      </w:r>
      <w:bookmarkStart w:id="16378" w:name="_ETM_Q1_7794462"/>
      <w:bookmarkEnd w:id="16378"/>
      <w:r>
        <w:rPr>
          <w:rtl w:val="true"/>
          <w:lang w:eastAsia="he-IL"/>
        </w:rPr>
        <w:t xml:space="preserve">וועדת המדע </w:t>
      </w:r>
      <w:bookmarkStart w:id="16379" w:name="_ETM_Q1_7794582"/>
      <w:bookmarkEnd w:id="16379"/>
      <w:r>
        <w:rPr>
          <w:rtl w:val="true"/>
          <w:lang w:eastAsia="he-IL"/>
        </w:rPr>
        <w:t>והטכנולוגיה ב</w:t>
      </w:r>
      <w:bookmarkStart w:id="16380" w:name="_ETM_Q1_7795345"/>
      <w:bookmarkEnd w:id="16380"/>
      <w:r>
        <w:rPr>
          <w:rtl w:val="true"/>
          <w:lang w:eastAsia="he-IL"/>
        </w:rPr>
        <w:t>התאם לחוק לה</w:t>
      </w:r>
      <w:bookmarkStart w:id="16381" w:name="_ETM_Q1_7796398"/>
      <w:bookmarkEnd w:id="16381"/>
      <w:r>
        <w:rPr>
          <w:rtl w:val="true"/>
          <w:lang w:eastAsia="he-IL"/>
        </w:rPr>
        <w:t xml:space="preserve">חלת אמצעי </w:t>
      </w:r>
      <w:bookmarkStart w:id="16382" w:name="_ETM_Q1_7796817"/>
      <w:bookmarkEnd w:id="16382"/>
      <w:r>
        <w:rPr>
          <w:rtl w:val="true"/>
          <w:lang w:eastAsia="he-IL"/>
        </w:rPr>
        <w:t>זיהוי</w:t>
      </w:r>
      <w:bookmarkStart w:id="16383" w:name="_ETM_Q1_7798564"/>
      <w:bookmarkEnd w:id="16383"/>
      <w:r>
        <w:rPr>
          <w:rtl w:val="true"/>
          <w:lang w:eastAsia="he-IL"/>
        </w:rPr>
        <w:t xml:space="preserve"> ביומטריים ונתוני</w:t>
      </w:r>
      <w:bookmarkStart w:id="16384" w:name="_ETM_Q1_7798971"/>
      <w:bookmarkEnd w:id="16384"/>
      <w:r>
        <w:rPr>
          <w:rtl w:val="true"/>
          <w:lang w:eastAsia="he-IL"/>
        </w:rPr>
        <w:t xml:space="preserve"> זיהוי ביומטריים במסמכי זי</w:t>
      </w:r>
      <w:bookmarkStart w:id="16385" w:name="_ETM_Q1_7800266"/>
      <w:bookmarkEnd w:id="16385"/>
      <w:r>
        <w:rPr>
          <w:rtl w:val="true"/>
          <w:lang w:eastAsia="he-IL"/>
        </w:rPr>
        <w:t>הוי במאגרי מידע</w:t>
      </w:r>
      <w:bookmarkStart w:id="16386" w:name="_ETM_Q1_7801280"/>
      <w:bookmarkEnd w:id="16386"/>
      <w:r>
        <w:rPr>
          <w:rtl w:val="true"/>
          <w:lang w:eastAsia="he-IL"/>
        </w:rPr>
        <w:t>,</w:t>
      </w:r>
      <w:bookmarkStart w:id="16387" w:name="_ETM_Q1_7802061"/>
      <w:bookmarkEnd w:id="16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</w:t>
      </w:r>
      <w:bookmarkStart w:id="16388" w:name="_ETM_Q1_7801159"/>
      <w:bookmarkStart w:id="16389" w:name="_ETM_Q1_7801893"/>
      <w:bookmarkStart w:id="16390" w:name="_ETM_Q1_7801657"/>
      <w:bookmarkEnd w:id="16388"/>
      <w:bookmarkEnd w:id="16389"/>
      <w:bookmarkEnd w:id="163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bookmarkStart w:id="16391" w:name="_ETM_Q1_7802500"/>
      <w:bookmarkStart w:id="16392" w:name="_ETM_Q1_7802284"/>
      <w:bookmarkEnd w:id="16391"/>
      <w:bookmarkEnd w:id="16392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טעם ועדת הפנים והגנת הסביבה</w:t>
      </w:r>
      <w:bookmarkStart w:id="16393" w:name="_ETM_Q1_7801714"/>
      <w:bookmarkStart w:id="16394" w:name="_ETM_Q1_7803341"/>
      <w:bookmarkStart w:id="16395" w:name="_ETM_Q1_7804466"/>
      <w:bookmarkEnd w:id="16393"/>
      <w:bookmarkEnd w:id="16394"/>
      <w:bookmarkEnd w:id="16395"/>
      <w:r>
        <w:rPr>
          <w:rtl w:val="true"/>
          <w:lang w:eastAsia="he-IL"/>
        </w:rPr>
        <w:t xml:space="preserve"> יכהן </w:t>
      </w:r>
      <w:bookmarkStart w:id="16396" w:name="_ETM_Q1_7804701"/>
      <w:bookmarkEnd w:id="1639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חי</w:t>
      </w:r>
      <w:bookmarkStart w:id="16397" w:name="_ETM_Q1_7806509"/>
      <w:bookmarkEnd w:id="16397"/>
      <w:r>
        <w:rPr>
          <w:rtl w:val="true"/>
          <w:lang w:eastAsia="he-IL"/>
        </w:rPr>
        <w:t xml:space="preserve"> אליהו</w:t>
      </w:r>
      <w:r>
        <w:rPr>
          <w:rtl w:val="true"/>
          <w:lang w:eastAsia="he-IL"/>
        </w:rPr>
        <w:t>.</w:t>
      </w:r>
      <w:bookmarkStart w:id="16398" w:name="_ETM_Q1_7808302"/>
      <w:bookmarkStart w:id="16399" w:name="_ETM_Q1_7806629"/>
      <w:bookmarkStart w:id="16400" w:name="_ETM_Q1_7807891"/>
      <w:bookmarkEnd w:id="16398"/>
      <w:bookmarkEnd w:id="16399"/>
      <w:bookmarkEnd w:id="16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1" w:name="_ETM_Q1_7808431"/>
      <w:bookmarkStart w:id="16402" w:name="_ETM_Q1_7808382"/>
      <w:bookmarkStart w:id="16403" w:name="_ETM_Q1_7808431"/>
      <w:bookmarkStart w:id="16404" w:name="_ETM_Q1_7808382"/>
      <w:bookmarkEnd w:id="16403"/>
      <w:bookmarkEnd w:id="16404"/>
    </w:p>
    <w:p>
      <w:pPr>
        <w:pStyle w:val="Normal"/>
        <w:rPr>
          <w:lang w:eastAsia="he-IL"/>
        </w:rPr>
      </w:pPr>
      <w:bookmarkStart w:id="16405" w:name="_ETM_Q1_7808482"/>
      <w:bookmarkEnd w:id="16405"/>
      <w:r>
        <w:rPr>
          <w:rtl w:val="true"/>
          <w:lang w:eastAsia="he-IL"/>
        </w:rPr>
        <w:t>בווע</w:t>
      </w:r>
      <w:bookmarkStart w:id="16406" w:name="_ETM_Q1_7807249"/>
      <w:bookmarkEnd w:id="16406"/>
      <w:r>
        <w:rPr>
          <w:rtl w:val="true"/>
          <w:lang w:eastAsia="he-IL"/>
        </w:rPr>
        <w:t>דה המשותפת לפי חוק האזרחו</w:t>
      </w:r>
      <w:bookmarkStart w:id="16407" w:name="_ETM_Q1_7808721"/>
      <w:bookmarkEnd w:id="16407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כניסה לישר</w:t>
      </w:r>
      <w:bookmarkStart w:id="16408" w:name="_ETM_Q1_7809114"/>
      <w:bookmarkEnd w:id="16408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הוראת </w:t>
      </w:r>
      <w:bookmarkStart w:id="16409" w:name="_ETM_Q1_7810903"/>
      <w:bookmarkEnd w:id="16409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</w:t>
      </w:r>
      <w:bookmarkStart w:id="16410" w:name="_ETM_Q1_7810808"/>
      <w:bookmarkEnd w:id="16410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16411" w:name="_ETM_Q1_7812162"/>
      <w:bookmarkEnd w:id="1641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טעם ועדת הפנים</w:t>
      </w:r>
      <w:bookmarkStart w:id="16412" w:name="_ETM_Q1_7813097"/>
      <w:bookmarkEnd w:id="16412"/>
      <w:r>
        <w:rPr>
          <w:rtl w:val="true"/>
          <w:lang w:eastAsia="he-IL"/>
        </w:rPr>
        <w:t xml:space="preserve"> והגנת הסביבה</w:t>
      </w:r>
      <w:bookmarkStart w:id="16413" w:name="_ETM_Q1_7813615"/>
      <w:bookmarkEnd w:id="16413"/>
      <w:r>
        <w:rPr>
          <w:rtl w:val="true"/>
          <w:lang w:eastAsia="he-IL"/>
        </w:rPr>
        <w:t xml:space="preserve"> יכה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מיחי </w:t>
      </w:r>
      <w:bookmarkStart w:id="16414" w:name="_ETM_Q1_7815815"/>
      <w:bookmarkEnd w:id="16414"/>
      <w:r>
        <w:rPr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. </w:t>
      </w:r>
      <w:bookmarkStart w:id="16415" w:name="_ETM_Q1_7814597"/>
      <w:bookmarkStart w:id="16416" w:name="_ETM_Q1_7814373"/>
      <w:bookmarkStart w:id="16417" w:name="_ETM_Q1_7815542"/>
      <w:bookmarkEnd w:id="16415"/>
      <w:bookmarkEnd w:id="16416"/>
      <w:bookmarkEnd w:id="16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8" w:name="_ETM_Q1_7814722"/>
      <w:bookmarkStart w:id="16419" w:name="_ETM_Q1_7814670"/>
      <w:bookmarkStart w:id="16420" w:name="_ETM_Q1_7814722"/>
      <w:bookmarkStart w:id="16421" w:name="_ETM_Q1_7814670"/>
      <w:bookmarkEnd w:id="16420"/>
      <w:bookmarkEnd w:id="16421"/>
    </w:p>
    <w:p>
      <w:pPr>
        <w:pStyle w:val="Normal"/>
        <w:rPr>
          <w:lang w:eastAsia="he-IL"/>
        </w:rPr>
      </w:pPr>
      <w:bookmarkStart w:id="16422" w:name="_ETM_Q1_7814775"/>
      <w:bookmarkEnd w:id="16422"/>
      <w:r>
        <w:rPr>
          <w:rtl w:val="true"/>
          <w:lang w:eastAsia="he-IL"/>
        </w:rPr>
        <w:t>בוועדה המשותפת לדיון בהצעת ח</w:t>
      </w:r>
      <w:bookmarkStart w:id="16423" w:name="_ETM_Q1_7816473"/>
      <w:bookmarkEnd w:id="16423"/>
      <w:r>
        <w:rPr>
          <w:rtl w:val="true"/>
          <w:lang w:eastAsia="he-IL"/>
        </w:rPr>
        <w:t>וק לבי</w:t>
      </w:r>
      <w:bookmarkStart w:id="16424" w:name="_ETM_Q1_7817015"/>
      <w:bookmarkStart w:id="16425" w:name="_ETM_Q1_7816756"/>
      <w:bookmarkEnd w:id="16424"/>
      <w:bookmarkEnd w:id="16425"/>
      <w:r>
        <w:rPr>
          <w:rtl w:val="true"/>
          <w:lang w:eastAsia="he-IL"/>
        </w:rPr>
        <w:t xml:space="preserve">טול התיישנות </w:t>
      </w:r>
      <w:bookmarkStart w:id="16426" w:name="_ETM_Q1_7818983"/>
      <w:bookmarkEnd w:id="16426"/>
      <w:r>
        <w:rPr>
          <w:rtl w:val="true"/>
          <w:lang w:eastAsia="he-IL"/>
        </w:rPr>
        <w:t>בעבירו</w:t>
      </w:r>
      <w:bookmarkStart w:id="16427" w:name="_ETM_Q1_7817736"/>
      <w:bookmarkEnd w:id="16427"/>
      <w:r>
        <w:rPr>
          <w:rtl w:val="true"/>
          <w:lang w:eastAsia="he-IL"/>
        </w:rPr>
        <w:t xml:space="preserve">ת מ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</w:t>
      </w:r>
      <w:bookmarkStart w:id="16428" w:name="_ETM_Q1_7817875"/>
      <w:bookmarkEnd w:id="16428"/>
      <w:r>
        <w:rPr>
          <w:rtl w:val="true"/>
          <w:lang w:eastAsia="he-IL"/>
        </w:rPr>
        <w:t>ני חקיקה</w:t>
      </w:r>
      <w:r>
        <w:rPr>
          <w:rtl w:val="true"/>
          <w:lang w:eastAsia="he-IL"/>
        </w:rPr>
        <w:t>)</w:t>
      </w:r>
      <w:bookmarkStart w:id="16429" w:name="_ETM_Q1_7818884"/>
      <w:bookmarkEnd w:id="16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16430" w:name="_ETM_Q1_7820109"/>
      <w:bookmarkEnd w:id="16430"/>
      <w:r>
        <w:rPr>
          <w:rtl w:val="true"/>
          <w:lang w:eastAsia="he-IL"/>
        </w:rPr>
        <w:t xml:space="preserve"> (</w:t>
      </w:r>
      <w:bookmarkStart w:id="16431" w:name="_ETM_Q1_7820300"/>
      <w:bookmarkEnd w:id="16431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2559/25</w:t>
      </w:r>
      <w:r>
        <w:rPr>
          <w:rtl w:val="true"/>
          <w:lang w:eastAsia="he-IL"/>
        </w:rPr>
        <w:t>)</w:t>
      </w:r>
      <w:bookmarkStart w:id="16432" w:name="_ETM_Q1_7823387"/>
      <w:bookmarkStart w:id="16433" w:name="_ETM_Q1_7823735"/>
      <w:bookmarkEnd w:id="16432"/>
      <w:bookmarkEnd w:id="16433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טעם</w:t>
      </w:r>
      <w:bookmarkStart w:id="16434" w:name="_ETM_Q1_7825009"/>
      <w:bookmarkEnd w:id="16434"/>
      <w:r>
        <w:rPr>
          <w:rtl w:val="true"/>
          <w:lang w:eastAsia="he-IL"/>
        </w:rPr>
        <w:t xml:space="preserve"> ועדת חוקה</w:t>
      </w:r>
      <w:r>
        <w:rPr>
          <w:rtl w:val="true"/>
          <w:lang w:eastAsia="he-IL"/>
        </w:rPr>
        <w:t xml:space="preserve">, </w:t>
      </w:r>
      <w:bookmarkStart w:id="16435" w:name="_ETM_Q1_7824336"/>
      <w:bookmarkEnd w:id="16435"/>
      <w:r>
        <w:rPr>
          <w:rtl w:val="true"/>
          <w:lang w:eastAsia="he-IL"/>
        </w:rPr>
        <w:t>חוק ומשפט תכה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ימור סון הר מלך</w:t>
      </w:r>
      <w:r>
        <w:rPr>
          <w:rtl w:val="true"/>
          <w:lang w:eastAsia="he-IL"/>
        </w:rPr>
        <w:t>.</w:t>
      </w:r>
      <w:bookmarkStart w:id="16436" w:name="_ETM_Q1_7829411"/>
      <w:bookmarkEnd w:id="16436"/>
      <w:r>
        <w:rPr>
          <w:rtl w:val="true"/>
          <w:lang w:eastAsia="he-IL"/>
        </w:rPr>
        <w:t xml:space="preserve"> </w:t>
      </w:r>
      <w:bookmarkStart w:id="16437" w:name="_ETM_Q1_7829666"/>
      <w:bookmarkEnd w:id="16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8" w:name="_ETM_Q1_7829738"/>
      <w:bookmarkStart w:id="16439" w:name="_ETM_Q1_7829738"/>
      <w:bookmarkEnd w:id="16439"/>
    </w:p>
    <w:p>
      <w:pPr>
        <w:pStyle w:val="Normal"/>
        <w:rPr>
          <w:lang w:eastAsia="he-IL"/>
        </w:rPr>
      </w:pPr>
      <w:bookmarkStart w:id="16440" w:name="_ETM_Q1_7829846"/>
      <w:bookmarkStart w:id="16441" w:name="_ETM_Q1_7829794"/>
      <w:bookmarkEnd w:id="16440"/>
      <w:bookmarkEnd w:id="16441"/>
      <w:r>
        <w:rPr>
          <w:rtl w:val="true"/>
          <w:lang w:eastAsia="he-IL"/>
        </w:rPr>
        <w:t>בוועדה ה</w:t>
      </w:r>
      <w:bookmarkStart w:id="16442" w:name="_ETM_Q1_7828617"/>
      <w:bookmarkEnd w:id="16442"/>
      <w:r>
        <w:rPr>
          <w:rtl w:val="true"/>
          <w:lang w:eastAsia="he-IL"/>
        </w:rPr>
        <w:t xml:space="preserve">משותפת של ועדת החוץ </w:t>
      </w:r>
      <w:bookmarkStart w:id="16443" w:name="_ETM_Q1_7829564"/>
      <w:bookmarkEnd w:id="16443"/>
      <w:r>
        <w:rPr>
          <w:rtl w:val="true"/>
          <w:lang w:eastAsia="he-IL"/>
        </w:rPr>
        <w:t>והביטחון וועדת הכספים</w:t>
      </w:r>
      <w:bookmarkStart w:id="16444" w:name="_ETM_Q1_7832398"/>
      <w:bookmarkStart w:id="16445" w:name="_ETM_Q1_7830643"/>
      <w:bookmarkStart w:id="16446" w:name="_ETM_Q1_7830973"/>
      <w:bookmarkStart w:id="16447" w:name="_ETM_Q1_7830506"/>
      <w:bookmarkStart w:id="16448" w:name="_ETM_Q1_7830571"/>
      <w:bookmarkEnd w:id="16444"/>
      <w:bookmarkEnd w:id="16445"/>
      <w:bookmarkEnd w:id="16446"/>
      <w:bookmarkEnd w:id="16447"/>
      <w:bookmarkEnd w:id="16448"/>
      <w:r>
        <w:rPr>
          <w:rtl w:val="true"/>
          <w:lang w:eastAsia="he-IL"/>
        </w:rPr>
        <w:t xml:space="preserve"> לתקצי</w:t>
      </w:r>
      <w:bookmarkStart w:id="16449" w:name="_ETM_Q1_7830924"/>
      <w:bookmarkEnd w:id="16449"/>
      <w:r>
        <w:rPr>
          <w:rtl w:val="true"/>
          <w:lang w:eastAsia="he-IL"/>
        </w:rPr>
        <w:t>ב הביט</w:t>
      </w:r>
      <w:bookmarkStart w:id="16450" w:name="_ETM_Q1_7831152"/>
      <w:bookmarkEnd w:id="16450"/>
      <w:r>
        <w:rPr>
          <w:rtl w:val="true"/>
          <w:lang w:eastAsia="he-IL"/>
        </w:rPr>
        <w:t xml:space="preserve">חון </w:t>
      </w:r>
      <w:bookmarkStart w:id="16451" w:name="_ETM_Q1_7831100"/>
      <w:bookmarkEnd w:id="16451"/>
      <w:r>
        <w:rPr>
          <w:rtl w:val="true"/>
          <w:lang w:eastAsia="he-IL"/>
        </w:rPr>
        <w:t>לפי חוק י</w:t>
      </w:r>
      <w:bookmarkStart w:id="16452" w:name="_ETM_Q1_7831963"/>
      <w:bookmarkEnd w:id="16452"/>
      <w:r>
        <w:rPr>
          <w:rtl w:val="true"/>
          <w:lang w:eastAsia="he-IL"/>
        </w:rPr>
        <w:t>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bookmarkStart w:id="16453" w:name="_ETM_Q1_7832432"/>
      <w:bookmarkEnd w:id="164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bookmarkStart w:id="16454" w:name="_ETM_Q1_7834019"/>
      <w:bookmarkEnd w:id="16454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מטעם </w:t>
      </w:r>
      <w:bookmarkStart w:id="16455" w:name="_ETM_Q1_7835120"/>
      <w:bookmarkEnd w:id="16455"/>
      <w:r>
        <w:rPr>
          <w:rtl w:val="true"/>
          <w:lang w:eastAsia="he-IL"/>
        </w:rPr>
        <w:t>ועדת הכספים יכ</w:t>
      </w:r>
      <w:bookmarkStart w:id="16456" w:name="_ETM_Q1_7834815"/>
      <w:bookmarkEnd w:id="16456"/>
      <w:r>
        <w:rPr>
          <w:rtl w:val="true"/>
          <w:lang w:eastAsia="he-IL"/>
        </w:rPr>
        <w:t>ה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צחק שמעון וס</w:t>
      </w:r>
      <w:bookmarkStart w:id="16457" w:name="_ETM_Q1_7835831"/>
      <w:bookmarkEnd w:id="16457"/>
      <w:r>
        <w:rPr>
          <w:rtl w:val="true"/>
          <w:lang w:eastAsia="he-IL"/>
        </w:rPr>
        <w:t>רלאוף</w:t>
      </w:r>
      <w:r>
        <w:rPr>
          <w:rtl w:val="true"/>
          <w:lang w:eastAsia="he-IL"/>
        </w:rPr>
        <w:t xml:space="preserve">. </w:t>
      </w:r>
      <w:bookmarkStart w:id="16458" w:name="_ETM_Q1_7838587"/>
      <w:bookmarkEnd w:id="16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9" w:name="_ETM_Q1_7838713"/>
      <w:bookmarkStart w:id="16460" w:name="_ETM_Q1_7838643"/>
      <w:bookmarkStart w:id="16461" w:name="_ETM_Q1_7838713"/>
      <w:bookmarkStart w:id="16462" w:name="_ETM_Q1_7838643"/>
      <w:bookmarkEnd w:id="16461"/>
      <w:bookmarkEnd w:id="16462"/>
    </w:p>
    <w:p>
      <w:pPr>
        <w:pStyle w:val="Normal"/>
        <w:rPr>
          <w:lang w:eastAsia="he-IL"/>
        </w:rPr>
      </w:pPr>
      <w:bookmarkStart w:id="16463" w:name="_ETM_Q1_7838769"/>
      <w:bookmarkEnd w:id="16463"/>
      <w:r>
        <w:rPr>
          <w:rtl w:val="true"/>
          <w:lang w:eastAsia="he-IL"/>
        </w:rPr>
        <w:t>בוועדה המשותפ</w:t>
      </w:r>
      <w:bookmarkStart w:id="16464" w:name="_ETM_Q1_7838424"/>
      <w:bookmarkEnd w:id="16464"/>
      <w:r>
        <w:rPr>
          <w:rtl w:val="true"/>
          <w:lang w:eastAsia="he-IL"/>
        </w:rPr>
        <w:t xml:space="preserve">ת </w:t>
      </w:r>
      <w:bookmarkStart w:id="16465" w:name="_ETM_Q1_7838593"/>
      <w:bookmarkStart w:id="16466" w:name="_ETM_Q1_7840316"/>
      <w:bookmarkEnd w:id="16465"/>
      <w:bookmarkEnd w:id="16466"/>
      <w:r>
        <w:rPr>
          <w:rtl w:val="true"/>
          <w:lang w:eastAsia="he-IL"/>
        </w:rPr>
        <w:t xml:space="preserve">להצעת </w:t>
      </w:r>
      <w:bookmarkStart w:id="16467" w:name="_ETM_Q1_7839889"/>
      <w:bookmarkStart w:id="16468" w:name="_ETM_Q1_7839672"/>
      <w:bookmarkEnd w:id="16467"/>
      <w:bookmarkEnd w:id="16468"/>
      <w:r>
        <w:rPr>
          <w:rtl w:val="true"/>
          <w:lang w:eastAsia="he-IL"/>
        </w:rPr>
        <w:t>חוק לקידום הנשי</w:t>
      </w:r>
      <w:bookmarkStart w:id="16469" w:name="_ETM_Q1_7840273"/>
      <w:bookmarkEnd w:id="16469"/>
      <w:r>
        <w:rPr>
          <w:rtl w:val="true"/>
          <w:lang w:eastAsia="he-IL"/>
        </w:rPr>
        <w:t xml:space="preserve">ם בישראל </w:t>
      </w:r>
      <w:bookmarkStart w:id="16470" w:name="_ETM_Q1_7840516"/>
      <w:bookmarkEnd w:id="16470"/>
      <w:r>
        <w:rPr>
          <w:rtl w:val="true"/>
          <w:lang w:eastAsia="he-IL"/>
        </w:rPr>
        <w:t>(</w:t>
      </w:r>
      <w:bookmarkStart w:id="16471" w:name="_ETM_Q1_7840522"/>
      <w:bookmarkEnd w:id="16471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367</w:t>
      </w:r>
      <w:bookmarkStart w:id="16472" w:name="_ETM_Q1_7842063"/>
      <w:bookmarkEnd w:id="16472"/>
      <w:r>
        <w:rPr>
          <w:lang w:eastAsia="he-IL"/>
        </w:rPr>
        <w:t>0/25</w:t>
      </w:r>
      <w:r>
        <w:rPr>
          <w:rtl w:val="true"/>
          <w:lang w:eastAsia="he-IL"/>
        </w:rPr>
        <w:t xml:space="preserve">) – </w:t>
      </w:r>
      <w:bookmarkStart w:id="16473" w:name="_ETM_Q1_7843658"/>
      <w:bookmarkEnd w:id="16473"/>
      <w:r>
        <w:rPr>
          <w:rtl w:val="true"/>
          <w:lang w:eastAsia="he-IL"/>
        </w:rPr>
        <w:t>מטעם</w:t>
      </w:r>
      <w:bookmarkStart w:id="16474" w:name="_ETM_Q1_7843090"/>
      <w:bookmarkEnd w:id="16474"/>
      <w:r>
        <w:rPr>
          <w:rtl w:val="true"/>
          <w:lang w:eastAsia="he-IL"/>
        </w:rPr>
        <w:t xml:space="preserve"> ועדת חוקה</w:t>
      </w:r>
      <w:bookmarkStart w:id="16475" w:name="_ETM_Q1_7843542"/>
      <w:bookmarkEnd w:id="16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bookmarkStart w:id="16476" w:name="_ETM_Q1_7842476"/>
      <w:bookmarkStart w:id="16477" w:name="_ETM_Q1_7844121"/>
      <w:bookmarkStart w:id="16478" w:name="_ETM_Q1_7844560"/>
      <w:bookmarkStart w:id="16479" w:name="_ETM_Q1_7846242"/>
      <w:bookmarkEnd w:id="16476"/>
      <w:bookmarkEnd w:id="16477"/>
      <w:bookmarkEnd w:id="16478"/>
      <w:bookmarkEnd w:id="16479"/>
      <w:r>
        <w:rPr>
          <w:rtl w:val="true"/>
          <w:lang w:eastAsia="he-IL"/>
        </w:rPr>
        <w:t xml:space="preserve"> תכה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ימור סון הר מל</w:t>
      </w:r>
      <w:bookmarkStart w:id="16480" w:name="_ETM_Q1_7846028"/>
      <w:bookmarkEnd w:id="1648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6481" w:name="_ETM_Q1_7846456"/>
      <w:bookmarkEnd w:id="16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2" w:name="_ETM_Q1_7846601"/>
      <w:bookmarkStart w:id="16483" w:name="_ETM_Q1_7846534"/>
      <w:bookmarkStart w:id="16484" w:name="_ETM_Q1_7846601"/>
      <w:bookmarkStart w:id="16485" w:name="_ETM_Q1_7846534"/>
      <w:bookmarkEnd w:id="16484"/>
      <w:bookmarkEnd w:id="16485"/>
    </w:p>
    <w:p>
      <w:pPr>
        <w:pStyle w:val="Normal"/>
        <w:rPr>
          <w:lang w:eastAsia="he-IL"/>
        </w:rPr>
      </w:pPr>
      <w:bookmarkStart w:id="16486" w:name="_ETM_Q1_7846654"/>
      <w:bookmarkEnd w:id="16486"/>
      <w:r>
        <w:rPr>
          <w:rtl w:val="true"/>
          <w:lang w:eastAsia="he-IL"/>
        </w:rPr>
        <w:t>בוועדה המשותפת</w:t>
      </w:r>
      <w:bookmarkStart w:id="16487" w:name="_ETM_Q1_7848728"/>
      <w:bookmarkEnd w:id="16487"/>
      <w:r>
        <w:rPr>
          <w:rtl w:val="true"/>
          <w:lang w:eastAsia="he-IL"/>
        </w:rPr>
        <w:t xml:space="preserve"> לפי ס</w:t>
      </w:r>
      <w:bookmarkStart w:id="16488" w:name="_ETM_Q1_7847176"/>
      <w:bookmarkEnd w:id="16488"/>
      <w:r>
        <w:rPr>
          <w:rtl w:val="true"/>
          <w:lang w:eastAsia="he-IL"/>
        </w:rPr>
        <w:t>ימן ג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סדר הד</w:t>
      </w:r>
      <w:bookmarkStart w:id="16489" w:name="_ETM_Q1_7848518"/>
      <w:bookmarkEnd w:id="16489"/>
      <w:r>
        <w:rPr>
          <w:rtl w:val="true"/>
          <w:lang w:eastAsia="he-IL"/>
        </w:rPr>
        <w:t>ין הפלילי</w:t>
      </w:r>
      <w:bookmarkStart w:id="16490" w:name="_ETM_Q1_7848603"/>
      <w:bookmarkEnd w:id="16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מכויות אכיפה</w:t>
      </w:r>
      <w:bookmarkStart w:id="16491" w:name="_ETM_Q1_7848138"/>
      <w:bookmarkStart w:id="16492" w:name="_ETM_Q1_7849531"/>
      <w:bookmarkEnd w:id="16491"/>
      <w:bookmarkEnd w:id="16492"/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מעצרים</w:t>
      </w:r>
      <w:r>
        <w:rPr>
          <w:rtl w:val="true"/>
          <w:lang w:eastAsia="he-IL"/>
        </w:rPr>
        <w:t xml:space="preserve">), </w:t>
      </w:r>
      <w:bookmarkStart w:id="16493" w:name="_ETM_Q1_7850527"/>
      <w:bookmarkStart w:id="16494" w:name="_ETM_Q1_7852497"/>
      <w:bookmarkEnd w:id="16493"/>
      <w:bookmarkEnd w:id="16494"/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bookmarkStart w:id="16495" w:name="_ETM_Q1_7851146"/>
      <w:bookmarkEnd w:id="1649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bookmarkStart w:id="16496" w:name="_ETM_Q1_7854298"/>
      <w:bookmarkEnd w:id="16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ר</w:t>
      </w:r>
      <w:bookmarkStart w:id="16497" w:name="_ETM_Q1_7854526"/>
      <w:bookmarkEnd w:id="16497"/>
      <w:r>
        <w:rPr>
          <w:rtl w:val="true"/>
          <w:lang w:eastAsia="he-IL"/>
        </w:rPr>
        <w:t xml:space="preserve"> פיקוח אלקט</w:t>
      </w:r>
      <w:bookmarkStart w:id="16498" w:name="_ETM_Q1_7854795"/>
      <w:bookmarkStart w:id="16499" w:name="_ETM_Q1_7855497"/>
      <w:bookmarkEnd w:id="16498"/>
      <w:bookmarkEnd w:id="16499"/>
      <w:r>
        <w:rPr>
          <w:rtl w:val="true"/>
          <w:lang w:eastAsia="he-IL"/>
        </w:rPr>
        <w:t>רוני – מטעם ועדת המדע והטכנולוגיה</w:t>
      </w:r>
      <w:bookmarkStart w:id="16500" w:name="_ETM_Q1_7856669"/>
      <w:bookmarkEnd w:id="16500"/>
      <w:r>
        <w:rPr>
          <w:rtl w:val="true"/>
          <w:lang w:eastAsia="he-IL"/>
        </w:rPr>
        <w:t xml:space="preserve"> יכהן</w:t>
      </w:r>
      <w:bookmarkStart w:id="16501" w:name="_ETM_Q1_7857709"/>
      <w:bookmarkEnd w:id="16501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שה סולומון</w:t>
      </w:r>
      <w:r>
        <w:rPr>
          <w:rtl w:val="true"/>
          <w:lang w:eastAsia="he-IL"/>
        </w:rPr>
        <w:t xml:space="preserve">; </w:t>
      </w:r>
      <w:bookmarkStart w:id="16502" w:name="_ETM_Q1_7857941"/>
      <w:bookmarkStart w:id="16503" w:name="_ETM_Q1_7859046"/>
      <w:bookmarkStart w:id="16504" w:name="_ETM_Q1_7858328"/>
      <w:bookmarkStart w:id="16505" w:name="_ETM_Q1_7860303"/>
      <w:bookmarkStart w:id="16506" w:name="_ETM_Q1_7860204"/>
      <w:bookmarkStart w:id="16507" w:name="_ETM_Q1_7860165"/>
      <w:bookmarkStart w:id="16508" w:name="_ETM_Q1_7860076"/>
      <w:bookmarkEnd w:id="16502"/>
      <w:bookmarkEnd w:id="16503"/>
      <w:bookmarkEnd w:id="16504"/>
      <w:bookmarkEnd w:id="16505"/>
      <w:bookmarkEnd w:id="16506"/>
      <w:bookmarkEnd w:id="16507"/>
      <w:bookmarkEnd w:id="16508"/>
      <w:r>
        <w:rPr>
          <w:rtl w:val="true"/>
          <w:lang w:eastAsia="he-IL"/>
        </w:rPr>
        <w:t>מטעם ועדת חוק</w:t>
      </w:r>
      <w:bookmarkStart w:id="16509" w:name="_ETM_Q1_7859098"/>
      <w:bookmarkEnd w:id="165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יכהנו</w:t>
      </w:r>
      <w:bookmarkStart w:id="16510" w:name="_ETM_Q1_7861427"/>
      <w:bookmarkEnd w:id="16510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ימור סון </w:t>
      </w:r>
      <w:bookmarkStart w:id="16511" w:name="_ETM_Q1_7860740"/>
      <w:bookmarkEnd w:id="16511"/>
      <w:r>
        <w:rPr>
          <w:rtl w:val="true"/>
          <w:lang w:eastAsia="he-IL"/>
        </w:rPr>
        <w:t>הר מלך וחנוך דב</w:t>
      </w:r>
      <w:bookmarkStart w:id="16512" w:name="_ETM_Q1_7861545"/>
      <w:bookmarkEnd w:id="16512"/>
      <w:r>
        <w:rPr>
          <w:rtl w:val="true"/>
          <w:lang w:eastAsia="he-IL"/>
        </w:rPr>
        <w:t xml:space="preserve"> מלביצקי</w:t>
      </w:r>
      <w:r>
        <w:rPr>
          <w:rtl w:val="true"/>
          <w:lang w:eastAsia="he-IL"/>
        </w:rPr>
        <w:t xml:space="preserve">. </w:t>
      </w:r>
      <w:bookmarkStart w:id="16513" w:name="_ETM_Q1_7864286"/>
      <w:bookmarkEnd w:id="16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4" w:name="_ETM_Q1_7864354"/>
      <w:bookmarkStart w:id="16515" w:name="_ETM_Q1_7864354"/>
      <w:bookmarkEnd w:id="16515"/>
    </w:p>
    <w:p>
      <w:pPr>
        <w:pStyle w:val="Normal"/>
        <w:rPr>
          <w:lang w:eastAsia="he-IL"/>
        </w:rPr>
      </w:pPr>
      <w:bookmarkStart w:id="16516" w:name="_ETM_Q1_7864467"/>
      <w:bookmarkStart w:id="16517" w:name="_ETM_Q1_7864415"/>
      <w:bookmarkEnd w:id="16516"/>
      <w:bookmarkEnd w:id="16517"/>
      <w:r>
        <w:rPr>
          <w:rtl w:val="true"/>
          <w:lang w:eastAsia="he-IL"/>
        </w:rPr>
        <w:t>בוועדה</w:t>
      </w:r>
      <w:bookmarkStart w:id="16518" w:name="_ETM_Q1_7863023"/>
      <w:bookmarkEnd w:id="16518"/>
      <w:r>
        <w:rPr>
          <w:rtl w:val="true"/>
          <w:lang w:eastAsia="he-IL"/>
        </w:rPr>
        <w:t xml:space="preserve"> </w:t>
      </w:r>
      <w:bookmarkStart w:id="16519" w:name="_ETM_Q1_7862783"/>
      <w:bookmarkStart w:id="16520" w:name="_ETM_Q1_7864449"/>
      <w:bookmarkEnd w:id="16519"/>
      <w:bookmarkEnd w:id="16520"/>
      <w:r>
        <w:rPr>
          <w:rtl w:val="true"/>
          <w:lang w:eastAsia="he-IL"/>
        </w:rPr>
        <w:t>המשותפת לוועדת הח</w:t>
      </w:r>
      <w:bookmarkStart w:id="16521" w:name="_ETM_Q1_7863704"/>
      <w:bookmarkEnd w:id="16521"/>
      <w:r>
        <w:rPr>
          <w:rtl w:val="true"/>
          <w:lang w:eastAsia="he-IL"/>
        </w:rPr>
        <w:t>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וועדת החוץ וה</w:t>
      </w:r>
      <w:bookmarkStart w:id="16522" w:name="_ETM_Q1_7865338"/>
      <w:bookmarkEnd w:id="16522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חוק </w:t>
      </w:r>
      <w:bookmarkStart w:id="16523" w:name="_ETM_Q1_7867290"/>
      <w:bookmarkEnd w:id="16523"/>
      <w:r>
        <w:rPr>
          <w:rtl w:val="true"/>
          <w:lang w:eastAsia="he-IL"/>
        </w:rPr>
        <w:t>המידע הפ</w:t>
      </w:r>
      <w:bookmarkStart w:id="16524" w:name="_ETM_Q1_7866450"/>
      <w:bookmarkEnd w:id="16524"/>
      <w:r>
        <w:rPr>
          <w:rtl w:val="true"/>
          <w:lang w:eastAsia="he-IL"/>
        </w:rPr>
        <w:t>לילי ותקנ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bookmarkStart w:id="16525" w:name="_ETM_Q1_7868900"/>
      <w:bookmarkEnd w:id="1652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– </w:t>
      </w:r>
      <w:bookmarkStart w:id="16526" w:name="_ETM_Q1_7869943"/>
      <w:bookmarkEnd w:id="16526"/>
      <w:r>
        <w:rPr>
          <w:rtl w:val="true"/>
          <w:lang w:eastAsia="he-IL"/>
        </w:rPr>
        <w:t>מטעם ועדת החוץ ו</w:t>
      </w:r>
      <w:bookmarkStart w:id="16527" w:name="_ETM_Q1_7870508"/>
      <w:bookmarkEnd w:id="16527"/>
      <w:r>
        <w:rPr>
          <w:rtl w:val="true"/>
          <w:lang w:eastAsia="he-IL"/>
        </w:rPr>
        <w:t>הביטחון יכהן</w:t>
      </w:r>
      <w:bookmarkStart w:id="16528" w:name="_ETM_Q1_7872412"/>
      <w:bookmarkEnd w:id="16528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תמר בן גביר</w:t>
      </w:r>
      <w:r>
        <w:rPr>
          <w:rtl w:val="true"/>
          <w:lang w:eastAsia="he-IL"/>
        </w:rPr>
        <w:t xml:space="preserve">. </w:t>
      </w:r>
      <w:bookmarkStart w:id="16529" w:name="_ETM_Q1_7875900"/>
      <w:bookmarkEnd w:id="16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0" w:name="_ETM_Q1_7875965"/>
      <w:bookmarkStart w:id="16531" w:name="_ETM_Q1_7875965"/>
      <w:bookmarkEnd w:id="16531"/>
    </w:p>
    <w:p>
      <w:pPr>
        <w:pStyle w:val="Normal"/>
        <w:rPr>
          <w:lang w:eastAsia="he-IL"/>
        </w:rPr>
      </w:pPr>
      <w:bookmarkStart w:id="16532" w:name="_ETM_Q1_7874096"/>
      <w:bookmarkStart w:id="16533" w:name="_ETM_Q1_7876085"/>
      <w:bookmarkStart w:id="16534" w:name="_ETM_Q1_7876029"/>
      <w:bookmarkEnd w:id="16532"/>
      <w:bookmarkEnd w:id="16533"/>
      <w:bookmarkEnd w:id="16534"/>
      <w:r>
        <w:rPr>
          <w:rtl w:val="true"/>
          <w:lang w:eastAsia="he-IL"/>
        </w:rPr>
        <w:t>בוועדה המשותפת של ועדת החוקה</w:t>
      </w:r>
      <w:r>
        <w:rPr>
          <w:rtl w:val="true"/>
          <w:lang w:eastAsia="he-IL"/>
        </w:rPr>
        <w:t>,</w:t>
      </w:r>
      <w:bookmarkStart w:id="16535" w:name="_ETM_Q1_7875126"/>
      <w:bookmarkEnd w:id="16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bookmarkStart w:id="16536" w:name="_ETM_Q1_7875561"/>
      <w:bookmarkEnd w:id="16536"/>
      <w:r>
        <w:rPr>
          <w:rtl w:val="true"/>
          <w:lang w:eastAsia="he-IL"/>
        </w:rPr>
        <w:t xml:space="preserve"> ומשפט </w:t>
      </w:r>
      <w:bookmarkStart w:id="16537" w:name="_ETM_Q1_7877104"/>
      <w:bookmarkEnd w:id="16537"/>
      <w:r>
        <w:rPr>
          <w:rtl w:val="true"/>
          <w:lang w:eastAsia="he-IL"/>
        </w:rPr>
        <w:t xml:space="preserve">ושל ועדת הכלכלה על </w:t>
      </w:r>
      <w:bookmarkStart w:id="16538" w:name="_ETM_Q1_7877618"/>
      <w:bookmarkEnd w:id="16538"/>
      <w:r>
        <w:rPr>
          <w:rtl w:val="true"/>
          <w:lang w:eastAsia="he-IL"/>
        </w:rPr>
        <w:t>דיון בהצעת ח</w:t>
      </w:r>
      <w:bookmarkStart w:id="16539" w:name="_ETM_Q1_7877922"/>
      <w:bookmarkEnd w:id="16539"/>
      <w:r>
        <w:rPr>
          <w:rtl w:val="true"/>
          <w:lang w:eastAsia="he-IL"/>
        </w:rPr>
        <w:t>ו</w:t>
      </w:r>
      <w:bookmarkStart w:id="16540" w:name="_ETM_Q1_7878141"/>
      <w:bookmarkEnd w:id="16540"/>
      <w:r>
        <w:rPr>
          <w:rtl w:val="true"/>
          <w:lang w:eastAsia="he-IL"/>
        </w:rPr>
        <w:t>ק תובענות ייצוגיות</w:t>
      </w:r>
      <w:bookmarkStart w:id="16541" w:name="_ETM_Q1_7879095"/>
      <w:bookmarkEnd w:id="16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6</w:t>
      </w:r>
      <w:bookmarkStart w:id="16542" w:name="_ETM_Q1_7880019"/>
      <w:bookmarkEnd w:id="16542"/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16543" w:name="_ETM_Q1_7881221"/>
      <w:bookmarkEnd w:id="16543"/>
      <w:r>
        <w:rPr>
          <w:rtl w:val="true"/>
          <w:lang w:eastAsia="he-IL"/>
        </w:rPr>
        <w:t xml:space="preserve"> (</w:t>
      </w:r>
      <w:bookmarkStart w:id="16544" w:name="_ETM_Q1_7880990"/>
      <w:bookmarkEnd w:id="1654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785</w:t>
      </w:r>
      <w:r>
        <w:rPr>
          <w:rtl w:val="true"/>
          <w:lang w:eastAsia="he-IL"/>
        </w:rPr>
        <w:t>)</w:t>
      </w:r>
      <w:bookmarkStart w:id="16545" w:name="_ETM_Q1_7882880"/>
      <w:bookmarkEnd w:id="16545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טעם</w:t>
      </w:r>
      <w:bookmarkStart w:id="16546" w:name="_ETM_Q1_7884530"/>
      <w:bookmarkEnd w:id="16546"/>
      <w:r>
        <w:rPr>
          <w:rtl w:val="true"/>
          <w:lang w:eastAsia="he-IL"/>
        </w:rPr>
        <w:t xml:space="preserve"> וע</w:t>
      </w:r>
      <w:bookmarkStart w:id="16547" w:name="_ETM_Q1_7883417"/>
      <w:bookmarkEnd w:id="16547"/>
      <w:r>
        <w:rPr>
          <w:rtl w:val="true"/>
          <w:lang w:eastAsia="he-IL"/>
        </w:rPr>
        <w:t>דת חוק</w:t>
      </w:r>
      <w:bookmarkStart w:id="16548" w:name="_ETM_Q1_7883431"/>
      <w:bookmarkEnd w:id="16548"/>
      <w:r>
        <w:rPr>
          <w:rtl w:val="true"/>
          <w:lang w:eastAsia="he-IL"/>
        </w:rPr>
        <w:t>ה תכה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ימור סון הר מלך</w:t>
      </w:r>
      <w:r>
        <w:rPr>
          <w:rtl w:val="true"/>
          <w:lang w:eastAsia="he-IL"/>
        </w:rPr>
        <w:t xml:space="preserve">. </w:t>
      </w:r>
      <w:bookmarkStart w:id="16549" w:name="_ETM_Q1_7903580"/>
      <w:bookmarkStart w:id="16550" w:name="_ETM_Q1_7886215"/>
      <w:bookmarkStart w:id="16551" w:name="_ETM_Q1_7887374"/>
      <w:bookmarkEnd w:id="16549"/>
      <w:bookmarkEnd w:id="16550"/>
      <w:bookmarkEnd w:id="16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2" w:name="_ETM_Q1_7903658"/>
      <w:bookmarkStart w:id="16553" w:name="_ETM_Q1_7903658"/>
      <w:bookmarkEnd w:id="16553"/>
    </w:p>
    <w:p>
      <w:pPr>
        <w:pStyle w:val="Normal"/>
        <w:rPr>
          <w:lang w:eastAsia="he-IL"/>
        </w:rPr>
      </w:pPr>
      <w:bookmarkStart w:id="16554" w:name="_ETM_Q1_7904554"/>
      <w:bookmarkStart w:id="16555" w:name="_ETM_Q1_7903794"/>
      <w:bookmarkStart w:id="16556" w:name="_ETM_Q1_7903740"/>
      <w:bookmarkEnd w:id="16554"/>
      <w:bookmarkEnd w:id="16555"/>
      <w:bookmarkEnd w:id="16556"/>
      <w:r>
        <w:rPr>
          <w:rtl w:val="true"/>
          <w:lang w:eastAsia="he-IL"/>
        </w:rPr>
        <w:t xml:space="preserve">זה </w:t>
      </w:r>
      <w:bookmarkStart w:id="16557" w:name="_ETM_Q1_7903083"/>
      <w:bookmarkEnd w:id="16557"/>
      <w:r>
        <w:rPr>
          <w:rtl w:val="true"/>
          <w:lang w:eastAsia="he-IL"/>
        </w:rPr>
        <w:t xml:space="preserve">הוועדות </w:t>
      </w:r>
      <w:bookmarkStart w:id="16558" w:name="_ETM_Q1_7902076"/>
      <w:bookmarkEnd w:id="16558"/>
      <w:r>
        <w:rPr>
          <w:rtl w:val="true"/>
          <w:lang w:eastAsia="he-IL"/>
        </w:rPr>
        <w:t>העבירו</w:t>
      </w:r>
      <w:r>
        <w:rPr>
          <w:rtl w:val="true"/>
          <w:lang w:eastAsia="he-IL"/>
        </w:rPr>
        <w:t xml:space="preserve">? </w:t>
      </w:r>
      <w:bookmarkStart w:id="16559" w:name="_ETM_Q1_7901257"/>
      <w:bookmarkEnd w:id="16559"/>
      <w:r>
        <w:rPr>
          <w:rtl w:val="true"/>
          <w:lang w:eastAsia="he-IL"/>
        </w:rPr>
        <w:t>מי קובע איזה סיעה תהיה שם</w:t>
      </w:r>
      <w:r>
        <w:rPr>
          <w:rtl w:val="true"/>
          <w:lang w:eastAsia="he-IL"/>
        </w:rPr>
        <w:t xml:space="preserve">? </w:t>
      </w:r>
      <w:bookmarkStart w:id="16560" w:name="_ETM_Q1_7907685"/>
      <w:bookmarkEnd w:id="16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1" w:name="_ETM_Q1_7906827"/>
      <w:bookmarkStart w:id="16562" w:name="_ETM_Q1_7908116"/>
      <w:bookmarkStart w:id="16563" w:name="_ETM_Q1_7906689"/>
      <w:bookmarkStart w:id="16564" w:name="_ETM_Q1_7907468"/>
      <w:bookmarkStart w:id="16565" w:name="_ETM_Q1_7909196"/>
      <w:bookmarkStart w:id="16566" w:name="_ETM_Q1_7908066"/>
      <w:bookmarkStart w:id="16567" w:name="_ETM_Q1_7908004"/>
      <w:bookmarkStart w:id="16568" w:name="_ETM_Q1_7906827"/>
      <w:bookmarkStart w:id="16569" w:name="_ETM_Q1_7908116"/>
      <w:bookmarkStart w:id="16570" w:name="_ETM_Q1_7906689"/>
      <w:bookmarkStart w:id="16571" w:name="_ETM_Q1_7907468"/>
      <w:bookmarkStart w:id="16572" w:name="_ETM_Q1_7909196"/>
      <w:bookmarkStart w:id="16573" w:name="_ETM_Q1_7908066"/>
      <w:bookmarkStart w:id="16574" w:name="_ETM_Q1_7908004"/>
      <w:bookmarkEnd w:id="16568"/>
      <w:bookmarkEnd w:id="16569"/>
      <w:bookmarkEnd w:id="16570"/>
      <w:bookmarkEnd w:id="16571"/>
      <w:bookmarkEnd w:id="16572"/>
      <w:bookmarkEnd w:id="16573"/>
      <w:bookmarkEnd w:id="16574"/>
    </w:p>
    <w:p>
      <w:pPr>
        <w:pStyle w:val="Style14"/>
        <w:keepNext w:val="true"/>
        <w:rPr/>
      </w:pPr>
      <w:bookmarkStart w:id="16575" w:name="ET_speaker_ארבל_אסטרחן_1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6" w:name="_ETM_Q1_7908796"/>
      <w:bookmarkStart w:id="16577" w:name="_ETM_Q1_7908777"/>
      <w:bookmarkEnd w:id="16576"/>
      <w:bookmarkEnd w:id="16577"/>
      <w:r>
        <w:rPr>
          <w:rtl w:val="true"/>
          <w:lang w:eastAsia="he-IL"/>
        </w:rPr>
        <w:t>חבר הכנסת שיצא</w:t>
      </w:r>
      <w:bookmarkStart w:id="16578" w:name="_ETM_Q1_7909084"/>
      <w:bookmarkEnd w:id="16578"/>
      <w:r>
        <w:rPr>
          <w:rtl w:val="true"/>
          <w:lang w:eastAsia="he-IL"/>
        </w:rPr>
        <w:t xml:space="preserve"> </w:t>
      </w:r>
      <w:bookmarkStart w:id="16579" w:name="_ETM_Q1_7908843"/>
      <w:bookmarkEnd w:id="16579"/>
      <w:r>
        <w:rPr>
          <w:rtl w:val="true"/>
          <w:lang w:eastAsia="he-IL"/>
        </w:rPr>
        <w:t>פונים ליוש</w:t>
      </w:r>
      <w:bookmarkStart w:id="16580" w:name="_ETM_Q1_7909852"/>
      <w:bookmarkEnd w:id="1658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יעה שלו והו</w:t>
      </w:r>
      <w:bookmarkStart w:id="16581" w:name="_ETM_Q1_7910469"/>
      <w:bookmarkEnd w:id="16581"/>
      <w:r>
        <w:rPr>
          <w:rtl w:val="true"/>
          <w:lang w:eastAsia="he-IL"/>
        </w:rPr>
        <w:t xml:space="preserve">א נתן חבר </w:t>
      </w:r>
      <w:bookmarkStart w:id="16582" w:name="_ETM_Q1_7913134"/>
      <w:bookmarkEnd w:id="16582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bookmarkStart w:id="16583" w:name="_ETM_Q1_7913904"/>
      <w:bookmarkEnd w:id="16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4" w:name="_ETM_Q1_7913962"/>
      <w:bookmarkStart w:id="16585" w:name="_ETM_Q1_7913962"/>
      <w:bookmarkEnd w:id="16585"/>
    </w:p>
    <w:p>
      <w:pPr>
        <w:pStyle w:val="Style31"/>
        <w:keepNext w:val="true"/>
        <w:rPr/>
      </w:pPr>
      <w:bookmarkStart w:id="16586" w:name="ET_yor_5786_1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7" w:name="_ETM_Q1_7914796"/>
      <w:bookmarkStart w:id="16588" w:name="_ETM_Q1_7914773"/>
      <w:bookmarkEnd w:id="16587"/>
      <w:bookmarkEnd w:id="16588"/>
      <w:r>
        <w:rPr>
          <w:rtl w:val="true"/>
          <w:lang w:eastAsia="he-IL"/>
        </w:rPr>
        <w:t>זאת אומרת פה זה במקום מקומות שהיו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פלגה </w:t>
      </w:r>
      <w:bookmarkStart w:id="16589" w:name="_ETM_Q1_7919327"/>
      <w:bookmarkEnd w:id="1658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bookmarkStart w:id="16590" w:name="_ETM_Q1_7918824"/>
      <w:bookmarkStart w:id="16591" w:name="_ETM_Q1_7918439"/>
      <w:bookmarkEnd w:id="16590"/>
      <w:bookmarkEnd w:id="16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2" w:name="_ETM_Q1_7918204"/>
      <w:bookmarkStart w:id="16593" w:name="_ETM_Q1_7915504"/>
      <w:bookmarkStart w:id="16594" w:name="_ETM_Q1_7917208"/>
      <w:bookmarkStart w:id="16595" w:name="_ETM_Q1_7918884"/>
      <w:bookmarkStart w:id="16596" w:name="_ETM_Q1_7918204"/>
      <w:bookmarkStart w:id="16597" w:name="_ETM_Q1_7915504"/>
      <w:bookmarkStart w:id="16598" w:name="_ETM_Q1_7917208"/>
      <w:bookmarkStart w:id="16599" w:name="_ETM_Q1_7918884"/>
      <w:bookmarkEnd w:id="16596"/>
      <w:bookmarkEnd w:id="16597"/>
      <w:bookmarkEnd w:id="16598"/>
      <w:bookmarkEnd w:id="16599"/>
    </w:p>
    <w:p>
      <w:pPr>
        <w:pStyle w:val="Style14"/>
        <w:keepNext w:val="true"/>
        <w:rPr/>
      </w:pPr>
      <w:bookmarkStart w:id="16600" w:name="ET_speaker_ארבל_אסטרחן_1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1" w:name="_ETM_Q1_7918512"/>
      <w:bookmarkStart w:id="16602" w:name="_ETM_Q1_7918489"/>
      <w:bookmarkEnd w:id="16601"/>
      <w:bookmarkEnd w:id="166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603" w:name="_ETM_Q1_7919091"/>
      <w:bookmarkEnd w:id="16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4" w:name="_ETM_Q1_7920010"/>
      <w:bookmarkStart w:id="16605" w:name="_ETM_Q1_7919144"/>
      <w:bookmarkStart w:id="16606" w:name="_ETM_Q1_7920010"/>
      <w:bookmarkStart w:id="16607" w:name="_ETM_Q1_7919144"/>
      <w:bookmarkEnd w:id="16606"/>
      <w:bookmarkEnd w:id="16607"/>
    </w:p>
    <w:p>
      <w:pPr>
        <w:pStyle w:val="Style31"/>
        <w:keepNext w:val="true"/>
        <w:rPr/>
      </w:pPr>
      <w:bookmarkStart w:id="16608" w:name="ET_yor_5786_1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9" w:name="_ETM_Q1_7920329"/>
      <w:bookmarkStart w:id="16610" w:name="_ETM_Q1_7920296"/>
      <w:bookmarkEnd w:id="16609"/>
      <w:bookmarkEnd w:id="1661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6611" w:name="_ETM_Q1_7919625"/>
      <w:bookmarkEnd w:id="16611"/>
      <w:r>
        <w:rPr>
          <w:rtl w:val="true"/>
          <w:lang w:eastAsia="he-IL"/>
        </w:rPr>
        <w:t>מי בעד</w:t>
      </w:r>
      <w:bookmarkStart w:id="16612" w:name="_ETM_Q1_7915572"/>
      <w:bookmarkStart w:id="16613" w:name="_ETM_Q1_7916781"/>
      <w:bookmarkStart w:id="16614" w:name="_ETM_Q1_7918064"/>
      <w:bookmarkEnd w:id="16612"/>
      <w:bookmarkEnd w:id="16613"/>
      <w:bookmarkEnd w:id="16614"/>
      <w:r>
        <w:rPr>
          <w:rtl w:val="true"/>
          <w:lang w:eastAsia="he-IL"/>
        </w:rPr>
        <w:t xml:space="preserve"> </w:t>
      </w:r>
      <w:bookmarkStart w:id="16615" w:name="_ETM_Q1_7916311"/>
      <w:bookmarkStart w:id="16616" w:name="_ETM_Q1_7918791"/>
      <w:bookmarkStart w:id="16617" w:name="_ETM_Q1_7920422"/>
      <w:bookmarkStart w:id="16618" w:name="_ETM_Q1_7921924"/>
      <w:bookmarkEnd w:id="16615"/>
      <w:bookmarkEnd w:id="16616"/>
      <w:bookmarkEnd w:id="16617"/>
      <w:bookmarkEnd w:id="16618"/>
      <w:r>
        <w:rPr>
          <w:b/>
          <w:b/>
          <w:bCs/>
          <w:rtl w:val="true"/>
          <w:lang w:eastAsia="he-IL"/>
        </w:rPr>
        <w:t>איוש חברים בוועדות משותפות במקומות הפנויים לסיע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כפי שהקראתי</w:t>
      </w:r>
      <w:r>
        <w:rPr>
          <w:rtl w:val="true"/>
          <w:lang w:eastAsia="he-IL"/>
        </w:rPr>
        <w:t xml:space="preserve">? </w:t>
      </w:r>
      <w:bookmarkStart w:id="16619" w:name="_ETM_Q1_7921701"/>
      <w:bookmarkStart w:id="16620" w:name="_ETM_Q1_7914782"/>
      <w:bookmarkEnd w:id="16619"/>
      <w:bookmarkEnd w:id="1662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6621" w:name="_ETM_Q1_7923414"/>
      <w:bookmarkEnd w:id="16621"/>
      <w:r>
        <w:rPr>
          <w:rtl w:val="true"/>
          <w:lang w:eastAsia="he-IL"/>
        </w:rPr>
        <w:t>מי נמנ</w:t>
      </w:r>
      <w:bookmarkStart w:id="16622" w:name="_ETM_Q1_7924509"/>
      <w:bookmarkEnd w:id="16622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?</w:t>
      </w:r>
      <w:bookmarkStart w:id="16623" w:name="_ETM_Q1_7925175"/>
      <w:bookmarkEnd w:id="1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4" w:name="_ETM_Q1_7925352"/>
      <w:bookmarkStart w:id="16625" w:name="_ETM_Q1_7925237"/>
      <w:bookmarkStart w:id="16626" w:name="_ETM_Q1_7925352"/>
      <w:bookmarkStart w:id="16627" w:name="_ETM_Q1_7925237"/>
      <w:bookmarkEnd w:id="16626"/>
      <w:bookmarkEnd w:id="16627"/>
    </w:p>
    <w:p>
      <w:pPr>
        <w:pStyle w:val="Style25"/>
        <w:keepNext w:val="true"/>
        <w:rPr>
          <w:lang w:eastAsia="he-IL"/>
        </w:rPr>
      </w:pPr>
      <w:bookmarkStart w:id="16628" w:name="_ETM_Q1_7924051"/>
      <w:bookmarkStart w:id="16629" w:name="_ETM_Q1_7923671"/>
      <w:bookmarkStart w:id="16630" w:name="_ETM_Q1_7925406"/>
      <w:bookmarkEnd w:id="16628"/>
      <w:bookmarkEnd w:id="16629"/>
      <w:bookmarkEnd w:id="1663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יוש החברים אוש</w:t>
      </w:r>
      <w:bookmarkStart w:id="16631" w:name="_ETM_Q1_7925145"/>
      <w:bookmarkEnd w:id="1663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6632" w:name="_ETM_Q1_7926050"/>
      <w:bookmarkEnd w:id="16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3" w:name="_ETM_Q1_7926104"/>
      <w:bookmarkStart w:id="16634" w:name="_ETM_Q1_7926104"/>
      <w:bookmarkEnd w:id="16634"/>
    </w:p>
    <w:p>
      <w:pPr>
        <w:pStyle w:val="Style31"/>
        <w:keepNext w:val="true"/>
        <w:rPr/>
      </w:pPr>
      <w:bookmarkStart w:id="16635" w:name="ET_yor_5786_1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6" w:name="_ETM_Q1_7926957"/>
      <w:bookmarkStart w:id="16637" w:name="_ETM_Q1_7926939"/>
      <w:bookmarkEnd w:id="16636"/>
      <w:bookmarkEnd w:id="16637"/>
      <w:r>
        <w:rPr>
          <w:rtl w:val="true"/>
          <w:lang w:eastAsia="he-IL"/>
        </w:rPr>
        <w:t>איוש החברים אושר</w:t>
      </w:r>
      <w:r>
        <w:rPr>
          <w:rtl w:val="true"/>
          <w:lang w:eastAsia="he-IL"/>
        </w:rPr>
        <w:t>.</w:t>
      </w:r>
      <w:bookmarkStart w:id="16638" w:name="_ETM_Q1_7927544"/>
      <w:bookmarkEnd w:id="16638"/>
      <w:r>
        <w:rPr>
          <w:rtl w:val="true"/>
          <w:lang w:eastAsia="he-IL"/>
        </w:rPr>
        <w:t xml:space="preserve"> </w:t>
      </w:r>
      <w:bookmarkStart w:id="16639" w:name="_ETM_Q1_7928787"/>
      <w:bookmarkEnd w:id="16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0" w:name="_ETM_Q1_7928930"/>
      <w:bookmarkStart w:id="16641" w:name="_ETM_Q1_7928832"/>
      <w:bookmarkStart w:id="16642" w:name="_ETM_Q1_7928930"/>
      <w:bookmarkStart w:id="16643" w:name="_ETM_Q1_7928832"/>
      <w:bookmarkEnd w:id="16642"/>
      <w:bookmarkEnd w:id="16643"/>
    </w:p>
    <w:p>
      <w:pPr>
        <w:pStyle w:val="Normal"/>
        <w:rPr>
          <w:lang w:eastAsia="he-IL"/>
        </w:rPr>
      </w:pPr>
      <w:bookmarkStart w:id="16644" w:name="_ETM_Q1_7928978"/>
      <w:bookmarkEnd w:id="16644"/>
      <w:r>
        <w:rPr>
          <w:rtl w:val="true"/>
          <w:lang w:eastAsia="he-IL"/>
        </w:rPr>
        <w:t xml:space="preserve">אני נועל </w:t>
      </w:r>
      <w:bookmarkStart w:id="16645" w:name="_ETM_Q1_7929905"/>
      <w:bookmarkEnd w:id="16645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  <w:bookmarkStart w:id="16646" w:name="_ETM_Q1_7938722"/>
      <w:bookmarkStart w:id="16647" w:name="_ETM_Q1_7152565"/>
      <w:bookmarkStart w:id="16648" w:name="_ETM_Q1_7004593"/>
      <w:bookmarkStart w:id="16649" w:name="_ETM_Q1_7002517"/>
      <w:bookmarkStart w:id="16650" w:name="_ETM_Q1_7924580"/>
      <w:bookmarkStart w:id="16651" w:name="_ETM_Q1_7925357"/>
      <w:bookmarkStart w:id="16652" w:name="_ETM_Q1_7926291"/>
      <w:bookmarkEnd w:id="16646"/>
      <w:bookmarkEnd w:id="16647"/>
      <w:bookmarkEnd w:id="16648"/>
      <w:bookmarkEnd w:id="16649"/>
      <w:bookmarkEnd w:id="16650"/>
      <w:bookmarkEnd w:id="16651"/>
      <w:bookmarkEnd w:id="16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3" w:name="_ETM_Q1_7938930"/>
      <w:bookmarkStart w:id="16654" w:name="_ETM_Q1_7938774"/>
      <w:bookmarkStart w:id="16655" w:name="_ETM_Q1_7938930"/>
      <w:bookmarkStart w:id="16656" w:name="_ETM_Q1_7938774"/>
      <w:bookmarkEnd w:id="16655"/>
      <w:bookmarkEnd w:id="16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7" w:name="_ETM_Q1_7938972"/>
      <w:bookmarkStart w:id="16658" w:name="_ETM_Q1_7938972"/>
      <w:bookmarkEnd w:id="16658"/>
    </w:p>
    <w:p>
      <w:pPr>
        <w:pStyle w:val="Style38"/>
        <w:keepNext w:val="true"/>
        <w:rPr>
          <w:lang w:eastAsia="he-IL"/>
        </w:rPr>
      </w:pPr>
      <w:bookmarkStart w:id="16659" w:name="ET_meetingend_14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6660" w:name="_ETM_Q1_7948948"/>
      <w:bookmarkStart w:id="16661" w:name="_ETM_Q1_7948948"/>
      <w:bookmarkEnd w:id="1666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a552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d2b8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fe2e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46C4F-0DA7-4372-94C5-5C810CE52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  <Pages>16</Pages>
  <Words>24321</Words>
  <Characters>138632</Characters>
  <CharactersWithSpaces>162628</CharactersWithSpaces>
  <Paragraphs>32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3T06:10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