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רחבת דיווח מפור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37"/>
        <w:gridCol w:w="6146"/>
      </w:tblGrid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סב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גביי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סיי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מפקח ארצי דיווח מ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קצועי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 ט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ש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ו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 בלנ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ינ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לד עם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גר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חסים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ים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בא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סגן 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Fonts w:cs="David"/>
          <w:b w:val="false"/>
          <w:vanish w:val="false"/>
          <w:color w:val="auto"/>
          <w:rtl w:val="true"/>
        </w:rPr>
      </w:r>
    </w:p>
    <w:p>
      <w:pPr>
        <w:pStyle w:val="Normal"/>
        <w:ind w:hanging="0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Fonts w:cs="David"/>
          <w:b w:val="false"/>
          <w:vanish w:val="false"/>
          <w:color w:val="auto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סעיף </w:t>
      </w:r>
      <w:r>
        <w:rPr>
          <w:bCs/>
          <w:u w:val="single"/>
        </w:rPr>
        <w:t>10</w:t>
      </w:r>
      <w:r>
        <w:rPr>
          <w:bCs/>
          <w:u w:val="single"/>
          <w:rtl w:val="true"/>
        </w:rPr>
        <w:t>(</w:t>
      </w:r>
      <w:r>
        <w:rPr>
          <w:bCs/>
          <w:u w:val="single"/>
        </w:rPr>
        <w:t>2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רחבת דיווח מפורט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 xml:space="preserve">מתוך הצעת חוק ההתייעלות הכלכל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ני חקיקה להשגת יעדי התקציב לשנת התקציב 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–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22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חבת דיווח מפורט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תוך </w:t>
      </w:r>
      <w:bookmarkStart w:id="2" w:name="_ETM_Q1_10201"/>
      <w:bookmarkEnd w:id="2"/>
      <w:r>
        <w:rPr>
          <w:rtl w:val="true"/>
          <w:lang w:eastAsia="he-IL"/>
        </w:rPr>
        <w:t>הצעת חוק ההתייעל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20041"/>
      <w:bookmarkStart w:id="4" w:name="_ETM_Q1_17346"/>
      <w:bookmarkStart w:id="5" w:name="_ETM_Q1_17305"/>
      <w:bookmarkStart w:id="6" w:name="_ETM_Q1_20041"/>
      <w:bookmarkStart w:id="7" w:name="_ETM_Q1_17346"/>
      <w:bookmarkStart w:id="8" w:name="_ETM_Q1_17305"/>
      <w:bookmarkEnd w:id="6"/>
      <w:bookmarkEnd w:id="7"/>
      <w:bookmarkEnd w:id="8"/>
    </w:p>
    <w:p>
      <w:pPr>
        <w:pStyle w:val="Style35"/>
        <w:keepNext w:val="true"/>
        <w:rPr>
          <w:lang w:eastAsia="he-IL"/>
        </w:rPr>
      </w:pPr>
      <w:bookmarkStart w:id="9" w:name="ET_guest_גד_רחמני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20330"/>
      <w:bookmarkStart w:id="11" w:name="_ETM_Q1_20313"/>
      <w:bookmarkEnd w:id="10"/>
      <w:bookmarkEnd w:id="11"/>
      <w:r>
        <w:rPr>
          <w:rtl w:val="true"/>
          <w:lang w:eastAsia="he-IL"/>
        </w:rPr>
        <w:t xml:space="preserve">גם במסגרת המצגת </w:t>
      </w:r>
      <w:bookmarkStart w:id="12" w:name="_ETM_Q1_46944"/>
      <w:bookmarkEnd w:id="12"/>
      <w:r>
        <w:rPr>
          <w:rtl w:val="true"/>
          <w:lang w:eastAsia="he-IL"/>
        </w:rPr>
        <w:t>עברנו על 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טיפה יותר נ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" w:name="_ETM_Q1_52520"/>
      <w:bookmarkEnd w:id="13"/>
      <w:r>
        <w:rPr>
          <w:rtl w:val="true"/>
          <w:lang w:eastAsia="he-IL"/>
        </w:rPr>
        <w:t>מציעים שעסקים אם הם חברה</w:t>
      </w:r>
      <w:bookmarkStart w:id="14" w:name="_ETM_Q1_59070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גע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" w:name="_ETM_Q1_69915"/>
      <w:bookmarkEnd w:id="15"/>
      <w:r>
        <w:rPr>
          <w:rtl w:val="true"/>
          <w:lang w:eastAsia="he-IL"/>
        </w:rPr>
        <w:t xml:space="preserve">הם מחויבים דיווח מפורט והיום מי שמעל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6" w:name="_ETM_Q1_72429"/>
      <w:bookmarkEnd w:id="16"/>
      <w:r>
        <w:rPr>
          <w:rtl w:val="true"/>
          <w:lang w:eastAsia="he-IL"/>
        </w:rPr>
        <w:t>כעסק מחויב בדיווח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להוריד את הרף </w:t>
      </w:r>
      <w:bookmarkStart w:id="17" w:name="_ETM_Q1_75919"/>
      <w:bookmarkEnd w:id="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געת בסעיפ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18" w:name="_ETM_Q1_83474"/>
      <w:bookmarkEnd w:id="18"/>
      <w:r>
        <w:rPr>
          <w:rtl w:val="true"/>
          <w:lang w:eastAsia="he-IL"/>
        </w:rPr>
        <w:t>הצעד ואת היתרונות שלו פירטנו עוד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</w:t>
      </w:r>
      <w:bookmarkStart w:id="19" w:name="_ETM_Q1_88303"/>
      <w:bookmarkEnd w:id="19"/>
      <w:r>
        <w:rPr>
          <w:rtl w:val="true"/>
          <w:lang w:eastAsia="he-IL"/>
        </w:rPr>
        <w:t xml:space="preserve"> תוספות אנשים מוזמנים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94142"/>
      <w:bookmarkStart w:id="21" w:name="_ETM_Q1_91585"/>
      <w:bookmarkStart w:id="22" w:name="_ETM_Q1_91542"/>
      <w:bookmarkStart w:id="23" w:name="_ETM_Q1_94142"/>
      <w:bookmarkStart w:id="24" w:name="_ETM_Q1_91585"/>
      <w:bookmarkStart w:id="25" w:name="_ETM_Q1_91542"/>
      <w:bookmarkEnd w:id="23"/>
      <w:bookmarkEnd w:id="24"/>
      <w:bookmarkEnd w:id="25"/>
    </w:p>
    <w:p>
      <w:pPr>
        <w:pStyle w:val="Style35"/>
        <w:keepNext w:val="true"/>
        <w:rPr>
          <w:lang w:eastAsia="he-IL"/>
        </w:rPr>
      </w:pPr>
      <w:bookmarkStart w:id="26" w:name="ET_guest_נטע_סב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94392"/>
      <w:bookmarkStart w:id="28" w:name="_ETM_Q1_94365"/>
      <w:bookmarkEnd w:id="27"/>
      <w:bookmarkEnd w:id="28"/>
      <w:r>
        <w:rPr>
          <w:rtl w:val="true"/>
          <w:lang w:eastAsia="he-IL"/>
        </w:rPr>
        <w:t xml:space="preserve">היום מכניסתו של הדיווח המפורט </w:t>
      </w:r>
      <w:bookmarkStart w:id="29" w:name="_ETM_Q1_105001"/>
      <w:bookmarkEnd w:id="29"/>
      <w:r>
        <w:rPr>
          <w:rtl w:val="true"/>
          <w:lang w:eastAsia="he-IL"/>
        </w:rPr>
        <w:t>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רשות המיסים יודעת בכל דוח את כל החשבוניות שמוציא </w:t>
      </w:r>
      <w:bookmarkStart w:id="30" w:name="_ETM_Q1_111680"/>
      <w:bookmarkEnd w:id="30"/>
      <w:r>
        <w:rPr>
          <w:rtl w:val="true"/>
          <w:lang w:eastAsia="he-IL"/>
        </w:rPr>
        <w:t>עסק ואת כל החשבוניות שהוא מק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ים מקוונים לרשות המיסים</w:t>
      </w:r>
      <w:r>
        <w:rPr>
          <w:rtl w:val="true"/>
          <w:lang w:eastAsia="he-IL"/>
        </w:rPr>
        <w:t xml:space="preserve">. </w:t>
      </w:r>
      <w:bookmarkStart w:id="31" w:name="_ETM_Q1_116488"/>
      <w:bookmarkEnd w:id="31"/>
      <w:r>
        <w:rPr>
          <w:rtl w:val="true"/>
          <w:lang w:eastAsia="he-IL"/>
        </w:rPr>
        <w:t>כתוצאה מדיווחים מקוונים יש לנו יות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חררים החזרים הרבה </w:t>
      </w:r>
      <w:bookmarkStart w:id="32" w:name="_ETM_Q1_122184"/>
      <w:bookmarkEnd w:id="32"/>
      <w:r>
        <w:rPr>
          <w:rtl w:val="true"/>
          <w:lang w:eastAsia="he-IL"/>
        </w:rPr>
        <w:t>יותר מהר וכל האוכלוסייה הזאת זוכה לגר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שלם </w:t>
      </w:r>
      <w:bookmarkStart w:id="33" w:name="_ETM_Q1_126064"/>
      <w:bookmarkEnd w:id="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למים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29586"/>
      <w:bookmarkStart w:id="35" w:name="_ETM_Q1_129434"/>
      <w:bookmarkStart w:id="36" w:name="_ETM_Q1_129394"/>
      <w:bookmarkStart w:id="37" w:name="_ETM_Q1_129586"/>
      <w:bookmarkStart w:id="38" w:name="_ETM_Q1_129434"/>
      <w:bookmarkStart w:id="39" w:name="_ETM_Q1_129394"/>
      <w:bookmarkEnd w:id="37"/>
      <w:bookmarkEnd w:id="38"/>
      <w:bookmarkEnd w:id="39"/>
    </w:p>
    <w:p>
      <w:pPr>
        <w:pStyle w:val="Normal"/>
        <w:rPr>
          <w:lang w:eastAsia="he-IL"/>
        </w:rPr>
      </w:pPr>
      <w:bookmarkStart w:id="40" w:name="_ETM_Q1_129622"/>
      <w:bookmarkEnd w:id="40"/>
      <w:r>
        <w:rPr>
          <w:rtl w:val="true"/>
          <w:lang w:eastAsia="he-IL"/>
        </w:rPr>
        <w:t xml:space="preserve">אנחנו עכשיו מבקשים כצעד משלים </w:t>
      </w:r>
      <w:bookmarkStart w:id="41" w:name="_ETM_Q1_133330"/>
      <w:bookmarkEnd w:id="41"/>
      <w:r>
        <w:rPr>
          <w:rtl w:val="true"/>
          <w:lang w:eastAsia="he-IL"/>
        </w:rPr>
        <w:t>לחשבוניות ישראל להוריד את רף החייבים של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היום </w:t>
      </w:r>
      <w:bookmarkStart w:id="42" w:name="_ETM_Q1_139887"/>
      <w:bookmarkEnd w:id="4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ייבות במפורט ועצמאים מ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הוריד </w:t>
      </w:r>
      <w:bookmarkStart w:id="43" w:name="_ETM_Q1_147841"/>
      <w:bookmarkEnd w:id="43"/>
      <w:r>
        <w:rPr>
          <w:rtl w:val="true"/>
          <w:lang w:eastAsia="he-IL"/>
        </w:rPr>
        <w:t>את הרף לחצי מיליון ולהוסיף יותר אוכלוסייה לדיווח המפורט</w:t>
      </w:r>
      <w:bookmarkStart w:id="44" w:name="_ETM_Q1_152860"/>
      <w:bookmarkEnd w:id="44"/>
      <w:r>
        <w:rPr>
          <w:rtl w:val="true"/>
          <w:lang w:eastAsia="he-IL"/>
        </w:rPr>
        <w:t xml:space="preserve"> כדי שנוכל לוודא שלכל חשבונית שרוצים לקזז יש מספר הקצאה </w:t>
      </w:r>
      <w:bookmarkStart w:id="45" w:name="_ETM_Q1_161679"/>
      <w:bookmarkEnd w:id="45"/>
      <w:r>
        <w:rPr>
          <w:rtl w:val="true"/>
          <w:lang w:eastAsia="he-IL"/>
        </w:rPr>
        <w:t>ונדע שהקיזוז הו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66156"/>
      <w:bookmarkStart w:id="47" w:name="_ETM_Q1_165060"/>
      <w:bookmarkStart w:id="48" w:name="_ETM_Q1_165012"/>
      <w:bookmarkStart w:id="49" w:name="_ETM_Q1_166156"/>
      <w:bookmarkStart w:id="50" w:name="_ETM_Q1_165060"/>
      <w:bookmarkStart w:id="51" w:name="_ETM_Q1_165012"/>
      <w:bookmarkEnd w:id="49"/>
      <w:bookmarkEnd w:id="50"/>
      <w:bookmarkEnd w:id="51"/>
    </w:p>
    <w:p>
      <w:pPr>
        <w:pStyle w:val="Style31"/>
        <w:keepNext w:val="true"/>
        <w:rPr/>
      </w:pPr>
      <w:bookmarkStart w:id="52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66422"/>
      <w:bookmarkStart w:id="54" w:name="_ETM_Q1_166397"/>
      <w:bookmarkEnd w:id="53"/>
      <w:bookmarkEnd w:id="54"/>
      <w:r>
        <w:rPr>
          <w:rtl w:val="true"/>
          <w:lang w:eastAsia="he-IL"/>
        </w:rPr>
        <w:t>מה הסיבה שאתם מבקשים</w:t>
      </w:r>
      <w:bookmarkStart w:id="55" w:name="_ETM_Q1_163471"/>
      <w:bookmarkEnd w:id="5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6" w:name="_ETM_Q1_167633"/>
      <w:bookmarkStart w:id="57" w:name="_ETM_Q1_167633"/>
      <w:bookmarkEnd w:id="57"/>
    </w:p>
    <w:p>
      <w:pPr>
        <w:pStyle w:val="Style35"/>
        <w:keepNext w:val="true"/>
        <w:rPr/>
      </w:pPr>
      <w:bookmarkStart w:id="58" w:name="ET_guest_נטע_סבח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סב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67866"/>
      <w:bookmarkStart w:id="60" w:name="_ETM_Q1_167846"/>
      <w:bookmarkEnd w:id="59"/>
      <w:bookmarkEnd w:id="60"/>
      <w:r>
        <w:rPr>
          <w:rtl w:val="true"/>
        </w:rPr>
        <w:t xml:space="preserve">כי מי שלא חייב במפורט ומגיש דוח </w:t>
      </w:r>
      <w:bookmarkStart w:id="61" w:name="_ETM_Q1_168196"/>
      <w:bookmarkEnd w:id="61"/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 הוא מגיש שורה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תשומות</w:t>
      </w:r>
      <w:r>
        <w:rPr>
          <w:rtl w:val="true"/>
        </w:rPr>
        <w:t xml:space="preserve">, </w:t>
      </w:r>
      <w:r>
        <w:rPr>
          <w:rtl w:val="true"/>
        </w:rPr>
        <w:t>אנחנו לא יכולים</w:t>
      </w:r>
      <w:bookmarkStart w:id="62" w:name="_ETM_Q1_173053"/>
      <w:bookmarkEnd w:id="62"/>
      <w:r>
        <w:rPr>
          <w:rtl w:val="true"/>
        </w:rPr>
        <w:t xml:space="preserve"> לדעת אם בשורה הזאת לחשבוניות יש מספר הקצאה ולכן זה </w:t>
      </w:r>
      <w:bookmarkStart w:id="63" w:name="_ETM_Q1_180228"/>
      <w:bookmarkEnd w:id="63"/>
      <w:r>
        <w:rPr>
          <w:rtl w:val="true"/>
        </w:rPr>
        <w:t>צעד משלים לחשבוניו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183508"/>
      <w:bookmarkStart w:id="65" w:name="_ETM_Q1_183467"/>
      <w:bookmarkStart w:id="66" w:name="_ETM_Q1_183508"/>
      <w:bookmarkStart w:id="67" w:name="_ETM_Q1_183467"/>
      <w:bookmarkEnd w:id="66"/>
      <w:bookmarkEnd w:id="67"/>
    </w:p>
    <w:p>
      <w:pPr>
        <w:pStyle w:val="Style31"/>
        <w:keepNext w:val="true"/>
        <w:rPr/>
      </w:pPr>
      <w:bookmarkStart w:id="68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85694"/>
      <w:bookmarkStart w:id="70" w:name="_ETM_Q1_185674"/>
      <w:bookmarkEnd w:id="69"/>
      <w:bookmarkEnd w:id="7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bookmarkStart w:id="71" w:name="_ETM_Q1_185177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85210"/>
      <w:bookmarkStart w:id="73" w:name="_ETM_Q1_185210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גקי_בלנג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87494"/>
      <w:bookmarkStart w:id="76" w:name="_ETM_Q1_187480"/>
      <w:bookmarkEnd w:id="75"/>
      <w:bookmarkEnd w:id="76"/>
      <w:r>
        <w:rPr>
          <w:rtl w:val="true"/>
          <w:lang w:eastAsia="he-IL"/>
        </w:rPr>
        <w:t xml:space="preserve">אולי נטע תוכל להסביר </w:t>
      </w:r>
      <w:bookmarkStart w:id="77" w:name="_ETM_Q1_185746"/>
      <w:bookmarkEnd w:id="77"/>
      <w:r>
        <w:rPr>
          <w:rtl w:val="true"/>
          <w:lang w:eastAsia="he-IL"/>
        </w:rPr>
        <w:t>מה המערכת שהולכת להקל על היחי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194507"/>
      <w:bookmarkStart w:id="79" w:name="_ETM_Q1_191989"/>
      <w:bookmarkStart w:id="80" w:name="_ETM_Q1_191947"/>
      <w:bookmarkStart w:id="81" w:name="_ETM_Q1_194507"/>
      <w:bookmarkStart w:id="82" w:name="_ETM_Q1_191989"/>
      <w:bookmarkStart w:id="83" w:name="_ETM_Q1_191947"/>
      <w:bookmarkEnd w:id="81"/>
      <w:bookmarkEnd w:id="82"/>
      <w:bookmarkEnd w:id="83"/>
    </w:p>
    <w:p>
      <w:pPr>
        <w:pStyle w:val="Style35"/>
        <w:keepNext w:val="true"/>
        <w:rPr>
          <w:lang w:eastAsia="he-IL"/>
        </w:rPr>
      </w:pPr>
      <w:bookmarkStart w:id="84" w:name="ET_guest_נטע_סבח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194736"/>
      <w:bookmarkStart w:id="86" w:name="_ETM_Q1_194714"/>
      <w:bookmarkEnd w:id="85"/>
      <w:bookmarkEnd w:id="86"/>
      <w:r>
        <w:rPr>
          <w:rtl w:val="true"/>
          <w:lang w:eastAsia="he-IL"/>
        </w:rPr>
        <w:t xml:space="preserve">אנחנו פועלים לבנות ממשק </w:t>
      </w:r>
      <w:bookmarkStart w:id="87" w:name="_ETM_Q1_197283"/>
      <w:bookmarkEnd w:id="87"/>
      <w:r>
        <w:rPr>
          <w:rtl w:val="true"/>
          <w:lang w:eastAsia="he-IL"/>
        </w:rPr>
        <w:t xml:space="preserve">שכל מי שיבקש מספר הקצאה והמידע יהיה ברשות המיסים אנחנו </w:t>
      </w:r>
      <w:bookmarkStart w:id="88" w:name="_ETM_Q1_199808"/>
      <w:bookmarkEnd w:id="88"/>
      <w:r>
        <w:rPr>
          <w:rtl w:val="true"/>
          <w:lang w:eastAsia="he-IL"/>
        </w:rPr>
        <w:t xml:space="preserve">ננגיש אותו להנהלת חשבונות של כל עסק כדי שכשהוא </w:t>
      </w:r>
      <w:bookmarkStart w:id="89" w:name="_ETM_Q1_207702"/>
      <w:bookmarkEnd w:id="89"/>
      <w:r>
        <w:rPr>
          <w:rtl w:val="true"/>
          <w:lang w:eastAsia="he-IL"/>
        </w:rPr>
        <w:t>את הדוח יהיה לו את החשבוניות כבר בהנהלת 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0" w:name="_ETM_Q1_210125"/>
      <w:bookmarkEnd w:id="90"/>
      <w:r>
        <w:rPr>
          <w:rtl w:val="true"/>
          <w:lang w:eastAsia="he-IL"/>
        </w:rPr>
        <w:t>לא יצטרך להקליד אות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בוא לסיוע למי שלא </w:t>
      </w:r>
      <w:bookmarkStart w:id="91" w:name="_ETM_Q1_212661"/>
      <w:bookmarkEnd w:id="91"/>
      <w:r>
        <w:rPr>
          <w:rtl w:val="true"/>
          <w:lang w:eastAsia="he-IL"/>
        </w:rPr>
        <w:t>מנהל הנהלת חשבונות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לא מנהל הנהלת חשבונות</w:t>
      </w:r>
      <w:bookmarkStart w:id="92" w:name="_ETM_Q1_218503"/>
      <w:bookmarkEnd w:id="92"/>
      <w:r>
        <w:rPr>
          <w:rtl w:val="true"/>
          <w:lang w:eastAsia="he-IL"/>
        </w:rPr>
        <w:t xml:space="preserve"> כפולה צריך להקליד כל חשבונית ויש להם יותר קושי</w:t>
      </w:r>
      <w:r>
        <w:rPr>
          <w:rtl w:val="true"/>
          <w:lang w:eastAsia="he-IL"/>
        </w:rPr>
        <w:t>.</w:t>
      </w:r>
      <w:bookmarkStart w:id="93" w:name="_ETM_Q1_222720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רוב חברות בכל מקרה מנהלים הנהלת חשבונות כפולה </w:t>
      </w:r>
      <w:bookmarkStart w:id="94" w:name="_ETM_Q1_229274"/>
      <w:bookmarkEnd w:id="94"/>
      <w:r>
        <w:rPr>
          <w:rtl w:val="true"/>
          <w:lang w:eastAsia="he-IL"/>
        </w:rPr>
        <w:t>ולא אמורה להיות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עצמאים אנחנו נפתח את הממשק</w:t>
      </w:r>
      <w:r>
        <w:rPr>
          <w:rtl w:val="true"/>
          <w:lang w:eastAsia="he-IL"/>
        </w:rPr>
        <w:t xml:space="preserve">. </w:t>
      </w:r>
      <w:bookmarkStart w:id="95" w:name="_ETM_Q1_231716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32200"/>
      <w:bookmarkStart w:id="97" w:name="_ETM_Q1_232154"/>
      <w:bookmarkStart w:id="98" w:name="_ETM_Q1_232200"/>
      <w:bookmarkStart w:id="99" w:name="_ETM_Q1_232154"/>
      <w:bookmarkEnd w:id="98"/>
      <w:bookmarkEnd w:id="99"/>
    </w:p>
    <w:p>
      <w:pPr>
        <w:pStyle w:val="Style35"/>
        <w:keepNext w:val="true"/>
        <w:rPr>
          <w:lang w:eastAsia="he-IL"/>
        </w:rPr>
      </w:pPr>
      <w:bookmarkStart w:id="100" w:name="ET_guest_אמיר_קי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33697"/>
      <w:bookmarkStart w:id="102" w:name="_ETM_Q1_233674"/>
      <w:bookmarkEnd w:id="101"/>
      <w:bookmarkEnd w:id="102"/>
      <w:r>
        <w:rPr>
          <w:rtl w:val="true"/>
          <w:lang w:eastAsia="he-IL"/>
        </w:rPr>
        <w:t>אז זה ייכנס לתוקף רק כשיהיה את הממ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ייתה </w:t>
      </w:r>
      <w:bookmarkStart w:id="103" w:name="_ETM_Q1_239912"/>
      <w:bookmarkEnd w:id="103"/>
      <w:r>
        <w:rPr>
          <w:rtl w:val="true"/>
          <w:lang w:eastAsia="he-IL"/>
        </w:rPr>
        <w:t>הה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41334"/>
      <w:bookmarkStart w:id="105" w:name="_ETM_Q1_241294"/>
      <w:bookmarkStart w:id="106" w:name="_ETM_Q1_241334"/>
      <w:bookmarkStart w:id="107" w:name="_ETM_Q1_241294"/>
      <w:bookmarkEnd w:id="106"/>
      <w:bookmarkEnd w:id="107"/>
    </w:p>
    <w:p>
      <w:pPr>
        <w:pStyle w:val="Style35"/>
        <w:keepNext w:val="true"/>
        <w:rPr>
          <w:lang w:eastAsia="he-IL"/>
        </w:rPr>
      </w:pPr>
      <w:bookmarkStart w:id="108" w:name="ET_guest_גקי_בלנג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243999"/>
      <w:bookmarkEnd w:id="109"/>
      <w:r>
        <w:rPr>
          <w:rtl w:val="true"/>
          <w:lang w:eastAsia="he-IL"/>
        </w:rPr>
        <w:t>א</w:t>
      </w:r>
      <w:bookmarkStart w:id="110" w:name="_ETM_Q1_244030"/>
      <w:bookmarkEnd w:id="110"/>
      <w:r>
        <w:rPr>
          <w:rtl w:val="true"/>
          <w:lang w:eastAsia="he-IL"/>
        </w:rPr>
        <w:t xml:space="preserve">נחנו מבקשים קצת לתת זמן רגיעה בחוק הזה ובקשה </w:t>
      </w:r>
      <w:bookmarkStart w:id="111" w:name="_ETM_Q1_251167"/>
      <w:bookmarkEnd w:id="111"/>
      <w:r>
        <w:rPr>
          <w:rtl w:val="true"/>
          <w:lang w:eastAsia="he-IL"/>
        </w:rPr>
        <w:t xml:space="preserve">שלנו מרשות המיסים שלגבי חב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256110"/>
      <w:bookmarkStart w:id="113" w:name="_ETM_Q1_256070"/>
      <w:bookmarkStart w:id="114" w:name="_ETM_Q1_256110"/>
      <w:bookmarkStart w:id="115" w:name="_ETM_Q1_256070"/>
      <w:bookmarkEnd w:id="114"/>
      <w:bookmarkEnd w:id="115"/>
    </w:p>
    <w:p>
      <w:pPr>
        <w:pStyle w:val="Style31"/>
        <w:keepNext w:val="true"/>
        <w:rPr/>
      </w:pPr>
      <w:bookmarkStart w:id="116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54160"/>
      <w:bookmarkStart w:id="118" w:name="_ETM_Q1_254140"/>
      <w:bookmarkEnd w:id="117"/>
      <w:bookmarkEnd w:id="118"/>
      <w:r>
        <w:rPr>
          <w:rtl w:val="true"/>
          <w:lang w:eastAsia="he-IL"/>
        </w:rPr>
        <w:t>מה זה רגיעה</w:t>
      </w:r>
      <w:r>
        <w:rPr>
          <w:rtl w:val="true"/>
          <w:lang w:eastAsia="he-IL"/>
        </w:rPr>
        <w:t xml:space="preserve">? </w:t>
      </w:r>
      <w:bookmarkStart w:id="119" w:name="_ETM_Q1_256149"/>
      <w:bookmarkStart w:id="120" w:name="_ETM_Q1_255925"/>
      <w:bookmarkEnd w:id="11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57868"/>
      <w:bookmarkStart w:id="122" w:name="_ETM_Q1_256184"/>
      <w:bookmarkStart w:id="123" w:name="_ETM_Q1_257868"/>
      <w:bookmarkStart w:id="124" w:name="_ETM_Q1_256184"/>
      <w:bookmarkEnd w:id="123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גקי_בלנג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58068"/>
      <w:bookmarkStart w:id="127" w:name="_ETM_Q1_258054"/>
      <w:bookmarkEnd w:id="126"/>
      <w:bookmarkEnd w:id="127"/>
      <w:r>
        <w:rPr>
          <w:rtl w:val="true"/>
          <w:lang w:eastAsia="he-IL"/>
        </w:rPr>
        <w:t>שלא מחר בבוקר זה י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58421"/>
      <w:bookmarkStart w:id="129" w:name="_ETM_Q1_258379"/>
      <w:bookmarkStart w:id="130" w:name="_ETM_Q1_258421"/>
      <w:bookmarkStart w:id="131" w:name="_ETM_Q1_258379"/>
      <w:bookmarkEnd w:id="130"/>
      <w:bookmarkEnd w:id="131"/>
    </w:p>
    <w:p>
      <w:pPr>
        <w:pStyle w:val="Style31"/>
        <w:keepNext w:val="true"/>
        <w:rPr/>
      </w:pPr>
      <w:bookmarkStart w:id="132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259481"/>
      <w:bookmarkStart w:id="134" w:name="_ETM_Q1_259460"/>
      <w:bookmarkEnd w:id="133"/>
      <w:bookmarkEnd w:id="134"/>
      <w:r>
        <w:rPr>
          <w:rtl w:val="true"/>
          <w:lang w:eastAsia="he-IL"/>
        </w:rPr>
        <w:t>מוחרתיים בבוקר זה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60303"/>
      <w:bookmarkStart w:id="136" w:name="_ETM_Q1_259419"/>
      <w:bookmarkStart w:id="137" w:name="_ETM_Q1_259384"/>
      <w:bookmarkStart w:id="138" w:name="_ETM_Q1_260303"/>
      <w:bookmarkStart w:id="139" w:name="_ETM_Q1_259419"/>
      <w:bookmarkStart w:id="140" w:name="_ETM_Q1_259384"/>
      <w:bookmarkEnd w:id="138"/>
      <w:bookmarkEnd w:id="139"/>
      <w:bookmarkEnd w:id="140"/>
    </w:p>
    <w:p>
      <w:pPr>
        <w:pStyle w:val="Style35"/>
        <w:keepNext w:val="true"/>
        <w:rPr>
          <w:lang w:eastAsia="he-IL"/>
        </w:rPr>
      </w:pPr>
      <w:bookmarkStart w:id="141" w:name="ET_guest_גקי_בלנג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260556"/>
      <w:bookmarkStart w:id="143" w:name="_ETM_Q1_260532"/>
      <w:bookmarkEnd w:id="142"/>
      <w:bookmarkEnd w:id="143"/>
      <w:r>
        <w:rPr>
          <w:rtl w:val="true"/>
          <w:lang w:eastAsia="he-IL"/>
        </w:rPr>
        <w:t xml:space="preserve">זה קצת </w:t>
      </w:r>
      <w:bookmarkStart w:id="144" w:name="_ETM_Q1_261183"/>
      <w:bookmarkEnd w:id="144"/>
      <w:r>
        <w:rPr>
          <w:rtl w:val="true"/>
          <w:lang w:eastAsia="he-IL"/>
        </w:rPr>
        <w:t>יותר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60158"/>
      <w:bookmarkStart w:id="146" w:name="_ETM_Q1_263314"/>
      <w:bookmarkStart w:id="147" w:name="_ETM_Q1_263278"/>
      <w:bookmarkStart w:id="148" w:name="_ETM_Q1_260158"/>
      <w:bookmarkStart w:id="149" w:name="_ETM_Q1_263314"/>
      <w:bookmarkStart w:id="150" w:name="_ETM_Q1_263278"/>
      <w:bookmarkEnd w:id="148"/>
      <w:bookmarkEnd w:id="149"/>
      <w:bookmarkEnd w:id="150"/>
    </w:p>
    <w:p>
      <w:pPr>
        <w:pStyle w:val="Style31"/>
        <w:keepNext w:val="true"/>
        <w:rPr/>
      </w:pPr>
      <w:bookmarkStart w:id="151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260432"/>
      <w:bookmarkStart w:id="153" w:name="_ETM_Q1_260405"/>
      <w:bookmarkEnd w:id="152"/>
      <w:bookmarkEnd w:id="153"/>
      <w:r>
        <w:rPr>
          <w:rtl w:val="true"/>
          <w:lang w:eastAsia="he-IL"/>
        </w:rPr>
        <w:t>מה זה היותר ר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64447"/>
      <w:bookmarkStart w:id="155" w:name="_ETM_Q1_262638"/>
      <w:bookmarkStart w:id="156" w:name="_ETM_Q1_262583"/>
      <w:bookmarkStart w:id="157" w:name="_ETM_Q1_264447"/>
      <w:bookmarkStart w:id="158" w:name="_ETM_Q1_262638"/>
      <w:bookmarkStart w:id="159" w:name="_ETM_Q1_262583"/>
      <w:bookmarkEnd w:id="157"/>
      <w:bookmarkEnd w:id="158"/>
      <w:bookmarkEnd w:id="159"/>
    </w:p>
    <w:p>
      <w:pPr>
        <w:pStyle w:val="Style35"/>
        <w:keepNext w:val="true"/>
        <w:rPr>
          <w:lang w:eastAsia="he-IL"/>
        </w:rPr>
      </w:pPr>
      <w:bookmarkStart w:id="160" w:name="ET_guest_גקי_בלנג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264711"/>
      <w:bookmarkStart w:id="162" w:name="_ETM_Q1_264685"/>
      <w:bookmarkEnd w:id="161"/>
      <w:bookmarkEnd w:id="162"/>
      <w:r>
        <w:rPr>
          <w:rtl w:val="true"/>
          <w:lang w:eastAsia="he-IL"/>
        </w:rPr>
        <w:t xml:space="preserve">אנחנו מבקשים לגבי </w:t>
      </w:r>
      <w:bookmarkStart w:id="163" w:name="_ETM_Q1_265100"/>
      <w:bookmarkEnd w:id="163"/>
      <w:r>
        <w:rPr>
          <w:rtl w:val="true"/>
          <w:lang w:eastAsia="he-IL"/>
        </w:rPr>
        <w:t>חברות שיכולות להיכנס לזה שייכנס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ולגבי יחידים שזה </w:t>
      </w:r>
      <w:bookmarkStart w:id="164" w:name="_ETM_Q1_279605"/>
      <w:bookmarkEnd w:id="164"/>
      <w:r>
        <w:rPr>
          <w:rtl w:val="true"/>
          <w:lang w:eastAsia="he-IL"/>
        </w:rPr>
        <w:t>יתחיל לכל המוקד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81862"/>
      <w:bookmarkStart w:id="166" w:name="_ETM_Q1_281820"/>
      <w:bookmarkStart w:id="167" w:name="_ETM_Q1_281862"/>
      <w:bookmarkStart w:id="168" w:name="_ETM_Q1_281820"/>
      <w:bookmarkEnd w:id="167"/>
      <w:bookmarkEnd w:id="168"/>
    </w:p>
    <w:p>
      <w:pPr>
        <w:pStyle w:val="Style31"/>
        <w:keepNext w:val="true"/>
        <w:rPr/>
      </w:pPr>
      <w:bookmarkStart w:id="169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82847"/>
      <w:bookmarkStart w:id="171" w:name="_ETM_Q1_282823"/>
      <w:bookmarkEnd w:id="170"/>
      <w:bookmarkEnd w:id="171"/>
      <w:r>
        <w:rPr>
          <w:rtl w:val="true"/>
          <w:lang w:eastAsia="he-IL"/>
        </w:rPr>
        <w:t>רגע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רוצים </w:t>
      </w:r>
      <w:bookmarkStart w:id="172" w:name="_ETM_Q1_283286"/>
      <w:bookmarkEnd w:id="172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286013"/>
      <w:bookmarkStart w:id="174" w:name="_ETM_Q1_284381"/>
      <w:bookmarkStart w:id="175" w:name="_ETM_Q1_284341"/>
      <w:bookmarkStart w:id="176" w:name="_ETM_Q1_286013"/>
      <w:bookmarkStart w:id="177" w:name="_ETM_Q1_284381"/>
      <w:bookmarkStart w:id="178" w:name="_ETM_Q1_284341"/>
      <w:bookmarkEnd w:id="176"/>
      <w:bookmarkEnd w:id="177"/>
      <w:bookmarkEnd w:id="178"/>
    </w:p>
    <w:p>
      <w:pPr>
        <w:pStyle w:val="Style35"/>
        <w:keepNext w:val="true"/>
        <w:rPr>
          <w:lang w:eastAsia="he-IL"/>
        </w:rPr>
      </w:pPr>
      <w:bookmarkStart w:id="179" w:name="ET_guest_גקי_בלנג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286280"/>
      <w:bookmarkStart w:id="181" w:name="_ETM_Q1_286257"/>
      <w:bookmarkEnd w:id="180"/>
      <w:bookmarkEnd w:id="181"/>
      <w:r>
        <w:rPr>
          <w:rtl w:val="true"/>
          <w:lang w:eastAsia="he-IL"/>
        </w:rPr>
        <w:t xml:space="preserve">אנחנו מבינים את הצורך </w:t>
      </w:r>
      <w:bookmarkStart w:id="182" w:name="_ETM_Q1_286572"/>
      <w:bookmarkEnd w:id="182"/>
      <w:r>
        <w:rPr>
          <w:rtl w:val="true"/>
          <w:lang w:eastAsia="he-IL"/>
        </w:rPr>
        <w:t>של רשות המיסים ואנחנו לא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91140"/>
      <w:bookmarkStart w:id="184" w:name="_ETM_Q1_288861"/>
      <w:bookmarkStart w:id="185" w:name="_ETM_Q1_288820"/>
      <w:bookmarkStart w:id="186" w:name="_ETM_Q1_291140"/>
      <w:bookmarkStart w:id="187" w:name="_ETM_Q1_288861"/>
      <w:bookmarkStart w:id="188" w:name="_ETM_Q1_288820"/>
      <w:bookmarkEnd w:id="186"/>
      <w:bookmarkEnd w:id="187"/>
      <w:bookmarkEnd w:id="188"/>
    </w:p>
    <w:p>
      <w:pPr>
        <w:pStyle w:val="Style31"/>
        <w:keepNext w:val="true"/>
        <w:rPr/>
      </w:pPr>
      <w:bookmarkStart w:id="189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291429"/>
      <w:bookmarkStart w:id="191" w:name="_ETM_Q1_291397"/>
      <w:bookmarkEnd w:id="190"/>
      <w:bookmarkEnd w:id="191"/>
      <w:r>
        <w:rPr>
          <w:rtl w:val="true"/>
          <w:lang w:eastAsia="he-IL"/>
        </w:rPr>
        <w:t>ומה אתם מבק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290277"/>
      <w:bookmarkStart w:id="193" w:name="_ETM_Q1_293264"/>
      <w:bookmarkStart w:id="194" w:name="_ETM_Q1_293228"/>
      <w:bookmarkStart w:id="195" w:name="_ETM_Q1_290277"/>
      <w:bookmarkStart w:id="196" w:name="_ETM_Q1_293264"/>
      <w:bookmarkStart w:id="197" w:name="_ETM_Q1_293228"/>
      <w:bookmarkEnd w:id="195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גקי_בלנג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90528"/>
      <w:bookmarkStart w:id="200" w:name="_ETM_Q1_290504"/>
      <w:bookmarkEnd w:id="199"/>
      <w:bookmarkEnd w:id="200"/>
      <w:r>
        <w:rPr>
          <w:rtl w:val="true"/>
          <w:lang w:eastAsia="he-IL"/>
        </w:rPr>
        <w:t>אנחנו</w:t>
      </w:r>
      <w:bookmarkStart w:id="201" w:name="_ETM_Q1_291102"/>
      <w:bookmarkEnd w:id="201"/>
      <w:r>
        <w:rPr>
          <w:rtl w:val="true"/>
          <w:lang w:eastAsia="he-IL"/>
        </w:rPr>
        <w:t xml:space="preserve"> מבקשים קצת זמן דח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93335"/>
      <w:bookmarkStart w:id="203" w:name="_ETM_Q1_292187"/>
      <w:bookmarkStart w:id="204" w:name="_ETM_Q1_292151"/>
      <w:bookmarkStart w:id="205" w:name="_ETM_Q1_293335"/>
      <w:bookmarkStart w:id="206" w:name="_ETM_Q1_292187"/>
      <w:bookmarkStart w:id="207" w:name="_ETM_Q1_292151"/>
      <w:bookmarkEnd w:id="205"/>
      <w:bookmarkEnd w:id="206"/>
      <w:bookmarkEnd w:id="207"/>
    </w:p>
    <w:p>
      <w:pPr>
        <w:pStyle w:val="Style31"/>
        <w:keepNext w:val="true"/>
        <w:rPr/>
      </w:pPr>
      <w:bookmarkStart w:id="208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293604"/>
      <w:bookmarkStart w:id="210" w:name="_ETM_Q1_293576"/>
      <w:bookmarkEnd w:id="209"/>
      <w:bookmarkEnd w:id="21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94340"/>
      <w:bookmarkStart w:id="212" w:name="_ETM_Q1_294303"/>
      <w:bookmarkStart w:id="213" w:name="_ETM_Q1_294340"/>
      <w:bookmarkStart w:id="214" w:name="_ETM_Q1_294303"/>
      <w:bookmarkEnd w:id="213"/>
      <w:bookmarkEnd w:id="214"/>
    </w:p>
    <w:p>
      <w:pPr>
        <w:pStyle w:val="Style35"/>
        <w:keepNext w:val="true"/>
        <w:rPr>
          <w:lang w:eastAsia="he-IL"/>
        </w:rPr>
      </w:pPr>
      <w:bookmarkStart w:id="215" w:name="ET_guest_גקי_בלנג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291450"/>
      <w:bookmarkStart w:id="217" w:name="_ETM_Q1_291427"/>
      <w:bookmarkEnd w:id="216"/>
      <w:bookmarkEnd w:id="217"/>
      <w:r>
        <w:rPr>
          <w:rtl w:val="true"/>
          <w:lang w:eastAsia="he-IL"/>
        </w:rPr>
        <w:t xml:space="preserve">לגבי חבר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bookmarkStart w:id="218" w:name="_ETM_Q1_294936"/>
      <w:bookmarkEnd w:id="218"/>
      <w:r>
        <w:rPr>
          <w:rtl w:val="true"/>
          <w:lang w:eastAsia="he-IL"/>
        </w:rPr>
        <w:t xml:space="preserve">ולגבי יחיד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לכל ה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אוחר </w:t>
      </w:r>
      <w:bookmarkStart w:id="219" w:name="_ETM_Q1_297409"/>
      <w:bookmarkEnd w:id="219"/>
      <w:r>
        <w:rPr>
          <w:rtl w:val="true"/>
          <w:lang w:eastAsia="he-IL"/>
        </w:rPr>
        <w:t>שבהם</w:t>
      </w:r>
      <w:r>
        <w:rPr>
          <w:rtl w:val="true"/>
          <w:lang w:eastAsia="he-IL"/>
        </w:rPr>
        <w:t xml:space="preserve">. </w:t>
      </w:r>
      <w:bookmarkStart w:id="220" w:name="_ETM_Q1_302121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02179"/>
      <w:bookmarkStart w:id="222" w:name="_ETM_Q1_302179"/>
      <w:bookmarkEnd w:id="222"/>
    </w:p>
    <w:p>
      <w:pPr>
        <w:pStyle w:val="Style14"/>
        <w:keepNext w:val="true"/>
        <w:rPr/>
      </w:pPr>
      <w:bookmarkStart w:id="223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304401"/>
      <w:bookmarkStart w:id="225" w:name="_ETM_Q1_304378"/>
      <w:bookmarkEnd w:id="224"/>
      <w:bookmarkEnd w:id="225"/>
      <w:r>
        <w:rPr>
          <w:rtl w:val="true"/>
          <w:lang w:eastAsia="he-IL"/>
        </w:rPr>
        <w:t>צריך לבדוק כי לא כולם בצד הזה בעד זה</w:t>
      </w:r>
      <w:r>
        <w:rPr>
          <w:rtl w:val="true"/>
          <w:lang w:eastAsia="he-IL"/>
        </w:rPr>
        <w:t xml:space="preserve">, </w:t>
      </w:r>
      <w:bookmarkStart w:id="226" w:name="_ETM_Q1_311068"/>
      <w:bookmarkEnd w:id="226"/>
      <w:r>
        <w:rPr>
          <w:rtl w:val="true"/>
          <w:lang w:eastAsia="he-IL"/>
        </w:rPr>
        <w:t>כדאי לשמוע עוד 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06312"/>
      <w:bookmarkStart w:id="228" w:name="_ETM_Q1_306273"/>
      <w:bookmarkStart w:id="229" w:name="_ETM_Q1_306312"/>
      <w:bookmarkStart w:id="230" w:name="_ETM_Q1_306273"/>
      <w:bookmarkEnd w:id="229"/>
      <w:bookmarkEnd w:id="230"/>
    </w:p>
    <w:p>
      <w:pPr>
        <w:pStyle w:val="Style35"/>
        <w:keepNext w:val="true"/>
        <w:rPr>
          <w:lang w:eastAsia="he-IL"/>
        </w:rPr>
      </w:pPr>
      <w:bookmarkStart w:id="231" w:name="ET_guest_אמיר_קינ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313683"/>
      <w:bookmarkStart w:id="233" w:name="_ETM_Q1_313652"/>
      <w:bookmarkEnd w:id="232"/>
      <w:bookmarkEnd w:id="233"/>
      <w:r>
        <w:rPr>
          <w:rtl w:val="true"/>
          <w:lang w:eastAsia="he-IL"/>
        </w:rPr>
        <w:t xml:space="preserve">גם חברות וגם יחידים צריכים להקליד </w:t>
      </w:r>
      <w:bookmarkStart w:id="234" w:name="_ETM_Q1_320669"/>
      <w:bookmarkEnd w:id="234"/>
      <w:r>
        <w:rPr>
          <w:rtl w:val="true"/>
          <w:lang w:eastAsia="he-IL"/>
        </w:rPr>
        <w:t>את ה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מבין את ההפרדה בין חברות לבין יח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327933"/>
      <w:bookmarkStart w:id="236" w:name="_ETM_Q1_331789"/>
      <w:bookmarkStart w:id="237" w:name="_ETM_Q1_331744"/>
      <w:bookmarkStart w:id="238" w:name="_ETM_Q1_327933"/>
      <w:bookmarkStart w:id="239" w:name="_ETM_Q1_331789"/>
      <w:bookmarkStart w:id="240" w:name="_ETM_Q1_331744"/>
      <w:bookmarkEnd w:id="238"/>
      <w:bookmarkEnd w:id="239"/>
      <w:bookmarkEnd w:id="240"/>
    </w:p>
    <w:p>
      <w:pPr>
        <w:pStyle w:val="Style35"/>
        <w:keepNext w:val="true"/>
        <w:rPr>
          <w:lang w:eastAsia="he-IL"/>
        </w:rPr>
      </w:pPr>
      <w:bookmarkStart w:id="241" w:name="ET_guest_קובי_אסיי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328161"/>
      <w:bookmarkStart w:id="243" w:name="_ETM_Q1_328140"/>
      <w:bookmarkEnd w:id="242"/>
      <w:bookmarkEnd w:id="243"/>
      <w:r>
        <w:rPr>
          <w:rtl w:val="true"/>
          <w:lang w:eastAsia="he-IL"/>
        </w:rPr>
        <w:t>רק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חייבות מכפולה </w:t>
      </w:r>
      <w:bookmarkStart w:id="244" w:name="_ETM_Q1_330029"/>
      <w:bookmarkEnd w:id="244"/>
      <w:r>
        <w:rPr>
          <w:rtl w:val="true"/>
          <w:lang w:eastAsia="he-IL"/>
        </w:rPr>
        <w:t>מהשק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ו ככה הם מקלידים את החשב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336488"/>
      <w:bookmarkStart w:id="246" w:name="_ETM_Q1_336438"/>
      <w:bookmarkStart w:id="247" w:name="_ETM_Q1_336488"/>
      <w:bookmarkStart w:id="248" w:name="_ETM_Q1_336438"/>
      <w:bookmarkEnd w:id="247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אמיר_קינ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337840"/>
      <w:bookmarkStart w:id="251" w:name="_ETM_Q1_337816"/>
      <w:bookmarkEnd w:id="250"/>
      <w:bookmarkEnd w:id="251"/>
      <w:r>
        <w:rPr>
          <w:rtl w:val="true"/>
          <w:lang w:eastAsia="he-IL"/>
        </w:rPr>
        <w:t xml:space="preserve">זה </w:t>
      </w:r>
      <w:bookmarkStart w:id="252" w:name="_ETM_Q1_338206"/>
      <w:bookmarkEnd w:id="252"/>
      <w:r>
        <w:rPr>
          <w:rtl w:val="true"/>
          <w:lang w:eastAsia="he-IL"/>
        </w:rPr>
        <w:t>גם לא נכון כי יש חברות שלא חייבות ב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</w:t>
      </w:r>
      <w:bookmarkStart w:id="253" w:name="_ETM_Q1_340872"/>
      <w:bookmarkEnd w:id="253"/>
      <w:r>
        <w:rPr>
          <w:rtl w:val="true"/>
          <w:lang w:eastAsia="he-IL"/>
        </w:rPr>
        <w:t>חייבות בכפולה זה רק על פי הוראות ניהול 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254" w:name="_ETM_Q1_344889"/>
      <w:bookmarkEnd w:id="254"/>
      <w:r>
        <w:rPr>
          <w:rtl w:val="true"/>
          <w:lang w:eastAsia="he-IL"/>
        </w:rPr>
        <w:t>חייבות בכפולה בהתאם להוראות חוק רשם 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348763"/>
      <w:bookmarkStart w:id="256" w:name="_ETM_Q1_347669"/>
      <w:bookmarkStart w:id="257" w:name="_ETM_Q1_347627"/>
      <w:bookmarkStart w:id="258" w:name="_ETM_Q1_348763"/>
      <w:bookmarkStart w:id="259" w:name="_ETM_Q1_347669"/>
      <w:bookmarkStart w:id="260" w:name="_ETM_Q1_347627"/>
      <w:bookmarkEnd w:id="258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גקי_בלנג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348995"/>
      <w:bookmarkStart w:id="263" w:name="_ETM_Q1_348974"/>
      <w:bookmarkEnd w:id="262"/>
      <w:bookmarkEnd w:id="263"/>
      <w:r>
        <w:rPr>
          <w:rtl w:val="true"/>
          <w:lang w:eastAsia="he-IL"/>
        </w:rPr>
        <w:t>אבל בפרקטיקה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47969"/>
      <w:bookmarkStart w:id="265" w:name="_ETM_Q1_347969"/>
      <w:bookmarkEnd w:id="265"/>
    </w:p>
    <w:p>
      <w:pPr>
        <w:pStyle w:val="Style35"/>
        <w:keepNext w:val="true"/>
        <w:rPr>
          <w:lang w:eastAsia="he-IL"/>
        </w:rPr>
      </w:pPr>
      <w:bookmarkStart w:id="266" w:name="ET_guest_אמיר_קינ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348208"/>
      <w:bookmarkStart w:id="268" w:name="_ETM_Q1_348186"/>
      <w:bookmarkEnd w:id="267"/>
      <w:bookmarkEnd w:id="268"/>
      <w:r>
        <w:rPr>
          <w:rtl w:val="true"/>
          <w:lang w:eastAsia="he-IL"/>
        </w:rPr>
        <w:t>בפרקטיקה בטח שיש</w:t>
      </w:r>
      <w:r>
        <w:rPr>
          <w:rtl w:val="true"/>
          <w:lang w:eastAsia="he-IL"/>
        </w:rPr>
        <w:t xml:space="preserve">. </w:t>
      </w:r>
      <w:bookmarkStart w:id="269" w:name="_ETM_Q1_352001"/>
      <w:bookmarkEnd w:id="269"/>
      <w:r>
        <w:rPr>
          <w:rtl w:val="true"/>
          <w:lang w:eastAsia="he-IL"/>
        </w:rPr>
        <w:t>לגבי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ומה שסוכם </w:t>
      </w:r>
      <w:bookmarkStart w:id="270" w:name="_ETM_Q1_374042"/>
      <w:bookmarkEnd w:id="270"/>
      <w:r>
        <w:rPr>
          <w:rtl w:val="true"/>
          <w:lang w:eastAsia="he-IL"/>
        </w:rPr>
        <w:t xml:space="preserve">זה שהדבר הזה ייכנס לתוקף רק כאשר הממשק הזה </w:t>
      </w:r>
      <w:bookmarkStart w:id="271" w:name="_ETM_Q1_376809"/>
      <w:bookmarkEnd w:id="271"/>
      <w:r>
        <w:rPr>
          <w:rtl w:val="true"/>
          <w:lang w:eastAsia="he-IL"/>
        </w:rPr>
        <w:t>יהי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ליו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הוא עובד</w:t>
      </w:r>
      <w:r>
        <w:rPr>
          <w:rtl w:val="true"/>
          <w:lang w:eastAsia="he-IL"/>
        </w:rPr>
        <w:t xml:space="preserve">, </w:t>
      </w:r>
      <w:bookmarkStart w:id="272" w:name="_ETM_Q1_380935"/>
      <w:bookmarkEnd w:id="272"/>
      <w:r>
        <w:rPr>
          <w:rtl w:val="true"/>
          <w:lang w:eastAsia="he-IL"/>
        </w:rPr>
        <w:t>שזה נכנס למערכות הנהל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כנות יתאימו את עצמן </w:t>
      </w:r>
      <w:bookmarkStart w:id="273" w:name="_ETM_Q1_382232"/>
      <w:bookmarkEnd w:id="273"/>
      <w:r>
        <w:rPr>
          <w:rtl w:val="true"/>
          <w:lang w:eastAsia="he-IL"/>
        </w:rPr>
        <w:t>ורק אחרי זה זה ייכנס לתוקף וזה היה 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393935"/>
      <w:bookmarkStart w:id="275" w:name="_ETM_Q1_390212"/>
      <w:bookmarkStart w:id="276" w:name="_ETM_Q1_390167"/>
      <w:bookmarkStart w:id="277" w:name="_ETM_Q1_393935"/>
      <w:bookmarkStart w:id="278" w:name="_ETM_Q1_390212"/>
      <w:bookmarkStart w:id="279" w:name="_ETM_Q1_390167"/>
      <w:bookmarkEnd w:id="277"/>
      <w:bookmarkEnd w:id="278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סיגל_אביר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394180"/>
      <w:bookmarkStart w:id="282" w:name="_ETM_Q1_394154"/>
      <w:bookmarkEnd w:id="281"/>
      <w:bookmarkEnd w:id="282"/>
      <w:r>
        <w:rPr>
          <w:rtl w:val="true"/>
          <w:lang w:eastAsia="he-IL"/>
        </w:rPr>
        <w:t xml:space="preserve">אני </w:t>
      </w:r>
      <w:bookmarkStart w:id="283" w:name="_ETM_Q1_394592"/>
      <w:bookmarkEnd w:id="283"/>
      <w:r>
        <w:rPr>
          <w:rtl w:val="true"/>
          <w:lang w:eastAsia="he-IL"/>
        </w:rPr>
        <w:t>אשמח להתייחס</w:t>
      </w:r>
      <w:r>
        <w:rPr>
          <w:rtl w:val="true"/>
          <w:lang w:eastAsia="he-IL"/>
        </w:rPr>
        <w:t xml:space="preserve">. </w:t>
      </w:r>
      <w:bookmarkStart w:id="284" w:name="_ETM_Q1_399975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398412"/>
      <w:bookmarkStart w:id="286" w:name="_ETM_Q1_400013"/>
      <w:bookmarkStart w:id="287" w:name="_ETM_Q1_398412"/>
      <w:bookmarkStart w:id="288" w:name="_ETM_Q1_400013"/>
      <w:bookmarkEnd w:id="287"/>
      <w:bookmarkEnd w:id="288"/>
    </w:p>
    <w:p>
      <w:pPr>
        <w:pStyle w:val="Style31"/>
        <w:keepNext w:val="true"/>
        <w:rPr/>
      </w:pPr>
      <w:bookmarkStart w:id="289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398689"/>
      <w:bookmarkStart w:id="291" w:name="_ETM_Q1_398663"/>
      <w:bookmarkEnd w:id="290"/>
      <w:bookmarkEnd w:id="291"/>
      <w:r>
        <w:rPr>
          <w:rtl w:val="true"/>
          <w:lang w:eastAsia="he-IL"/>
        </w:rPr>
        <w:t>אתם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399894"/>
      <w:bookmarkStart w:id="293" w:name="_ETM_Q1_399853"/>
      <w:bookmarkStart w:id="294" w:name="_ETM_Q1_399894"/>
      <w:bookmarkStart w:id="295" w:name="_ETM_Q1_399853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סיגל_אביר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401559"/>
      <w:bookmarkStart w:id="298" w:name="_ETM_Q1_401535"/>
      <w:bookmarkEnd w:id="297"/>
      <w:bookmarkEnd w:id="2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400026"/>
      <w:bookmarkStart w:id="300" w:name="_ETM_Q1_402164"/>
      <w:bookmarkStart w:id="301" w:name="_ETM_Q1_402124"/>
      <w:bookmarkStart w:id="302" w:name="_ETM_Q1_400026"/>
      <w:bookmarkStart w:id="303" w:name="_ETM_Q1_402164"/>
      <w:bookmarkStart w:id="304" w:name="_ETM_Q1_402124"/>
      <w:bookmarkEnd w:id="302"/>
      <w:bookmarkEnd w:id="303"/>
      <w:bookmarkEnd w:id="304"/>
    </w:p>
    <w:p>
      <w:pPr>
        <w:pStyle w:val="Style31"/>
        <w:keepNext w:val="true"/>
        <w:rPr/>
      </w:pPr>
      <w:bookmarkStart w:id="305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400269"/>
      <w:bookmarkStart w:id="307" w:name="_ETM_Q1_400247"/>
      <w:bookmarkEnd w:id="306"/>
      <w:bookmarkEnd w:id="307"/>
      <w:r>
        <w:rPr>
          <w:rtl w:val="true"/>
          <w:lang w:eastAsia="he-IL"/>
        </w:rPr>
        <w:t>אתם נגד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403907"/>
      <w:bookmarkStart w:id="309" w:name="_ETM_Q1_402984"/>
      <w:bookmarkStart w:id="310" w:name="_ETM_Q1_402947"/>
      <w:bookmarkStart w:id="311" w:name="_ETM_Q1_403907"/>
      <w:bookmarkStart w:id="312" w:name="_ETM_Q1_402984"/>
      <w:bookmarkStart w:id="313" w:name="_ETM_Q1_402947"/>
      <w:bookmarkEnd w:id="311"/>
      <w:bookmarkEnd w:id="312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סיגל_אבירם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404161"/>
      <w:bookmarkStart w:id="316" w:name="_ETM_Q1_404138"/>
      <w:bookmarkEnd w:id="315"/>
      <w:bookmarkEnd w:id="316"/>
      <w:r>
        <w:rPr>
          <w:rtl w:val="true"/>
          <w:lang w:eastAsia="he-IL"/>
        </w:rPr>
        <w:t xml:space="preserve">כמו </w:t>
      </w:r>
      <w:bookmarkStart w:id="317" w:name="_ETM_Q1_404603"/>
      <w:bookmarkEnd w:id="317"/>
      <w:r>
        <w:rPr>
          <w:rtl w:val="true"/>
          <w:lang w:eastAsia="he-IL"/>
        </w:rPr>
        <w:t>שהוא מוצע כרגע אנחנו נגד החוק ו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18" w:name="_ETM_Q1_407053"/>
      <w:bookmarkEnd w:id="318"/>
      <w:r>
        <w:rPr>
          <w:rtl w:val="true"/>
          <w:lang w:eastAsia="he-IL"/>
        </w:rPr>
        <w:t xml:space="preserve">הזה מתייחס לכל העסקים כמקשה אחת ואנחנו אומרים שיש עסקים </w:t>
      </w:r>
      <w:bookmarkStart w:id="319" w:name="_ETM_Q1_409860"/>
      <w:bookmarkEnd w:id="319"/>
      <w:r>
        <w:rPr>
          <w:rtl w:val="true"/>
          <w:lang w:eastAsia="he-IL"/>
        </w:rPr>
        <w:t>קטנים רגילים היום שהנטל הכספי המוטל עליהם בציות למס</w:t>
      </w:r>
      <w:bookmarkStart w:id="320" w:name="_ETM_Q1_421014"/>
      <w:bookmarkEnd w:id="320"/>
      <w:r>
        <w:rPr>
          <w:rtl w:val="true"/>
          <w:lang w:eastAsia="he-IL"/>
        </w:rPr>
        <w:t xml:space="preserve"> הוא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קשור גם את הדיווח הקודם</w:t>
      </w:r>
      <w:r>
        <w:rPr>
          <w:rtl w:val="true"/>
          <w:lang w:eastAsia="he-IL"/>
        </w:rPr>
        <w:t xml:space="preserve">, </w:t>
      </w:r>
      <w:bookmarkStart w:id="321" w:name="_ETM_Q1_427391"/>
      <w:bookmarkEnd w:id="321"/>
      <w:r>
        <w:rPr>
          <w:rtl w:val="true"/>
          <w:lang w:eastAsia="he-IL"/>
        </w:rPr>
        <w:t>א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ם צריך להוסיף דוחות וגם כאן </w:t>
      </w:r>
      <w:bookmarkStart w:id="322" w:name="_ETM_Q1_429500"/>
      <w:bookmarkEnd w:id="322"/>
      <w:r>
        <w:rPr>
          <w:rtl w:val="true"/>
          <w:lang w:eastAsia="he-IL"/>
        </w:rPr>
        <w:t>יצטרכו להוסיף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עסק קטן שיש לו הכנסה</w:t>
      </w:r>
      <w:bookmarkStart w:id="323" w:name="_ETM_Q1_432922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ל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פה בעניין של המענקים</w:t>
      </w:r>
      <w:r>
        <w:rPr>
          <w:rtl w:val="true"/>
          <w:lang w:eastAsia="he-IL"/>
        </w:rPr>
        <w:t xml:space="preserve">, </w:t>
      </w:r>
      <w:bookmarkStart w:id="324" w:name="_ETM_Q1_439062"/>
      <w:bookmarkEnd w:id="324"/>
      <w:r>
        <w:rPr>
          <w:rtl w:val="true"/>
          <w:lang w:eastAsia="he-IL"/>
        </w:rPr>
        <w:t>יש עסקים שההכנסה שלהם היא הכנסת מינימום</w:t>
      </w:r>
      <w:r>
        <w:rPr>
          <w:rtl w:val="true"/>
          <w:lang w:eastAsia="he-IL"/>
        </w:rPr>
        <w:t>.</w:t>
      </w:r>
      <w:bookmarkStart w:id="325" w:name="_ETM_Q1_443025"/>
      <w:bookmarkEnd w:id="3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43188"/>
      <w:bookmarkStart w:id="327" w:name="_ETM_Q1_441933"/>
      <w:bookmarkStart w:id="328" w:name="_ETM_Q1_441892"/>
      <w:bookmarkStart w:id="329" w:name="_ETM_Q1_443188"/>
      <w:bookmarkStart w:id="330" w:name="_ETM_Q1_441933"/>
      <w:bookmarkStart w:id="331" w:name="_ETM_Q1_441892"/>
      <w:bookmarkEnd w:id="329"/>
      <w:bookmarkEnd w:id="330"/>
      <w:bookmarkEnd w:id="331"/>
    </w:p>
    <w:p>
      <w:pPr>
        <w:pStyle w:val="Style31"/>
        <w:keepNext w:val="true"/>
        <w:rPr/>
      </w:pPr>
      <w:bookmarkStart w:id="33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443459"/>
      <w:bookmarkStart w:id="334" w:name="_ETM_Q1_443437"/>
      <w:bookmarkEnd w:id="333"/>
      <w:bookmarkEnd w:id="334"/>
      <w:r>
        <w:rPr>
          <w:rtl w:val="true"/>
          <w:lang w:eastAsia="he-IL"/>
        </w:rPr>
        <w:t>לכן מה את מצ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447652"/>
      <w:bookmarkStart w:id="336" w:name="_ETM_Q1_445704"/>
      <w:bookmarkStart w:id="337" w:name="_ETM_Q1_445668"/>
      <w:bookmarkStart w:id="338" w:name="_ETM_Q1_447652"/>
      <w:bookmarkStart w:id="339" w:name="_ETM_Q1_445704"/>
      <w:bookmarkStart w:id="340" w:name="_ETM_Q1_445668"/>
      <w:bookmarkEnd w:id="338"/>
      <w:bookmarkEnd w:id="339"/>
      <w:bookmarkEnd w:id="340"/>
    </w:p>
    <w:p>
      <w:pPr>
        <w:pStyle w:val="Style35"/>
        <w:keepNext w:val="true"/>
        <w:rPr>
          <w:lang w:eastAsia="he-IL"/>
        </w:rPr>
      </w:pPr>
      <w:bookmarkStart w:id="341" w:name="ET_guest_סיגל_אביר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342" w:name="_ETM_Q1_447940"/>
      <w:bookmarkStart w:id="343" w:name="_ETM_Q1_447918"/>
      <w:bookmarkEnd w:id="342"/>
      <w:bookmarkEnd w:id="343"/>
      <w:r>
        <w:rPr>
          <w:rtl w:val="true"/>
          <w:lang w:eastAsia="he-IL"/>
        </w:rPr>
        <w:t xml:space="preserve">ודם כל </w:t>
      </w:r>
      <w:bookmarkStart w:id="344" w:name="_ETM_Q1_448588"/>
      <w:bookmarkEnd w:id="344"/>
      <w:r>
        <w:rPr>
          <w:rtl w:val="true"/>
          <w:lang w:eastAsia="he-IL"/>
        </w:rPr>
        <w:t>בוא נגיד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עכשיו בתקופה הזו סבלו ג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45" w:name="_ETM_Q1_457073"/>
      <w:bookmarkEnd w:id="345"/>
      <w:r>
        <w:rPr>
          <w:rtl w:val="true"/>
          <w:lang w:eastAsia="he-IL"/>
        </w:rPr>
        <w:t>שיעורי הצמדה ואם זה הכול ועכשיו עוד על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6" w:name="_ETM_Q1_460503"/>
      <w:bookmarkEnd w:id="346"/>
      <w:r>
        <w:rPr>
          <w:rtl w:val="true"/>
          <w:lang w:eastAsia="he-IL"/>
        </w:rPr>
        <w:t xml:space="preserve">ם משווים אותנו לעולם אז בואו נשווה גם </w:t>
      </w:r>
      <w:bookmarkStart w:id="347" w:name="_ETM_Q1_461601"/>
      <w:bookmarkEnd w:id="347"/>
      <w:r>
        <w:rPr>
          <w:rtl w:val="true"/>
          <w:lang w:eastAsia="he-IL"/>
        </w:rPr>
        <w:t>את העניין הזה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סקים שנדרשים לדיווח מקבלים מעין </w:t>
      </w:r>
      <w:bookmarkStart w:id="348" w:name="_ETM_Q1_469096"/>
      <w:bookmarkEnd w:id="348"/>
      <w:r>
        <w:rPr>
          <w:rtl w:val="true"/>
          <w:lang w:eastAsia="he-IL"/>
        </w:rPr>
        <w:t xml:space="preserve">בונוס הנחה במס על זה שהם מדווחים ומצייתים כמו </w:t>
      </w:r>
      <w:bookmarkStart w:id="349" w:name="_ETM_Q1_471701"/>
      <w:bookmarkEnd w:id="34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קום לתת עונשים תנו לנו הטבות ל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טבות </w:t>
      </w:r>
      <w:bookmarkStart w:id="350" w:name="_ETM_Q1_479941"/>
      <w:bookmarkEnd w:id="350"/>
      <w:r>
        <w:rPr>
          <w:rtl w:val="true"/>
          <w:lang w:eastAsia="he-IL"/>
        </w:rPr>
        <w:t>האלה יממנו חלק מהעלויות</w:t>
      </w:r>
      <w:r>
        <w:rPr>
          <w:rtl w:val="true"/>
          <w:lang w:eastAsia="he-IL"/>
        </w:rPr>
        <w:t xml:space="preserve">. </w:t>
      </w:r>
      <w:bookmarkStart w:id="351" w:name="_ETM_Q1_481438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481483"/>
      <w:bookmarkStart w:id="353" w:name="_ETM_Q1_481483"/>
      <w:bookmarkEnd w:id="353"/>
    </w:p>
    <w:p>
      <w:pPr>
        <w:pStyle w:val="Normal"/>
        <w:rPr>
          <w:lang w:eastAsia="he-IL"/>
        </w:rPr>
      </w:pPr>
      <w:bookmarkStart w:id="354" w:name="_ETM_Q1_481660"/>
      <w:bookmarkStart w:id="355" w:name="_ETM_Q1_481606"/>
      <w:bookmarkEnd w:id="354"/>
      <w:bookmarkEnd w:id="35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ציעים לעסקים </w:t>
      </w:r>
      <w:bookmarkStart w:id="356" w:name="_ETM_Q1_481068"/>
      <w:bookmarkEnd w:id="356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לא נטיל חוק גורף על כ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יין</w:t>
      </w:r>
      <w:r>
        <w:rPr>
          <w:rtl w:val="true"/>
          <w:lang w:eastAsia="he-IL"/>
        </w:rPr>
        <w:t>.</w:t>
      </w:r>
      <w:bookmarkStart w:id="357" w:name="_ETM_Q1_484859"/>
      <w:bookmarkEnd w:id="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עסק שמעסיק עס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58" w:name="_ETM_Q1_489490"/>
      <w:bookmarkEnd w:id="358"/>
      <w:r>
        <w:rPr>
          <w:rtl w:val="true"/>
          <w:lang w:eastAsia="he-IL"/>
        </w:rPr>
        <w:t>שיש לו מועס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צטרך בדיווח כזה מורכב ובעלויות </w:t>
      </w:r>
      <w:bookmarkStart w:id="359" w:name="_ETM_Q1_493493"/>
      <w:bookmarkEnd w:id="359"/>
      <w:r>
        <w:rPr>
          <w:rtl w:val="true"/>
          <w:lang w:eastAsia="he-IL"/>
        </w:rPr>
        <w:t>כאלה גבוהות</w:t>
      </w:r>
      <w:r>
        <w:rPr>
          <w:rtl w:val="true"/>
          <w:lang w:eastAsia="he-IL"/>
        </w:rPr>
        <w:t xml:space="preserve">. </w:t>
      </w:r>
      <w:bookmarkStart w:id="360" w:name="_ETM_Q1_496989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97030"/>
      <w:bookmarkStart w:id="362" w:name="_ETM_Q1_497030"/>
      <w:bookmarkEnd w:id="362"/>
    </w:p>
    <w:p>
      <w:pPr>
        <w:pStyle w:val="Normal"/>
        <w:rPr>
          <w:lang w:eastAsia="he-IL"/>
        </w:rPr>
      </w:pPr>
      <w:bookmarkStart w:id="363" w:name="_ETM_Q1_497197"/>
      <w:bookmarkStart w:id="364" w:name="_ETM_Q1_497156"/>
      <w:bookmarkEnd w:id="363"/>
      <w:bookmarkEnd w:id="364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ו פה ולא בפעם הראשונה דברים </w:t>
      </w:r>
      <w:bookmarkStart w:id="365" w:name="_ETM_Q1_498855"/>
      <w:bookmarkEnd w:id="365"/>
      <w:r>
        <w:rPr>
          <w:rtl w:val="true"/>
          <w:lang w:eastAsia="he-IL"/>
        </w:rPr>
        <w:t>לא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תוך כוונה שהפקידים לא אומרים את </w:t>
      </w:r>
      <w:bookmarkStart w:id="366" w:name="_ETM_Q1_506822"/>
      <w:bookmarkEnd w:id="36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מכירים את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67" w:name="_ETM_Q1_508884"/>
      <w:bookmarkEnd w:id="367"/>
      <w:r>
        <w:rPr>
          <w:rtl w:val="true"/>
          <w:lang w:eastAsia="he-IL"/>
        </w:rPr>
        <w:t>הם מתנהלים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פה שעסקים יחידים לא צריכים </w:t>
      </w:r>
      <w:bookmarkStart w:id="368" w:name="_ETM_Q1_511544"/>
      <w:bookmarkEnd w:id="368"/>
      <w:r>
        <w:rPr>
          <w:rtl w:val="true"/>
          <w:lang w:eastAsia="he-IL"/>
        </w:rPr>
        <w:t>להוציא קבלה ממוחשבת ואז מקל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9" w:name="_ETM_Q1_518551"/>
      <w:bookmarkEnd w:id="369"/>
      <w:r>
        <w:rPr>
          <w:rtl w:val="true"/>
          <w:lang w:eastAsia="he-IL"/>
        </w:rPr>
        <w:t>כל העסקים מוציאים 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סק שלא מוציא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70" w:name="_ETM_Q1_521177"/>
      <w:bookmarkEnd w:id="37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523192"/>
      <w:bookmarkStart w:id="372" w:name="_ETM_Q1_522233"/>
      <w:bookmarkStart w:id="373" w:name="_ETM_Q1_522193"/>
      <w:bookmarkStart w:id="374" w:name="_ETM_Q1_523192"/>
      <w:bookmarkStart w:id="375" w:name="_ETM_Q1_522233"/>
      <w:bookmarkStart w:id="376" w:name="_ETM_Q1_522193"/>
      <w:bookmarkEnd w:id="374"/>
      <w:bookmarkEnd w:id="375"/>
      <w:bookmarkEnd w:id="376"/>
    </w:p>
    <w:p>
      <w:pPr>
        <w:pStyle w:val="Style31"/>
        <w:keepNext w:val="true"/>
        <w:rPr/>
      </w:pPr>
      <w:bookmarkStart w:id="377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523437"/>
      <w:bookmarkStart w:id="379" w:name="_ETM_Q1_523415"/>
      <w:bookmarkEnd w:id="378"/>
      <w:bookmarkEnd w:id="379"/>
      <w:r>
        <w:rPr>
          <w:rtl w:val="true"/>
          <w:lang w:eastAsia="he-IL"/>
        </w:rPr>
        <w:t>עוד מישהו מהארגונים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528344"/>
      <w:bookmarkStart w:id="381" w:name="_ETM_Q1_526483"/>
      <w:bookmarkStart w:id="382" w:name="_ETM_Q1_526449"/>
      <w:bookmarkStart w:id="383" w:name="_ETM_Q1_528344"/>
      <w:bookmarkStart w:id="384" w:name="_ETM_Q1_526483"/>
      <w:bookmarkStart w:id="385" w:name="_ETM_Q1_526449"/>
      <w:bookmarkEnd w:id="383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גקי_בלנג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7" w:name="_ETM_Q1_528585"/>
      <w:bookmarkStart w:id="388" w:name="_ETM_Q1_528571"/>
      <w:bookmarkEnd w:id="387"/>
      <w:bookmarkEnd w:id="388"/>
      <w:r>
        <w:rPr>
          <w:rtl w:val="true"/>
          <w:lang w:eastAsia="he-IL"/>
        </w:rPr>
        <w:t>ני רוצה לתקן</w:t>
      </w:r>
      <w:r>
        <w:rPr>
          <w:rtl w:val="true"/>
          <w:lang w:eastAsia="he-IL"/>
        </w:rPr>
        <w:t xml:space="preserve">. </w:t>
      </w:r>
      <w:bookmarkStart w:id="389" w:name="_ETM_Q1_531330"/>
      <w:bookmarkEnd w:id="389"/>
      <w:r>
        <w:rPr>
          <w:rtl w:val="true"/>
          <w:lang w:eastAsia="he-IL"/>
        </w:rPr>
        <w:t>מאחר שאני הבנתי שיש גם חברות שלא חייבות היום</w:t>
      </w:r>
      <w:r>
        <w:rPr>
          <w:rtl w:val="true"/>
          <w:lang w:eastAsia="he-IL"/>
        </w:rPr>
        <w:t xml:space="preserve">, </w:t>
      </w:r>
      <w:bookmarkStart w:id="390" w:name="_ETM_Q1_535241"/>
      <w:bookmarkEnd w:id="390"/>
      <w:r>
        <w:rPr>
          <w:rtl w:val="true"/>
          <w:lang w:eastAsia="he-IL"/>
        </w:rPr>
        <w:t>אז נעשה תחולה כוללת ל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לכם את </w:t>
      </w:r>
      <w:bookmarkStart w:id="391" w:name="_ETM_Q1_538052"/>
      <w:bookmarkEnd w:id="391"/>
      <w:r>
        <w:rPr>
          <w:rtl w:val="true"/>
          <w:lang w:eastAsia="he-IL"/>
        </w:rPr>
        <w:t xml:space="preserve">הממשק א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392" w:name="_ETM_Q1_541210"/>
      <w:bookmarkEnd w:id="392"/>
      <w:r>
        <w:rPr>
          <w:rtl w:val="true"/>
          <w:lang w:eastAsia="he-IL"/>
        </w:rPr>
        <w:t xml:space="preserve"> המאוחר שבהם ונתיישר לשם 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אי אפשר </w:t>
      </w:r>
      <w:bookmarkStart w:id="393" w:name="_ETM_Q1_547355"/>
      <w:bookmarkEnd w:id="393"/>
      <w:r>
        <w:rPr>
          <w:rtl w:val="true"/>
          <w:lang w:eastAsia="he-IL"/>
        </w:rPr>
        <w:t>עכשיו להתחיל לעשות בל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5" w:name="_ETM_Q1_555050"/>
      <w:bookmarkStart w:id="396" w:name="_ETM_Q1_555029"/>
      <w:bookmarkEnd w:id="395"/>
      <w:bookmarkEnd w:id="396"/>
      <w:r>
        <w:rPr>
          <w:rtl w:val="true"/>
          <w:lang w:eastAsia="he-IL"/>
        </w:rPr>
        <w:t>תה משנה את הצ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555428"/>
      <w:bookmarkStart w:id="398" w:name="_ETM_Q1_554463"/>
      <w:bookmarkStart w:id="399" w:name="_ETM_Q1_554420"/>
      <w:bookmarkStart w:id="400" w:name="_ETM_Q1_555428"/>
      <w:bookmarkStart w:id="401" w:name="_ETM_Q1_554463"/>
      <w:bookmarkStart w:id="402" w:name="_ETM_Q1_554420"/>
      <w:bookmarkEnd w:id="400"/>
      <w:bookmarkEnd w:id="401"/>
      <w:bookmarkEnd w:id="402"/>
    </w:p>
    <w:p>
      <w:pPr>
        <w:pStyle w:val="Style35"/>
        <w:keepNext w:val="true"/>
        <w:rPr>
          <w:lang w:eastAsia="he-IL"/>
        </w:rPr>
      </w:pPr>
      <w:bookmarkStart w:id="403" w:name="ET_guest_גקי_בלנג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" w:name="_ETM_Q1_555672"/>
      <w:bookmarkStart w:id="405" w:name="_ETM_Q1_555657"/>
      <w:bookmarkEnd w:id="404"/>
      <w:bookmarkEnd w:id="405"/>
      <w:r>
        <w:rPr>
          <w:rtl w:val="true"/>
          <w:lang w:eastAsia="he-IL"/>
        </w:rPr>
        <w:t xml:space="preserve">ני משנה </w:t>
      </w:r>
      <w:bookmarkStart w:id="406" w:name="_ETM_Q1_556605"/>
      <w:bookmarkEnd w:id="406"/>
      <w:r>
        <w:rPr>
          <w:rtl w:val="true"/>
          <w:lang w:eastAsia="he-IL"/>
        </w:rPr>
        <w:t xml:space="preserve">את הצעתי מכיוון שהבנתי שיש חברות שכרגע אין להן את </w:t>
      </w:r>
      <w:bookmarkStart w:id="407" w:name="_ETM_Q1_562341"/>
      <w:bookmarkEnd w:id="407"/>
      <w:r>
        <w:rPr>
          <w:rtl w:val="true"/>
          <w:lang w:eastAsia="he-IL"/>
        </w:rPr>
        <w:t>המידע הזה והן גם מחכות ל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תחיל לחלק את </w:t>
      </w:r>
      <w:bookmarkStart w:id="408" w:name="_ETM_Q1_564147"/>
      <w:bookmarkEnd w:id="408"/>
      <w:r>
        <w:rPr>
          <w:rtl w:val="true"/>
          <w:lang w:eastAsia="he-IL"/>
        </w:rPr>
        <w:t>החוק כרגע לשלוש חתיכות 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</w:t>
      </w:r>
      <w:bookmarkStart w:id="409" w:name="_ETM_Q1_566481"/>
      <w:bookmarkEnd w:id="409"/>
      <w:r>
        <w:rPr>
          <w:rtl w:val="true"/>
          <w:lang w:eastAsia="he-IL"/>
        </w:rPr>
        <w:t>כם על תארי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או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אוחר</w:t>
      </w:r>
      <w:r>
        <w:rPr>
          <w:rtl w:val="true"/>
          <w:lang w:eastAsia="he-IL"/>
        </w:rPr>
        <w:t xml:space="preserve">. </w:t>
      </w:r>
      <w:bookmarkStart w:id="410" w:name="_ETM_Q1_568846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570630"/>
      <w:bookmarkStart w:id="412" w:name="_ETM_Q1_570589"/>
      <w:bookmarkStart w:id="413" w:name="_ETM_Q1_570630"/>
      <w:bookmarkStart w:id="414" w:name="_ETM_Q1_570589"/>
      <w:bookmarkEnd w:id="413"/>
      <w:bookmarkEnd w:id="414"/>
    </w:p>
    <w:p>
      <w:pPr>
        <w:pStyle w:val="Style35"/>
        <w:keepNext w:val="true"/>
        <w:rPr>
          <w:lang w:eastAsia="he-IL"/>
        </w:rPr>
      </w:pPr>
      <w:bookmarkStart w:id="415" w:name="ET_guest_קובי_אסיי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עם כמה משרדי רואי חשבון</w:t>
      </w:r>
      <w:bookmarkStart w:id="416" w:name="_ETM_Q1_609537"/>
      <w:bookmarkEnd w:id="416"/>
      <w:r>
        <w:rPr>
          <w:rtl w:val="true"/>
          <w:lang w:eastAsia="he-IL"/>
        </w:rPr>
        <w:t xml:space="preserve"> ויועצ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20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ממוצע עלות לדוח </w:t>
      </w:r>
      <w:bookmarkStart w:id="417" w:name="_ETM_Q1_614564"/>
      <w:bookmarkEnd w:id="417"/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ספ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לא יצטרכו את זה</w:t>
      </w:r>
      <w:bookmarkStart w:id="418" w:name="_ETM_Q1_618570"/>
      <w:bookmarkEnd w:id="418"/>
      <w:r>
        <w:rPr>
          <w:rtl w:val="true"/>
          <w:lang w:eastAsia="he-IL"/>
        </w:rPr>
        <w:t xml:space="preserve"> כי מי שמנהל הנהלת חשבונות כפולה זה לחיצת כפתור</w:t>
      </w:r>
      <w:r>
        <w:rPr>
          <w:rtl w:val="true"/>
          <w:lang w:eastAsia="he-IL"/>
        </w:rPr>
        <w:t>.</w:t>
      </w:r>
      <w:bookmarkStart w:id="419" w:name="_ETM_Q1_622675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גבי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 מינ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623550"/>
      <w:bookmarkStart w:id="421" w:name="_ETM_Q1_622968"/>
      <w:bookmarkStart w:id="422" w:name="_ETM_Q1_622917"/>
      <w:bookmarkStart w:id="423" w:name="_ETM_Q1_623550"/>
      <w:bookmarkStart w:id="424" w:name="_ETM_Q1_622968"/>
      <w:bookmarkStart w:id="425" w:name="_ETM_Q1_622917"/>
      <w:bookmarkEnd w:id="423"/>
      <w:bookmarkEnd w:id="424"/>
      <w:bookmarkEnd w:id="425"/>
    </w:p>
    <w:p>
      <w:pPr>
        <w:pStyle w:val="Style35"/>
        <w:keepNext w:val="true"/>
        <w:rPr>
          <w:lang w:eastAsia="he-IL"/>
        </w:rPr>
      </w:pPr>
      <w:bookmarkStart w:id="426" w:name="ET_guest_סיגל_אביר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7" w:name="_ETM_Q1_623851"/>
      <w:bookmarkStart w:id="428" w:name="_ETM_Q1_623834"/>
      <w:bookmarkEnd w:id="427"/>
      <w:bookmarkEnd w:id="428"/>
      <w:r>
        <w:rPr>
          <w:rtl w:val="true"/>
          <w:lang w:eastAsia="he-IL"/>
        </w:rPr>
        <w:t>ני לא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29" w:name="_ETM_Q1_625981"/>
      <w:bookmarkEnd w:id="429"/>
      <w:r>
        <w:rPr>
          <w:rtl w:val="true"/>
          <w:lang w:eastAsia="he-IL"/>
        </w:rPr>
        <w:t xml:space="preserve">רואי חשבון שמוכנים תמו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ודש להוסיף את הדיווח </w:t>
      </w:r>
      <w:bookmarkStart w:id="430" w:name="_ETM_Q1_630608"/>
      <w:bookmarkEnd w:id="430"/>
      <w:r>
        <w:rPr>
          <w:rtl w:val="true"/>
          <w:lang w:eastAsia="he-IL"/>
        </w:rPr>
        <w:t>המפור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630893"/>
      <w:bookmarkStart w:id="432" w:name="_ETM_Q1_633051"/>
      <w:bookmarkStart w:id="433" w:name="_ETM_Q1_633008"/>
      <w:bookmarkStart w:id="434" w:name="_ETM_Q1_630893"/>
      <w:bookmarkStart w:id="435" w:name="_ETM_Q1_633051"/>
      <w:bookmarkStart w:id="436" w:name="_ETM_Q1_633008"/>
      <w:bookmarkEnd w:id="434"/>
      <w:bookmarkEnd w:id="435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יהונתן_אזרז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631166"/>
      <w:bookmarkStart w:id="439" w:name="_ETM_Q1_631143"/>
      <w:bookmarkEnd w:id="438"/>
      <w:bookmarkEnd w:id="439"/>
      <w:r>
        <w:rPr>
          <w:rtl w:val="true"/>
          <w:lang w:eastAsia="he-IL"/>
        </w:rPr>
        <w:t>אפשר להשיב על ה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סיימנו </w:t>
      </w:r>
      <w:bookmarkStart w:id="440" w:name="_ETM_Q1_633598"/>
      <w:bookmarkEnd w:id="440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סיים להשיב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635733"/>
      <w:bookmarkStart w:id="442" w:name="_ETM_Q1_635690"/>
      <w:bookmarkStart w:id="443" w:name="_ETM_Q1_635733"/>
      <w:bookmarkStart w:id="444" w:name="_ETM_Q1_635690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סיגל_אביר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637492"/>
      <w:bookmarkStart w:id="447" w:name="_ETM_Q1_637466"/>
      <w:bookmarkEnd w:id="446"/>
      <w:bookmarkEnd w:id="447"/>
      <w:r>
        <w:rPr>
          <w:rtl w:val="true"/>
          <w:lang w:eastAsia="he-IL"/>
        </w:rPr>
        <w:t>אבל השיב לי הא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642146"/>
      <w:bookmarkStart w:id="449" w:name="_ETM_Q1_641365"/>
      <w:bookmarkStart w:id="450" w:name="_ETM_Q1_641315"/>
      <w:bookmarkStart w:id="451" w:name="_ETM_Q1_642146"/>
      <w:bookmarkStart w:id="452" w:name="_ETM_Q1_641365"/>
      <w:bookmarkStart w:id="453" w:name="_ETM_Q1_641315"/>
      <w:bookmarkEnd w:id="451"/>
      <w:bookmarkEnd w:id="452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יהונתן_אזרז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642452"/>
      <w:bookmarkStart w:id="456" w:name="_ETM_Q1_642425"/>
      <w:bookmarkEnd w:id="455"/>
      <w:bookmarkEnd w:id="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641992"/>
      <w:bookmarkStart w:id="458" w:name="_ETM_Q1_645488"/>
      <w:bookmarkStart w:id="459" w:name="_ETM_Q1_645442"/>
      <w:bookmarkStart w:id="460" w:name="_ETM_Q1_641992"/>
      <w:bookmarkStart w:id="461" w:name="_ETM_Q1_645488"/>
      <w:bookmarkStart w:id="462" w:name="_ETM_Q1_645442"/>
      <w:bookmarkEnd w:id="460"/>
      <w:bookmarkEnd w:id="461"/>
      <w:bookmarkEnd w:id="462"/>
    </w:p>
    <w:p>
      <w:pPr>
        <w:pStyle w:val="Style31"/>
        <w:keepNext w:val="true"/>
        <w:rPr/>
      </w:pPr>
      <w:bookmarkStart w:id="463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642307"/>
      <w:bookmarkStart w:id="465" w:name="_ETM_Q1_642269"/>
      <w:bookmarkEnd w:id="464"/>
      <w:bookmarkEnd w:id="465"/>
      <w:r>
        <w:rPr>
          <w:rtl w:val="true"/>
          <w:lang w:eastAsia="he-IL"/>
        </w:rPr>
        <w:t>אמרת את דברייך</w:t>
      </w:r>
      <w:r>
        <w:rPr>
          <w:rtl w:val="true"/>
          <w:lang w:eastAsia="he-IL"/>
        </w:rPr>
        <w:t xml:space="preserve">, </w:t>
      </w:r>
      <w:bookmarkStart w:id="466" w:name="_ETM_Q1_644585"/>
      <w:bookmarkEnd w:id="466"/>
      <w:r>
        <w:rPr>
          <w:rtl w:val="true"/>
          <w:lang w:eastAsia="he-IL"/>
        </w:rPr>
        <w:t>אני רוצה שהם ישיבו ואחרי זה אם תרצי להתייחס</w:t>
      </w:r>
      <w:bookmarkStart w:id="467" w:name="_ETM_Q1_649031"/>
      <w:bookmarkEnd w:id="467"/>
      <w:r>
        <w:rPr>
          <w:rtl w:val="true"/>
          <w:lang w:eastAsia="he-IL"/>
        </w:rPr>
        <w:t xml:space="preserve"> 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68" w:name="_ETM_Q1_651431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653750"/>
      <w:bookmarkStart w:id="470" w:name="_ETM_Q1_651478"/>
      <w:bookmarkStart w:id="471" w:name="_ETM_Q1_653750"/>
      <w:bookmarkStart w:id="472" w:name="_ETM_Q1_651478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יהונתן_אזרז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654033"/>
      <w:bookmarkStart w:id="475" w:name="_ETM_Q1_654010"/>
      <w:bookmarkEnd w:id="474"/>
      <w:bookmarkEnd w:id="475"/>
      <w:r>
        <w:rPr>
          <w:rtl w:val="true"/>
          <w:lang w:eastAsia="he-IL"/>
        </w:rPr>
        <w:t>אני רוצה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אמת חשוב </w:t>
      </w:r>
      <w:bookmarkStart w:id="476" w:name="_ETM_Q1_654639"/>
      <w:bookmarkEnd w:id="476"/>
      <w:r>
        <w:rPr>
          <w:rtl w:val="true"/>
          <w:lang w:eastAsia="he-IL"/>
        </w:rPr>
        <w:t xml:space="preserve">להבין שבאירוע הזה יש הקלה רגולטורית </w:t>
      </w:r>
      <w:r>
        <w:rPr>
          <w:rtl w:val="true"/>
          <w:lang w:eastAsia="he-IL"/>
        </w:rPr>
        <w:t>- - -</w:t>
      </w:r>
      <w:bookmarkStart w:id="477" w:name="_ETM_Q1_660769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660806"/>
      <w:bookmarkStart w:id="479" w:name="_ETM_Q1_660806"/>
      <w:bookmarkEnd w:id="479"/>
    </w:p>
    <w:p>
      <w:pPr>
        <w:pStyle w:val="Style31"/>
        <w:keepNext w:val="true"/>
        <w:rPr/>
      </w:pPr>
      <w:bookmarkStart w:id="480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661759"/>
      <w:bookmarkStart w:id="482" w:name="_ETM_Q1_661737"/>
      <w:bookmarkEnd w:id="481"/>
      <w:bookmarkEnd w:id="482"/>
      <w:r>
        <w:rPr>
          <w:rtl w:val="true"/>
          <w:lang w:eastAsia="he-IL"/>
        </w:rPr>
        <w:t xml:space="preserve">יש </w:t>
      </w:r>
      <w:bookmarkStart w:id="483" w:name="_ETM_Q1_662023"/>
      <w:bookmarkEnd w:id="483"/>
      <w:r>
        <w:rPr>
          <w:rtl w:val="true"/>
          <w:lang w:eastAsia="he-IL"/>
        </w:rPr>
        <w:t>סיכוי שתגיעו להסכמה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663528"/>
      <w:bookmarkStart w:id="485" w:name="_ETM_Q1_662592"/>
      <w:bookmarkStart w:id="486" w:name="_ETM_Q1_662552"/>
      <w:bookmarkStart w:id="487" w:name="_ETM_Q1_663528"/>
      <w:bookmarkStart w:id="488" w:name="_ETM_Q1_662592"/>
      <w:bookmarkStart w:id="489" w:name="_ETM_Q1_662552"/>
      <w:bookmarkEnd w:id="48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יהונתן_אזרז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663820"/>
      <w:bookmarkStart w:id="492" w:name="_ETM_Q1_663793"/>
      <w:bookmarkEnd w:id="491"/>
      <w:bookmarkEnd w:id="492"/>
      <w:r>
        <w:rPr>
          <w:rtl w:val="true"/>
          <w:lang w:eastAsia="he-IL"/>
        </w:rPr>
        <w:t>אנחנו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קדם מבין </w:t>
      </w:r>
      <w:bookmarkStart w:id="493" w:name="_ETM_Q1_666890"/>
      <w:bookmarkEnd w:id="493"/>
      <w:r>
        <w:rPr>
          <w:rtl w:val="true"/>
          <w:lang w:eastAsia="he-IL"/>
        </w:rPr>
        <w:t>או תאריך קבוע או שהמערכת תעלה 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</w:t>
      </w:r>
      <w:bookmarkStart w:id="494" w:name="_ETM_Q1_670605"/>
      <w:bookmarkEnd w:id="49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כמעט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ם הם ירצו תאריך זה </w:t>
      </w:r>
      <w:bookmarkStart w:id="495" w:name="_ETM_Q1_677772"/>
      <w:bookmarkEnd w:id="495"/>
      <w:r>
        <w:rPr>
          <w:rtl w:val="true"/>
          <w:lang w:eastAsia="he-IL"/>
        </w:rPr>
        <w:t>יהיה רק לטובתם כי שי אהרו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צמו הורה למנהל 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496" w:name="_ETM_Q1_678092"/>
      <w:bookmarkEnd w:id="496"/>
      <w:r>
        <w:rPr>
          <w:rtl w:val="true"/>
          <w:lang w:eastAsia="he-IL"/>
        </w:rPr>
        <w:t>להכ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עכשיו כבר בט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</w:t>
      </w:r>
      <w:bookmarkStart w:id="497" w:name="_ETM_Q1_685292"/>
      <w:bookmarkEnd w:id="497"/>
      <w:r>
        <w:rPr>
          <w:rtl w:val="true"/>
          <w:lang w:eastAsia="he-IL"/>
        </w:rPr>
        <w:t>של חודש עד שהיא מו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ירוע הזה זה הקלה רגולטורית </w:t>
      </w:r>
      <w:bookmarkStart w:id="498" w:name="_ETM_Q1_690279"/>
      <w:bookmarkEnd w:id="498"/>
      <w:r>
        <w:rPr>
          <w:rtl w:val="true"/>
          <w:lang w:eastAsia="he-IL"/>
        </w:rPr>
        <w:t>לכ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שבונית </w:t>
      </w:r>
      <w:bookmarkStart w:id="499" w:name="_ETM_Q1_694927"/>
      <w:bookmarkEnd w:id="499"/>
      <w:r>
        <w:rPr>
          <w:rtl w:val="true"/>
          <w:lang w:eastAsia="he-IL"/>
        </w:rPr>
        <w:t>שתשודר בחשבונית ישראל אוטומטית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יר את זה לתוכנות </w:t>
      </w:r>
      <w:bookmarkStart w:id="500" w:name="_ETM_Q1_702189"/>
      <w:bookmarkEnd w:id="500"/>
      <w:r>
        <w:rPr>
          <w:rtl w:val="true"/>
          <w:lang w:eastAsia="he-IL"/>
        </w:rPr>
        <w:t>הנהלת 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</w:t>
      </w:r>
      <w:bookmarkStart w:id="501" w:name="_ETM_Q1_352038"/>
      <w:bookmarkEnd w:id="501"/>
      <w:r>
        <w:rPr>
          <w:rtl w:val="true"/>
          <w:lang w:eastAsia="he-IL"/>
        </w:rPr>
        <w:t>משתמשים בתוכנות הנהלת 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502" w:name="_ETM_Q1_708392"/>
      <w:bookmarkEnd w:id="502"/>
      <w:r>
        <w:rPr>
          <w:rtl w:val="true"/>
          <w:lang w:eastAsia="he-IL"/>
        </w:rPr>
        <w:t>שגם רואי החשבון ויועצי המס לא יצטרכו לגבות שום דבר</w:t>
      </w:r>
      <w:r>
        <w:rPr>
          <w:rtl w:val="true"/>
          <w:lang w:eastAsia="he-IL"/>
        </w:rPr>
        <w:t xml:space="preserve">. </w:t>
      </w:r>
      <w:bookmarkStart w:id="503" w:name="_ETM_Q1_707579"/>
      <w:bookmarkEnd w:id="503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טרכו להוריד את הסכומים שהם ג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קלה </w:t>
      </w:r>
      <w:bookmarkStart w:id="504" w:name="_ETM_Q1_715699"/>
      <w:bookmarkEnd w:id="504"/>
      <w:r>
        <w:rPr>
          <w:rtl w:val="true"/>
          <w:lang w:eastAsia="he-IL"/>
        </w:rPr>
        <w:t>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פה רק ברכה ל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728057"/>
      <w:bookmarkStart w:id="506" w:name="_ETM_Q1_729500"/>
      <w:bookmarkStart w:id="507" w:name="_ETM_Q1_729462"/>
      <w:bookmarkStart w:id="508" w:name="_ETM_Q1_728057"/>
      <w:bookmarkStart w:id="509" w:name="_ETM_Q1_729500"/>
      <w:bookmarkStart w:id="510" w:name="_ETM_Q1_729462"/>
      <w:bookmarkEnd w:id="508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גד_רחמנ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728343"/>
      <w:bookmarkStart w:id="513" w:name="_ETM_Q1_728316"/>
      <w:bookmarkEnd w:id="512"/>
      <w:bookmarkEnd w:id="513"/>
      <w:r>
        <w:rPr>
          <w:rtl w:val="true"/>
          <w:lang w:eastAsia="he-IL"/>
        </w:rPr>
        <w:t xml:space="preserve">תחילה אני </w:t>
      </w:r>
      <w:bookmarkStart w:id="514" w:name="_ETM_Q1_729435"/>
      <w:bookmarkEnd w:id="514"/>
      <w:r>
        <w:rPr>
          <w:rtl w:val="true"/>
          <w:lang w:eastAsia="he-IL"/>
        </w:rPr>
        <w:t xml:space="preserve">אגיד שיש באמת שיח ואנחנו בשאיפה גם לצמצם את הנטל </w:t>
      </w:r>
      <w:bookmarkStart w:id="515" w:name="_ETM_Q1_735016"/>
      <w:bookmarkEnd w:id="515"/>
      <w:r>
        <w:rPr>
          <w:rtl w:val="true"/>
          <w:lang w:eastAsia="he-IL"/>
        </w:rPr>
        <w:t>- - -</w:t>
      </w:r>
      <w:bookmarkStart w:id="516" w:name="_ETM_Q1_731842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731882"/>
      <w:bookmarkStart w:id="518" w:name="_ETM_Q1_731882"/>
      <w:bookmarkEnd w:id="518"/>
    </w:p>
    <w:p>
      <w:pPr>
        <w:pStyle w:val="Style31"/>
        <w:keepNext w:val="true"/>
        <w:rPr/>
      </w:pPr>
      <w:bookmarkStart w:id="519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733609"/>
      <w:bookmarkStart w:id="521" w:name="_ETM_Q1_733583"/>
      <w:bookmarkEnd w:id="520"/>
      <w:bookmarkEnd w:id="521"/>
      <w:r>
        <w:rPr>
          <w:rtl w:val="true"/>
          <w:lang w:eastAsia="he-IL"/>
        </w:rPr>
        <w:t>אני מבקש לעדכן אותי מכיוון שמה שתסכמו ביניכם</w:t>
      </w:r>
      <w:r>
        <w:rPr>
          <w:rtl w:val="true"/>
          <w:lang w:eastAsia="he-IL"/>
        </w:rPr>
        <w:t xml:space="preserve">, </w:t>
      </w:r>
      <w:bookmarkStart w:id="522" w:name="_ETM_Q1_735703"/>
      <w:bookmarkEnd w:id="522"/>
      <w:r>
        <w:rPr>
          <w:rtl w:val="true"/>
          <w:lang w:eastAsia="he-IL"/>
        </w:rPr>
        <w:t>אני ראיתי שאנחנו כבר לא חי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בחודש </w:t>
      </w:r>
      <w:bookmarkStart w:id="523" w:name="_ETM_Q1_741430"/>
      <w:bookmarkEnd w:id="523"/>
      <w:r>
        <w:rPr>
          <w:rtl w:val="true"/>
          <w:lang w:eastAsia="he-IL"/>
        </w:rPr>
        <w:t xml:space="preserve">האחרון כל מיני דברים שהגעתם לסיכומים ובסוף היינו צריכים להיכנס </w:t>
      </w:r>
      <w:bookmarkStart w:id="524" w:name="_ETM_Q1_742521"/>
      <w:bookmarkEnd w:id="52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דכנו אותנו לפני שאתם מגיעים ל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748937"/>
      <w:bookmarkStart w:id="526" w:name="_ETM_Q1_751591"/>
      <w:bookmarkStart w:id="527" w:name="_ETM_Q1_751554"/>
      <w:bookmarkStart w:id="528" w:name="_ETM_Q1_748937"/>
      <w:bookmarkStart w:id="529" w:name="_ETM_Q1_751591"/>
      <w:bookmarkStart w:id="530" w:name="_ETM_Q1_751554"/>
      <w:bookmarkEnd w:id="528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גד_רחמנ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749168"/>
      <w:bookmarkStart w:id="533" w:name="_ETM_Q1_749146"/>
      <w:bookmarkEnd w:id="532"/>
      <w:bookmarkEnd w:id="533"/>
      <w:r>
        <w:rPr>
          <w:rtl w:val="true"/>
          <w:lang w:eastAsia="he-IL"/>
        </w:rPr>
        <w:t xml:space="preserve">בסדר </w:t>
      </w:r>
      <w:bookmarkStart w:id="534" w:name="_ETM_Q1_750001"/>
      <w:bookmarkEnd w:id="53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ח ואנחנו עדיין לא סגרנו את הדברים</w:t>
      </w:r>
      <w:r>
        <w:rPr>
          <w:rtl w:val="true"/>
          <w:lang w:eastAsia="he-IL"/>
        </w:rPr>
        <w:t xml:space="preserve">, </w:t>
      </w:r>
      <w:bookmarkStart w:id="535" w:name="_ETM_Q1_752796"/>
      <w:bookmarkEnd w:id="535"/>
      <w:r>
        <w:rPr>
          <w:rtl w:val="true"/>
          <w:lang w:eastAsia="he-IL"/>
        </w:rPr>
        <w:t>אבל אנחנו כן נגיד שיש לנו שאיפה אמיתית להקל</w:t>
      </w:r>
      <w:bookmarkStart w:id="536" w:name="_ETM_Q1_756075"/>
      <w:bookmarkEnd w:id="536"/>
      <w:r>
        <w:rPr>
          <w:rtl w:val="true"/>
          <w:lang w:eastAsia="he-IL"/>
        </w:rPr>
        <w:t xml:space="preserve"> ברגולציה ואנחנו לא מקלים בזה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שוב להגיד</w:t>
      </w:r>
      <w:bookmarkStart w:id="537" w:name="_ETM_Q1_763850"/>
      <w:bookmarkEnd w:id="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את לכל איחור בתחולה של החוק יש השלכות </w:t>
      </w:r>
      <w:bookmarkStart w:id="538" w:name="_ETM_Q1_769408"/>
      <w:bookmarkEnd w:id="538"/>
      <w:r>
        <w:rPr>
          <w:rtl w:val="true"/>
          <w:lang w:eastAsia="he-IL"/>
        </w:rPr>
        <w:t>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חשבוניות שנתפוס בזמן אמת על </w:t>
      </w:r>
      <w:bookmarkStart w:id="539" w:name="_ETM_Q1_769789"/>
      <w:bookmarkEnd w:id="539"/>
      <w:r>
        <w:rPr>
          <w:rtl w:val="true"/>
          <w:lang w:eastAsia="he-IL"/>
        </w:rPr>
        <w:t>החודשים שהם לא בתחולה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775478"/>
      <w:bookmarkStart w:id="541" w:name="_ETM_Q1_775437"/>
      <w:bookmarkStart w:id="542" w:name="_ETM_Q1_775478"/>
      <w:bookmarkStart w:id="543" w:name="_ETM_Q1_775437"/>
      <w:bookmarkEnd w:id="542"/>
      <w:bookmarkEnd w:id="543"/>
    </w:p>
    <w:p>
      <w:pPr>
        <w:pStyle w:val="Style14"/>
        <w:keepNext w:val="true"/>
        <w:rPr/>
      </w:pPr>
      <w:bookmarkStart w:id="544" w:name="ET_speake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72668"/>
      <w:bookmarkStart w:id="546" w:name="_ETM_Q1_772635"/>
      <w:bookmarkEnd w:id="545"/>
      <w:bookmarkEnd w:id="546"/>
      <w:r>
        <w:rPr>
          <w:rtl w:val="true"/>
          <w:lang w:eastAsia="he-IL"/>
        </w:rPr>
        <w:t xml:space="preserve">על כמה </w:t>
      </w:r>
      <w:bookmarkStart w:id="547" w:name="_ETM_Q1_774719"/>
      <w:bookmarkEnd w:id="547"/>
      <w:r>
        <w:rPr>
          <w:rtl w:val="true"/>
          <w:lang w:eastAsia="he-IL"/>
        </w:rPr>
        <w:t>כסף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776171"/>
      <w:bookmarkStart w:id="549" w:name="_ETM_Q1_776135"/>
      <w:bookmarkStart w:id="550" w:name="_ETM_Q1_776171"/>
      <w:bookmarkStart w:id="551" w:name="_ETM_Q1_776135"/>
      <w:bookmarkEnd w:id="550"/>
      <w:bookmarkEnd w:id="551"/>
    </w:p>
    <w:p>
      <w:pPr>
        <w:pStyle w:val="Style35"/>
        <w:keepNext w:val="true"/>
        <w:rPr>
          <w:lang w:eastAsia="he-IL"/>
        </w:rPr>
      </w:pPr>
      <w:bookmarkStart w:id="552" w:name="ET_guest_גד_רחמנ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774351"/>
      <w:bookmarkStart w:id="554" w:name="_ETM_Q1_774329"/>
      <w:bookmarkEnd w:id="553"/>
      <w:bookmarkEnd w:id="554"/>
      <w:r>
        <w:rPr>
          <w:rtl w:val="true"/>
          <w:lang w:eastAsia="he-IL"/>
        </w:rPr>
        <w:t>זה תלוי במתוו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כול להיות </w:t>
      </w:r>
      <w:bookmarkStart w:id="555" w:name="_ETM_Q1_779083"/>
      <w:bookmarkEnd w:id="555"/>
      <w:r>
        <w:rPr>
          <w:rtl w:val="true"/>
          <w:lang w:eastAsia="he-IL"/>
        </w:rPr>
        <w:t>עשרות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778089"/>
      <w:bookmarkStart w:id="557" w:name="_ETM_Q1_781137"/>
      <w:bookmarkStart w:id="558" w:name="_ETM_Q1_781098"/>
      <w:bookmarkStart w:id="559" w:name="_ETM_Q1_778089"/>
      <w:bookmarkStart w:id="560" w:name="_ETM_Q1_781137"/>
      <w:bookmarkStart w:id="561" w:name="_ETM_Q1_781098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778345"/>
      <w:bookmarkStart w:id="564" w:name="_ETM_Q1_778318"/>
      <w:bookmarkEnd w:id="563"/>
      <w:bookmarkEnd w:id="56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784688"/>
      <w:bookmarkStart w:id="566" w:name="_ETM_Q1_783964"/>
      <w:bookmarkStart w:id="567" w:name="_ETM_Q1_783920"/>
      <w:bookmarkStart w:id="568" w:name="_ETM_Q1_784688"/>
      <w:bookmarkStart w:id="569" w:name="_ETM_Q1_783964"/>
      <w:bookmarkStart w:id="570" w:name="_ETM_Q1_783920"/>
      <w:bookmarkEnd w:id="568"/>
      <w:bookmarkEnd w:id="569"/>
      <w:bookmarkEnd w:id="570"/>
    </w:p>
    <w:p>
      <w:pPr>
        <w:pStyle w:val="Style14"/>
        <w:keepNext w:val="true"/>
        <w:rPr/>
      </w:pPr>
      <w:bookmarkStart w:id="571" w:name="ET_speake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784960"/>
      <w:bookmarkStart w:id="573" w:name="_ETM_Q1_784933"/>
      <w:bookmarkEnd w:id="572"/>
      <w:bookmarkEnd w:id="57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ך הכול בשביל לחדד</w:t>
      </w:r>
      <w:r>
        <w:rPr>
          <w:rtl w:val="true"/>
          <w:lang w:eastAsia="he-IL"/>
        </w:rPr>
        <w:t xml:space="preserve">. </w:t>
      </w:r>
      <w:bookmarkStart w:id="574" w:name="_ETM_Q1_786609"/>
      <w:bookmarkEnd w:id="574"/>
      <w:r>
        <w:rPr>
          <w:rtl w:val="true"/>
          <w:lang w:eastAsia="he-IL"/>
        </w:rPr>
        <w:t xml:space="preserve">אני רוצה ל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788559"/>
      <w:bookmarkStart w:id="576" w:name="_ETM_Q1_787330"/>
      <w:bookmarkStart w:id="577" w:name="_ETM_Q1_787285"/>
      <w:bookmarkStart w:id="578" w:name="_ETM_Q1_788559"/>
      <w:bookmarkStart w:id="579" w:name="_ETM_Q1_787330"/>
      <w:bookmarkStart w:id="580" w:name="_ETM_Q1_787285"/>
      <w:bookmarkEnd w:id="578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גד_רחמנ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788832"/>
      <w:bookmarkStart w:id="583" w:name="_ETM_Q1_788804"/>
      <w:bookmarkEnd w:id="582"/>
      <w:bookmarkEnd w:id="583"/>
      <w:r>
        <w:rPr>
          <w:rtl w:val="true"/>
          <w:lang w:eastAsia="he-IL"/>
        </w:rPr>
        <w:t xml:space="preserve">אין </w:t>
      </w:r>
      <w:bookmarkStart w:id="584" w:name="_ETM_Q1_789262"/>
      <w:bookmarkEnd w:id="584"/>
      <w:r>
        <w:rPr>
          <w:rtl w:val="true"/>
          <w:lang w:eastAsia="he-IL"/>
        </w:rPr>
        <w:t>פה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ף את הה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791098"/>
      <w:bookmarkStart w:id="586" w:name="_ETM_Q1_793459"/>
      <w:bookmarkStart w:id="587" w:name="_ETM_Q1_793414"/>
      <w:bookmarkStart w:id="588" w:name="_ETM_Q1_791098"/>
      <w:bookmarkStart w:id="589" w:name="_ETM_Q1_793459"/>
      <w:bookmarkStart w:id="590" w:name="_ETM_Q1_793414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791372"/>
      <w:bookmarkStart w:id="593" w:name="_ETM_Q1_791335"/>
      <w:bookmarkEnd w:id="592"/>
      <w:bookmarkEnd w:id="593"/>
      <w:r>
        <w:rPr>
          <w:rtl w:val="true"/>
          <w:lang w:eastAsia="he-IL"/>
        </w:rPr>
        <w:t xml:space="preserve">אני רק רוצה שתשקף לי </w:t>
      </w:r>
      <w:bookmarkStart w:id="594" w:name="_ETM_Q1_795245"/>
      <w:bookmarkEnd w:id="5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אמור להכניס הנושא הזה בל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796076"/>
      <w:bookmarkStart w:id="596" w:name="_ETM_Q1_796024"/>
      <w:bookmarkStart w:id="597" w:name="_ETM_Q1_796076"/>
      <w:bookmarkStart w:id="598" w:name="_ETM_Q1_796024"/>
      <w:bookmarkEnd w:id="597"/>
      <w:bookmarkEnd w:id="598"/>
    </w:p>
    <w:p>
      <w:pPr>
        <w:pStyle w:val="Style35"/>
        <w:keepNext w:val="true"/>
        <w:rPr>
          <w:lang w:eastAsia="he-IL"/>
        </w:rPr>
      </w:pPr>
      <w:bookmarkStart w:id="599" w:name="ET_guest_גד_רחמנ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795928"/>
      <w:bookmarkStart w:id="601" w:name="_ETM_Q1_795906"/>
      <w:bookmarkEnd w:id="600"/>
      <w:bookmarkEnd w:id="601"/>
      <w:r>
        <w:rPr>
          <w:rtl w:val="true"/>
          <w:lang w:eastAsia="he-IL"/>
        </w:rPr>
        <w:t xml:space="preserve">הנושא הזה </w:t>
      </w:r>
      <w:bookmarkStart w:id="602" w:name="_ETM_Q1_796974"/>
      <w:bookmarkEnd w:id="602"/>
      <w:r>
        <w:rPr>
          <w:rtl w:val="true"/>
          <w:lang w:eastAsia="he-IL"/>
        </w:rPr>
        <w:t xml:space="preserve">בלב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798121"/>
      <w:bookmarkStart w:id="604" w:name="_ETM_Q1_800841"/>
      <w:bookmarkStart w:id="605" w:name="_ETM_Q1_800806"/>
      <w:bookmarkStart w:id="606" w:name="_ETM_Q1_798121"/>
      <w:bookmarkStart w:id="607" w:name="_ETM_Q1_800841"/>
      <w:bookmarkStart w:id="608" w:name="_ETM_Q1_800806"/>
      <w:bookmarkEnd w:id="606"/>
      <w:bookmarkEnd w:id="607"/>
      <w:bookmarkEnd w:id="608"/>
    </w:p>
    <w:p>
      <w:pPr>
        <w:pStyle w:val="Style14"/>
        <w:keepNext w:val="true"/>
        <w:rPr/>
      </w:pPr>
      <w:bookmarkStart w:id="609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798357"/>
      <w:bookmarkStart w:id="611" w:name="_ETM_Q1_798335"/>
      <w:bookmarkEnd w:id="610"/>
      <w:bookmarkEnd w:id="611"/>
      <w:r>
        <w:rPr>
          <w:rtl w:val="true"/>
          <w:lang w:eastAsia="he-IL"/>
        </w:rPr>
        <w:t>מאיזה חו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802668"/>
      <w:bookmarkStart w:id="613" w:name="_ETM_Q1_802634"/>
      <w:bookmarkStart w:id="614" w:name="_ETM_Q1_802668"/>
      <w:bookmarkStart w:id="615" w:name="_ETM_Q1_802634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גד_רחמנ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לפי שנה </w:t>
      </w:r>
      <w:bookmarkStart w:id="617" w:name="_ETM_Q1_802742"/>
      <w:bookmarkEnd w:id="617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תבנו את התקצי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804302"/>
      <w:bookmarkStart w:id="619" w:name="_ETM_Q1_806894"/>
      <w:bookmarkStart w:id="620" w:name="_ETM_Q1_806850"/>
      <w:bookmarkStart w:id="621" w:name="_ETM_Q1_804302"/>
      <w:bookmarkStart w:id="622" w:name="_ETM_Q1_806894"/>
      <w:bookmarkStart w:id="623" w:name="_ETM_Q1_806850"/>
      <w:bookmarkEnd w:id="621"/>
      <w:bookmarkEnd w:id="622"/>
      <w:bookmarkEnd w:id="623"/>
    </w:p>
    <w:p>
      <w:pPr>
        <w:pStyle w:val="Style14"/>
        <w:keepNext w:val="true"/>
        <w:rPr/>
      </w:pPr>
      <w:bookmarkStart w:id="624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804537"/>
      <w:bookmarkStart w:id="626" w:name="_ETM_Q1_804515"/>
      <w:bookmarkEnd w:id="625"/>
      <w:bookmarkEnd w:id="626"/>
      <w:r>
        <w:rPr>
          <w:rtl w:val="true"/>
          <w:lang w:eastAsia="he-IL"/>
        </w:rPr>
        <w:t xml:space="preserve">אבל </w:t>
      </w:r>
      <w:bookmarkStart w:id="627" w:name="_ETM_Q1_803351"/>
      <w:bookmarkEnd w:id="627"/>
      <w:r>
        <w:rPr>
          <w:rtl w:val="true"/>
          <w:lang w:eastAsia="he-IL"/>
        </w:rPr>
        <w:t>אתה כבר לא נמצא בשנה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805579"/>
      <w:bookmarkStart w:id="629" w:name="_ETM_Q1_805545"/>
      <w:bookmarkStart w:id="630" w:name="_ETM_Q1_805579"/>
      <w:bookmarkStart w:id="631" w:name="_ETM_Q1_805545"/>
      <w:bookmarkEnd w:id="630"/>
      <w:bookmarkEnd w:id="631"/>
    </w:p>
    <w:p>
      <w:pPr>
        <w:pStyle w:val="Style35"/>
        <w:keepNext w:val="true"/>
        <w:rPr>
          <w:lang w:eastAsia="he-IL"/>
        </w:rPr>
      </w:pPr>
      <w:bookmarkStart w:id="632" w:name="ET_guest_גד_רחמ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807237"/>
      <w:bookmarkStart w:id="634" w:name="_ETM_Q1_807215"/>
      <w:bookmarkEnd w:id="633"/>
      <w:bookmarkEnd w:id="6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bookmarkStart w:id="635" w:name="_ETM_Q1_810266"/>
      <w:bookmarkEnd w:id="635"/>
      <w:r>
        <w:rPr>
          <w:rtl w:val="true"/>
          <w:lang w:eastAsia="he-IL"/>
        </w:rPr>
        <w:t xml:space="preserve"> יום 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813077"/>
      <w:bookmarkStart w:id="637" w:name="_ETM_Q1_811656"/>
      <w:bookmarkStart w:id="638" w:name="_ETM_Q1_811622"/>
      <w:bookmarkStart w:id="639" w:name="_ETM_Q1_813077"/>
      <w:bookmarkStart w:id="640" w:name="_ETM_Q1_811656"/>
      <w:bookmarkStart w:id="641" w:name="_ETM_Q1_811622"/>
      <w:bookmarkEnd w:id="639"/>
      <w:bookmarkEnd w:id="640"/>
      <w:bookmarkEnd w:id="641"/>
    </w:p>
    <w:p>
      <w:pPr>
        <w:pStyle w:val="Style14"/>
        <w:keepNext w:val="true"/>
        <w:rPr/>
      </w:pPr>
      <w:bookmarkStart w:id="642" w:name="ET_speake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813370"/>
      <w:bookmarkStart w:id="644" w:name="_ETM_Q1_813343"/>
      <w:bookmarkEnd w:id="643"/>
      <w:bookmarkEnd w:id="644"/>
      <w:r>
        <w:rPr>
          <w:rtl w:val="true"/>
          <w:lang w:eastAsia="he-IL"/>
        </w:rPr>
        <w:t xml:space="preserve">בתקציב כבר משוקף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bookmarkStart w:id="645" w:name="_ETM_Q1_817845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818254"/>
      <w:bookmarkStart w:id="647" w:name="_ETM_Q1_818213"/>
      <w:bookmarkStart w:id="648" w:name="_ETM_Q1_818254"/>
      <w:bookmarkStart w:id="649" w:name="_ETM_Q1_818213"/>
      <w:bookmarkEnd w:id="648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גד_רחמנ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815821"/>
      <w:bookmarkStart w:id="652" w:name="_ETM_Q1_815796"/>
      <w:bookmarkEnd w:id="651"/>
      <w:bookmarkEnd w:id="652"/>
      <w:r>
        <w:rPr>
          <w:rtl w:val="true"/>
          <w:lang w:eastAsia="he-IL"/>
        </w:rPr>
        <w:t xml:space="preserve">זה לא י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שלכה תהיה לפי התחולה</w:t>
      </w:r>
      <w:r>
        <w:rPr>
          <w:rtl w:val="true"/>
          <w:lang w:eastAsia="he-IL"/>
        </w:rPr>
        <w:t xml:space="preserve">. </w:t>
      </w:r>
      <w:bookmarkStart w:id="653" w:name="_ETM_Q1_819475"/>
      <w:bookmarkStart w:id="654" w:name="_ETM_Q1_819020"/>
      <w:bookmarkEnd w:id="653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821195"/>
      <w:bookmarkStart w:id="656" w:name="_ETM_Q1_819516"/>
      <w:bookmarkStart w:id="657" w:name="_ETM_Q1_821195"/>
      <w:bookmarkStart w:id="658" w:name="_ETM_Q1_819516"/>
      <w:bookmarkEnd w:id="657"/>
      <w:bookmarkEnd w:id="658"/>
    </w:p>
    <w:p>
      <w:pPr>
        <w:pStyle w:val="Style14"/>
        <w:keepNext w:val="true"/>
        <w:rPr/>
      </w:pPr>
      <w:bookmarkStart w:id="659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821443"/>
      <w:bookmarkEnd w:id="660"/>
      <w:r>
        <w:rPr>
          <w:rtl w:val="true"/>
          <w:lang w:eastAsia="he-IL"/>
        </w:rPr>
        <w:t>א</w:t>
      </w:r>
      <w:bookmarkStart w:id="661" w:name="_ETM_Q1_821473"/>
      <w:bookmarkEnd w:id="661"/>
      <w:r>
        <w:rPr>
          <w:rtl w:val="true"/>
          <w:lang w:eastAsia="he-IL"/>
        </w:rPr>
        <w:t xml:space="preserve">בל אם כבר תכננת בתקציב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תחילת שנה </w:t>
      </w:r>
      <w:bookmarkStart w:id="662" w:name="_ETM_Q1_826304"/>
      <w:bookmarkEnd w:id="662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חודש 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נחנו מבי</w:t>
      </w:r>
      <w:bookmarkStart w:id="663" w:name="_ETM_Q1_831984"/>
      <w:bookmarkEnd w:id="663"/>
      <w:r>
        <w:rPr>
          <w:rtl w:val="true"/>
          <w:lang w:eastAsia="he-IL"/>
        </w:rPr>
        <w:t>אים את ה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841148"/>
      <w:bookmarkStart w:id="665" w:name="_ETM_Q1_841104"/>
      <w:bookmarkStart w:id="666" w:name="_ETM_Q1_831547"/>
      <w:bookmarkStart w:id="667" w:name="_ETM_Q1_831490"/>
      <w:bookmarkStart w:id="668" w:name="_ETM_Q1_841148"/>
      <w:bookmarkStart w:id="669" w:name="_ETM_Q1_841104"/>
      <w:bookmarkStart w:id="670" w:name="_ETM_Q1_831547"/>
      <w:bookmarkStart w:id="671" w:name="_ETM_Q1_831490"/>
      <w:bookmarkEnd w:id="668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834126"/>
      <w:bookmarkStart w:id="674" w:name="_ETM_Q1_834064"/>
      <w:bookmarkStart w:id="675" w:name="_ETM_Q1_833822"/>
      <w:bookmarkEnd w:id="673"/>
      <w:bookmarkEnd w:id="674"/>
      <w:bookmarkEnd w:id="67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676" w:name="_ETM_Q1_836669"/>
      <w:bookmarkStart w:id="677" w:name="_ETM_Q1_836644"/>
      <w:bookmarkStart w:id="678" w:name="_ETM_Q1_836339"/>
      <w:bookmarkStart w:id="679" w:name="_ETM_Q1_835103"/>
      <w:bookmarkStart w:id="680" w:name="_ETM_Q1_835005"/>
      <w:bookmarkEnd w:id="676"/>
      <w:bookmarkEnd w:id="677"/>
      <w:bookmarkEnd w:id="678"/>
      <w:bookmarkEnd w:id="679"/>
      <w:bookmarkEnd w:id="680"/>
      <w:r>
        <w:rPr>
          <w:rtl w:val="true"/>
          <w:lang w:eastAsia="he-IL"/>
        </w:rPr>
        <w:t xml:space="preserve"> </w:t>
      </w:r>
      <w:bookmarkStart w:id="681" w:name="_ETM_Q1_833853"/>
      <w:bookmarkStart w:id="682" w:name="_ETM_Q1_833810"/>
      <w:bookmarkEnd w:id="681"/>
      <w:bookmarkEnd w:id="682"/>
    </w:p>
    <w:p>
      <w:pPr>
        <w:pStyle w:val="Style14"/>
        <w:keepNext w:val="true"/>
        <w:rPr/>
      </w:pPr>
      <w:bookmarkStart w:id="683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837110"/>
      <w:bookmarkStart w:id="685" w:name="_ETM_Q1_837083"/>
      <w:bookmarkEnd w:id="684"/>
      <w:bookmarkEnd w:id="685"/>
      <w:r>
        <w:rPr>
          <w:rtl w:val="true"/>
          <w:lang w:eastAsia="he-IL"/>
        </w:rPr>
        <w:t>אז אם אתה אומר שחלק אתה מוכן מ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אפריל</w:t>
      </w:r>
      <w:r>
        <w:rPr>
          <w:rtl w:val="true"/>
          <w:lang w:eastAsia="he-IL"/>
        </w:rPr>
        <w:t xml:space="preserve">, </w:t>
      </w:r>
      <w:bookmarkStart w:id="686" w:name="_ETM_Q1_842444"/>
      <w:bookmarkEnd w:id="686"/>
      <w:r>
        <w:rPr>
          <w:rtl w:val="true"/>
          <w:lang w:eastAsia="he-IL"/>
        </w:rPr>
        <w:t xml:space="preserve">אז אתה אומר שבעצם חצי מזה כמעט אין </w:t>
      </w:r>
      <w:bookmarkStart w:id="687" w:name="_ETM_Q1_845679"/>
      <w:bookmarkEnd w:id="68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תה בוודאות יודע </w:t>
      </w:r>
      <w:r>
        <w:rPr>
          <w:rtl w:val="true"/>
          <w:lang w:eastAsia="he-IL"/>
        </w:rPr>
        <w:t xml:space="preserve">- - - </w:t>
      </w:r>
      <w:bookmarkStart w:id="688" w:name="_ETM_Q1_845534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845579"/>
      <w:bookmarkStart w:id="690" w:name="_ETM_Q1_84557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גד_רחמנ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847413"/>
      <w:bookmarkStart w:id="693" w:name="_ETM_Q1_847390"/>
      <w:bookmarkEnd w:id="692"/>
      <w:bookmarkEnd w:id="693"/>
      <w:r>
        <w:rPr>
          <w:rtl w:val="true"/>
          <w:lang w:eastAsia="he-IL"/>
        </w:rPr>
        <w:t>זה אכן בעייתי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תחולה תתאחר זה ישפיע </w:t>
      </w:r>
      <w:bookmarkStart w:id="694" w:name="_ETM_Q1_851205"/>
      <w:bookmarkEnd w:id="694"/>
      <w:r>
        <w:rPr>
          <w:rtl w:val="true"/>
          <w:lang w:eastAsia="he-IL"/>
        </w:rPr>
        <w:t>על הה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851051"/>
      <w:bookmarkStart w:id="696" w:name="_ETM_Q1_849844"/>
      <w:bookmarkStart w:id="697" w:name="_ETM_Q1_849796"/>
      <w:bookmarkStart w:id="698" w:name="_ETM_Q1_851051"/>
      <w:bookmarkStart w:id="699" w:name="_ETM_Q1_849844"/>
      <w:bookmarkStart w:id="700" w:name="_ETM_Q1_849796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572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851298"/>
      <w:bookmarkEnd w:id="702"/>
      <w:r>
        <w:rPr>
          <w:rtl w:val="true"/>
          <w:lang w:eastAsia="he-IL"/>
        </w:rPr>
        <w:t>ל</w:t>
      </w:r>
      <w:bookmarkStart w:id="703" w:name="_ETM_Q1_851326"/>
      <w:bookmarkEnd w:id="703"/>
      <w:r>
        <w:rPr>
          <w:rtl w:val="true"/>
          <w:lang w:eastAsia="he-IL"/>
        </w:rPr>
        <w:t xml:space="preserve">מה אתה חושב שתביא את הכסף </w:t>
      </w:r>
      <w:bookmarkStart w:id="704" w:name="_ETM_Q1_852136"/>
      <w:bookmarkEnd w:id="70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54317"/>
      <w:bookmarkStart w:id="706" w:name="_ETM_Q1_854108"/>
      <w:bookmarkStart w:id="707" w:name="_ETM_Q1_854063"/>
      <w:bookmarkStart w:id="708" w:name="_ETM_Q1_854317"/>
      <w:bookmarkStart w:id="709" w:name="_ETM_Q1_854108"/>
      <w:bookmarkStart w:id="710" w:name="_ETM_Q1_854063"/>
      <w:bookmarkEnd w:id="708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גד_רחמנ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854584"/>
      <w:bookmarkStart w:id="713" w:name="_ETM_Q1_854561"/>
      <w:bookmarkEnd w:id="712"/>
      <w:bookmarkEnd w:id="713"/>
      <w:r>
        <w:rPr>
          <w:rtl w:val="true"/>
          <w:lang w:eastAsia="he-IL"/>
        </w:rPr>
        <w:t>ניתן לרשות המיסים להג</w:t>
      </w:r>
      <w:bookmarkStart w:id="714" w:name="_ETM_Q1_857468"/>
      <w:bookmarkStart w:id="715" w:name="_ETM_Q1_857414"/>
      <w:bookmarkEnd w:id="714"/>
      <w:bookmarkEnd w:id="715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856485"/>
      <w:bookmarkStart w:id="717" w:name="_ETM_Q1_856485"/>
      <w:bookmarkEnd w:id="717"/>
    </w:p>
    <w:p>
      <w:pPr>
        <w:pStyle w:val="Style14"/>
        <w:keepNext w:val="true"/>
        <w:rPr/>
      </w:pPr>
      <w:bookmarkStart w:id="718" w:name="ET_speake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856794"/>
      <w:bookmarkStart w:id="720" w:name="_ETM_Q1_856765"/>
      <w:bookmarkEnd w:id="719"/>
      <w:bookmarkEnd w:id="720"/>
      <w:r>
        <w:rPr>
          <w:rtl w:val="true"/>
          <w:lang w:eastAsia="he-IL"/>
        </w:rPr>
        <w:t>אגב השאלות שלי הן בעיקר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גף תקציבים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21" w:name="_ETM_Q1_864220"/>
      <w:bookmarkEnd w:id="7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870989"/>
      <w:bookmarkStart w:id="723" w:name="_ETM_Q1_870946"/>
      <w:bookmarkStart w:id="724" w:name="_ETM_Q1_870989"/>
      <w:bookmarkStart w:id="725" w:name="_ETM_Q1_870946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גד_רחמנ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72143"/>
      <w:bookmarkStart w:id="728" w:name="_ETM_Q1_872122"/>
      <w:bookmarkEnd w:id="727"/>
      <w:bookmarkEnd w:id="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סות מדינה אני חושב שזה דווקא כן –</w:t>
      </w:r>
      <w:bookmarkStart w:id="729" w:name="_ETM_Q1_874094"/>
      <w:bookmarkEnd w:id="7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878264"/>
      <w:bookmarkStart w:id="731" w:name="_ETM_Q1_877318"/>
      <w:bookmarkStart w:id="732" w:name="_ETM_Q1_877297"/>
      <w:bookmarkStart w:id="733" w:name="_ETM_Q1_877090"/>
      <w:bookmarkStart w:id="734" w:name="_ETM_Q1_872397"/>
      <w:bookmarkStart w:id="735" w:name="_ETM_Q1_872361"/>
      <w:bookmarkStart w:id="736" w:name="_ETM_Q1_878264"/>
      <w:bookmarkStart w:id="737" w:name="_ETM_Q1_877318"/>
      <w:bookmarkStart w:id="738" w:name="_ETM_Q1_877297"/>
      <w:bookmarkStart w:id="739" w:name="_ETM_Q1_877090"/>
      <w:bookmarkStart w:id="740" w:name="_ETM_Q1_872397"/>
      <w:bookmarkStart w:id="741" w:name="_ETM_Q1_872361"/>
      <w:bookmarkEnd w:id="736"/>
      <w:bookmarkEnd w:id="737"/>
      <w:bookmarkEnd w:id="738"/>
      <w:bookmarkEnd w:id="739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קובי_אסיי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878570"/>
      <w:bookmarkStart w:id="744" w:name="_ETM_Q1_878534"/>
      <w:bookmarkEnd w:id="743"/>
      <w:bookmarkEnd w:id="74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נו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חיובי </w:t>
      </w:r>
      <w:bookmarkStart w:id="745" w:name="_ETM_Q1_886108"/>
      <w:bookmarkEnd w:id="745"/>
      <w:r>
        <w:rPr>
          <w:rtl w:val="true"/>
          <w:lang w:eastAsia="he-IL"/>
        </w:rPr>
        <w:t>גבייה בדיווח 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טוב פה זה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6" w:name="_ETM_Q1_891202"/>
      <w:bookmarkEnd w:id="746"/>
      <w:r>
        <w:rPr>
          <w:rtl w:val="true"/>
          <w:lang w:eastAsia="he-IL"/>
        </w:rPr>
        <w:t xml:space="preserve">לא רוצה להגי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אנחנו גובים אות</w:t>
      </w:r>
      <w:bookmarkStart w:id="747" w:name="_ETM_Q1_895013"/>
      <w:bookmarkEnd w:id="747"/>
      <w:r>
        <w:rPr>
          <w:rtl w:val="true"/>
          <w:lang w:eastAsia="he-IL"/>
        </w:rPr>
        <w:t>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וח המפורט נעשה כמו </w:t>
      </w:r>
      <w:bookmarkStart w:id="748" w:name="_ETM_Q1_895878"/>
      <w:bookmarkEnd w:id="748"/>
      <w:r>
        <w:rPr>
          <w:rtl w:val="true"/>
          <w:lang w:eastAsia="he-IL"/>
        </w:rPr>
        <w:t>מעין שומה נקודתית או דוח מתקן וזה בהסכמת העוסק</w:t>
      </w:r>
      <w:r>
        <w:rPr>
          <w:rtl w:val="true"/>
          <w:lang w:eastAsia="he-IL"/>
        </w:rPr>
        <w:t xml:space="preserve">. </w:t>
      </w:r>
      <w:bookmarkStart w:id="749" w:name="_ETM_Q1_900303"/>
      <w:bookmarkEnd w:id="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897283"/>
      <w:bookmarkStart w:id="751" w:name="_ETM_Q1_900497"/>
      <w:bookmarkStart w:id="752" w:name="_ETM_Q1_900455"/>
      <w:bookmarkStart w:id="753" w:name="_ETM_Q1_897283"/>
      <w:bookmarkStart w:id="754" w:name="_ETM_Q1_900497"/>
      <w:bookmarkStart w:id="755" w:name="_ETM_Q1_900455"/>
      <w:bookmarkEnd w:id="753"/>
      <w:bookmarkEnd w:id="754"/>
      <w:bookmarkEnd w:id="755"/>
    </w:p>
    <w:p>
      <w:pPr>
        <w:pStyle w:val="Style14"/>
        <w:keepNext w:val="true"/>
        <w:rPr/>
      </w:pPr>
      <w:bookmarkStart w:id="756" w:name="ET_speaker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897559"/>
      <w:bookmarkStart w:id="758" w:name="_ETM_Q1_897525"/>
      <w:bookmarkEnd w:id="757"/>
      <w:bookmarkEnd w:id="758"/>
      <w:r>
        <w:rPr>
          <w:rtl w:val="true"/>
          <w:lang w:eastAsia="he-IL"/>
        </w:rPr>
        <w:t>כרגע אתה רוצה להוריד את הרף של הסכום</w:t>
      </w:r>
      <w:r>
        <w:rPr>
          <w:rtl w:val="true"/>
          <w:lang w:eastAsia="he-IL"/>
        </w:rPr>
        <w:t xml:space="preserve">. </w:t>
      </w:r>
      <w:bookmarkStart w:id="759" w:name="_ETM_Q1_90221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903865"/>
      <w:bookmarkStart w:id="761" w:name="_ETM_Q1_902392"/>
      <w:bookmarkStart w:id="762" w:name="_ETM_Q1_902353"/>
      <w:bookmarkStart w:id="763" w:name="_ETM_Q1_903865"/>
      <w:bookmarkStart w:id="764" w:name="_ETM_Q1_902392"/>
      <w:bookmarkStart w:id="765" w:name="_ETM_Q1_902353"/>
      <w:bookmarkEnd w:id="763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קובי_אסיי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904140"/>
      <w:bookmarkStart w:id="768" w:name="_ETM_Q1_904114"/>
      <w:bookmarkEnd w:id="767"/>
      <w:bookmarkEnd w:id="7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905069"/>
      <w:bookmarkStart w:id="770" w:name="_ETM_Q1_904940"/>
      <w:bookmarkStart w:id="771" w:name="_ETM_Q1_904897"/>
      <w:bookmarkStart w:id="772" w:name="_ETM_Q1_905069"/>
      <w:bookmarkStart w:id="773" w:name="_ETM_Q1_904940"/>
      <w:bookmarkStart w:id="774" w:name="_ETM_Q1_904897"/>
      <w:bookmarkEnd w:id="772"/>
      <w:bookmarkEnd w:id="773"/>
      <w:bookmarkEnd w:id="774"/>
    </w:p>
    <w:p>
      <w:pPr>
        <w:pStyle w:val="Style14"/>
        <w:keepNext w:val="true"/>
        <w:rPr/>
      </w:pPr>
      <w:bookmarkStart w:id="775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905348"/>
      <w:bookmarkStart w:id="777" w:name="_ETM_Q1_905319"/>
      <w:bookmarkEnd w:id="776"/>
      <w:bookmarkEnd w:id="777"/>
      <w:r>
        <w:rPr>
          <w:rtl w:val="true"/>
          <w:lang w:eastAsia="he-IL"/>
        </w:rPr>
        <w:t>הרמ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רגילה בלי הרף הזה </w:t>
      </w:r>
      <w:bookmarkStart w:id="778" w:name="_ETM_Q1_907968"/>
      <w:bookmarkEnd w:id="778"/>
      <w:r>
        <w:rPr>
          <w:rtl w:val="true"/>
          <w:lang w:eastAsia="he-IL"/>
        </w:rPr>
        <w:t>כמה כסף אתה מקבל בזכו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911641"/>
      <w:bookmarkStart w:id="780" w:name="_ETM_Q1_910557"/>
      <w:bookmarkStart w:id="781" w:name="_ETM_Q1_910513"/>
      <w:bookmarkStart w:id="782" w:name="_ETM_Q1_911641"/>
      <w:bookmarkStart w:id="783" w:name="_ETM_Q1_910557"/>
      <w:bookmarkStart w:id="784" w:name="_ETM_Q1_910513"/>
      <w:bookmarkEnd w:id="782"/>
      <w:bookmarkEnd w:id="783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קובי_אסיי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911906"/>
      <w:bookmarkEnd w:id="786"/>
      <w:r>
        <w:rPr>
          <w:rtl w:val="true"/>
          <w:lang w:eastAsia="he-IL"/>
        </w:rPr>
        <w:t>ב</w:t>
      </w:r>
      <w:bookmarkStart w:id="787" w:name="_ETM_Q1_911937"/>
      <w:bookmarkEnd w:id="787"/>
      <w:r>
        <w:rPr>
          <w:rtl w:val="true"/>
          <w:lang w:eastAsia="he-IL"/>
        </w:rPr>
        <w:t xml:space="preserve">זכות הדוח </w:t>
      </w:r>
      <w:bookmarkStart w:id="788" w:name="_ETM_Q1_913138"/>
      <w:bookmarkEnd w:id="788"/>
      <w:r>
        <w:rPr>
          <w:rtl w:val="true"/>
          <w:lang w:eastAsia="he-IL"/>
        </w:rPr>
        <w:t>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ורדת הר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917809"/>
      <w:bookmarkStart w:id="790" w:name="_ETM_Q1_916164"/>
      <w:bookmarkStart w:id="791" w:name="_ETM_Q1_916121"/>
      <w:bookmarkStart w:id="792" w:name="_ETM_Q1_917809"/>
      <w:bookmarkStart w:id="793" w:name="_ETM_Q1_916164"/>
      <w:bookmarkStart w:id="794" w:name="_ETM_Q1_916121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918107"/>
      <w:bookmarkStart w:id="797" w:name="_ETM_Q1_918079"/>
      <w:bookmarkEnd w:id="796"/>
      <w:bookmarkEnd w:id="797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798" w:name="_ETM_Q1_916869"/>
      <w:bookmarkEnd w:id="798"/>
      <w:r>
        <w:rPr>
          <w:rtl w:val="true"/>
          <w:lang w:eastAsia="he-IL"/>
        </w:rPr>
        <w:t>מיליון קיבל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ל העסקים הגדולים</w:t>
      </w:r>
      <w:r>
        <w:rPr>
          <w:rtl w:val="true"/>
          <w:lang w:eastAsia="he-IL"/>
        </w:rPr>
        <w:t xml:space="preserve">. </w:t>
      </w:r>
      <w:bookmarkStart w:id="799" w:name="_ETM_Q1_920803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920866"/>
      <w:bookmarkStart w:id="801" w:name="_ETM_Q1_920866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גקי_בלנג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918913"/>
      <w:bookmarkEnd w:id="803"/>
      <w:r>
        <w:rPr>
          <w:rtl w:val="true"/>
          <w:lang w:eastAsia="he-IL"/>
        </w:rPr>
        <w:t>ע</w:t>
      </w:r>
      <w:bookmarkStart w:id="804" w:name="_ETM_Q1_918947"/>
      <w:bookmarkEnd w:id="804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805" w:name="_ETM_Q1_921459"/>
      <w:bookmarkEnd w:id="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922651"/>
      <w:bookmarkStart w:id="807" w:name="_ETM_Q1_922609"/>
      <w:bookmarkStart w:id="808" w:name="_ETM_Q1_922651"/>
      <w:bookmarkStart w:id="809" w:name="_ETM_Q1_922609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קובי_אסייג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925175"/>
      <w:bookmarkEnd w:id="811"/>
      <w:r>
        <w:rPr>
          <w:rtl w:val="true"/>
          <w:lang w:eastAsia="he-IL"/>
        </w:rPr>
        <w:t>ל</w:t>
      </w:r>
      <w:bookmarkStart w:id="812" w:name="_ETM_Q1_925209"/>
      <w:bookmarkEnd w:id="812"/>
      <w:r>
        <w:rPr>
          <w:rtl w:val="true"/>
          <w:lang w:eastAsia="he-IL"/>
        </w:rPr>
        <w:t>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923941"/>
      <w:bookmarkStart w:id="814" w:name="_ETM_Q1_926068"/>
      <w:bookmarkStart w:id="815" w:name="_ETM_Q1_926024"/>
      <w:bookmarkStart w:id="816" w:name="_ETM_Q1_923941"/>
      <w:bookmarkStart w:id="817" w:name="_ETM_Q1_926068"/>
      <w:bookmarkStart w:id="818" w:name="_ETM_Q1_926024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924213"/>
      <w:bookmarkEnd w:id="820"/>
      <w:r>
        <w:rPr>
          <w:rtl w:val="true"/>
          <w:lang w:eastAsia="he-IL"/>
        </w:rPr>
        <w:t>א</w:t>
      </w:r>
      <w:bookmarkStart w:id="821" w:name="_ETM_Q1_924249"/>
      <w:bookmarkEnd w:id="821"/>
      <w:r>
        <w:rPr>
          <w:rtl w:val="true"/>
          <w:lang w:eastAsia="he-IL"/>
        </w:rPr>
        <w:t>ני שואל אותך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28197"/>
      <w:bookmarkStart w:id="823" w:name="_ETM_Q1_926237"/>
      <w:bookmarkStart w:id="824" w:name="_ETM_Q1_926196"/>
      <w:bookmarkStart w:id="825" w:name="_ETM_Q1_928197"/>
      <w:bookmarkStart w:id="826" w:name="_ETM_Q1_926237"/>
      <w:bookmarkStart w:id="827" w:name="_ETM_Q1_926196"/>
      <w:bookmarkEnd w:id="825"/>
      <w:bookmarkEnd w:id="826"/>
      <w:bookmarkEnd w:id="827"/>
    </w:p>
    <w:p>
      <w:pPr>
        <w:pStyle w:val="Style35"/>
        <w:keepNext w:val="true"/>
        <w:rPr>
          <w:lang w:eastAsia="he-IL"/>
        </w:rPr>
      </w:pPr>
      <w:bookmarkStart w:id="828" w:name="ET_guest_קובי_אסייג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928472"/>
      <w:bookmarkEnd w:id="829"/>
      <w:r>
        <w:rPr>
          <w:rtl w:val="true"/>
          <w:lang w:eastAsia="he-IL"/>
        </w:rPr>
        <w:t>א</w:t>
      </w:r>
      <w:bookmarkStart w:id="830" w:name="_ETM_Q1_928509"/>
      <w:bookmarkEnd w:id="830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bookmarkStart w:id="831" w:name="_ETM_Q1_930046"/>
      <w:bookmarkEnd w:id="831"/>
      <w:r>
        <w:rPr>
          <w:rtl w:val="true"/>
          <w:lang w:eastAsia="he-IL"/>
        </w:rPr>
        <w:t xml:space="preserve">חלק מהחיובים נעשים גם לעסקים שהם יותר קטנים שהם </w:t>
      </w:r>
      <w:bookmarkStart w:id="832" w:name="_ETM_Q1_930985"/>
      <w:bookmarkEnd w:id="832"/>
      <w:r>
        <w:rPr>
          <w:rtl w:val="true"/>
          <w:lang w:eastAsia="he-IL"/>
        </w:rPr>
        <w:t>לא חייבים בדוח 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חיווי דרך אלה </w:t>
      </w:r>
      <w:bookmarkStart w:id="833" w:name="_ETM_Q1_936922"/>
      <w:bookmarkEnd w:id="833"/>
      <w:r>
        <w:rPr>
          <w:rtl w:val="true"/>
          <w:lang w:eastAsia="he-IL"/>
        </w:rPr>
        <w:t>שחייבים ב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טע התחיל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בוני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834" w:name="_ETM_Q1_942704"/>
      <w:bookmarkEnd w:id="834"/>
      <w:r>
        <w:rPr>
          <w:rtl w:val="true"/>
          <w:lang w:eastAsia="he-IL"/>
        </w:rPr>
        <w:t>רוצים לדעת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דוח מפורט חשבוניות </w:t>
      </w:r>
      <w:bookmarkStart w:id="835" w:name="_ETM_Q1_945350"/>
      <w:bookmarkEnd w:id="835"/>
      <w:r>
        <w:rPr>
          <w:rtl w:val="true"/>
          <w:lang w:eastAsia="he-IL"/>
        </w:rPr>
        <w:t>ישראל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דוח הרגיל שמוגש 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וא </w:t>
      </w:r>
      <w:bookmarkStart w:id="836" w:name="_ETM_Q1_947618"/>
      <w:bookmarkEnd w:id="836"/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תשומות ויתרה ל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מה </w:t>
      </w:r>
      <w:bookmarkStart w:id="837" w:name="_ETM_Q1_954302"/>
      <w:bookmarkEnd w:id="837"/>
      <w:r>
        <w:rPr>
          <w:rtl w:val="true"/>
          <w:lang w:eastAsia="he-IL"/>
        </w:rPr>
        <w:t>קור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מפורט משקף את מה שקורה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957025"/>
      <w:bookmarkStart w:id="839" w:name="_ETM_Q1_955181"/>
      <w:bookmarkStart w:id="840" w:name="_ETM_Q1_955128"/>
      <w:bookmarkStart w:id="841" w:name="_ETM_Q1_957025"/>
      <w:bookmarkStart w:id="842" w:name="_ETM_Q1_955181"/>
      <w:bookmarkStart w:id="843" w:name="_ETM_Q1_955128"/>
      <w:bookmarkEnd w:id="841"/>
      <w:bookmarkEnd w:id="842"/>
      <w:bookmarkEnd w:id="843"/>
    </w:p>
    <w:p>
      <w:pPr>
        <w:pStyle w:val="Style14"/>
        <w:keepNext w:val="true"/>
        <w:rPr/>
      </w:pPr>
      <w:bookmarkStart w:id="844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957318"/>
      <w:bookmarkStart w:id="846" w:name="_ETM_Q1_957293"/>
      <w:bookmarkEnd w:id="845"/>
      <w:bookmarkEnd w:id="846"/>
      <w:r>
        <w:rPr>
          <w:rtl w:val="true"/>
          <w:lang w:eastAsia="he-IL"/>
        </w:rPr>
        <w:t xml:space="preserve">ובדוח </w:t>
      </w:r>
      <w:bookmarkStart w:id="847" w:name="_ETM_Q1_957849"/>
      <w:bookmarkEnd w:id="847"/>
      <w:r>
        <w:rPr>
          <w:rtl w:val="true"/>
          <w:lang w:eastAsia="he-IL"/>
        </w:rPr>
        <w:t xml:space="preserve">המפורט אתה מדבר ע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959662"/>
      <w:bookmarkStart w:id="849" w:name="_ETM_Q1_958557"/>
      <w:bookmarkStart w:id="850" w:name="_ETM_Q1_958528"/>
      <w:bookmarkStart w:id="851" w:name="_ETM_Q1_959662"/>
      <w:bookmarkStart w:id="852" w:name="_ETM_Q1_958557"/>
      <w:bookmarkStart w:id="853" w:name="_ETM_Q1_958528"/>
      <w:bookmarkEnd w:id="851"/>
      <w:bookmarkEnd w:id="852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קובי_אסיי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959939"/>
      <w:bookmarkEnd w:id="855"/>
      <w:r>
        <w:rPr>
          <w:rtl w:val="true"/>
          <w:lang w:eastAsia="he-IL"/>
        </w:rPr>
        <w:t>ל</w:t>
      </w:r>
      <w:bookmarkStart w:id="856" w:name="_ETM_Q1_959976"/>
      <w:bookmarkEnd w:id="856"/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ות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963366"/>
      <w:bookmarkStart w:id="858" w:name="_ETM_Q1_963319"/>
      <w:bookmarkStart w:id="859" w:name="_ETM_Q1_963366"/>
      <w:bookmarkStart w:id="860" w:name="_ETM_Q1_963319"/>
      <w:bookmarkEnd w:id="859"/>
      <w:bookmarkEnd w:id="860"/>
    </w:p>
    <w:p>
      <w:pPr>
        <w:pStyle w:val="Style14"/>
        <w:keepNext w:val="true"/>
        <w:rPr/>
      </w:pPr>
      <w:bookmarkStart w:id="861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963553"/>
      <w:bookmarkStart w:id="863" w:name="_ETM_Q1_963526"/>
      <w:bookmarkEnd w:id="862"/>
      <w:bookmarkEnd w:id="863"/>
      <w:r>
        <w:rPr>
          <w:rtl w:val="true"/>
          <w:lang w:eastAsia="he-IL"/>
        </w:rPr>
        <w:t xml:space="preserve">על </w:t>
      </w:r>
      <w:bookmarkStart w:id="864" w:name="_ETM_Q1_963842"/>
      <w:bookmarkEnd w:id="864"/>
      <w:r>
        <w:rPr>
          <w:rtl w:val="true"/>
          <w:lang w:eastAsia="he-IL"/>
        </w:rPr>
        <w:t xml:space="preserve">שניהם ביחד הבא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לה</w:t>
      </w:r>
      <w:bookmarkStart w:id="865" w:name="_ETM_Q1_972826"/>
      <w:bookmarkEnd w:id="865"/>
      <w:r>
        <w:rPr>
          <w:rtl w:val="true"/>
          <w:lang w:eastAsia="he-IL"/>
        </w:rPr>
        <w:t xml:space="preserve"> של חצי מיל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סקים יש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975064"/>
      <w:bookmarkStart w:id="867" w:name="_ETM_Q1_974526"/>
      <w:bookmarkStart w:id="868" w:name="_ETM_Q1_974486"/>
      <w:bookmarkStart w:id="869" w:name="_ETM_Q1_975064"/>
      <w:bookmarkStart w:id="870" w:name="_ETM_Q1_974526"/>
      <w:bookmarkStart w:id="871" w:name="_ETM_Q1_974486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975318"/>
      <w:bookmarkStart w:id="874" w:name="_ETM_Q1_975295"/>
      <w:bookmarkEnd w:id="873"/>
      <w:bookmarkEnd w:id="874"/>
      <w:r>
        <w:rPr>
          <w:lang w:eastAsia="he-IL"/>
        </w:rPr>
        <w:t>130,000</w:t>
      </w:r>
      <w:r>
        <w:rPr>
          <w:rtl w:val="true"/>
          <w:lang w:eastAsia="he-IL"/>
        </w:rPr>
        <w:t xml:space="preserve">. </w:t>
      </w:r>
      <w:bookmarkStart w:id="875" w:name="_ETM_Q1_946295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814022"/>
      <w:bookmarkStart w:id="877" w:name="_ETM_Q1_946329"/>
      <w:bookmarkStart w:id="878" w:name="_ETM_Q1_814022"/>
      <w:bookmarkStart w:id="879" w:name="_ETM_Q1_946329"/>
      <w:bookmarkEnd w:id="878"/>
      <w:bookmarkEnd w:id="879"/>
    </w:p>
    <w:p>
      <w:pPr>
        <w:pStyle w:val="Style35"/>
        <w:keepNext w:val="true"/>
        <w:rPr>
          <w:lang w:eastAsia="he-IL"/>
        </w:rPr>
      </w:pPr>
      <w:bookmarkStart w:id="880" w:name="ET_guest_גד_רחמנ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947396"/>
      <w:bookmarkStart w:id="882" w:name="_ETM_Q1_947374"/>
      <w:bookmarkStart w:id="883" w:name="_ETM_Q1_814265"/>
      <w:bookmarkStart w:id="884" w:name="_ETM_Q1_814242"/>
      <w:bookmarkEnd w:id="881"/>
      <w:bookmarkEnd w:id="882"/>
      <w:bookmarkEnd w:id="883"/>
      <w:bookmarkEnd w:id="884"/>
      <w:r>
        <w:rPr>
          <w:rtl w:val="true"/>
          <w:lang w:eastAsia="he-IL"/>
        </w:rPr>
        <w:t xml:space="preserve">וכמה </w:t>
      </w:r>
      <w:bookmarkStart w:id="885" w:name="_ETM_Q1_980047"/>
      <w:bookmarkEnd w:id="885"/>
      <w:r>
        <w:rPr>
          <w:rtl w:val="true"/>
          <w:lang w:eastAsia="he-IL"/>
        </w:rPr>
        <w:t>לא נמצאים ש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יהיו חייבים בדיווח מפורט</w:t>
      </w:r>
      <w:r>
        <w:rPr>
          <w:rtl w:val="true"/>
          <w:lang w:eastAsia="he-IL"/>
        </w:rPr>
        <w:t xml:space="preserve">, </w:t>
      </w:r>
      <w:bookmarkStart w:id="886" w:name="_ETM_Q1_982769"/>
      <w:bookmarkEnd w:id="886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. </w:t>
      </w:r>
      <w:bookmarkStart w:id="887" w:name="_ETM_Q1_982612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982654"/>
      <w:bookmarkStart w:id="889" w:name="_ETM_Q1_982654"/>
      <w:bookmarkEnd w:id="889"/>
    </w:p>
    <w:p>
      <w:pPr>
        <w:pStyle w:val="Style14"/>
        <w:keepNext w:val="true"/>
        <w:rPr/>
      </w:pPr>
      <w:bookmarkStart w:id="890" w:name="ET_speaker_572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980180"/>
      <w:bookmarkStart w:id="892" w:name="_ETM_Q1_980151"/>
      <w:bookmarkEnd w:id="891"/>
      <w:bookmarkEnd w:id="8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שב שתצליח להביא את אותו </w:t>
      </w:r>
      <w:bookmarkStart w:id="893" w:name="_ETM_Q1_982325"/>
      <w:bookmarkEnd w:id="893"/>
      <w:r>
        <w:rPr>
          <w:rtl w:val="true"/>
          <w:lang w:eastAsia="he-IL"/>
        </w:rPr>
        <w:t xml:space="preserve">סכום שהבאת מהעסקים ש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bookmarkStart w:id="894" w:name="_ETM_Q1_987015"/>
      <w:bookmarkStart w:id="895" w:name="_ETM_Q1_986830"/>
      <w:bookmarkEnd w:id="894"/>
      <w:bookmarkEnd w:id="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986380"/>
      <w:bookmarkStart w:id="897" w:name="_ETM_Q1_987054"/>
      <w:bookmarkStart w:id="898" w:name="_ETM_Q1_986380"/>
      <w:bookmarkStart w:id="899" w:name="_ETM_Q1_987054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קובי_אסיי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986648"/>
      <w:bookmarkStart w:id="902" w:name="_ETM_Q1_986622"/>
      <w:bookmarkEnd w:id="901"/>
      <w:bookmarkEnd w:id="9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י שלא חייב בדוח מפורט</w:t>
      </w:r>
      <w:r>
        <w:rPr>
          <w:rtl w:val="true"/>
          <w:lang w:eastAsia="he-IL"/>
        </w:rPr>
        <w:t xml:space="preserve">, </w:t>
      </w:r>
      <w:bookmarkStart w:id="903" w:name="_ETM_Q1_990592"/>
      <w:bookmarkEnd w:id="903"/>
      <w:r>
        <w:rPr>
          <w:rtl w:val="true"/>
          <w:lang w:eastAsia="he-IL"/>
        </w:rPr>
        <w:t>אגב בעברי גם הייתי מבקר חשבונות וחקירות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904" w:name="_ETM_Q1_1001522"/>
      <w:bookmarkEnd w:id="904"/>
      <w:r>
        <w:rPr>
          <w:rtl w:val="true"/>
          <w:lang w:eastAsia="he-IL"/>
        </w:rPr>
        <w:t>שלא חייב בדיווח מפורט הוא חושב במרכאות שהוא נמצא מתחת</w:t>
      </w:r>
      <w:bookmarkStart w:id="905" w:name="_ETM_Q1_1005194"/>
      <w:bookmarkEnd w:id="905"/>
      <w:r>
        <w:rPr>
          <w:rtl w:val="true"/>
          <w:lang w:eastAsia="he-IL"/>
        </w:rPr>
        <w:t xml:space="preserve"> לרדאר ואנחנו מדברים על עוסקים נורמטיביים</w:t>
      </w:r>
      <w:r>
        <w:rPr>
          <w:rtl w:val="true"/>
          <w:lang w:eastAsia="he-IL"/>
        </w:rPr>
        <w:t xml:space="preserve">, </w:t>
      </w:r>
      <w:bookmarkStart w:id="906" w:name="_ETM_Q1_1008000"/>
      <w:bookmarkEnd w:id="906"/>
      <w:r>
        <w:rPr>
          <w:rtl w:val="true"/>
          <w:lang w:eastAsia="he-IL"/>
        </w:rPr>
        <w:t xml:space="preserve">אני לא מדבר עכשיו על גורמים עבריינים שבטוח שהם </w:t>
      </w:r>
      <w:bookmarkStart w:id="907" w:name="_ETM_Q1_1013588"/>
      <w:bookmarkEnd w:id="907"/>
      <w:r>
        <w:rPr>
          <w:rtl w:val="true"/>
          <w:lang w:eastAsia="he-IL"/>
        </w:rPr>
        <w:t>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עלים</w:t>
      </w:r>
      <w:r>
        <w:rPr>
          <w:rtl w:val="true"/>
          <w:lang w:eastAsia="he-IL"/>
        </w:rPr>
        <w:t xml:space="preserve">, </w:t>
      </w:r>
      <w:bookmarkStart w:id="908" w:name="_ETM_Q1_1016689"/>
      <w:bookmarkEnd w:id="908"/>
      <w:r>
        <w:rPr>
          <w:rtl w:val="true"/>
          <w:lang w:eastAsia="he-IL"/>
        </w:rPr>
        <w:t>לא לה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י אוסיף אותם</w:t>
      </w:r>
      <w:bookmarkStart w:id="909" w:name="_ETM_Q1_1016680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012567"/>
      <w:bookmarkStart w:id="911" w:name="_ETM_Q1_1015418"/>
      <w:bookmarkStart w:id="912" w:name="_ETM_Q1_1015374"/>
      <w:bookmarkStart w:id="913" w:name="_ETM_Q1_1012567"/>
      <w:bookmarkStart w:id="914" w:name="_ETM_Q1_1015418"/>
      <w:bookmarkStart w:id="915" w:name="_ETM_Q1_1015374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7" w:name="_ETM_Q1_1012852"/>
      <w:bookmarkStart w:id="918" w:name="_ETM_Q1_1012830"/>
      <w:bookmarkEnd w:id="917"/>
      <w:bookmarkEnd w:id="918"/>
      <w:r>
        <w:rPr>
          <w:rtl w:val="true"/>
          <w:lang w:eastAsia="he-IL"/>
        </w:rPr>
        <w:t>ני מבין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דיוק </w:t>
      </w:r>
      <w:bookmarkStart w:id="919" w:name="_ETM_Q1_1017951"/>
      <w:bookmarkEnd w:id="919"/>
      <w:r>
        <w:rPr>
          <w:rtl w:val="true"/>
          <w:lang w:eastAsia="he-IL"/>
        </w:rPr>
        <w:t>מה שאני בא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ים שמע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מצאים במקום הזה הם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920" w:name="_ETM_Q1_1025825"/>
      <w:bookmarkEnd w:id="920"/>
      <w:r>
        <w:rPr>
          <w:rtl w:val="true"/>
          <w:lang w:eastAsia="he-IL"/>
        </w:rPr>
        <w:t>של 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ה לרמ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921" w:name="_ETM_Q1_1031388"/>
      <w:bookmarkEnd w:id="921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ט לעומת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תשכנע </w:t>
      </w:r>
      <w:bookmarkStart w:id="922" w:name="_ETM_Q1_1036703"/>
      <w:bookmarkEnd w:id="922"/>
      <w:r>
        <w:rPr>
          <w:rtl w:val="true"/>
          <w:lang w:eastAsia="he-IL"/>
        </w:rPr>
        <w:t>אותי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039142"/>
      <w:bookmarkStart w:id="924" w:name="_ETM_Q1_1039101"/>
      <w:bookmarkStart w:id="925" w:name="_ETM_Q1_1039142"/>
      <w:bookmarkStart w:id="926" w:name="_ETM_Q1_1039101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גקי_בלנג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036375"/>
      <w:bookmarkEnd w:id="928"/>
      <w:r>
        <w:rPr>
          <w:rtl w:val="true"/>
          <w:lang w:eastAsia="he-IL"/>
        </w:rPr>
        <w:t>י</w:t>
      </w:r>
      <w:bookmarkStart w:id="929" w:name="_ETM_Q1_1036400"/>
      <w:bookmarkEnd w:id="929"/>
      <w:r>
        <w:rPr>
          <w:rtl w:val="true"/>
          <w:lang w:eastAsia="he-IL"/>
        </w:rPr>
        <w:t>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חצי ל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קבוצה גדולה של </w:t>
      </w:r>
      <w:bookmarkStart w:id="930" w:name="_ETM_Q1_1043184"/>
      <w:bookmarkEnd w:id="930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042823"/>
      <w:bookmarkStart w:id="932" w:name="_ETM_Q1_1042823"/>
      <w:bookmarkEnd w:id="932"/>
    </w:p>
    <w:p>
      <w:pPr>
        <w:pStyle w:val="Style14"/>
        <w:keepNext w:val="true"/>
        <w:rPr/>
      </w:pPr>
      <w:bookmarkStart w:id="933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043108"/>
      <w:bookmarkStart w:id="935" w:name="_ETM_Q1_1043079"/>
      <w:bookmarkEnd w:id="934"/>
      <w:bookmarkEnd w:id="935"/>
      <w:r>
        <w:rPr>
          <w:rtl w:val="true"/>
          <w:lang w:eastAsia="he-IL"/>
        </w:rPr>
        <w:t>יש לך באמצע את 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36" w:name="_ETM_Q1_1045558"/>
      <w:bookmarkEnd w:id="936"/>
      <w:r>
        <w:rPr>
          <w:rtl w:val="true"/>
          <w:lang w:eastAsia="he-IL"/>
        </w:rPr>
        <w:t xml:space="preserve">לך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ד גם </w:t>
      </w:r>
      <w:bookmarkStart w:id="937" w:name="_ETM_Q1_1047058"/>
      <w:bookmarkEnd w:id="937"/>
      <w:r>
        <w:rPr>
          <w:rtl w:val="true"/>
          <w:lang w:eastAsia="he-IL"/>
        </w:rPr>
        <w:t>ל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 ג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38" w:name="_ETM_Q1_1052085"/>
      <w:bookmarkEnd w:id="93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א 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 ב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bookmarkStart w:id="939" w:name="_ETM_Q1_1052706"/>
      <w:bookmarkEnd w:id="939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ה אומר לי שגם </w:t>
      </w:r>
      <w:bookmarkStart w:id="940" w:name="_ETM_Q1_1057329"/>
      <w:bookmarkEnd w:id="940"/>
      <w:r>
        <w:rPr>
          <w:rtl w:val="true"/>
          <w:lang w:eastAsia="he-IL"/>
        </w:rPr>
        <w:t xml:space="preserve">מהחצי אתה מביא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058516"/>
      <w:bookmarkStart w:id="942" w:name="_ETM_Q1_1061833"/>
      <w:bookmarkStart w:id="943" w:name="_ETM_Q1_1061788"/>
      <w:bookmarkStart w:id="944" w:name="_ETM_Q1_1058516"/>
      <w:bookmarkStart w:id="945" w:name="_ETM_Q1_1061833"/>
      <w:bookmarkStart w:id="946" w:name="_ETM_Q1_1061788"/>
      <w:bookmarkEnd w:id="944"/>
      <w:bookmarkEnd w:id="945"/>
      <w:bookmarkEnd w:id="946"/>
    </w:p>
    <w:p>
      <w:pPr>
        <w:pStyle w:val="Style35"/>
        <w:keepNext w:val="true"/>
        <w:rPr>
          <w:lang w:eastAsia="he-IL"/>
        </w:rPr>
      </w:pPr>
      <w:bookmarkStart w:id="947" w:name="ET_guest_גקי_בלנג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1058807"/>
      <w:bookmarkStart w:id="949" w:name="_ETM_Q1_1058781"/>
      <w:bookmarkEnd w:id="948"/>
      <w:bookmarkEnd w:id="949"/>
      <w:r>
        <w:rPr>
          <w:rtl w:val="true"/>
          <w:lang w:eastAsia="he-IL"/>
        </w:rPr>
        <w:t xml:space="preserve">זה לא </w:t>
      </w:r>
      <w:bookmarkStart w:id="950" w:name="_ETM_Q1_1059718"/>
      <w:bookmarkEnd w:id="950"/>
      <w:r>
        <w:rPr>
          <w:rtl w:val="true"/>
          <w:lang w:eastAsia="he-IL"/>
        </w:rPr>
        <w:t>מה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ההפרשים על הדלתא </w:t>
      </w:r>
      <w:bookmarkStart w:id="951" w:name="_ETM_Q1_1062094"/>
      <w:bookmarkEnd w:id="951"/>
      <w:r>
        <w:rPr>
          <w:rtl w:val="true"/>
          <w:lang w:eastAsia="he-IL"/>
        </w:rPr>
        <w:t xml:space="preserve">בין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צי ש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נכנס לבדיקות ועוד </w:t>
      </w:r>
      <w:bookmarkStart w:id="952" w:name="_ETM_Q1_1068578"/>
      <w:bookmarkEnd w:id="95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קבוצ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בוצה מאוד גדולה ב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075477"/>
      <w:bookmarkStart w:id="954" w:name="_ETM_Q1_1073981"/>
      <w:bookmarkStart w:id="955" w:name="_ETM_Q1_1073941"/>
      <w:bookmarkStart w:id="956" w:name="_ETM_Q1_1075477"/>
      <w:bookmarkStart w:id="957" w:name="_ETM_Q1_1073981"/>
      <w:bookmarkStart w:id="958" w:name="_ETM_Q1_1073941"/>
      <w:bookmarkEnd w:id="956"/>
      <w:bookmarkEnd w:id="957"/>
      <w:bookmarkEnd w:id="958"/>
    </w:p>
    <w:p>
      <w:pPr>
        <w:pStyle w:val="Style14"/>
        <w:keepNext w:val="true"/>
        <w:rPr/>
      </w:pPr>
      <w:bookmarkStart w:id="959" w:name="ET_speake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075763"/>
      <w:bookmarkStart w:id="961" w:name="_ETM_Q1_1075734"/>
      <w:bookmarkEnd w:id="960"/>
      <w:bookmarkEnd w:id="961"/>
      <w:r>
        <w:rPr>
          <w:rtl w:val="true"/>
          <w:lang w:eastAsia="he-IL"/>
        </w:rPr>
        <w:t xml:space="preserve">של </w:t>
      </w:r>
      <w:bookmarkStart w:id="962" w:name="_ETM_Q1_1076005"/>
      <w:bookmarkEnd w:id="962"/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076589"/>
      <w:bookmarkStart w:id="964" w:name="_ETM_Q1_1076543"/>
      <w:bookmarkStart w:id="965" w:name="_ETM_Q1_1076589"/>
      <w:bookmarkStart w:id="966" w:name="_ETM_Q1_1076543"/>
      <w:bookmarkEnd w:id="965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גקי_בלנג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078529"/>
      <w:bookmarkStart w:id="969" w:name="_ETM_Q1_1078504"/>
      <w:bookmarkEnd w:id="968"/>
      <w:bookmarkEnd w:id="969"/>
      <w:r>
        <w:rPr>
          <w:rtl w:val="true"/>
          <w:lang w:eastAsia="he-IL"/>
        </w:rPr>
        <w:t>זו קבוצה מאוד גדולה במשק שהיא תביא</w:t>
      </w:r>
      <w:bookmarkStart w:id="970" w:name="_ETM_Q1_1079052"/>
      <w:bookmarkEnd w:id="970"/>
      <w:r>
        <w:rPr>
          <w:rtl w:val="true"/>
          <w:lang w:eastAsia="he-IL"/>
        </w:rPr>
        <w:t xml:space="preserve"> לדעת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971" w:name="_ETM_Q1_1080155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080198"/>
      <w:bookmarkStart w:id="973" w:name="_ETM_Q1_1080198"/>
      <w:bookmarkEnd w:id="973"/>
    </w:p>
    <w:p>
      <w:pPr>
        <w:pStyle w:val="Style14"/>
        <w:keepNext w:val="true"/>
        <w:rPr/>
      </w:pPr>
      <w:bookmarkStart w:id="974" w:name="ET_speake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081701"/>
      <w:bookmarkStart w:id="976" w:name="_ETM_Q1_1081679"/>
      <w:bookmarkEnd w:id="975"/>
      <w:bookmarkEnd w:id="97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סכים </w:t>
      </w:r>
      <w:bookmarkStart w:id="977" w:name="_ETM_Q1_1082138"/>
      <w:bookmarkEnd w:id="977"/>
      <w:r>
        <w:rPr>
          <w:rtl w:val="true"/>
          <w:lang w:eastAsia="he-IL"/>
        </w:rPr>
        <w:t xml:space="preserve">איתי שההכנסה אמורה להיות מאלה שההעלמה שלהם יכולה להיות יותר מאלה שמגלגלים יותר כסף מאשר אלה שמגלגלים </w:t>
      </w:r>
      <w:bookmarkStart w:id="978" w:name="_ETM_Q1_1089550"/>
      <w:bookmarkEnd w:id="978"/>
      <w:r>
        <w:rPr>
          <w:rtl w:val="true"/>
          <w:lang w:eastAsia="he-IL"/>
        </w:rPr>
        <w:t>פחות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088699"/>
      <w:bookmarkStart w:id="980" w:name="_ETM_Q1_1091064"/>
      <w:bookmarkStart w:id="981" w:name="_ETM_Q1_1091022"/>
      <w:bookmarkStart w:id="982" w:name="_ETM_Q1_1088699"/>
      <w:bookmarkStart w:id="983" w:name="_ETM_Q1_1091064"/>
      <w:bookmarkStart w:id="984" w:name="_ETM_Q1_1091022"/>
      <w:bookmarkEnd w:id="982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קובי_אסיי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088964"/>
      <w:bookmarkStart w:id="987" w:name="_ETM_Q1_1088941"/>
      <w:bookmarkEnd w:id="986"/>
      <w:bookmarkEnd w:id="987"/>
      <w:r>
        <w:rPr>
          <w:rtl w:val="true"/>
          <w:lang w:eastAsia="he-IL"/>
        </w:rPr>
        <w:t>לא דיברנו רק על ההע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091036"/>
      <w:bookmarkStart w:id="989" w:name="_ETM_Q1_1091002"/>
      <w:bookmarkStart w:id="990" w:name="_ETM_Q1_1092077"/>
      <w:bookmarkStart w:id="991" w:name="_ETM_Q1_1092027"/>
      <w:bookmarkStart w:id="992" w:name="_ETM_Q1_1091036"/>
      <w:bookmarkStart w:id="993" w:name="_ETM_Q1_1091002"/>
      <w:bookmarkStart w:id="994" w:name="_ETM_Q1_1092077"/>
      <w:bookmarkStart w:id="995" w:name="_ETM_Q1_1092027"/>
      <w:bookmarkEnd w:id="992"/>
      <w:bookmarkEnd w:id="993"/>
      <w:bookmarkEnd w:id="99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שי_דות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091256"/>
      <w:bookmarkStart w:id="998" w:name="_ETM_Q1_1091234"/>
      <w:bookmarkStart w:id="999" w:name="_ETM_Q1_1091271"/>
      <w:bookmarkStart w:id="1000" w:name="_ETM_Q1_1091246"/>
      <w:bookmarkEnd w:id="997"/>
      <w:bookmarkEnd w:id="998"/>
      <w:bookmarkEnd w:id="999"/>
      <w:bookmarkEnd w:id="1000"/>
      <w:r>
        <w:rPr>
          <w:rtl w:val="true"/>
          <w:lang w:eastAsia="he-IL"/>
        </w:rPr>
        <w:t xml:space="preserve">אבל אתה לא </w:t>
      </w:r>
      <w:bookmarkStart w:id="1001" w:name="_ETM_Q1_1092611"/>
      <w:bookmarkEnd w:id="1001"/>
      <w:r>
        <w:rPr>
          <w:rtl w:val="true"/>
          <w:lang w:eastAsia="he-IL"/>
        </w:rPr>
        <w:t>לוקח בחשבון שהגדולים יותר מס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096621"/>
      <w:bookmarkStart w:id="1003" w:name="_ETM_Q1_1096575"/>
      <w:bookmarkStart w:id="1004" w:name="_ETM_Q1_1096621"/>
      <w:bookmarkStart w:id="1005" w:name="_ETM_Q1_1096575"/>
      <w:bookmarkEnd w:id="1004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קובי_אסייג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אסי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1007" w:name="_ETM_Q1_1094394"/>
      <w:bookmarkEnd w:id="1007"/>
      <w:r>
        <w:rPr>
          <w:rtl w:val="true"/>
          <w:lang w:eastAsia="he-IL"/>
        </w:rPr>
        <w:t>זה לא רק ה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008" w:name="_ETM_Q1_1098702"/>
      <w:bookmarkEnd w:id="1008"/>
      <w:r>
        <w:rPr>
          <w:rtl w:val="true"/>
          <w:lang w:eastAsia="he-IL"/>
        </w:rPr>
        <w:t>דיברתי על עסק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טע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127886"/>
      <w:bookmarkStart w:id="1010" w:name="_ETM_Q1_1104565"/>
      <w:bookmarkStart w:id="1011" w:name="_ETM_Q1_1104517"/>
      <w:bookmarkStart w:id="1012" w:name="_ETM_Q1_1127886"/>
      <w:bookmarkStart w:id="1013" w:name="_ETM_Q1_1104565"/>
      <w:bookmarkStart w:id="1014" w:name="_ETM_Q1_1104517"/>
      <w:bookmarkEnd w:id="1012"/>
      <w:bookmarkEnd w:id="1013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סיגל_אבירם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128121"/>
      <w:bookmarkStart w:id="1017" w:name="_ETM_Q1_1128097"/>
      <w:bookmarkEnd w:id="1016"/>
      <w:bookmarkEnd w:id="1017"/>
      <w:r>
        <w:rPr>
          <w:rtl w:val="true"/>
          <w:lang w:eastAsia="he-IL"/>
        </w:rPr>
        <w:t>אני מבקשת להעיר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</w:t>
      </w:r>
      <w:bookmarkStart w:id="1018" w:name="_ETM_Q1_1134197"/>
      <w:bookmarkEnd w:id="1018"/>
      <w:r>
        <w:rPr>
          <w:rtl w:val="true"/>
          <w:lang w:eastAsia="he-IL"/>
        </w:rPr>
        <w:t>האחרונה אנחנו עוסקים בחקיק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bookmarkStart w:id="1019" w:name="_ETM_Q1_1137109"/>
      <w:bookmarkEnd w:id="1019"/>
      <w:r>
        <w:rPr>
          <w:rtl w:val="true"/>
          <w:lang w:eastAsia="he-IL"/>
        </w:rPr>
        <w:t>שקל מזומן ו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מן והדיווח הזה והדיווח המקוון ובעצם מה </w:t>
      </w:r>
      <w:bookmarkStart w:id="1020" w:name="_ETM_Q1_1143816"/>
      <w:bookmarkEnd w:id="1020"/>
      <w:r>
        <w:rPr>
          <w:rtl w:val="true"/>
          <w:lang w:eastAsia="he-IL"/>
        </w:rPr>
        <w:t xml:space="preserve">שאנחנו רואים פה שיש פה ממש רפורמה אמיתית שקשורה </w:t>
      </w:r>
      <w:bookmarkStart w:id="1021" w:name="_ETM_Q1_1146702"/>
      <w:bookmarkEnd w:id="1021"/>
      <w:r>
        <w:rPr>
          <w:rtl w:val="true"/>
          <w:lang w:eastAsia="he-IL"/>
        </w:rPr>
        <w:t>באכיפה וב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ת היושב ראש שניהל את החקיקה</w:t>
      </w:r>
      <w:bookmarkStart w:id="1022" w:name="_ETM_Q1_1153992"/>
      <w:bookmarkEnd w:id="1022"/>
      <w:r>
        <w:rPr>
          <w:rtl w:val="true"/>
          <w:lang w:eastAsia="he-IL"/>
        </w:rPr>
        <w:t xml:space="preserve"> של הרפורמה ב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שבנו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קיקה גדולה מאוד</w:t>
      </w:r>
      <w:bookmarkStart w:id="1023" w:name="_ETM_Q1_1158493"/>
      <w:bookmarkEnd w:id="1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כבדו משרד האוצר ורשות המיסים ויביאו לנו חקיקה אחת </w:t>
      </w:r>
      <w:bookmarkStart w:id="1024" w:name="_ETM_Q1_1164160"/>
      <w:bookmarkEnd w:id="1024"/>
      <w:r>
        <w:rPr>
          <w:rtl w:val="true"/>
          <w:lang w:eastAsia="he-IL"/>
        </w:rPr>
        <w:t>קוהר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ברת בין פסקה אחת לפסקה שנייה שהיא באה </w:t>
      </w:r>
      <w:bookmarkStart w:id="1025" w:name="_ETM_Q1_1169761"/>
      <w:bookmarkEnd w:id="1025"/>
      <w:r>
        <w:rPr>
          <w:rtl w:val="true"/>
          <w:lang w:eastAsia="he-IL"/>
        </w:rPr>
        <w:t>באמת למגר את התופ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</w:t>
      </w:r>
      <w:bookmarkStart w:id="1026" w:name="_ETM_Q1_1173298"/>
      <w:bookmarkEnd w:id="1026"/>
      <w:r>
        <w:rPr>
          <w:rtl w:val="true"/>
          <w:lang w:eastAsia="he-IL"/>
        </w:rPr>
        <w:t xml:space="preserve"> דנים בשיטת הסל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סיים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יהיה </w:t>
      </w:r>
      <w:bookmarkStart w:id="1027" w:name="_ETM_Q1_1174780"/>
      <w:bookmarkEnd w:id="1027"/>
      <w:r>
        <w:rPr>
          <w:rtl w:val="true"/>
          <w:lang w:eastAsia="he-IL"/>
        </w:rPr>
        <w:t xml:space="preserve">חוק אחר 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חוק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ון </w:t>
      </w:r>
      <w:bookmarkStart w:id="1028" w:name="_ETM_Q1_1181484"/>
      <w:bookmarkEnd w:id="1028"/>
      <w:r>
        <w:rPr>
          <w:rtl w:val="true"/>
          <w:lang w:eastAsia="he-IL"/>
        </w:rPr>
        <w:t>על הכול כמקש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181673"/>
      <w:bookmarkStart w:id="1030" w:name="_ETM_Q1_1180638"/>
      <w:bookmarkStart w:id="1031" w:name="_ETM_Q1_1180593"/>
      <w:bookmarkStart w:id="1032" w:name="_ETM_Q1_1181673"/>
      <w:bookmarkStart w:id="1033" w:name="_ETM_Q1_1180638"/>
      <w:bookmarkStart w:id="1034" w:name="_ETM_Q1_1180593"/>
      <w:bookmarkEnd w:id="1032"/>
      <w:bookmarkEnd w:id="1033"/>
      <w:bookmarkEnd w:id="1034"/>
    </w:p>
    <w:p>
      <w:pPr>
        <w:pStyle w:val="Style31"/>
        <w:keepNext w:val="true"/>
        <w:rPr/>
      </w:pPr>
      <w:bookmarkStart w:id="1035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181977"/>
      <w:bookmarkStart w:id="1037" w:name="_ETM_Q1_1181947"/>
      <w:bookmarkEnd w:id="1036"/>
      <w:bookmarkEnd w:id="103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190258"/>
      <w:bookmarkStart w:id="1039" w:name="_ETM_Q1_1189506"/>
      <w:bookmarkStart w:id="1040" w:name="_ETM_Q1_1189466"/>
      <w:bookmarkStart w:id="1041" w:name="_ETM_Q1_1190258"/>
      <w:bookmarkStart w:id="1042" w:name="_ETM_Q1_1189506"/>
      <w:bookmarkStart w:id="1043" w:name="_ETM_Q1_1189466"/>
      <w:bookmarkEnd w:id="1041"/>
      <w:bookmarkEnd w:id="1042"/>
      <w:bookmarkEnd w:id="1043"/>
    </w:p>
    <w:p>
      <w:pPr>
        <w:pStyle w:val="Style14"/>
        <w:keepNext w:val="true"/>
        <w:rPr/>
      </w:pPr>
      <w:bookmarkStart w:id="1044" w:name="ET_speaker_572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190523"/>
      <w:bookmarkStart w:id="1046" w:name="_ETM_Q1_1190500"/>
      <w:bookmarkEnd w:id="1045"/>
      <w:bookmarkEnd w:id="1046"/>
      <w:r>
        <w:rPr>
          <w:rtl w:val="true"/>
          <w:lang w:eastAsia="he-IL"/>
        </w:rPr>
        <w:t>אגב יש לכם איזה שהוא פיילוט שאתם עושים</w:t>
      </w:r>
      <w:r>
        <w:rPr>
          <w:rtl w:val="true"/>
          <w:lang w:eastAsia="he-IL"/>
        </w:rPr>
        <w:t xml:space="preserve">? </w:t>
      </w:r>
      <w:bookmarkStart w:id="1047" w:name="_ETM_Q1_1192481"/>
      <w:bookmarkEnd w:id="1047"/>
      <w:r>
        <w:rPr>
          <w:rtl w:val="true"/>
          <w:lang w:eastAsia="he-IL"/>
        </w:rPr>
        <w:t>כי בהתחלה כשעשיתם את 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</w:t>
      </w:r>
      <w:bookmarkStart w:id="1048" w:name="_ETM_Q1_1197737"/>
      <w:bookmarkEnd w:id="1048"/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184998"/>
      <w:bookmarkStart w:id="1050" w:name="_ETM_Q1_1184954"/>
      <w:bookmarkStart w:id="1051" w:name="_ETM_Q1_1184998"/>
      <w:bookmarkStart w:id="1052" w:name="_ETM_Q1_1184954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שי_דות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190302"/>
      <w:bookmarkStart w:id="1055" w:name="_ETM_Q1_1190275"/>
      <w:bookmarkEnd w:id="1054"/>
      <w:bookmarkEnd w:id="1055"/>
      <w:r>
        <w:rPr>
          <w:rtl w:val="true"/>
          <w:lang w:eastAsia="he-IL"/>
        </w:rPr>
        <w:t>לא עשינו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1.1.20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206460"/>
      <w:bookmarkStart w:id="1057" w:name="_ETM_Q1_1204190"/>
      <w:bookmarkStart w:id="1058" w:name="_ETM_Q1_1204149"/>
      <w:bookmarkStart w:id="1059" w:name="_ETM_Q1_1206460"/>
      <w:bookmarkStart w:id="1060" w:name="_ETM_Q1_1204190"/>
      <w:bookmarkStart w:id="1061" w:name="_ETM_Q1_1204149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שלומית_ארליך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206710"/>
      <w:bookmarkStart w:id="1064" w:name="_ETM_Q1_1206686"/>
      <w:bookmarkEnd w:id="1063"/>
      <w:bookmarkEnd w:id="1064"/>
      <w:r>
        <w:rPr>
          <w:rtl w:val="true"/>
          <w:lang w:eastAsia="he-IL"/>
        </w:rPr>
        <w:t xml:space="preserve">למה </w:t>
      </w:r>
      <w:bookmarkStart w:id="1065" w:name="_ETM_Q1_1207165"/>
      <w:bookmarkEnd w:id="1065"/>
      <w:r>
        <w:rPr>
          <w:rtl w:val="true"/>
          <w:lang w:eastAsia="he-IL"/>
        </w:rPr>
        <w:t>לא לעשות את זה עכשיו ב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ישר לרדת </w:t>
      </w:r>
      <w:bookmarkStart w:id="1066" w:name="_ETM_Q1_1213653"/>
      <w:bookmarkEnd w:id="1066"/>
      <w:r>
        <w:rPr>
          <w:rtl w:val="true"/>
          <w:lang w:eastAsia="he-IL"/>
        </w:rPr>
        <w:t>לרף של החצ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216633"/>
      <w:bookmarkStart w:id="1068" w:name="_ETM_Q1_1219419"/>
      <w:bookmarkStart w:id="1069" w:name="_ETM_Q1_1219372"/>
      <w:bookmarkStart w:id="1070" w:name="_ETM_Q1_1216633"/>
      <w:bookmarkStart w:id="1071" w:name="_ETM_Q1_1219419"/>
      <w:bookmarkStart w:id="1072" w:name="_ETM_Q1_1219372"/>
      <w:bookmarkEnd w:id="1070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נטע_סבח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216887"/>
      <w:bookmarkStart w:id="1075" w:name="_ETM_Q1_1216864"/>
      <w:bookmarkEnd w:id="1074"/>
      <w:bookmarkEnd w:id="1075"/>
      <w:r>
        <w:rPr>
          <w:rtl w:val="true"/>
          <w:lang w:eastAsia="he-IL"/>
        </w:rPr>
        <w:t>כי כדי לטפל בחשבוני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</w:t>
      </w:r>
      <w:bookmarkStart w:id="1076" w:name="_ETM_Q1_1223480"/>
      <w:bookmarkEnd w:id="1076"/>
      <w:r>
        <w:rPr>
          <w:rtl w:val="true"/>
          <w:lang w:eastAsia="he-IL"/>
        </w:rPr>
        <w:t>להבין 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223677"/>
      <w:bookmarkStart w:id="1078" w:name="_ETM_Q1_1222577"/>
      <w:bookmarkStart w:id="1079" w:name="_ETM_Q1_1222533"/>
      <w:bookmarkStart w:id="1080" w:name="_ETM_Q1_1223677"/>
      <w:bookmarkStart w:id="1081" w:name="_ETM_Q1_1222577"/>
      <w:bookmarkStart w:id="1082" w:name="_ETM_Q1_1222533"/>
      <w:bookmarkEnd w:id="1080"/>
      <w:bookmarkEnd w:id="1081"/>
      <w:bookmarkEnd w:id="1082"/>
    </w:p>
    <w:p>
      <w:pPr>
        <w:pStyle w:val="Style14"/>
        <w:keepNext w:val="true"/>
        <w:rPr/>
      </w:pPr>
      <w:bookmarkStart w:id="1083" w:name="ET_speake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223925"/>
      <w:bookmarkStart w:id="1085" w:name="_ETM_Q1_1223902"/>
      <w:bookmarkEnd w:id="1084"/>
      <w:bookmarkEnd w:id="1085"/>
      <w:r>
        <w:rPr>
          <w:rtl w:val="true"/>
          <w:lang w:eastAsia="he-IL"/>
        </w:rPr>
        <w:t xml:space="preserve">אם לא היה </w:t>
      </w:r>
      <w:bookmarkStart w:id="1086" w:name="_ETM_Q1_1225109"/>
      <w:bookmarkEnd w:id="1086"/>
      <w:r>
        <w:rPr>
          <w:rtl w:val="true"/>
          <w:lang w:eastAsia="he-IL"/>
        </w:rPr>
        <w:t>לכם חשבוניות ישראל מה הייתם אומ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225003"/>
      <w:bookmarkStart w:id="1088" w:name="_ETM_Q1_1224963"/>
      <w:bookmarkStart w:id="1089" w:name="_ETM_Q1_1225003"/>
      <w:bookmarkStart w:id="1090" w:name="_ETM_Q1_1224963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נטע_סבח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227031"/>
      <w:bookmarkStart w:id="1093" w:name="_ETM_Q1_1227008"/>
      <w:bookmarkEnd w:id="1092"/>
      <w:bookmarkEnd w:id="10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, </w:t>
      </w:r>
      <w:bookmarkStart w:id="1094" w:name="_ETM_Q1_1229219"/>
      <w:bookmarkEnd w:id="1094"/>
      <w:r>
        <w:rPr>
          <w:rtl w:val="true"/>
          <w:lang w:eastAsia="he-IL"/>
        </w:rPr>
        <w:t>אבל לי חשוב ממש להבהיר</w:t>
      </w:r>
      <w:bookmarkStart w:id="1095" w:name="_ETM_Q1_1235767"/>
      <w:bookmarkEnd w:id="1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כדי שחשבונית תהיה ניתנת לניכוי חייב </w:t>
      </w:r>
      <w:bookmarkStart w:id="1096" w:name="_ETM_Q1_1242896"/>
      <w:bookmarkEnd w:id="1096"/>
      <w:r>
        <w:rPr>
          <w:rtl w:val="true"/>
          <w:lang w:eastAsia="he-IL"/>
        </w:rPr>
        <w:t>שיהיה לה מספר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רה שלנו עם חשבונית מנוכה עם </w:t>
      </w:r>
      <w:bookmarkStart w:id="1097" w:name="_ETM_Q1_1245968"/>
      <w:bookmarkEnd w:id="1097"/>
      <w:r>
        <w:rPr>
          <w:rtl w:val="true"/>
          <w:lang w:eastAsia="he-IL"/>
        </w:rPr>
        <w:t xml:space="preserve">מספר הקצאה זה בדוח המפורט ולכן ככל שאני עבריינית ואני </w:t>
      </w:r>
      <w:bookmarkStart w:id="1098" w:name="_ETM_Q1_1254752"/>
      <w:bookmarkEnd w:id="1098"/>
      <w:r>
        <w:rPr>
          <w:rtl w:val="true"/>
          <w:lang w:eastAsia="he-IL"/>
        </w:rPr>
        <w:t>ארצה להוציא חשבונית בלי מספר הקצאה אני אוכל גם ל</w:t>
      </w:r>
      <w:bookmarkStart w:id="1099" w:name="_ETM_Q1_1257419"/>
      <w:bookmarkEnd w:id="1099"/>
      <w:r>
        <w:rPr>
          <w:rtl w:val="true"/>
          <w:lang w:eastAsia="he-IL"/>
        </w:rPr>
        <w:t>נכו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257551"/>
      <w:bookmarkStart w:id="1101" w:name="_ETM_Q1_1256197"/>
      <w:bookmarkStart w:id="1102" w:name="_ETM_Q1_1256151"/>
      <w:bookmarkStart w:id="1103" w:name="_ETM_Q1_1257551"/>
      <w:bookmarkStart w:id="1104" w:name="_ETM_Q1_1256197"/>
      <w:bookmarkStart w:id="1105" w:name="_ETM_Q1_1256151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שלומית_ארליך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257824"/>
      <w:bookmarkEnd w:id="1107"/>
      <w:r>
        <w:rPr>
          <w:rtl w:val="true"/>
          <w:lang w:eastAsia="he-IL"/>
        </w:rPr>
        <w:t>א</w:t>
      </w:r>
      <w:bookmarkStart w:id="1108" w:name="_ETM_Q1_1257860"/>
      <w:bookmarkEnd w:id="1108"/>
      <w:r>
        <w:rPr>
          <w:rtl w:val="true"/>
          <w:lang w:eastAsia="he-IL"/>
        </w:rPr>
        <w:t>ז למה לא לעשות את זה מהשקל הראשון</w:t>
      </w:r>
      <w:r>
        <w:rPr>
          <w:rtl w:val="true"/>
          <w:lang w:eastAsia="he-IL"/>
        </w:rPr>
        <w:t xml:space="preserve">? </w:t>
      </w:r>
      <w:bookmarkStart w:id="1109" w:name="_ETM_Q1_1261599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259555"/>
      <w:bookmarkStart w:id="1111" w:name="_ETM_Q1_1259555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נטע_סבח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259810"/>
      <w:bookmarkStart w:id="1114" w:name="_ETM_Q1_1259785"/>
      <w:bookmarkEnd w:id="1113"/>
      <w:bookmarkEnd w:id="1114"/>
      <w:r>
        <w:rPr>
          <w:rtl w:val="true"/>
          <w:lang w:eastAsia="he-IL"/>
        </w:rPr>
        <w:t>זה נכון לעשות את זה מהשק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15" w:name="_ETM_Q1_1266370"/>
      <w:bookmarkEnd w:id="1115"/>
      <w:r>
        <w:rPr>
          <w:rtl w:val="true"/>
          <w:lang w:eastAsia="he-IL"/>
        </w:rPr>
        <w:t>הרבה פעמים בפתיחת העסק השלב הראשון שהם פותחים את העס</w:t>
      </w:r>
      <w:bookmarkStart w:id="1116" w:name="_ETM_Q1_1270526"/>
      <w:bookmarkEnd w:id="111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ש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לנו את </w:t>
      </w:r>
      <w:bookmarkStart w:id="1117" w:name="_ETM_Q1_1272906"/>
      <w:bookmarkEnd w:id="111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274762"/>
      <w:bookmarkStart w:id="1119" w:name="_ETM_Q1_1274722"/>
      <w:bookmarkStart w:id="1120" w:name="_ETM_Q1_1274762"/>
      <w:bookmarkStart w:id="1121" w:name="_ETM_Q1_1274722"/>
      <w:bookmarkEnd w:id="1120"/>
      <w:bookmarkEnd w:id="1121"/>
    </w:p>
    <w:p>
      <w:pPr>
        <w:pStyle w:val="Style31"/>
        <w:keepNext w:val="true"/>
        <w:rPr/>
      </w:pPr>
      <w:bookmarkStart w:id="1122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273219"/>
      <w:bookmarkStart w:id="1124" w:name="_ETM_Q1_1273196"/>
      <w:bookmarkEnd w:id="1123"/>
      <w:bookmarkEnd w:id="1124"/>
      <w:r>
        <w:rPr>
          <w:rtl w:val="true"/>
          <w:lang w:eastAsia="he-IL"/>
        </w:rPr>
        <w:t>יש שלושה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אחד 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אליו </w:t>
      </w:r>
      <w:bookmarkStart w:id="1125" w:name="_ETM_Q1_1279114"/>
      <w:bookmarkEnd w:id="1125"/>
      <w:r>
        <w:rPr>
          <w:rtl w:val="true"/>
          <w:lang w:eastAsia="he-IL"/>
        </w:rPr>
        <w:t>אתם רוצים לה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שני זה ה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126" w:name="_ETM_Q1_1282409"/>
      <w:bookmarkEnd w:id="1126"/>
      <w:r>
        <w:rPr>
          <w:rtl w:val="true"/>
          <w:lang w:eastAsia="he-IL"/>
        </w:rPr>
        <w:t>והחלק השלישי זה ה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ק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ת </w:t>
      </w:r>
      <w:bookmarkStart w:id="1127" w:name="_ETM_Q1_1290259"/>
      <w:bookmarkEnd w:id="1127"/>
      <w:r>
        <w:rPr>
          <w:rtl w:val="true"/>
          <w:lang w:eastAsia="he-IL"/>
        </w:rPr>
        <w:t>היועצת המשפטית למה אי אפשר לעשות מדור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294687"/>
      <w:bookmarkStart w:id="1129" w:name="_ETM_Q1_1292793"/>
      <w:bookmarkStart w:id="1130" w:name="_ETM_Q1_1292748"/>
      <w:bookmarkStart w:id="1131" w:name="_ETM_Q1_1294687"/>
      <w:bookmarkStart w:id="1132" w:name="_ETM_Q1_1292793"/>
      <w:bookmarkStart w:id="1133" w:name="_ETM_Q1_1292748"/>
      <w:bookmarkEnd w:id="1131"/>
      <w:bookmarkEnd w:id="1132"/>
      <w:bookmarkEnd w:id="1133"/>
    </w:p>
    <w:p>
      <w:pPr>
        <w:pStyle w:val="Style31"/>
        <w:keepNext w:val="true"/>
        <w:rPr/>
      </w:pPr>
      <w:bookmarkStart w:id="1134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294978"/>
      <w:bookmarkStart w:id="1136" w:name="_ETM_Q1_1294954"/>
      <w:bookmarkEnd w:id="1135"/>
      <w:bookmarkEnd w:id="1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באופן הדרגתי</w:t>
      </w:r>
      <w:r>
        <w:rPr>
          <w:rtl w:val="true"/>
          <w:lang w:eastAsia="he-IL"/>
        </w:rPr>
        <w:t xml:space="preserve">, </w:t>
      </w:r>
      <w:bookmarkStart w:id="1137" w:name="_ETM_Q1_1298605"/>
      <w:bookmarkEnd w:id="1137"/>
      <w:r>
        <w:rPr>
          <w:rtl w:val="true"/>
          <w:lang w:eastAsia="he-IL"/>
        </w:rPr>
        <w:t>להרחיב את זה באופן הדרגתי</w:t>
      </w:r>
      <w:r>
        <w:rPr>
          <w:rtl w:val="true"/>
          <w:lang w:eastAsia="he-IL"/>
        </w:rPr>
        <w:t xml:space="preserve">. </w:t>
      </w:r>
      <w:bookmarkStart w:id="1138" w:name="_ETM_Q1_1308955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308439"/>
      <w:bookmarkStart w:id="1140" w:name="_ETM_Q1_1309004"/>
      <w:bookmarkStart w:id="1141" w:name="_ETM_Q1_1308439"/>
      <w:bookmarkStart w:id="1142" w:name="_ETM_Q1_1309004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שי_דות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308689"/>
      <w:bookmarkStart w:id="1145" w:name="_ETM_Q1_1308667"/>
      <w:bookmarkEnd w:id="1144"/>
      <w:bookmarkEnd w:id="1145"/>
      <w:r>
        <w:rPr>
          <w:rtl w:val="true"/>
          <w:lang w:eastAsia="he-IL"/>
        </w:rPr>
        <w:t>קודם כל כמו שקוב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146" w:name="_ETM_Q1_1313145"/>
      <w:bookmarkEnd w:id="1146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גיש את </w:t>
      </w:r>
      <w:bookmarkStart w:id="1147" w:name="_ETM_Q1_1314976"/>
      <w:bookmarkEnd w:id="1147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ר העצמא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318338"/>
      <w:bookmarkStart w:id="1149" w:name="_ETM_Q1_1319755"/>
      <w:bookmarkStart w:id="1150" w:name="_ETM_Q1_1319710"/>
      <w:bookmarkStart w:id="1151" w:name="_ETM_Q1_1318338"/>
      <w:bookmarkStart w:id="1152" w:name="_ETM_Q1_1319755"/>
      <w:bookmarkStart w:id="1153" w:name="_ETM_Q1_1319710"/>
      <w:bookmarkEnd w:id="1151"/>
      <w:bookmarkEnd w:id="1152"/>
      <w:bookmarkEnd w:id="1153"/>
    </w:p>
    <w:p>
      <w:pPr>
        <w:pStyle w:val="Style14"/>
        <w:keepNext w:val="true"/>
        <w:rPr/>
      </w:pPr>
      <w:bookmarkStart w:id="1154" w:name="ET_speaker_שלומית_ארליך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318614"/>
      <w:bookmarkStart w:id="1156" w:name="_ETM_Q1_1318588"/>
      <w:bookmarkEnd w:id="1155"/>
      <w:bookmarkEnd w:id="1156"/>
      <w:r>
        <w:rPr>
          <w:rtl w:val="true"/>
          <w:lang w:eastAsia="he-IL"/>
        </w:rPr>
        <w:t>מה הדלתא</w:t>
      </w:r>
      <w:r>
        <w:rPr>
          <w:rtl w:val="true"/>
          <w:lang w:eastAsia="he-IL"/>
        </w:rPr>
        <w:t xml:space="preserve">? </w:t>
      </w:r>
      <w:bookmarkStart w:id="1157" w:name="_ETM_Q1_1317338"/>
      <w:bookmarkEnd w:id="1157"/>
      <w:r>
        <w:rPr>
          <w:rtl w:val="true"/>
          <w:lang w:eastAsia="he-IL"/>
        </w:rPr>
        <w:t>כמה מתווספים פ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321185"/>
      <w:bookmarkStart w:id="1159" w:name="_ETM_Q1_1321142"/>
      <w:bookmarkStart w:id="1160" w:name="_ETM_Q1_1321185"/>
      <w:bookmarkStart w:id="1161" w:name="_ETM_Q1_1321142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שי_דות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322691"/>
      <w:bookmarkStart w:id="1164" w:name="_ETM_Q1_1322664"/>
      <w:bookmarkEnd w:id="1163"/>
      <w:bookmarkEnd w:id="116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65" w:name="_ETM_Q1_1323153"/>
      <w:bookmarkEnd w:id="1165"/>
      <w:r>
        <w:rPr>
          <w:rtl w:val="true"/>
          <w:lang w:eastAsia="he-IL"/>
        </w:rPr>
        <w:t xml:space="preserve"> בעיד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ו שב</w:t>
      </w:r>
      <w:r>
        <w:rPr>
          <w:rtl w:val="true"/>
          <w:lang w:eastAsia="he-IL"/>
        </w:rPr>
        <w:t>-</w:t>
      </w:r>
      <w:r>
        <w:rPr>
          <w:lang w:eastAsia="he-IL"/>
        </w:rPr>
        <w:t>1.1.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בעידן דיגיטלי אחר </w:t>
      </w:r>
      <w:bookmarkStart w:id="1166" w:name="_ETM_Q1_1331613"/>
      <w:bookmarkEnd w:id="1166"/>
      <w:r>
        <w:rPr>
          <w:rtl w:val="true"/>
          <w:lang w:eastAsia="he-IL"/>
        </w:rPr>
        <w:t>מאש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334124"/>
      <w:bookmarkStart w:id="1168" w:name="_ETM_Q1_1333242"/>
      <w:bookmarkStart w:id="1169" w:name="_ETM_Q1_1333196"/>
      <w:bookmarkStart w:id="1170" w:name="_ETM_Q1_1334124"/>
      <w:bookmarkStart w:id="1171" w:name="_ETM_Q1_1333242"/>
      <w:bookmarkStart w:id="1172" w:name="_ETM_Q1_1333196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שלומית_ארליך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334390"/>
      <w:bookmarkStart w:id="1175" w:name="_ETM_Q1_1334365"/>
      <w:bookmarkEnd w:id="1174"/>
      <w:bookmarkEnd w:id="1175"/>
      <w:r>
        <w:rPr>
          <w:rtl w:val="true"/>
          <w:lang w:eastAsia="he-IL"/>
        </w:rPr>
        <w:t>אם עושים את זה באופן הדר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176" w:name="_ETM_Q1_1339198"/>
      <w:bookmarkEnd w:id="1176"/>
      <w:r>
        <w:rPr>
          <w:rtl w:val="true"/>
          <w:lang w:eastAsia="he-IL"/>
        </w:rPr>
        <w:t xml:space="preserve"> כמה חברות זה מכנ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ם איזה שהיא בח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342837"/>
      <w:bookmarkStart w:id="1178" w:name="_ETM_Q1_1342796"/>
      <w:bookmarkStart w:id="1179" w:name="_ETM_Q1_1342837"/>
      <w:bookmarkStart w:id="1180" w:name="_ETM_Q1_1342796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שי_דות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344102"/>
      <w:bookmarkStart w:id="1183" w:name="_ETM_Q1_1344076"/>
      <w:bookmarkEnd w:id="1182"/>
      <w:bookmarkEnd w:id="11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84" w:name="_ETM_Q1_1344637"/>
      <w:bookmarkEnd w:id="1184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מציא לך </w:t>
      </w:r>
      <w:bookmarkStart w:id="1185" w:name="_ETM_Q1_1345611"/>
      <w:bookmarkEnd w:id="118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אני חושב </w:t>
      </w:r>
      <w:bookmarkStart w:id="1186" w:name="_ETM_Q1_1346628"/>
      <w:bookmarkEnd w:id="1186"/>
      <w:r>
        <w:rPr>
          <w:rtl w:val="true"/>
          <w:lang w:eastAsia="he-IL"/>
        </w:rPr>
        <w:t>שלא צריך לפעול פה בהדרגתיות</w:t>
      </w:r>
      <w:r>
        <w:rPr>
          <w:rtl w:val="true"/>
          <w:lang w:eastAsia="he-IL"/>
        </w:rPr>
        <w:t xml:space="preserve">. </w:t>
      </w:r>
      <w:bookmarkStart w:id="1187" w:name="_ETM_Q1_1350660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347358"/>
      <w:bookmarkStart w:id="1189" w:name="_ETM_Q1_1350703"/>
      <w:bookmarkStart w:id="1190" w:name="_ETM_Q1_1347358"/>
      <w:bookmarkStart w:id="1191" w:name="_ETM_Q1_1350703"/>
      <w:bookmarkEnd w:id="1190"/>
      <w:bookmarkEnd w:id="1191"/>
    </w:p>
    <w:p>
      <w:pPr>
        <w:pStyle w:val="Style31"/>
        <w:keepNext w:val="true"/>
        <w:rPr/>
      </w:pPr>
      <w:bookmarkStart w:id="1192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347636"/>
      <w:bookmarkEnd w:id="1193"/>
      <w:r>
        <w:rPr>
          <w:rtl w:val="true"/>
          <w:lang w:eastAsia="he-IL"/>
        </w:rPr>
        <w:t>ל</w:t>
      </w:r>
      <w:bookmarkStart w:id="1194" w:name="_ETM_Q1_1347670"/>
      <w:bookmarkEnd w:id="1194"/>
      <w:r>
        <w:rPr>
          <w:rtl w:val="true"/>
          <w:lang w:eastAsia="he-IL"/>
        </w:rPr>
        <w:t>א צריך לראות את הנייר</w:t>
      </w:r>
      <w:r>
        <w:rPr>
          <w:rtl w:val="true"/>
          <w:lang w:eastAsia="he-IL"/>
        </w:rPr>
        <w:t xml:space="preserve">, </w:t>
      </w:r>
      <w:bookmarkStart w:id="1195" w:name="_ETM_Q1_1350791"/>
      <w:bookmarkEnd w:id="1195"/>
      <w:r>
        <w:rPr>
          <w:rtl w:val="true"/>
          <w:lang w:eastAsia="he-IL"/>
        </w:rPr>
        <w:t>תגיד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354366"/>
      <w:bookmarkStart w:id="1197" w:name="_ETM_Q1_1352494"/>
      <w:bookmarkStart w:id="1198" w:name="_ETM_Q1_1352454"/>
      <w:bookmarkStart w:id="1199" w:name="_ETM_Q1_1354366"/>
      <w:bookmarkStart w:id="1200" w:name="_ETM_Q1_1352494"/>
      <w:bookmarkStart w:id="1201" w:name="_ETM_Q1_1352454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נטע_סבח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סב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354641"/>
      <w:bookmarkStart w:id="1204" w:name="_ETM_Q1_1354613"/>
      <w:bookmarkEnd w:id="1203"/>
      <w:bookmarkEnd w:id="120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רדנו 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205" w:name="_ETM_Q1_1358271"/>
      <w:bookmarkEnd w:id="1205"/>
      <w:r>
        <w:rPr>
          <w:rtl w:val="true"/>
          <w:lang w:eastAsia="he-IL"/>
        </w:rPr>
        <w:t>זה סטטי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357390"/>
      <w:bookmarkStart w:id="1207" w:name="_ETM_Q1_1331534"/>
      <w:bookmarkStart w:id="1208" w:name="_ETM_Q1_1331486"/>
      <w:bookmarkStart w:id="1209" w:name="_ETM_Q1_1357390"/>
      <w:bookmarkStart w:id="1210" w:name="_ETM_Q1_1331534"/>
      <w:bookmarkStart w:id="1211" w:name="_ETM_Q1_1331486"/>
      <w:bookmarkEnd w:id="1209"/>
      <w:bookmarkEnd w:id="1210"/>
      <w:bookmarkEnd w:id="1211"/>
    </w:p>
    <w:p>
      <w:pPr>
        <w:pStyle w:val="Style14"/>
        <w:keepNext w:val="true"/>
        <w:rPr/>
      </w:pPr>
      <w:bookmarkStart w:id="1212" w:name="ET_speaker_שלומית_ארליך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357678"/>
      <w:bookmarkStart w:id="1214" w:name="_ETM_Q1_1357653"/>
      <w:bookmarkEnd w:id="1213"/>
      <w:bookmarkEnd w:id="1214"/>
      <w:r>
        <w:rPr>
          <w:rtl w:val="true"/>
          <w:lang w:eastAsia="he-IL"/>
        </w:rPr>
        <w:t>השאלה אם אתה יורד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215" w:name="_ETM_Q1_1360551"/>
      <w:bookmarkEnd w:id="1215"/>
      <w:r>
        <w:rPr>
          <w:rtl w:val="true"/>
          <w:lang w:eastAsia="he-IL"/>
        </w:rPr>
        <w:t xml:space="preserve"> ו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מה נכנ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364130"/>
      <w:bookmarkStart w:id="1217" w:name="_ETM_Q1_1364080"/>
      <w:bookmarkStart w:id="1218" w:name="_ETM_Q1_1364130"/>
      <w:bookmarkStart w:id="1219" w:name="_ETM_Q1_1364080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שי_דות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362870"/>
      <w:bookmarkEnd w:id="1221"/>
      <w:r>
        <w:rPr>
          <w:rtl w:val="true"/>
          <w:lang w:eastAsia="he-IL"/>
        </w:rPr>
        <w:t>י</w:t>
      </w:r>
      <w:bookmarkStart w:id="1222" w:name="_ETM_Q1_1362923"/>
      <w:bookmarkEnd w:id="1222"/>
      <w:r>
        <w:rPr>
          <w:rtl w:val="true"/>
          <w:lang w:eastAsia="he-IL"/>
        </w:rPr>
        <w:t>ש לנו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1223" w:name="_ETM_Q1_1366686"/>
      <w:bookmarkEnd w:id="1223"/>
      <w:r>
        <w:rPr>
          <w:rtl w:val="true"/>
          <w:lang w:eastAsia="he-IL"/>
        </w:rPr>
        <w:t>חושב שזו דרך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371916"/>
      <w:bookmarkStart w:id="1225" w:name="_ETM_Q1_1371871"/>
      <w:bookmarkStart w:id="1226" w:name="_ETM_Q1_1371916"/>
      <w:bookmarkStart w:id="1227" w:name="_ETM_Q1_1371871"/>
      <w:bookmarkEnd w:id="1226"/>
      <w:bookmarkEnd w:id="1227"/>
    </w:p>
    <w:p>
      <w:pPr>
        <w:pStyle w:val="Style14"/>
        <w:keepNext w:val="true"/>
        <w:rPr/>
      </w:pPr>
      <w:bookmarkStart w:id="1228" w:name="ET_speaker_שלומית_ארליך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368972"/>
      <w:bookmarkEnd w:id="1229"/>
      <w:r>
        <w:rPr>
          <w:rtl w:val="true"/>
          <w:lang w:eastAsia="he-IL"/>
        </w:rPr>
        <w:t>ל</w:t>
      </w:r>
      <w:bookmarkStart w:id="1230" w:name="_ETM_Q1_1369001"/>
      <w:bookmarkEnd w:id="123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370637"/>
      <w:bookmarkStart w:id="1232" w:name="_ETM_Q1_1370590"/>
      <w:bookmarkStart w:id="1233" w:name="_ETM_Q1_1370637"/>
      <w:bookmarkStart w:id="1234" w:name="_ETM_Q1_1370590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שי_דות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372039"/>
      <w:bookmarkStart w:id="1237" w:name="_ETM_Q1_1372016"/>
      <w:bookmarkEnd w:id="1236"/>
      <w:bookmarkEnd w:id="123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שינו את </w:t>
      </w:r>
      <w:bookmarkStart w:id="1238" w:name="_ETM_Q1_1376711"/>
      <w:bookmarkEnd w:id="1238"/>
      <w:r>
        <w:rPr>
          <w:rtl w:val="true"/>
          <w:lang w:eastAsia="he-IL"/>
        </w:rPr>
        <w:t>זה בהדרג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מו בחשבוניות ישראל כשעשינו את </w:t>
      </w:r>
      <w:bookmarkStart w:id="1239" w:name="_ETM_Q1_1380106"/>
      <w:bookmarkEnd w:id="1239"/>
      <w:r>
        <w:rPr>
          <w:rtl w:val="true"/>
          <w:lang w:eastAsia="he-IL"/>
        </w:rPr>
        <w:t>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נו לראות שטכנולוג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380042"/>
      <w:bookmarkStart w:id="1241" w:name="_ETM_Q1_1383044"/>
      <w:bookmarkStart w:id="1242" w:name="_ETM_Q1_1383000"/>
      <w:bookmarkStart w:id="1243" w:name="_ETM_Q1_1380042"/>
      <w:bookmarkStart w:id="1244" w:name="_ETM_Q1_1383044"/>
      <w:bookmarkStart w:id="1245" w:name="_ETM_Q1_1383000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שלומית_ארליך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380306"/>
      <w:bookmarkStart w:id="1248" w:name="_ETM_Q1_1380278"/>
      <w:bookmarkEnd w:id="1247"/>
      <w:bookmarkEnd w:id="1248"/>
      <w:r>
        <w:rPr>
          <w:rtl w:val="true"/>
          <w:lang w:eastAsia="he-IL"/>
        </w:rPr>
        <w:t xml:space="preserve">הלוואי שהייתם עושים </w:t>
      </w:r>
      <w:bookmarkStart w:id="1249" w:name="_ETM_Q1_1382946"/>
      <w:bookmarkEnd w:id="1249"/>
      <w:r>
        <w:rPr>
          <w:rtl w:val="true"/>
          <w:lang w:eastAsia="he-IL"/>
        </w:rPr>
        <w:t>בהדרג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383958"/>
      <w:bookmarkStart w:id="1251" w:name="_ETM_Q1_1384862"/>
      <w:bookmarkStart w:id="1252" w:name="_ETM_Q1_1384819"/>
      <w:bookmarkStart w:id="1253" w:name="_ETM_Q1_1383958"/>
      <w:bookmarkStart w:id="1254" w:name="_ETM_Q1_1384862"/>
      <w:bookmarkStart w:id="1255" w:name="_ETM_Q1_1384819"/>
      <w:bookmarkEnd w:id="1253"/>
      <w:bookmarkEnd w:id="1254"/>
      <w:bookmarkEnd w:id="1255"/>
    </w:p>
    <w:p>
      <w:pPr>
        <w:pStyle w:val="Style35"/>
        <w:keepNext w:val="true"/>
        <w:rPr>
          <w:lang w:eastAsia="he-IL"/>
        </w:rPr>
      </w:pPr>
      <w:bookmarkStart w:id="1256" w:name="ET_guest_שי_דות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384246"/>
      <w:bookmarkStart w:id="1258" w:name="_ETM_Q1_1384220"/>
      <w:bookmarkEnd w:id="1257"/>
      <w:bookmarkEnd w:id="1258"/>
      <w:r>
        <w:rPr>
          <w:rtl w:val="true"/>
          <w:lang w:eastAsia="he-IL"/>
        </w:rPr>
        <w:t>עשינו הדרג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דקנו אם זה עובד</w:t>
      </w:r>
      <w:r>
        <w:rPr>
          <w:rtl w:val="true"/>
          <w:lang w:eastAsia="he-IL"/>
        </w:rPr>
        <w:t xml:space="preserve">. </w:t>
      </w:r>
      <w:bookmarkStart w:id="1259" w:name="_ETM_Q1_1390288"/>
      <w:bookmarkEnd w:id="1259"/>
      <w:r>
        <w:rPr>
          <w:rtl w:val="true"/>
          <w:lang w:eastAsia="he-IL"/>
        </w:rPr>
        <w:t>לא עצרנו חשב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389676"/>
      <w:bookmarkStart w:id="1261" w:name="_ETM_Q1_1392727"/>
      <w:bookmarkStart w:id="1262" w:name="_ETM_Q1_1392680"/>
      <w:bookmarkStart w:id="1263" w:name="_ETM_Q1_1389676"/>
      <w:bookmarkStart w:id="1264" w:name="_ETM_Q1_1392727"/>
      <w:bookmarkStart w:id="1265" w:name="_ETM_Q1_1392680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שלומית_ארליך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389973"/>
      <w:bookmarkStart w:id="1268" w:name="_ETM_Q1_1389947"/>
      <w:bookmarkEnd w:id="1267"/>
      <w:bookmarkEnd w:id="1268"/>
      <w:r>
        <w:rPr>
          <w:rtl w:val="true"/>
          <w:lang w:eastAsia="he-IL"/>
        </w:rPr>
        <w:t>אתם מבקשים לבטל את ההדרג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393387"/>
      <w:bookmarkStart w:id="1270" w:name="_ETM_Q1_1392625"/>
      <w:bookmarkStart w:id="1271" w:name="_ETM_Q1_1392587"/>
      <w:bookmarkStart w:id="1272" w:name="_ETM_Q1_1393387"/>
      <w:bookmarkStart w:id="1273" w:name="_ETM_Q1_1392625"/>
      <w:bookmarkStart w:id="1274" w:name="_ETM_Q1_1392587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שי_דות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393679"/>
      <w:bookmarkStart w:id="1277" w:name="_ETM_Q1_1393654"/>
      <w:bookmarkEnd w:id="1276"/>
      <w:bookmarkEnd w:id="1277"/>
      <w:r>
        <w:rPr>
          <w:rtl w:val="true"/>
          <w:lang w:eastAsia="he-IL"/>
        </w:rPr>
        <w:t xml:space="preserve">כי זה </w:t>
      </w:r>
      <w:bookmarkStart w:id="1278" w:name="_ETM_Q1_1394348"/>
      <w:bookmarkEnd w:id="1278"/>
      <w:r>
        <w:rPr>
          <w:rtl w:val="true"/>
          <w:lang w:eastAsia="he-IL"/>
        </w:rPr>
        <w:t>הצליח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בד מצוין</w:t>
      </w:r>
      <w:r>
        <w:rPr>
          <w:rtl w:val="true"/>
          <w:lang w:eastAsia="he-IL"/>
        </w:rPr>
        <w:t xml:space="preserve">. </w:t>
      </w:r>
      <w:bookmarkStart w:id="1279" w:name="_ETM_Q1_1402691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402738"/>
      <w:bookmarkStart w:id="1281" w:name="_ETM_Q1_1402738"/>
      <w:bookmarkEnd w:id="1281"/>
    </w:p>
    <w:p>
      <w:pPr>
        <w:pStyle w:val="Style14"/>
        <w:keepNext w:val="true"/>
        <w:rPr/>
      </w:pPr>
      <w:bookmarkStart w:id="1282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399729"/>
      <w:bookmarkStart w:id="1284" w:name="_ETM_Q1_1399701"/>
      <w:bookmarkEnd w:id="1283"/>
      <w:bookmarkEnd w:id="1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ה</w:t>
      </w:r>
      <w:bookmarkStart w:id="1285" w:name="_ETM_Q1_1400217"/>
      <w:bookmarkEnd w:id="1285"/>
      <w:r>
        <w:rPr>
          <w:rtl w:val="true"/>
          <w:lang w:eastAsia="he-IL"/>
        </w:rPr>
        <w:t xml:space="preserve"> לא אמור לבטל בגלל שזה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86" w:name="_ETM_Q1_1404136"/>
      <w:bookmarkEnd w:id="1286"/>
      <w:r>
        <w:rPr>
          <w:rtl w:val="true"/>
          <w:lang w:eastAsia="he-IL"/>
        </w:rPr>
        <w:t>יכול להגיד לך שבשנה הזאת לא הייתה באמת מעמסה ופעילות</w:t>
      </w:r>
      <w:r>
        <w:rPr>
          <w:rtl w:val="true"/>
          <w:lang w:eastAsia="he-IL"/>
        </w:rPr>
        <w:t xml:space="preserve">, </w:t>
      </w:r>
      <w:bookmarkStart w:id="1287" w:name="_ETM_Q1_1409909"/>
      <w:bookmarkEnd w:id="1287"/>
      <w:r>
        <w:rPr>
          <w:rtl w:val="true"/>
          <w:lang w:eastAsia="he-IL"/>
        </w:rPr>
        <w:t>אנחנו יודעים את זה וראינו את זה גם בפעילות</w:t>
      </w:r>
      <w:r>
        <w:rPr>
          <w:rtl w:val="true"/>
          <w:lang w:eastAsia="he-IL"/>
        </w:rPr>
        <w:t xml:space="preserve">. </w:t>
      </w:r>
      <w:bookmarkStart w:id="1288" w:name="_ETM_Q1_1412949"/>
      <w:bookmarkEnd w:id="1288"/>
      <w:r>
        <w:rPr>
          <w:rtl w:val="true"/>
          <w:lang w:eastAsia="he-IL"/>
        </w:rPr>
        <w:t xml:space="preserve">לא הייתה בדיוק פעילות בשנת מלחמה בעסקים שהפיילוט באמת הצליח </w:t>
      </w:r>
      <w:bookmarkStart w:id="1289" w:name="_ETM_Q1_1415192"/>
      <w:bookmarkEnd w:id="1289"/>
      <w:r>
        <w:rPr>
          <w:rtl w:val="true"/>
          <w:lang w:eastAsia="he-IL"/>
        </w:rPr>
        <w:t>על כל מה שרצית</w:t>
      </w:r>
      <w:r>
        <w:rPr>
          <w:rtl w:val="true"/>
          <w:lang w:eastAsia="he-IL"/>
        </w:rPr>
        <w:t xml:space="preserve">. </w:t>
      </w:r>
      <w:bookmarkStart w:id="1290" w:name="_ETM_Q1_1418096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420384"/>
      <w:bookmarkStart w:id="1292" w:name="_ETM_Q1_1418135"/>
      <w:bookmarkStart w:id="1293" w:name="_ETM_Q1_1420384"/>
      <w:bookmarkStart w:id="1294" w:name="_ETM_Q1_1418135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שי_דות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420681"/>
      <w:bookmarkStart w:id="1297" w:name="_ETM_Q1_1420654"/>
      <w:bookmarkEnd w:id="1296"/>
      <w:bookmarkEnd w:id="1297"/>
      <w:r>
        <w:rPr>
          <w:rtl w:val="true"/>
          <w:lang w:eastAsia="he-IL"/>
        </w:rPr>
        <w:t xml:space="preserve">כבוד חבר </w:t>
      </w:r>
      <w:bookmarkStart w:id="1298" w:name="_ETM_Q1_1426888"/>
      <w:bookmarkEnd w:id="129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ניין הוא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</w:t>
      </w:r>
      <w:bookmarkStart w:id="1299" w:name="_ETM_Q1_1427540"/>
      <w:bookmarkEnd w:id="1299"/>
      <w:r>
        <w:rPr>
          <w:rtl w:val="true"/>
          <w:lang w:eastAsia="he-IL"/>
        </w:rPr>
        <w:t>נרד מחשבוניות ישראל כי זה לא העניין</w:t>
      </w:r>
      <w:r>
        <w:rPr>
          <w:rtl w:val="true"/>
          <w:lang w:eastAsia="he-IL"/>
        </w:rPr>
        <w:t>.</w:t>
      </w:r>
      <w:bookmarkStart w:id="1300" w:name="_ETM_Q1_1432943"/>
      <w:bookmarkEnd w:id="1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נותנת את האופציה לראות שטכנולוגית </w:t>
      </w:r>
      <w:bookmarkStart w:id="1301" w:name="_ETM_Q1_1437265"/>
      <w:bookmarkEnd w:id="1301"/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קבל את 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בעומסים</w:t>
      </w:r>
      <w:r>
        <w:rPr>
          <w:rtl w:val="true"/>
          <w:lang w:eastAsia="he-IL"/>
        </w:rPr>
        <w:t>,</w:t>
      </w:r>
      <w:bookmarkStart w:id="1302" w:name="_ETM_Q1_1445483"/>
      <w:bookmarkEnd w:id="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רוצים להשית משהו על הציבור שלא נוכל </w:t>
      </w:r>
      <w:bookmarkStart w:id="1303" w:name="_ETM_Q1_1447581"/>
      <w:bookmarkEnd w:id="1303"/>
      <w:r>
        <w:rPr>
          <w:rtl w:val="true"/>
          <w:lang w:eastAsia="he-IL"/>
        </w:rPr>
        <w:t>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יודעים שאנחנו יכולים לעמוד בזה אנחנו </w:t>
      </w:r>
      <w:bookmarkStart w:id="1304" w:name="_ETM_Q1_1450534"/>
      <w:bookmarkEnd w:id="1304"/>
      <w:r>
        <w:rPr>
          <w:rtl w:val="true"/>
          <w:lang w:eastAsia="he-IL"/>
        </w:rPr>
        <w:t>יכולים להפעיל את מה שאנחנו חושבים שנכון</w:t>
      </w:r>
      <w:r>
        <w:rPr>
          <w:rtl w:val="true"/>
          <w:lang w:eastAsia="he-IL"/>
        </w:rPr>
        <w:t xml:space="preserve">. </w:t>
      </w:r>
      <w:bookmarkStart w:id="1305" w:name="_ETM_Q1_1455466"/>
      <w:bookmarkStart w:id="1306" w:name="_ETM_Q1_1455424"/>
      <w:bookmarkStart w:id="1307" w:name="_ETM_Q1_1455306"/>
      <w:bookmarkStart w:id="1308" w:name="_ETM_Q1_1455257"/>
      <w:bookmarkEnd w:id="1305"/>
      <w:bookmarkEnd w:id="1306"/>
      <w:bookmarkEnd w:id="1307"/>
      <w:bookmarkEnd w:id="1308"/>
      <w:r>
        <w:rPr>
          <w:rtl w:val="true"/>
          <w:lang w:eastAsia="he-IL"/>
        </w:rPr>
        <w:t xml:space="preserve">הדרגתיות הייתה נכונה </w:t>
      </w:r>
      <w:bookmarkStart w:id="1309" w:name="_ETM_Q1_1458594"/>
      <w:bookmarkEnd w:id="130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.1.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ונה לעולם הדיגיטלי של היום</w:t>
      </w:r>
      <w:r>
        <w:rPr>
          <w:rtl w:val="true"/>
          <w:lang w:eastAsia="he-IL"/>
        </w:rPr>
        <w:t xml:space="preserve">. </w:t>
      </w:r>
      <w:bookmarkStart w:id="1310" w:name="_ETM_Q1_1461514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463449"/>
      <w:bookmarkStart w:id="1312" w:name="_ETM_Q1_1462670"/>
      <w:bookmarkStart w:id="1313" w:name="_ETM_Q1_1462618"/>
      <w:bookmarkStart w:id="1314" w:name="_ETM_Q1_1463449"/>
      <w:bookmarkStart w:id="1315" w:name="_ETM_Q1_1462670"/>
      <w:bookmarkStart w:id="1316" w:name="_ETM_Q1_1462618"/>
      <w:bookmarkEnd w:id="1314"/>
      <w:bookmarkEnd w:id="1315"/>
      <w:bookmarkEnd w:id="1316"/>
    </w:p>
    <w:p>
      <w:pPr>
        <w:pStyle w:val="Style14"/>
        <w:keepNext w:val="true"/>
        <w:rPr/>
      </w:pPr>
      <w:bookmarkStart w:id="1317" w:name="ET_speaker_שלומית_ארליך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463741"/>
      <w:bookmarkStart w:id="1319" w:name="_ETM_Q1_1463713"/>
      <w:bookmarkEnd w:id="1318"/>
      <w:bookmarkEnd w:id="131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את זה ואני מבינה את נקודת </w:t>
      </w:r>
      <w:bookmarkStart w:id="1320" w:name="_ETM_Q1_1466263"/>
      <w:bookmarkEnd w:id="1320"/>
      <w:r>
        <w:rPr>
          <w:rtl w:val="true"/>
          <w:lang w:eastAsia="he-IL"/>
        </w:rPr>
        <w:t xml:space="preserve">המבט אבל אתה רואה את זה מנקודת המבט של </w:t>
      </w:r>
      <w:bookmarkStart w:id="1321" w:name="_ETM_Q1_1467861"/>
      <w:bookmarkEnd w:id="1321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יכולת 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לא </w:t>
      </w:r>
      <w:bookmarkStart w:id="1322" w:name="_ETM_Q1_1472766"/>
      <w:bookmarkEnd w:id="1322"/>
      <w:r>
        <w:rPr>
          <w:rtl w:val="true"/>
          <w:lang w:eastAsia="he-IL"/>
        </w:rPr>
        <w:t>יורדים ל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ן עוצרים ב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יכולים להסביר </w:t>
      </w:r>
      <w:bookmarkStart w:id="1323" w:name="_ETM_Q1_1474293"/>
      <w:bookmarkEnd w:id="1323"/>
      <w:r>
        <w:rPr>
          <w:rtl w:val="true"/>
          <w:lang w:eastAsia="he-IL"/>
        </w:rPr>
        <w:t>למה ב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זה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דבר נוסף זה להתייחס </w:t>
      </w:r>
      <w:bookmarkStart w:id="1324" w:name="_ETM_Q1_1481617"/>
      <w:bookmarkEnd w:id="1324"/>
      <w:r>
        <w:rPr>
          <w:rtl w:val="true"/>
          <w:lang w:eastAsia="he-IL"/>
        </w:rPr>
        <w:t>גם על הנטל שזה משית דווקא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לחימה</w:t>
      </w:r>
      <w:r>
        <w:rPr>
          <w:rtl w:val="true"/>
          <w:lang w:eastAsia="he-IL"/>
        </w:rPr>
        <w:t xml:space="preserve">, </w:t>
      </w:r>
      <w:bookmarkStart w:id="1325" w:name="_ETM_Q1_1487988"/>
      <w:bookmarkEnd w:id="1325"/>
      <w:r>
        <w:rPr>
          <w:rtl w:val="true"/>
          <w:lang w:eastAsia="he-IL"/>
        </w:rPr>
        <w:t>תקופה שבה התקבלו תיקונים דרמטיים שהשפיעו ע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ילו חובות</w:t>
      </w:r>
      <w:bookmarkStart w:id="1326" w:name="_ETM_Q1_1490685"/>
      <w:bookmarkEnd w:id="1326"/>
      <w:r>
        <w:rPr>
          <w:rtl w:val="true"/>
          <w:lang w:eastAsia="he-IL"/>
        </w:rPr>
        <w:t xml:space="preserve"> נוספים ולהתייחס גם לנטל הנוסף שזה מטיל עכשיו שביחס </w:t>
      </w:r>
      <w:bookmarkStart w:id="1327" w:name="_ETM_Q1_1499270"/>
      <w:bookmarkEnd w:id="1327"/>
      <w:r>
        <w:rPr>
          <w:rtl w:val="true"/>
          <w:lang w:eastAsia="he-IL"/>
        </w:rPr>
        <w:t>אליו הציבור יצטרך 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504308"/>
      <w:bookmarkStart w:id="1329" w:name="_ETM_Q1_1504261"/>
      <w:bookmarkStart w:id="1330" w:name="_ETM_Q1_1504308"/>
      <w:bookmarkStart w:id="1331" w:name="_ETM_Q1_1504261"/>
      <w:bookmarkEnd w:id="1330"/>
      <w:bookmarkEnd w:id="1331"/>
    </w:p>
    <w:p>
      <w:pPr>
        <w:pStyle w:val="Style35"/>
        <w:keepNext w:val="true"/>
        <w:rPr>
          <w:lang w:eastAsia="he-IL"/>
        </w:rPr>
      </w:pPr>
      <w:bookmarkStart w:id="1332" w:name="ET_guest_שי_דות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501677"/>
      <w:bookmarkStart w:id="1334" w:name="_ETM_Q1_1501651"/>
      <w:bookmarkEnd w:id="1333"/>
      <w:bookmarkEnd w:id="1334"/>
      <w:r>
        <w:rPr>
          <w:rtl w:val="true"/>
          <w:lang w:eastAsia="he-IL"/>
        </w:rPr>
        <w:t>הנטל הזה נבדק והוא הוזכר</w:t>
      </w:r>
      <w:r>
        <w:rPr>
          <w:rtl w:val="true"/>
          <w:lang w:eastAsia="he-IL"/>
        </w:rPr>
        <w:t xml:space="preserve">, </w:t>
      </w:r>
      <w:bookmarkStart w:id="1335" w:name="_ETM_Q1_1507082"/>
      <w:bookmarkEnd w:id="1335"/>
      <w:r>
        <w:rPr>
          <w:rtl w:val="true"/>
          <w:lang w:eastAsia="he-IL"/>
        </w:rPr>
        <w:t xml:space="preserve">אני חושב שהנטל הזה בעולם הטכנולוגי של היום הוא </w:t>
      </w:r>
      <w:bookmarkStart w:id="1336" w:name="_ETM_Q1_1510396"/>
      <w:bookmarkEnd w:id="1336"/>
      <w:r>
        <w:rPr>
          <w:rtl w:val="true"/>
          <w:lang w:eastAsia="he-IL"/>
        </w:rPr>
        <w:t>יחסית לא קיים כמעט והתועלת בכלל של רשות המיסים ואוצר</w:t>
      </w:r>
      <w:bookmarkStart w:id="1337" w:name="_ETM_Q1_1520523"/>
      <w:bookmarkEnd w:id="1337"/>
      <w:r>
        <w:rPr>
          <w:rtl w:val="true"/>
          <w:lang w:eastAsia="he-IL"/>
        </w:rPr>
        <w:t xml:space="preserve"> המדינה היא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עושים בין היתר בחטיבה </w:t>
      </w:r>
      <w:bookmarkStart w:id="1338" w:name="_ETM_Q1_1520965"/>
      <w:bookmarkEnd w:id="1338"/>
      <w:r>
        <w:rPr>
          <w:rtl w:val="true"/>
          <w:lang w:eastAsia="he-IL"/>
        </w:rPr>
        <w:t>לתכנון וכלכלה השווא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בין רשויות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גרים</w:t>
      </w:r>
      <w:bookmarkStart w:id="1339" w:name="_ETM_Q1_1529653"/>
      <w:bookmarkEnd w:id="1339"/>
      <w:r>
        <w:rPr>
          <w:rtl w:val="true"/>
          <w:lang w:eastAsia="he-IL"/>
        </w:rPr>
        <w:t xml:space="preserve"> מבחינה דיגיטלית אחרי העולם משום שאנחנו באמת </w:t>
      </w:r>
      <w:bookmarkStart w:id="1340" w:name="_ETM_Q1_1530628"/>
      <w:bookmarkEnd w:id="1340"/>
      <w:r>
        <w:rPr>
          <w:rtl w:val="true"/>
          <w:lang w:eastAsia="he-IL"/>
        </w:rPr>
        <w:t>נתנו גרייס לעסקים כל הזמן להי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נחנו </w:t>
      </w:r>
      <w:bookmarkStart w:id="1341" w:name="_ETM_Q1_1536206"/>
      <w:bookmarkEnd w:id="1341"/>
      <w:r>
        <w:rPr>
          <w:rtl w:val="true"/>
          <w:lang w:eastAsia="he-IL"/>
        </w:rPr>
        <w:t xml:space="preserve">במצב בעולם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יכולים לשנות את פני הרשות </w:t>
      </w:r>
      <w:bookmarkStart w:id="1342" w:name="_ETM_Q1_1541360"/>
      <w:bookmarkEnd w:id="1342"/>
      <w:r>
        <w:rPr>
          <w:rtl w:val="true"/>
          <w:lang w:eastAsia="he-IL"/>
        </w:rPr>
        <w:t xml:space="preserve">ולהגביר את הדיגיטציה כדי להוביל לאכיפה טובה יותר ובסופו </w:t>
      </w:r>
      <w:bookmarkStart w:id="1343" w:name="_ETM_Q1_1546467"/>
      <w:bookmarkEnd w:id="1343"/>
      <w:r>
        <w:rPr>
          <w:rtl w:val="true"/>
          <w:lang w:eastAsia="he-IL"/>
        </w:rPr>
        <w:t>של דבר להורדת מיסים בטווח ה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548487"/>
      <w:bookmarkStart w:id="1345" w:name="_ETM_Q1_1551711"/>
      <w:bookmarkStart w:id="1346" w:name="_ETM_Q1_1551667"/>
      <w:bookmarkStart w:id="1347" w:name="_ETM_Q1_1548487"/>
      <w:bookmarkStart w:id="1348" w:name="_ETM_Q1_1551711"/>
      <w:bookmarkStart w:id="1349" w:name="_ETM_Q1_1551667"/>
      <w:bookmarkEnd w:id="1347"/>
      <w:bookmarkEnd w:id="1348"/>
      <w:bookmarkEnd w:id="1349"/>
    </w:p>
    <w:p>
      <w:pPr>
        <w:pStyle w:val="Style14"/>
        <w:keepNext w:val="true"/>
        <w:rPr/>
      </w:pPr>
      <w:bookmarkStart w:id="1350" w:name="ET_speaker_שלומית_ארליך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548780"/>
      <w:bookmarkStart w:id="1352" w:name="_ETM_Q1_1548752"/>
      <w:bookmarkEnd w:id="1351"/>
      <w:bookmarkEnd w:id="1352"/>
      <w:r>
        <w:rPr>
          <w:rtl w:val="true"/>
          <w:lang w:eastAsia="he-IL"/>
        </w:rPr>
        <w:t>איך הגעתם ל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? </w:t>
      </w:r>
      <w:bookmarkStart w:id="1353" w:name="_ETM_Q1_1553951"/>
      <w:bookmarkStart w:id="1354" w:name="_ETM_Q1_1553928"/>
      <w:bookmarkStart w:id="1355" w:name="_ETM_Q1_1554359"/>
      <w:bookmarkStart w:id="1356" w:name="_ETM_Q1_1552650"/>
      <w:bookmarkStart w:id="1357" w:name="_ETM_Q1_1552615"/>
      <w:bookmarkEnd w:id="1353"/>
      <w:bookmarkEnd w:id="1354"/>
      <w:bookmarkEnd w:id="1355"/>
      <w:bookmarkEnd w:id="1356"/>
      <w:bookmarkEnd w:id="1357"/>
      <w:r>
        <w:rPr>
          <w:rtl w:val="true"/>
          <w:lang w:eastAsia="he-IL"/>
        </w:rPr>
        <w:t>וגם כשעושים השווא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משווים לא רק </w:t>
      </w:r>
      <w:bookmarkStart w:id="1358" w:name="_ETM_Q1_1556193"/>
      <w:bookmarkEnd w:id="1358"/>
      <w:r>
        <w:rPr>
          <w:rtl w:val="true"/>
          <w:lang w:eastAsia="he-IL"/>
        </w:rPr>
        <w:t>את המקל אלא גם את ה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עשה </w:t>
      </w:r>
      <w:bookmarkStart w:id="1359" w:name="_ETM_Q1_1560590"/>
      <w:bookmarkEnd w:id="1359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562846"/>
      <w:bookmarkStart w:id="1361" w:name="_ETM_Q1_1562042"/>
      <w:bookmarkStart w:id="1362" w:name="_ETM_Q1_1562006"/>
      <w:bookmarkStart w:id="1363" w:name="_ETM_Q1_1562846"/>
      <w:bookmarkStart w:id="1364" w:name="_ETM_Q1_1562042"/>
      <w:bookmarkStart w:id="1365" w:name="_ETM_Q1_1562006"/>
      <w:bookmarkEnd w:id="1363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שי_דות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563128"/>
      <w:bookmarkStart w:id="1368" w:name="_ETM_Q1_1563101"/>
      <w:bookmarkEnd w:id="1367"/>
      <w:bookmarkEnd w:id="1368"/>
      <w:r>
        <w:rPr>
          <w:rtl w:val="true"/>
          <w:lang w:eastAsia="he-IL"/>
        </w:rPr>
        <w:t xml:space="preserve">עשינו מספר בדיקות והגענו למסקנה שאנחנו לא רוצים </w:t>
      </w:r>
      <w:bookmarkStart w:id="1369" w:name="_ETM_Q1_1564511"/>
      <w:bookmarkEnd w:id="1369"/>
      <w:r>
        <w:rPr>
          <w:rtl w:val="true"/>
          <w:lang w:eastAsia="he-IL"/>
        </w:rPr>
        <w:t>להשית על כל העו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משאירים שני שליש </w:t>
      </w:r>
      <w:bookmarkStart w:id="1370" w:name="_ETM_Q1_1569178"/>
      <w:bookmarkEnd w:id="1370"/>
      <w:r>
        <w:rPr>
          <w:rtl w:val="true"/>
          <w:lang w:eastAsia="he-IL"/>
        </w:rPr>
        <w:t>מחוץ לדיווח המפורט</w:t>
      </w:r>
      <w:r>
        <w:rPr>
          <w:rtl w:val="true"/>
          <w:lang w:eastAsia="he-IL"/>
        </w:rPr>
        <w:t xml:space="preserve">. </w:t>
      </w:r>
      <w:bookmarkStart w:id="1371" w:name="_ETM_Q1_1572552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572596"/>
      <w:bookmarkStart w:id="1373" w:name="_ETM_Q1_1572596"/>
      <w:bookmarkEnd w:id="1373"/>
    </w:p>
    <w:p>
      <w:pPr>
        <w:pStyle w:val="Style14"/>
        <w:keepNext w:val="true"/>
        <w:rPr/>
      </w:pPr>
      <w:bookmarkStart w:id="1374" w:name="ET_speake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574496"/>
      <w:bookmarkStart w:id="1376" w:name="_ETM_Q1_1574471"/>
      <w:bookmarkEnd w:id="1375"/>
      <w:bookmarkEnd w:id="1376"/>
      <w:r>
        <w:rPr>
          <w:rtl w:val="true"/>
          <w:lang w:eastAsia="he-IL"/>
        </w:rPr>
        <w:t xml:space="preserve">למה אתה לא רוצה להשית </w:t>
      </w:r>
      <w:bookmarkStart w:id="1377" w:name="_ETM_Q1_1573769"/>
      <w:bookmarkEnd w:id="137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575602"/>
      <w:bookmarkStart w:id="1379" w:name="_ETM_Q1_1574780"/>
      <w:bookmarkStart w:id="1380" w:name="_ETM_Q1_1574737"/>
      <w:bookmarkStart w:id="1381" w:name="_ETM_Q1_1575602"/>
      <w:bookmarkStart w:id="1382" w:name="_ETM_Q1_1574780"/>
      <w:bookmarkStart w:id="1383" w:name="_ETM_Q1_1574737"/>
      <w:bookmarkEnd w:id="1381"/>
      <w:bookmarkEnd w:id="1382"/>
      <w:bookmarkEnd w:id="1383"/>
    </w:p>
    <w:p>
      <w:pPr>
        <w:pStyle w:val="Style35"/>
        <w:keepNext w:val="true"/>
        <w:rPr>
          <w:lang w:eastAsia="he-IL"/>
        </w:rPr>
      </w:pPr>
      <w:bookmarkStart w:id="1384" w:name="ET_guest_שי_דות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575857"/>
      <w:bookmarkStart w:id="1386" w:name="_ETM_Q1_1575829"/>
      <w:bookmarkEnd w:id="1385"/>
      <w:bookmarkEnd w:id="1386"/>
      <w:r>
        <w:rPr>
          <w:rtl w:val="true"/>
          <w:lang w:eastAsia="he-IL"/>
        </w:rPr>
        <w:t>כי בכל זאת זו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זניח</w:t>
      </w:r>
      <w:bookmarkStart w:id="1387" w:name="_ETM_Q1_1577994"/>
      <w:bookmarkEnd w:id="1387"/>
      <w:r>
        <w:rPr>
          <w:rtl w:val="true"/>
          <w:lang w:eastAsia="he-IL"/>
        </w:rPr>
        <w:t>ה וההיערכות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חזור של עסק נמוך יותר</w:t>
      </w:r>
      <w:r>
        <w:rPr>
          <w:rtl w:val="true"/>
          <w:lang w:eastAsia="he-IL"/>
        </w:rPr>
        <w:t xml:space="preserve">, </w:t>
      </w:r>
      <w:bookmarkStart w:id="1388" w:name="_ETM_Q1_1582819"/>
      <w:bookmarkEnd w:id="1388"/>
      <w:r>
        <w:rPr>
          <w:rtl w:val="true"/>
          <w:lang w:eastAsia="he-IL"/>
        </w:rPr>
        <w:t xml:space="preserve">הוא פחות עם אוריינות דיגיטלית ולכן החלטנו </w:t>
      </w:r>
      <w:bookmarkStart w:id="1389" w:name="_ETM_Q1_1589931"/>
      <w:bookmarkEnd w:id="138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תייעצות עם מספר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ום הנכון</w:t>
      </w:r>
      <w:r>
        <w:rPr>
          <w:rtl w:val="true"/>
          <w:lang w:eastAsia="he-IL"/>
        </w:rPr>
        <w:t xml:space="preserve">. </w:t>
      </w:r>
      <w:bookmarkStart w:id="1390" w:name="_ETM_Q1_1594350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592134"/>
      <w:bookmarkStart w:id="1392" w:name="_ETM_Q1_1591288"/>
      <w:bookmarkStart w:id="1393" w:name="_ETM_Q1_1591245"/>
      <w:bookmarkStart w:id="1394" w:name="_ETM_Q1_1592134"/>
      <w:bookmarkStart w:id="1395" w:name="_ETM_Q1_1591288"/>
      <w:bookmarkStart w:id="1396" w:name="_ETM_Q1_1591245"/>
      <w:bookmarkEnd w:id="1394"/>
      <w:bookmarkEnd w:id="1395"/>
      <w:bookmarkEnd w:id="1396"/>
    </w:p>
    <w:p>
      <w:pPr>
        <w:pStyle w:val="Style14"/>
        <w:keepNext w:val="true"/>
        <w:rPr/>
      </w:pPr>
      <w:bookmarkStart w:id="1397" w:name="ET_speaker_572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592430"/>
      <w:bookmarkStart w:id="1399" w:name="_ETM_Q1_1592393"/>
      <w:bookmarkEnd w:id="1398"/>
      <w:bookmarkEnd w:id="1399"/>
      <w:r>
        <w:rPr>
          <w:rtl w:val="true"/>
          <w:lang w:eastAsia="he-IL"/>
        </w:rPr>
        <w:t xml:space="preserve">ואתה לא שולל שתביא את זה עוד חצי </w:t>
      </w:r>
      <w:bookmarkStart w:id="1400" w:name="_ETM_Q1_1593539"/>
      <w:bookmarkEnd w:id="140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1401" w:name="_ETM_Q1_1595835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598011"/>
      <w:bookmarkStart w:id="1403" w:name="_ETM_Q1_1595879"/>
      <w:bookmarkStart w:id="1404" w:name="_ETM_Q1_1598011"/>
      <w:bookmarkStart w:id="1405" w:name="_ETM_Q1_1595879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גד_רחמנ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 ר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598288"/>
      <w:bookmarkStart w:id="1408" w:name="_ETM_Q1_1598264"/>
      <w:bookmarkEnd w:id="1407"/>
      <w:bookmarkEnd w:id="1408"/>
      <w:r>
        <w:rPr>
          <w:rtl w:val="true"/>
          <w:lang w:eastAsia="he-IL"/>
        </w:rPr>
        <w:t>אם המציאות ת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מתי </w:t>
      </w:r>
      <w:bookmarkStart w:id="1409" w:name="_ETM_Q1_1598712"/>
      <w:bookmarkEnd w:id="1409"/>
      <w:r>
        <w:rPr>
          <w:rtl w:val="true"/>
          <w:lang w:eastAsia="he-IL"/>
        </w:rPr>
        <w:t>- - -</w:t>
      </w:r>
      <w:bookmarkStart w:id="1410" w:name="_ETM_Q1_1600463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600501"/>
      <w:bookmarkStart w:id="1412" w:name="_ETM_Q1_1600501"/>
      <w:bookmarkEnd w:id="1412"/>
    </w:p>
    <w:p>
      <w:pPr>
        <w:pStyle w:val="Style31"/>
        <w:keepNext w:val="true"/>
        <w:rPr/>
      </w:pPr>
      <w:bookmarkStart w:id="1413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598585"/>
      <w:bookmarkStart w:id="1415" w:name="_ETM_Q1_1598552"/>
      <w:bookmarkEnd w:id="1414"/>
      <w:bookmarkEnd w:id="1415"/>
      <w:r>
        <w:rPr>
          <w:rtl w:val="true"/>
          <w:lang w:eastAsia="he-IL"/>
        </w:rPr>
        <w:t xml:space="preserve">אני מבקש לישיבה הבאה קודם כל להביא את </w:t>
      </w:r>
      <w:bookmarkStart w:id="1416" w:name="_ETM_Q1_1602900"/>
      <w:bookmarkEnd w:id="1416"/>
      <w:r>
        <w:rPr>
          <w:rtl w:val="true"/>
          <w:lang w:eastAsia="he-IL"/>
        </w:rPr>
        <w:t>התשובה לשאלה כמה אם זה יהיה על 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417" w:name="_ETM_Q1_1606544"/>
      <w:bookmarkEnd w:id="1417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גופים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610680"/>
      <w:bookmarkStart w:id="1419" w:name="_ETM_Q1_1610011"/>
      <w:bookmarkStart w:id="1420" w:name="_ETM_Q1_1609967"/>
      <w:bookmarkStart w:id="1421" w:name="_ETM_Q1_1610680"/>
      <w:bookmarkStart w:id="1422" w:name="_ETM_Q1_1610011"/>
      <w:bookmarkStart w:id="1423" w:name="_ETM_Q1_1609967"/>
      <w:bookmarkEnd w:id="142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שי_דות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610952"/>
      <w:bookmarkStart w:id="1426" w:name="_ETM_Q1_1610926"/>
      <w:bookmarkEnd w:id="1425"/>
      <w:bookmarkEnd w:id="14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613727"/>
      <w:bookmarkStart w:id="1428" w:name="_ETM_Q1_1612868"/>
      <w:bookmarkStart w:id="1429" w:name="_ETM_Q1_1612823"/>
      <w:bookmarkStart w:id="1430" w:name="_ETM_Q1_1613727"/>
      <w:bookmarkStart w:id="1431" w:name="_ETM_Q1_1612868"/>
      <w:bookmarkStart w:id="1432" w:name="_ETM_Q1_1612823"/>
      <w:bookmarkEnd w:id="1430"/>
      <w:bookmarkEnd w:id="1431"/>
      <w:bookmarkEnd w:id="1432"/>
    </w:p>
    <w:p>
      <w:pPr>
        <w:pStyle w:val="Style31"/>
        <w:keepNext w:val="true"/>
        <w:rPr/>
      </w:pPr>
      <w:bookmarkStart w:id="1433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614021"/>
      <w:bookmarkStart w:id="1435" w:name="_ETM_Q1_1613994"/>
      <w:bookmarkEnd w:id="1434"/>
      <w:bookmarkEnd w:id="1435"/>
      <w:r>
        <w:rPr>
          <w:rtl w:val="true"/>
          <w:lang w:eastAsia="he-IL"/>
        </w:rPr>
        <w:t xml:space="preserve">והאם </w:t>
      </w:r>
      <w:bookmarkStart w:id="1436" w:name="_ETM_Q1_1614542"/>
      <w:bookmarkEnd w:id="1436"/>
      <w:r>
        <w:rPr>
          <w:rtl w:val="true"/>
          <w:lang w:eastAsia="he-IL"/>
        </w:rPr>
        <w:t>יש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ל הזמן נענעת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עה שזה יילך </w:t>
      </w:r>
      <w:bookmarkStart w:id="1437" w:name="_ETM_Q1_1619566"/>
      <w:bookmarkEnd w:id="1437"/>
      <w:r>
        <w:rPr>
          <w:rtl w:val="true"/>
          <w:lang w:eastAsia="he-IL"/>
        </w:rPr>
        <w:t>לא מיד אלא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תשובה לישיבה הבאה</w:t>
      </w:r>
      <w:r>
        <w:rPr>
          <w:rtl w:val="true"/>
          <w:lang w:eastAsia="he-IL"/>
        </w:rPr>
        <w:t>,</w:t>
      </w:r>
      <w:bookmarkStart w:id="1438" w:name="_ETM_Q1_1626812"/>
      <w:bookmarkEnd w:id="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שנ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ה אנחנו מדברים אם </w:t>
      </w:r>
      <w:bookmarkStart w:id="1439" w:name="_ETM_Q1_1627142"/>
      <w:bookmarkEnd w:id="1439"/>
      <w:r>
        <w:rPr>
          <w:rtl w:val="true"/>
          <w:lang w:eastAsia="he-IL"/>
        </w:rPr>
        <w:t xml:space="preserve">זה יהיה מדורג ומה ההתייחסות שלכם להצעה של </w:t>
      </w:r>
      <w:bookmarkStart w:id="1440" w:name="_ETM_Q1_1631973"/>
      <w:bookmarkEnd w:id="1440"/>
      <w:r>
        <w:rPr>
          <w:rtl w:val="true"/>
          <w:lang w:eastAsia="he-IL"/>
        </w:rPr>
        <w:t>לעשות את זה מד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קצת בעיה עם העניין </w:t>
      </w:r>
      <w:bookmarkStart w:id="1441" w:name="_ETM_Q1_1639941"/>
      <w:bookmarkEnd w:id="1441"/>
      <w:r>
        <w:rPr>
          <w:rtl w:val="true"/>
          <w:lang w:eastAsia="he-IL"/>
        </w:rPr>
        <w:t xml:space="preserve">הזה משום שאתם מביאים פה כל הזמן מקלות </w:t>
      </w:r>
      <w:bookmarkStart w:id="1442" w:name="_ETM_Q1_1639905"/>
      <w:bookmarkEnd w:id="1442"/>
      <w:r>
        <w:rPr>
          <w:rtl w:val="true"/>
          <w:lang w:eastAsia="he-IL"/>
        </w:rPr>
        <w:t>ולא מביאים גזר</w:t>
      </w:r>
      <w:r>
        <w:rPr>
          <w:rtl w:val="true"/>
          <w:lang w:eastAsia="he-IL"/>
        </w:rPr>
        <w:t xml:space="preserve">. </w:t>
      </w:r>
      <w:bookmarkStart w:id="1443" w:name="_ETM_Q1_1644456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641015"/>
      <w:bookmarkStart w:id="1445" w:name="_ETM_Q1_1644500"/>
      <w:bookmarkStart w:id="1446" w:name="_ETM_Q1_1641015"/>
      <w:bookmarkStart w:id="1447" w:name="_ETM_Q1_1644500"/>
      <w:bookmarkEnd w:id="1446"/>
      <w:bookmarkEnd w:id="1447"/>
    </w:p>
    <w:p>
      <w:pPr>
        <w:pStyle w:val="Style35"/>
        <w:keepNext w:val="true"/>
        <w:rPr>
          <w:lang w:eastAsia="he-IL"/>
        </w:rPr>
      </w:pPr>
      <w:bookmarkStart w:id="1448" w:name="ET_guest_יהונתן_אזרז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641279"/>
      <w:bookmarkEnd w:id="1449"/>
      <w:r>
        <w:rPr>
          <w:rtl w:val="true"/>
          <w:lang w:eastAsia="he-IL"/>
        </w:rPr>
        <w:t>י</w:t>
      </w:r>
      <w:bookmarkStart w:id="1450" w:name="_ETM_Q1_1641312"/>
      <w:bookmarkEnd w:id="1450"/>
      <w:r>
        <w:rPr>
          <w:rtl w:val="true"/>
          <w:lang w:eastAsia="he-IL"/>
        </w:rPr>
        <w:t>ש גז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1" w:name="_ETM_Q1_1644220"/>
      <w:bookmarkStart w:id="1452" w:name="_ETM_Q1_1644135"/>
      <w:bookmarkStart w:id="1453" w:name="_ETM_Q1_1642300"/>
      <w:bookmarkStart w:id="1454" w:name="_ETM_Q1_1642255"/>
      <w:bookmarkStart w:id="1455" w:name="_ETM_Q1_1644220"/>
      <w:bookmarkStart w:id="1456" w:name="_ETM_Q1_1644135"/>
      <w:bookmarkStart w:id="1457" w:name="_ETM_Q1_1642300"/>
      <w:bookmarkStart w:id="1458" w:name="_ETM_Q1_1642255"/>
      <w:bookmarkEnd w:id="1455"/>
      <w:bookmarkEnd w:id="1456"/>
      <w:bookmarkEnd w:id="1457"/>
      <w:bookmarkEnd w:id="1458"/>
    </w:p>
    <w:p>
      <w:pPr>
        <w:pStyle w:val="Style35"/>
        <w:keepNext w:val="true"/>
        <w:rPr>
          <w:lang w:eastAsia="he-IL"/>
        </w:rPr>
      </w:pPr>
      <w:bookmarkStart w:id="1459" w:name="ET_guest_סיגל_אביר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644397"/>
      <w:bookmarkStart w:id="1461" w:name="_ETM_Q1_1644374"/>
      <w:bookmarkStart w:id="1462" w:name="_ETM_Q1_1644499"/>
      <w:bookmarkStart w:id="1463" w:name="_ETM_Q1_1644473"/>
      <w:bookmarkEnd w:id="1460"/>
      <w:bookmarkEnd w:id="1461"/>
      <w:bookmarkEnd w:id="1462"/>
      <w:bookmarkEnd w:id="1463"/>
      <w:r>
        <w:rPr>
          <w:rtl w:val="true"/>
          <w:lang w:eastAsia="he-IL"/>
        </w:rPr>
        <w:t>איפה הגז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649612"/>
      <w:bookmarkStart w:id="1465" w:name="_ETM_Q1_1646963"/>
      <w:bookmarkStart w:id="1466" w:name="_ETM_Q1_1646916"/>
      <w:bookmarkStart w:id="1467" w:name="_ETM_Q1_1649612"/>
      <w:bookmarkStart w:id="1468" w:name="_ETM_Q1_1646963"/>
      <w:bookmarkStart w:id="1469" w:name="_ETM_Q1_1646916"/>
      <w:bookmarkEnd w:id="1467"/>
      <w:bookmarkEnd w:id="1468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יהונתן_אזרז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649908"/>
      <w:bookmarkStart w:id="1472" w:name="_ETM_Q1_1649883"/>
      <w:bookmarkEnd w:id="1471"/>
      <w:bookmarkEnd w:id="1472"/>
      <w:r>
        <w:rPr>
          <w:rtl w:val="true"/>
          <w:lang w:eastAsia="he-IL"/>
        </w:rPr>
        <w:t xml:space="preserve">הגזר הוא שהעלות הזאת </w:t>
      </w:r>
      <w:bookmarkStart w:id="1473" w:name="_ETM_Q1_1652844"/>
      <w:bookmarkEnd w:id="1473"/>
      <w:r>
        <w:rPr>
          <w:rtl w:val="true"/>
          <w:lang w:eastAsia="he-IL"/>
        </w:rPr>
        <w:t>בכלל לא תהי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הטרחה של יועצי המס </w:t>
      </w:r>
      <w:bookmarkStart w:id="1474" w:name="_ETM_Q1_1654437"/>
      <w:bookmarkEnd w:id="1474"/>
      <w:r>
        <w:rPr>
          <w:rtl w:val="true"/>
          <w:lang w:eastAsia="he-IL"/>
        </w:rPr>
        <w:t>ורואי החשבון ת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ל החשבוניות יהיו דיגיטליות</w:t>
      </w:r>
      <w:r>
        <w:rPr>
          <w:rtl w:val="true"/>
          <w:lang w:eastAsia="he-IL"/>
        </w:rPr>
        <w:t>.</w:t>
      </w:r>
      <w:bookmarkStart w:id="1475" w:name="_ETM_Q1_1660810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661705"/>
      <w:bookmarkStart w:id="1477" w:name="_ETM_Q1_1660857"/>
      <w:bookmarkStart w:id="1478" w:name="_ETM_Q1_1661705"/>
      <w:bookmarkStart w:id="1479" w:name="_ETM_Q1_1660857"/>
      <w:bookmarkEnd w:id="1478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סיגל_אביר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661975"/>
      <w:bookmarkEnd w:id="1481"/>
      <w:r>
        <w:rPr>
          <w:rtl w:val="true"/>
          <w:lang w:eastAsia="he-IL"/>
        </w:rPr>
        <w:t>ע</w:t>
      </w:r>
      <w:bookmarkStart w:id="1482" w:name="_ETM_Q1_1662015"/>
      <w:bookmarkEnd w:id="1482"/>
      <w:r>
        <w:rPr>
          <w:rtl w:val="true"/>
          <w:lang w:eastAsia="he-IL"/>
        </w:rPr>
        <w:t xml:space="preserve">ם כל </w:t>
      </w:r>
      <w:bookmarkStart w:id="1483" w:name="_ETM_Q1_1662434"/>
      <w:bookmarkEnd w:id="1483"/>
      <w:r>
        <w:rPr>
          <w:rtl w:val="true"/>
          <w:lang w:eastAsia="he-IL"/>
        </w:rPr>
        <w:t>הכבוד אדו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660875"/>
      <w:bookmarkStart w:id="1485" w:name="_ETM_Q1_1660832"/>
      <w:bookmarkStart w:id="1486" w:name="_ETM_Q1_1660875"/>
      <w:bookmarkStart w:id="1487" w:name="_ETM_Q1_1660832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יהונתן_אזרז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662300"/>
      <w:bookmarkEnd w:id="1489"/>
      <w:r>
        <w:rPr>
          <w:rtl w:val="true"/>
          <w:lang w:eastAsia="he-IL"/>
        </w:rPr>
        <w:t>ז</w:t>
      </w:r>
      <w:bookmarkStart w:id="1490" w:name="_ETM_Q1_1662333"/>
      <w:bookmarkEnd w:id="1490"/>
      <w:r>
        <w:rPr>
          <w:rtl w:val="true"/>
          <w:lang w:eastAsia="he-IL"/>
        </w:rPr>
        <w:t>ה גזר ענ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661999"/>
      <w:bookmarkStart w:id="1492" w:name="_ETM_Q1_1664887"/>
      <w:bookmarkStart w:id="1493" w:name="_ETM_Q1_1664848"/>
      <w:bookmarkStart w:id="1494" w:name="_ETM_Q1_1661999"/>
      <w:bookmarkStart w:id="1495" w:name="_ETM_Q1_1664887"/>
      <w:bookmarkStart w:id="1496" w:name="_ETM_Q1_1664848"/>
      <w:bookmarkEnd w:id="1494"/>
      <w:bookmarkEnd w:id="1495"/>
      <w:bookmarkEnd w:id="1496"/>
    </w:p>
    <w:p>
      <w:pPr>
        <w:pStyle w:val="Style14"/>
        <w:keepNext w:val="true"/>
        <w:rPr/>
      </w:pPr>
      <w:bookmarkStart w:id="1497" w:name="ET_speaker_572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662291"/>
      <w:bookmarkStart w:id="1499" w:name="_ETM_Q1_1662266"/>
      <w:bookmarkEnd w:id="1498"/>
      <w:bookmarkEnd w:id="1499"/>
      <w:r>
        <w:rPr>
          <w:rtl w:val="true"/>
          <w:lang w:eastAsia="he-IL"/>
        </w:rPr>
        <w:t xml:space="preserve">יכול להיות שהמטרה שלכם </w:t>
      </w:r>
      <w:bookmarkStart w:id="1500" w:name="_ETM_Q1_1665561"/>
      <w:bookmarkEnd w:id="1500"/>
      <w:r>
        <w:rPr>
          <w:rtl w:val="true"/>
          <w:lang w:eastAsia="he-IL"/>
        </w:rPr>
        <w:t>היא לסגור את משרדי ראיית החשבון ויועצי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501" w:name="_ETM_Q1_1669501"/>
      <w:bookmarkEnd w:id="1501"/>
      <w:r>
        <w:rPr>
          <w:rtl w:val="true"/>
          <w:lang w:eastAsia="he-IL"/>
        </w:rPr>
        <w:t>לא משהו שאתה יכול לבנות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668516"/>
      <w:bookmarkStart w:id="1503" w:name="_ETM_Q1_1668465"/>
      <w:bookmarkStart w:id="1504" w:name="_ETM_Q1_1668516"/>
      <w:bookmarkStart w:id="1505" w:name="_ETM_Q1_1668465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יהונתן_אזרז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664636"/>
      <w:bookmarkStart w:id="1508" w:name="_ETM_Q1_1664611"/>
      <w:bookmarkEnd w:id="1507"/>
      <w:bookmarkEnd w:id="1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509" w:name="_ETM_Q1_1672174"/>
      <w:bookmarkEnd w:id="1509"/>
      <w:r>
        <w:rPr>
          <w:rtl w:val="true"/>
          <w:lang w:eastAsia="he-IL"/>
        </w:rPr>
        <w:t>אגב יש להם בעיות כוח אדם 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</w:t>
      </w:r>
      <w:bookmarkStart w:id="1510" w:name="_ETM_Q1_1671441"/>
      <w:bookmarkEnd w:id="1510"/>
      <w:r>
        <w:rPr>
          <w:rtl w:val="true"/>
          <w:lang w:eastAsia="he-IL"/>
        </w:rPr>
        <w:t>לא רוצים להקליד חשב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670823"/>
      <w:bookmarkStart w:id="1512" w:name="_ETM_Q1_1670776"/>
      <w:bookmarkStart w:id="1513" w:name="_ETM_Q1_1670823"/>
      <w:bookmarkStart w:id="1514" w:name="_ETM_Q1_1670776"/>
      <w:bookmarkEnd w:id="1513"/>
      <w:bookmarkEnd w:id="1514"/>
    </w:p>
    <w:p>
      <w:pPr>
        <w:pStyle w:val="Style31"/>
        <w:keepNext w:val="true"/>
        <w:rPr/>
      </w:pPr>
      <w:bookmarkStart w:id="1515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673704"/>
      <w:bookmarkStart w:id="1517" w:name="_ETM_Q1_1673675"/>
      <w:bookmarkEnd w:id="1516"/>
      <w:bookmarkEnd w:id="15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אים</w:t>
      </w:r>
      <w:bookmarkStart w:id="1518" w:name="_ETM_Q1_1690101"/>
      <w:bookmarkEnd w:id="1518"/>
      <w:r>
        <w:rPr>
          <w:rtl w:val="true"/>
          <w:lang w:eastAsia="he-IL"/>
        </w:rPr>
        <w:t xml:space="preserve"> גזר</w:t>
      </w:r>
      <w:r>
        <w:rPr>
          <w:rtl w:val="true"/>
          <w:lang w:eastAsia="he-IL"/>
        </w:rPr>
        <w:t xml:space="preserve">, </w:t>
      </w:r>
      <w:bookmarkStart w:id="1519" w:name="_ETM_Q1_1676649"/>
      <w:bookmarkEnd w:id="1519"/>
      <w:r>
        <w:rPr>
          <w:rtl w:val="true"/>
          <w:lang w:eastAsia="he-IL"/>
        </w:rPr>
        <w:t>אתם עושים טע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א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20" w:name="_ETM_Q1_1680013"/>
      <w:bookmarkEnd w:id="1520"/>
      <w:r>
        <w:rPr>
          <w:rtl w:val="true"/>
          <w:lang w:eastAsia="he-IL"/>
        </w:rPr>
        <w:t>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צל גפני הכול יעבור</w:t>
      </w:r>
      <w:r>
        <w:rPr>
          <w:rtl w:val="true"/>
          <w:lang w:eastAsia="he-IL"/>
        </w:rPr>
        <w:t xml:space="preserve">. </w:t>
      </w:r>
      <w:bookmarkStart w:id="1521" w:name="_ETM_Q1_1682225"/>
      <w:bookmarkEnd w:id="1521"/>
      <w:r>
        <w:rPr>
          <w:rtl w:val="true"/>
          <w:lang w:eastAsia="he-IL"/>
        </w:rPr>
        <w:t>תגידו לאותו אחד שאמר לכם שזה לא נכון</w:t>
      </w:r>
      <w:r>
        <w:rPr>
          <w:rtl w:val="true"/>
          <w:lang w:eastAsia="he-IL"/>
        </w:rPr>
        <w:t xml:space="preserve">. </w:t>
      </w:r>
      <w:bookmarkStart w:id="1522" w:name="_ETM_Q1_1719533"/>
      <w:bookmarkStart w:id="1523" w:name="_ETM_Q1_1719501"/>
      <w:bookmarkStart w:id="1524" w:name="_ETM_Q1_1692005"/>
      <w:bookmarkStart w:id="1525" w:name="_ETM_Q1_1685106"/>
      <w:bookmarkStart w:id="1526" w:name="_ETM_Q1_1685061"/>
      <w:bookmarkEnd w:id="1522"/>
      <w:bookmarkEnd w:id="1523"/>
      <w:bookmarkEnd w:id="1524"/>
      <w:bookmarkEnd w:id="1525"/>
      <w:bookmarkEnd w:id="15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27" w:name="_ETM_Q1_1721133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GoBack"/>
      <w:bookmarkStart w:id="1529" w:name="_ETM_Q1_1721348"/>
      <w:bookmarkStart w:id="1530" w:name="_ETM_Q1_1721309"/>
      <w:bookmarkStart w:id="1531" w:name="_ETM_Q1_1721178"/>
      <w:bookmarkStart w:id="1532" w:name="_GoBack"/>
      <w:bookmarkStart w:id="1533" w:name="_ETM_Q1_1721348"/>
      <w:bookmarkStart w:id="1534" w:name="_ETM_Q1_1721309"/>
      <w:bookmarkStart w:id="1535" w:name="_ETM_Q1_1721178"/>
      <w:bookmarkEnd w:id="1532"/>
      <w:bookmarkEnd w:id="1533"/>
      <w:bookmarkEnd w:id="1534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721680"/>
      <w:bookmarkStart w:id="1537" w:name="_ETM_Q1_1721637"/>
      <w:bookmarkStart w:id="1538" w:name="_ETM_Q1_1721680"/>
      <w:bookmarkStart w:id="1539" w:name="_ETM_Q1_1721637"/>
      <w:bookmarkEnd w:id="1538"/>
      <w:bookmarkEnd w:id="1539"/>
    </w:p>
    <w:p>
      <w:pPr>
        <w:pStyle w:val="Style38"/>
        <w:keepNext w:val="true"/>
        <w:rPr>
          <w:lang w:eastAsia="he-IL"/>
        </w:rPr>
      </w:pPr>
      <w:bookmarkStart w:id="1540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601390"/>
      <w:bookmarkStart w:id="1542" w:name="_ETM_Q1_1601343"/>
      <w:bookmarkStart w:id="1543" w:name="_ETM_Q1_1601390"/>
      <w:bookmarkStart w:id="1544" w:name="_ETM_Q1_1601343"/>
      <w:bookmarkEnd w:id="154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479200"/>
      <w:bookmarkStart w:id="1546" w:name="_ETM_Q1_1479156"/>
      <w:bookmarkStart w:id="1547" w:name="_ETM_Q1_1479200"/>
      <w:bookmarkStart w:id="1548" w:name="_ETM_Q1_1479156"/>
      <w:bookmarkEnd w:id="1547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208862"/>
      <w:bookmarkStart w:id="1550" w:name="_ETM_Q1_1208821"/>
      <w:bookmarkStart w:id="1551" w:name="_ETM_Q1_1208862"/>
      <w:bookmarkStart w:id="1552" w:name="_ETM_Q1_1208821"/>
      <w:bookmarkEnd w:id="1551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797403"/>
      <w:bookmarkStart w:id="1554" w:name="_ETM_Q1_797403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786779"/>
      <w:bookmarkStart w:id="1556" w:name="_ETM_Q1_786744"/>
      <w:bookmarkStart w:id="1557" w:name="_ETM_Q1_786779"/>
      <w:bookmarkStart w:id="1558" w:name="_ETM_Q1_786744"/>
      <w:bookmarkEnd w:id="1557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776961"/>
      <w:bookmarkStart w:id="1560" w:name="_ETM_Q1_776919"/>
      <w:bookmarkStart w:id="1561" w:name="_ETM_Q1_776961"/>
      <w:bookmarkStart w:id="1562" w:name="_ETM_Q1_776919"/>
      <w:bookmarkEnd w:id="1561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718052"/>
      <w:bookmarkStart w:id="1564" w:name="_ETM_Q1_718006"/>
      <w:bookmarkStart w:id="1565" w:name="_ETM_Q1_718052"/>
      <w:bookmarkStart w:id="1566" w:name="_ETM_Q1_718006"/>
      <w:bookmarkEnd w:id="1565"/>
      <w:bookmarkEnd w:id="156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51e8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83a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9E90B-A0EC-4922-BF11-229E62124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4</Pages>
  <Words>3462</Words>
  <Characters>19736</Characters>
  <CharactersWithSpaces>23152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42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