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335"/>
        <w:gridCol w:w="5542"/>
      </w:tblGrid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קה אדנ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ייעוץ משפט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ר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סחר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ינ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 בר ק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ולבר</w:t>
            </w:r>
          </w:p>
        </w:tc>
      </w:tr>
      <w:tr>
        <w:trPr/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ם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סול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0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תעריף המכס והפטורים ומס קנייה </w:t>
      </w:r>
      <w:bookmarkStart w:id="3" w:name="_ETM_Q1_1728527"/>
      <w:bookmarkEnd w:id="3"/>
      <w:r>
        <w:rPr>
          <w:rtl w:val="true"/>
          <w:lang w:eastAsia="he-IL"/>
        </w:rPr>
        <w:t>על טו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כוספאו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743453"/>
      <w:bookmarkStart w:id="5" w:name="_ETM_Q1_1738695"/>
      <w:bookmarkStart w:id="6" w:name="_ETM_Q1_1738653"/>
      <w:bookmarkStart w:id="7" w:name="_ETM_Q1_1902226"/>
      <w:bookmarkStart w:id="8" w:name="_ETM_Q1_1902178"/>
      <w:bookmarkStart w:id="9" w:name="_ETM_Q1_1743453"/>
      <w:bookmarkStart w:id="10" w:name="_ETM_Q1_1738695"/>
      <w:bookmarkStart w:id="11" w:name="_ETM_Q1_1738653"/>
      <w:bookmarkStart w:id="12" w:name="_ETM_Q1_1902226"/>
      <w:bookmarkStart w:id="13" w:name="_ETM_Q1_1902178"/>
      <w:bookmarkEnd w:id="9"/>
      <w:bookmarkEnd w:id="10"/>
      <w:bookmarkEnd w:id="11"/>
      <w:bookmarkEnd w:id="12"/>
      <w:bookmarkEnd w:id="13"/>
    </w:p>
    <w:p>
      <w:pPr>
        <w:pStyle w:val="Style35"/>
        <w:keepNext w:val="true"/>
        <w:rPr>
          <w:lang w:eastAsia="he-IL"/>
        </w:rPr>
      </w:pPr>
      <w:bookmarkStart w:id="14" w:name="ET_guest_אריק_ד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1743689"/>
      <w:bookmarkStart w:id="16" w:name="_ETM_Q1_1743666"/>
      <w:bookmarkEnd w:id="15"/>
      <w:bookmarkEnd w:id="16"/>
      <w:r>
        <w:rPr>
          <w:rtl w:val="true"/>
          <w:lang w:eastAsia="he-IL"/>
        </w:rPr>
        <w:t xml:space="preserve">לגבי הצו שאנחנו מדברים </w:t>
      </w:r>
      <w:bookmarkStart w:id="17" w:name="_ETM_Q1_5958"/>
      <w:bookmarkEnd w:id="17"/>
      <w:r>
        <w:rPr>
          <w:rtl w:val="true"/>
          <w:lang w:eastAsia="he-IL"/>
        </w:rPr>
        <w:t xml:space="preserve">עליו זה העלאת המכס בהוראת שעה ממכס שהיה קיים </w:t>
      </w:r>
      <w:bookmarkStart w:id="18" w:name="_ETM_Q1_11505"/>
      <w:bookmarkEnd w:id="18"/>
      <w:r>
        <w:rPr>
          <w:rtl w:val="true"/>
          <w:lang w:eastAsia="he-IL"/>
        </w:rPr>
        <w:t>למכס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חר שנעשו כמה דיונים במעמד הוועדה </w:t>
      </w:r>
      <w:bookmarkStart w:id="19" w:name="_ETM_Q1_19610"/>
      <w:bookmarkEnd w:id="19"/>
      <w:r>
        <w:rPr>
          <w:rtl w:val="true"/>
          <w:lang w:eastAsia="he-IL"/>
        </w:rPr>
        <w:t>ובסוף הוחלט שהוראת השעה תוארך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</w:t>
      </w:r>
      <w:bookmarkStart w:id="20" w:name="_ETM_Q1_24174"/>
      <w:bookmarkEnd w:id="20"/>
      <w:r>
        <w:rPr>
          <w:rtl w:val="true"/>
          <w:lang w:eastAsia="he-IL"/>
        </w:rPr>
        <w:t xml:space="preserve">עד </w:t>
      </w:r>
      <w:r>
        <w:rPr>
          <w:lang w:eastAsia="he-IL"/>
        </w:rPr>
        <w:t>20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חוק מכס ובלו כדי שההחלטה תקבל תוקף </w:t>
      </w:r>
      <w:bookmarkStart w:id="21" w:name="_ETM_Q1_34470"/>
      <w:bookmarkEnd w:id="21"/>
      <w:r>
        <w:rPr>
          <w:rtl w:val="true"/>
          <w:lang w:eastAsia="he-IL"/>
        </w:rPr>
        <w:t xml:space="preserve">צריך קודם כל שוועדת הכספים תקבל החלטה חיובית לגביה שהיא </w:t>
      </w:r>
      <w:bookmarkStart w:id="22" w:name="_ETM_Q1_40710"/>
      <w:bookmarkEnd w:id="22"/>
      <w:r>
        <w:rPr>
          <w:rtl w:val="true"/>
          <w:lang w:eastAsia="he-IL"/>
        </w:rPr>
        <w:t xml:space="preserve">מאשרת ואחר כך ההחלטה תונח </w:t>
      </w:r>
      <w:r>
        <w:rPr>
          <w:rtl w:val="true"/>
          <w:lang w:eastAsia="he-IL"/>
        </w:rPr>
        <w:t>- - -</w:t>
      </w:r>
      <w:bookmarkStart w:id="23" w:name="_ETM_Q1_4213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43472"/>
      <w:bookmarkStart w:id="25" w:name="_ETM_Q1_43428"/>
      <w:bookmarkStart w:id="26" w:name="_ETM_Q1_43472"/>
      <w:bookmarkStart w:id="27" w:name="_ETM_Q1_43428"/>
      <w:bookmarkEnd w:id="26"/>
      <w:bookmarkEnd w:id="27"/>
    </w:p>
    <w:p>
      <w:pPr>
        <w:pStyle w:val="Style14"/>
        <w:keepNext w:val="true"/>
        <w:rPr/>
      </w:pPr>
      <w:bookmarkStart w:id="28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44697"/>
      <w:bookmarkStart w:id="30" w:name="_ETM_Q1_44674"/>
      <w:bookmarkEnd w:id="29"/>
      <w:bookmarkEnd w:id="30"/>
      <w:r>
        <w:rPr>
          <w:rtl w:val="true"/>
          <w:lang w:eastAsia="he-IL"/>
        </w:rPr>
        <w:t>הצו פורסם ברשומות</w:t>
      </w:r>
      <w:bookmarkStart w:id="31" w:name="_ETM_Q1_47117"/>
      <w:bookmarkEnd w:id="31"/>
      <w:r>
        <w:rPr>
          <w:rtl w:val="true"/>
          <w:lang w:eastAsia="he-IL"/>
        </w:rPr>
        <w:t xml:space="preserve"> בהתאם להסכמות שהי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שהצו מפורסם </w:t>
      </w:r>
      <w:bookmarkStart w:id="32" w:name="_ETM_Q1_54225"/>
      <w:bookmarkEnd w:id="32"/>
      <w:r>
        <w:rPr>
          <w:rtl w:val="true"/>
          <w:lang w:eastAsia="he-IL"/>
        </w:rPr>
        <w:t xml:space="preserve">ברשומות הוא מיד נכנס לתוקפו ולוועדת הכספים יש סדר גודל </w:t>
      </w:r>
      <w:bookmarkStart w:id="33" w:name="_ETM_Q1_57871"/>
      <w:bookmarkEnd w:id="33"/>
      <w:r>
        <w:rPr>
          <w:rtl w:val="true"/>
          <w:lang w:eastAsia="he-IL"/>
        </w:rPr>
        <w:t xml:space="preserve">של חודשיים לאשר את ההוראות שנקבעו בו וברגע שהוועדה </w:t>
      </w:r>
      <w:bookmarkStart w:id="34" w:name="_ETM_Q1_63938"/>
      <w:bookmarkEnd w:id="34"/>
      <w:r>
        <w:rPr>
          <w:rtl w:val="true"/>
          <w:lang w:eastAsia="he-IL"/>
        </w:rPr>
        <w:t xml:space="preserve">תקבל החלטה ההחלטה מונחת על שולחן הכנסת לשבעה ימים </w:t>
      </w:r>
      <w:bookmarkStart w:id="35" w:name="_ETM_Q1_69159"/>
      <w:bookmarkEnd w:id="35"/>
      <w:r>
        <w:rPr>
          <w:rtl w:val="true"/>
          <w:lang w:eastAsia="he-IL"/>
        </w:rPr>
        <w:t>שבמהלכם אפשר להתנגד להצעה</w:t>
      </w:r>
      <w:r>
        <w:rPr>
          <w:rtl w:val="true"/>
          <w:lang w:eastAsia="he-IL"/>
        </w:rPr>
        <w:t xml:space="preserve">. </w:t>
      </w:r>
      <w:bookmarkStart w:id="36" w:name="_ETM_Q1_68461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69284"/>
      <w:bookmarkStart w:id="38" w:name="_ETM_Q1_68506"/>
      <w:bookmarkStart w:id="39" w:name="_ETM_Q1_69284"/>
      <w:bookmarkStart w:id="40" w:name="_ETM_Q1_68506"/>
      <w:bookmarkEnd w:id="39"/>
      <w:bookmarkEnd w:id="40"/>
    </w:p>
    <w:p>
      <w:pPr>
        <w:pStyle w:val="Style31"/>
        <w:keepNext w:val="true"/>
        <w:rPr/>
      </w:pPr>
      <w:bookmarkStart w:id="41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69540"/>
      <w:bookmarkEnd w:id="42"/>
      <w:r>
        <w:rPr>
          <w:rtl w:val="true"/>
          <w:lang w:eastAsia="he-IL"/>
        </w:rPr>
        <w:t>א</w:t>
      </w:r>
      <w:bookmarkStart w:id="43" w:name="_ETM_Q1_69575"/>
      <w:bookmarkEnd w:id="43"/>
      <w:r>
        <w:rPr>
          <w:rtl w:val="true"/>
          <w:lang w:eastAsia="he-IL"/>
        </w:rPr>
        <w:t>ני מבקש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שאני מדבר </w:t>
      </w:r>
      <w:bookmarkStart w:id="44" w:name="_ETM_Q1_76542"/>
      <w:bookmarkEnd w:id="44"/>
      <w:r>
        <w:rPr>
          <w:rtl w:val="true"/>
          <w:lang w:eastAsia="he-IL"/>
        </w:rPr>
        <w:t>ר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בסך הכול הכללי </w:t>
      </w:r>
      <w:bookmarkStart w:id="45" w:name="_ETM_Q1_79442"/>
      <w:bookmarkEnd w:id="45"/>
      <w:r>
        <w:rPr>
          <w:rtl w:val="true"/>
          <w:lang w:eastAsia="he-IL"/>
        </w:rPr>
        <w:t>יודע שהמכס לא תמיד מביא להוזל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אינו </w:t>
      </w:r>
      <w:bookmarkStart w:id="46" w:name="_ETM_Q1_82784"/>
      <w:bookmarkEnd w:id="46"/>
      <w:r>
        <w:rPr>
          <w:rtl w:val="true"/>
          <w:lang w:eastAsia="he-IL"/>
        </w:rPr>
        <w:t xml:space="preserve">את זה בכמה דברים שמשרד האוצר הטיל מכס או ביטל </w:t>
      </w:r>
      <w:bookmarkStart w:id="47" w:name="_ETM_Q1_94398"/>
      <w:bookmarkEnd w:id="47"/>
      <w:r>
        <w:rPr>
          <w:rtl w:val="true"/>
          <w:lang w:eastAsia="he-IL"/>
        </w:rPr>
        <w:t>מכס וזה ל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ם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רדינים</w:t>
      </w:r>
      <w:r>
        <w:rPr>
          <w:rtl w:val="true"/>
          <w:lang w:eastAsia="he-IL"/>
        </w:rPr>
        <w:t xml:space="preserve">, </w:t>
      </w:r>
      <w:bookmarkStart w:id="48" w:name="_ETM_Q1_97034"/>
      <w:bookmarkEnd w:id="48"/>
      <w:r>
        <w:rPr>
          <w:rtl w:val="true"/>
          <w:lang w:eastAsia="he-IL"/>
        </w:rPr>
        <w:t>עם כל מיני דברים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זה ברור וח</w:t>
      </w:r>
      <w:bookmarkStart w:id="49" w:name="_ETM_Q1_99719"/>
      <w:bookmarkEnd w:id="49"/>
      <w:r>
        <w:rPr>
          <w:rtl w:val="true"/>
          <w:lang w:eastAsia="he-IL"/>
        </w:rPr>
        <w:t>ד משמעי שרק נזק יהיה מזה מכיוון ש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עצם </w:t>
      </w:r>
      <w:bookmarkStart w:id="50" w:name="_ETM_Q1_106646"/>
      <w:bookmarkEnd w:id="50"/>
      <w:r>
        <w:rPr>
          <w:rtl w:val="true"/>
          <w:lang w:eastAsia="he-IL"/>
        </w:rPr>
        <w:t>המפעל היחיד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51" w:name="_ETM_Q1_111058"/>
      <w:bookmarkEnd w:id="51"/>
      <w:r>
        <w:rPr>
          <w:rtl w:val="true"/>
          <w:lang w:eastAsia="he-IL"/>
        </w:rPr>
        <w:t>רבים ייצאו לאבטלה והמדינה תצטרך לממן את זה</w:t>
      </w:r>
      <w:r>
        <w:rPr>
          <w:rtl w:val="true"/>
          <w:lang w:eastAsia="he-IL"/>
        </w:rPr>
        <w:t xml:space="preserve">. </w:t>
      </w:r>
      <w:bookmarkStart w:id="52" w:name="_ETM_Q1_119436"/>
      <w:bookmarkStart w:id="53" w:name="_ETM_Q1_119402"/>
      <w:bookmarkStart w:id="54" w:name="_ETM_Q1_119277"/>
      <w:bookmarkStart w:id="55" w:name="_ETM_Q1_119242"/>
      <w:bookmarkEnd w:id="52"/>
      <w:bookmarkEnd w:id="53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</w:t>
      </w:r>
      <w:bookmarkStart w:id="56" w:name="_ETM_Q1_117803"/>
      <w:bookmarkEnd w:id="56"/>
      <w:r>
        <w:rPr>
          <w:rtl w:val="true"/>
          <w:lang w:eastAsia="he-IL"/>
        </w:rPr>
        <w:t xml:space="preserve">דברים שלא יכול להיות שמדינה כמו המדינה שלנו שלא יהיה </w:t>
      </w:r>
      <w:bookmarkStart w:id="57" w:name="_ETM_Q1_121719"/>
      <w:bookmarkEnd w:id="57"/>
      <w:r>
        <w:rPr>
          <w:rtl w:val="true"/>
          <w:lang w:eastAsia="he-IL"/>
        </w:rPr>
        <w:t>בה את הייצור אלא יצטרכו להביא את זה ממקומות אחרים</w:t>
      </w:r>
      <w:bookmarkStart w:id="58" w:name="_ETM_Q1_122849"/>
      <w:bookmarkEnd w:id="58"/>
      <w:r>
        <w:rPr>
          <w:rtl w:val="true"/>
          <w:lang w:eastAsia="he-IL"/>
        </w:rPr>
        <w:t xml:space="preserve"> וזה ברור שהיבואנים ירוויחו וזה לא יועיל בסופו של </w:t>
      </w:r>
      <w:bookmarkStart w:id="59" w:name="_ETM_Q1_127506"/>
      <w:bookmarkEnd w:id="5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קשנו מ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ר נעתר לבקשתנו לחמש שנים </w:t>
      </w:r>
      <w:bookmarkStart w:id="60" w:name="_ETM_Q1_135642"/>
      <w:bookmarkEnd w:id="60"/>
      <w:r>
        <w:rPr>
          <w:rtl w:val="true"/>
          <w:lang w:eastAsia="he-IL"/>
        </w:rPr>
        <w:t>וחמש שנים יצטרכו לעשות את מה שהמפעל צריך ל</w:t>
      </w:r>
      <w:bookmarkStart w:id="61" w:name="_ETM_Q1_142049"/>
      <w:bookmarkEnd w:id="61"/>
      <w:r>
        <w:rPr>
          <w:rtl w:val="true"/>
          <w:lang w:eastAsia="he-IL"/>
        </w:rPr>
        <w:t>עשות ואנחנו חושבים שזאת 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שר שהוא </w:t>
      </w:r>
      <w:bookmarkStart w:id="62" w:name="_ETM_Q1_146410"/>
      <w:bookmarkEnd w:id="62"/>
      <w:r>
        <w:rPr>
          <w:rtl w:val="true"/>
          <w:lang w:eastAsia="he-IL"/>
        </w:rPr>
        <w:t>הסכי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ך שהבאתם את זה ואם </w:t>
      </w:r>
      <w:bookmarkStart w:id="63" w:name="_ETM_Q1_149521"/>
      <w:bookmarkEnd w:id="63"/>
      <w:r>
        <w:rPr>
          <w:rtl w:val="true"/>
          <w:lang w:eastAsia="he-IL"/>
        </w:rPr>
        <w:t xml:space="preserve">מישהו מחברת סולבר רוצה – </w:t>
      </w:r>
      <w:bookmarkStart w:id="64" w:name="_ETM_Q1_151940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51995"/>
      <w:bookmarkStart w:id="66" w:name="_ETM_Q1_151995"/>
      <w:bookmarkEnd w:id="66"/>
    </w:p>
    <w:p>
      <w:pPr>
        <w:pStyle w:val="Style35"/>
        <w:keepNext w:val="true"/>
        <w:rPr>
          <w:lang w:eastAsia="he-IL"/>
        </w:rPr>
      </w:pPr>
      <w:bookmarkStart w:id="67" w:name="ET_guest_עדה_בר_קמ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155025"/>
      <w:bookmarkStart w:id="69" w:name="_ETM_Q1_155003"/>
      <w:bookmarkEnd w:id="68"/>
      <w:bookmarkEnd w:id="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0" w:name="_ETM_Q1_161533"/>
      <w:bookmarkEnd w:id="70"/>
      <w:r>
        <w:rPr>
          <w:rtl w:val="true"/>
          <w:lang w:eastAsia="he-IL"/>
        </w:rPr>
        <w:t>אני אקרי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71" w:name="_ETM_Q1_175887"/>
      <w:bookmarkEnd w:id="71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אני רוצה להודות לך באופן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78478"/>
      <w:bookmarkStart w:id="73" w:name="_ETM_Q1_177593"/>
      <w:bookmarkStart w:id="74" w:name="_ETM_Q1_177550"/>
      <w:bookmarkStart w:id="75" w:name="_ETM_Q1_178478"/>
      <w:bookmarkStart w:id="76" w:name="_ETM_Q1_177593"/>
      <w:bookmarkStart w:id="77" w:name="_ETM_Q1_177550"/>
      <w:bookmarkEnd w:id="75"/>
      <w:bookmarkEnd w:id="76"/>
      <w:bookmarkEnd w:id="77"/>
    </w:p>
    <w:p>
      <w:pPr>
        <w:pStyle w:val="Style31"/>
        <w:keepNext w:val="true"/>
        <w:rPr/>
      </w:pPr>
      <w:bookmarkStart w:id="78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78733"/>
      <w:bookmarkStart w:id="80" w:name="_ETM_Q1_178708"/>
      <w:bookmarkEnd w:id="79"/>
      <w:bookmarkEnd w:id="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81" w:name="_ETM_Q1_179206"/>
      <w:bookmarkEnd w:id="81"/>
      <w:r>
        <w:rPr>
          <w:rtl w:val="true"/>
          <w:lang w:eastAsia="he-IL"/>
        </w:rPr>
        <w:t>הודי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 לי בפריימרי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82119"/>
      <w:bookmarkStart w:id="83" w:name="_ETM_Q1_182967"/>
      <w:bookmarkStart w:id="84" w:name="_ETM_Q1_182928"/>
      <w:bookmarkStart w:id="85" w:name="_ETM_Q1_182119"/>
      <w:bookmarkStart w:id="86" w:name="_ETM_Q1_182967"/>
      <w:bookmarkStart w:id="87" w:name="_ETM_Q1_182928"/>
      <w:bookmarkEnd w:id="85"/>
      <w:bookmarkEnd w:id="86"/>
      <w:bookmarkEnd w:id="87"/>
    </w:p>
    <w:p>
      <w:pPr>
        <w:pStyle w:val="Style35"/>
        <w:keepNext w:val="true"/>
        <w:rPr>
          <w:lang w:eastAsia="he-IL"/>
        </w:rPr>
      </w:pPr>
      <w:bookmarkStart w:id="88" w:name="ET_guest_עדה_בר_קמ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182379"/>
      <w:bookmarkStart w:id="90" w:name="_ETM_Q1_182353"/>
      <w:bookmarkEnd w:id="89"/>
      <w:bookmarkEnd w:id="90"/>
      <w:r>
        <w:rPr>
          <w:rtl w:val="true"/>
          <w:lang w:eastAsia="he-IL"/>
        </w:rPr>
        <w:t xml:space="preserve">האמת </w:t>
      </w:r>
      <w:bookmarkStart w:id="91" w:name="_ETM_Q1_183058"/>
      <w:bookmarkEnd w:id="91"/>
      <w:r>
        <w:rPr>
          <w:rtl w:val="true"/>
          <w:lang w:eastAsia="he-IL"/>
        </w:rPr>
        <w:t>היא שאני מתגיי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 תאריך לפריימריז שלך</w:t>
      </w:r>
      <w:r>
        <w:rPr>
          <w:rtl w:val="true"/>
          <w:lang w:eastAsia="he-IL"/>
        </w:rPr>
        <w:t xml:space="preserve">, </w:t>
      </w:r>
      <w:bookmarkStart w:id="92" w:name="_ETM_Q1_194552"/>
      <w:bookmarkEnd w:id="92"/>
      <w:r>
        <w:rPr>
          <w:rtl w:val="true"/>
          <w:lang w:eastAsia="he-IL"/>
        </w:rPr>
        <w:t>אחרי זה אני אשאיר כאן טלפון ופרטים ע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>,</w:t>
      </w:r>
      <w:bookmarkStart w:id="93" w:name="_ETM_Q1_198897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זה יהיה כתוב בפרוטוקול שאנ</w:t>
      </w:r>
      <w:bookmarkStart w:id="94" w:name="_ETM_Q1_201939"/>
      <w:bookmarkEnd w:id="94"/>
      <w:r>
        <w:rPr>
          <w:rtl w:val="true"/>
          <w:lang w:eastAsia="he-IL"/>
        </w:rPr>
        <w:t>י הולכת לפריימריז</w:t>
      </w:r>
      <w:r>
        <w:rPr>
          <w:rtl w:val="true"/>
          <w:lang w:eastAsia="he-IL"/>
        </w:rPr>
        <w:t xml:space="preserve">. </w:t>
      </w:r>
      <w:bookmarkStart w:id="95" w:name="_ETM_Q1_207483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04392"/>
      <w:bookmarkStart w:id="97" w:name="_ETM_Q1_207532"/>
      <w:bookmarkStart w:id="98" w:name="_ETM_Q1_204392"/>
      <w:bookmarkStart w:id="99" w:name="_ETM_Q1_207532"/>
      <w:bookmarkEnd w:id="98"/>
      <w:bookmarkEnd w:id="99"/>
    </w:p>
    <w:p>
      <w:pPr>
        <w:pStyle w:val="Style14"/>
        <w:keepNext w:val="true"/>
        <w:rPr/>
      </w:pPr>
      <w:bookmarkStart w:id="100" w:name="ET_speaker_57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04650"/>
      <w:bookmarkStart w:id="102" w:name="_ETM_Q1_204626"/>
      <w:bookmarkEnd w:id="101"/>
      <w:bookmarkEnd w:id="102"/>
      <w:r>
        <w:rPr>
          <w:rtl w:val="true"/>
          <w:lang w:eastAsia="he-IL"/>
        </w:rPr>
        <w:t xml:space="preserve">באותו רגע הרגת לו את </w:t>
      </w:r>
      <w:bookmarkStart w:id="103" w:name="_ETM_Q1_207073"/>
      <w:bookmarkEnd w:id="103"/>
      <w:r>
        <w:rPr>
          <w:rtl w:val="true"/>
          <w:lang w:eastAsia="he-IL"/>
        </w:rPr>
        <w:t>הפריימרי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11457"/>
      <w:bookmarkStart w:id="105" w:name="_ETM_Q1_208921"/>
      <w:bookmarkStart w:id="106" w:name="_ETM_Q1_208881"/>
      <w:bookmarkStart w:id="107" w:name="_ETM_Q1_211457"/>
      <w:bookmarkStart w:id="108" w:name="_ETM_Q1_208921"/>
      <w:bookmarkStart w:id="109" w:name="_ETM_Q1_208881"/>
      <w:bookmarkEnd w:id="107"/>
      <w:bookmarkEnd w:id="10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עדה_בר_קמ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11736"/>
      <w:bookmarkStart w:id="112" w:name="_ETM_Q1_211699"/>
      <w:bookmarkEnd w:id="111"/>
      <w:bookmarkEnd w:id="112"/>
      <w:r>
        <w:rPr>
          <w:rtl w:val="true"/>
          <w:lang w:eastAsia="he-IL"/>
        </w:rPr>
        <w:t>אז אני כן רוצה לה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עשו </w:t>
      </w:r>
      <w:bookmarkStart w:id="113" w:name="_ETM_Q1_217354"/>
      <w:bookmarkEnd w:id="113"/>
      <w:r>
        <w:rPr>
          <w:rtl w:val="true"/>
          <w:lang w:eastAsia="he-IL"/>
        </w:rPr>
        <w:t>כאן דבר גדול ואני כן רוצה להוד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4" w:name="_ETM_Q1_222914"/>
      <w:bookmarkEnd w:id="114"/>
      <w:r>
        <w:rPr>
          <w:rtl w:val="true"/>
          <w:lang w:eastAsia="he-IL"/>
        </w:rPr>
        <w:t xml:space="preserve"> רוצה להודות לך באופן אישי על פועלך המקצועי באמת כי</w:t>
      </w:r>
      <w:bookmarkStart w:id="115" w:name="_ETM_Q1_228610"/>
      <w:bookmarkEnd w:id="115"/>
      <w:r>
        <w:rPr>
          <w:rtl w:val="true"/>
          <w:lang w:eastAsia="he-IL"/>
        </w:rPr>
        <w:t xml:space="preserve"> גם באתם וביקרתם ו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סתם דיבור בעלמא</w:t>
      </w:r>
      <w:r>
        <w:rPr>
          <w:rtl w:val="true"/>
          <w:lang w:eastAsia="he-IL"/>
        </w:rPr>
        <w:t>,</w:t>
      </w:r>
      <w:bookmarkStart w:id="116" w:name="_ETM_Q1_234290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 קיומו של מפעל סול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כל הדרך ראינו את </w:t>
      </w:r>
      <w:bookmarkStart w:id="117" w:name="_ETM_Q1_236870"/>
      <w:bookmarkEnd w:id="117"/>
      <w:r>
        <w:rPr>
          <w:rtl w:val="true"/>
          <w:lang w:eastAsia="he-IL"/>
        </w:rPr>
        <w:t>המאמץ האישי שלך ושל הוועדה מתוך שליחות אמיתית לביטחון המזון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42269"/>
      <w:bookmarkStart w:id="119" w:name="_ETM_Q1_242221"/>
      <w:bookmarkStart w:id="120" w:name="_ETM_Q1_242269"/>
      <w:bookmarkStart w:id="121" w:name="_ETM_Q1_242221"/>
      <w:bookmarkEnd w:id="120"/>
      <w:bookmarkEnd w:id="121"/>
    </w:p>
    <w:p>
      <w:pPr>
        <w:pStyle w:val="Style31"/>
        <w:keepNext w:val="true"/>
        <w:rPr/>
      </w:pPr>
      <w:bookmarkStart w:id="122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239705"/>
      <w:bookmarkStart w:id="124" w:name="_ETM_Q1_239684"/>
      <w:bookmarkEnd w:id="123"/>
      <w:bookmarkEnd w:id="124"/>
      <w:r>
        <w:rPr>
          <w:rtl w:val="true"/>
          <w:lang w:eastAsia="he-IL"/>
        </w:rPr>
        <w:t>ינון היה</w:t>
      </w:r>
      <w:r>
        <w:rPr>
          <w:rtl w:val="true"/>
          <w:lang w:eastAsia="he-IL"/>
        </w:rPr>
        <w:t xml:space="preserve">. </w:t>
      </w:r>
      <w:bookmarkStart w:id="125" w:name="_ETM_Q1_241538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41649"/>
      <w:bookmarkStart w:id="127" w:name="_ETM_Q1_241609"/>
      <w:bookmarkStart w:id="128" w:name="_ETM_Q1_241649"/>
      <w:bookmarkStart w:id="129" w:name="_ETM_Q1_241609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עדה_בר_קמ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בר ק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38746"/>
      <w:bookmarkStart w:id="132" w:name="_ETM_Q1_238723"/>
      <w:bookmarkEnd w:id="131"/>
      <w:bookmarkEnd w:id="1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ודות למוישי מהצו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, </w:t>
      </w:r>
      <w:bookmarkStart w:id="133" w:name="_ETM_Q1_251812"/>
      <w:bookmarkEnd w:id="133"/>
      <w:r>
        <w:rPr>
          <w:rtl w:val="true"/>
          <w:lang w:eastAsia="he-IL"/>
        </w:rPr>
        <w:t>שגם היה מאוד אנטנטיב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כך אני רוצה להודות </w:t>
      </w:r>
      <w:bookmarkStart w:id="134" w:name="_ETM_Q1_256354"/>
      <w:bookmarkEnd w:id="134"/>
      <w:r>
        <w:rPr>
          <w:rtl w:val="true"/>
          <w:lang w:eastAsia="he-IL"/>
        </w:rPr>
        <w:t xml:space="preserve">לחברי הכנסת ינון אזולאי וולדימיר בליאק ולכל חברי הוועדה </w:t>
      </w:r>
      <w:bookmarkStart w:id="135" w:name="_ETM_Q1_265340"/>
      <w:bookmarkEnd w:id="135"/>
      <w:r>
        <w:rPr>
          <w:rtl w:val="true"/>
          <w:lang w:eastAsia="he-IL"/>
        </w:rPr>
        <w:t>ולכל המנהל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267904"/>
      <w:bookmarkStart w:id="137" w:name="_ETM_Q1_267162"/>
      <w:bookmarkStart w:id="138" w:name="_ETM_Q1_267120"/>
      <w:bookmarkStart w:id="139" w:name="_ETM_Q1_267904"/>
      <w:bookmarkStart w:id="140" w:name="_ETM_Q1_267162"/>
      <w:bookmarkStart w:id="141" w:name="_ETM_Q1_267120"/>
      <w:bookmarkEnd w:id="139"/>
      <w:bookmarkEnd w:id="140"/>
      <w:bookmarkEnd w:id="141"/>
    </w:p>
    <w:p>
      <w:pPr>
        <w:pStyle w:val="Style31"/>
        <w:keepNext w:val="true"/>
        <w:rPr/>
      </w:pPr>
      <w:bookmarkStart w:id="142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268169"/>
      <w:bookmarkStart w:id="144" w:name="_ETM_Q1_268143"/>
      <w:bookmarkEnd w:id="143"/>
      <w:bookmarkEnd w:id="144"/>
      <w:r>
        <w:rPr>
          <w:rtl w:val="true"/>
          <w:lang w:eastAsia="he-IL"/>
        </w:rPr>
        <w:t xml:space="preserve">מאה </w:t>
      </w:r>
      <w:bookmarkStart w:id="145" w:name="_ETM_Q1_268608"/>
      <w:bookmarkEnd w:id="145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146" w:name="_ETM_Q1_271128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272168"/>
      <w:bookmarkStart w:id="148" w:name="_ETM_Q1_271167"/>
      <w:bookmarkStart w:id="149" w:name="_ETM_Q1_272168"/>
      <w:bookmarkStart w:id="150" w:name="_ETM_Q1_271167"/>
      <w:bookmarkEnd w:id="14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עירם_אמית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272415"/>
      <w:bookmarkStart w:id="153" w:name="_ETM_Q1_272391"/>
      <w:bookmarkEnd w:id="152"/>
      <w:bookmarkEnd w:id="153"/>
      <w:r>
        <w:rPr>
          <w:rtl w:val="true"/>
          <w:lang w:eastAsia="he-IL"/>
        </w:rPr>
        <w:t xml:space="preserve">יש סוגיה אחת שאני מבקש גם </w:t>
      </w:r>
      <w:bookmarkStart w:id="154" w:name="_ETM_Q1_276457"/>
      <w:bookmarkEnd w:id="154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גישה הקודמת אגף התקציבים הציג שהוא יעזור ויירתם </w:t>
      </w:r>
      <w:bookmarkStart w:id="155" w:name="_ETM_Q1_282128"/>
      <w:bookmarkEnd w:id="155"/>
      <w:r>
        <w:rPr>
          <w:rtl w:val="true"/>
          <w:lang w:eastAsia="he-IL"/>
        </w:rPr>
        <w:t>לעזור לנו לקבל את ההשקעות ברשות ה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6" w:name="_ETM_Q1_286311"/>
      <w:bookmarkEnd w:id="156"/>
      <w:r>
        <w:rPr>
          <w:rtl w:val="true"/>
          <w:lang w:eastAsia="he-IL"/>
        </w:rPr>
        <w:t>בינתיים לא רואים את זה מתקדם מספיק ונשמח לעזר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90089"/>
      <w:bookmarkStart w:id="158" w:name="_ETM_Q1_290043"/>
      <w:bookmarkStart w:id="159" w:name="_ETM_Q1_290089"/>
      <w:bookmarkStart w:id="160" w:name="_ETM_Q1_290043"/>
      <w:bookmarkEnd w:id="159"/>
      <w:bookmarkEnd w:id="160"/>
    </w:p>
    <w:p>
      <w:pPr>
        <w:pStyle w:val="Style14"/>
        <w:keepNext w:val="true"/>
        <w:rPr/>
      </w:pPr>
      <w:bookmarkStart w:id="161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91051"/>
      <w:bookmarkStart w:id="163" w:name="_ETM_Q1_291026"/>
      <w:bookmarkEnd w:id="162"/>
      <w:bookmarkEnd w:id="163"/>
      <w:r>
        <w:rPr>
          <w:rtl w:val="true"/>
          <w:lang w:eastAsia="he-IL"/>
        </w:rPr>
        <w:t xml:space="preserve">אתה </w:t>
      </w:r>
      <w:bookmarkStart w:id="164" w:name="_ETM_Q1_291459"/>
      <w:bookmarkEnd w:id="164"/>
      <w:r>
        <w:rPr>
          <w:rtl w:val="true"/>
          <w:lang w:eastAsia="he-IL"/>
        </w:rPr>
        <w:t>רואה מה ז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 לדבר על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93354"/>
      <w:bookmarkStart w:id="166" w:name="_ETM_Q1_292465"/>
      <w:bookmarkStart w:id="167" w:name="_ETM_Q1_292418"/>
      <w:bookmarkStart w:id="168" w:name="_ETM_Q1_293354"/>
      <w:bookmarkStart w:id="169" w:name="_ETM_Q1_292465"/>
      <w:bookmarkStart w:id="170" w:name="_ETM_Q1_292418"/>
      <w:bookmarkEnd w:id="168"/>
      <w:bookmarkEnd w:id="169"/>
      <w:bookmarkEnd w:id="170"/>
    </w:p>
    <w:p>
      <w:pPr>
        <w:pStyle w:val="Style35"/>
        <w:keepNext w:val="true"/>
        <w:rPr>
          <w:lang w:eastAsia="he-IL"/>
        </w:rPr>
      </w:pPr>
      <w:bookmarkStart w:id="171" w:name="ET_guest_עירם_אמית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293613"/>
      <w:bookmarkStart w:id="173" w:name="_ETM_Q1_293591"/>
      <w:bookmarkEnd w:id="172"/>
      <w:bookmarkEnd w:id="173"/>
      <w:r>
        <w:rPr>
          <w:rtl w:val="true"/>
          <w:lang w:eastAsia="he-IL"/>
        </w:rPr>
        <w:t>חלוקת תפקידים</w:t>
      </w:r>
      <w:r>
        <w:rPr>
          <w:rtl w:val="true"/>
          <w:lang w:eastAsia="he-IL"/>
        </w:rPr>
        <w:t>.</w:t>
      </w:r>
      <w:bookmarkStart w:id="174" w:name="_ETM_Q1_295178"/>
      <w:bookmarkEnd w:id="174"/>
      <w:r>
        <w:rPr>
          <w:rtl w:val="true"/>
          <w:lang w:eastAsia="he-IL"/>
        </w:rPr>
        <w:t xml:space="preserve"> </w:t>
      </w:r>
      <w:bookmarkStart w:id="175" w:name="_ETM_Q1_295338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95380"/>
      <w:bookmarkStart w:id="177" w:name="_ETM_Q1_295380"/>
      <w:bookmarkEnd w:id="177"/>
    </w:p>
    <w:p>
      <w:pPr>
        <w:pStyle w:val="Style31"/>
        <w:keepNext w:val="true"/>
        <w:rPr/>
      </w:pPr>
      <w:bookmarkStart w:id="178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98392"/>
      <w:bookmarkStart w:id="180" w:name="_ETM_Q1_298365"/>
      <w:bookmarkEnd w:id="179"/>
      <w:bookmarkEnd w:id="180"/>
      <w:r>
        <w:rPr>
          <w:rtl w:val="true"/>
          <w:lang w:eastAsia="he-IL"/>
        </w:rPr>
        <w:t>יש מישהו מאגף ה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עביר את </w:t>
      </w:r>
      <w:bookmarkStart w:id="181" w:name="_ETM_Q1_308473"/>
      <w:bookmarkEnd w:id="181"/>
      <w:r>
        <w:rPr>
          <w:rtl w:val="true"/>
          <w:lang w:eastAsia="he-IL"/>
        </w:rPr>
        <w:t>זה לאגף התקציבים או שאני אצטרך לדבר א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311127"/>
      <w:bookmarkStart w:id="183" w:name="_ETM_Q1_311081"/>
      <w:bookmarkStart w:id="184" w:name="_ETM_Q1_311127"/>
      <w:bookmarkStart w:id="185" w:name="_ETM_Q1_311081"/>
      <w:bookmarkEnd w:id="184"/>
      <w:bookmarkEnd w:id="185"/>
    </w:p>
    <w:p>
      <w:pPr>
        <w:pStyle w:val="Style31"/>
        <w:keepNext w:val="true"/>
        <w:rPr/>
      </w:pPr>
      <w:bookmarkStart w:id="186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ה מאגף התקציב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סור לגל בר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13983"/>
      <w:bookmarkStart w:id="188" w:name="_ETM_Q1_312789"/>
      <w:bookmarkStart w:id="189" w:name="_ETM_Q1_312751"/>
      <w:bookmarkStart w:id="190" w:name="_ETM_Q1_313983"/>
      <w:bookmarkStart w:id="191" w:name="_ETM_Q1_312789"/>
      <w:bookmarkStart w:id="192" w:name="_ETM_Q1_312751"/>
      <w:bookmarkEnd w:id="190"/>
      <w:bookmarkEnd w:id="191"/>
      <w:bookmarkEnd w:id="192"/>
    </w:p>
    <w:p>
      <w:pPr>
        <w:pStyle w:val="Style31"/>
        <w:keepNext w:val="true"/>
        <w:rPr/>
      </w:pPr>
      <w:bookmarkStart w:id="193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314260"/>
      <w:bookmarkStart w:id="195" w:name="_ETM_Q1_314232"/>
      <w:bookmarkEnd w:id="194"/>
      <w:bookmarkEnd w:id="195"/>
      <w:r>
        <w:rPr>
          <w:rtl w:val="true"/>
          <w:lang w:eastAsia="he-IL"/>
        </w:rPr>
        <w:t>תמסרי להם</w:t>
      </w:r>
      <w:r>
        <w:rPr>
          <w:rtl w:val="true"/>
          <w:lang w:eastAsia="he-IL"/>
        </w:rPr>
        <w:t xml:space="preserve">. </w:t>
      </w:r>
      <w:bookmarkStart w:id="196" w:name="_ETM_Q1_316039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16078"/>
      <w:bookmarkStart w:id="198" w:name="_ETM_Q1_316078"/>
      <w:bookmarkEnd w:id="198"/>
    </w:p>
    <w:p>
      <w:pPr>
        <w:pStyle w:val="Style35"/>
        <w:keepNext w:val="true"/>
        <w:rPr>
          <w:lang w:eastAsia="he-IL"/>
        </w:rPr>
      </w:pPr>
      <w:bookmarkStart w:id="199" w:name="ET_guest_עירם_אמית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ם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311319"/>
      <w:bookmarkStart w:id="201" w:name="_ETM_Q1_311294"/>
      <w:bookmarkEnd w:id="200"/>
      <w:bookmarkEnd w:id="201"/>
      <w:r>
        <w:rPr>
          <w:rtl w:val="true"/>
          <w:lang w:eastAsia="he-IL"/>
        </w:rPr>
        <w:t xml:space="preserve">זה כבר לא גל </w:t>
      </w:r>
      <w:bookmarkStart w:id="202" w:name="_ETM_Q1_312927"/>
      <w:bookmarkEnd w:id="202"/>
      <w:r>
        <w:rPr>
          <w:rtl w:val="true"/>
          <w:lang w:eastAsia="he-IL"/>
        </w:rPr>
        <w:t>ב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החליפה אותו</w:t>
      </w:r>
      <w:r>
        <w:rPr>
          <w:rtl w:val="true"/>
          <w:lang w:eastAsia="he-IL"/>
        </w:rPr>
        <w:t xml:space="preserve">. </w:t>
      </w:r>
      <w:bookmarkStart w:id="203" w:name="_ETM_Q1_316936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318080"/>
      <w:bookmarkStart w:id="205" w:name="_ETM_Q1_316978"/>
      <w:bookmarkStart w:id="206" w:name="_ETM_Q1_318080"/>
      <w:bookmarkStart w:id="207" w:name="_ETM_Q1_316978"/>
      <w:bookmarkEnd w:id="206"/>
      <w:bookmarkEnd w:id="207"/>
    </w:p>
    <w:p>
      <w:pPr>
        <w:pStyle w:val="Style31"/>
        <w:keepNext w:val="true"/>
        <w:rPr/>
      </w:pPr>
      <w:bookmarkStart w:id="208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318375"/>
      <w:bookmarkStart w:id="210" w:name="_ETM_Q1_318351"/>
      <w:bookmarkEnd w:id="209"/>
      <w:bookmarkEnd w:id="2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</w:t>
      </w:r>
      <w:bookmarkStart w:id="211" w:name="_ETM_Q1_321177"/>
      <w:bookmarkEnd w:id="211"/>
      <w:r>
        <w:rPr>
          <w:rtl w:val="true"/>
          <w:lang w:eastAsia="he-IL"/>
        </w:rPr>
        <w:t>לך ו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אישור ה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331094"/>
      <w:bookmarkStart w:id="213" w:name="_ETM_Q1_331050"/>
      <w:bookmarkStart w:id="214" w:name="_ETM_Q1_331094"/>
      <w:bookmarkStart w:id="215" w:name="_ETM_Q1_331050"/>
      <w:bookmarkEnd w:id="214"/>
      <w:bookmarkEnd w:id="215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28932"/>
      <w:bookmarkStart w:id="217" w:name="_ETM_Q1_328896"/>
      <w:bookmarkStart w:id="218" w:name="_ETM_Q1_328932"/>
      <w:bookmarkStart w:id="219" w:name="_ETM_Q1_328896"/>
      <w:bookmarkEnd w:id="218"/>
      <w:bookmarkEnd w:id="219"/>
    </w:p>
    <w:p>
      <w:pPr>
        <w:pStyle w:val="Style31"/>
        <w:keepNext w:val="true"/>
        <w:rPr/>
      </w:pPr>
      <w:bookmarkStart w:id="220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30702"/>
      <w:bookmarkStart w:id="222" w:name="_ETM_Q1_330681"/>
      <w:bookmarkEnd w:id="221"/>
      <w:bookmarkEnd w:id="222"/>
      <w:r>
        <w:rPr>
          <w:rtl w:val="true"/>
          <w:lang w:eastAsia="he-IL"/>
        </w:rPr>
        <w:t>הצו 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</w:t>
      </w:r>
      <w:bookmarkStart w:id="223" w:name="_ETM_Q1_338001"/>
      <w:bookmarkEnd w:id="223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GoBack"/>
      <w:bookmarkStart w:id="225" w:name="_GoBack"/>
      <w:bookmarkEnd w:id="225"/>
    </w:p>
    <w:p>
      <w:pPr>
        <w:pStyle w:val="Style38"/>
        <w:keepNext w:val="true"/>
        <w:rPr>
          <w:lang w:eastAsia="he-IL"/>
        </w:rPr>
      </w:pPr>
      <w:bookmarkStart w:id="226" w:name="ET_meetingend_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27" w:name="_ETM_Q1_335848"/>
      <w:bookmarkStart w:id="228" w:name="_ETM_Q1_335848"/>
      <w:bookmarkEnd w:id="22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16e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646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7500F9-875A-459C-98DA-2B40BD35E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720</Words>
  <Characters>4106</Characters>
  <CharactersWithSpaces>4817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41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