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 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9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וצאות שלא מותרות בניכוי והגבלת תשלומים במזומ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336"/>
        <w:gridCol w:w="6639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הרו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ר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הוראות וקבילות פנק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 ט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 בינ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 לענייני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קיס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איסור הלבנת הון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ל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 להב </w:t>
            </w:r>
            <w:r>
              <w:rPr>
                <w:rFonts w:eastAsia="Times New Roman"/>
                <w:kern w:val="0"/>
                <w:lang w:val="en-US" w:eastAsia="en-US" w:bidi="he-IL"/>
              </w:rPr>
              <w:t>43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הלשכה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מון ינ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חסים בי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לנד עם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ב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וסגן נשיא 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ה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יועצי המס בישראל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 החדשה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ע יפ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rPr>
          <w:rFonts w:ascii="Calibri" w:hAnsi="Calibri" w:eastAsia="Calibri" w:cs="Gisha" w:asciiTheme="minorHAnsi" w:eastAsiaTheme="minorHAnsi" w:hAnsiTheme="minorHAnsi"/>
          <w:sz w:val="22"/>
          <w:szCs w:val="22"/>
        </w:rPr>
      </w:pPr>
      <w:r>
        <w:rPr>
          <w:rFonts w:eastAsia="Calibri" w:cs="Gisha" w:eastAsiaTheme="minorHAnsi" w:ascii="Calibri" w:hAnsi="Calibri"/>
          <w:sz w:val="22"/>
          <w:szCs w:val="22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b w:val="false"/>
          <w:b w:val="false"/>
          <w:bCs/>
          <w:vanish w:val="false"/>
        </w:rPr>
      </w:pPr>
      <w:r>
        <w:rPr>
          <w:b w:val="false"/>
          <w:bCs/>
          <w:vanish w:val="false"/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סעיפים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, 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, 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, 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), (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הוצאות שלא מותרות בניכוי והגבלת תשלומים במזומן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" w:name="ET_yor_4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ישיבת </w:t>
      </w:r>
      <w:bookmarkStart w:id="2" w:name="_ETM_Q1_55023"/>
      <w:bookmarkEnd w:id="2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 היום בחוק ההתייעלו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" w:name="_ETM_Q1_63021"/>
      <w:bookmarkEnd w:id="3"/>
      <w:r>
        <w:rPr>
          <w:rtl w:val="true"/>
          <w:lang w:eastAsia="he-IL"/>
        </w:rPr>
        <w:t xml:space="preserve">מדברים על </w:t>
      </w:r>
      <w:r>
        <w:rPr>
          <w:rtl w:val="true"/>
        </w:rPr>
        <w:t xml:space="preserve">סעיפים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 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9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ות שלא מותרות בניכוי </w:t>
      </w:r>
      <w:bookmarkStart w:id="4" w:name="_ETM_Q1_77826"/>
      <w:bookmarkEnd w:id="4"/>
      <w:r>
        <w:rPr>
          <w:rtl w:val="true"/>
          <w:lang w:eastAsia="he-IL"/>
        </w:rPr>
        <w:t>והגבלת תשלומים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 את הסעיפ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99529"/>
      <w:bookmarkStart w:id="6" w:name="_ETM_Q1_85697"/>
      <w:bookmarkStart w:id="7" w:name="_ETM_Q1_85642"/>
      <w:bookmarkStart w:id="8" w:name="_ETM_Q1_99529"/>
      <w:bookmarkStart w:id="9" w:name="_ETM_Q1_85697"/>
      <w:bookmarkStart w:id="10" w:name="_ETM_Q1_85642"/>
      <w:bookmarkEnd w:id="8"/>
      <w:bookmarkEnd w:id="9"/>
      <w:bookmarkEnd w:id="10"/>
    </w:p>
    <w:p>
      <w:pPr>
        <w:pStyle w:val="Style14"/>
        <w:keepNext w:val="true"/>
        <w:rPr/>
      </w:pPr>
      <w:bookmarkStart w:id="11" w:name="ET_speaker_636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" w:name="_ETM_Q1_99840"/>
      <w:bookmarkStart w:id="13" w:name="_ETM_Q1_99815"/>
      <w:bookmarkEnd w:id="12"/>
      <w:bookmarkEnd w:id="13"/>
      <w:r>
        <w:rPr>
          <w:rtl w:val="true"/>
          <w:lang w:eastAsia="he-IL"/>
        </w:rPr>
        <w:t>אין</w:t>
      </w:r>
      <w:bookmarkStart w:id="14" w:name="_ETM_Q1_100107"/>
      <w:bookmarkEnd w:id="14"/>
      <w:r>
        <w:rPr>
          <w:rtl w:val="true"/>
          <w:lang w:eastAsia="he-IL"/>
        </w:rPr>
        <w:t xml:space="preserve"> הצעות לסדר</w:t>
      </w:r>
      <w:r>
        <w:rPr>
          <w:rtl w:val="true"/>
          <w:lang w:eastAsia="he-IL"/>
        </w:rPr>
        <w:t xml:space="preserve">? </w:t>
      </w:r>
      <w:bookmarkStart w:id="15" w:name="_ETM_Q1_102578"/>
      <w:bookmarkEnd w:id="15"/>
      <w:r>
        <w:rPr>
          <w:rtl w:val="true"/>
          <w:lang w:eastAsia="he-IL"/>
        </w:rPr>
        <w:t>רק שאלה קצרה בקצרה</w:t>
      </w:r>
      <w:r>
        <w:rPr>
          <w:rtl w:val="true"/>
          <w:lang w:eastAsia="he-IL"/>
        </w:rPr>
        <w:t>.</w:t>
      </w:r>
      <w:bookmarkStart w:id="16" w:name="_ETM_Q1_107442"/>
      <w:bookmarkEnd w:id="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107834"/>
      <w:bookmarkStart w:id="18" w:name="_ETM_Q1_107793"/>
      <w:bookmarkStart w:id="19" w:name="_ETM_Q1_107834"/>
      <w:bookmarkStart w:id="20" w:name="_ETM_Q1_107793"/>
      <w:bookmarkEnd w:id="19"/>
      <w:bookmarkEnd w:id="20"/>
    </w:p>
    <w:p>
      <w:pPr>
        <w:pStyle w:val="Style31"/>
        <w:keepNext w:val="true"/>
        <w:rPr/>
      </w:pPr>
      <w:bookmarkStart w:id="21" w:name="ET_yor_47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105052"/>
      <w:bookmarkStart w:id="23" w:name="_ETM_Q1_105020"/>
      <w:bookmarkEnd w:id="22"/>
      <w:bookmarkEnd w:id="2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107479"/>
      <w:bookmarkStart w:id="25" w:name="_ETM_Q1_106182"/>
      <w:bookmarkStart w:id="26" w:name="_ETM_Q1_106146"/>
      <w:bookmarkStart w:id="27" w:name="_ETM_Q1_107479"/>
      <w:bookmarkStart w:id="28" w:name="_ETM_Q1_106182"/>
      <w:bookmarkStart w:id="29" w:name="_ETM_Q1_106146"/>
      <w:bookmarkEnd w:id="27"/>
      <w:bookmarkEnd w:id="28"/>
      <w:bookmarkEnd w:id="29"/>
    </w:p>
    <w:p>
      <w:pPr>
        <w:pStyle w:val="Style14"/>
        <w:keepNext w:val="true"/>
        <w:rPr/>
      </w:pPr>
      <w:bookmarkStart w:id="30" w:name="ET_speaker_636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107769"/>
      <w:bookmarkStart w:id="32" w:name="_ETM_Q1_107745"/>
      <w:bookmarkEnd w:id="31"/>
      <w:bookmarkEnd w:id="32"/>
      <w:r>
        <w:rPr>
          <w:rtl w:val="true"/>
          <w:lang w:eastAsia="he-IL"/>
        </w:rPr>
        <w:t xml:space="preserve">אני קורא שאתמול אמרת בישיבת סיע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11457"/>
      <w:bookmarkStart w:id="34" w:name="_ETM_Q1_111405"/>
      <w:bookmarkStart w:id="35" w:name="_ETM_Q1_111457"/>
      <w:bookmarkStart w:id="36" w:name="_ETM_Q1_111405"/>
      <w:bookmarkEnd w:id="35"/>
      <w:bookmarkEnd w:id="36"/>
    </w:p>
    <w:p>
      <w:pPr>
        <w:pStyle w:val="Style31"/>
        <w:keepNext w:val="true"/>
        <w:rPr/>
      </w:pPr>
      <w:bookmarkStart w:id="37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109292"/>
      <w:bookmarkStart w:id="39" w:name="_ETM_Q1_109265"/>
      <w:bookmarkEnd w:id="38"/>
      <w:bookmarkEnd w:id="39"/>
      <w:r>
        <w:rPr>
          <w:rtl w:val="true"/>
          <w:lang w:eastAsia="he-IL"/>
        </w:rPr>
        <w:t>אל תאמין לשום דבר שאומרים בשמי</w:t>
      </w:r>
      <w:r>
        <w:rPr>
          <w:rtl w:val="true"/>
          <w:lang w:eastAsia="he-IL"/>
        </w:rPr>
        <w:t xml:space="preserve">. </w:t>
      </w:r>
      <w:bookmarkStart w:id="40" w:name="_ETM_Q1_113697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14663"/>
      <w:bookmarkStart w:id="42" w:name="_ETM_Q1_113841"/>
      <w:bookmarkStart w:id="43" w:name="_ETM_Q1_113808"/>
      <w:bookmarkStart w:id="44" w:name="_ETM_Q1_114663"/>
      <w:bookmarkStart w:id="45" w:name="_ETM_Q1_113841"/>
      <w:bookmarkStart w:id="46" w:name="_ETM_Q1_113808"/>
      <w:bookmarkEnd w:id="44"/>
      <w:bookmarkEnd w:id="45"/>
      <w:bookmarkEnd w:id="46"/>
    </w:p>
    <w:p>
      <w:pPr>
        <w:pStyle w:val="Style14"/>
        <w:keepNext w:val="true"/>
        <w:rPr/>
      </w:pPr>
      <w:bookmarkStart w:id="47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114958"/>
      <w:bookmarkStart w:id="49" w:name="_ETM_Q1_114936"/>
      <w:bookmarkEnd w:id="48"/>
      <w:bookmarkEnd w:id="49"/>
      <w:r>
        <w:rPr>
          <w:rtl w:val="true"/>
          <w:lang w:eastAsia="he-IL"/>
        </w:rPr>
        <w:t>אבל אמרת או לא א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14251"/>
      <w:bookmarkStart w:id="51" w:name="_ETM_Q1_113309"/>
      <w:bookmarkStart w:id="52" w:name="_ETM_Q1_113267"/>
      <w:bookmarkStart w:id="53" w:name="_ETM_Q1_114251"/>
      <w:bookmarkStart w:id="54" w:name="_ETM_Q1_113309"/>
      <w:bookmarkStart w:id="55" w:name="_ETM_Q1_113267"/>
      <w:bookmarkEnd w:id="53"/>
      <w:bookmarkEnd w:id="54"/>
      <w:bookmarkEnd w:id="55"/>
    </w:p>
    <w:p>
      <w:pPr>
        <w:pStyle w:val="Style14"/>
        <w:keepNext w:val="true"/>
        <w:rPr/>
      </w:pPr>
      <w:bookmarkStart w:id="56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114507"/>
      <w:bookmarkStart w:id="58" w:name="_ETM_Q1_114487"/>
      <w:bookmarkEnd w:id="57"/>
      <w:bookmarkEnd w:id="58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59" w:name="_ETM_Q1_115902"/>
      <w:bookmarkEnd w:id="59"/>
      <w:r>
        <w:rPr>
          <w:rtl w:val="true"/>
          <w:lang w:eastAsia="he-IL"/>
        </w:rPr>
        <w:t>רוצה להכניס את סט הערכים שלי לקונטק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מצביע </w:t>
      </w:r>
      <w:bookmarkStart w:id="60" w:name="_ETM_Q1_121549"/>
      <w:bookmarkEnd w:id="60"/>
      <w:r>
        <w:rPr>
          <w:rtl w:val="true"/>
          <w:lang w:eastAsia="he-IL"/>
        </w:rPr>
        <w:t xml:space="preserve">נגד תקציב המדינה ע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 xml:space="preserve">והאם בגלל זה </w:t>
      </w:r>
      <w:bookmarkStart w:id="61" w:name="_ETM_Q1_128525"/>
      <w:bookmarkEnd w:id="61"/>
      <w:r>
        <w:rPr>
          <w:rtl w:val="true"/>
          <w:lang w:eastAsia="he-IL"/>
        </w:rPr>
        <w:t xml:space="preserve">לא התחלנו עדיין לדון בתקציב המדינה 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130380"/>
      <w:bookmarkStart w:id="63" w:name="_ETM_Q1_130335"/>
      <w:bookmarkStart w:id="64" w:name="_ETM_Q1_130380"/>
      <w:bookmarkStart w:id="65" w:name="_ETM_Q1_130335"/>
      <w:bookmarkEnd w:id="64"/>
      <w:bookmarkEnd w:id="65"/>
    </w:p>
    <w:p>
      <w:pPr>
        <w:pStyle w:val="Style31"/>
        <w:keepNext w:val="true"/>
        <w:rPr/>
      </w:pPr>
      <w:bookmarkStart w:id="66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102613"/>
      <w:bookmarkStart w:id="68" w:name="_ETM_Q1_131521"/>
      <w:bookmarkStart w:id="69" w:name="_ETM_Q1_131500"/>
      <w:bookmarkEnd w:id="67"/>
      <w:bookmarkEnd w:id="68"/>
      <w:bookmarkEnd w:id="69"/>
      <w:r>
        <w:rPr>
          <w:rtl w:val="true"/>
          <w:lang w:eastAsia="he-IL"/>
        </w:rPr>
        <w:t>אז איך אנ</w:t>
      </w:r>
      <w:bookmarkStart w:id="70" w:name="_ETM_Q1_132901"/>
      <w:bookmarkEnd w:id="70"/>
      <w:r>
        <w:rPr>
          <w:rtl w:val="true"/>
          <w:lang w:eastAsia="he-IL"/>
        </w:rPr>
        <w:t>י יודע מה אני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ודע מה </w:t>
      </w:r>
      <w:bookmarkStart w:id="71" w:name="_ETM_Q1_134418"/>
      <w:bookmarkEnd w:id="71"/>
      <w:r>
        <w:rPr>
          <w:rtl w:val="true"/>
          <w:lang w:eastAsia="he-IL"/>
        </w:rPr>
        <w:t>זה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ותו</w:t>
      </w:r>
      <w:r>
        <w:rPr>
          <w:rtl w:val="true"/>
          <w:lang w:eastAsia="he-IL"/>
        </w:rPr>
        <w:t xml:space="preserve">. </w:t>
      </w:r>
      <w:bookmarkStart w:id="72" w:name="_ETM_Q1_136292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137076"/>
      <w:bookmarkStart w:id="74" w:name="_ETM_Q1_136335"/>
      <w:bookmarkStart w:id="75" w:name="_ETM_Q1_137076"/>
      <w:bookmarkStart w:id="76" w:name="_ETM_Q1_136335"/>
      <w:bookmarkEnd w:id="75"/>
      <w:bookmarkEnd w:id="76"/>
    </w:p>
    <w:p>
      <w:pPr>
        <w:pStyle w:val="Style14"/>
        <w:keepNext w:val="true"/>
        <w:rPr/>
      </w:pPr>
      <w:bookmarkStart w:id="77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137322"/>
      <w:bookmarkStart w:id="79" w:name="_ETM_Q1_137293"/>
      <w:bookmarkEnd w:id="78"/>
      <w:bookmarkEnd w:id="79"/>
      <w:r>
        <w:rPr>
          <w:rtl w:val="true"/>
          <w:lang w:eastAsia="he-IL"/>
        </w:rPr>
        <w:t xml:space="preserve">אני קורא בין השורות </w:t>
      </w:r>
      <w:bookmarkStart w:id="80" w:name="_ETM_Q1_139580"/>
      <w:bookmarkEnd w:id="80"/>
      <w:r>
        <w:rPr>
          <w:rtl w:val="true"/>
          <w:lang w:eastAsia="he-IL"/>
        </w:rPr>
        <w:t>שאתה לא מכחיש</w:t>
      </w:r>
      <w:r>
        <w:rPr>
          <w:rtl w:val="true"/>
          <w:lang w:eastAsia="he-IL"/>
        </w:rPr>
        <w:t xml:space="preserve">. </w:t>
      </w:r>
      <w:bookmarkStart w:id="81" w:name="_ETM_Q1_142548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41096"/>
      <w:bookmarkStart w:id="83" w:name="_ETM_Q1_142586"/>
      <w:bookmarkStart w:id="84" w:name="_ETM_Q1_141096"/>
      <w:bookmarkStart w:id="85" w:name="_ETM_Q1_142586"/>
      <w:bookmarkEnd w:id="84"/>
      <w:bookmarkEnd w:id="85"/>
    </w:p>
    <w:p>
      <w:pPr>
        <w:pStyle w:val="Style14"/>
        <w:keepNext w:val="true"/>
        <w:rPr/>
      </w:pPr>
      <w:bookmarkStart w:id="86" w:name="ET_speaker_63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141352"/>
      <w:bookmarkStart w:id="88" w:name="_ETM_Q1_141330"/>
      <w:bookmarkEnd w:id="87"/>
      <w:bookmarkEnd w:id="88"/>
      <w:r>
        <w:rPr>
          <w:rtl w:val="true"/>
        </w:rPr>
        <w:t xml:space="preserve">אני קורא בין השיטין שאתה לא </w:t>
      </w:r>
      <w:bookmarkStart w:id="89" w:name="_ETM_Q1_143303"/>
      <w:bookmarkEnd w:id="89"/>
      <w:r>
        <w:rPr>
          <w:rtl w:val="true"/>
        </w:rPr>
        <w:t>מכחיש את מה ש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145045"/>
      <w:bookmarkStart w:id="91" w:name="_ETM_Q1_145735"/>
      <w:bookmarkStart w:id="92" w:name="_ETM_Q1_145701"/>
      <w:bookmarkStart w:id="93" w:name="_ETM_Q1_145045"/>
      <w:bookmarkStart w:id="94" w:name="_ETM_Q1_145735"/>
      <w:bookmarkStart w:id="95" w:name="_ETM_Q1_145701"/>
      <w:bookmarkEnd w:id="93"/>
      <w:bookmarkEnd w:id="94"/>
      <w:bookmarkEnd w:id="95"/>
    </w:p>
    <w:p>
      <w:pPr>
        <w:pStyle w:val="Style14"/>
        <w:keepNext w:val="true"/>
        <w:rPr/>
      </w:pPr>
      <w:bookmarkStart w:id="96" w:name="ET_speaker_572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145310"/>
      <w:bookmarkStart w:id="98" w:name="_ETM_Q1_145280"/>
      <w:bookmarkEnd w:id="97"/>
      <w:bookmarkEnd w:id="98"/>
      <w:r>
        <w:rPr>
          <w:rtl w:val="true"/>
          <w:lang w:eastAsia="he-IL"/>
        </w:rPr>
        <w:t xml:space="preserve">אתה לא מכחיש שאנחנו עדיין לא </w:t>
      </w:r>
      <w:bookmarkStart w:id="99" w:name="_ETM_Q1_146566"/>
      <w:bookmarkEnd w:id="99"/>
      <w:r>
        <w:rPr>
          <w:rtl w:val="true"/>
          <w:lang w:eastAsia="he-IL"/>
        </w:rPr>
        <w:t>התחלנו לדון בתקציב המדינה</w:t>
      </w:r>
      <w:r>
        <w:rPr>
          <w:rtl w:val="true"/>
          <w:lang w:eastAsia="he-IL"/>
        </w:rPr>
        <w:t xml:space="preserve">. </w:t>
      </w:r>
      <w:bookmarkStart w:id="100" w:name="_ETM_Q1_145540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146412"/>
      <w:bookmarkStart w:id="102" w:name="_ETM_Q1_145582"/>
      <w:bookmarkStart w:id="103" w:name="_ETM_Q1_146412"/>
      <w:bookmarkStart w:id="104" w:name="_ETM_Q1_145582"/>
      <w:bookmarkEnd w:id="103"/>
      <w:bookmarkEnd w:id="104"/>
    </w:p>
    <w:p>
      <w:pPr>
        <w:pStyle w:val="Style14"/>
        <w:keepNext w:val="true"/>
        <w:rPr/>
      </w:pPr>
      <w:bookmarkStart w:id="105" w:name="ET_speaker_46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146650"/>
      <w:bookmarkStart w:id="107" w:name="_ETM_Q1_146619"/>
      <w:bookmarkEnd w:id="106"/>
      <w:bookmarkEnd w:id="107"/>
      <w:r>
        <w:rPr>
          <w:rtl w:val="true"/>
          <w:lang w:eastAsia="he-IL"/>
        </w:rPr>
        <w:t>עוד פעם תחזור על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45478"/>
      <w:bookmarkStart w:id="109" w:name="_ETM_Q1_145440"/>
      <w:bookmarkStart w:id="110" w:name="_ETM_Q1_145478"/>
      <w:bookmarkStart w:id="111" w:name="_ETM_Q1_145440"/>
      <w:bookmarkEnd w:id="110"/>
      <w:bookmarkEnd w:id="111"/>
    </w:p>
    <w:p>
      <w:pPr>
        <w:pStyle w:val="Style14"/>
        <w:keepNext w:val="true"/>
        <w:rPr/>
      </w:pPr>
      <w:bookmarkStart w:id="112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146803"/>
      <w:bookmarkStart w:id="114" w:name="_ETM_Q1_146777"/>
      <w:bookmarkEnd w:id="113"/>
      <w:bookmarkEnd w:id="114"/>
      <w:r>
        <w:rPr>
          <w:rtl w:val="true"/>
          <w:lang w:eastAsia="he-IL"/>
        </w:rPr>
        <w:t xml:space="preserve">האם </w:t>
      </w:r>
      <w:bookmarkStart w:id="115" w:name="_ETM_Q1_147288"/>
      <w:bookmarkEnd w:id="115"/>
      <w:r>
        <w:rPr>
          <w:rtl w:val="true"/>
          <w:lang w:eastAsia="he-IL"/>
        </w:rPr>
        <w:t xml:space="preserve">אמרת שלא תתמוך בתקציב המדינה לל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ינוך העצמאי</w:t>
      </w:r>
      <w:r>
        <w:rPr>
          <w:rtl w:val="true"/>
          <w:lang w:eastAsia="he-IL"/>
        </w:rPr>
        <w:t>?</w:t>
      </w:r>
      <w:bookmarkStart w:id="116" w:name="_ETM_Q1_153325"/>
      <w:bookmarkEnd w:id="1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153664"/>
      <w:bookmarkStart w:id="118" w:name="_ETM_Q1_153619"/>
      <w:bookmarkStart w:id="119" w:name="_ETM_Q1_153664"/>
      <w:bookmarkStart w:id="120" w:name="_ETM_Q1_153619"/>
      <w:bookmarkEnd w:id="119"/>
      <w:bookmarkEnd w:id="120"/>
    </w:p>
    <w:p>
      <w:pPr>
        <w:pStyle w:val="Style14"/>
        <w:keepNext w:val="true"/>
        <w:rPr/>
      </w:pPr>
      <w:bookmarkStart w:id="121" w:name="ET_speaker_63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155114"/>
      <w:bookmarkStart w:id="123" w:name="_ETM_Q1_155095"/>
      <w:bookmarkEnd w:id="122"/>
      <w:bookmarkEnd w:id="123"/>
      <w:r>
        <w:rPr>
          <w:rtl w:val="true"/>
          <w:lang w:eastAsia="he-IL"/>
        </w:rPr>
        <w:t xml:space="preserve">בתור אחד שמגן האוצר אני מרגיש שתקציב המדינה הפך </w:t>
      </w:r>
      <w:bookmarkStart w:id="124" w:name="_ETM_Q1_155342"/>
      <w:bookmarkEnd w:id="124"/>
      <w:r>
        <w:rPr>
          <w:rtl w:val="true"/>
          <w:lang w:eastAsia="he-IL"/>
        </w:rPr>
        <w:t>להיות בן ערוב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55226"/>
      <w:bookmarkStart w:id="126" w:name="_ETM_Q1_158600"/>
      <w:bookmarkStart w:id="127" w:name="_ETM_Q1_158566"/>
      <w:bookmarkStart w:id="128" w:name="_ETM_Q1_155226"/>
      <w:bookmarkStart w:id="129" w:name="_ETM_Q1_158600"/>
      <w:bookmarkStart w:id="130" w:name="_ETM_Q1_158566"/>
      <w:bookmarkEnd w:id="128"/>
      <w:bookmarkEnd w:id="129"/>
      <w:bookmarkEnd w:id="130"/>
    </w:p>
    <w:p>
      <w:pPr>
        <w:pStyle w:val="Style14"/>
        <w:keepNext w:val="true"/>
        <w:rPr/>
      </w:pPr>
      <w:bookmarkStart w:id="131" w:name="ET_speaker_46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155456"/>
      <w:bookmarkStart w:id="133" w:name="_ETM_Q1_155432"/>
      <w:bookmarkEnd w:id="132"/>
      <w:bookmarkEnd w:id="133"/>
      <w:r>
        <w:rPr>
          <w:rtl w:val="true"/>
          <w:lang w:eastAsia="he-IL"/>
        </w:rPr>
        <w:t xml:space="preserve">אם הוא אמר את זה הוא </w:t>
      </w:r>
      <w:bookmarkStart w:id="134" w:name="_ETM_Q1_160315"/>
      <w:bookmarkEnd w:id="134"/>
      <w:r>
        <w:rPr>
          <w:rtl w:val="true"/>
          <w:lang w:eastAsia="he-IL"/>
        </w:rPr>
        <w:t>לא יצביע</w:t>
      </w:r>
      <w:r>
        <w:rPr>
          <w:rtl w:val="true"/>
          <w:lang w:eastAsia="he-IL"/>
        </w:rPr>
        <w:t xml:space="preserve">. </w:t>
      </w:r>
      <w:bookmarkStart w:id="135" w:name="_ETM_Q1_163506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163550"/>
      <w:bookmarkStart w:id="137" w:name="_ETM_Q1_163550"/>
      <w:bookmarkEnd w:id="137"/>
    </w:p>
    <w:p>
      <w:pPr>
        <w:pStyle w:val="Style14"/>
        <w:keepNext w:val="true"/>
        <w:rPr/>
      </w:pPr>
      <w:bookmarkStart w:id="138" w:name="ET_speaker_63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161765"/>
      <w:bookmarkStart w:id="140" w:name="_ETM_Q1_161752"/>
      <w:bookmarkEnd w:id="139"/>
      <w:bookmarkEnd w:id="140"/>
      <w:r>
        <w:rPr>
          <w:rtl w:val="true"/>
          <w:lang w:eastAsia="he-IL"/>
        </w:rPr>
        <w:t xml:space="preserve">אנחנו לא דנים בו בגל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164358"/>
      <w:bookmarkStart w:id="142" w:name="_ETM_Q1_162729"/>
      <w:bookmarkStart w:id="143" w:name="_ETM_Q1_162687"/>
      <w:bookmarkStart w:id="144" w:name="_ETM_Q1_164358"/>
      <w:bookmarkStart w:id="145" w:name="_ETM_Q1_162729"/>
      <w:bookmarkStart w:id="146" w:name="_ETM_Q1_162687"/>
      <w:bookmarkEnd w:id="144"/>
      <w:bookmarkEnd w:id="145"/>
      <w:bookmarkEnd w:id="146"/>
    </w:p>
    <w:p>
      <w:pPr>
        <w:pStyle w:val="Style14"/>
        <w:keepNext w:val="true"/>
        <w:rPr/>
      </w:pPr>
      <w:bookmarkStart w:id="147" w:name="ET_speaker_61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165118"/>
      <w:bookmarkStart w:id="149" w:name="_ETM_Q1_164605"/>
      <w:bookmarkStart w:id="150" w:name="_ETM_Q1_164583"/>
      <w:bookmarkEnd w:id="148"/>
      <w:bookmarkEnd w:id="149"/>
      <w:bookmarkEnd w:id="150"/>
      <w:r>
        <w:rPr>
          <w:rtl w:val="true"/>
          <w:lang w:eastAsia="he-IL"/>
        </w:rPr>
        <w:t xml:space="preserve">הוא אומר שזה קרה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169461"/>
      <w:bookmarkStart w:id="152" w:name="_ETM_Q1_169420"/>
      <w:bookmarkStart w:id="153" w:name="_ETM_Q1_169461"/>
      <w:bookmarkStart w:id="154" w:name="_ETM_Q1_169420"/>
      <w:bookmarkEnd w:id="153"/>
      <w:bookmarkEnd w:id="154"/>
    </w:p>
    <w:p>
      <w:pPr>
        <w:pStyle w:val="Style14"/>
        <w:keepNext w:val="true"/>
        <w:rPr/>
      </w:pPr>
      <w:bookmarkStart w:id="155" w:name="ET_speaker_63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170366"/>
      <w:bookmarkStart w:id="157" w:name="_ETM_Q1_170344"/>
      <w:bookmarkEnd w:id="156"/>
      <w:bookmarkEnd w:id="157"/>
      <w:r>
        <w:rPr>
          <w:rtl w:val="true"/>
          <w:lang w:eastAsia="he-IL"/>
        </w:rPr>
        <w:t xml:space="preserve">אני הייתי רגיל </w:t>
      </w:r>
      <w:bookmarkStart w:id="158" w:name="_ETM_Q1_168443"/>
      <w:bookmarkEnd w:id="158"/>
      <w:r>
        <w:rPr>
          <w:rtl w:val="true"/>
          <w:lang w:eastAsia="he-IL"/>
        </w:rPr>
        <w:t>שעשית השבתה של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ך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172150"/>
      <w:bookmarkStart w:id="160" w:name="_ETM_Q1_170743"/>
      <w:bookmarkStart w:id="161" w:name="_ETM_Q1_170709"/>
      <w:bookmarkStart w:id="162" w:name="_ETM_Q1_172150"/>
      <w:bookmarkStart w:id="163" w:name="_ETM_Q1_170743"/>
      <w:bookmarkStart w:id="164" w:name="_ETM_Q1_170709"/>
      <w:bookmarkEnd w:id="162"/>
      <w:bookmarkEnd w:id="163"/>
      <w:bookmarkEnd w:id="164"/>
    </w:p>
    <w:p>
      <w:pPr>
        <w:pStyle w:val="Style14"/>
        <w:keepNext w:val="true"/>
        <w:rPr/>
      </w:pPr>
      <w:bookmarkStart w:id="165" w:name="ET_speake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172395"/>
      <w:bookmarkStart w:id="167" w:name="_ETM_Q1_172374"/>
      <w:bookmarkEnd w:id="166"/>
      <w:bookmarkEnd w:id="167"/>
      <w:r>
        <w:rPr>
          <w:rtl w:val="true"/>
          <w:lang w:eastAsia="he-IL"/>
        </w:rPr>
        <w:t xml:space="preserve">מבחינתי הסתיימה </w:t>
      </w:r>
      <w:bookmarkStart w:id="168" w:name="_ETM_Q1_174422"/>
      <w:bookmarkEnd w:id="168"/>
      <w:r>
        <w:rPr>
          <w:rtl w:val="true"/>
          <w:lang w:eastAsia="he-IL"/>
        </w:rPr>
        <w:t>השאלה של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177610"/>
      <w:bookmarkStart w:id="170" w:name="_ETM_Q1_177565"/>
      <w:bookmarkStart w:id="171" w:name="_ETM_Q1_177610"/>
      <w:bookmarkStart w:id="172" w:name="_ETM_Q1_177565"/>
      <w:bookmarkEnd w:id="171"/>
      <w:bookmarkEnd w:id="172"/>
    </w:p>
    <w:p>
      <w:pPr>
        <w:pStyle w:val="Style31"/>
        <w:keepNext w:val="true"/>
        <w:rPr/>
      </w:pPr>
      <w:bookmarkStart w:id="173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178993"/>
      <w:bookmarkStart w:id="175" w:name="_ETM_Q1_178972"/>
      <w:bookmarkEnd w:id="174"/>
      <w:bookmarkEnd w:id="175"/>
      <w:r>
        <w:rPr>
          <w:rtl w:val="true"/>
          <w:lang w:eastAsia="he-IL"/>
        </w:rPr>
        <w:t>אני אעשה מה שינון יעשה</w:t>
      </w:r>
      <w:bookmarkStart w:id="176" w:name="_ETM_Q1_177400"/>
      <w:bookmarkEnd w:id="1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178399"/>
      <w:bookmarkStart w:id="178" w:name="_ETM_Q1_177556"/>
      <w:bookmarkStart w:id="179" w:name="_ETM_Q1_177511"/>
      <w:bookmarkStart w:id="180" w:name="_ETM_Q1_178399"/>
      <w:bookmarkStart w:id="181" w:name="_ETM_Q1_177556"/>
      <w:bookmarkStart w:id="182" w:name="_ETM_Q1_177511"/>
      <w:bookmarkEnd w:id="180"/>
      <w:bookmarkEnd w:id="181"/>
      <w:bookmarkEnd w:id="182"/>
    </w:p>
    <w:p>
      <w:pPr>
        <w:pStyle w:val="Style14"/>
        <w:keepNext w:val="true"/>
        <w:rPr/>
      </w:pPr>
      <w:bookmarkStart w:id="183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178657"/>
      <w:bookmarkStart w:id="185" w:name="_ETM_Q1_178629"/>
      <w:bookmarkEnd w:id="184"/>
      <w:bookmarkEnd w:id="185"/>
      <w:r>
        <w:rPr>
          <w:rtl w:val="true"/>
          <w:lang w:eastAsia="he-IL"/>
        </w:rPr>
        <w:t>עדיין אתה לא מכח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182202"/>
      <w:bookmarkStart w:id="187" w:name="_ETM_Q1_185398"/>
      <w:bookmarkStart w:id="188" w:name="_ETM_Q1_185359"/>
      <w:bookmarkStart w:id="189" w:name="_ETM_Q1_182202"/>
      <w:bookmarkStart w:id="190" w:name="_ETM_Q1_185398"/>
      <w:bookmarkStart w:id="191" w:name="_ETM_Q1_185359"/>
      <w:bookmarkEnd w:id="189"/>
      <w:bookmarkEnd w:id="190"/>
      <w:bookmarkEnd w:id="191"/>
    </w:p>
    <w:p>
      <w:pPr>
        <w:pStyle w:val="Style31"/>
        <w:keepNext w:val="true"/>
        <w:rPr/>
      </w:pPr>
      <w:bookmarkStart w:id="192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182475"/>
      <w:bookmarkStart w:id="194" w:name="_ETM_Q1_182445"/>
      <w:bookmarkEnd w:id="193"/>
      <w:bookmarkEnd w:id="1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186282"/>
      <w:bookmarkStart w:id="196" w:name="_ETM_Q1_186241"/>
      <w:bookmarkStart w:id="197" w:name="_ETM_Q1_186282"/>
      <w:bookmarkStart w:id="198" w:name="_ETM_Q1_186241"/>
      <w:bookmarkEnd w:id="197"/>
      <w:bookmarkEnd w:id="198"/>
    </w:p>
    <w:p>
      <w:pPr>
        <w:pStyle w:val="Style14"/>
        <w:keepNext w:val="true"/>
        <w:rPr/>
      </w:pPr>
      <w:bookmarkStart w:id="199" w:name="ET_speaker_63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185821"/>
      <w:bookmarkStart w:id="201" w:name="_ETM_Q1_185788"/>
      <w:bookmarkEnd w:id="200"/>
      <w:bookmarkEnd w:id="201"/>
      <w:r>
        <w:rPr>
          <w:rtl w:val="true"/>
          <w:lang w:eastAsia="he-IL"/>
        </w:rPr>
        <w:t xml:space="preserve">תודה </w:t>
      </w:r>
      <w:bookmarkStart w:id="202" w:name="_ETM_Q1_186833"/>
      <w:bookmarkEnd w:id="20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בשמי ובשם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</w:t>
      </w:r>
      <w:bookmarkStart w:id="203" w:name="_ETM_Q1_193560"/>
      <w:bookmarkEnd w:id="203"/>
      <w:r>
        <w:rPr>
          <w:rtl w:val="true"/>
          <w:lang w:eastAsia="he-IL"/>
        </w:rPr>
        <w:t>תקציב המדינה הוא בן 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היה לכם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04" w:name="_ETM_Q1_196393"/>
      <w:bookmarkEnd w:id="204"/>
      <w:r>
        <w:rPr>
          <w:rtl w:val="true"/>
          <w:lang w:eastAsia="he-IL"/>
        </w:rPr>
        <w:t>לכם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לכולנו בהצלחה</w:t>
      </w:r>
      <w:r>
        <w:rPr>
          <w:rtl w:val="true"/>
          <w:lang w:eastAsia="he-IL"/>
        </w:rPr>
        <w:t>.</w:t>
      </w:r>
      <w:bookmarkStart w:id="205" w:name="_ETM_Q1_207411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207455"/>
      <w:bookmarkStart w:id="207" w:name="_ETM_Q1_207455"/>
      <w:bookmarkEnd w:id="207"/>
    </w:p>
    <w:p>
      <w:pPr>
        <w:pStyle w:val="Style35"/>
        <w:keepNext w:val="true"/>
        <w:rPr>
          <w:lang w:eastAsia="he-IL"/>
        </w:rPr>
      </w:pPr>
      <w:bookmarkStart w:id="208" w:name="ET_guest_שי_אהרונוביץ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תח </w:t>
      </w:r>
      <w:bookmarkStart w:id="209" w:name="_ETM_Q1_211796"/>
      <w:bookmarkEnd w:id="209"/>
      <w:r>
        <w:rPr>
          <w:rtl w:val="true"/>
          <w:lang w:eastAsia="he-IL"/>
        </w:rPr>
        <w:t>בכמה מילים ואחר כך אני אעבור לחברים מ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0" w:name="_ETM_Q1_220638"/>
      <w:bookmarkEnd w:id="210"/>
      <w:r>
        <w:rPr>
          <w:rtl w:val="true"/>
          <w:lang w:eastAsia="he-IL"/>
        </w:rPr>
        <w:t>מתחילים היום בדיון על אחד מהפרקים החשובים ב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</w:t>
      </w:r>
      <w:bookmarkStart w:id="211" w:name="_ETM_Q1_230493"/>
      <w:bookmarkEnd w:id="211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מעט נציג פה את הצעדים שצריך להסתכל עליהם </w:t>
      </w:r>
      <w:bookmarkStart w:id="212" w:name="_ETM_Q1_238165"/>
      <w:bookmarkEnd w:id="212"/>
      <w:r>
        <w:rPr>
          <w:rtl w:val="true"/>
          <w:lang w:eastAsia="he-IL"/>
        </w:rPr>
        <w:t xml:space="preserve">כמכלול ואנחנו מכנים את זה המלחמה בהון השחור </w:t>
      </w:r>
      <w:bookmarkStart w:id="213" w:name="_ETM_Q1_249409"/>
      <w:bookmarkEnd w:id="213"/>
      <w:r>
        <w:rPr>
          <w:rtl w:val="true"/>
          <w:lang w:eastAsia="he-IL"/>
        </w:rPr>
        <w:t>שמסתובב והוא חלק מהכלכלה הישראלית</w:t>
      </w:r>
      <w:r>
        <w:rPr>
          <w:rtl w:val="true"/>
          <w:lang w:eastAsia="he-IL"/>
        </w:rPr>
        <w:t xml:space="preserve">. </w:t>
      </w:r>
      <w:bookmarkStart w:id="214" w:name="_ETM_Q1_253908"/>
      <w:bookmarkStart w:id="215" w:name="_ETM_Q1_253873"/>
      <w:bookmarkStart w:id="216" w:name="_ETM_Q1_253736"/>
      <w:bookmarkStart w:id="217" w:name="_ETM_Q1_253688"/>
      <w:bookmarkEnd w:id="214"/>
      <w:bookmarkEnd w:id="215"/>
      <w:bookmarkEnd w:id="216"/>
      <w:bookmarkEnd w:id="217"/>
      <w:r>
        <w:rPr>
          <w:rtl w:val="true"/>
          <w:lang w:eastAsia="he-IL"/>
        </w:rPr>
        <w:t xml:space="preserve">הנושא של המלחמה בהון </w:t>
      </w:r>
      <w:bookmarkStart w:id="218" w:name="_ETM_Q1_257497"/>
      <w:bookmarkEnd w:id="218"/>
      <w:r>
        <w:rPr>
          <w:rtl w:val="true"/>
          <w:lang w:eastAsia="he-IL"/>
        </w:rPr>
        <w:t xml:space="preserve">השחור זה כותרת ש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שרי האוצר </w:t>
      </w:r>
      <w:bookmarkStart w:id="219" w:name="_ETM_Q1_262025"/>
      <w:bookmarkEnd w:id="219"/>
      <w:r>
        <w:rPr>
          <w:rtl w:val="true"/>
          <w:lang w:eastAsia="he-IL"/>
        </w:rPr>
        <w:t xml:space="preserve">משתמשים בכלל הזה ותמיד נביא את הכסף מההון השחור </w:t>
      </w:r>
      <w:bookmarkStart w:id="220" w:name="_ETM_Q1_263389"/>
      <w:bookmarkEnd w:id="22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266916"/>
      <w:bookmarkStart w:id="222" w:name="_ETM_Q1_266869"/>
      <w:bookmarkStart w:id="223" w:name="_ETM_Q1_266916"/>
      <w:bookmarkStart w:id="224" w:name="_ETM_Q1_266869"/>
      <w:bookmarkEnd w:id="223"/>
      <w:bookmarkEnd w:id="224"/>
    </w:p>
    <w:p>
      <w:pPr>
        <w:pStyle w:val="Style14"/>
        <w:keepNext w:val="true"/>
        <w:rPr/>
      </w:pPr>
      <w:bookmarkStart w:id="225" w:name="ET_speaker_63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268590"/>
      <w:bookmarkStart w:id="227" w:name="_ETM_Q1_268569"/>
      <w:bookmarkEnd w:id="226"/>
      <w:bookmarkEnd w:id="227"/>
      <w:r>
        <w:rPr>
          <w:rtl w:val="true"/>
          <w:lang w:eastAsia="he-IL"/>
        </w:rPr>
        <w:t xml:space="preserve">גפני היה הראשון לציין את זה לפני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228" w:name="_ETM_Q1_269921"/>
      <w:bookmarkEnd w:id="228"/>
      <w:r>
        <w:rPr>
          <w:rtl w:val="true"/>
          <w:lang w:eastAsia="he-IL"/>
        </w:rPr>
        <w:t>זה היה הדג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דגל 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74174"/>
      <w:bookmarkStart w:id="230" w:name="_ETM_Q1_271701"/>
      <w:bookmarkStart w:id="231" w:name="_ETM_Q1_271654"/>
      <w:bookmarkStart w:id="232" w:name="_ETM_Q1_274174"/>
      <w:bookmarkStart w:id="233" w:name="_ETM_Q1_271701"/>
      <w:bookmarkStart w:id="234" w:name="_ETM_Q1_271654"/>
      <w:bookmarkEnd w:id="232"/>
      <w:bookmarkEnd w:id="233"/>
      <w:bookmarkEnd w:id="234"/>
    </w:p>
    <w:p>
      <w:pPr>
        <w:pStyle w:val="Style14"/>
        <w:keepNext w:val="true"/>
        <w:rPr/>
      </w:pPr>
      <w:bookmarkStart w:id="235" w:name="ET_speake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274508"/>
      <w:bookmarkStart w:id="237" w:name="_ETM_Q1_274469"/>
      <w:bookmarkEnd w:id="236"/>
      <w:bookmarkEnd w:id="237"/>
      <w:r>
        <w:rPr>
          <w:rtl w:val="true"/>
          <w:lang w:eastAsia="he-IL"/>
        </w:rPr>
        <w:t xml:space="preserve">אני חייב להגיד </w:t>
      </w:r>
      <w:bookmarkStart w:id="238" w:name="_ETM_Q1_271943"/>
      <w:bookmarkEnd w:id="238"/>
      <w:r>
        <w:rPr>
          <w:rtl w:val="true"/>
          <w:lang w:eastAsia="he-IL"/>
        </w:rPr>
        <w:t>לך שגם כל מנהלי רשות המיסים משתמשים בזה</w:t>
      </w:r>
      <w:r>
        <w:rPr>
          <w:rtl w:val="true"/>
          <w:lang w:eastAsia="he-IL"/>
        </w:rPr>
        <w:t xml:space="preserve">. </w:t>
      </w:r>
      <w:bookmarkStart w:id="239" w:name="_ETM_Q1_276943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277894"/>
      <w:bookmarkStart w:id="241" w:name="_ETM_Q1_276980"/>
      <w:bookmarkStart w:id="242" w:name="_ETM_Q1_277894"/>
      <w:bookmarkStart w:id="243" w:name="_ETM_Q1_276980"/>
      <w:bookmarkEnd w:id="242"/>
      <w:bookmarkEnd w:id="243"/>
    </w:p>
    <w:p>
      <w:pPr>
        <w:pStyle w:val="Style14"/>
        <w:keepNext w:val="true"/>
        <w:rPr/>
      </w:pPr>
      <w:bookmarkStart w:id="244" w:name="ET_speaker_46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278147"/>
      <w:bookmarkStart w:id="246" w:name="_ETM_Q1_278120"/>
      <w:bookmarkEnd w:id="245"/>
      <w:bookmarkEnd w:id="246"/>
      <w:r>
        <w:rPr>
          <w:rtl w:val="true"/>
          <w:lang w:eastAsia="he-IL"/>
        </w:rPr>
        <w:t>בכל תקציב</w:t>
      </w:r>
      <w:r>
        <w:rPr>
          <w:rtl w:val="true"/>
          <w:lang w:eastAsia="he-IL"/>
        </w:rPr>
        <w:t xml:space="preserve">, </w:t>
      </w:r>
      <w:bookmarkStart w:id="247" w:name="_ETM_Q1_279440"/>
      <w:bookmarkEnd w:id="247"/>
      <w:r>
        <w:rPr>
          <w:rtl w:val="true"/>
          <w:lang w:eastAsia="he-IL"/>
        </w:rPr>
        <w:t>שלא נ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הון ה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284639"/>
      <w:bookmarkStart w:id="249" w:name="_ETM_Q1_283159"/>
      <w:bookmarkStart w:id="250" w:name="_ETM_Q1_283118"/>
      <w:bookmarkStart w:id="251" w:name="_ETM_Q1_284639"/>
      <w:bookmarkStart w:id="252" w:name="_ETM_Q1_283159"/>
      <w:bookmarkStart w:id="253" w:name="_ETM_Q1_283118"/>
      <w:bookmarkEnd w:id="251"/>
      <w:bookmarkEnd w:id="252"/>
      <w:bookmarkEnd w:id="253"/>
    </w:p>
    <w:p>
      <w:pPr>
        <w:pStyle w:val="Style14"/>
        <w:keepNext w:val="true"/>
        <w:rPr/>
      </w:pPr>
      <w:bookmarkStart w:id="254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284903"/>
      <w:bookmarkStart w:id="256" w:name="_ETM_Q1_284871"/>
      <w:bookmarkEnd w:id="255"/>
      <w:bookmarkEnd w:id="256"/>
      <w:r>
        <w:rPr>
          <w:rtl w:val="true"/>
          <w:lang w:eastAsia="he-IL"/>
        </w:rPr>
        <w:t>אגב נוצר לזה שם רע</w:t>
      </w:r>
      <w:r>
        <w:rPr>
          <w:rtl w:val="true"/>
          <w:lang w:eastAsia="he-IL"/>
        </w:rPr>
        <w:t xml:space="preserve">, </w:t>
      </w:r>
      <w:bookmarkStart w:id="257" w:name="_ETM_Q1_284541"/>
      <w:bookmarkEnd w:id="257"/>
      <w:r>
        <w:rPr>
          <w:rtl w:val="true"/>
          <w:lang w:eastAsia="he-IL"/>
        </w:rPr>
        <w:t xml:space="preserve">כי עם הצעדים האחרים 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284697"/>
      <w:bookmarkStart w:id="259" w:name="_ETM_Q1_285796"/>
      <w:bookmarkStart w:id="260" w:name="_ETM_Q1_285759"/>
      <w:bookmarkStart w:id="261" w:name="_ETM_Q1_284697"/>
      <w:bookmarkStart w:id="262" w:name="_ETM_Q1_285796"/>
      <w:bookmarkStart w:id="263" w:name="_ETM_Q1_285759"/>
      <w:bookmarkEnd w:id="261"/>
      <w:bookmarkEnd w:id="262"/>
      <w:bookmarkEnd w:id="263"/>
    </w:p>
    <w:p>
      <w:pPr>
        <w:pStyle w:val="Style35"/>
        <w:keepNext w:val="true"/>
        <w:rPr>
          <w:lang w:eastAsia="he-IL"/>
        </w:rPr>
      </w:pPr>
      <w:bookmarkStart w:id="264" w:name="ET_guest_שי_אהרונוביץ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284928"/>
      <w:bookmarkStart w:id="266" w:name="_ETM_Q1_284906"/>
      <w:bookmarkEnd w:id="265"/>
      <w:bookmarkEnd w:id="266"/>
      <w:r>
        <w:rPr>
          <w:rtl w:val="true"/>
          <w:lang w:eastAsia="he-IL"/>
        </w:rPr>
        <w:t xml:space="preserve">שנושאים את </w:t>
      </w:r>
      <w:bookmarkStart w:id="267" w:name="_ETM_Q1_287001"/>
      <w:bookmarkEnd w:id="267"/>
      <w:r>
        <w:rPr>
          <w:rtl w:val="true"/>
          <w:lang w:eastAsia="he-IL"/>
        </w:rPr>
        <w:t>שם ההון השחור לשו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286777"/>
      <w:bookmarkStart w:id="269" w:name="_ETM_Q1_285594"/>
      <w:bookmarkStart w:id="270" w:name="_ETM_Q1_285560"/>
      <w:bookmarkStart w:id="271" w:name="_ETM_Q1_286777"/>
      <w:bookmarkStart w:id="272" w:name="_ETM_Q1_285594"/>
      <w:bookmarkStart w:id="273" w:name="_ETM_Q1_285560"/>
      <w:bookmarkEnd w:id="271"/>
      <w:bookmarkEnd w:id="272"/>
      <w:bookmarkEnd w:id="273"/>
    </w:p>
    <w:p>
      <w:pPr>
        <w:pStyle w:val="Style14"/>
        <w:keepNext w:val="true"/>
        <w:rPr/>
      </w:pPr>
      <w:bookmarkStart w:id="274" w:name="ET_speaker_63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287018"/>
      <w:bookmarkStart w:id="276" w:name="_ETM_Q1_286995"/>
      <w:bookmarkEnd w:id="275"/>
      <w:bookmarkEnd w:id="276"/>
      <w:r>
        <w:rPr>
          <w:rtl w:val="true"/>
          <w:lang w:eastAsia="he-IL"/>
        </w:rPr>
        <w:t xml:space="preserve">בכלל לשחור יש קונוטציה מאוד </w:t>
      </w:r>
      <w:bookmarkStart w:id="277" w:name="_ETM_Q1_289052"/>
      <w:bookmarkEnd w:id="277"/>
      <w:r>
        <w:rPr>
          <w:rtl w:val="true"/>
          <w:lang w:eastAsia="he-IL"/>
        </w:rPr>
        <w:t>שלילית בכלל 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דגל שחור הוא בקונוטציה הרעה ול</w:t>
      </w:r>
      <w:bookmarkStart w:id="278" w:name="_ETM_Q1_295603"/>
      <w:bookmarkEnd w:id="278"/>
      <w:r>
        <w:rPr>
          <w:rtl w:val="true"/>
          <w:lang w:eastAsia="he-IL"/>
        </w:rPr>
        <w:t>מה השחור הוא בקונוטציה הר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293789"/>
      <w:bookmarkStart w:id="280" w:name="_ETM_Q1_293789"/>
      <w:bookmarkEnd w:id="280"/>
    </w:p>
    <w:p>
      <w:pPr>
        <w:pStyle w:val="Style14"/>
        <w:keepNext w:val="true"/>
        <w:rPr/>
      </w:pPr>
      <w:bookmarkStart w:id="281" w:name="ET_speaker_635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294057"/>
      <w:bookmarkStart w:id="283" w:name="_ETM_Q1_294028"/>
      <w:bookmarkEnd w:id="282"/>
      <w:bookmarkEnd w:id="283"/>
      <w:r>
        <w:rPr>
          <w:rtl w:val="true"/>
          <w:lang w:eastAsia="he-IL"/>
        </w:rPr>
        <w:t>אני מסכים איתך שזה בעיה</w:t>
      </w:r>
      <w:r>
        <w:rPr>
          <w:rtl w:val="true"/>
          <w:lang w:eastAsia="he-IL"/>
        </w:rPr>
        <w:t xml:space="preserve">. </w:t>
      </w:r>
      <w:bookmarkStart w:id="284" w:name="_ETM_Q1_296998"/>
      <w:bookmarkEnd w:id="284"/>
      <w:r>
        <w:rPr>
          <w:rtl w:val="true"/>
          <w:lang w:eastAsia="he-IL"/>
        </w:rPr>
        <w:t>מעתה ייקרא שמו ההון החיוור</w:t>
      </w:r>
      <w:r>
        <w:rPr>
          <w:rtl w:val="true"/>
          <w:lang w:eastAsia="he-IL"/>
        </w:rPr>
        <w:t>.</w:t>
      </w:r>
      <w:bookmarkStart w:id="285" w:name="_ETM_Q1_304432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308064"/>
      <w:bookmarkStart w:id="287" w:name="_ETM_Q1_304469"/>
      <w:bookmarkStart w:id="288" w:name="_ETM_Q1_308064"/>
      <w:bookmarkStart w:id="289" w:name="_ETM_Q1_304469"/>
      <w:bookmarkEnd w:id="288"/>
      <w:bookmarkEnd w:id="289"/>
    </w:p>
    <w:p>
      <w:pPr>
        <w:pStyle w:val="Style35"/>
        <w:keepNext w:val="true"/>
        <w:rPr>
          <w:lang w:eastAsia="he-IL"/>
        </w:rPr>
      </w:pPr>
      <w:bookmarkStart w:id="290" w:name="ET_guest_שי_אהרונוביץ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308342"/>
      <w:bookmarkStart w:id="292" w:name="_ETM_Q1_308316"/>
      <w:bookmarkEnd w:id="291"/>
      <w:bookmarkEnd w:id="292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דינת </w:t>
      </w:r>
      <w:bookmarkStart w:id="293" w:name="_ETM_Q1_313890"/>
      <w:bookmarkEnd w:id="29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שות המיסים הוכיחה שבאמצעות גם האמצעים הטכנולוגיים </w:t>
      </w:r>
      <w:bookmarkStart w:id="294" w:name="_ETM_Q1_319404"/>
      <w:bookmarkEnd w:id="294"/>
      <w:r>
        <w:rPr>
          <w:rtl w:val="true"/>
          <w:lang w:eastAsia="he-IL"/>
        </w:rPr>
        <w:t>וגם בעזרת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חוק איסור השימוש במזומן </w:t>
      </w:r>
      <w:bookmarkStart w:id="295" w:name="_ETM_Q1_322098"/>
      <w:bookmarkEnd w:id="295"/>
      <w:r>
        <w:rPr>
          <w:rtl w:val="true"/>
          <w:lang w:eastAsia="he-IL"/>
        </w:rPr>
        <w:t>וחוקים נוספים והחוק שמחייב קבלת מספר הקצאה לחשבוני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חנו </w:t>
      </w:r>
      <w:bookmarkStart w:id="296" w:name="_ETM_Q1_331770"/>
      <w:bookmarkEnd w:id="296"/>
      <w:r>
        <w:rPr>
          <w:rtl w:val="true"/>
          <w:lang w:eastAsia="he-IL"/>
        </w:rPr>
        <w:t>מצליחים והמלחמה הזאת נושאת פרי ויכולה לשאת עוד פ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161908"/>
      <w:bookmarkStart w:id="298" w:name="_ETM_Q1_161873"/>
      <w:bookmarkStart w:id="299" w:name="_ETM_Q1_336874"/>
      <w:bookmarkStart w:id="300" w:name="_ETM_Q1_336831"/>
      <w:bookmarkStart w:id="301" w:name="_ETM_Q1_161908"/>
      <w:bookmarkStart w:id="302" w:name="_ETM_Q1_161873"/>
      <w:bookmarkStart w:id="303" w:name="_ETM_Q1_336874"/>
      <w:bookmarkStart w:id="304" w:name="_ETM_Q1_336831"/>
      <w:bookmarkEnd w:id="301"/>
      <w:bookmarkEnd w:id="302"/>
      <w:bookmarkEnd w:id="303"/>
      <w:bookmarkEnd w:id="304"/>
    </w:p>
    <w:p>
      <w:pPr>
        <w:pStyle w:val="Style31"/>
        <w:keepNext w:val="true"/>
        <w:rPr/>
      </w:pPr>
      <w:bookmarkStart w:id="305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338216"/>
      <w:bookmarkStart w:id="307" w:name="_ETM_Q1_338194"/>
      <w:bookmarkEnd w:id="306"/>
      <w:bookmarkEnd w:id="307"/>
      <w:r>
        <w:rPr>
          <w:rtl w:val="true"/>
          <w:lang w:eastAsia="he-IL"/>
        </w:rPr>
        <w:t xml:space="preserve">אני לא יודע אם זה נכון או לא </w:t>
      </w:r>
      <w:bookmarkStart w:id="308" w:name="_ETM_Q1_341618"/>
      <w:bookmarkEnd w:id="3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בעיתון שבעולם הפסיקו את האיסור בשימוש במזומן</w:t>
      </w:r>
      <w:r>
        <w:rPr>
          <w:rtl w:val="true"/>
          <w:lang w:eastAsia="he-IL"/>
        </w:rPr>
        <w:t xml:space="preserve">. </w:t>
      </w:r>
      <w:bookmarkStart w:id="309" w:name="_ETM_Q1_346767"/>
      <w:bookmarkEnd w:id="309"/>
      <w:r>
        <w:rPr>
          <w:rtl w:val="true"/>
          <w:lang w:eastAsia="he-IL"/>
        </w:rPr>
        <w:t xml:space="preserve">זה </w:t>
      </w:r>
      <w:bookmarkStart w:id="310" w:name="_ETM_Q1_347507"/>
      <w:bookmarkEnd w:id="3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352243"/>
      <w:bookmarkStart w:id="312" w:name="_ETM_Q1_346809"/>
      <w:bookmarkStart w:id="313" w:name="_ETM_Q1_352243"/>
      <w:bookmarkStart w:id="314" w:name="_ETM_Q1_346809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שי_אהרונוביץ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352480"/>
      <w:bookmarkStart w:id="317" w:name="_ETM_Q1_352457"/>
      <w:bookmarkEnd w:id="316"/>
      <w:bookmarkEnd w:id="317"/>
      <w:r>
        <w:rPr>
          <w:rtl w:val="true"/>
          <w:lang w:eastAsia="he-IL"/>
        </w:rPr>
        <w:t>אני יודע שבסקנדינ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מקום שהפסיקו לגמרי</w:t>
      </w:r>
      <w:bookmarkStart w:id="318" w:name="_ETM_Q1_355758"/>
      <w:bookmarkEnd w:id="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רבה מקומות שהפסיקו לגמרי את השימוש </w:t>
      </w:r>
      <w:bookmarkStart w:id="319" w:name="_ETM_Q1_358597"/>
      <w:bookmarkEnd w:id="319"/>
      <w:r>
        <w:rPr>
          <w:rtl w:val="true"/>
          <w:lang w:eastAsia="he-IL"/>
        </w:rPr>
        <w:t>במז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356727"/>
      <w:bookmarkStart w:id="321" w:name="_ETM_Q1_356727"/>
      <w:bookmarkEnd w:id="321"/>
    </w:p>
    <w:p>
      <w:pPr>
        <w:pStyle w:val="Style14"/>
        <w:keepNext w:val="true"/>
        <w:rPr/>
      </w:pPr>
      <w:bookmarkStart w:id="322" w:name="ET_speaker_46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357005"/>
      <w:bookmarkStart w:id="324" w:name="_ETM_Q1_356983"/>
      <w:bookmarkEnd w:id="323"/>
      <w:bookmarkEnd w:id="324"/>
      <w:r>
        <w:rPr>
          <w:rtl w:val="true"/>
          <w:lang w:eastAsia="he-IL"/>
        </w:rPr>
        <w:t>בשוויץ הייתי ל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סור להשתמש במזומן</w:t>
      </w:r>
      <w:r>
        <w:rPr>
          <w:rtl w:val="true"/>
          <w:lang w:eastAsia="he-IL"/>
        </w:rPr>
        <w:t xml:space="preserve">, </w:t>
      </w:r>
      <w:bookmarkStart w:id="325" w:name="_ETM_Q1_360939"/>
      <w:bookmarkEnd w:id="325"/>
      <w:r>
        <w:rPr>
          <w:rtl w:val="true"/>
          <w:lang w:eastAsia="he-IL"/>
        </w:rPr>
        <w:t>הייתי לפני שנה והחזירו את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ירו להשתמש במז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364532"/>
      <w:bookmarkStart w:id="327" w:name="_ETM_Q1_364470"/>
      <w:bookmarkStart w:id="328" w:name="_ETM_Q1_364532"/>
      <w:bookmarkStart w:id="329" w:name="_ETM_Q1_364470"/>
      <w:bookmarkEnd w:id="328"/>
      <w:bookmarkEnd w:id="329"/>
    </w:p>
    <w:p>
      <w:pPr>
        <w:pStyle w:val="Style31"/>
        <w:keepNext w:val="true"/>
        <w:rPr/>
      </w:pPr>
      <w:bookmarkStart w:id="330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ירו </w:t>
      </w:r>
      <w:bookmarkStart w:id="331" w:name="_ETM_Q1_365599"/>
      <w:bookmarkEnd w:id="331"/>
      <w:r>
        <w:rPr>
          <w:rtl w:val="true"/>
          <w:lang w:eastAsia="he-IL"/>
        </w:rPr>
        <w:t>להשתמ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" w:name="ET_speaker_46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367059"/>
      <w:bookmarkStart w:id="334" w:name="_ETM_Q1_367022"/>
      <w:bookmarkEnd w:id="333"/>
      <w:bookmarkEnd w:id="3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368689"/>
      <w:bookmarkStart w:id="336" w:name="_ETM_Q1_367720"/>
      <w:bookmarkStart w:id="337" w:name="_ETM_Q1_367688"/>
      <w:bookmarkStart w:id="338" w:name="_ETM_Q1_368689"/>
      <w:bookmarkStart w:id="339" w:name="_ETM_Q1_367720"/>
      <w:bookmarkStart w:id="340" w:name="_ETM_Q1_367688"/>
      <w:bookmarkEnd w:id="338"/>
      <w:bookmarkEnd w:id="339"/>
      <w:bookmarkEnd w:id="340"/>
    </w:p>
    <w:p>
      <w:pPr>
        <w:pStyle w:val="Style35"/>
        <w:keepNext w:val="true"/>
        <w:rPr>
          <w:lang w:eastAsia="he-IL"/>
        </w:rPr>
      </w:pPr>
      <w:bookmarkStart w:id="341" w:name="ET_guest_שי_אהרונובי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368945"/>
      <w:bookmarkStart w:id="343" w:name="_ETM_Q1_368919"/>
      <w:bookmarkEnd w:id="342"/>
      <w:bookmarkEnd w:id="343"/>
      <w:r>
        <w:rPr>
          <w:rtl w:val="true"/>
          <w:lang w:eastAsia="he-IL"/>
        </w:rPr>
        <w:t>לא עומד על הפרק לאסור לגמרי שימוש במזומן</w:t>
      </w:r>
      <w:bookmarkStart w:id="344" w:name="_ETM_Q1_374673"/>
      <w:bookmarkEnd w:id="3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375883"/>
      <w:bookmarkStart w:id="346" w:name="_ETM_Q1_375837"/>
      <w:bookmarkStart w:id="347" w:name="_ETM_Q1_375883"/>
      <w:bookmarkStart w:id="348" w:name="_ETM_Q1_375837"/>
      <w:bookmarkEnd w:id="347"/>
      <w:bookmarkEnd w:id="348"/>
    </w:p>
    <w:p>
      <w:pPr>
        <w:pStyle w:val="Style31"/>
        <w:keepNext w:val="true"/>
        <w:rPr/>
      </w:pPr>
      <w:bookmarkStart w:id="349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377810"/>
      <w:bookmarkStart w:id="351" w:name="_ETM_Q1_377789"/>
      <w:bookmarkEnd w:id="350"/>
      <w:bookmarkEnd w:id="351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bookmarkStart w:id="352" w:name="_ETM_Q1_378264"/>
      <w:bookmarkStart w:id="353" w:name="_ETM_Q1_378227"/>
      <w:bookmarkStart w:id="354" w:name="_ETM_Q1_378100"/>
      <w:bookmarkEnd w:id="352"/>
      <w:bookmarkEnd w:id="353"/>
      <w:bookmarkEnd w:id="3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381957"/>
      <w:bookmarkStart w:id="356" w:name="_ETM_Q1_380660"/>
      <w:bookmarkStart w:id="357" w:name="_ETM_Q1_380627"/>
      <w:bookmarkStart w:id="358" w:name="_ETM_Q1_381957"/>
      <w:bookmarkStart w:id="359" w:name="_ETM_Q1_380660"/>
      <w:bookmarkStart w:id="360" w:name="_ETM_Q1_380627"/>
      <w:bookmarkEnd w:id="358"/>
      <w:bookmarkEnd w:id="359"/>
      <w:bookmarkEnd w:id="360"/>
    </w:p>
    <w:p>
      <w:pPr>
        <w:pStyle w:val="Style35"/>
        <w:keepNext w:val="true"/>
        <w:rPr>
          <w:lang w:eastAsia="he-IL"/>
        </w:rPr>
      </w:pPr>
      <w:bookmarkStart w:id="361" w:name="ET_guest_שי_אהרונוביץ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382205"/>
      <w:bookmarkStart w:id="363" w:name="_ETM_Q1_382183"/>
      <w:bookmarkEnd w:id="362"/>
      <w:bookmarkEnd w:id="363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שיש מקומות בעולם </w:t>
      </w:r>
      <w:bookmarkStart w:id="364" w:name="_ETM_Q1_383833"/>
      <w:bookmarkEnd w:id="364"/>
      <w:r>
        <w:rPr>
          <w:rtl w:val="true"/>
          <w:lang w:eastAsia="he-IL"/>
        </w:rPr>
        <w:t>שאסרו לחלוטין וחזר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מדברים על איסור </w:t>
      </w:r>
      <w:bookmarkStart w:id="365" w:name="_ETM_Q1_391064"/>
      <w:bookmarkEnd w:id="365"/>
      <w:r>
        <w:rPr>
          <w:rtl w:val="true"/>
          <w:lang w:eastAsia="he-IL"/>
        </w:rPr>
        <w:t>שימוש לחלוטין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לעשות שבסופו של יום מי שרוצה </w:t>
      </w:r>
      <w:bookmarkStart w:id="366" w:name="_ETM_Q1_393824"/>
      <w:bookmarkEnd w:id="366"/>
      <w:r>
        <w:rPr>
          <w:rtl w:val="true"/>
          <w:lang w:eastAsia="he-IL"/>
        </w:rPr>
        <w:t>לא לדווח על הכנסות בוודאי שמשתמש באמצעי תשלום ש</w:t>
      </w:r>
      <w:bookmarkStart w:id="367" w:name="_ETM_Q1_401494"/>
      <w:bookmarkEnd w:id="367"/>
      <w:r>
        <w:rPr>
          <w:rtl w:val="true"/>
          <w:lang w:eastAsia="he-IL"/>
        </w:rPr>
        <w:t>הוא לא מתועד ומזומן הוא לרוב אמצעי תשלום שהוא לא</w:t>
      </w:r>
      <w:bookmarkStart w:id="368" w:name="_ETM_Q1_407529"/>
      <w:bookmarkEnd w:id="368"/>
      <w:r>
        <w:rPr>
          <w:rtl w:val="true"/>
          <w:lang w:eastAsia="he-IL"/>
        </w:rPr>
        <w:t xml:space="preserve"> מתו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415597"/>
      <w:bookmarkStart w:id="370" w:name="_ETM_Q1_415553"/>
      <w:bookmarkStart w:id="371" w:name="_ETM_Q1_415597"/>
      <w:bookmarkStart w:id="372" w:name="_ETM_Q1_415553"/>
      <w:bookmarkEnd w:id="371"/>
      <w:bookmarkEnd w:id="372"/>
    </w:p>
    <w:p>
      <w:pPr>
        <w:pStyle w:val="Normal"/>
        <w:rPr>
          <w:lang w:eastAsia="he-IL"/>
        </w:rPr>
      </w:pPr>
      <w:bookmarkStart w:id="373" w:name="_ETM_Q1_415787"/>
      <w:bookmarkStart w:id="374" w:name="_ETM_Q1_415753"/>
      <w:bookmarkEnd w:id="373"/>
      <w:bookmarkEnd w:id="374"/>
      <w:r>
        <w:rPr>
          <w:rtl w:val="true"/>
          <w:lang w:eastAsia="he-IL"/>
        </w:rPr>
        <w:t xml:space="preserve">בכל מקרה מה שאני רוצה להגיד כדברי פתיחה </w:t>
      </w:r>
      <w:bookmarkStart w:id="375" w:name="_ETM_Q1_410876"/>
      <w:bookmarkEnd w:id="375"/>
      <w:r>
        <w:rPr>
          <w:rtl w:val="true"/>
          <w:lang w:eastAsia="he-IL"/>
        </w:rPr>
        <w:t>שאתם תראו פה הרבה מאוד צעדים שהם לכאורה נשמעים קטנים</w:t>
      </w:r>
      <w:r>
        <w:rPr>
          <w:rtl w:val="true"/>
          <w:lang w:eastAsia="he-IL"/>
        </w:rPr>
        <w:t>,</w:t>
      </w:r>
      <w:bookmarkStart w:id="376" w:name="_ETM_Q1_417577"/>
      <w:bookmarkEnd w:id="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וניים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</w:t>
      </w:r>
      <w:bookmarkStart w:id="377" w:name="_ETM_Q1_423212"/>
      <w:bookmarkEnd w:id="377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ביל לקבל מלחמה של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לחמה בהון השחור בנויה </w:t>
      </w:r>
      <w:bookmarkStart w:id="378" w:name="_ETM_Q1_430392"/>
      <w:bookmarkEnd w:id="378"/>
      <w:r>
        <w:rPr>
          <w:rtl w:val="true"/>
          <w:lang w:eastAsia="he-IL"/>
        </w:rPr>
        <w:t>מהרבה מאוד צעדים קטנים שביחד נותנים את האפקט</w:t>
      </w:r>
      <w:r>
        <w:rPr>
          <w:rtl w:val="true"/>
          <w:lang w:eastAsia="he-IL"/>
        </w:rPr>
        <w:t xml:space="preserve">. </w:t>
      </w:r>
      <w:bookmarkStart w:id="379" w:name="_ETM_Q1_435824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435865"/>
      <w:bookmarkStart w:id="381" w:name="_ETM_Q1_435865"/>
      <w:bookmarkEnd w:id="381"/>
    </w:p>
    <w:p>
      <w:pPr>
        <w:pStyle w:val="Style14"/>
        <w:keepNext w:val="true"/>
        <w:rPr/>
      </w:pPr>
      <w:bookmarkStart w:id="382" w:name="ET_speaker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436273"/>
      <w:bookmarkStart w:id="384" w:name="_ETM_Q1_436244"/>
      <w:bookmarkEnd w:id="383"/>
      <w:bookmarkEnd w:id="384"/>
      <w:r>
        <w:rPr>
          <w:rtl w:val="true"/>
          <w:lang w:eastAsia="he-IL"/>
        </w:rPr>
        <w:t xml:space="preserve">מה ההיקף </w:t>
      </w:r>
      <w:bookmarkStart w:id="385" w:name="_ETM_Q1_438648"/>
      <w:bookmarkEnd w:id="385"/>
      <w:r>
        <w:rPr>
          <w:rtl w:val="true"/>
          <w:lang w:eastAsia="he-IL"/>
        </w:rPr>
        <w:t>של ההון השח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440583"/>
      <w:bookmarkStart w:id="387" w:name="_ETM_Q1_440535"/>
      <w:bookmarkStart w:id="388" w:name="_ETM_Q1_440583"/>
      <w:bookmarkStart w:id="389" w:name="_ETM_Q1_440535"/>
      <w:bookmarkEnd w:id="388"/>
      <w:bookmarkEnd w:id="389"/>
    </w:p>
    <w:p>
      <w:pPr>
        <w:pStyle w:val="Style35"/>
        <w:keepNext w:val="true"/>
        <w:rPr>
          <w:lang w:eastAsia="he-IL"/>
        </w:rPr>
      </w:pPr>
      <w:bookmarkStart w:id="390" w:name="ET_guest_שי_אהרונוביץ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442279"/>
      <w:bookmarkEnd w:id="391"/>
      <w:r>
        <w:rPr>
          <w:rtl w:val="true"/>
          <w:lang w:eastAsia="he-IL"/>
        </w:rPr>
        <w:t>א</w:t>
      </w:r>
      <w:bookmarkStart w:id="392" w:name="_ETM_Q1_442305"/>
      <w:bookmarkEnd w:id="392"/>
      <w:r>
        <w:rPr>
          <w:rtl w:val="true"/>
          <w:lang w:eastAsia="he-IL"/>
        </w:rPr>
        <w:t>ין מספרים מדו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445449"/>
      <w:bookmarkStart w:id="394" w:name="_ETM_Q1_445406"/>
      <w:bookmarkStart w:id="395" w:name="_ETM_Q1_445449"/>
      <w:bookmarkStart w:id="396" w:name="_ETM_Q1_445406"/>
      <w:bookmarkEnd w:id="395"/>
      <w:bookmarkEnd w:id="396"/>
    </w:p>
    <w:p>
      <w:pPr>
        <w:pStyle w:val="Style14"/>
        <w:keepNext w:val="true"/>
        <w:rPr/>
      </w:pPr>
      <w:bookmarkStart w:id="397" w:name="ET_speaker_46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442930"/>
      <w:bookmarkStart w:id="399" w:name="_ETM_Q1_442895"/>
      <w:bookmarkEnd w:id="398"/>
      <w:bookmarkEnd w:id="399"/>
      <w:r>
        <w:rPr>
          <w:rtl w:val="true"/>
          <w:lang w:eastAsia="he-IL"/>
        </w:rPr>
        <w:t xml:space="preserve">אבל בכל הצעדים שאתם </w:t>
      </w:r>
      <w:bookmarkStart w:id="400" w:name="_ETM_Q1_445276"/>
      <w:bookmarkEnd w:id="400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לווה את הצעדים שאתם עושים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1" w:name="_ETM_Q1_446916"/>
      <w:bookmarkEnd w:id="401"/>
      <w:r>
        <w:rPr>
          <w:rtl w:val="true"/>
          <w:lang w:eastAsia="he-IL"/>
        </w:rPr>
        <w:t>ראיתי שהחלשתם בכלל את משפחות 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הפשע </w:t>
      </w:r>
      <w:bookmarkStart w:id="402" w:name="_ETM_Q1_452920"/>
      <w:bookmarkEnd w:id="402"/>
      <w:r>
        <w:rPr>
          <w:rtl w:val="true"/>
          <w:lang w:eastAsia="he-IL"/>
        </w:rPr>
        <w:t>ממשיכות להת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וההון השחור ממשיך להסתובב אצלם ומי </w:t>
      </w:r>
      <w:bookmarkStart w:id="403" w:name="_ETM_Q1_458308"/>
      <w:bookmarkEnd w:id="403"/>
      <w:r>
        <w:rPr>
          <w:rtl w:val="true"/>
          <w:lang w:eastAsia="he-IL"/>
        </w:rPr>
        <w:t>שאוכל אותה בדרך כלל זה האנשים הנורמטיביים</w:t>
      </w:r>
      <w:r>
        <w:rPr>
          <w:rtl w:val="true"/>
          <w:lang w:eastAsia="he-IL"/>
        </w:rPr>
        <w:t xml:space="preserve">, </w:t>
      </w:r>
      <w:bookmarkStart w:id="404" w:name="_ETM_Q1_459838"/>
      <w:bookmarkEnd w:id="404"/>
      <w:r>
        <w:rPr>
          <w:rtl w:val="true"/>
          <w:lang w:eastAsia="he-IL"/>
        </w:rPr>
        <w:t>זה פוגע רק באנשים הנורמ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הפשע ימצאו א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ני הפשע </w:t>
      </w:r>
      <w:bookmarkStart w:id="405" w:name="_ETM_Q1_466464"/>
      <w:bookmarkEnd w:id="405"/>
      <w:r>
        <w:rPr>
          <w:rtl w:val="true"/>
          <w:lang w:eastAsia="he-IL"/>
        </w:rPr>
        <w:t>ימצאו את הדרך להסתדר עם כל חקיקה שת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ן </w:t>
      </w:r>
      <w:bookmarkStart w:id="406" w:name="_ETM_Q1_468478"/>
      <w:bookmarkEnd w:id="406"/>
      <w:r>
        <w:rPr>
          <w:rtl w:val="true"/>
          <w:lang w:eastAsia="he-IL"/>
        </w:rPr>
        <w:t>אדם הנורמטיבי הוא בסופו של דבר אוכ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471475"/>
      <w:bookmarkStart w:id="408" w:name="_ETM_Q1_474632"/>
      <w:bookmarkStart w:id="409" w:name="_ETM_Q1_474590"/>
      <w:bookmarkStart w:id="410" w:name="_ETM_Q1_471475"/>
      <w:bookmarkStart w:id="411" w:name="_ETM_Q1_474632"/>
      <w:bookmarkStart w:id="412" w:name="_ETM_Q1_474590"/>
      <w:bookmarkEnd w:id="410"/>
      <w:bookmarkEnd w:id="411"/>
      <w:bookmarkEnd w:id="412"/>
    </w:p>
    <w:p>
      <w:pPr>
        <w:pStyle w:val="Style35"/>
        <w:keepNext w:val="true"/>
        <w:rPr>
          <w:lang w:eastAsia="he-IL"/>
        </w:rPr>
      </w:pPr>
      <w:bookmarkStart w:id="413" w:name="ET_guest_שי_אהרונוביץ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471778"/>
      <w:bookmarkStart w:id="415" w:name="_ETM_Q1_471751"/>
      <w:bookmarkEnd w:id="414"/>
      <w:bookmarkEnd w:id="415"/>
      <w:r>
        <w:rPr>
          <w:rtl w:val="true"/>
          <w:lang w:eastAsia="he-IL"/>
        </w:rPr>
        <w:t xml:space="preserve">המאבק בהון </w:t>
      </w:r>
      <w:bookmarkStart w:id="416" w:name="_ETM_Q1_473267"/>
      <w:bookmarkEnd w:id="416"/>
      <w:r>
        <w:rPr>
          <w:rtl w:val="true"/>
          <w:lang w:eastAsia="he-IL"/>
        </w:rPr>
        <w:t>השחור הוא מאבק סיז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בק שלעולם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17" w:name="_ETM_Q1_481009"/>
      <w:bookmarkEnd w:id="417"/>
      <w:r>
        <w:rPr>
          <w:rtl w:val="true"/>
          <w:lang w:eastAsia="he-IL"/>
        </w:rPr>
        <w:t>לנו כבר קייס סטאדי שאפשר ללמוד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מובן </w:t>
      </w:r>
      <w:bookmarkStart w:id="418" w:name="_ETM_Q1_484576"/>
      <w:bookmarkEnd w:id="418"/>
      <w:r>
        <w:rPr>
          <w:rtl w:val="true"/>
          <w:lang w:eastAsia="he-IL"/>
        </w:rPr>
        <w:t>מספר הקצאה על חשב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הלים מאבקים יום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19" w:name="_ETM_Q1_492216"/>
      <w:bookmarkEnd w:id="419"/>
      <w:r>
        <w:rPr>
          <w:rtl w:val="true"/>
          <w:lang w:eastAsia="he-IL"/>
        </w:rPr>
        <w:t>יום אנחנו מגלים ניסיונות למעקף של המערכת הזאת או לעשות כל מיני ת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לא פסקו ולא ייפסקו</w:t>
      </w:r>
      <w:r>
        <w:rPr>
          <w:rtl w:val="true"/>
          <w:lang w:eastAsia="he-IL"/>
        </w:rPr>
        <w:t xml:space="preserve">. </w:t>
      </w:r>
      <w:bookmarkStart w:id="420" w:name="_ETM_Q1_501115"/>
      <w:bookmarkStart w:id="421" w:name="_ETM_Q1_501077"/>
      <w:bookmarkStart w:id="422" w:name="_ETM_Q1_500973"/>
      <w:bookmarkStart w:id="423" w:name="_ETM_Q1_500926"/>
      <w:bookmarkEnd w:id="420"/>
      <w:bookmarkEnd w:id="421"/>
      <w:bookmarkEnd w:id="422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514488"/>
      <w:bookmarkStart w:id="425" w:name="_ETM_Q1_514363"/>
      <w:bookmarkStart w:id="426" w:name="_ETM_Q1_514313"/>
      <w:bookmarkStart w:id="427" w:name="_ETM_Q1_514488"/>
      <w:bookmarkStart w:id="428" w:name="_ETM_Q1_514363"/>
      <w:bookmarkStart w:id="429" w:name="_ETM_Q1_514313"/>
      <w:bookmarkEnd w:id="427"/>
      <w:bookmarkEnd w:id="428"/>
      <w:bookmarkEnd w:id="429"/>
    </w:p>
    <w:p>
      <w:pPr>
        <w:pStyle w:val="Normal"/>
        <w:rPr>
          <w:lang w:eastAsia="he-IL"/>
        </w:rPr>
      </w:pPr>
      <w:bookmarkStart w:id="430" w:name="_ETM_Q1_514529"/>
      <w:bookmarkEnd w:id="430"/>
      <w:r>
        <w:rPr>
          <w:rtl w:val="true"/>
          <w:lang w:eastAsia="he-IL"/>
        </w:rPr>
        <w:t xml:space="preserve">היות </w:t>
      </w:r>
      <w:bookmarkStart w:id="431" w:name="_ETM_Q1_501782"/>
      <w:bookmarkEnd w:id="431"/>
      <w:r>
        <w:rPr>
          <w:rtl w:val="true"/>
          <w:lang w:eastAsia="he-IL"/>
        </w:rPr>
        <w:t>שמדובר בכסף גד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שאלה כמה הון שחור </w:t>
      </w:r>
      <w:bookmarkStart w:id="432" w:name="_ETM_Q1_508535"/>
      <w:bookmarkEnd w:id="432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כות הן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הנחה אומרת שיש </w:t>
      </w:r>
      <w:bookmarkStart w:id="433" w:name="_ETM_Q1_512671"/>
      <w:bookmarkEnd w:id="433"/>
      <w:r>
        <w:rPr>
          <w:rtl w:val="true"/>
          <w:lang w:eastAsia="he-IL"/>
        </w:rPr>
        <w:t>פה מוטיבציה כל כך גדולה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הפשע </w:t>
      </w:r>
      <w:bookmarkStart w:id="434" w:name="_ETM_Q1_516523"/>
      <w:bookmarkEnd w:id="43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מאבק הזה הוא כנראה לעולם לא יפסיק והוא עו</w:t>
      </w:r>
      <w:bookmarkStart w:id="435" w:name="_ETM_Q1_523372"/>
      <w:bookmarkEnd w:id="435"/>
      <w:r>
        <w:rPr>
          <w:rtl w:val="true"/>
          <w:lang w:eastAsia="he-IL"/>
        </w:rPr>
        <w:t>בר לכל מיני מקומות כמו קריפטו ו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שות </w:t>
      </w:r>
      <w:bookmarkStart w:id="436" w:name="_ETM_Q1_527379"/>
      <w:bookmarkEnd w:id="436"/>
      <w:r>
        <w:rPr>
          <w:rtl w:val="true"/>
          <w:lang w:eastAsia="he-IL"/>
        </w:rPr>
        <w:t>מיסים כל הזמן במאבק סיזיפי שכל הזמן נ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528914"/>
      <w:bookmarkStart w:id="438" w:name="_ETM_Q1_530726"/>
      <w:bookmarkStart w:id="439" w:name="_ETM_Q1_530686"/>
      <w:bookmarkStart w:id="440" w:name="_ETM_Q1_528914"/>
      <w:bookmarkStart w:id="441" w:name="_ETM_Q1_530726"/>
      <w:bookmarkStart w:id="442" w:name="_ETM_Q1_530686"/>
      <w:bookmarkEnd w:id="440"/>
      <w:bookmarkEnd w:id="441"/>
      <w:bookmarkEnd w:id="442"/>
    </w:p>
    <w:p>
      <w:pPr>
        <w:pStyle w:val="Style14"/>
        <w:keepNext w:val="true"/>
        <w:rPr/>
      </w:pPr>
      <w:bookmarkStart w:id="443" w:name="ET_speaker_635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529211"/>
      <w:bookmarkStart w:id="445" w:name="_ETM_Q1_529179"/>
      <w:bookmarkEnd w:id="444"/>
      <w:bookmarkEnd w:id="445"/>
      <w:r>
        <w:rPr>
          <w:rtl w:val="true"/>
          <w:lang w:eastAsia="he-IL"/>
        </w:rPr>
        <w:t xml:space="preserve">זה </w:t>
      </w:r>
      <w:bookmarkStart w:id="446" w:name="_ETM_Q1_529874"/>
      <w:bookmarkEnd w:id="446"/>
      <w:r>
        <w:rPr>
          <w:rtl w:val="true"/>
          <w:lang w:eastAsia="he-IL"/>
        </w:rPr>
        <w:t>לא רק משפחות 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דברים שהם דבר יום </w:t>
      </w:r>
      <w:bookmarkStart w:id="447" w:name="_ETM_Q1_535059"/>
      <w:bookmarkEnd w:id="447"/>
      <w:r>
        <w:rPr>
          <w:rtl w:val="true"/>
          <w:lang w:eastAsia="he-IL"/>
        </w:rPr>
        <w:t>בי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העלמות מס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בה </w:t>
      </w:r>
      <w:bookmarkStart w:id="448" w:name="_ETM_Q1_538230"/>
      <w:bookmarkEnd w:id="448"/>
      <w:r>
        <w:rPr>
          <w:rtl w:val="true"/>
          <w:lang w:eastAsia="he-IL"/>
        </w:rPr>
        <w:t>מאוד משפחות נורמט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49" w:name="_ETM_Q1_541197"/>
      <w:bookmarkStart w:id="450" w:name="_ETM_Q1_540239"/>
      <w:bookmarkStart w:id="451" w:name="_ETM_Q1_538444"/>
      <w:bookmarkStart w:id="452" w:name="_ETM_Q1_538376"/>
      <w:bookmarkStart w:id="453" w:name="_ETM_Q1_541197"/>
      <w:bookmarkStart w:id="454" w:name="_ETM_Q1_540239"/>
      <w:bookmarkStart w:id="455" w:name="_ETM_Q1_538444"/>
      <w:bookmarkStart w:id="456" w:name="_ETM_Q1_538376"/>
      <w:bookmarkEnd w:id="453"/>
      <w:bookmarkEnd w:id="454"/>
      <w:bookmarkEnd w:id="455"/>
      <w:bookmarkEnd w:id="456"/>
    </w:p>
    <w:p>
      <w:pPr>
        <w:pStyle w:val="Style14"/>
        <w:keepNext w:val="true"/>
        <w:rPr/>
      </w:pPr>
      <w:bookmarkStart w:id="457" w:name="ET_speaker_46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541467"/>
      <w:bookmarkStart w:id="459" w:name="_ETM_Q1_541436"/>
      <w:bookmarkEnd w:id="458"/>
      <w:bookmarkEnd w:id="459"/>
      <w:r>
        <w:rPr>
          <w:rtl w:val="true"/>
          <w:lang w:eastAsia="he-IL"/>
        </w:rPr>
        <w:t>מה שאתה מדבר זה הכסף הקטן</w:t>
      </w:r>
      <w:r>
        <w:rPr>
          <w:rtl w:val="true"/>
          <w:lang w:eastAsia="he-IL"/>
        </w:rPr>
        <w:t xml:space="preserve">, </w:t>
      </w:r>
      <w:bookmarkStart w:id="460" w:name="_ETM_Q1_544532"/>
      <w:bookmarkEnd w:id="460"/>
      <w:r>
        <w:rPr>
          <w:rtl w:val="true"/>
          <w:lang w:eastAsia="he-IL"/>
        </w:rPr>
        <w:t>הכסף הגדול נמצ</w:t>
      </w:r>
      <w:bookmarkStart w:id="461" w:name="_ETM_Q1_554051"/>
      <w:bookmarkEnd w:id="461"/>
      <w:r>
        <w:rPr>
          <w:rtl w:val="true"/>
          <w:lang w:eastAsia="he-IL"/>
        </w:rPr>
        <w:t>א בארגוני הפשע ושם אנחנו צריכים ל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561011"/>
      <w:bookmarkStart w:id="463" w:name="_ETM_Q1_559729"/>
      <w:bookmarkStart w:id="464" w:name="_ETM_Q1_559683"/>
      <w:bookmarkStart w:id="465" w:name="_ETM_Q1_561011"/>
      <w:bookmarkStart w:id="466" w:name="_ETM_Q1_559729"/>
      <w:bookmarkStart w:id="467" w:name="_ETM_Q1_559683"/>
      <w:bookmarkEnd w:id="465"/>
      <w:bookmarkEnd w:id="466"/>
      <w:bookmarkEnd w:id="467"/>
    </w:p>
    <w:p>
      <w:pPr>
        <w:pStyle w:val="Style35"/>
        <w:keepNext w:val="true"/>
        <w:rPr>
          <w:lang w:eastAsia="he-IL"/>
        </w:rPr>
      </w:pPr>
      <w:bookmarkStart w:id="468" w:name="ET_guest_שי_אהרונובי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561251"/>
      <w:bookmarkStart w:id="470" w:name="_ETM_Q1_561227"/>
      <w:bookmarkEnd w:id="469"/>
      <w:bookmarkEnd w:id="470"/>
      <w:r>
        <w:rPr>
          <w:rtl w:val="true"/>
          <w:lang w:eastAsia="he-IL"/>
        </w:rPr>
        <w:t>זה מבחינתי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1" w:name="_ETM_Q1_553999"/>
      <w:bookmarkStart w:id="472" w:name="_ETM_Q1_549283"/>
      <w:bookmarkStart w:id="473" w:name="_ETM_Q1_552793"/>
      <w:bookmarkStart w:id="474" w:name="_ETM_Q1_552741"/>
      <w:bookmarkStart w:id="475" w:name="_ETM_Q1_553999"/>
      <w:bookmarkStart w:id="476" w:name="_ETM_Q1_549283"/>
      <w:bookmarkStart w:id="477" w:name="_ETM_Q1_552793"/>
      <w:bookmarkStart w:id="478" w:name="_ETM_Q1_552741"/>
      <w:bookmarkEnd w:id="475"/>
      <w:bookmarkEnd w:id="476"/>
      <w:bookmarkEnd w:id="477"/>
      <w:bookmarkEnd w:id="478"/>
    </w:p>
    <w:p>
      <w:pPr>
        <w:pStyle w:val="Style35"/>
        <w:keepNext w:val="true"/>
        <w:rPr>
          <w:lang w:eastAsia="he-IL"/>
        </w:rPr>
      </w:pPr>
      <w:bookmarkStart w:id="479" w:name="ET_guest_גק_בלנגה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549547"/>
      <w:bookmarkStart w:id="481" w:name="_ETM_Q1_549514"/>
      <w:bookmarkStart w:id="482" w:name="_ETM_Q1_561439"/>
      <w:bookmarkStart w:id="483" w:name="_ETM_Q1_561415"/>
      <w:bookmarkEnd w:id="480"/>
      <w:bookmarkEnd w:id="481"/>
      <w:bookmarkEnd w:id="482"/>
      <w:bookmarkEnd w:id="483"/>
      <w:r>
        <w:rPr>
          <w:rtl w:val="true"/>
          <w:lang w:eastAsia="he-IL"/>
        </w:rPr>
        <w:t>אפשר כמה מילות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559112"/>
      <w:bookmarkStart w:id="485" w:name="_ETM_Q1_557606"/>
      <w:bookmarkStart w:id="486" w:name="_ETM_Q1_557551"/>
      <w:bookmarkStart w:id="487" w:name="_ETM_Q1_559112"/>
      <w:bookmarkStart w:id="488" w:name="_ETM_Q1_557606"/>
      <w:bookmarkStart w:id="489" w:name="_ETM_Q1_557551"/>
      <w:bookmarkEnd w:id="487"/>
      <w:bookmarkEnd w:id="488"/>
      <w:bookmarkEnd w:id="489"/>
    </w:p>
    <w:p>
      <w:pPr>
        <w:pStyle w:val="Style31"/>
        <w:keepNext w:val="true"/>
        <w:rPr/>
      </w:pPr>
      <w:bookmarkStart w:id="490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559397"/>
      <w:bookmarkStart w:id="492" w:name="_ETM_Q1_559357"/>
      <w:bookmarkEnd w:id="491"/>
      <w:bookmarkEnd w:id="4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ווחים הכלואים</w:t>
      </w:r>
      <w:r>
        <w:rPr>
          <w:rtl w:val="true"/>
          <w:lang w:eastAsia="he-IL"/>
        </w:rPr>
        <w:t xml:space="preserve">. </w:t>
      </w:r>
      <w:bookmarkStart w:id="493" w:name="_ETM_Q1_566169"/>
      <w:bookmarkEnd w:id="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567894"/>
      <w:bookmarkStart w:id="495" w:name="_ETM_Q1_562797"/>
      <w:bookmarkStart w:id="496" w:name="_ETM_Q1_562757"/>
      <w:bookmarkStart w:id="497" w:name="_ETM_Q1_566357"/>
      <w:bookmarkStart w:id="498" w:name="_ETM_Q1_566311"/>
      <w:bookmarkStart w:id="499" w:name="_ETM_Q1_567894"/>
      <w:bookmarkStart w:id="500" w:name="_ETM_Q1_562797"/>
      <w:bookmarkStart w:id="501" w:name="_ETM_Q1_562757"/>
      <w:bookmarkStart w:id="502" w:name="_ETM_Q1_566357"/>
      <w:bookmarkStart w:id="503" w:name="_ETM_Q1_566311"/>
      <w:bookmarkEnd w:id="499"/>
      <w:bookmarkEnd w:id="500"/>
      <w:bookmarkEnd w:id="501"/>
      <w:bookmarkEnd w:id="502"/>
      <w:bookmarkEnd w:id="503"/>
    </w:p>
    <w:p>
      <w:pPr>
        <w:pStyle w:val="Style35"/>
        <w:keepNext w:val="true"/>
        <w:rPr>
          <w:lang w:eastAsia="he-IL"/>
        </w:rPr>
      </w:pPr>
      <w:bookmarkStart w:id="504" w:name="ET_guest_גק_בלנגה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566274"/>
      <w:bookmarkStart w:id="506" w:name="_ETM_Q1_568216"/>
      <w:bookmarkStart w:id="507" w:name="_ETM_Q1_568183"/>
      <w:bookmarkEnd w:id="505"/>
      <w:bookmarkEnd w:id="506"/>
      <w:bookmarkEnd w:id="507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564067"/>
      <w:bookmarkStart w:id="509" w:name="_ETM_Q1_564027"/>
      <w:bookmarkStart w:id="510" w:name="_ETM_Q1_564067"/>
      <w:bookmarkStart w:id="511" w:name="_ETM_Q1_564027"/>
      <w:bookmarkEnd w:id="510"/>
      <w:bookmarkEnd w:id="511"/>
    </w:p>
    <w:p>
      <w:pPr>
        <w:pStyle w:val="Style14"/>
        <w:keepNext w:val="true"/>
        <w:rPr/>
      </w:pPr>
      <w:bookmarkStart w:id="512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565768"/>
      <w:bookmarkStart w:id="514" w:name="_ETM_Q1_565746"/>
      <w:bookmarkEnd w:id="513"/>
      <w:bookmarkEnd w:id="514"/>
      <w:r>
        <w:rPr>
          <w:rtl w:val="true"/>
          <w:lang w:eastAsia="he-IL"/>
        </w:rPr>
        <w:t xml:space="preserve">אגב רווחים </w:t>
      </w:r>
      <w:bookmarkStart w:id="515" w:name="_ETM_Q1_564190"/>
      <w:bookmarkEnd w:id="515"/>
      <w:r>
        <w:rPr>
          <w:rtl w:val="true"/>
          <w:lang w:eastAsia="he-IL"/>
        </w:rPr>
        <w:t>כלואים מה קור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 נכנס</w:t>
      </w:r>
      <w:r>
        <w:rPr>
          <w:rtl w:val="true"/>
          <w:lang w:eastAsia="he-IL"/>
        </w:rPr>
        <w:t xml:space="preserve">? </w:t>
      </w:r>
      <w:bookmarkStart w:id="516" w:name="_ETM_Q1_569622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570219"/>
      <w:bookmarkStart w:id="518" w:name="_ETM_Q1_569663"/>
      <w:bookmarkStart w:id="519" w:name="_ETM_Q1_570219"/>
      <w:bookmarkStart w:id="520" w:name="_ETM_Q1_569663"/>
      <w:bookmarkEnd w:id="519"/>
      <w:bookmarkEnd w:id="520"/>
    </w:p>
    <w:p>
      <w:pPr>
        <w:pStyle w:val="Style35"/>
        <w:keepNext w:val="true"/>
        <w:rPr>
          <w:lang w:eastAsia="he-IL"/>
        </w:rPr>
      </w:pPr>
      <w:bookmarkStart w:id="521" w:name="ET_guest_שי_אהרונוב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570516"/>
      <w:bookmarkStart w:id="523" w:name="_ETM_Q1_570492"/>
      <w:bookmarkEnd w:id="522"/>
      <w:bookmarkEnd w:id="523"/>
      <w:r>
        <w:rPr>
          <w:rtl w:val="true"/>
          <w:lang w:eastAsia="he-IL"/>
        </w:rPr>
        <w:t xml:space="preserve">בינתיים זה </w:t>
      </w:r>
      <w:bookmarkStart w:id="524" w:name="_ETM_Q1_571860"/>
      <w:bookmarkEnd w:id="524"/>
      <w:r>
        <w:rPr>
          <w:rtl w:val="true"/>
          <w:lang w:eastAsia="he-IL"/>
        </w:rPr>
        <w:t>נראה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574705"/>
      <w:bookmarkStart w:id="526" w:name="_ETM_Q1_572978"/>
      <w:bookmarkStart w:id="527" w:name="_ETM_Q1_572937"/>
      <w:bookmarkStart w:id="528" w:name="_ETM_Q1_574705"/>
      <w:bookmarkStart w:id="529" w:name="_ETM_Q1_572978"/>
      <w:bookmarkStart w:id="530" w:name="_ETM_Q1_572937"/>
      <w:bookmarkEnd w:id="528"/>
      <w:bookmarkEnd w:id="529"/>
      <w:bookmarkEnd w:id="530"/>
    </w:p>
    <w:p>
      <w:pPr>
        <w:pStyle w:val="Style14"/>
        <w:keepNext w:val="true"/>
        <w:rPr/>
      </w:pPr>
      <w:bookmarkStart w:id="531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574972"/>
      <w:bookmarkStart w:id="533" w:name="_ETM_Q1_574944"/>
      <w:bookmarkEnd w:id="532"/>
      <w:bookmarkEnd w:id="533"/>
      <w:r>
        <w:rPr>
          <w:rtl w:val="true"/>
          <w:lang w:eastAsia="he-IL"/>
        </w:rPr>
        <w:t>כמה זה 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? </w:t>
      </w:r>
      <w:bookmarkStart w:id="534" w:name="_ETM_Q1_577865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574830"/>
      <w:bookmarkStart w:id="536" w:name="_ETM_Q1_577910"/>
      <w:bookmarkStart w:id="537" w:name="_ETM_Q1_574830"/>
      <w:bookmarkStart w:id="538" w:name="_ETM_Q1_577910"/>
      <w:bookmarkEnd w:id="53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שי_אהרונוביץ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575098"/>
      <w:bookmarkStart w:id="541" w:name="_ETM_Q1_575074"/>
      <w:bookmarkEnd w:id="540"/>
      <w:bookmarkEnd w:id="541"/>
      <w:r>
        <w:rPr>
          <w:rtl w:val="true"/>
          <w:lang w:eastAsia="he-IL"/>
        </w:rPr>
        <w:t>בסוף החודש נדע</w:t>
      </w:r>
      <w:r>
        <w:rPr>
          <w:rtl w:val="true"/>
          <w:lang w:eastAsia="he-IL"/>
        </w:rPr>
        <w:t xml:space="preserve">. </w:t>
      </w:r>
      <w:bookmarkStart w:id="542" w:name="_ETM_Q1_578910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578949"/>
      <w:bookmarkStart w:id="544" w:name="_ETM_Q1_578949"/>
      <w:bookmarkEnd w:id="544"/>
    </w:p>
    <w:p>
      <w:pPr>
        <w:pStyle w:val="Style14"/>
        <w:keepNext w:val="true"/>
        <w:rPr/>
      </w:pPr>
      <w:bookmarkStart w:id="545" w:name="ET_speaker_63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582011"/>
      <w:bookmarkStart w:id="547" w:name="_ETM_Q1_581979"/>
      <w:bookmarkEnd w:id="546"/>
      <w:bookmarkEnd w:id="547"/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, </w:t>
      </w:r>
      <w:bookmarkStart w:id="548" w:name="_ETM_Q1_578823"/>
      <w:bookmarkEnd w:id="548"/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581518"/>
      <w:bookmarkStart w:id="550" w:name="_ETM_Q1_580733"/>
      <w:bookmarkStart w:id="551" w:name="_ETM_Q1_580694"/>
      <w:bookmarkStart w:id="552" w:name="_ETM_Q1_581518"/>
      <w:bookmarkStart w:id="553" w:name="_ETM_Q1_580733"/>
      <w:bookmarkStart w:id="554" w:name="_ETM_Q1_580694"/>
      <w:bookmarkEnd w:id="552"/>
      <w:bookmarkEnd w:id="553"/>
      <w:bookmarkEnd w:id="554"/>
    </w:p>
    <w:p>
      <w:pPr>
        <w:pStyle w:val="Style14"/>
        <w:keepNext w:val="true"/>
        <w:rPr/>
      </w:pPr>
      <w:bookmarkStart w:id="555" w:name="ET_speake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581819"/>
      <w:bookmarkStart w:id="557" w:name="_ETM_Q1_581785"/>
      <w:bookmarkEnd w:id="556"/>
      <w:bookmarkEnd w:id="557"/>
      <w:r>
        <w:rPr>
          <w:rtl w:val="true"/>
          <w:lang w:eastAsia="he-IL"/>
        </w:rPr>
        <w:t>רק לגבי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גת שתציגו לנו</w:t>
      </w:r>
      <w:r>
        <w:rPr>
          <w:rtl w:val="true"/>
          <w:lang w:eastAsia="he-IL"/>
        </w:rPr>
        <w:t xml:space="preserve">, </w:t>
      </w:r>
      <w:bookmarkStart w:id="558" w:name="_ETM_Q1_587158"/>
      <w:bookmarkEnd w:id="558"/>
      <w:r>
        <w:rPr>
          <w:rtl w:val="true"/>
          <w:lang w:eastAsia="he-IL"/>
        </w:rPr>
        <w:t>לא רא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זה בדף אחר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תודה</w:t>
      </w:r>
      <w:r>
        <w:rPr>
          <w:rtl w:val="true"/>
          <w:lang w:eastAsia="he-IL"/>
        </w:rPr>
        <w:t xml:space="preserve">, </w:t>
      </w:r>
      <w:bookmarkStart w:id="559" w:name="_ETM_Q1_588394"/>
      <w:bookmarkEnd w:id="559"/>
      <w:r>
        <w:rPr>
          <w:rtl w:val="true"/>
          <w:lang w:eastAsia="he-IL"/>
        </w:rPr>
        <w:t>אולי יש שם נתונים למשל אחרי כל ההון השחור שהבאנו</w:t>
      </w:r>
      <w:bookmarkStart w:id="560" w:name="_ETM_Q1_594971"/>
      <w:bookmarkEnd w:id="560"/>
      <w:r>
        <w:rPr>
          <w:rtl w:val="true"/>
          <w:lang w:eastAsia="he-IL"/>
        </w:rPr>
        <w:t xml:space="preserve">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סים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דיברנו למשל על </w:t>
      </w:r>
      <w:bookmarkStart w:id="561" w:name="_ETM_Q1_599000"/>
      <w:bookmarkEnd w:id="561"/>
      <w:r>
        <w:rPr>
          <w:rtl w:val="true"/>
          <w:lang w:eastAsia="he-IL"/>
        </w:rPr>
        <w:t>להוסיף תקנים לרשות המיסים בשביל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איתי את </w:t>
      </w:r>
      <w:bookmarkStart w:id="562" w:name="_ETM_Q1_600161"/>
      <w:bookmarkEnd w:id="562"/>
      <w:r>
        <w:rPr>
          <w:rtl w:val="true"/>
          <w:lang w:eastAsia="he-IL"/>
        </w:rPr>
        <w:t>ה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תקנים נוספו וכמה בסופו של דבר </w:t>
      </w:r>
      <w:bookmarkStart w:id="563" w:name="_ETM_Q1_603667"/>
      <w:bookmarkEnd w:id="563"/>
      <w:r>
        <w:rPr>
          <w:rtl w:val="true"/>
          <w:lang w:eastAsia="he-IL"/>
        </w:rPr>
        <w:t>על ידי אותם אלה שיבואו לעשות א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חנו </w:t>
      </w:r>
      <w:bookmarkStart w:id="564" w:name="_ETM_Q1_609330"/>
      <w:bookmarkEnd w:id="564"/>
      <w:r>
        <w:rPr>
          <w:rtl w:val="true"/>
          <w:lang w:eastAsia="he-IL"/>
        </w:rPr>
        <w:t>עושים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יודעים שהרבה פעמים זה פוגע גם באזרח</w:t>
      </w:r>
      <w:bookmarkStart w:id="565" w:name="_ETM_Q1_613135"/>
      <w:bookmarkEnd w:id="565"/>
      <w:r>
        <w:rPr>
          <w:rtl w:val="true"/>
          <w:lang w:eastAsia="he-IL"/>
        </w:rPr>
        <w:t xml:space="preserve"> ה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תראו לנו כמה עשיתם דרך</w:t>
      </w:r>
      <w:bookmarkStart w:id="566" w:name="_ETM_Q1_611970"/>
      <w:bookmarkEnd w:id="566"/>
      <w:r>
        <w:rPr>
          <w:rtl w:val="true"/>
          <w:lang w:eastAsia="he-IL"/>
        </w:rPr>
        <w:t xml:space="preserve"> אותה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קנים הוספ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ש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567" w:name="_ETM_Q1_618675"/>
      <w:bookmarkEnd w:id="567"/>
      <w:r>
        <w:rPr>
          <w:rtl w:val="true"/>
          <w:lang w:eastAsia="he-IL"/>
        </w:rPr>
        <w:t>כסף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טוח </w:t>
      </w:r>
      <w:bookmarkStart w:id="568" w:name="_ETM_Q1_621028"/>
      <w:bookmarkEnd w:id="568"/>
      <w:r>
        <w:rPr>
          <w:rtl w:val="true"/>
          <w:lang w:eastAsia="he-IL"/>
        </w:rPr>
        <w:t>שיש לכם את הנת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620471"/>
      <w:bookmarkStart w:id="570" w:name="_ETM_Q1_620414"/>
      <w:bookmarkStart w:id="571" w:name="_ETM_Q1_620471"/>
      <w:bookmarkStart w:id="572" w:name="_ETM_Q1_620414"/>
      <w:bookmarkEnd w:id="571"/>
      <w:bookmarkEnd w:id="572"/>
    </w:p>
    <w:p>
      <w:pPr>
        <w:pStyle w:val="Style14"/>
        <w:keepNext w:val="true"/>
        <w:rPr/>
      </w:pPr>
      <w:bookmarkStart w:id="573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621563"/>
      <w:bookmarkStart w:id="575" w:name="_ETM_Q1_621528"/>
      <w:bookmarkEnd w:id="574"/>
      <w:bookmarkEnd w:id="575"/>
      <w:r>
        <w:rPr>
          <w:rtl w:val="true"/>
        </w:rPr>
        <w:t>אולי נשים שר לענייני</w:t>
      </w:r>
      <w:bookmarkStart w:id="576" w:name="_ETM_Q1_624342"/>
      <w:bookmarkEnd w:id="576"/>
      <w:r>
        <w:rPr>
          <w:rtl w:val="true"/>
        </w:rPr>
        <w:t xml:space="preserve"> ההון הש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" w:name="_ETM_Q1_622942"/>
      <w:bookmarkStart w:id="578" w:name="_ETM_Q1_625987"/>
      <w:bookmarkStart w:id="579" w:name="_ETM_Q1_625950"/>
      <w:bookmarkStart w:id="580" w:name="_ETM_Q1_622942"/>
      <w:bookmarkStart w:id="581" w:name="_ETM_Q1_625987"/>
      <w:bookmarkStart w:id="582" w:name="_ETM_Q1_625950"/>
      <w:bookmarkEnd w:id="580"/>
      <w:bookmarkEnd w:id="581"/>
      <w:bookmarkEnd w:id="582"/>
    </w:p>
    <w:p>
      <w:pPr>
        <w:pStyle w:val="Style35"/>
        <w:keepNext w:val="true"/>
        <w:rPr/>
      </w:pPr>
      <w:bookmarkStart w:id="583" w:name="ET_guest_עלי_בינג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623242"/>
      <w:bookmarkStart w:id="585" w:name="_ETM_Q1_623216"/>
      <w:bookmarkEnd w:id="584"/>
      <w:bookmarkEnd w:id="585"/>
      <w:r>
        <w:rPr>
          <w:rtl w:val="true"/>
        </w:rPr>
        <w:t xml:space="preserve">אני אגיד כמה מילים לפני שגד יתחיל את </w:t>
      </w:r>
      <w:bookmarkStart w:id="586" w:name="_ETM_Q1_628545"/>
      <w:bookmarkEnd w:id="586"/>
      <w:r>
        <w:rPr>
          <w:rtl w:val="true"/>
        </w:rPr>
        <w:t>ההצג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>נביא את הנתונים</w:t>
      </w:r>
      <w:r>
        <w:rPr>
          <w:rtl w:val="true"/>
        </w:rPr>
        <w:t xml:space="preserve">, </w:t>
      </w:r>
      <w:r>
        <w:rPr>
          <w:rtl w:val="true"/>
        </w:rPr>
        <w:t>אין לנו</w:t>
      </w:r>
      <w:bookmarkStart w:id="587" w:name="_ETM_Q1_635163"/>
      <w:bookmarkEnd w:id="587"/>
      <w:r>
        <w:rPr>
          <w:rtl w:val="true"/>
        </w:rPr>
        <w:t xml:space="preserve"> את זה כרגע במצגת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. </w:t>
      </w:r>
      <w:r>
        <w:rPr>
          <w:rtl w:val="true"/>
        </w:rPr>
        <w:t>אני כן אגיד ככלל</w:t>
      </w:r>
      <w:bookmarkStart w:id="588" w:name="_ETM_Q1_638086"/>
      <w:bookmarkEnd w:id="588"/>
      <w:r>
        <w:rPr>
          <w:rtl w:val="true"/>
        </w:rPr>
        <w:t xml:space="preserve"> שהאמירה שלנו</w:t>
      </w:r>
      <w:r>
        <w:rPr>
          <w:rtl w:val="true"/>
        </w:rPr>
        <w:t xml:space="preserve">, </w:t>
      </w:r>
      <w:r>
        <w:rPr>
          <w:rtl w:val="true"/>
        </w:rPr>
        <w:t>ואתם תראו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כחוט השני לאורך </w:t>
      </w:r>
      <w:bookmarkStart w:id="589" w:name="_ETM_Q1_641116"/>
      <w:bookmarkEnd w:id="589"/>
      <w:r>
        <w:rPr>
          <w:rtl w:val="true"/>
        </w:rPr>
        <w:t>המצגת</w:t>
      </w:r>
      <w:r>
        <w:rPr>
          <w:rtl w:val="true"/>
        </w:rPr>
        <w:t xml:space="preserve">, </w:t>
      </w:r>
      <w:r>
        <w:rPr>
          <w:rtl w:val="true"/>
        </w:rPr>
        <w:t>שאנחנו מעדיפים מניעה על פני אכיפה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bookmarkStart w:id="590" w:name="_ETM_Q1_643407"/>
      <w:bookmarkEnd w:id="590"/>
      <w:r>
        <w:rPr>
          <w:rtl w:val="true"/>
        </w:rPr>
        <w:t xml:space="preserve"> דרך אגב בממשלה</w:t>
      </w:r>
      <w:r>
        <w:rPr>
          <w:rtl w:val="true"/>
        </w:rPr>
        <w:t xml:space="preserve">, </w:t>
      </w:r>
      <w:r>
        <w:rPr>
          <w:rtl w:val="true"/>
        </w:rPr>
        <w:t>אבל בפרט בנושא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לקח שלנו זה </w:t>
      </w:r>
      <w:bookmarkStart w:id="591" w:name="_ETM_Q1_646188"/>
      <w:bookmarkEnd w:id="591"/>
      <w:r>
        <w:rPr>
          <w:rtl w:val="true"/>
        </w:rPr>
        <w:t>שבאכיפה אנחנו לא כל כך טובים כממשלה</w:t>
      </w:r>
      <w:r>
        <w:rPr>
          <w:rtl w:val="true"/>
        </w:rPr>
        <w:t xml:space="preserve">, </w:t>
      </w:r>
      <w:r>
        <w:rPr>
          <w:rtl w:val="true"/>
        </w:rPr>
        <w:t xml:space="preserve">וזה אני אומר </w:t>
      </w:r>
      <w:bookmarkStart w:id="592" w:name="_ETM_Q1_652572"/>
      <w:bookmarkEnd w:id="59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3" w:name="_ETM_Q1_654117"/>
      <w:bookmarkStart w:id="594" w:name="_ETM_Q1_654060"/>
      <w:bookmarkStart w:id="595" w:name="_ETM_Q1_654117"/>
      <w:bookmarkStart w:id="596" w:name="_ETM_Q1_654060"/>
      <w:bookmarkEnd w:id="595"/>
      <w:bookmarkEnd w:id="596"/>
    </w:p>
    <w:p>
      <w:pPr>
        <w:pStyle w:val="Style14"/>
        <w:keepNext w:val="true"/>
        <w:rPr/>
      </w:pPr>
      <w:bookmarkStart w:id="597" w:name="ET_speaker_57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אמ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סיגריות האלקטרוניות </w:t>
      </w:r>
      <w:bookmarkStart w:id="598" w:name="_ETM_Q1_653375"/>
      <w:bookmarkEnd w:id="598"/>
      <w:r>
        <w:rPr>
          <w:rtl w:val="true"/>
        </w:rPr>
        <w:t>נראה שאכפתם אותם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הייתם צריכים לבוא במאי שעבר </w:t>
      </w:r>
      <w:bookmarkStart w:id="599" w:name="_ETM_Q1_657728"/>
      <w:bookmarkEnd w:id="599"/>
      <w:r>
        <w:rPr>
          <w:rtl w:val="true"/>
        </w:rPr>
        <w:t>לתת לנו את הדיווח איך אכפתם עם הסיגריות האלקטר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" w:name="_ETM_Q1_661972"/>
      <w:bookmarkStart w:id="601" w:name="_ETM_Q1_661021"/>
      <w:bookmarkStart w:id="602" w:name="_ETM_Q1_660972"/>
      <w:bookmarkStart w:id="603" w:name="_ETM_Q1_661972"/>
      <w:bookmarkStart w:id="604" w:name="_ETM_Q1_661021"/>
      <w:bookmarkStart w:id="605" w:name="_ETM_Q1_660972"/>
      <w:bookmarkEnd w:id="603"/>
      <w:bookmarkEnd w:id="604"/>
      <w:bookmarkEnd w:id="605"/>
    </w:p>
    <w:p>
      <w:pPr>
        <w:pStyle w:val="Style14"/>
        <w:keepNext w:val="true"/>
        <w:rPr/>
      </w:pPr>
      <w:bookmarkStart w:id="606" w:name="ET_speaker_636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662256"/>
      <w:bookmarkEnd w:id="607"/>
      <w:r>
        <w:rPr>
          <w:rtl w:val="true"/>
        </w:rPr>
        <w:t>ש</w:t>
      </w:r>
      <w:bookmarkStart w:id="608" w:name="_ETM_Q1_662290"/>
      <w:bookmarkEnd w:id="608"/>
      <w:r>
        <w:rPr>
          <w:rtl w:val="true"/>
        </w:rPr>
        <w:t xml:space="preserve">העליתם </w:t>
      </w:r>
      <w:bookmarkStart w:id="609" w:name="_ETM_Q1_663294"/>
      <w:bookmarkEnd w:id="609"/>
      <w:r>
        <w:rPr>
          <w:rtl w:val="true"/>
        </w:rPr>
        <w:t xml:space="preserve">את המס על יבוא על הסיגריות האלקטרוניות אבל אין יבוא </w:t>
      </w:r>
      <w:bookmarkStart w:id="610" w:name="_ETM_Q1_664068"/>
      <w:bookmarkEnd w:id="610"/>
      <w:r>
        <w:rPr>
          <w:rtl w:val="true"/>
        </w:rPr>
        <w:t>של סיגריות אלקטרוניות</w:t>
      </w:r>
      <w:r>
        <w:rPr>
          <w:rtl w:val="true"/>
        </w:rPr>
        <w:t xml:space="preserve">. </w:t>
      </w:r>
      <w:r>
        <w:rPr>
          <w:rtl w:val="true"/>
        </w:rPr>
        <w:t>זה היה בשלב המניעה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1" w:name="_ETM_Q1_663901"/>
      <w:bookmarkStart w:id="612" w:name="_ETM_Q1_662515"/>
      <w:bookmarkStart w:id="613" w:name="_ETM_Q1_662470"/>
      <w:bookmarkStart w:id="614" w:name="_ETM_Q1_663901"/>
      <w:bookmarkStart w:id="615" w:name="_ETM_Q1_662515"/>
      <w:bookmarkStart w:id="616" w:name="_ETM_Q1_662470"/>
      <w:bookmarkEnd w:id="614"/>
      <w:bookmarkEnd w:id="615"/>
      <w:bookmarkEnd w:id="616"/>
    </w:p>
    <w:p>
      <w:pPr>
        <w:pStyle w:val="Style14"/>
        <w:keepNext w:val="true"/>
        <w:rPr/>
      </w:pPr>
      <w:bookmarkStart w:id="617" w:name="ET_speake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664155"/>
      <w:bookmarkStart w:id="619" w:name="_ETM_Q1_664131"/>
      <w:bookmarkEnd w:id="618"/>
      <w:bookmarkEnd w:id="619"/>
      <w:r>
        <w:rPr>
          <w:rtl w:val="true"/>
        </w:rPr>
        <w:t xml:space="preserve">שם הייתם </w:t>
      </w:r>
      <w:bookmarkStart w:id="620" w:name="_ETM_Q1_665958"/>
      <w:bookmarkEnd w:id="620"/>
      <w:r>
        <w:rPr>
          <w:rtl w:val="true"/>
        </w:rPr>
        <w:t>צריכים להביא לנו</w:t>
      </w:r>
      <w:r>
        <w:rPr>
          <w:rtl w:val="true"/>
        </w:rPr>
        <w:t xml:space="preserve">, </w:t>
      </w:r>
      <w:r>
        <w:rPr>
          <w:rtl w:val="true"/>
        </w:rPr>
        <w:t>הייתה ועדה שצריכה לתת לנו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621" w:name="_ETM_Q1_670286"/>
      <w:bookmarkEnd w:id="621"/>
      <w:r>
        <w:rPr>
          <w:rtl w:val="true"/>
        </w:rPr>
        <w:t>מההון השחור גם שם היה</w:t>
      </w:r>
      <w:r>
        <w:rPr>
          <w:rtl w:val="true"/>
        </w:rPr>
        <w:t xml:space="preserve">, </w:t>
      </w:r>
      <w:r>
        <w:rPr>
          <w:rtl w:val="true"/>
        </w:rPr>
        <w:t>בהברחות ו</w:t>
      </w:r>
      <w:bookmarkStart w:id="622" w:name="_ETM_Q1_671547"/>
      <w:bookmarkStart w:id="623" w:name="_ETM_Q1_671505"/>
      <w:bookmarkEnd w:id="622"/>
      <w:bookmarkEnd w:id="623"/>
      <w:r>
        <w:rPr>
          <w:rtl w:val="true"/>
        </w:rPr>
        <w:t>כ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4" w:name="_ETM_Q1_674067"/>
      <w:bookmarkStart w:id="625" w:name="_ETM_Q1_674032"/>
      <w:bookmarkStart w:id="626" w:name="_ETM_Q1_674067"/>
      <w:bookmarkStart w:id="627" w:name="_ETM_Q1_674032"/>
      <w:bookmarkEnd w:id="626"/>
      <w:bookmarkEnd w:id="627"/>
    </w:p>
    <w:p>
      <w:pPr>
        <w:pStyle w:val="Style31"/>
        <w:keepNext w:val="true"/>
        <w:rPr/>
      </w:pPr>
      <w:bookmarkStart w:id="628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675645"/>
      <w:bookmarkStart w:id="630" w:name="_ETM_Q1_675615"/>
      <w:bookmarkEnd w:id="629"/>
      <w:bookmarkEnd w:id="630"/>
      <w:r>
        <w:rPr>
          <w:rtl w:val="true"/>
        </w:rPr>
        <w:t>ינון</w:t>
      </w:r>
      <w:r>
        <w:rPr>
          <w:rtl w:val="true"/>
        </w:rPr>
        <w:t>,</w:t>
      </w:r>
      <w:bookmarkStart w:id="631" w:name="_ETM_Q1_672083"/>
      <w:bookmarkEnd w:id="631"/>
      <w:r>
        <w:rPr>
          <w:rtl w:val="true"/>
        </w:rPr>
        <w:t xml:space="preserve"> </w:t>
      </w:r>
      <w:r>
        <w:rPr>
          <w:rtl w:val="true"/>
        </w:rPr>
        <w:t>בוא ניתן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" w:name="_ETM_Q1_676320"/>
      <w:bookmarkStart w:id="633" w:name="_ETM_Q1_674667"/>
      <w:bookmarkStart w:id="634" w:name="_ETM_Q1_674632"/>
      <w:bookmarkStart w:id="635" w:name="_ETM_Q1_676320"/>
      <w:bookmarkStart w:id="636" w:name="_ETM_Q1_674667"/>
      <w:bookmarkStart w:id="637" w:name="_ETM_Q1_674632"/>
      <w:bookmarkEnd w:id="635"/>
      <w:bookmarkEnd w:id="636"/>
      <w:bookmarkEnd w:id="637"/>
    </w:p>
    <w:p>
      <w:pPr>
        <w:pStyle w:val="Style14"/>
        <w:keepNext w:val="true"/>
        <w:rPr/>
      </w:pPr>
      <w:bookmarkStart w:id="638" w:name="ET_speaker_572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676585"/>
      <w:bookmarkStart w:id="640" w:name="_ETM_Q1_676553"/>
      <w:bookmarkEnd w:id="639"/>
      <w:bookmarkEnd w:id="640"/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 xml:space="preserve">אני בעד </w:t>
      </w:r>
      <w:bookmarkStart w:id="641" w:name="_ETM_Q1_678738"/>
      <w:bookmarkEnd w:id="641"/>
      <w:r>
        <w:rPr>
          <w:rtl w:val="true"/>
        </w:rPr>
        <w:t>לדון ונגד ההון השחו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642" w:name="_ETM_Q1_678979"/>
      <w:bookmarkEnd w:id="642"/>
    </w:p>
    <w:p>
      <w:pPr>
        <w:pStyle w:val="Normal"/>
        <w:rPr/>
      </w:pPr>
      <w:r>
        <w:rPr>
          <w:rtl w:val="true"/>
        </w:rPr>
      </w:r>
      <w:bookmarkStart w:id="643" w:name="_ETM_Q1_679192"/>
      <w:bookmarkStart w:id="644" w:name="_ETM_Q1_680051"/>
      <w:bookmarkStart w:id="645" w:name="_ETM_Q1_679035"/>
      <w:bookmarkStart w:id="646" w:name="_ETM_Q1_679192"/>
      <w:bookmarkStart w:id="647" w:name="_ETM_Q1_680051"/>
      <w:bookmarkStart w:id="648" w:name="_ETM_Q1_679035"/>
      <w:bookmarkEnd w:id="646"/>
      <w:bookmarkEnd w:id="647"/>
      <w:bookmarkEnd w:id="648"/>
    </w:p>
    <w:p>
      <w:pPr>
        <w:pStyle w:val="Style14"/>
        <w:keepNext w:val="true"/>
        <w:rPr/>
      </w:pPr>
      <w:bookmarkStart w:id="649" w:name="ET_speaker_46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0" w:name="_ETM_Q1_679427"/>
      <w:bookmarkStart w:id="651" w:name="_ETM_Q1_679404"/>
      <w:bookmarkEnd w:id="650"/>
      <w:bookmarkEnd w:id="651"/>
      <w:r>
        <w:rPr>
          <w:rtl w:val="true"/>
          <w:lang w:eastAsia="he-IL"/>
        </w:rPr>
        <w:t xml:space="preserve">הבעיה שמביאים חוק </w:t>
      </w:r>
      <w:bookmarkStart w:id="652" w:name="_ETM_Q1_682161"/>
      <w:bookmarkEnd w:id="652"/>
      <w:r>
        <w:rPr>
          <w:rtl w:val="true"/>
          <w:lang w:eastAsia="he-IL"/>
        </w:rPr>
        <w:t xml:space="preserve">שנה לפני ואנחנו דוחים אותו </w:t>
      </w:r>
      <w:bookmarkStart w:id="653" w:name="_ETM_Q1_680332"/>
      <w:bookmarkStart w:id="654" w:name="_ETM_Q1_680306"/>
      <w:bookmarkEnd w:id="653"/>
      <w:bookmarkEnd w:id="654"/>
      <w:r>
        <w:rPr>
          <w:rtl w:val="true"/>
        </w:rPr>
        <w:t xml:space="preserve">ומחזירים לך אותו אחרי שנתיים </w:t>
      </w:r>
      <w:bookmarkStart w:id="655" w:name="_ETM_Q1_685790"/>
      <w:bookmarkEnd w:id="655"/>
      <w:r>
        <w:rPr>
          <w:rtl w:val="true"/>
        </w:rPr>
        <w:t>ואומרים לך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 xml:space="preserve">. </w:t>
      </w:r>
      <w:r>
        <w:rPr>
          <w:rtl w:val="true"/>
        </w:rPr>
        <w:t>אותם חברי ועדה</w:t>
      </w:r>
      <w:r>
        <w:rPr>
          <w:rtl w:val="true"/>
        </w:rPr>
        <w:t xml:space="preserve">, </w:t>
      </w:r>
      <w:r>
        <w:rPr>
          <w:rtl w:val="true"/>
        </w:rPr>
        <w:t xml:space="preserve">אותם אנשים </w:t>
      </w:r>
      <w:bookmarkStart w:id="656" w:name="_ETM_Q1_689353"/>
      <w:bookmarkEnd w:id="656"/>
      <w:r>
        <w:rPr>
          <w:rtl w:val="true"/>
        </w:rPr>
        <w:t>יושבים כאן וחושבים שהשתנה אצלנו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" w:name="_ETM_Q1_693824"/>
      <w:bookmarkStart w:id="658" w:name="_ETM_Q1_693786"/>
      <w:bookmarkStart w:id="659" w:name="_ETM_Q1_693824"/>
      <w:bookmarkStart w:id="660" w:name="_ETM_Q1_693786"/>
      <w:bookmarkEnd w:id="659"/>
      <w:bookmarkEnd w:id="660"/>
    </w:p>
    <w:p>
      <w:pPr>
        <w:pStyle w:val="Style35"/>
        <w:keepNext w:val="true"/>
        <w:rPr/>
      </w:pPr>
      <w:bookmarkStart w:id="661" w:name="ET_guest_עלי_בינג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694718"/>
      <w:bookmarkStart w:id="663" w:name="_ETM_Q1_694693"/>
      <w:bookmarkEnd w:id="662"/>
      <w:bookmarkEnd w:id="663"/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שני </w:t>
      </w:r>
      <w:bookmarkStart w:id="664" w:name="_ETM_Q1_693031"/>
      <w:bookmarkEnd w:id="664"/>
      <w:r>
        <w:rPr>
          <w:rtl w:val="true"/>
        </w:rPr>
        <w:t>משפטים ואז נתחיל בהצג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שוב להגיד שהמלחמה בהון השחור</w:t>
      </w:r>
      <w:bookmarkStart w:id="665" w:name="_ETM_Q1_695796"/>
      <w:bookmarkEnd w:id="665"/>
      <w:r>
        <w:rPr>
          <w:rtl w:val="true"/>
        </w:rPr>
        <w:t xml:space="preserve">, </w:t>
      </w:r>
      <w:r>
        <w:rPr>
          <w:rtl w:val="true"/>
        </w:rPr>
        <w:t>יש לה שתי תכליות עיקר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פי שאמרת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666" w:name="_ETM_Q1_700454"/>
      <w:bookmarkEnd w:id="666"/>
      <w:r>
        <w:rPr>
          <w:rtl w:val="true"/>
        </w:rPr>
        <w:t>הכנסת עמאר</w:t>
      </w:r>
      <w:r>
        <w:rPr>
          <w:rtl w:val="true"/>
        </w:rPr>
        <w:t xml:space="preserve">, </w:t>
      </w:r>
      <w:r>
        <w:rPr>
          <w:rtl w:val="true"/>
        </w:rPr>
        <w:t>זה מלחמה בפשיעה</w:t>
      </w:r>
      <w:r>
        <w:rPr>
          <w:rtl w:val="true"/>
        </w:rPr>
        <w:t xml:space="preserve">. </w:t>
      </w:r>
      <w:r>
        <w:rPr>
          <w:rtl w:val="true"/>
        </w:rPr>
        <w:t xml:space="preserve">בסוף צריך להבין שכל </w:t>
      </w:r>
      <w:bookmarkStart w:id="667" w:name="_ETM_Q1_703153"/>
      <w:bookmarkEnd w:id="667"/>
      <w:r>
        <w:rPr>
          <w:rtl w:val="true"/>
        </w:rPr>
        <w:t>ארגוני הפשיעה</w:t>
      </w:r>
      <w:r>
        <w:rPr>
          <w:rtl w:val="true"/>
        </w:rPr>
        <w:t xml:space="preserve">, </w:t>
      </w:r>
      <w:r>
        <w:rPr>
          <w:rtl w:val="true"/>
        </w:rPr>
        <w:t>ההון השחור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מזומן ובין אם </w:t>
      </w:r>
      <w:bookmarkStart w:id="668" w:name="_ETM_Q1_704912"/>
      <w:bookmarkEnd w:id="668"/>
      <w:r>
        <w:rPr>
          <w:rtl w:val="true"/>
        </w:rPr>
        <w:t>זה חשבוניות פיקטיביות</w:t>
      </w:r>
      <w:r>
        <w:rPr>
          <w:rtl w:val="true"/>
        </w:rPr>
        <w:t xml:space="preserve">, </w:t>
      </w:r>
      <w:r>
        <w:rPr>
          <w:rtl w:val="true"/>
        </w:rPr>
        <w:t xml:space="preserve">זה הדלק שמזין אותם ולכן חלק מהמלחמה </w:t>
      </w:r>
      <w:bookmarkStart w:id="669" w:name="_ETM_Q1_709202"/>
      <w:bookmarkEnd w:id="669"/>
      <w:r>
        <w:rPr>
          <w:rtl w:val="true"/>
        </w:rPr>
        <w:t>בארגוני הפשיעה ובפשיעה</w:t>
      </w:r>
      <w:r>
        <w:rPr>
          <w:rtl w:val="true"/>
        </w:rPr>
        <w:t xml:space="preserve">, </w:t>
      </w:r>
      <w:r>
        <w:rPr>
          <w:rtl w:val="true"/>
        </w:rPr>
        <w:t>ויש פה גם נציגים ממערכת אכיפת החוק</w:t>
      </w:r>
      <w:bookmarkStart w:id="670" w:name="_ETM_Q1_713155"/>
      <w:bookmarkEnd w:id="670"/>
      <w:r>
        <w:rPr>
          <w:rtl w:val="true"/>
        </w:rPr>
        <w:t xml:space="preserve"> ואני גם אחראי מטעם אגף התקציבים על הגופים</w:t>
      </w:r>
      <w:bookmarkStart w:id="671" w:name="_ETM_Q1_719378"/>
      <w:bookmarkEnd w:id="671"/>
      <w:r>
        <w:rPr>
          <w:rtl w:val="true"/>
        </w:rPr>
        <w:t xml:space="preserve"> האלה ויושב צוות</w:t>
      </w:r>
      <w:r>
        <w:rPr>
          <w:rtl w:val="true"/>
        </w:rPr>
        <w:t xml:space="preserve">, </w:t>
      </w:r>
      <w:bookmarkStart w:id="672" w:name="_ETM_Q1_720745"/>
      <w:bookmarkEnd w:id="672"/>
      <w:r>
        <w:rPr>
          <w:rtl w:val="true"/>
        </w:rPr>
        <w:t>כל הזמן מה שאנחנו שומעים שזה הדלק</w:t>
      </w:r>
      <w:r>
        <w:rPr>
          <w:rtl w:val="true"/>
        </w:rPr>
        <w:t xml:space="preserve">, </w:t>
      </w:r>
      <w:bookmarkStart w:id="673" w:name="_ETM_Q1_723036"/>
      <w:bookmarkEnd w:id="673"/>
      <w:r>
        <w:rPr>
          <w:rtl w:val="true"/>
        </w:rPr>
        <w:t>תפגע בדלק פגעת ביכולת שלהם לפשוע</w:t>
      </w:r>
      <w:r>
        <w:rPr>
          <w:rtl w:val="true"/>
        </w:rPr>
        <w:t xml:space="preserve">, </w:t>
      </w:r>
      <w:r>
        <w:rPr>
          <w:rtl w:val="true"/>
        </w:rPr>
        <w:t xml:space="preserve">בכוח שלהם להזיק </w:t>
      </w:r>
      <w:bookmarkStart w:id="674" w:name="_ETM_Q1_723763"/>
      <w:bookmarkEnd w:id="674"/>
      <w:r>
        <w:rPr>
          <w:rtl w:val="true"/>
        </w:rPr>
        <w:t>לאוכלוסייה הנורמטיבית</w:t>
      </w:r>
      <w:r>
        <w:rPr>
          <w:rtl w:val="true"/>
        </w:rPr>
        <w:t xml:space="preserve">, </w:t>
      </w:r>
      <w:r>
        <w:rPr>
          <w:rtl w:val="true"/>
        </w:rPr>
        <w:t>בפרט החשבוניות הפיקטיביות</w:t>
      </w:r>
      <w:r>
        <w:rPr>
          <w:rtl w:val="true"/>
        </w:rPr>
        <w:t xml:space="preserve">, </w:t>
      </w:r>
      <w:r>
        <w:rPr>
          <w:rtl w:val="true"/>
        </w:rPr>
        <w:t xml:space="preserve">אבל זה בעוד תחומים ותיכף </w:t>
      </w:r>
      <w:bookmarkStart w:id="675" w:name="_ETM_Q1_729196"/>
      <w:bookmarkEnd w:id="675"/>
      <w:r>
        <w:rPr>
          <w:rtl w:val="true"/>
        </w:rPr>
        <w:t>נראה לכם את זה יותר בפרוטר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" w:name="_ETM_Q1_729045"/>
      <w:bookmarkStart w:id="677" w:name="_ETM_Q1_728999"/>
      <w:bookmarkStart w:id="678" w:name="_ETM_Q1_729045"/>
      <w:bookmarkStart w:id="679" w:name="_ETM_Q1_728999"/>
      <w:bookmarkEnd w:id="678"/>
      <w:bookmarkEnd w:id="679"/>
    </w:p>
    <w:p>
      <w:pPr>
        <w:pStyle w:val="Normal"/>
        <w:rPr/>
      </w:pPr>
      <w:bookmarkStart w:id="680" w:name="_ETM_Q1_729233"/>
      <w:bookmarkStart w:id="681" w:name="_ETM_Q1_729190"/>
      <w:bookmarkEnd w:id="680"/>
      <w:bookmarkEnd w:id="681"/>
      <w:r>
        <w:rPr>
          <w:rtl w:val="true"/>
        </w:rPr>
        <w:t>הדבר השני זה ה</w:t>
      </w:r>
      <w:bookmarkStart w:id="682" w:name="_ETM_Q1_729655"/>
      <w:bookmarkEnd w:id="682"/>
      <w:r>
        <w:rPr>
          <w:rtl w:val="true"/>
        </w:rPr>
        <w:t>צורך הפיסקלי</w:t>
      </w:r>
      <w:r>
        <w:rPr>
          <w:rtl w:val="true"/>
        </w:rPr>
        <w:t xml:space="preserve">. </w:t>
      </w:r>
      <w:r>
        <w:rPr>
          <w:rtl w:val="true"/>
        </w:rPr>
        <w:t xml:space="preserve">אני לא צריך לספר פה לחברי </w:t>
      </w:r>
      <w:bookmarkStart w:id="683" w:name="_ETM_Q1_734300"/>
      <w:bookmarkEnd w:id="683"/>
      <w:r>
        <w:rPr>
          <w:rtl w:val="true"/>
        </w:rPr>
        <w:t xml:space="preserve">הוועדה על זה שמלחמה עולה כסף והיינו צריכים להביא עוד </w:t>
      </w:r>
      <w:bookmarkStart w:id="684" w:name="_ETM_Q1_735963"/>
      <w:bookmarkEnd w:id="684"/>
      <w:r>
        <w:rPr>
          <w:rtl w:val="true"/>
        </w:rPr>
        <w:t xml:space="preserve">מקורות ולכן מבחינתנו זו הזדמנות להגדיל הכנסות שהן כמעט </w:t>
      </w:r>
      <w:bookmarkStart w:id="685" w:name="_ETM_Q1_740504"/>
      <w:bookmarkEnd w:id="685"/>
      <w:r>
        <w:rPr>
          <w:rtl w:val="true"/>
        </w:rPr>
        <w:t>ולא מהאוכלוסייה הנורמטיבית והמטרה שלנו לעשות דרך מינימום רגולציה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686" w:name="_ETM_Q1_748254"/>
      <w:bookmarkEnd w:id="686"/>
      <w:r>
        <w:rPr>
          <w:rtl w:val="true"/>
        </w:rPr>
        <w:t xml:space="preserve">המטרה שלנו זה לא להקשות לא על העסק הנורמטיבי ולא </w:t>
      </w:r>
      <w:bookmarkStart w:id="687" w:name="_ETM_Q1_754951"/>
      <w:bookmarkEnd w:id="687"/>
      <w:r>
        <w:rPr>
          <w:rtl w:val="true"/>
        </w:rPr>
        <w:t>על האזרח הנורמטיבי ואתם תראו את זה עובר בצעדים שלנו</w:t>
      </w:r>
      <w:r>
        <w:rPr>
          <w:rtl w:val="true"/>
        </w:rPr>
        <w:t xml:space="preserve">, </w:t>
      </w:r>
      <w:bookmarkStart w:id="688" w:name="_ETM_Q1_758541"/>
      <w:bookmarkEnd w:id="688"/>
      <w:r>
        <w:rPr>
          <w:rtl w:val="true"/>
        </w:rPr>
        <w:t>איך אנחנו מצד אחד לפני שמשיתים עול נוסף של</w:t>
      </w:r>
      <w:bookmarkStart w:id="689" w:name="_ETM_Q1_760932"/>
      <w:bookmarkEnd w:id="689"/>
      <w:r>
        <w:rPr>
          <w:rtl w:val="true"/>
        </w:rPr>
        <w:t xml:space="preserve"> מיסים לוקחים את הסיפור הזה של הון ש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כן סיפור של סגירות המעגל כמו שיותר</w:t>
      </w:r>
      <w:r>
        <w:rPr>
          <w:rtl w:val="true"/>
        </w:rPr>
        <w:t xml:space="preserve">. </w:t>
      </w:r>
      <w:bookmarkStart w:id="690" w:name="_ETM_Q1_770565"/>
      <w:bookmarkStart w:id="691" w:name="_ETM_Q1_770528"/>
      <w:bookmarkStart w:id="692" w:name="_ETM_Q1_770381"/>
      <w:bookmarkStart w:id="693" w:name="_ETM_Q1_770328"/>
      <w:bookmarkEnd w:id="690"/>
      <w:bookmarkEnd w:id="691"/>
      <w:bookmarkEnd w:id="692"/>
      <w:bookmarkEnd w:id="693"/>
      <w:r>
        <w:rPr>
          <w:rtl w:val="true"/>
        </w:rPr>
        <w:t xml:space="preserve">כמו שאמר גם </w:t>
      </w:r>
      <w:bookmarkStart w:id="694" w:name="_ETM_Q1_768819"/>
      <w:bookmarkEnd w:id="694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זה סיזיפי</w:t>
      </w:r>
      <w:r>
        <w:rPr>
          <w:rtl w:val="true"/>
        </w:rPr>
        <w:t xml:space="preserve">, </w:t>
      </w:r>
      <w:r>
        <w:rPr>
          <w:rtl w:val="true"/>
        </w:rPr>
        <w:t>אנחנו נסגור משהו והם ייכנסו מהחלון</w:t>
      </w:r>
      <w:r>
        <w:rPr>
          <w:rtl w:val="true"/>
        </w:rPr>
        <w:t xml:space="preserve">, </w:t>
      </w:r>
      <w:bookmarkStart w:id="695" w:name="_ETM_Q1_772862"/>
      <w:bookmarkEnd w:id="695"/>
      <w:r>
        <w:rPr>
          <w:rtl w:val="true"/>
        </w:rPr>
        <w:t>אז ננסה לסגור את החלון ויהיה חלון אחר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696" w:name="_ETM_Q1_772179"/>
      <w:bookmarkEnd w:id="696"/>
      <w:r>
        <w:rPr>
          <w:rtl w:val="true"/>
        </w:rPr>
        <w:t>מאבק שאין לנו פריבילגיה להפסיק להילחם אותו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697" w:name="_ETM_Q1_777865"/>
      <w:bookmarkEnd w:id="697"/>
      <w:r>
        <w:rPr>
          <w:rtl w:val="true"/>
        </w:rPr>
        <w:t>עמאר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תמיד אולי ארגוני הפשיעה ינסו למצוא את </w:t>
      </w:r>
      <w:bookmarkStart w:id="698" w:name="_ETM_Q1_780170"/>
      <w:bookmarkEnd w:id="698"/>
      <w:r>
        <w:rPr>
          <w:rtl w:val="true"/>
        </w:rPr>
        <w:t>הצעד הבא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כל פעם </w:t>
      </w:r>
      <w:r>
        <w:rPr>
          <w:rtl w:val="true"/>
        </w:rPr>
        <w:t xml:space="preserve">- - </w:t>
      </w:r>
      <w:bookmarkStart w:id="699" w:name="_ETM_Q1_779887"/>
      <w:bookmarkEnd w:id="69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00" w:name="_ETM_Q1_781143"/>
      <w:bookmarkStart w:id="701" w:name="_ETM_Q1_780208"/>
      <w:bookmarkStart w:id="702" w:name="_ETM_Q1_780167"/>
      <w:bookmarkStart w:id="703" w:name="_ETM_Q1_781143"/>
      <w:bookmarkStart w:id="704" w:name="_ETM_Q1_780208"/>
      <w:bookmarkStart w:id="705" w:name="_ETM_Q1_780167"/>
      <w:bookmarkEnd w:id="703"/>
      <w:bookmarkEnd w:id="704"/>
      <w:bookmarkEnd w:id="705"/>
    </w:p>
    <w:p>
      <w:pPr>
        <w:pStyle w:val="Style14"/>
        <w:keepNext w:val="true"/>
        <w:rPr/>
      </w:pPr>
      <w:bookmarkStart w:id="706" w:name="ET_speaker_46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781429"/>
      <w:bookmarkStart w:id="708" w:name="_ETM_Q1_781401"/>
      <w:bookmarkEnd w:id="707"/>
      <w:bookmarkEnd w:id="708"/>
      <w:r>
        <w:rPr>
          <w:rtl w:val="true"/>
          <w:lang w:eastAsia="he-IL"/>
        </w:rPr>
        <w:t>בדרך אל תדרוס את הבן אדם ה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י </w:t>
      </w:r>
      <w:bookmarkStart w:id="709" w:name="_ETM_Q1_784376"/>
      <w:bookmarkEnd w:id="709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785228"/>
      <w:bookmarkStart w:id="711" w:name="_ETM_Q1_785192"/>
      <w:bookmarkStart w:id="712" w:name="_ETM_Q1_785228"/>
      <w:bookmarkStart w:id="713" w:name="_ETM_Q1_785192"/>
      <w:bookmarkEnd w:id="712"/>
      <w:bookmarkEnd w:id="713"/>
    </w:p>
    <w:p>
      <w:pPr>
        <w:pStyle w:val="Style35"/>
        <w:keepNext w:val="true"/>
        <w:rPr>
          <w:lang w:eastAsia="he-IL"/>
        </w:rPr>
      </w:pPr>
      <w:bookmarkStart w:id="714" w:name="ET_guest_עלי_בינ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782223"/>
      <w:bookmarkStart w:id="716" w:name="_ETM_Q1_782198"/>
      <w:bookmarkEnd w:id="715"/>
      <w:bookmarkEnd w:id="716"/>
      <w:r>
        <w:rPr>
          <w:rtl w:val="true"/>
          <w:lang w:eastAsia="he-IL"/>
        </w:rPr>
        <w:t>אני מסכים איתך לגמרי ולכן אתה תראה גם בצעדים</w:t>
      </w:r>
      <w:bookmarkStart w:id="717" w:name="_ETM_Q1_787649"/>
      <w:bookmarkEnd w:id="717"/>
      <w:r>
        <w:rPr>
          <w:rtl w:val="true"/>
          <w:lang w:eastAsia="he-IL"/>
        </w:rPr>
        <w:t xml:space="preserve"> שלנו שאין כמעט אף צעד שדורס את האזרח הנורמטיבי</w:t>
      </w:r>
      <w:r>
        <w:rPr>
          <w:rtl w:val="true"/>
          <w:lang w:eastAsia="he-IL"/>
        </w:rPr>
        <w:t xml:space="preserve">. </w:t>
      </w:r>
      <w:bookmarkStart w:id="718" w:name="_ETM_Q1_787506"/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790258"/>
      <w:bookmarkStart w:id="720" w:name="_ETM_Q1_789276"/>
      <w:bookmarkStart w:id="721" w:name="_ETM_Q1_789226"/>
      <w:bookmarkStart w:id="722" w:name="_ETM_Q1_790258"/>
      <w:bookmarkStart w:id="723" w:name="_ETM_Q1_789276"/>
      <w:bookmarkStart w:id="724" w:name="_ETM_Q1_789226"/>
      <w:bookmarkEnd w:id="722"/>
      <w:bookmarkEnd w:id="723"/>
      <w:bookmarkEnd w:id="724"/>
    </w:p>
    <w:p>
      <w:pPr>
        <w:pStyle w:val="Style31"/>
        <w:keepNext w:val="true"/>
        <w:rPr/>
      </w:pPr>
      <w:bookmarkStart w:id="725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790562"/>
      <w:bookmarkStart w:id="727" w:name="_ETM_Q1_790534"/>
      <w:bookmarkEnd w:id="726"/>
      <w:bookmarkEnd w:id="727"/>
      <w:r>
        <w:rPr>
          <w:rtl w:val="true"/>
          <w:lang w:eastAsia="he-IL"/>
        </w:rPr>
        <w:t xml:space="preserve">אני מבקש לדעת </w:t>
      </w:r>
      <w:bookmarkStart w:id="728" w:name="_ETM_Q1_793413"/>
      <w:bookmarkEnd w:id="72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ף התקציבים ידוע ומוכ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</w:t>
      </w:r>
      <w:bookmarkStart w:id="729" w:name="_ETM_Q1_796894"/>
      <w:bookmarkEnd w:id="729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סביר לנו על המלחמה 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30" w:name="_ETM_Q1_798285"/>
      <w:bookmarkEnd w:id="730"/>
      <w:r>
        <w:rPr>
          <w:rtl w:val="true"/>
          <w:lang w:eastAsia="he-IL"/>
        </w:rPr>
        <w:t>הם י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נלחם בהון השחור</w:t>
      </w:r>
      <w:r>
        <w:rPr>
          <w:rtl w:val="true"/>
          <w:lang w:eastAsia="he-IL"/>
        </w:rPr>
        <w:t xml:space="preserve">, </w:t>
      </w:r>
      <w:bookmarkStart w:id="731" w:name="_ETM_Q1_804264"/>
      <w:bookmarkEnd w:id="731"/>
      <w:r>
        <w:rPr>
          <w:rtl w:val="true"/>
          <w:lang w:eastAsia="he-IL"/>
        </w:rPr>
        <w:t>אתה רוצ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. </w:t>
      </w:r>
      <w:bookmarkStart w:id="732" w:name="_ETM_Q1_807891"/>
      <w:bookmarkEnd w:id="732"/>
      <w:r>
        <w:rPr>
          <w:rtl w:val="true"/>
          <w:lang w:eastAsia="he-IL"/>
        </w:rPr>
        <w:t xml:space="preserve">ברווחים הכלואים אמרתם 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811160"/>
      <w:bookmarkStart w:id="734" w:name="_ETM_Q1_810213"/>
      <w:bookmarkStart w:id="735" w:name="_ETM_Q1_810167"/>
      <w:bookmarkStart w:id="736" w:name="_ETM_Q1_811160"/>
      <w:bookmarkStart w:id="737" w:name="_ETM_Q1_810213"/>
      <w:bookmarkStart w:id="738" w:name="_ETM_Q1_810167"/>
      <w:bookmarkEnd w:id="736"/>
      <w:bookmarkEnd w:id="737"/>
      <w:bookmarkEnd w:id="738"/>
    </w:p>
    <w:p>
      <w:pPr>
        <w:pStyle w:val="Style14"/>
        <w:keepNext w:val="true"/>
        <w:rPr/>
      </w:pPr>
      <w:bookmarkStart w:id="739" w:name="ET_speaker_636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811455"/>
      <w:bookmarkStart w:id="741" w:name="_ETM_Q1_811429"/>
      <w:bookmarkEnd w:id="740"/>
      <w:bookmarkEnd w:id="741"/>
      <w:r>
        <w:rPr>
          <w:lang w:eastAsia="he-IL"/>
        </w:rPr>
        <w:t>9.25</w:t>
      </w:r>
      <w:r>
        <w:rPr>
          <w:rtl w:val="true"/>
          <w:lang w:eastAsia="he-IL"/>
        </w:rPr>
        <w:t xml:space="preserve">. </w:t>
      </w:r>
      <w:bookmarkStart w:id="742" w:name="_ETM_Q1_812953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816616"/>
      <w:bookmarkStart w:id="744" w:name="_ETM_Q1_813179"/>
      <w:bookmarkStart w:id="745" w:name="_ETM_Q1_813136"/>
      <w:bookmarkStart w:id="746" w:name="_ETM_Q1_816616"/>
      <w:bookmarkStart w:id="747" w:name="_ETM_Q1_813179"/>
      <w:bookmarkStart w:id="748" w:name="_ETM_Q1_813136"/>
      <w:bookmarkEnd w:id="746"/>
      <w:bookmarkEnd w:id="747"/>
      <w:bookmarkEnd w:id="748"/>
    </w:p>
    <w:p>
      <w:pPr>
        <w:pStyle w:val="Style31"/>
        <w:keepNext w:val="true"/>
        <w:rPr/>
      </w:pPr>
      <w:bookmarkStart w:id="749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816889"/>
      <w:bookmarkStart w:id="751" w:name="_ETM_Q1_816864"/>
      <w:bookmarkEnd w:id="750"/>
      <w:bookmarkEnd w:id="751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ה הנושא שאגף התקציבים דיבר עליו</w:t>
      </w:r>
      <w:r>
        <w:rPr>
          <w:rtl w:val="true"/>
          <w:lang w:eastAsia="he-IL"/>
        </w:rPr>
        <w:t xml:space="preserve">, </w:t>
      </w:r>
      <w:bookmarkStart w:id="752" w:name="_ETM_Q1_819924"/>
      <w:bookmarkEnd w:id="752"/>
      <w:r>
        <w:rPr>
          <w:rtl w:val="true"/>
          <w:lang w:eastAsia="he-IL"/>
        </w:rPr>
        <w:t>אותו דבר היה במס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מה הסכום</w:t>
      </w:r>
      <w:r>
        <w:rPr>
          <w:rtl w:val="true"/>
          <w:lang w:eastAsia="he-IL"/>
        </w:rPr>
        <w:t>.</w:t>
      </w:r>
      <w:bookmarkStart w:id="753" w:name="_ETM_Q1_828244"/>
      <w:bookmarkEnd w:id="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ביר לי מה זה ההון הש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י</w:t>
      </w:r>
      <w:bookmarkStart w:id="754" w:name="_ETM_Q1_828667"/>
      <w:bookmarkEnd w:id="754"/>
      <w:r>
        <w:rPr>
          <w:rtl w:val="true"/>
          <w:lang w:eastAsia="he-IL"/>
        </w:rPr>
        <w:t xml:space="preserve"> פ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847930"/>
      <w:bookmarkStart w:id="756" w:name="_ETM_Q1_847880"/>
      <w:bookmarkStart w:id="757" w:name="_ETM_Q1_847930"/>
      <w:bookmarkStart w:id="758" w:name="_ETM_Q1_847880"/>
      <w:bookmarkEnd w:id="757"/>
      <w:bookmarkEnd w:id="758"/>
    </w:p>
    <w:p>
      <w:pPr>
        <w:pStyle w:val="Style35"/>
        <w:keepNext w:val="true"/>
        <w:rPr>
          <w:lang w:eastAsia="he-IL"/>
        </w:rPr>
      </w:pPr>
      <w:bookmarkStart w:id="759" w:name="ET_guest_עלי_בינג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847015"/>
      <w:bookmarkStart w:id="761" w:name="_ETM_Q1_846988"/>
      <w:bookmarkEnd w:id="760"/>
      <w:bookmarkEnd w:id="761"/>
      <w:r>
        <w:rPr>
          <w:rtl w:val="true"/>
          <w:lang w:eastAsia="he-IL"/>
        </w:rPr>
        <w:t>אני כבר אגיד את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762" w:name="_ETM_Q1_850753"/>
      <w:bookmarkEnd w:id="762"/>
      <w:r>
        <w:rPr>
          <w:rtl w:val="true"/>
          <w:lang w:eastAsia="he-IL"/>
        </w:rPr>
        <w:t>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צה להגיד </w:t>
      </w:r>
      <w:bookmarkStart w:id="763" w:name="_ETM_Q1_852029"/>
      <w:bookmarkEnd w:id="763"/>
      <w:r>
        <w:rPr>
          <w:rtl w:val="true"/>
          <w:lang w:eastAsia="he-IL"/>
        </w:rPr>
        <w:t xml:space="preserve">שחשוב להדגיש שבסוף בתור </w:t>
      </w:r>
      <w:bookmarkStart w:id="764" w:name="_ETM_Q1_874000"/>
      <w:bookmarkEnd w:id="764"/>
      <w:r>
        <w:rPr>
          <w:rtl w:val="true"/>
          <w:lang w:eastAsia="he-IL"/>
        </w:rPr>
        <w:t xml:space="preserve">מי שאחראי על התקציב של משרד 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871968"/>
      <w:bookmarkStart w:id="766" w:name="_ETM_Q1_873707"/>
      <w:bookmarkStart w:id="767" w:name="_ETM_Q1_871968"/>
      <w:bookmarkStart w:id="768" w:name="_ETM_Q1_873707"/>
      <w:bookmarkEnd w:id="767"/>
      <w:bookmarkEnd w:id="768"/>
    </w:p>
    <w:p>
      <w:pPr>
        <w:pStyle w:val="Style14"/>
        <w:keepNext w:val="true"/>
        <w:rPr/>
      </w:pPr>
      <w:bookmarkStart w:id="769" w:name="ET_speaker_572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872213"/>
      <w:bookmarkStart w:id="771" w:name="_ETM_Q1_872190"/>
      <w:bookmarkEnd w:id="770"/>
      <w:bookmarkEnd w:id="771"/>
      <w:r>
        <w:rPr>
          <w:rtl w:val="true"/>
          <w:lang w:eastAsia="he-IL"/>
        </w:rPr>
        <w:t>זה לא העיקר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לחמה 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72" w:name="_ETM_Q1_877474"/>
      <w:bookmarkEnd w:id="772"/>
      <w:r>
        <w:rPr>
          <w:rtl w:val="true"/>
          <w:lang w:eastAsia="he-IL"/>
        </w:rPr>
        <w:t>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לס כמה 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879861"/>
      <w:bookmarkStart w:id="774" w:name="_ETM_Q1_878208"/>
      <w:bookmarkStart w:id="775" w:name="_ETM_Q1_878166"/>
      <w:bookmarkStart w:id="776" w:name="_ETM_Q1_879861"/>
      <w:bookmarkStart w:id="777" w:name="_ETM_Q1_878208"/>
      <w:bookmarkStart w:id="778" w:name="_ETM_Q1_878166"/>
      <w:bookmarkEnd w:id="776"/>
      <w:bookmarkEnd w:id="777"/>
      <w:bookmarkEnd w:id="778"/>
    </w:p>
    <w:p>
      <w:pPr>
        <w:pStyle w:val="Style35"/>
        <w:keepNext w:val="true"/>
        <w:rPr>
          <w:lang w:eastAsia="he-IL"/>
        </w:rPr>
      </w:pPr>
      <w:bookmarkStart w:id="779" w:name="ET_guest_עלי_בינג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880113"/>
      <w:bookmarkStart w:id="781" w:name="_ETM_Q1_880091"/>
      <w:bookmarkEnd w:id="780"/>
      <w:bookmarkEnd w:id="7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סביר </w:t>
      </w:r>
      <w:bookmarkStart w:id="782" w:name="_ETM_Q1_878581"/>
      <w:bookmarkEnd w:id="782"/>
      <w:r>
        <w:rPr>
          <w:rtl w:val="true"/>
          <w:lang w:eastAsia="he-IL"/>
        </w:rPr>
        <w:t>שהמלחמה בפשיעה זה משהו שמאוד מאוד מעסיק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ה </w:t>
      </w:r>
      <w:bookmarkStart w:id="783" w:name="_ETM_Q1_880849"/>
      <w:bookmarkEnd w:id="783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ף אגף התקציב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885250"/>
      <w:bookmarkStart w:id="785" w:name="_ETM_Q1_886492"/>
      <w:bookmarkStart w:id="786" w:name="_ETM_Q1_886450"/>
      <w:bookmarkStart w:id="787" w:name="_ETM_Q1_885250"/>
      <w:bookmarkStart w:id="788" w:name="_ETM_Q1_886492"/>
      <w:bookmarkStart w:id="789" w:name="_ETM_Q1_886450"/>
      <w:bookmarkEnd w:id="787"/>
      <w:bookmarkEnd w:id="788"/>
      <w:bookmarkEnd w:id="789"/>
    </w:p>
    <w:p>
      <w:pPr>
        <w:pStyle w:val="Style14"/>
        <w:keepNext w:val="true"/>
        <w:rPr/>
      </w:pPr>
      <w:bookmarkStart w:id="790" w:name="ET_speaker_46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885508"/>
      <w:bookmarkStart w:id="792" w:name="_ETM_Q1_885483"/>
      <w:bookmarkEnd w:id="791"/>
      <w:bookmarkEnd w:id="7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793" w:name="_ETM_Q1_886147"/>
      <w:bookmarkEnd w:id="793"/>
      <w:r>
        <w:rPr>
          <w:rtl w:val="true"/>
          <w:lang w:eastAsia="he-IL"/>
        </w:rPr>
        <w:t>יש דברים שמעסיק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תלטים</w:t>
      </w:r>
      <w:bookmarkStart w:id="794" w:name="_ETM_Q1_890127"/>
      <w:bookmarkEnd w:id="794"/>
      <w:r>
        <w:rPr>
          <w:rtl w:val="true"/>
          <w:lang w:eastAsia="he-IL"/>
        </w:rPr>
        <w:t xml:space="preserve"> על כל מיני נושא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יש רשות</w:t>
      </w:r>
      <w:r>
        <w:rPr>
          <w:rtl w:val="true"/>
          <w:lang w:eastAsia="he-IL"/>
        </w:rPr>
        <w:t xml:space="preserve">. </w:t>
      </w:r>
      <w:bookmarkStart w:id="795" w:name="_ETM_Q1_892825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892978"/>
      <w:bookmarkStart w:id="797" w:name="_ETM_Q1_892943"/>
      <w:bookmarkStart w:id="798" w:name="_ETM_Q1_892978"/>
      <w:bookmarkStart w:id="799" w:name="_ETM_Q1_892943"/>
      <w:bookmarkEnd w:id="798"/>
      <w:bookmarkEnd w:id="799"/>
    </w:p>
    <w:p>
      <w:pPr>
        <w:pStyle w:val="Style14"/>
        <w:keepNext w:val="true"/>
        <w:rPr/>
      </w:pPr>
      <w:bookmarkStart w:id="800" w:name="ET_speaker_63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889806"/>
      <w:bookmarkStart w:id="802" w:name="_ETM_Q1_889779"/>
      <w:bookmarkEnd w:id="801"/>
      <w:bookmarkEnd w:id="802"/>
      <w:r>
        <w:rPr>
          <w:rtl w:val="true"/>
          <w:lang w:eastAsia="he-IL"/>
        </w:rPr>
        <w:t xml:space="preserve">אני העליתי שאילתה לשר האוצר בנושא הזה לפני למעלה </w:t>
      </w:r>
      <w:bookmarkStart w:id="803" w:name="_ETM_Q1_894074"/>
      <w:bookmarkEnd w:id="803"/>
      <w:r>
        <w:rPr>
          <w:rtl w:val="true"/>
          <w:lang w:eastAsia="he-IL"/>
        </w:rPr>
        <w:t>מ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895344"/>
      <w:bookmarkStart w:id="805" w:name="_ETM_Q1_895305"/>
      <w:bookmarkStart w:id="806" w:name="_ETM_Q1_895344"/>
      <w:bookmarkStart w:id="807" w:name="_ETM_Q1_895305"/>
      <w:bookmarkEnd w:id="806"/>
      <w:bookmarkEnd w:id="807"/>
    </w:p>
    <w:p>
      <w:pPr>
        <w:pStyle w:val="Style14"/>
        <w:keepNext w:val="true"/>
        <w:rPr/>
      </w:pPr>
      <w:bookmarkStart w:id="808" w:name="ET_speaker_63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898197"/>
      <w:bookmarkStart w:id="810" w:name="_ETM_Q1_898174"/>
      <w:bookmarkEnd w:id="809"/>
      <w:bookmarkEnd w:id="810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 קיבלת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ודע כמה </w:t>
      </w:r>
      <w:bookmarkStart w:id="811" w:name="_ETM_Q1_897377"/>
      <w:bookmarkEnd w:id="811"/>
      <w:r>
        <w:rPr>
          <w:rtl w:val="true"/>
          <w:lang w:eastAsia="he-IL"/>
        </w:rPr>
        <w:t>זמן הוא לא עונה לי לשאיל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 ו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וארבע </w:t>
      </w:r>
      <w:bookmarkStart w:id="812" w:name="_ETM_Q1_900855"/>
      <w:bookmarkEnd w:id="812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813" w:name="_ETM_Q1_902240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902292"/>
      <w:bookmarkStart w:id="815" w:name="_ETM_Q1_902292"/>
      <w:bookmarkEnd w:id="815"/>
    </w:p>
    <w:p>
      <w:pPr>
        <w:pStyle w:val="Style14"/>
        <w:keepNext w:val="true"/>
        <w:rPr/>
      </w:pPr>
      <w:bookmarkStart w:id="816" w:name="ET_speaker_63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904358"/>
      <w:bookmarkStart w:id="818" w:name="_ETM_Q1_904335"/>
      <w:bookmarkEnd w:id="817"/>
      <w:bookmarkEnd w:id="818"/>
      <w:r>
        <w:rPr>
          <w:rtl w:val="true"/>
          <w:lang w:eastAsia="he-IL"/>
        </w:rPr>
        <w:t>קודם כל הוא ענה מעל דוכ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bookmarkStart w:id="819" w:name="_ETM_Q1_907940"/>
      <w:bookmarkEnd w:id="819"/>
      <w:r>
        <w:rPr>
          <w:rtl w:val="true"/>
          <w:lang w:eastAsia="he-IL"/>
        </w:rPr>
        <w:t xml:space="preserve">הוא אמר לי שאני מתפרץ לדלת פתוחה והוא דיבר על </w:t>
      </w:r>
      <w:bookmarkStart w:id="820" w:name="_ETM_Q1_908320"/>
      <w:bookmarkEnd w:id="820"/>
      <w:r>
        <w:rPr>
          <w:rtl w:val="true"/>
          <w:lang w:eastAsia="he-IL"/>
        </w:rPr>
        <w:t xml:space="preserve">עשרות מיליארדים שמסתובבים </w:t>
      </w:r>
      <w:bookmarkStart w:id="821" w:name="_ETM_Q1_917987"/>
      <w:bookmarkEnd w:id="821"/>
      <w:r>
        <w:rPr>
          <w:rtl w:val="true"/>
          <w:lang w:eastAsia="he-IL"/>
        </w:rPr>
        <w:t>בשוק ה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909355"/>
      <w:bookmarkStart w:id="823" w:name="_ETM_Q1_909310"/>
      <w:bookmarkStart w:id="824" w:name="_ETM_Q1_909355"/>
      <w:bookmarkStart w:id="825" w:name="_ETM_Q1_909310"/>
      <w:bookmarkEnd w:id="824"/>
      <w:bookmarkEnd w:id="825"/>
    </w:p>
    <w:p>
      <w:pPr>
        <w:pStyle w:val="Style14"/>
        <w:keepNext w:val="true"/>
        <w:rPr/>
      </w:pPr>
      <w:bookmarkStart w:id="826" w:name="ET_speaker_63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911491"/>
      <w:bookmarkStart w:id="828" w:name="_ETM_Q1_911461"/>
      <w:bookmarkEnd w:id="827"/>
      <w:bookmarkEnd w:id="8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בי סוכות אמר שאתה מתפרץ לדלת 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910946"/>
      <w:bookmarkStart w:id="830" w:name="_ETM_Q1_913705"/>
      <w:bookmarkStart w:id="831" w:name="_ETM_Q1_913668"/>
      <w:bookmarkStart w:id="832" w:name="_ETM_Q1_910946"/>
      <w:bookmarkStart w:id="833" w:name="_ETM_Q1_913705"/>
      <w:bookmarkStart w:id="834" w:name="_ETM_Q1_913668"/>
      <w:bookmarkEnd w:id="832"/>
      <w:bookmarkEnd w:id="833"/>
      <w:bookmarkEnd w:id="834"/>
    </w:p>
    <w:p>
      <w:pPr>
        <w:pStyle w:val="Style14"/>
        <w:keepNext w:val="true"/>
        <w:rPr/>
      </w:pPr>
      <w:bookmarkStart w:id="835" w:name="ET_speaker_63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911222"/>
      <w:bookmarkStart w:id="837" w:name="_ETM_Q1_911195"/>
      <w:bookmarkEnd w:id="836"/>
      <w:bookmarkEnd w:id="837"/>
      <w:r>
        <w:rPr>
          <w:rtl w:val="true"/>
          <w:lang w:eastAsia="he-IL"/>
        </w:rPr>
        <w:t>הנקוד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</w:t>
      </w:r>
      <w:bookmarkStart w:id="838" w:name="_ETM_Q1_919977"/>
      <w:bookmarkEnd w:id="838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צריך כלים ואני לא יודע אם יש לכם </w:t>
      </w:r>
      <w:bookmarkStart w:id="839" w:name="_ETM_Q1_921925"/>
      <w:bookmarkEnd w:id="839"/>
      <w:r>
        <w:rPr>
          <w:rtl w:val="true"/>
          <w:lang w:eastAsia="he-IL"/>
        </w:rPr>
        <w:t>מספיק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927853"/>
      <w:bookmarkStart w:id="841" w:name="_ETM_Q1_924414"/>
      <w:bookmarkStart w:id="842" w:name="_ETM_Q1_924365"/>
      <w:bookmarkStart w:id="843" w:name="_ETM_Q1_927853"/>
      <w:bookmarkStart w:id="844" w:name="_ETM_Q1_924414"/>
      <w:bookmarkStart w:id="845" w:name="_ETM_Q1_924365"/>
      <w:bookmarkEnd w:id="843"/>
      <w:bookmarkEnd w:id="844"/>
      <w:bookmarkEnd w:id="845"/>
    </w:p>
    <w:p>
      <w:pPr>
        <w:pStyle w:val="Style35"/>
        <w:keepNext w:val="true"/>
        <w:rPr>
          <w:lang w:eastAsia="he-IL"/>
        </w:rPr>
      </w:pPr>
      <w:bookmarkStart w:id="846" w:name="ET_guest_עלי_בינ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928115"/>
      <w:bookmarkStart w:id="848" w:name="_ETM_Q1_928099"/>
      <w:bookmarkEnd w:id="847"/>
      <w:bookmarkEnd w:id="848"/>
      <w:r>
        <w:rPr>
          <w:rtl w:val="true"/>
          <w:lang w:eastAsia="he-IL"/>
        </w:rPr>
        <w:t>תשובה 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על </w:t>
      </w:r>
      <w:bookmarkStart w:id="849" w:name="_ETM_Q1_928485"/>
      <w:bookmarkEnd w:id="84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6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גדל ל</w:t>
      </w:r>
      <w:r>
        <w:rPr>
          <w:rtl w:val="true"/>
          <w:lang w:eastAsia="he-IL"/>
        </w:rPr>
        <w:t>-</w:t>
      </w:r>
      <w:r>
        <w:rPr>
          <w:lang w:eastAsia="he-IL"/>
        </w:rPr>
        <w:t>2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ובהבשלה מלאה </w:t>
      </w:r>
      <w:bookmarkStart w:id="850" w:name="_ETM_Q1_934346"/>
      <w:bookmarkEnd w:id="850"/>
      <w:r>
        <w:rPr>
          <w:rtl w:val="true"/>
          <w:lang w:eastAsia="he-IL"/>
        </w:rPr>
        <w:t xml:space="preserve">זה כמעט </w:t>
      </w:r>
      <w:r>
        <w:rPr>
          <w:lang w:eastAsia="he-IL"/>
        </w:rPr>
        <w:t>2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</w:t>
      </w:r>
      <w:bookmarkStart w:id="851" w:name="_ETM_Q1_940210"/>
      <w:bookmarkEnd w:id="851"/>
      <w:r>
        <w:rPr>
          <w:rtl w:val="true"/>
          <w:lang w:eastAsia="he-IL"/>
        </w:rPr>
        <w:t xml:space="preserve"> סך הצע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דים שתיכף גד יציג אותם במצגת</w:t>
      </w:r>
      <w:r>
        <w:rPr>
          <w:rtl w:val="true"/>
          <w:lang w:eastAsia="he-IL"/>
        </w:rPr>
        <w:t xml:space="preserve">. </w:t>
      </w:r>
      <w:bookmarkStart w:id="852" w:name="_ETM_Q1_940683"/>
      <w:bookmarkEnd w:id="85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3" w:name="_ETM_Q1_940880"/>
      <w:bookmarkStart w:id="854" w:name="_ETM_Q1_940835"/>
      <w:bookmarkStart w:id="855" w:name="_ETM_Q1_940880"/>
      <w:bookmarkStart w:id="856" w:name="_ETM_Q1_940835"/>
      <w:bookmarkEnd w:id="855"/>
      <w:bookmarkEnd w:id="856"/>
    </w:p>
    <w:p>
      <w:pPr>
        <w:pStyle w:val="Style31"/>
        <w:keepNext w:val="true"/>
        <w:rPr/>
      </w:pPr>
      <w:bookmarkStart w:id="857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942860"/>
      <w:bookmarkStart w:id="859" w:name="_ETM_Q1_942822"/>
      <w:bookmarkEnd w:id="858"/>
      <w:bookmarkEnd w:id="859"/>
      <w:r>
        <w:rPr>
          <w:lang w:eastAsia="he-IL"/>
        </w:rPr>
        <w:t>6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944825"/>
      <w:bookmarkStart w:id="861" w:name="_ETM_Q1_947613"/>
      <w:bookmarkStart w:id="862" w:name="_ETM_Q1_947577"/>
      <w:bookmarkStart w:id="863" w:name="_ETM_Q1_944825"/>
      <w:bookmarkStart w:id="864" w:name="_ETM_Q1_947613"/>
      <w:bookmarkStart w:id="865" w:name="_ETM_Q1_947577"/>
      <w:bookmarkEnd w:id="863"/>
      <w:bookmarkEnd w:id="864"/>
      <w:bookmarkEnd w:id="865"/>
    </w:p>
    <w:p>
      <w:pPr>
        <w:pStyle w:val="Style35"/>
        <w:keepNext w:val="true"/>
        <w:rPr>
          <w:lang w:eastAsia="he-IL"/>
        </w:rPr>
      </w:pPr>
      <w:bookmarkStart w:id="866" w:name="ET_guest_עלי_בינ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945054"/>
      <w:bookmarkStart w:id="868" w:name="_ETM_Q1_945028"/>
      <w:bookmarkEnd w:id="867"/>
      <w:bookmarkEnd w:id="868"/>
      <w:r>
        <w:rPr>
          <w:rtl w:val="true"/>
          <w:lang w:eastAsia="he-IL"/>
        </w:rPr>
        <w:t>פשוט חלק מהצעדים לוקח להם זמן</w:t>
      </w:r>
      <w:bookmarkStart w:id="869" w:name="_ETM_Q1_948174"/>
      <w:bookmarkEnd w:id="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ההכנסה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דיליי</w:t>
      </w:r>
      <w:r>
        <w:rPr>
          <w:rtl w:val="true"/>
          <w:lang w:eastAsia="he-IL"/>
        </w:rPr>
        <w:t xml:space="preserve">. </w:t>
      </w:r>
      <w:bookmarkStart w:id="870" w:name="_ETM_Q1_952901"/>
      <w:bookmarkEnd w:id="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951349"/>
      <w:bookmarkStart w:id="872" w:name="_ETM_Q1_953054"/>
      <w:bookmarkStart w:id="873" w:name="_ETM_Q1_953010"/>
      <w:bookmarkStart w:id="874" w:name="_ETM_Q1_951349"/>
      <w:bookmarkStart w:id="875" w:name="_ETM_Q1_953054"/>
      <w:bookmarkStart w:id="876" w:name="_ETM_Q1_953010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שלומית_ארליך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951583"/>
      <w:bookmarkStart w:id="879" w:name="_ETM_Q1_951560"/>
      <w:bookmarkEnd w:id="878"/>
      <w:bookmarkEnd w:id="879"/>
      <w:r>
        <w:rPr>
          <w:rtl w:val="true"/>
          <w:lang w:eastAsia="he-IL"/>
        </w:rPr>
        <w:t>אנחנו יודעים מה זה הבשלה 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956937"/>
      <w:bookmarkStart w:id="881" w:name="_ETM_Q1_956695"/>
      <w:bookmarkStart w:id="882" w:name="_ETM_Q1_956661"/>
      <w:bookmarkStart w:id="883" w:name="_ETM_Q1_956937"/>
      <w:bookmarkStart w:id="884" w:name="_ETM_Q1_956695"/>
      <w:bookmarkStart w:id="885" w:name="_ETM_Q1_956661"/>
      <w:bookmarkEnd w:id="883"/>
      <w:bookmarkEnd w:id="884"/>
      <w:bookmarkEnd w:id="885"/>
    </w:p>
    <w:p>
      <w:pPr>
        <w:pStyle w:val="Style14"/>
        <w:keepNext w:val="true"/>
        <w:rPr/>
      </w:pPr>
      <w:bookmarkStart w:id="886" w:name="ET_speaker_63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957206"/>
      <w:bookmarkStart w:id="888" w:name="_ETM_Q1_957173"/>
      <w:bookmarkEnd w:id="887"/>
      <w:bookmarkEnd w:id="888"/>
      <w:r>
        <w:rPr>
          <w:rtl w:val="true"/>
          <w:lang w:eastAsia="he-IL"/>
        </w:rPr>
        <w:t xml:space="preserve">אבל לא הבנתי </w:t>
      </w:r>
      <w:bookmarkStart w:id="889" w:name="_ETM_Q1_958746"/>
      <w:bookmarkEnd w:id="889"/>
      <w:r>
        <w:rPr>
          <w:rtl w:val="true"/>
          <w:lang w:eastAsia="he-IL"/>
        </w:rPr>
        <w:t>מה זה המספ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סכומים האלה</w:t>
      </w:r>
      <w:r>
        <w:rPr>
          <w:rtl w:val="true"/>
          <w:lang w:eastAsia="he-IL"/>
        </w:rPr>
        <w:t>?</w:t>
      </w:r>
      <w:bookmarkStart w:id="890" w:name="_ETM_Q1_963067"/>
      <w:bookmarkEnd w:id="890"/>
      <w:r>
        <w:rPr>
          <w:rtl w:val="true"/>
          <w:lang w:eastAsia="he-IL"/>
        </w:rPr>
        <w:t xml:space="preserve"> </w:t>
      </w:r>
      <w:bookmarkStart w:id="891" w:name="_ETM_Q1_961198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962015"/>
      <w:bookmarkStart w:id="893" w:name="_ETM_Q1_961238"/>
      <w:bookmarkStart w:id="894" w:name="_ETM_Q1_962015"/>
      <w:bookmarkStart w:id="895" w:name="_ETM_Q1_961238"/>
      <w:bookmarkEnd w:id="894"/>
      <w:bookmarkEnd w:id="895"/>
    </w:p>
    <w:p>
      <w:pPr>
        <w:pStyle w:val="Style31"/>
        <w:keepNext w:val="true"/>
        <w:rPr/>
      </w:pPr>
      <w:bookmarkStart w:id="896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962271"/>
      <w:bookmarkStart w:id="898" w:name="_ETM_Q1_962242"/>
      <w:bookmarkEnd w:id="897"/>
      <w:bookmarkEnd w:id="898"/>
      <w:r>
        <w:rPr>
          <w:rtl w:val="true"/>
          <w:lang w:eastAsia="he-IL"/>
        </w:rPr>
        <w:t>אני שאלתי כמה כסף החוקים האלה מכניסים לאוצר המדינה</w:t>
      </w:r>
      <w:r>
        <w:rPr>
          <w:rtl w:val="true"/>
          <w:lang w:eastAsia="he-IL"/>
        </w:rPr>
        <w:t xml:space="preserve">. </w:t>
      </w:r>
      <w:bookmarkStart w:id="899" w:name="_ETM_Q1_968783"/>
      <w:bookmarkStart w:id="900" w:name="_ETM_Q1_968679"/>
      <w:bookmarkEnd w:id="899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968126"/>
      <w:bookmarkStart w:id="902" w:name="_ETM_Q1_968822"/>
      <w:bookmarkStart w:id="903" w:name="_ETM_Q1_968126"/>
      <w:bookmarkStart w:id="904" w:name="_ETM_Q1_968822"/>
      <w:bookmarkEnd w:id="903"/>
      <w:bookmarkEnd w:id="904"/>
    </w:p>
    <w:p>
      <w:pPr>
        <w:pStyle w:val="Style35"/>
        <w:keepNext w:val="true"/>
        <w:rPr>
          <w:lang w:eastAsia="he-IL"/>
        </w:rPr>
      </w:pPr>
      <w:bookmarkStart w:id="905" w:name="ET_guest_עלי_בינ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968391"/>
      <w:bookmarkStart w:id="907" w:name="_ETM_Q1_968364"/>
      <w:bookmarkEnd w:id="906"/>
      <w:bookmarkEnd w:id="907"/>
      <w:r>
        <w:rPr>
          <w:rtl w:val="true"/>
          <w:lang w:eastAsia="he-IL"/>
        </w:rPr>
        <w:t>נתחיל בהצ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972175"/>
      <w:bookmarkStart w:id="909" w:name="_ETM_Q1_970628"/>
      <w:bookmarkStart w:id="910" w:name="_ETM_Q1_970592"/>
      <w:bookmarkStart w:id="911" w:name="_ETM_Q1_972175"/>
      <w:bookmarkStart w:id="912" w:name="_ETM_Q1_970628"/>
      <w:bookmarkStart w:id="913" w:name="_ETM_Q1_970592"/>
      <w:bookmarkEnd w:id="911"/>
      <w:bookmarkEnd w:id="912"/>
      <w:bookmarkEnd w:id="913"/>
    </w:p>
    <w:p>
      <w:pPr>
        <w:pStyle w:val="Style14"/>
        <w:keepNext w:val="true"/>
        <w:rPr/>
      </w:pPr>
      <w:bookmarkStart w:id="914" w:name="ET_speaker_572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972433"/>
      <w:bookmarkStart w:id="916" w:name="_ETM_Q1_972406"/>
      <w:bookmarkEnd w:id="915"/>
      <w:bookmarkEnd w:id="916"/>
      <w:r>
        <w:rPr>
          <w:rtl w:val="true"/>
          <w:lang w:eastAsia="he-IL"/>
        </w:rPr>
        <w:t>זה תיאט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הצ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973315"/>
      <w:bookmarkStart w:id="918" w:name="_ETM_Q1_973274"/>
      <w:bookmarkStart w:id="919" w:name="_ETM_Q1_973315"/>
      <w:bookmarkStart w:id="920" w:name="_ETM_Q1_973274"/>
      <w:bookmarkEnd w:id="919"/>
      <w:bookmarkEnd w:id="920"/>
    </w:p>
    <w:p>
      <w:pPr>
        <w:pStyle w:val="Style14"/>
        <w:keepNext w:val="true"/>
        <w:rPr/>
      </w:pPr>
      <w:bookmarkStart w:id="921" w:name="ET_speaker_61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973522"/>
      <w:bookmarkStart w:id="923" w:name="_ETM_Q1_973493"/>
      <w:bookmarkEnd w:id="922"/>
      <w:bookmarkEnd w:id="923"/>
      <w:r>
        <w:rPr>
          <w:rtl w:val="true"/>
          <w:lang w:eastAsia="he-IL"/>
        </w:rPr>
        <w:t xml:space="preserve">יכול </w:t>
      </w:r>
      <w:bookmarkStart w:id="924" w:name="_ETM_Q1_973903"/>
      <w:bookmarkEnd w:id="924"/>
      <w:r>
        <w:rPr>
          <w:rtl w:val="true"/>
          <w:lang w:eastAsia="he-IL"/>
        </w:rPr>
        <w:t>להיות שזו שאלה לא נכונה ולא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, </w:t>
      </w:r>
      <w:bookmarkStart w:id="925" w:name="_ETM_Q1_976858"/>
      <w:bookmarkEnd w:id="925"/>
      <w:r>
        <w:rPr>
          <w:rtl w:val="true"/>
          <w:lang w:eastAsia="he-IL"/>
        </w:rPr>
        <w:t xml:space="preserve">אם אנחנו לא יודעים מה היקף ההון השחור איך אנחנו </w:t>
      </w:r>
      <w:bookmarkStart w:id="926" w:name="_ETM_Q1_977615"/>
      <w:bookmarkEnd w:id="926"/>
      <w:r>
        <w:rPr>
          <w:rtl w:val="true"/>
          <w:lang w:eastAsia="he-IL"/>
        </w:rPr>
        <w:t>יודעים כמה אנחנו נג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981432"/>
      <w:bookmarkStart w:id="928" w:name="_ETM_Q1_981375"/>
      <w:bookmarkStart w:id="929" w:name="_ETM_Q1_981432"/>
      <w:bookmarkStart w:id="930" w:name="_ETM_Q1_981375"/>
      <w:bookmarkEnd w:id="929"/>
      <w:bookmarkEnd w:id="930"/>
    </w:p>
    <w:p>
      <w:pPr>
        <w:pStyle w:val="Style35"/>
        <w:keepNext w:val="true"/>
        <w:rPr>
          <w:lang w:eastAsia="he-IL"/>
        </w:rPr>
      </w:pPr>
      <w:bookmarkStart w:id="931" w:name="ET_guest_עלי_בינג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כל השאלה היא </w:t>
      </w:r>
      <w:bookmarkStart w:id="932" w:name="_ETM_Q1_984348"/>
      <w:bookmarkEnd w:id="932"/>
      <w:r>
        <w:rPr>
          <w:rtl w:val="true"/>
          <w:lang w:eastAsia="he-IL"/>
        </w:rPr>
        <w:t>נכונה ו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נו מאוד להעריך את הדברים האלה</w:t>
      </w:r>
      <w:r>
        <w:rPr>
          <w:rtl w:val="true"/>
          <w:lang w:eastAsia="he-IL"/>
        </w:rPr>
        <w:t xml:space="preserve">. </w:t>
      </w:r>
      <w:bookmarkStart w:id="933" w:name="_ETM_Q1_988727"/>
      <w:bookmarkEnd w:id="933"/>
      <w:r>
        <w:rPr>
          <w:rtl w:val="true"/>
          <w:lang w:eastAsia="he-IL"/>
        </w:rPr>
        <w:t>חבר הכנסת בליאק שאל איך אנחנו יודעים כמה הצעדים יביאו</w:t>
      </w:r>
      <w:bookmarkStart w:id="934" w:name="_ETM_Q1_992255"/>
      <w:bookmarkEnd w:id="9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ה ההון ה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טובה</w:t>
      </w:r>
      <w:r>
        <w:rPr>
          <w:rtl w:val="true"/>
          <w:lang w:eastAsia="he-IL"/>
        </w:rPr>
        <w:t xml:space="preserve">, </w:t>
      </w:r>
      <w:bookmarkStart w:id="935" w:name="_ETM_Q1_996710"/>
      <w:bookmarkEnd w:id="935"/>
      <w:r>
        <w:rPr>
          <w:rtl w:val="true"/>
          <w:lang w:eastAsia="he-IL"/>
        </w:rPr>
        <w:t>בוא נגיד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ולמות שלנו צעדים שמאוד </w:t>
      </w:r>
      <w:bookmarkStart w:id="936" w:name="_ETM_Q1_999579"/>
      <w:bookmarkEnd w:id="936"/>
      <w:r>
        <w:rPr>
          <w:rtl w:val="true"/>
          <w:lang w:eastAsia="he-IL"/>
        </w:rPr>
        <w:t>ברור לנו להגיד מה האפקט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937" w:name="_ETM_Q1_1000328"/>
      <w:bookmarkEnd w:id="937"/>
      <w:r>
        <w:rPr>
          <w:rtl w:val="true"/>
          <w:lang w:eastAsia="he-IL"/>
        </w:rPr>
        <w:t xml:space="preserve">שאני מעל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בדיוק מה תהיה</w:t>
      </w:r>
      <w:bookmarkStart w:id="938" w:name="_ETM_Q1_1005480"/>
      <w:bookmarkEnd w:id="938"/>
      <w:r>
        <w:rPr>
          <w:rtl w:val="true"/>
          <w:lang w:eastAsia="he-IL"/>
        </w:rPr>
        <w:t xml:space="preserve"> ההשפעה של זה על ה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דנים</w:t>
      </w:r>
      <w:r>
        <w:rPr>
          <w:rtl w:val="true"/>
          <w:lang w:eastAsia="he-IL"/>
        </w:rPr>
        <w:t xml:space="preserve">. </w:t>
      </w:r>
      <w:bookmarkStart w:id="939" w:name="_ETM_Q1_1029197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029236"/>
      <w:bookmarkStart w:id="941" w:name="_ETM_Q1_1029236"/>
      <w:bookmarkEnd w:id="941"/>
    </w:p>
    <w:p>
      <w:pPr>
        <w:pStyle w:val="Normal"/>
        <w:rPr>
          <w:lang w:eastAsia="he-IL"/>
        </w:rPr>
      </w:pPr>
      <w:bookmarkStart w:id="942" w:name="_ETM_Q1_1029445"/>
      <w:bookmarkStart w:id="943" w:name="_ETM_Q1_1029401"/>
      <w:bookmarkEnd w:id="942"/>
      <w:bookmarkEnd w:id="943"/>
      <w:r>
        <w:rPr>
          <w:rtl w:val="true"/>
          <w:lang w:eastAsia="he-IL"/>
        </w:rPr>
        <w:t xml:space="preserve">מי שעושה אצלנו </w:t>
      </w:r>
      <w:bookmarkStart w:id="944" w:name="_ETM_Q1_1013602"/>
      <w:bookmarkEnd w:id="944"/>
      <w:r>
        <w:rPr>
          <w:rtl w:val="true"/>
          <w:lang w:eastAsia="he-IL"/>
        </w:rPr>
        <w:t>את האומדנים מזה כמה שנים זה אגף הכלכלן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45" w:name="_ETM_Q1_1017036"/>
      <w:bookmarkEnd w:id="945"/>
      <w:r>
        <w:rPr>
          <w:rtl w:val="true"/>
          <w:lang w:eastAsia="he-IL"/>
        </w:rPr>
        <w:t>תרצו טיפה יותר העמקה עליה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</w:t>
      </w:r>
      <w:bookmarkStart w:id="946" w:name="_ETM_Q1_1021197"/>
      <w:bookmarkEnd w:id="946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 טוב שאנחנו יודעים להעריך</w:t>
      </w:r>
      <w:r>
        <w:rPr>
          <w:rtl w:val="true"/>
          <w:lang w:eastAsia="he-IL"/>
        </w:rPr>
        <w:t xml:space="preserve">, </w:t>
      </w:r>
      <w:bookmarkStart w:id="947" w:name="_ETM_Q1_1024229"/>
      <w:bookmarkEnd w:id="947"/>
      <w:r>
        <w:rPr>
          <w:rtl w:val="true"/>
          <w:lang w:eastAsia="he-IL"/>
        </w:rPr>
        <w:t>אבל בוודאי שבסוף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הוא </w:t>
      </w:r>
      <w:bookmarkStart w:id="948" w:name="_ETM_Q1_1026551"/>
      <w:bookmarkEnd w:id="948"/>
      <w:r>
        <w:rPr>
          <w:rtl w:val="true"/>
          <w:lang w:eastAsia="he-IL"/>
        </w:rPr>
        <w:t>יכול להקדים אותי ולברוח למשהו אחר ואז זה יהיה פחות</w:t>
      </w:r>
      <w:r>
        <w:rPr>
          <w:rtl w:val="true"/>
          <w:lang w:eastAsia="he-IL"/>
        </w:rPr>
        <w:t xml:space="preserve">, </w:t>
      </w:r>
      <w:bookmarkStart w:id="949" w:name="_ETM_Q1_1030433"/>
      <w:bookmarkEnd w:id="949"/>
      <w:r>
        <w:rPr>
          <w:rtl w:val="true"/>
          <w:lang w:eastAsia="he-IL"/>
        </w:rPr>
        <w:t>יכול להיות שאני אצליח יותר ממה שחשבתי וזה יהיה יותר</w:t>
      </w:r>
      <w:r>
        <w:rPr>
          <w:rtl w:val="true"/>
          <w:lang w:eastAsia="he-IL"/>
        </w:rPr>
        <w:t xml:space="preserve">, </w:t>
      </w:r>
      <w:bookmarkStart w:id="950" w:name="_ETM_Q1_1029465"/>
      <w:bookmarkEnd w:id="950"/>
      <w:r>
        <w:rPr>
          <w:rtl w:val="true"/>
          <w:lang w:eastAsia="he-IL"/>
        </w:rPr>
        <w:t>זה הכי טוב שאני יודע להע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ודק </w:t>
      </w:r>
      <w:bookmarkStart w:id="951" w:name="_ETM_Q1_1034633"/>
      <w:bookmarkEnd w:id="951"/>
      <w:r>
        <w:rPr>
          <w:rtl w:val="true"/>
          <w:lang w:eastAsia="he-IL"/>
        </w:rPr>
        <w:t>שבסוף זה הע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038841"/>
      <w:bookmarkStart w:id="953" w:name="_ETM_Q1_1036917"/>
      <w:bookmarkStart w:id="954" w:name="_ETM_Q1_1036857"/>
      <w:bookmarkStart w:id="955" w:name="_ETM_Q1_1038841"/>
      <w:bookmarkStart w:id="956" w:name="_ETM_Q1_1036917"/>
      <w:bookmarkStart w:id="957" w:name="_ETM_Q1_1036857"/>
      <w:bookmarkEnd w:id="955"/>
      <w:bookmarkEnd w:id="956"/>
      <w:bookmarkEnd w:id="957"/>
    </w:p>
    <w:p>
      <w:pPr>
        <w:pStyle w:val="Style14"/>
        <w:keepNext w:val="true"/>
        <w:rPr/>
      </w:pPr>
      <w:bookmarkStart w:id="958" w:name="ET_speaker_46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039136"/>
      <w:bookmarkStart w:id="960" w:name="_ETM_Q1_1039104"/>
      <w:bookmarkEnd w:id="959"/>
      <w:bookmarkEnd w:id="960"/>
      <w:r>
        <w:rPr>
          <w:rtl w:val="true"/>
          <w:lang w:eastAsia="he-IL"/>
        </w:rPr>
        <w:t>יש לך את החשבוניות הפיקטיביות והממוח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61" w:name="_ETM_Q1_1040781"/>
      <w:bookmarkEnd w:id="961"/>
      <w:r>
        <w:rPr>
          <w:rtl w:val="true"/>
          <w:lang w:eastAsia="he-IL"/>
        </w:rPr>
        <w:t>כבר יותר משנ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הכניס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045977"/>
      <w:bookmarkStart w:id="963" w:name="_ETM_Q1_1045846"/>
      <w:bookmarkStart w:id="964" w:name="_ETM_Q1_1045798"/>
      <w:bookmarkStart w:id="965" w:name="_ETM_Q1_1045977"/>
      <w:bookmarkStart w:id="966" w:name="_ETM_Q1_1045846"/>
      <w:bookmarkStart w:id="967" w:name="_ETM_Q1_1045798"/>
      <w:bookmarkEnd w:id="965"/>
      <w:bookmarkEnd w:id="966"/>
      <w:bookmarkEnd w:id="967"/>
    </w:p>
    <w:p>
      <w:pPr>
        <w:pStyle w:val="Style35"/>
        <w:keepNext w:val="true"/>
        <w:rPr>
          <w:lang w:eastAsia="he-IL"/>
        </w:rPr>
      </w:pPr>
      <w:bookmarkStart w:id="968" w:name="ET_guest_גל_אסף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046294"/>
      <w:bookmarkStart w:id="970" w:name="_ETM_Q1_1046267"/>
      <w:bookmarkEnd w:id="969"/>
      <w:bookmarkEnd w:id="970"/>
      <w:r>
        <w:rPr>
          <w:rtl w:val="true"/>
          <w:lang w:eastAsia="he-IL"/>
        </w:rPr>
        <w:t xml:space="preserve">אנחנו </w:t>
      </w:r>
      <w:bookmarkStart w:id="971" w:name="_ETM_Q1_1046913"/>
      <w:bookmarkEnd w:id="971"/>
      <w:r>
        <w:rPr>
          <w:rtl w:val="true"/>
          <w:lang w:eastAsia="he-IL"/>
        </w:rPr>
        <w:t>נציג את זה תי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049745"/>
      <w:bookmarkStart w:id="973" w:name="_ETM_Q1_1046325"/>
      <w:bookmarkStart w:id="974" w:name="_ETM_Q1_1046282"/>
      <w:bookmarkStart w:id="975" w:name="_ETM_Q1_1049745"/>
      <w:bookmarkStart w:id="976" w:name="_ETM_Q1_1046325"/>
      <w:bookmarkStart w:id="977" w:name="_ETM_Q1_1046282"/>
      <w:bookmarkEnd w:id="975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שי_אהרונוביץ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050065"/>
      <w:bookmarkStart w:id="980" w:name="_ETM_Q1_1050028"/>
      <w:bookmarkEnd w:id="979"/>
      <w:bookmarkEnd w:id="980"/>
      <w:r>
        <w:rPr>
          <w:rtl w:val="true"/>
          <w:lang w:eastAsia="he-IL"/>
        </w:rPr>
        <w:t>וזה באמת מוכיח</w:t>
      </w:r>
      <w:bookmarkStart w:id="981" w:name="_ETM_Q1_1052476"/>
      <w:bookmarkEnd w:id="981"/>
      <w:r>
        <w:rPr>
          <w:rtl w:val="true"/>
          <w:lang w:eastAsia="he-IL"/>
        </w:rPr>
        <w:t xml:space="preserve"> שאנחנו הערכנו בהרבה פחות את מה שזה כרגע 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82" w:name="_ETM_Q1_1057500"/>
      <w:bookmarkEnd w:id="982"/>
      <w:r>
        <w:rPr>
          <w:rtl w:val="true"/>
          <w:lang w:eastAsia="he-IL"/>
        </w:rPr>
        <w:t>מראה כמה הון שחור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שובים שעלי הקריא </w:t>
      </w:r>
      <w:bookmarkStart w:id="983" w:name="_ETM_Q1_1061724"/>
      <w:bookmarkEnd w:id="983"/>
      <w:r>
        <w:rPr>
          <w:rtl w:val="true"/>
          <w:lang w:eastAsia="he-IL"/>
        </w:rPr>
        <w:t>פה הם מאוד שמ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לה סכומים יותר גבוהים</w:t>
      </w:r>
      <w:r>
        <w:rPr>
          <w:rtl w:val="true"/>
          <w:lang w:eastAsia="he-IL"/>
        </w:rPr>
        <w:t xml:space="preserve">. </w:t>
      </w:r>
      <w:bookmarkStart w:id="984" w:name="_ETM_Q1_1064794"/>
      <w:bookmarkEnd w:id="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007249"/>
      <w:bookmarkStart w:id="986" w:name="_ETM_Q1_1005909"/>
      <w:bookmarkStart w:id="987" w:name="_ETM_Q1_1005859"/>
      <w:bookmarkStart w:id="988" w:name="_ETM_Q1_1064961"/>
      <w:bookmarkStart w:id="989" w:name="_ETM_Q1_1064914"/>
      <w:bookmarkStart w:id="990" w:name="_ETM_Q1_1007249"/>
      <w:bookmarkStart w:id="991" w:name="_ETM_Q1_1005909"/>
      <w:bookmarkStart w:id="992" w:name="_ETM_Q1_1005859"/>
      <w:bookmarkStart w:id="993" w:name="_ETM_Q1_1064961"/>
      <w:bookmarkStart w:id="994" w:name="_ETM_Q1_1064914"/>
      <w:bookmarkEnd w:id="990"/>
      <w:bookmarkEnd w:id="991"/>
      <w:bookmarkEnd w:id="992"/>
      <w:bookmarkEnd w:id="993"/>
      <w:bookmarkEnd w:id="994"/>
    </w:p>
    <w:p>
      <w:pPr>
        <w:pStyle w:val="Style14"/>
        <w:keepNext w:val="true"/>
        <w:rPr/>
      </w:pPr>
      <w:bookmarkStart w:id="995" w:name="ET_speake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007540"/>
      <w:bookmarkStart w:id="997" w:name="_ETM_Q1_1007509"/>
      <w:bookmarkEnd w:id="996"/>
      <w:bookmarkEnd w:id="997"/>
      <w:r>
        <w:rPr>
          <w:rtl w:val="true"/>
          <w:lang w:eastAsia="he-IL"/>
        </w:rPr>
        <w:t xml:space="preserve">אתה יכול להגיד לי באיזה ענפים יש את ההון </w:t>
      </w:r>
      <w:bookmarkStart w:id="998" w:name="_ETM_Q1_1008732"/>
      <w:bookmarkEnd w:id="998"/>
      <w:r>
        <w:rPr>
          <w:rtl w:val="true"/>
          <w:lang w:eastAsia="he-IL"/>
        </w:rPr>
        <w:t>השח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1063369"/>
      <w:bookmarkStart w:id="1000" w:name="_ETM_Q1_992769"/>
      <w:bookmarkStart w:id="1001" w:name="_ETM_Q1_992725"/>
      <w:bookmarkStart w:id="1002" w:name="_ETM_Q1_1063369"/>
      <w:bookmarkStart w:id="1003" w:name="_ETM_Q1_992769"/>
      <w:bookmarkStart w:id="1004" w:name="_ETM_Q1_992725"/>
      <w:bookmarkEnd w:id="1002"/>
      <w:bookmarkEnd w:id="1003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גל_אסף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063622"/>
      <w:bookmarkStart w:id="1007" w:name="_ETM_Q1_1063599"/>
      <w:bookmarkEnd w:id="1006"/>
      <w:bookmarkEnd w:id="1007"/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נ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008" w:name="_ETM_Q1_1069000"/>
      <w:bookmarkEnd w:id="1008"/>
      <w:r>
        <w:rPr>
          <w:rtl w:val="true"/>
          <w:lang w:eastAsia="he-IL"/>
        </w:rPr>
        <w:t>אומרת הבינו שכבר אי אפשר להוציא כסף בחשבוניות פ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ברו </w:t>
      </w:r>
      <w:bookmarkStart w:id="1009" w:name="_ETM_Q1_1069945"/>
      <w:bookmarkEnd w:id="1009"/>
      <w:r>
        <w:rPr>
          <w:rtl w:val="true"/>
          <w:lang w:eastAsia="he-IL"/>
        </w:rPr>
        <w:t>למסלו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צאו פתרונ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משחקים פה </w:t>
      </w:r>
      <w:bookmarkStart w:id="1010" w:name="_ETM_Q1_1077051"/>
      <w:bookmarkEnd w:id="1010"/>
      <w:r>
        <w:rPr>
          <w:rtl w:val="true"/>
          <w:lang w:eastAsia="he-IL"/>
        </w:rPr>
        <w:t>מול שחקנים מתו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ללה סגרו </w:t>
      </w:r>
      <w:bookmarkStart w:id="1011" w:name="_ETM_Q1_1080721"/>
      <w:bookmarkEnd w:id="1011"/>
      <w:r>
        <w:rPr>
          <w:rtl w:val="true"/>
          <w:lang w:eastAsia="he-IL"/>
        </w:rPr>
        <w:t>לי את הפרצה הזאת אני עוצר ועובר להיות עסק נורמטיבי</w:t>
      </w:r>
      <w:r>
        <w:rPr>
          <w:rtl w:val="true"/>
          <w:lang w:eastAsia="he-IL"/>
        </w:rPr>
        <w:t xml:space="preserve">. </w:t>
      </w:r>
      <w:bookmarkStart w:id="1012" w:name="_ETM_Q1_1082621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083835"/>
      <w:bookmarkStart w:id="1014" w:name="_ETM_Q1_1082817"/>
      <w:bookmarkStart w:id="1015" w:name="_ETM_Q1_1082771"/>
      <w:bookmarkStart w:id="1016" w:name="_ETM_Q1_1083835"/>
      <w:bookmarkStart w:id="1017" w:name="_ETM_Q1_1082817"/>
      <w:bookmarkStart w:id="1018" w:name="_ETM_Q1_1082771"/>
      <w:bookmarkEnd w:id="1016"/>
      <w:bookmarkEnd w:id="1017"/>
      <w:bookmarkEnd w:id="1018"/>
    </w:p>
    <w:p>
      <w:pPr>
        <w:pStyle w:val="Style14"/>
        <w:keepNext w:val="true"/>
        <w:rPr/>
      </w:pPr>
      <w:bookmarkStart w:id="1019" w:name="ET_speaker_46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084084"/>
      <w:bookmarkStart w:id="1021" w:name="_ETM_Q1_1084062"/>
      <w:bookmarkEnd w:id="1020"/>
      <w:bookmarkEnd w:id="1021"/>
      <w:r>
        <w:rPr>
          <w:rtl w:val="true"/>
          <w:lang w:eastAsia="he-IL"/>
        </w:rPr>
        <w:t>הם מאוד מתו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יכולות שלהם שאנחנו רואים הם מאוד </w:t>
      </w:r>
      <w:bookmarkStart w:id="1022" w:name="_ETM_Q1_1088451"/>
      <w:bookmarkEnd w:id="1022"/>
      <w:r>
        <w:rPr>
          <w:rtl w:val="true"/>
          <w:lang w:eastAsia="he-IL"/>
        </w:rPr>
        <w:t>מתוחכמים</w:t>
      </w:r>
      <w:r>
        <w:rPr>
          <w:rtl w:val="true"/>
          <w:lang w:eastAsia="he-IL"/>
        </w:rPr>
        <w:t xml:space="preserve">. </w:t>
      </w:r>
      <w:bookmarkStart w:id="1023" w:name="_ETM_Q1_1090300"/>
      <w:bookmarkEnd w:id="102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24" w:name="_ETM_Q1_1104456"/>
      <w:bookmarkStart w:id="1025" w:name="_ETM_Q1_1090340"/>
      <w:bookmarkStart w:id="1026" w:name="_ETM_Q1_1104456"/>
      <w:bookmarkStart w:id="1027" w:name="_ETM_Q1_1090340"/>
      <w:bookmarkEnd w:id="1026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גד_רחמנ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104713"/>
      <w:bookmarkStart w:id="1030" w:name="_ETM_Q1_1104685"/>
      <w:bookmarkStart w:id="1031" w:name="_ETM_Q1_1071060"/>
      <w:bookmarkStart w:id="1032" w:name="_ETM_Q1_1071037"/>
      <w:bookmarkEnd w:id="1029"/>
      <w:bookmarkEnd w:id="1030"/>
      <w:bookmarkEnd w:id="1031"/>
      <w:bookmarkEnd w:id="1032"/>
      <w:r>
        <w:rPr>
          <w:rtl w:val="true"/>
          <w:lang w:eastAsia="he-IL"/>
        </w:rPr>
        <w:t>אני אציג כמה דקות את הצעדים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ינו </w:t>
      </w:r>
      <w:bookmarkStart w:id="1033" w:name="_ETM_Q1_1107601"/>
      <w:bookmarkEnd w:id="1033"/>
      <w:r>
        <w:rPr>
          <w:rtl w:val="true"/>
          <w:lang w:eastAsia="he-IL"/>
        </w:rPr>
        <w:t xml:space="preserve">לעשות את ההצגה קצרה ככל הניתן ונשמח לענות על </w:t>
      </w:r>
      <w:bookmarkStart w:id="1034" w:name="_ETM_Q1_1111806"/>
      <w:bookmarkEnd w:id="1034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114796"/>
      <w:bookmarkStart w:id="1036" w:name="_ETM_Q1_1114755"/>
      <w:bookmarkStart w:id="1037" w:name="_ETM_Q1_1114796"/>
      <w:bookmarkStart w:id="1038" w:name="_ETM_Q1_1114755"/>
      <w:bookmarkEnd w:id="1037"/>
      <w:bookmarkEnd w:id="1038"/>
    </w:p>
    <w:p>
      <w:pPr>
        <w:pStyle w:val="Normal"/>
        <w:rPr>
          <w:lang w:eastAsia="he-IL"/>
        </w:rPr>
      </w:pPr>
      <w:bookmarkStart w:id="1039" w:name="_ETM_Q1_1114954"/>
      <w:bookmarkStart w:id="1040" w:name="_ETM_Q1_1114915"/>
      <w:bookmarkEnd w:id="1039"/>
      <w:bookmarkEnd w:id="104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כמו שנאמר </w:t>
      </w:r>
      <w:bookmarkStart w:id="1041" w:name="_ETM_Q1_1113637"/>
      <w:bookmarkEnd w:id="1041"/>
      <w:r>
        <w:rPr>
          <w:rtl w:val="true"/>
          <w:lang w:eastAsia="he-IL"/>
        </w:rPr>
        <w:t>כבר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ן שחור ושימוש במזומן הם מרכיבים מ</w:t>
      </w:r>
      <w:bookmarkStart w:id="1042" w:name="_ETM_Q1_1121080"/>
      <w:bookmarkEnd w:id="1042"/>
      <w:r>
        <w:rPr>
          <w:rtl w:val="true"/>
          <w:lang w:eastAsia="he-IL"/>
        </w:rPr>
        <w:t>שמעותיים בפעילות של ארגוני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43" w:name="_ETM_Q1_1129143"/>
      <w:bookmarkEnd w:id="1043"/>
      <w:r>
        <w:rPr>
          <w:rtl w:val="true"/>
          <w:lang w:eastAsia="he-IL"/>
        </w:rPr>
        <w:t>רואים את זה בכל תי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גם גורמי </w:t>
      </w:r>
      <w:bookmarkStart w:id="1044" w:name="_ETM_Q1_1133351"/>
      <w:bookmarkEnd w:id="1044"/>
      <w:r>
        <w:rPr>
          <w:rtl w:val="true"/>
          <w:lang w:eastAsia="he-IL"/>
        </w:rPr>
        <w:t>אכיפה שיוכלו להעיד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לקט </w:t>
      </w:r>
      <w:bookmarkStart w:id="1045" w:name="_ETM_Q1_1135330"/>
      <w:bookmarkEnd w:id="1045"/>
      <w:r>
        <w:rPr>
          <w:rtl w:val="true"/>
          <w:lang w:eastAsia="he-IL"/>
        </w:rPr>
        <w:t>של כמה כתבות מה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141430"/>
      <w:bookmarkStart w:id="1047" w:name="_ETM_Q1_1141394"/>
      <w:bookmarkStart w:id="1048" w:name="_ETM_Q1_1141430"/>
      <w:bookmarkStart w:id="1049" w:name="_ETM_Q1_1141394"/>
      <w:bookmarkEnd w:id="1048"/>
      <w:bookmarkEnd w:id="1049"/>
    </w:p>
    <w:p>
      <w:pPr>
        <w:pStyle w:val="Normal"/>
        <w:rPr>
          <w:lang w:eastAsia="he-IL"/>
        </w:rPr>
      </w:pPr>
      <w:bookmarkStart w:id="1050" w:name="_ETM_Q1_1141586"/>
      <w:bookmarkStart w:id="1051" w:name="_ETM_Q1_1141554"/>
      <w:bookmarkEnd w:id="1050"/>
      <w:bookmarkEnd w:id="1051"/>
      <w:r>
        <w:rPr>
          <w:rtl w:val="true"/>
          <w:lang w:eastAsia="he-IL"/>
        </w:rPr>
        <w:t xml:space="preserve">אנחנו ניסינו להביא פה את </w:t>
      </w:r>
      <w:bookmarkStart w:id="1052" w:name="_ETM_Q1_1140520"/>
      <w:bookmarkEnd w:id="1052"/>
      <w:r>
        <w:rPr>
          <w:rtl w:val="true"/>
          <w:lang w:eastAsia="he-IL"/>
        </w:rPr>
        <w:t>המנגנון בצורה יחסית מתומצ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ל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ני פשיעה מגיעים לאיזה </w:t>
      </w:r>
      <w:bookmarkStart w:id="1053" w:name="_ETM_Q1_1143362"/>
      <w:bookmarkEnd w:id="1053"/>
      <w:r>
        <w:rPr>
          <w:rtl w:val="true"/>
          <w:lang w:eastAsia="he-IL"/>
        </w:rPr>
        <w:t>שהיא חברת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חטים דמי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ן חברות בנייה </w:t>
      </w:r>
      <w:bookmarkStart w:id="1054" w:name="_ETM_Q1_1147693"/>
      <w:bookmarkEnd w:id="1054"/>
      <w:r>
        <w:rPr>
          <w:rtl w:val="true"/>
          <w:lang w:eastAsia="he-IL"/>
        </w:rPr>
        <w:t>- - -</w:t>
      </w:r>
      <w:bookmarkStart w:id="1055" w:name="_ETM_Q1_1148608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148659"/>
      <w:bookmarkStart w:id="1057" w:name="_ETM_Q1_1148659"/>
      <w:bookmarkEnd w:id="1057"/>
    </w:p>
    <w:p>
      <w:pPr>
        <w:pStyle w:val="Style31"/>
        <w:keepNext w:val="true"/>
        <w:rPr/>
      </w:pPr>
      <w:bookmarkStart w:id="1058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150052"/>
      <w:bookmarkStart w:id="1060" w:name="_ETM_Q1_1150032"/>
      <w:bookmarkEnd w:id="1059"/>
      <w:bookmarkEnd w:id="1060"/>
      <w:r>
        <w:rPr>
          <w:rtl w:val="true"/>
          <w:lang w:eastAsia="he-IL"/>
        </w:rPr>
        <w:t>אני סתם חוזר על עצמי כל שנה</w:t>
      </w:r>
      <w:r>
        <w:rPr>
          <w:rtl w:val="true"/>
          <w:lang w:eastAsia="he-IL"/>
        </w:rPr>
        <w:t xml:space="preserve">, </w:t>
      </w:r>
      <w:bookmarkStart w:id="1061" w:name="_ETM_Q1_1155421"/>
      <w:bookmarkEnd w:id="1061"/>
      <w:r>
        <w:rPr>
          <w:rtl w:val="true"/>
          <w:lang w:eastAsia="he-IL"/>
        </w:rPr>
        <w:t xml:space="preserve">למה אתם כל הזמן בעניין הזה שאתם מסבירים לנו על </w:t>
      </w:r>
      <w:bookmarkStart w:id="1062" w:name="_ETM_Q1_1159926"/>
      <w:bookmarkEnd w:id="1062"/>
      <w:r>
        <w:rPr>
          <w:rtl w:val="true"/>
          <w:lang w:eastAsia="he-IL"/>
        </w:rPr>
        <w:t>ה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ם תיק וראיתם תיק גדול ומדובר בהון ה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162920"/>
      <w:bookmarkStart w:id="1064" w:name="_ETM_Q1_1161687"/>
      <w:bookmarkStart w:id="1065" w:name="_ETM_Q1_1161648"/>
      <w:bookmarkStart w:id="1066" w:name="_ETM_Q1_1162920"/>
      <w:bookmarkStart w:id="1067" w:name="_ETM_Q1_1161687"/>
      <w:bookmarkStart w:id="1068" w:name="_ETM_Q1_1161648"/>
      <w:bookmarkEnd w:id="1066"/>
      <w:bookmarkEnd w:id="1067"/>
      <w:bookmarkEnd w:id="1068"/>
    </w:p>
    <w:p>
      <w:pPr>
        <w:pStyle w:val="Style14"/>
        <w:keepNext w:val="true"/>
        <w:rPr/>
      </w:pPr>
      <w:bookmarkStart w:id="1069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1163204"/>
      <w:bookmarkStart w:id="1071" w:name="_ETM_Q1_1163183"/>
      <w:bookmarkEnd w:id="1070"/>
      <w:bookmarkEnd w:id="10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הם שמו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ין יותר טוב</w:t>
      </w:r>
      <w:r>
        <w:rPr>
          <w:rtl w:val="true"/>
          <w:lang w:eastAsia="he-IL"/>
        </w:rPr>
        <w:t xml:space="preserve">. </w:t>
      </w:r>
      <w:bookmarkStart w:id="1072" w:name="_ETM_Q1_1164233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171924"/>
      <w:bookmarkStart w:id="1074" w:name="_ETM_Q1_1169759"/>
      <w:bookmarkStart w:id="1075" w:name="_ETM_Q1_1169724"/>
      <w:bookmarkStart w:id="1076" w:name="_ETM_Q1_1171924"/>
      <w:bookmarkStart w:id="1077" w:name="_ETM_Q1_1169759"/>
      <w:bookmarkStart w:id="1078" w:name="_ETM_Q1_1169724"/>
      <w:bookmarkEnd w:id="1076"/>
      <w:bookmarkEnd w:id="1077"/>
      <w:bookmarkEnd w:id="1078"/>
    </w:p>
    <w:p>
      <w:pPr>
        <w:pStyle w:val="Style31"/>
        <w:keepNext w:val="true"/>
        <w:rPr/>
      </w:pPr>
      <w:bookmarkStart w:id="1079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1172174"/>
      <w:bookmarkStart w:id="1081" w:name="_ETM_Q1_1172149"/>
      <w:bookmarkEnd w:id="1080"/>
      <w:bookmarkEnd w:id="1081"/>
      <w:r>
        <w:rPr>
          <w:rtl w:val="true"/>
          <w:lang w:eastAsia="he-IL"/>
        </w:rPr>
        <w:t>למה הערב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העברות שצריך </w:t>
      </w:r>
      <w:bookmarkStart w:id="1082" w:name="_ETM_Q1_1175395"/>
      <w:bookmarkEnd w:id="1082"/>
      <w:r>
        <w:rPr>
          <w:rtl w:val="true"/>
          <w:lang w:eastAsia="he-IL"/>
        </w:rPr>
        <w:t>להביא כסף למשרדים 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צריך להוציא כסף מהציבור </w:t>
      </w:r>
      <w:bookmarkStart w:id="1083" w:name="_ETM_Q1_1177112"/>
      <w:bookmarkEnd w:id="1083"/>
      <w:r>
        <w:rPr>
          <w:rtl w:val="true"/>
          <w:lang w:eastAsia="he-IL"/>
        </w:rPr>
        <w:t>כדי שאוצר המדינה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רדים הם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1084" w:name="_ETM_Q1_1184419"/>
      <w:bookmarkEnd w:id="1084"/>
      <w:r>
        <w:rPr>
          <w:rtl w:val="true"/>
          <w:lang w:eastAsia="he-IL"/>
        </w:rPr>
        <w:t>הם צריכים להסב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פתאום אתה בודק </w:t>
      </w:r>
      <w:bookmarkStart w:id="1085" w:name="_ETM_Q1_1188142"/>
      <w:bookmarkEnd w:id="1085"/>
      <w:r>
        <w:rPr>
          <w:rtl w:val="true"/>
          <w:lang w:eastAsia="he-IL"/>
        </w:rPr>
        <w:t>תיקים של רשות ה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ף התקציבים שולט על כל המדינה</w:t>
      </w:r>
      <w:r>
        <w:rPr>
          <w:rtl w:val="true"/>
          <w:lang w:eastAsia="he-IL"/>
        </w:rPr>
        <w:t xml:space="preserve">? </w:t>
      </w:r>
      <w:bookmarkStart w:id="1086" w:name="_ETM_Q1_1195070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1196068"/>
      <w:bookmarkStart w:id="1088" w:name="_ETM_Q1_1195226"/>
      <w:bookmarkStart w:id="1089" w:name="_ETM_Q1_1195189"/>
      <w:bookmarkStart w:id="1090" w:name="_ETM_Q1_1196068"/>
      <w:bookmarkStart w:id="1091" w:name="_ETM_Q1_1195226"/>
      <w:bookmarkStart w:id="1092" w:name="_ETM_Q1_1195189"/>
      <w:bookmarkEnd w:id="1090"/>
      <w:bookmarkEnd w:id="1091"/>
      <w:bookmarkEnd w:id="1092"/>
    </w:p>
    <w:p>
      <w:pPr>
        <w:pStyle w:val="Style14"/>
        <w:keepNext w:val="true"/>
        <w:rPr/>
      </w:pPr>
      <w:bookmarkStart w:id="1093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196323"/>
      <w:bookmarkStart w:id="1095" w:name="_ETM_Q1_1196304"/>
      <w:bookmarkEnd w:id="1094"/>
      <w:bookmarkEnd w:id="10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הרגשה שיש לך בעיה עם אגף </w:t>
      </w:r>
      <w:bookmarkStart w:id="1096" w:name="_ETM_Q1_1198213"/>
      <w:bookmarkEnd w:id="1096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למה</w:t>
      </w:r>
      <w:r>
        <w:rPr>
          <w:rtl w:val="true"/>
          <w:lang w:eastAsia="he-IL"/>
        </w:rPr>
        <w:t xml:space="preserve">. </w:t>
      </w:r>
      <w:bookmarkStart w:id="1097" w:name="_ETM_Q1_1196683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198595"/>
      <w:bookmarkStart w:id="1099" w:name="_ETM_Q1_1196732"/>
      <w:bookmarkStart w:id="1100" w:name="_ETM_Q1_1198595"/>
      <w:bookmarkStart w:id="1101" w:name="_ETM_Q1_1196732"/>
      <w:bookmarkEnd w:id="1100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גד_רחמנ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198851"/>
      <w:bookmarkStart w:id="1104" w:name="_ETM_Q1_1198831"/>
      <w:bookmarkEnd w:id="1103"/>
      <w:bookmarkEnd w:id="1104"/>
      <w:r>
        <w:rPr>
          <w:rtl w:val="true"/>
          <w:lang w:eastAsia="he-IL"/>
        </w:rPr>
        <w:t xml:space="preserve">ודאי שכל העבודה פה נעשתה בשיתוף </w:t>
      </w:r>
      <w:bookmarkStart w:id="1105" w:name="_ETM_Q1_1198236"/>
      <w:bookmarkEnd w:id="1105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202781"/>
      <w:bookmarkStart w:id="1107" w:name="_ETM_Q1_1199494"/>
      <w:bookmarkStart w:id="1108" w:name="_ETM_Q1_1199447"/>
      <w:bookmarkStart w:id="1109" w:name="_ETM_Q1_1202781"/>
      <w:bookmarkStart w:id="1110" w:name="_ETM_Q1_1199494"/>
      <w:bookmarkStart w:id="1111" w:name="_ETM_Q1_1199447"/>
      <w:bookmarkEnd w:id="1109"/>
      <w:bookmarkEnd w:id="1110"/>
      <w:bookmarkEnd w:id="1111"/>
    </w:p>
    <w:p>
      <w:pPr>
        <w:pStyle w:val="Style14"/>
        <w:keepNext w:val="true"/>
        <w:rPr/>
      </w:pPr>
      <w:bookmarkStart w:id="1112" w:name="ET_speaker_467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1203057"/>
      <w:bookmarkStart w:id="1114" w:name="_ETM_Q1_1203025"/>
      <w:bookmarkEnd w:id="1113"/>
      <w:bookmarkEnd w:id="1114"/>
      <w:r>
        <w:rPr>
          <w:rtl w:val="true"/>
          <w:lang w:eastAsia="he-IL"/>
        </w:rPr>
        <w:t>אתה יודע שיש חיד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bookmarkStart w:id="1115" w:name="_ETM_Q1_1208461"/>
      <w:bookmarkEnd w:id="1115"/>
      <w:r>
        <w:rPr>
          <w:rtl w:val="true"/>
          <w:lang w:eastAsia="he-IL"/>
        </w:rPr>
        <w:t>את יודעת שיש חידו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207646"/>
      <w:bookmarkStart w:id="1117" w:name="_ETM_Q1_1207646"/>
      <w:bookmarkEnd w:id="1117"/>
    </w:p>
    <w:p>
      <w:pPr>
        <w:pStyle w:val="Style14"/>
        <w:keepNext w:val="true"/>
        <w:rPr/>
      </w:pPr>
      <w:bookmarkStart w:id="1118" w:name="ET_speaker_שלומית_ארליך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207902"/>
      <w:bookmarkStart w:id="1120" w:name="_ETM_Q1_1207886"/>
      <w:bookmarkEnd w:id="1119"/>
      <w:bookmarkEnd w:id="1120"/>
      <w:r>
        <w:rPr>
          <w:rtl w:val="true"/>
          <w:lang w:eastAsia="he-IL"/>
        </w:rPr>
        <w:t>מה החידו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211662"/>
      <w:bookmarkStart w:id="1122" w:name="_ETM_Q1_1210417"/>
      <w:bookmarkStart w:id="1123" w:name="_ETM_Q1_1210373"/>
      <w:bookmarkStart w:id="1124" w:name="_ETM_Q1_1211662"/>
      <w:bookmarkStart w:id="1125" w:name="_ETM_Q1_1210417"/>
      <w:bookmarkStart w:id="1126" w:name="_ETM_Q1_1210373"/>
      <w:bookmarkEnd w:id="1124"/>
      <w:bookmarkEnd w:id="1125"/>
      <w:bookmarkEnd w:id="1126"/>
    </w:p>
    <w:p>
      <w:pPr>
        <w:pStyle w:val="Style14"/>
        <w:keepNext w:val="true"/>
        <w:rPr/>
      </w:pPr>
      <w:bookmarkStart w:id="1127" w:name="ET_speaker_467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211904"/>
      <w:bookmarkStart w:id="1129" w:name="_ETM_Q1_1211885"/>
      <w:bookmarkEnd w:id="1128"/>
      <w:bookmarkEnd w:id="1129"/>
      <w:r>
        <w:rPr>
          <w:rtl w:val="true"/>
          <w:lang w:eastAsia="he-IL"/>
        </w:rPr>
        <w:t>מצג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דברים </w:t>
      </w:r>
      <w:bookmarkStart w:id="1130" w:name="_ETM_Q1_1211634"/>
      <w:bookmarkEnd w:id="1130"/>
      <w:r>
        <w:rPr>
          <w:rtl w:val="true"/>
          <w:lang w:eastAsia="he-IL"/>
        </w:rPr>
        <w:t>שהיו בפעם שעברה שהציגו לנו אבל במצגת אחרת</w:t>
      </w:r>
      <w:r>
        <w:rPr>
          <w:rtl w:val="true"/>
          <w:lang w:eastAsia="he-IL"/>
        </w:rPr>
        <w:t xml:space="preserve">. </w:t>
      </w:r>
      <w:bookmarkStart w:id="1131" w:name="_ETM_Q1_1214385"/>
      <w:bookmarkEnd w:id="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215549"/>
      <w:bookmarkStart w:id="1133" w:name="_ETM_Q1_1214430"/>
      <w:bookmarkStart w:id="1134" w:name="_ETM_Q1_1215549"/>
      <w:bookmarkStart w:id="1135" w:name="_ETM_Q1_1214430"/>
      <w:bookmarkEnd w:id="1134"/>
      <w:bookmarkEnd w:id="1135"/>
    </w:p>
    <w:p>
      <w:pPr>
        <w:pStyle w:val="Style14"/>
        <w:keepNext w:val="true"/>
        <w:rPr/>
      </w:pPr>
      <w:bookmarkStart w:id="1136" w:name="ET_speaker_63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1215795"/>
      <w:bookmarkStart w:id="1138" w:name="_ETM_Q1_1215775"/>
      <w:bookmarkEnd w:id="1137"/>
      <w:bookmarkEnd w:id="1138"/>
      <w:r>
        <w:rPr>
          <w:rtl w:val="true"/>
          <w:lang w:eastAsia="he-IL"/>
        </w:rPr>
        <w:t xml:space="preserve">חבר הכנסת סולומון מוחה על </w:t>
      </w:r>
      <w:bookmarkStart w:id="1139" w:name="_ETM_Q1_1216045"/>
      <w:bookmarkEnd w:id="1139"/>
      <w:r>
        <w:rPr>
          <w:rtl w:val="true"/>
          <w:lang w:eastAsia="he-IL"/>
        </w:rPr>
        <w:t>הצורה שבה ארגוני הפשיעה מוצ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219422"/>
      <w:bookmarkStart w:id="1141" w:name="_ETM_Q1_1219380"/>
      <w:bookmarkStart w:id="1142" w:name="_ETM_Q1_1219422"/>
      <w:bookmarkStart w:id="1143" w:name="_ETM_Q1_1219380"/>
      <w:bookmarkEnd w:id="1142"/>
      <w:bookmarkEnd w:id="1143"/>
    </w:p>
    <w:p>
      <w:pPr>
        <w:pStyle w:val="Style31"/>
        <w:keepNext w:val="true"/>
        <w:rPr/>
      </w:pPr>
      <w:bookmarkStart w:id="1144" w:name="ET_yor_47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216261"/>
      <w:bookmarkStart w:id="1146" w:name="_ETM_Q1_1216240"/>
      <w:bookmarkEnd w:id="1145"/>
      <w:bookmarkEnd w:id="1146"/>
      <w:r>
        <w:rPr>
          <w:rtl w:val="true"/>
          <w:lang w:eastAsia="he-IL"/>
        </w:rPr>
        <w:t xml:space="preserve">אבל אם אפשר בבקשה תסביר </w:t>
      </w:r>
      <w:bookmarkStart w:id="1147" w:name="_ETM_Q1_1223229"/>
      <w:bookmarkEnd w:id="114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אני שואל את זה כל שנה וזה </w:t>
      </w:r>
      <w:bookmarkStart w:id="1148" w:name="_ETM_Q1_1223580"/>
      <w:bookmarkEnd w:id="1148"/>
      <w:r>
        <w:rPr>
          <w:rtl w:val="true"/>
          <w:lang w:eastAsia="he-IL"/>
        </w:rPr>
        <w:t>חוזר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ניהו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משרדי ממשלה </w:t>
      </w:r>
      <w:bookmarkStart w:id="1149" w:name="_ETM_Q1_1227923"/>
      <w:bookmarkEnd w:id="1149"/>
      <w:r>
        <w:rPr>
          <w:rtl w:val="true"/>
          <w:lang w:eastAsia="he-IL"/>
        </w:rPr>
        <w:t>שהם עוסקים בדברים ה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גף התקציבים שם את </w:t>
      </w:r>
      <w:bookmarkStart w:id="1150" w:name="_ETM_Q1_1236786"/>
      <w:bookmarkEnd w:id="1150"/>
      <w:r>
        <w:rPr>
          <w:rtl w:val="true"/>
          <w:lang w:eastAsia="he-IL"/>
        </w:rPr>
        <w:t>ידו על כל דבר</w:t>
      </w:r>
      <w:r>
        <w:rPr>
          <w:rtl w:val="true"/>
          <w:lang w:eastAsia="he-IL"/>
        </w:rPr>
        <w:t xml:space="preserve">? </w:t>
      </w:r>
      <w:bookmarkStart w:id="1151" w:name="_ETM_Q1_1234276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235788"/>
      <w:bookmarkStart w:id="1153" w:name="_ETM_Q1_1234321"/>
      <w:bookmarkStart w:id="1154" w:name="_ETM_Q1_1235788"/>
      <w:bookmarkStart w:id="1155" w:name="_ETM_Q1_1234321"/>
      <w:bookmarkEnd w:id="1154"/>
      <w:bookmarkEnd w:id="1155"/>
    </w:p>
    <w:p>
      <w:pPr>
        <w:pStyle w:val="Style14"/>
        <w:keepNext w:val="true"/>
        <w:rPr/>
      </w:pPr>
      <w:bookmarkStart w:id="1156" w:name="ET_speaker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236040"/>
      <w:bookmarkStart w:id="1158" w:name="_ETM_Q1_1236018"/>
      <w:bookmarkEnd w:id="1157"/>
      <w:bookmarkEnd w:id="1158"/>
      <w:r>
        <w:rPr>
          <w:rtl w:val="true"/>
          <w:lang w:eastAsia="he-IL"/>
        </w:rPr>
        <w:t>עצרו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 הוא עכשיו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מתכתב עם המלחמה בהון השח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241837"/>
      <w:bookmarkStart w:id="1160" w:name="_ETM_Q1_1242668"/>
      <w:bookmarkStart w:id="1161" w:name="_ETM_Q1_1242623"/>
      <w:bookmarkStart w:id="1162" w:name="_ETM_Q1_1241837"/>
      <w:bookmarkStart w:id="1163" w:name="_ETM_Q1_1242668"/>
      <w:bookmarkStart w:id="1164" w:name="_ETM_Q1_1242623"/>
      <w:bookmarkEnd w:id="1162"/>
      <w:bookmarkEnd w:id="1163"/>
      <w:bookmarkEnd w:id="1164"/>
    </w:p>
    <w:p>
      <w:pPr>
        <w:pStyle w:val="Style31"/>
        <w:keepNext w:val="true"/>
        <w:rPr/>
      </w:pPr>
      <w:bookmarkStart w:id="1165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242107"/>
      <w:bookmarkStart w:id="1167" w:name="_ETM_Q1_1242086"/>
      <w:bookmarkEnd w:id="1166"/>
      <w:bookmarkEnd w:id="1167"/>
      <w:r>
        <w:rPr>
          <w:rtl w:val="true"/>
          <w:lang w:eastAsia="he-IL"/>
        </w:rPr>
        <w:t xml:space="preserve">באמצע </w:t>
      </w:r>
      <w:bookmarkStart w:id="1168" w:name="_ETM_Q1_1243038"/>
      <w:bookmarkEnd w:id="1168"/>
      <w:r>
        <w:rPr>
          <w:rtl w:val="true"/>
          <w:lang w:eastAsia="he-IL"/>
        </w:rPr>
        <w:t>הדיבורים שלי אתה צריך להזכי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243317"/>
      <w:bookmarkStart w:id="1170" w:name="_ETM_Q1_1243274"/>
      <w:bookmarkStart w:id="1171" w:name="_ETM_Q1_1243317"/>
      <w:bookmarkStart w:id="1172" w:name="_ETM_Q1_1243274"/>
      <w:bookmarkEnd w:id="1171"/>
      <w:bookmarkEnd w:id="1172"/>
    </w:p>
    <w:p>
      <w:pPr>
        <w:pStyle w:val="Style14"/>
        <w:keepNext w:val="true"/>
        <w:rPr/>
      </w:pPr>
      <w:bookmarkStart w:id="1173" w:name="ET_speaker_46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244392"/>
      <w:bookmarkStart w:id="1175" w:name="_ETM_Q1_1244375"/>
      <w:bookmarkEnd w:id="1174"/>
      <w:bookmarkEnd w:id="1175"/>
      <w:r>
        <w:rPr>
          <w:rtl w:val="true"/>
          <w:lang w:eastAsia="he-IL"/>
        </w:rPr>
        <w:t xml:space="preserve">מה נעשה עם </w:t>
      </w:r>
      <w:bookmarkStart w:id="1176" w:name="_ETM_Q1_1246108"/>
      <w:bookmarkEnd w:id="1176"/>
      <w:r>
        <w:rPr>
          <w:rtl w:val="true"/>
          <w:lang w:eastAsia="he-IL"/>
        </w:rPr>
        <w:t>ארגוני הפש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ארגוני הפשע יתחילו להשת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248926"/>
      <w:bookmarkStart w:id="1178" w:name="_ETM_Q1_1248120"/>
      <w:bookmarkStart w:id="1179" w:name="_ETM_Q1_1248069"/>
      <w:bookmarkStart w:id="1180" w:name="_ETM_Q1_1248926"/>
      <w:bookmarkStart w:id="1181" w:name="_ETM_Q1_1248120"/>
      <w:bookmarkStart w:id="1182" w:name="_ETM_Q1_1248069"/>
      <w:bookmarkEnd w:id="1180"/>
      <w:bookmarkEnd w:id="1181"/>
      <w:bookmarkEnd w:id="1182"/>
    </w:p>
    <w:p>
      <w:pPr>
        <w:pStyle w:val="Style31"/>
        <w:keepNext w:val="true"/>
        <w:rPr/>
      </w:pPr>
      <w:bookmarkStart w:id="1183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249213"/>
      <w:bookmarkStart w:id="1185" w:name="_ETM_Q1_1249185"/>
      <w:bookmarkEnd w:id="1184"/>
      <w:bookmarkEnd w:id="1185"/>
      <w:r>
        <w:rPr>
          <w:rtl w:val="true"/>
          <w:lang w:eastAsia="he-IL"/>
        </w:rPr>
        <w:t xml:space="preserve">אם אין לכם </w:t>
      </w:r>
      <w:bookmarkStart w:id="1186" w:name="_ETM_Q1_1246792"/>
      <w:bookmarkEnd w:id="1186"/>
      <w:r>
        <w:rPr>
          <w:rtl w:val="true"/>
          <w:lang w:eastAsia="he-IL"/>
        </w:rPr>
        <w:t>תשובה אז אין לכ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הב שיהיה ניהול </w:t>
      </w:r>
      <w:bookmarkStart w:id="1187" w:name="_ETM_Q1_1255577"/>
      <w:bookmarkEnd w:id="1187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שיש העברות המשרדים הם לא בעניין </w:t>
      </w:r>
      <w:bookmarkStart w:id="1188" w:name="_ETM_Q1_1259703"/>
      <w:bookmarkEnd w:id="1188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יש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189" w:name="_ETM_Q1_1262932"/>
      <w:bookmarkEnd w:id="1189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יק ה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ה בודק את </w:t>
      </w:r>
      <w:bookmarkStart w:id="1190" w:name="_ETM_Q1_1268004"/>
      <w:bookmarkEnd w:id="1190"/>
      <w:r>
        <w:rPr>
          <w:rtl w:val="true"/>
          <w:lang w:eastAsia="he-IL"/>
        </w:rPr>
        <w:t>התיק ה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יק הגדול צרי</w:t>
      </w:r>
      <w:bookmarkStart w:id="1191" w:name="_ETM_Q1_1270959"/>
      <w:bookmarkEnd w:id="1191"/>
      <w:r>
        <w:rPr>
          <w:rtl w:val="true"/>
          <w:lang w:eastAsia="he-IL"/>
        </w:rPr>
        <w:t>כה לבדוק 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92" w:name="_ETM_Q1_1272986"/>
      <w:bookmarkStart w:id="1193" w:name="_ETM_Q1_1274689"/>
      <w:bookmarkStart w:id="1194" w:name="_ETM_Q1_1269384"/>
      <w:bookmarkStart w:id="1195" w:name="_ETM_Q1_1268472"/>
      <w:bookmarkStart w:id="1196" w:name="_ETM_Q1_1268426"/>
      <w:bookmarkStart w:id="1197" w:name="_ETM_Q1_1272986"/>
      <w:bookmarkStart w:id="1198" w:name="_ETM_Q1_1274689"/>
      <w:bookmarkStart w:id="1199" w:name="_ETM_Q1_1269384"/>
      <w:bookmarkStart w:id="1200" w:name="_ETM_Q1_1268472"/>
      <w:bookmarkStart w:id="1201" w:name="_ETM_Q1_1268426"/>
      <w:bookmarkEnd w:id="1197"/>
      <w:bookmarkEnd w:id="1198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שי_אהרונוביץ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269639"/>
      <w:bookmarkStart w:id="1204" w:name="_ETM_Q1_1269620"/>
      <w:bookmarkStart w:id="1205" w:name="_ETM_Q1_1274930"/>
      <w:bookmarkStart w:id="1206" w:name="_ETM_Q1_1274912"/>
      <w:bookmarkStart w:id="1207" w:name="_ETM_Q1_1273381"/>
      <w:bookmarkStart w:id="1208" w:name="_ETM_Q1_1273346"/>
      <w:bookmarkEnd w:id="1203"/>
      <w:bookmarkEnd w:id="1204"/>
      <w:bookmarkEnd w:id="1205"/>
      <w:bookmarkEnd w:id="1206"/>
      <w:bookmarkEnd w:id="1207"/>
      <w:bookmarkEnd w:id="1208"/>
      <w:r>
        <w:rPr>
          <w:rtl w:val="true"/>
          <w:lang w:eastAsia="he-IL"/>
        </w:rPr>
        <w:t>אבל המצגת נעשתה בשיתוף פ</w:t>
      </w:r>
      <w:bookmarkStart w:id="1209" w:name="_ETM_Q1_1274936"/>
      <w:bookmarkEnd w:id="1209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274339"/>
      <w:bookmarkStart w:id="1211" w:name="_ETM_Q1_1274339"/>
      <w:bookmarkEnd w:id="1211"/>
    </w:p>
    <w:p>
      <w:pPr>
        <w:pStyle w:val="Style35"/>
        <w:keepNext w:val="true"/>
        <w:rPr>
          <w:lang w:eastAsia="he-IL"/>
        </w:rPr>
      </w:pPr>
      <w:bookmarkStart w:id="1212" w:name="ET_guest_גד_רחמנ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274593"/>
      <w:bookmarkStart w:id="1214" w:name="_ETM_Q1_1274574"/>
      <w:bookmarkEnd w:id="1213"/>
      <w:bookmarkEnd w:id="1214"/>
      <w:r>
        <w:rPr>
          <w:rtl w:val="true"/>
          <w:lang w:eastAsia="he-IL"/>
        </w:rPr>
        <w:t>בכלל אנחנו התייעצנו ב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הלך משותף לרשות </w:t>
      </w:r>
      <w:bookmarkStart w:id="1215" w:name="_ETM_Q1_1280870"/>
      <w:bookmarkEnd w:id="1215"/>
      <w:r>
        <w:rPr>
          <w:rtl w:val="true"/>
          <w:lang w:eastAsia="he-IL"/>
        </w:rPr>
        <w:t>המיסים 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ן השחור יש השפעה שלילית על המשק</w:t>
      </w:r>
      <w:r>
        <w:rPr>
          <w:rtl w:val="true"/>
          <w:lang w:eastAsia="he-IL"/>
        </w:rPr>
        <w:t xml:space="preserve">, </w:t>
      </w:r>
      <w:bookmarkStart w:id="1216" w:name="_ETM_Q1_1284302"/>
      <w:bookmarkEnd w:id="1216"/>
      <w:r>
        <w:rPr>
          <w:rtl w:val="true"/>
          <w:lang w:eastAsia="he-IL"/>
        </w:rPr>
        <w:t xml:space="preserve">הוא פוגע בעסקים הנורמטיביים ו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1287169"/>
      <w:bookmarkStart w:id="1218" w:name="_ETM_Q1_1285036"/>
      <w:bookmarkStart w:id="1219" w:name="_ETM_Q1_1284989"/>
      <w:bookmarkStart w:id="1220" w:name="_ETM_Q1_1287169"/>
      <w:bookmarkStart w:id="1221" w:name="_ETM_Q1_1285036"/>
      <w:bookmarkStart w:id="1222" w:name="_ETM_Q1_1284989"/>
      <w:bookmarkEnd w:id="1220"/>
      <w:bookmarkEnd w:id="1221"/>
      <w:bookmarkEnd w:id="1222"/>
    </w:p>
    <w:p>
      <w:pPr>
        <w:pStyle w:val="Style14"/>
        <w:keepNext w:val="true"/>
        <w:rPr/>
      </w:pPr>
      <w:bookmarkStart w:id="1223" w:name="ET_speaker_46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287438"/>
      <w:bookmarkStart w:id="1225" w:name="_ETM_Q1_1287417"/>
      <w:bookmarkEnd w:id="1224"/>
      <w:bookmarkEnd w:id="1225"/>
      <w:r>
        <w:rPr>
          <w:rtl w:val="true"/>
          <w:lang w:eastAsia="he-IL"/>
        </w:rPr>
        <w:t xml:space="preserve">סליחה שאני </w:t>
      </w:r>
      <w:bookmarkStart w:id="1226" w:name="_ETM_Q1_1288458"/>
      <w:bookmarkEnd w:id="1226"/>
      <w:r>
        <w:rPr>
          <w:rtl w:val="true"/>
          <w:lang w:eastAsia="he-IL"/>
        </w:rPr>
        <w:t>מ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מציג לנ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תו אחד </w:t>
      </w:r>
      <w:bookmarkStart w:id="1227" w:name="_ETM_Q1_1291569"/>
      <w:bookmarkEnd w:id="1227"/>
      <w:r>
        <w:rPr>
          <w:rtl w:val="true"/>
          <w:lang w:eastAsia="he-IL"/>
        </w:rPr>
        <w:t>בא לבקש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פסים אותו כמה שנים הוא חוטף </w:t>
      </w:r>
      <w:bookmarkStart w:id="1228" w:name="_ETM_Q1_1293465"/>
      <w:bookmarkEnd w:id="1228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? </w:t>
      </w:r>
      <w:bookmarkStart w:id="1229" w:name="_ETM_Q1_1294639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291969"/>
      <w:bookmarkStart w:id="1231" w:name="_ETM_Q1_1294682"/>
      <w:bookmarkStart w:id="1232" w:name="_ETM_Q1_1291969"/>
      <w:bookmarkStart w:id="1233" w:name="_ETM_Q1_1294682"/>
      <w:bookmarkEnd w:id="1232"/>
      <w:bookmarkEnd w:id="1233"/>
    </w:p>
    <w:p>
      <w:pPr>
        <w:pStyle w:val="Style35"/>
        <w:keepNext w:val="true"/>
        <w:rPr>
          <w:lang w:eastAsia="he-IL"/>
        </w:rPr>
      </w:pPr>
      <w:bookmarkStart w:id="1234" w:name="ET_guest_גד_רחמנ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1292258"/>
      <w:bookmarkStart w:id="1236" w:name="_ETM_Q1_1292238"/>
      <w:bookmarkEnd w:id="1235"/>
      <w:bookmarkEnd w:id="1236"/>
      <w:r>
        <w:rPr>
          <w:rtl w:val="true"/>
          <w:lang w:eastAsia="he-IL"/>
        </w:rPr>
        <w:t xml:space="preserve">יש פה גם גורמי אכיפה שיידעו לענות על </w:t>
      </w:r>
      <w:bookmarkStart w:id="1237" w:name="_ETM_Q1_1294429"/>
      <w:bookmarkEnd w:id="1237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1238" w:name="_ETM_Q1_1297493"/>
      <w:bookmarkEnd w:id="1238"/>
      <w:r>
        <w:rPr>
          <w:rtl w:val="true"/>
          <w:lang w:eastAsia="he-IL"/>
        </w:rPr>
        <w:t xml:space="preserve">אבל ברשותכם רק כמה מילים להשלים </w:t>
      </w:r>
      <w:r>
        <w:rPr>
          <w:rtl w:val="true"/>
          <w:lang w:eastAsia="he-IL"/>
        </w:rPr>
        <w:t xml:space="preserve">- - </w:t>
      </w:r>
      <w:bookmarkStart w:id="1239" w:name="_ETM_Q1_1299488"/>
      <w:bookmarkEnd w:id="123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300648"/>
      <w:bookmarkStart w:id="1241" w:name="_ETM_Q1_1299814"/>
      <w:bookmarkStart w:id="1242" w:name="_ETM_Q1_1299775"/>
      <w:bookmarkStart w:id="1243" w:name="_ETM_Q1_1300648"/>
      <w:bookmarkStart w:id="1244" w:name="_ETM_Q1_1299814"/>
      <w:bookmarkStart w:id="1245" w:name="_ETM_Q1_1299775"/>
      <w:bookmarkEnd w:id="1243"/>
      <w:bookmarkEnd w:id="1244"/>
      <w:bookmarkEnd w:id="1245"/>
    </w:p>
    <w:p>
      <w:pPr>
        <w:pStyle w:val="Style14"/>
        <w:keepNext w:val="true"/>
        <w:rPr/>
      </w:pPr>
      <w:bookmarkStart w:id="1246" w:name="ET_speaker_46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300942"/>
      <w:bookmarkStart w:id="1248" w:name="_ETM_Q1_1300916"/>
      <w:bookmarkEnd w:id="1247"/>
      <w:bookmarkEnd w:id="1248"/>
      <w:r>
        <w:rPr>
          <w:rtl w:val="true"/>
          <w:lang w:eastAsia="he-IL"/>
        </w:rPr>
        <w:t xml:space="preserve">אם היה חוט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פנים לא היית צריך את </w:t>
      </w:r>
      <w:bookmarkStart w:id="1249" w:name="_ETM_Q1_1305745"/>
      <w:bookmarkEnd w:id="1249"/>
      <w:r>
        <w:rPr>
          <w:rtl w:val="true"/>
          <w:lang w:eastAsia="he-IL"/>
        </w:rPr>
        <w:t>כל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כנס לחמש דקות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1250" w:name="_ETM_Q1_1307935"/>
      <w:bookmarkEnd w:id="1250"/>
      <w:r>
        <w:rPr>
          <w:rtl w:val="true"/>
          <w:lang w:eastAsia="he-IL"/>
        </w:rPr>
        <w:t>לו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יומיים אתה רואה אותו בחוץ וכל </w:t>
      </w:r>
      <w:bookmarkStart w:id="1251" w:name="_ETM_Q1_1311338"/>
      <w:bookmarkEnd w:id="1251"/>
      <w:r>
        <w:rPr>
          <w:rtl w:val="true"/>
          <w:lang w:eastAsia="he-IL"/>
        </w:rPr>
        <w:t>מה שאנחנו עושים כאן לא שוו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בא לבקש </w:t>
      </w:r>
      <w:bookmarkStart w:id="1252" w:name="_ETM_Q1_1313157"/>
      <w:bookmarkEnd w:id="1252"/>
      <w:r>
        <w:rPr>
          <w:rtl w:val="true"/>
          <w:lang w:eastAsia="he-IL"/>
        </w:rPr>
        <w:t>ס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היה יודע שהוא יחטו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ף</w:t>
      </w:r>
      <w:bookmarkStart w:id="1253" w:name="_ETM_Q1_1316231"/>
      <w:bookmarkEnd w:id="1253"/>
      <w:r>
        <w:rPr>
          <w:rtl w:val="true"/>
          <w:lang w:eastAsia="he-IL"/>
        </w:rPr>
        <w:t xml:space="preserve"> אחד לא היה בא לבקש סחיטה ולא היה סוחט אף </w:t>
      </w:r>
      <w:bookmarkStart w:id="1254" w:name="_ETM_Q1_1321205"/>
      <w:bookmarkEnd w:id="125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318886"/>
      <w:bookmarkStart w:id="1256" w:name="_ETM_Q1_1321846"/>
      <w:bookmarkStart w:id="1257" w:name="_ETM_Q1_1321804"/>
      <w:bookmarkStart w:id="1258" w:name="_ETM_Q1_1318886"/>
      <w:bookmarkStart w:id="1259" w:name="_ETM_Q1_1321846"/>
      <w:bookmarkStart w:id="1260" w:name="_ETM_Q1_1321804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572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319119"/>
      <w:bookmarkStart w:id="1263" w:name="_ETM_Q1_1319103"/>
      <w:bookmarkEnd w:id="1262"/>
      <w:bookmarkEnd w:id="1263"/>
      <w:r>
        <w:rPr>
          <w:rtl w:val="true"/>
          <w:lang w:eastAsia="he-IL"/>
        </w:rPr>
        <w:t>ועל זה דיברנו בהתחלה ע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תי לכם שאכיפה זה להביא חקיקה שיש בה גם אכיפה עם ענישה </w:t>
      </w:r>
      <w:bookmarkStart w:id="1264" w:name="_ETM_Q1_1327967"/>
      <w:bookmarkEnd w:id="1264"/>
      <w:r>
        <w:rPr>
          <w:rtl w:val="true"/>
          <w:lang w:eastAsia="he-IL"/>
        </w:rPr>
        <w:t>מח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כל פעם לחפ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אתם </w:t>
      </w:r>
      <w:bookmarkStart w:id="1265" w:name="_ETM_Q1_1326711"/>
      <w:bookmarkEnd w:id="1265"/>
      <w:r>
        <w:rPr>
          <w:rtl w:val="true"/>
          <w:lang w:eastAsia="he-IL"/>
        </w:rPr>
        <w:t>לא יודעים לאכ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328985"/>
      <w:bookmarkStart w:id="1267" w:name="_ETM_Q1_1328944"/>
      <w:bookmarkStart w:id="1268" w:name="_ETM_Q1_1328985"/>
      <w:bookmarkStart w:id="1269" w:name="_ETM_Q1_1328944"/>
      <w:bookmarkEnd w:id="1268"/>
      <w:bookmarkEnd w:id="1269"/>
    </w:p>
    <w:p>
      <w:pPr>
        <w:pStyle w:val="Style14"/>
        <w:keepNext w:val="true"/>
        <w:rPr/>
      </w:pPr>
      <w:bookmarkStart w:id="1270" w:name="ET_speaker_63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329392"/>
      <w:bookmarkEnd w:id="1271"/>
      <w:r>
        <w:rPr>
          <w:rtl w:val="true"/>
          <w:lang w:eastAsia="he-IL"/>
        </w:rPr>
        <w:t>א</w:t>
      </w:r>
      <w:bookmarkStart w:id="1272" w:name="_ETM_Q1_1329417"/>
      <w:bookmarkEnd w:id="1272"/>
      <w:r>
        <w:rPr>
          <w:rtl w:val="true"/>
          <w:lang w:eastAsia="he-IL"/>
        </w:rPr>
        <w:t xml:space="preserve">ני שאלתי קודם באיזה מגזרים יש את </w:t>
      </w:r>
      <w:bookmarkStart w:id="1273" w:name="_ETM_Q1_1337731"/>
      <w:bookmarkEnd w:id="1273"/>
      <w:r>
        <w:rPr>
          <w:rtl w:val="true"/>
          <w:lang w:eastAsia="he-IL"/>
        </w:rPr>
        <w:t>ההון השחור ואני רואה שאתם כן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ף </w:t>
      </w:r>
      <w:bookmarkStart w:id="1274" w:name="_ETM_Q1_1346882"/>
      <w:bookmarkEnd w:id="1274"/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פירות ו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יח שיש </w:t>
      </w:r>
      <w:bookmarkStart w:id="1275" w:name="_ETM_Q1_1351626"/>
      <w:bookmarkEnd w:id="1275"/>
      <w:r>
        <w:rPr>
          <w:rtl w:val="true"/>
          <w:lang w:eastAsia="he-IL"/>
        </w:rPr>
        <w:t>לכם עוד 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אתם עושים ומי שצר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ד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יחד עם </w:t>
      </w:r>
      <w:bookmarkStart w:id="1276" w:name="_ETM_Q1_1360519"/>
      <w:bookmarkEnd w:id="1276"/>
      <w:r>
        <w:rPr>
          <w:rtl w:val="true"/>
          <w:lang w:eastAsia="he-IL"/>
        </w:rPr>
        <w:t>המשרד לביטחון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לא תהיה פה משטרה ולא </w:t>
      </w:r>
      <w:bookmarkStart w:id="1277" w:name="_ETM_Q1_1362147"/>
      <w:bookmarkEnd w:id="1277"/>
      <w:r>
        <w:rPr>
          <w:rtl w:val="true"/>
          <w:lang w:eastAsia="he-IL"/>
        </w:rPr>
        <w:t xml:space="preserve">תהיה פה אכיפה ולא תהיה פה ענישה כל המצגת הזו </w:t>
      </w:r>
      <w:bookmarkStart w:id="1278" w:name="_ETM_Q1_1368626"/>
      <w:bookmarkEnd w:id="1278"/>
      <w:r>
        <w:rPr>
          <w:rtl w:val="true"/>
          <w:lang w:eastAsia="he-IL"/>
        </w:rPr>
        <w:t>לא ש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368133"/>
      <w:bookmarkStart w:id="1280" w:name="_ETM_Q1_1366584"/>
      <w:bookmarkStart w:id="1281" w:name="_ETM_Q1_1366533"/>
      <w:bookmarkStart w:id="1282" w:name="_ETM_Q1_1368133"/>
      <w:bookmarkStart w:id="1283" w:name="_ETM_Q1_1366584"/>
      <w:bookmarkStart w:id="1284" w:name="_ETM_Q1_1366533"/>
      <w:bookmarkEnd w:id="1282"/>
      <w:bookmarkEnd w:id="1283"/>
      <w:bookmarkEnd w:id="1284"/>
    </w:p>
    <w:p>
      <w:pPr>
        <w:pStyle w:val="Style35"/>
        <w:keepNext w:val="true"/>
        <w:rPr>
          <w:lang w:eastAsia="he-IL"/>
        </w:rPr>
      </w:pPr>
      <w:bookmarkStart w:id="1285" w:name="ET_guest_גד_רחמנ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368413"/>
      <w:bookmarkStart w:id="1287" w:name="_ETM_Q1_1368395"/>
      <w:bookmarkEnd w:id="1286"/>
      <w:bookmarkEnd w:id="1287"/>
      <w:r>
        <w:rPr>
          <w:rtl w:val="true"/>
          <w:lang w:eastAsia="he-IL"/>
        </w:rPr>
        <w:t>יש אכיפ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ביחד </w:t>
      </w:r>
      <w:bookmarkStart w:id="1288" w:name="_ETM_Q1_1372470"/>
      <w:bookmarkEnd w:id="1288"/>
      <w:r>
        <w:rPr>
          <w:rtl w:val="true"/>
          <w:lang w:eastAsia="he-IL"/>
        </w:rPr>
        <w:t>עם המשטרה צ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 התגבר מאוד שיתו</w:t>
      </w:r>
      <w:bookmarkStart w:id="1289" w:name="_ETM_Q1_1378980"/>
      <w:bookmarkEnd w:id="1289"/>
      <w:r>
        <w:rPr>
          <w:rtl w:val="true"/>
          <w:lang w:eastAsia="he-IL"/>
        </w:rPr>
        <w:t>ף הפעולה ועכשיו הוא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עוד פ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378617"/>
      <w:bookmarkStart w:id="1291" w:name="_ETM_Q1_1377151"/>
      <w:bookmarkStart w:id="1292" w:name="_ETM_Q1_1378617"/>
      <w:bookmarkStart w:id="1293" w:name="_ETM_Q1_1377151"/>
      <w:bookmarkEnd w:id="1292"/>
      <w:bookmarkEnd w:id="1293"/>
    </w:p>
    <w:p>
      <w:pPr>
        <w:pStyle w:val="Style14"/>
        <w:keepNext w:val="true"/>
        <w:rPr/>
      </w:pPr>
      <w:bookmarkStart w:id="1294" w:name="ET_speaker_63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378902"/>
      <w:bookmarkStart w:id="1296" w:name="_ETM_Q1_1378883"/>
      <w:bookmarkEnd w:id="1295"/>
      <w:bookmarkEnd w:id="1296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297" w:name="_ETM_Q1_1380930"/>
      <w:bookmarkEnd w:id="1297"/>
      <w:r>
        <w:rPr>
          <w:rtl w:val="true"/>
          <w:lang w:eastAsia="he-IL"/>
        </w:rPr>
        <w:t xml:space="preserve">תיקים נפתחו בנושא של עבירות הבנייה בנושא של שמירה על </w:t>
      </w:r>
      <w:bookmarkStart w:id="1298" w:name="_ETM_Q1_1388306"/>
      <w:bookmarkEnd w:id="1298"/>
      <w:r>
        <w:rPr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386755"/>
      <w:bookmarkStart w:id="1300" w:name="_ETM_Q1_1389699"/>
      <w:bookmarkStart w:id="1301" w:name="_ETM_Q1_1389657"/>
      <w:bookmarkStart w:id="1302" w:name="_ETM_Q1_1386755"/>
      <w:bookmarkStart w:id="1303" w:name="_ETM_Q1_1389699"/>
      <w:bookmarkStart w:id="1304" w:name="_ETM_Q1_1389657"/>
      <w:bookmarkEnd w:id="1302"/>
      <w:bookmarkEnd w:id="1303"/>
      <w:bookmarkEnd w:id="1304"/>
    </w:p>
    <w:p>
      <w:pPr>
        <w:pStyle w:val="Style35"/>
        <w:keepNext w:val="true"/>
        <w:rPr>
          <w:lang w:eastAsia="he-IL"/>
        </w:rPr>
      </w:pPr>
      <w:bookmarkStart w:id="1305" w:name="ET_guest_גד_רחמנ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06" w:name="_ETM_Q1_1387068"/>
      <w:bookmarkStart w:id="1307" w:name="_ETM_Q1_1387048"/>
      <w:bookmarkEnd w:id="1306"/>
      <w:bookmarkEnd w:id="1307"/>
      <w:r>
        <w:rPr>
          <w:rtl w:val="true"/>
          <w:lang w:eastAsia="he-IL"/>
        </w:rPr>
        <w:t>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ה על הבנייה זה לא אנ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393818"/>
      <w:bookmarkStart w:id="1309" w:name="_ETM_Q1_1391412"/>
      <w:bookmarkStart w:id="1310" w:name="_ETM_Q1_1391371"/>
      <w:bookmarkStart w:id="1311" w:name="_ETM_Q1_1393818"/>
      <w:bookmarkStart w:id="1312" w:name="_ETM_Q1_1391412"/>
      <w:bookmarkStart w:id="1313" w:name="_ETM_Q1_1391371"/>
      <w:bookmarkEnd w:id="1311"/>
      <w:bookmarkEnd w:id="1312"/>
      <w:bookmarkEnd w:id="1313"/>
    </w:p>
    <w:p>
      <w:pPr>
        <w:pStyle w:val="Style14"/>
        <w:keepNext w:val="true"/>
        <w:rPr/>
      </w:pPr>
      <w:bookmarkStart w:id="1314" w:name="ET_speaker_467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394091"/>
      <w:bookmarkStart w:id="1316" w:name="_ETM_Q1_1394072"/>
      <w:bookmarkEnd w:id="1315"/>
      <w:bookmarkEnd w:id="1316"/>
      <w:r>
        <w:rPr>
          <w:rtl w:val="true"/>
          <w:lang w:eastAsia="he-IL"/>
        </w:rPr>
        <w:t>כל מדינת ישראל לא יכלה להתגבר על איסוף האשפ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ידה מכר</w:t>
      </w:r>
      <w:r>
        <w:rPr>
          <w:rtl w:val="true"/>
          <w:lang w:eastAsia="he-IL"/>
        </w:rPr>
        <w:t xml:space="preserve">. </w:t>
      </w:r>
      <w:bookmarkStart w:id="1317" w:name="_ETM_Q1_1397266"/>
      <w:bookmarkEnd w:id="1317"/>
      <w:r>
        <w:rPr>
          <w:rtl w:val="true"/>
          <w:lang w:eastAsia="he-IL"/>
        </w:rPr>
        <w:t xml:space="preserve">כל מדינת ישראל עם כל המשטרה לא הצליחו להתגבר </w:t>
      </w:r>
      <w:bookmarkStart w:id="1318" w:name="_ETM_Q1_1401307"/>
      <w:bookmarkEnd w:id="1318"/>
      <w:r>
        <w:rPr>
          <w:rtl w:val="true"/>
          <w:lang w:eastAsia="he-IL"/>
        </w:rPr>
        <w:t>על מה שקור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ידה</w:t>
      </w:r>
      <w:r>
        <w:rPr>
          <w:rtl w:val="true"/>
          <w:lang w:eastAsia="he-IL"/>
        </w:rPr>
        <w:t xml:space="preserve">. </w:t>
      </w:r>
      <w:bookmarkStart w:id="1319" w:name="_ETM_Q1_1400028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398368"/>
      <w:bookmarkStart w:id="1321" w:name="_ETM_Q1_1400064"/>
      <w:bookmarkStart w:id="1322" w:name="_ETM_Q1_1398368"/>
      <w:bookmarkStart w:id="1323" w:name="_ETM_Q1_1400064"/>
      <w:bookmarkEnd w:id="1322"/>
      <w:bookmarkEnd w:id="1323"/>
    </w:p>
    <w:p>
      <w:pPr>
        <w:pStyle w:val="Style35"/>
        <w:keepNext w:val="true"/>
        <w:rPr>
          <w:lang w:eastAsia="he-IL"/>
        </w:rPr>
      </w:pPr>
      <w:bookmarkStart w:id="1324" w:name="ET_guest_גל_אסף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398641"/>
      <w:bookmarkStart w:id="1326" w:name="_ETM_Q1_1398621"/>
      <w:bookmarkEnd w:id="1325"/>
      <w:bookmarkEnd w:id="1326"/>
      <w:r>
        <w:rPr>
          <w:rtl w:val="true"/>
          <w:lang w:eastAsia="he-IL"/>
        </w:rPr>
        <w:t>חבר הכנסת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27" w:name="_ETM_Q1_1401304"/>
      <w:bookmarkEnd w:id="1327"/>
      <w:r>
        <w:rPr>
          <w:rtl w:val="true"/>
          <w:lang w:eastAsia="he-IL"/>
        </w:rPr>
        <w:t>הצעת חוק שעובדת ספציפית גם על ענף הבנייה</w:t>
      </w:r>
      <w:bookmarkStart w:id="1328" w:name="_ETM_Q1_1400271"/>
      <w:bookmarkEnd w:id="1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</w:t>
      </w:r>
      <w:bookmarkStart w:id="1329" w:name="_ETM_Q1_1401647"/>
      <w:bookmarkEnd w:id="1329"/>
      <w:r>
        <w:rPr>
          <w:rtl w:val="true"/>
          <w:lang w:eastAsia="he-IL"/>
        </w:rPr>
        <w:t>חוק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פה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הליך שלם </w:t>
      </w:r>
      <w:bookmarkStart w:id="1330" w:name="_ETM_Q1_1403711"/>
      <w:bookmarkEnd w:id="1330"/>
      <w:r>
        <w:rPr>
          <w:rtl w:val="true"/>
          <w:lang w:eastAsia="he-IL"/>
        </w:rPr>
        <w:t>שהחשב הכללי עשה על מכרזים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1411323"/>
      <w:bookmarkStart w:id="1332" w:name="_ETM_Q1_1411280"/>
      <w:bookmarkStart w:id="1333" w:name="_ETM_Q1_1411323"/>
      <w:bookmarkStart w:id="1334" w:name="_ETM_Q1_1411280"/>
      <w:bookmarkEnd w:id="1333"/>
      <w:bookmarkEnd w:id="1334"/>
    </w:p>
    <w:p>
      <w:pPr>
        <w:pStyle w:val="Style14"/>
        <w:keepNext w:val="true"/>
        <w:rPr/>
      </w:pPr>
      <w:bookmarkStart w:id="1335" w:name="ET_speaker_שלומית_ארליך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1408791"/>
      <w:bookmarkStart w:id="1337" w:name="_ETM_Q1_1408769"/>
      <w:bookmarkEnd w:id="1336"/>
      <w:bookmarkEnd w:id="1337"/>
      <w:r>
        <w:rPr>
          <w:rtl w:val="true"/>
          <w:lang w:eastAsia="he-IL"/>
        </w:rPr>
        <w:t xml:space="preserve">הצעת החוק </w:t>
      </w:r>
      <w:bookmarkStart w:id="1338" w:name="_ETM_Q1_1408958"/>
      <w:bookmarkEnd w:id="1338"/>
      <w:r>
        <w:rPr>
          <w:rtl w:val="true"/>
          <w:lang w:eastAsia="he-IL"/>
        </w:rPr>
        <w:t>לגבי הבנייה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שואלים</w:t>
      </w:r>
      <w:bookmarkStart w:id="1339" w:name="_ETM_Q1_1408855"/>
      <w:bookmarkEnd w:id="1339"/>
      <w:r>
        <w:rPr>
          <w:rtl w:val="true"/>
          <w:lang w:eastAsia="he-IL"/>
        </w:rPr>
        <w:t xml:space="preserve"> חברי הכנסת כקו מ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ם שאתם מעדיפים לא להתמודד עם </w:t>
      </w:r>
      <w:bookmarkStart w:id="1340" w:name="_ETM_Q1_1416447"/>
      <w:bookmarkEnd w:id="1340"/>
      <w:r>
        <w:rPr>
          <w:rtl w:val="true"/>
          <w:lang w:eastAsia="he-IL"/>
        </w:rPr>
        <w:t xml:space="preserve">האכיפה אלא 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417516"/>
      <w:bookmarkStart w:id="1342" w:name="_ETM_Q1_1414809"/>
      <w:bookmarkStart w:id="1343" w:name="_ETM_Q1_1414765"/>
      <w:bookmarkStart w:id="1344" w:name="_ETM_Q1_1417516"/>
      <w:bookmarkStart w:id="1345" w:name="_ETM_Q1_1414809"/>
      <w:bookmarkStart w:id="1346" w:name="_ETM_Q1_1414765"/>
      <w:bookmarkEnd w:id="1344"/>
      <w:bookmarkEnd w:id="1345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שי_אהרונוביץ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417784"/>
      <w:bookmarkStart w:id="1349" w:name="_ETM_Q1_1417765"/>
      <w:bookmarkEnd w:id="1348"/>
      <w:bookmarkEnd w:id="13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נו שלא </w:t>
      </w:r>
      <w:bookmarkStart w:id="1350" w:name="_ETM_Q1_1418588"/>
      <w:bookmarkEnd w:id="1350"/>
      <w:r>
        <w:rPr>
          <w:rtl w:val="true"/>
          <w:lang w:eastAsia="he-IL"/>
        </w:rPr>
        <w:t xml:space="preserve">מעדיפ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415902"/>
      <w:bookmarkStart w:id="1352" w:name="_ETM_Q1_1415860"/>
      <w:bookmarkStart w:id="1353" w:name="_ETM_Q1_1415902"/>
      <w:bookmarkStart w:id="1354" w:name="_ETM_Q1_1415860"/>
      <w:bookmarkEnd w:id="1353"/>
      <w:bookmarkEnd w:id="1354"/>
    </w:p>
    <w:p>
      <w:pPr>
        <w:pStyle w:val="Style14"/>
        <w:keepNext w:val="true"/>
        <w:rPr/>
      </w:pPr>
      <w:bookmarkStart w:id="1355" w:name="ET_speaker_572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418566"/>
      <w:bookmarkStart w:id="1357" w:name="_ETM_Q1_1418546"/>
      <w:bookmarkEnd w:id="1356"/>
      <w:bookmarkEnd w:id="1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מרו שהם לא יודעים </w:t>
      </w:r>
      <w:bookmarkStart w:id="1358" w:name="_ETM_Q1_1420892"/>
      <w:bookmarkEnd w:id="1358"/>
      <w:r>
        <w:rPr>
          <w:rtl w:val="true"/>
          <w:lang w:eastAsia="he-IL"/>
        </w:rPr>
        <w:t>לאכ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418978"/>
      <w:bookmarkStart w:id="1360" w:name="_ETM_Q1_1417730"/>
      <w:bookmarkStart w:id="1361" w:name="_ETM_Q1_1417683"/>
      <w:bookmarkStart w:id="1362" w:name="_ETM_Q1_1418978"/>
      <w:bookmarkStart w:id="1363" w:name="_ETM_Q1_1417730"/>
      <w:bookmarkStart w:id="1364" w:name="_ETM_Q1_1417683"/>
      <w:bookmarkEnd w:id="1362"/>
      <w:bookmarkEnd w:id="1363"/>
      <w:bookmarkEnd w:id="1364"/>
    </w:p>
    <w:p>
      <w:pPr>
        <w:pStyle w:val="Style14"/>
        <w:keepNext w:val="true"/>
        <w:rPr/>
      </w:pPr>
      <w:bookmarkStart w:id="1365" w:name="ET_speaker_46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419261"/>
      <w:bookmarkStart w:id="1367" w:name="_ETM_Q1_1419237"/>
      <w:bookmarkEnd w:id="1366"/>
      <w:bookmarkEnd w:id="1367"/>
      <w:r>
        <w:rPr>
          <w:rtl w:val="true"/>
          <w:lang w:eastAsia="he-IL"/>
        </w:rPr>
        <w:t>הם אמרו שהם לא טובים ב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424930"/>
      <w:bookmarkStart w:id="1369" w:name="_ETM_Q1_1423522"/>
      <w:bookmarkStart w:id="1370" w:name="_ETM_Q1_1423467"/>
      <w:bookmarkStart w:id="1371" w:name="_ETM_Q1_1424930"/>
      <w:bookmarkStart w:id="1372" w:name="_ETM_Q1_1423522"/>
      <w:bookmarkStart w:id="1373" w:name="_ETM_Q1_1423467"/>
      <w:bookmarkEnd w:id="1371"/>
      <w:bookmarkEnd w:id="1372"/>
      <w:bookmarkEnd w:id="1373"/>
    </w:p>
    <w:p>
      <w:pPr>
        <w:pStyle w:val="Style14"/>
        <w:keepNext w:val="true"/>
        <w:rPr/>
      </w:pPr>
      <w:bookmarkStart w:id="1374" w:name="ET_speaker_635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425204"/>
      <w:bookmarkStart w:id="1376" w:name="_ETM_Q1_1425183"/>
      <w:bookmarkEnd w:id="1375"/>
      <w:bookmarkEnd w:id="1376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נתי את </w:t>
      </w:r>
      <w:bookmarkStart w:id="1377" w:name="_ETM_Q1_1424028"/>
      <w:bookmarkEnd w:id="1377"/>
      <w:r>
        <w:rPr>
          <w:rtl w:val="true"/>
          <w:lang w:eastAsia="he-IL"/>
        </w:rPr>
        <w:t>ז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424108"/>
      <w:bookmarkStart w:id="1379" w:name="_ETM_Q1_1423879"/>
      <w:bookmarkStart w:id="1380" w:name="_ETM_Q1_1423832"/>
      <w:bookmarkStart w:id="1381" w:name="_ETM_Q1_1424108"/>
      <w:bookmarkStart w:id="1382" w:name="_ETM_Q1_1423879"/>
      <w:bookmarkStart w:id="1383" w:name="_ETM_Q1_1423832"/>
      <w:bookmarkEnd w:id="1381"/>
      <w:bookmarkEnd w:id="1382"/>
      <w:bookmarkEnd w:id="1383"/>
    </w:p>
    <w:p>
      <w:pPr>
        <w:pStyle w:val="Style35"/>
        <w:keepNext w:val="true"/>
        <w:rPr>
          <w:lang w:eastAsia="he-IL"/>
        </w:rPr>
      </w:pPr>
      <w:bookmarkStart w:id="1384" w:name="ET_guest_עלי_בינ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1424346"/>
      <w:bookmarkStart w:id="1386" w:name="_ETM_Q1_1424330"/>
      <w:bookmarkEnd w:id="1385"/>
      <w:bookmarkEnd w:id="1386"/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רתי זה שאנחנו </w:t>
      </w:r>
      <w:bookmarkStart w:id="1387" w:name="_ETM_Q1_1429853"/>
      <w:bookmarkEnd w:id="1387"/>
      <w:r>
        <w:rPr>
          <w:rtl w:val="true"/>
          <w:lang w:eastAsia="he-IL"/>
        </w:rPr>
        <w:t>תמיד מעדיפים מניעה על פנ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מירה</w:t>
      </w:r>
      <w:bookmarkStart w:id="1388" w:name="_ETM_Q1_1435433"/>
      <w:bookmarkEnd w:id="1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יעה עדיפה מ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89" w:name="_ETM_Q1_1445623"/>
      <w:bookmarkEnd w:id="1389"/>
      <w:r>
        <w:rPr>
          <w:rtl w:val="true"/>
          <w:lang w:eastAsia="he-IL"/>
        </w:rPr>
        <w:t>אנסה להתייחס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גם היושב </w:t>
      </w:r>
      <w:bookmarkStart w:id="1390" w:name="_ETM_Q1_1444453"/>
      <w:bookmarkEnd w:id="1390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כללים את כל עבו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391" w:name="_ETM_Q1_1451619"/>
      <w:bookmarkEnd w:id="1391"/>
      <w:r>
        <w:rPr>
          <w:rtl w:val="true"/>
          <w:lang w:eastAsia="he-IL"/>
        </w:rPr>
        <w:t xml:space="preserve"> מציגים חבילה של צעדים שקשורים להון שחור שאנחנו עושים ב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ם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לה שיזמו ואנחנו עושים </w:t>
      </w:r>
      <w:bookmarkStart w:id="1392" w:name="_ETM_Q1_1454365"/>
      <w:bookmarkEnd w:id="1392"/>
      <w:r>
        <w:rPr>
          <w:rtl w:val="true"/>
          <w:lang w:eastAsia="he-IL"/>
        </w:rPr>
        <w:t>את זה בתיאום ובתיאום עם משרד המשפטים ומשרד ה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1393" w:name="_ETM_Q1_1458507"/>
      <w:bookmarkEnd w:id="1393"/>
      <w:r>
        <w:rPr>
          <w:rtl w:val="true"/>
          <w:lang w:eastAsia="he-IL"/>
        </w:rPr>
        <w:t>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ק משיח עם משרד ה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463254"/>
      <w:bookmarkStart w:id="1395" w:name="_ETM_Q1_1461688"/>
      <w:bookmarkStart w:id="1396" w:name="_ETM_Q1_1461646"/>
      <w:bookmarkStart w:id="1397" w:name="_ETM_Q1_1463254"/>
      <w:bookmarkStart w:id="1398" w:name="_ETM_Q1_1461688"/>
      <w:bookmarkStart w:id="1399" w:name="_ETM_Q1_1461646"/>
      <w:bookmarkEnd w:id="1397"/>
      <w:bookmarkEnd w:id="1398"/>
      <w:bookmarkEnd w:id="13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463533"/>
      <w:bookmarkStart w:id="1401" w:name="_ETM_Q1_1463510"/>
      <w:bookmarkEnd w:id="1400"/>
      <w:bookmarkEnd w:id="140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ועדה משותפ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464218"/>
      <w:bookmarkStart w:id="1403" w:name="_ETM_Q1_1467194"/>
      <w:bookmarkStart w:id="1404" w:name="_ETM_Q1_1467155"/>
      <w:bookmarkStart w:id="1405" w:name="_ETM_Q1_1464218"/>
      <w:bookmarkStart w:id="1406" w:name="_ETM_Q1_1467194"/>
      <w:bookmarkStart w:id="1407" w:name="_ETM_Q1_1467155"/>
      <w:bookmarkEnd w:id="1405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עלי_בינ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464503"/>
      <w:bookmarkStart w:id="1410" w:name="_ETM_Q1_1464482"/>
      <w:bookmarkEnd w:id="1409"/>
      <w:bookmarkEnd w:id="1410"/>
      <w:r>
        <w:rPr>
          <w:rtl w:val="true"/>
          <w:lang w:eastAsia="he-IL"/>
        </w:rPr>
        <w:t xml:space="preserve">יש גם </w:t>
      </w:r>
      <w:bookmarkStart w:id="1411" w:name="_ETM_Q1_1465161"/>
      <w:bookmarkEnd w:id="1411"/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שמתכללת אותו היועצת המשפטית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467022"/>
      <w:bookmarkStart w:id="1413" w:name="_ETM_Q1_1466974"/>
      <w:bookmarkStart w:id="1414" w:name="_ETM_Q1_1467022"/>
      <w:bookmarkStart w:id="1415" w:name="_ETM_Q1_1466974"/>
      <w:bookmarkEnd w:id="1414"/>
      <w:bookmarkEnd w:id="14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468123"/>
      <w:bookmarkStart w:id="1417" w:name="_ETM_Q1_1468103"/>
      <w:bookmarkEnd w:id="1416"/>
      <w:bookmarkEnd w:id="1417"/>
      <w:r>
        <w:rPr>
          <w:rtl w:val="true"/>
          <w:lang w:eastAsia="he-IL"/>
        </w:rPr>
        <w:t>מתי יצאתם למבצע אחרון</w:t>
      </w:r>
      <w:r>
        <w:rPr>
          <w:rtl w:val="true"/>
          <w:lang w:eastAsia="he-IL"/>
        </w:rPr>
        <w:t xml:space="preserve">, </w:t>
      </w:r>
      <w:bookmarkStart w:id="1418" w:name="_ETM_Q1_1470911"/>
      <w:bookmarkEnd w:id="1418"/>
      <w:r>
        <w:rPr>
          <w:rtl w:val="true"/>
          <w:lang w:eastAsia="he-IL"/>
        </w:rPr>
        <w:t xml:space="preserve">משט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1469293"/>
      <w:bookmarkStart w:id="1420" w:name="_ETM_Q1_1472392"/>
      <w:bookmarkStart w:id="1421" w:name="_ETM_Q1_1472350"/>
      <w:bookmarkStart w:id="1422" w:name="_ETM_Q1_1469293"/>
      <w:bookmarkStart w:id="1423" w:name="_ETM_Q1_1472392"/>
      <w:bookmarkStart w:id="1424" w:name="_ETM_Q1_1472350"/>
      <w:bookmarkEnd w:id="1422"/>
      <w:bookmarkEnd w:id="1423"/>
      <w:bookmarkEnd w:id="1424"/>
    </w:p>
    <w:p>
      <w:pPr>
        <w:pStyle w:val="Style35"/>
        <w:keepNext w:val="true"/>
        <w:rPr>
          <w:lang w:eastAsia="he-IL"/>
        </w:rPr>
      </w:pPr>
      <w:bookmarkStart w:id="1425" w:name="ET_guest_עלי_בינג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1469572"/>
      <w:bookmarkStart w:id="1427" w:name="_ETM_Q1_1469552"/>
      <w:bookmarkEnd w:id="1426"/>
      <w:bookmarkEnd w:id="1427"/>
      <w:r>
        <w:rPr>
          <w:rtl w:val="true"/>
          <w:lang w:eastAsia="he-IL"/>
        </w:rPr>
        <w:t>אבל תנו לי להשלים ארבעה משפטים ברצף</w:t>
      </w:r>
      <w:r>
        <w:rPr>
          <w:rtl w:val="true"/>
          <w:lang w:eastAsia="he-IL"/>
        </w:rPr>
        <w:t xml:space="preserve">. </w:t>
      </w:r>
      <w:bookmarkStart w:id="1428" w:name="_ETM_Q1_1473918"/>
      <w:bookmarkStart w:id="1429" w:name="_ETM_Q1_1473773"/>
      <w:bookmarkEnd w:id="1428"/>
      <w:bookmarkEnd w:id="1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472572"/>
      <w:bookmarkStart w:id="1431" w:name="_ETM_Q1_1473956"/>
      <w:bookmarkStart w:id="1432" w:name="_ETM_Q1_1472572"/>
      <w:bookmarkStart w:id="1433" w:name="_ETM_Q1_1473956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שי_אהרונובי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472846"/>
      <w:bookmarkStart w:id="1436" w:name="_ETM_Q1_1472825"/>
      <w:bookmarkEnd w:id="1435"/>
      <w:bookmarkEnd w:id="1436"/>
      <w:r>
        <w:rPr>
          <w:rtl w:val="true"/>
          <w:lang w:eastAsia="he-IL"/>
        </w:rPr>
        <w:t xml:space="preserve">אני לא יכול להגיד תאריכים אבל יהיו הרבה מבצעים </w:t>
      </w:r>
      <w:bookmarkStart w:id="1437" w:name="_ETM_Q1_1475720"/>
      <w:bookmarkEnd w:id="14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478383"/>
      <w:bookmarkStart w:id="1439" w:name="_ETM_Q1_1478347"/>
      <w:bookmarkStart w:id="1440" w:name="_ETM_Q1_1478383"/>
      <w:bookmarkStart w:id="1441" w:name="_ETM_Q1_1478347"/>
      <w:bookmarkEnd w:id="1440"/>
      <w:bookmarkEnd w:id="1441"/>
    </w:p>
    <w:p>
      <w:pPr>
        <w:pStyle w:val="Style14"/>
        <w:keepNext w:val="true"/>
        <w:rPr/>
      </w:pPr>
      <w:bookmarkStart w:id="1442" w:name="ET_speaker_651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יש ידיעה שהמשטרה </w:t>
      </w:r>
      <w:bookmarkStart w:id="1443" w:name="_ETM_Q1_1484441"/>
      <w:bookmarkEnd w:id="1443"/>
      <w:r>
        <w:rPr>
          <w:rtl w:val="true"/>
          <w:lang w:eastAsia="he-IL"/>
        </w:rPr>
        <w:t>מטפלת ופשטה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493009"/>
      <w:bookmarkStart w:id="1445" w:name="_ETM_Q1_1490016"/>
      <w:bookmarkStart w:id="1446" w:name="_ETM_Q1_1489970"/>
      <w:bookmarkStart w:id="1447" w:name="_ETM_Q1_1493009"/>
      <w:bookmarkStart w:id="1448" w:name="_ETM_Q1_1490016"/>
      <w:bookmarkStart w:id="1449" w:name="_ETM_Q1_1489970"/>
      <w:bookmarkEnd w:id="1447"/>
      <w:bookmarkEnd w:id="1448"/>
      <w:bookmarkEnd w:id="1449"/>
    </w:p>
    <w:p>
      <w:pPr>
        <w:pStyle w:val="Style14"/>
        <w:keepNext w:val="true"/>
        <w:rPr/>
      </w:pPr>
      <w:bookmarkStart w:id="1450" w:name="ET_speaker_46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493327"/>
      <w:bookmarkStart w:id="1452" w:name="_ETM_Q1_1493299"/>
      <w:bookmarkEnd w:id="1451"/>
      <w:bookmarkEnd w:id="14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יה שאחרי יומיים הם בחוץ</w:t>
      </w:r>
      <w:r>
        <w:rPr>
          <w:rtl w:val="true"/>
          <w:lang w:eastAsia="he-IL"/>
        </w:rPr>
        <w:t xml:space="preserve">. </w:t>
      </w:r>
      <w:bookmarkStart w:id="1453" w:name="_ETM_Q1_1495992"/>
      <w:bookmarkStart w:id="1454" w:name="_ETM_Q1_1495851"/>
      <w:bookmarkEnd w:id="1453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5" w:name="ET_speaker_651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1493728"/>
      <w:bookmarkStart w:id="1457" w:name="_ETM_Q1_1493710"/>
      <w:bookmarkEnd w:id="1456"/>
      <w:bookmarkEnd w:id="1457"/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500828"/>
      <w:bookmarkStart w:id="1459" w:name="_ETM_Q1_1504229"/>
      <w:bookmarkStart w:id="1460" w:name="_ETM_Q1_1497749"/>
      <w:bookmarkStart w:id="1461" w:name="_ETM_Q1_1495304"/>
      <w:bookmarkStart w:id="1462" w:name="_ETM_Q1_1495253"/>
      <w:bookmarkStart w:id="1463" w:name="_ETM_Q1_1500828"/>
      <w:bookmarkStart w:id="1464" w:name="_ETM_Q1_1504229"/>
      <w:bookmarkStart w:id="1465" w:name="_ETM_Q1_1497749"/>
      <w:bookmarkStart w:id="1466" w:name="_ETM_Q1_1495304"/>
      <w:bookmarkStart w:id="1467" w:name="_ETM_Q1_1495253"/>
      <w:bookmarkEnd w:id="1463"/>
      <w:bookmarkEnd w:id="1464"/>
      <w:bookmarkEnd w:id="1465"/>
      <w:bookmarkEnd w:id="1466"/>
      <w:bookmarkEnd w:id="1467"/>
    </w:p>
    <w:p>
      <w:pPr>
        <w:pStyle w:val="Style14"/>
        <w:keepNext w:val="true"/>
        <w:rPr/>
      </w:pPr>
      <w:bookmarkStart w:id="1468" w:name="ET_speaker_שלומית_ארליך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501081"/>
      <w:bookmarkStart w:id="1470" w:name="_ETM_Q1_1501058"/>
      <w:bookmarkEnd w:id="1469"/>
      <w:bookmarkEnd w:id="1470"/>
      <w:r>
        <w:rPr>
          <w:rtl w:val="true"/>
          <w:lang w:eastAsia="he-IL"/>
        </w:rPr>
        <w:t xml:space="preserve">חברי הכנסת חוזרים ושואלים בכל </w:t>
      </w:r>
      <w:bookmarkStart w:id="1471" w:name="_ETM_Q1_1504340"/>
      <w:bookmarkEnd w:id="1471"/>
      <w:r>
        <w:rPr>
          <w:rtl w:val="true"/>
          <w:lang w:eastAsia="he-IL"/>
        </w:rPr>
        <w:t>פעם שאתם מביאים צעד של הון שחור</w:t>
      </w:r>
      <w:r>
        <w:rPr>
          <w:rtl w:val="true"/>
          <w:lang w:eastAsia="he-IL"/>
        </w:rPr>
        <w:t>,</w:t>
      </w:r>
      <w:bookmarkStart w:id="1472" w:name="_ETM_Q1_1510929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ם צעדי האכיפה שאיתם אתם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יכולים</w:t>
      </w:r>
      <w:r>
        <w:rPr>
          <w:rtl w:val="true"/>
          <w:lang w:eastAsia="he-IL"/>
        </w:rPr>
        <w:t xml:space="preserve">, </w:t>
      </w:r>
      <w:bookmarkStart w:id="1473" w:name="_ETM_Q1_1513269"/>
      <w:bookmarkEnd w:id="1473"/>
      <w:r>
        <w:rPr>
          <w:rtl w:val="true"/>
          <w:lang w:eastAsia="he-IL"/>
        </w:rPr>
        <w:t>במסגרת המצגת או במסגרת הנתונים שאתם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תייחס לצעדי </w:t>
      </w:r>
      <w:bookmarkStart w:id="1474" w:name="_ETM_Q1_1516382"/>
      <w:bookmarkEnd w:id="1474"/>
      <w:r>
        <w:rPr>
          <w:rtl w:val="true"/>
          <w:lang w:eastAsia="he-IL"/>
        </w:rPr>
        <w:t>האכיפה שמגיעים לצד הרצון שלכם להביא צעדי מנ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523148"/>
      <w:bookmarkStart w:id="1476" w:name="_ETM_Q1_1521171"/>
      <w:bookmarkStart w:id="1477" w:name="_ETM_Q1_1521124"/>
      <w:bookmarkStart w:id="1478" w:name="_ETM_Q1_1523148"/>
      <w:bookmarkStart w:id="1479" w:name="_ETM_Q1_1521171"/>
      <w:bookmarkStart w:id="1480" w:name="_ETM_Q1_1521124"/>
      <w:bookmarkEnd w:id="1478"/>
      <w:bookmarkEnd w:id="1479"/>
      <w:bookmarkEnd w:id="1480"/>
    </w:p>
    <w:p>
      <w:pPr>
        <w:pStyle w:val="Style35"/>
        <w:keepNext w:val="true"/>
        <w:rPr>
          <w:lang w:eastAsia="he-IL"/>
        </w:rPr>
      </w:pPr>
      <w:bookmarkStart w:id="1481" w:name="ET_guest_עלי_בינג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1523415"/>
      <w:bookmarkStart w:id="1483" w:name="_ETM_Q1_1523387"/>
      <w:bookmarkEnd w:id="1482"/>
      <w:bookmarkEnd w:id="1483"/>
      <w:r>
        <w:rPr>
          <w:rtl w:val="true"/>
          <w:lang w:eastAsia="he-IL"/>
        </w:rPr>
        <w:t xml:space="preserve">אין </w:t>
      </w:r>
      <w:bookmarkStart w:id="1484" w:name="_ETM_Q1_1519686"/>
      <w:bookmarkEnd w:id="1484"/>
      <w:r>
        <w:rPr>
          <w:rtl w:val="true"/>
          <w:lang w:eastAsia="he-IL"/>
        </w:rPr>
        <w:t>את זה כרגע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ו טיפה יותר </w:t>
      </w:r>
      <w:bookmarkStart w:id="1485" w:name="_ETM_Q1_1525893"/>
      <w:bookmarkEnd w:id="1485"/>
      <w:r>
        <w:rPr>
          <w:rtl w:val="true"/>
          <w:lang w:eastAsia="he-IL"/>
        </w:rPr>
        <w:t>קונקרטי נשמח לענות על זה</w:t>
      </w:r>
      <w:r>
        <w:rPr>
          <w:rtl w:val="true"/>
          <w:lang w:eastAsia="he-IL"/>
        </w:rPr>
        <w:t xml:space="preserve">, </w:t>
      </w:r>
      <w:bookmarkStart w:id="1486" w:name="_ETM_Q1_1525674"/>
      <w:bookmarkEnd w:id="1486"/>
      <w:r>
        <w:rPr>
          <w:rtl w:val="true"/>
          <w:lang w:eastAsia="he-IL"/>
        </w:rPr>
        <w:t>מן הסתם צריך להביא את הגופ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כן אגיד שבשנים האחרונות נוספו </w:t>
      </w:r>
      <w:bookmarkStart w:id="1487" w:name="_ETM_Q1_1530610"/>
      <w:bookmarkEnd w:id="1487"/>
      <w:r>
        <w:rPr>
          <w:rtl w:val="true"/>
          <w:lang w:eastAsia="he-IL"/>
        </w:rPr>
        <w:t>הרבה תקנים למשטרה והמשטרה פועלת בהרבה א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</w:t>
      </w:r>
      <w:bookmarkStart w:id="1488" w:name="_ETM_Q1_1535156"/>
      <w:bookmarkEnd w:id="1488"/>
      <w:r>
        <w:rPr>
          <w:rtl w:val="true"/>
          <w:lang w:eastAsia="he-IL"/>
        </w:rPr>
        <w:t xml:space="preserve">להביא את המשט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537167"/>
      <w:bookmarkStart w:id="1490" w:name="_ETM_Q1_1537129"/>
      <w:bookmarkStart w:id="1491" w:name="_ETM_Q1_1537167"/>
      <w:bookmarkStart w:id="1492" w:name="_ETM_Q1_1537129"/>
      <w:bookmarkEnd w:id="1491"/>
      <w:bookmarkEnd w:id="1492"/>
    </w:p>
    <w:p>
      <w:pPr>
        <w:pStyle w:val="Style31"/>
        <w:keepNext w:val="true"/>
        <w:rPr/>
      </w:pPr>
      <w:bookmarkStart w:id="1493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1538505"/>
      <w:bookmarkStart w:id="1495" w:name="_ETM_Q1_1538479"/>
      <w:bookmarkEnd w:id="1494"/>
      <w:bookmarkEnd w:id="1495"/>
      <w:r>
        <w:rPr>
          <w:rtl w:val="true"/>
          <w:lang w:eastAsia="he-IL"/>
        </w:rPr>
        <w:t>אני מבקש שתציגו את המצגת</w:t>
      </w:r>
      <w:r>
        <w:rPr>
          <w:rtl w:val="true"/>
          <w:lang w:eastAsia="he-IL"/>
        </w:rPr>
        <w:t xml:space="preserve">, </w:t>
      </w:r>
      <w:bookmarkStart w:id="1496" w:name="_ETM_Q1_1537509"/>
      <w:bookmarkEnd w:id="1496"/>
      <w:r>
        <w:rPr>
          <w:rtl w:val="true"/>
          <w:lang w:eastAsia="he-IL"/>
        </w:rPr>
        <w:t>בתוך המצגת אנחנו מבקש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חנו כל ש</w:t>
      </w:r>
      <w:bookmarkStart w:id="1497" w:name="_ETM_Q1_1540508"/>
      <w:bookmarkEnd w:id="1497"/>
      <w:r>
        <w:rPr>
          <w:rtl w:val="true"/>
          <w:lang w:eastAsia="he-IL"/>
        </w:rPr>
        <w:t xml:space="preserve">נה חוזרים על זה וכל שנה מעלים את הנושא של </w:t>
      </w:r>
      <w:bookmarkStart w:id="1498" w:name="_ETM_Q1_1546869"/>
      <w:bookmarkEnd w:id="1498"/>
      <w:r>
        <w:rPr>
          <w:rtl w:val="true"/>
          <w:lang w:eastAsia="he-IL"/>
        </w:rPr>
        <w:t>ה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צעדי האכיפה שעשיתם בשנה האחרונה</w:t>
      </w:r>
      <w:r>
        <w:rPr>
          <w:rtl w:val="true"/>
          <w:lang w:eastAsia="he-IL"/>
        </w:rPr>
        <w:t xml:space="preserve">? </w:t>
      </w:r>
      <w:bookmarkStart w:id="1499" w:name="_ETM_Q1_1548118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1549294"/>
      <w:bookmarkStart w:id="1501" w:name="_ETM_Q1_1548290"/>
      <w:bookmarkStart w:id="1502" w:name="_ETM_Q1_1548248"/>
      <w:bookmarkStart w:id="1503" w:name="_ETM_Q1_1549294"/>
      <w:bookmarkStart w:id="1504" w:name="_ETM_Q1_1548290"/>
      <w:bookmarkStart w:id="1505" w:name="_ETM_Q1_1548248"/>
      <w:bookmarkEnd w:id="1503"/>
      <w:bookmarkEnd w:id="1504"/>
      <w:bookmarkEnd w:id="1505"/>
    </w:p>
    <w:p>
      <w:pPr>
        <w:pStyle w:val="Style14"/>
        <w:keepNext w:val="true"/>
        <w:rPr/>
      </w:pPr>
      <w:bookmarkStart w:id="1506" w:name="ET_speaker_63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1273328"/>
      <w:bookmarkStart w:id="1508" w:name="_ETM_Q1_1273289"/>
      <w:bookmarkStart w:id="1509" w:name="_ETM_Q1_1549572"/>
      <w:bookmarkStart w:id="1510" w:name="_ETM_Q1_1549543"/>
      <w:bookmarkEnd w:id="1507"/>
      <w:bookmarkEnd w:id="1508"/>
      <w:bookmarkEnd w:id="1509"/>
      <w:bookmarkEnd w:id="1510"/>
      <w:r>
        <w:rPr>
          <w:rtl w:val="true"/>
        </w:rPr>
        <w:t>אם אין תלונה המשטרה בודק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511" w:name="_ETM_Q1_1555050"/>
      <w:bookmarkEnd w:id="1511"/>
      <w:r>
        <w:rPr>
          <w:rtl w:val="true"/>
        </w:rPr>
        <w:t>אז אתה יודע מה נוח לקבלן הבנייה</w:t>
      </w:r>
      <w:r>
        <w:rPr>
          <w:rtl w:val="true"/>
        </w:rPr>
        <w:t xml:space="preserve">? </w:t>
      </w:r>
      <w:r>
        <w:rPr>
          <w:rtl w:val="true"/>
        </w:rPr>
        <w:t xml:space="preserve">כי הוא יודע שבסוף </w:t>
      </w:r>
      <w:bookmarkStart w:id="1512" w:name="_ETM_Q1_1558698"/>
      <w:bookmarkEnd w:id="1512"/>
      <w:r>
        <w:rPr>
          <w:rtl w:val="true"/>
        </w:rPr>
        <w:t>הוא ייפגע</w:t>
      </w:r>
      <w:r>
        <w:rPr>
          <w:rtl w:val="true"/>
        </w:rPr>
        <w:t xml:space="preserve">. </w:t>
      </w:r>
      <w:r>
        <w:rPr>
          <w:rtl w:val="true"/>
        </w:rPr>
        <w:t>כשבאים לחברות הבנייה ואומרים להם</w:t>
      </w:r>
      <w:r>
        <w:rPr>
          <w:rtl w:val="true"/>
        </w:rPr>
        <w:t xml:space="preserve">: </w:t>
      </w:r>
      <w:r>
        <w:rPr>
          <w:rtl w:val="true"/>
        </w:rPr>
        <w:t xml:space="preserve">תנו לנו </w:t>
      </w:r>
      <w:bookmarkStart w:id="1513" w:name="_ETM_Q1_1560472"/>
      <w:bookmarkEnd w:id="1513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נחנו נשמור לכם על הבניין</w:t>
      </w:r>
      <w:r>
        <w:rPr>
          <w:rtl w:val="true"/>
        </w:rPr>
        <w:t xml:space="preserve">, </w:t>
      </w:r>
      <w:r>
        <w:rPr>
          <w:rtl w:val="true"/>
        </w:rPr>
        <w:t>הם יודעים שזה פיקטיבי</w:t>
      </w:r>
      <w:bookmarkStart w:id="1514" w:name="_ETM_Q1_1568959"/>
      <w:bookmarkEnd w:id="1514"/>
      <w:r>
        <w:rPr>
          <w:rtl w:val="true"/>
        </w:rPr>
        <w:t xml:space="preserve">, </w:t>
      </w:r>
      <w:r>
        <w:rPr>
          <w:rtl w:val="true"/>
        </w:rPr>
        <w:t>אז מה עושה קבלן הבנייה</w:t>
      </w:r>
      <w:r>
        <w:rPr>
          <w:rtl w:val="true"/>
        </w:rPr>
        <w:t xml:space="preserve">? </w:t>
      </w:r>
      <w:r>
        <w:rPr>
          <w:rtl w:val="true"/>
        </w:rPr>
        <w:t xml:space="preserve">משלם גם כשאין </w:t>
      </w:r>
      <w:bookmarkStart w:id="1515" w:name="_ETM_Q1_1574740"/>
      <w:bookmarkEnd w:id="1515"/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 xml:space="preserve">וזה ההון השחור שם ובזה לצערי אף אחד </w:t>
      </w:r>
      <w:bookmarkStart w:id="1516" w:name="_ETM_Q1_1583544"/>
      <w:bookmarkEnd w:id="1516"/>
      <w:r>
        <w:rPr>
          <w:rtl w:val="true"/>
        </w:rPr>
        <w:t>לא מטפל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את המקרים האלה לא שנה ולא </w:t>
      </w:r>
      <w:bookmarkStart w:id="1517" w:name="_ETM_Q1_1588977"/>
      <w:bookmarkEnd w:id="1517"/>
      <w:r>
        <w:rPr>
          <w:rtl w:val="true"/>
        </w:rPr>
        <w:t xml:space="preserve">שנתיים ולא עשר שנים ול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ולא מטפלים בזה</w:t>
      </w:r>
      <w:r>
        <w:rPr>
          <w:rtl w:val="true"/>
        </w:rPr>
        <w:t xml:space="preserve">. </w:t>
      </w:r>
      <w:bookmarkStart w:id="1518" w:name="_ETM_Q1_1590257"/>
      <w:bookmarkEnd w:id="1518"/>
    </w:p>
    <w:p>
      <w:pPr>
        <w:pStyle w:val="Normal"/>
        <w:rPr/>
      </w:pPr>
      <w:r>
        <w:rPr>
          <w:rtl w:val="true"/>
        </w:rPr>
      </w:r>
      <w:bookmarkStart w:id="1519" w:name="_ETM_Q1_1590387"/>
      <w:bookmarkStart w:id="1520" w:name="_ETM_Q1_1590346"/>
      <w:bookmarkStart w:id="1521" w:name="_ETM_Q1_1590387"/>
      <w:bookmarkStart w:id="1522" w:name="_ETM_Q1_1590346"/>
      <w:bookmarkEnd w:id="1521"/>
      <w:bookmarkEnd w:id="1522"/>
    </w:p>
    <w:p>
      <w:pPr>
        <w:pStyle w:val="Style35"/>
        <w:keepNext w:val="true"/>
        <w:rPr/>
      </w:pPr>
      <w:bookmarkStart w:id="1523" w:name="ET_guest_עלי_בינ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1591637"/>
      <w:bookmarkStart w:id="1525" w:name="_ETM_Q1_1591613"/>
      <w:bookmarkEnd w:id="1524"/>
      <w:bookmarkEnd w:id="1525"/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>אתה צודק ובזה אנחנו מטפ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6" w:name="_ETM_Q1_1594953"/>
      <w:bookmarkStart w:id="1527" w:name="_ETM_Q1_1593486"/>
      <w:bookmarkStart w:id="1528" w:name="_ETM_Q1_1593444"/>
      <w:bookmarkStart w:id="1529" w:name="_ETM_Q1_1594953"/>
      <w:bookmarkStart w:id="1530" w:name="_ETM_Q1_1593486"/>
      <w:bookmarkStart w:id="1531" w:name="_ETM_Q1_1593444"/>
      <w:bookmarkEnd w:id="1529"/>
      <w:bookmarkEnd w:id="1530"/>
      <w:bookmarkEnd w:id="1531"/>
    </w:p>
    <w:p>
      <w:pPr>
        <w:pStyle w:val="Style14"/>
        <w:keepNext w:val="true"/>
        <w:rPr/>
      </w:pPr>
      <w:bookmarkStart w:id="1532" w:name="ET_speaker_63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595198"/>
      <w:bookmarkStart w:id="1534" w:name="_ETM_Q1_1595176"/>
      <w:bookmarkEnd w:id="1533"/>
      <w:bookmarkEnd w:id="1534"/>
      <w:r>
        <w:rPr>
          <w:rtl w:val="true"/>
          <w:lang w:eastAsia="he-IL"/>
        </w:rPr>
        <w:t xml:space="preserve">מה </w:t>
      </w:r>
      <w:bookmarkStart w:id="1535" w:name="_ETM_Q1_1595508"/>
      <w:bookmarkEnd w:id="1535"/>
      <w:r>
        <w:rPr>
          <w:rtl w:val="true"/>
          <w:lang w:eastAsia="he-IL"/>
        </w:rPr>
        <w:t>זה אני צו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598558"/>
      <w:bookmarkStart w:id="1537" w:name="_ETM_Q1_1598518"/>
      <w:bookmarkStart w:id="1538" w:name="_ETM_Q1_1598558"/>
      <w:bookmarkStart w:id="1539" w:name="_ETM_Q1_1598518"/>
      <w:bookmarkEnd w:id="1538"/>
      <w:bookmarkEnd w:id="1539"/>
    </w:p>
    <w:p>
      <w:pPr>
        <w:pStyle w:val="Style35"/>
        <w:keepNext w:val="true"/>
        <w:rPr>
          <w:lang w:eastAsia="he-IL"/>
        </w:rPr>
      </w:pPr>
      <w:bookmarkStart w:id="1540" w:name="ET_guest_עלי_בינ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1595702"/>
      <w:bookmarkStart w:id="1542" w:name="_ETM_Q1_1595679"/>
      <w:bookmarkEnd w:id="1541"/>
      <w:bookmarkEnd w:id="1542"/>
      <w:r>
        <w:rPr>
          <w:rtl w:val="true"/>
          <w:lang w:eastAsia="he-IL"/>
        </w:rPr>
        <w:t xml:space="preserve">תן לנו </w:t>
      </w:r>
      <w:bookmarkStart w:id="1543" w:name="_ETM_Q1_1596698"/>
      <w:bookmarkEnd w:id="1543"/>
      <w:r>
        <w:rPr>
          <w:rtl w:val="true"/>
          <w:lang w:eastAsia="he-IL"/>
        </w:rPr>
        <w:t xml:space="preserve">להציג את הצעדים ויכול להיות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599150"/>
      <w:bookmarkStart w:id="1545" w:name="_ETM_Q1_1598482"/>
      <w:bookmarkStart w:id="1546" w:name="_ETM_Q1_1598440"/>
      <w:bookmarkStart w:id="1547" w:name="_ETM_Q1_1599150"/>
      <w:bookmarkStart w:id="1548" w:name="_ETM_Q1_1598482"/>
      <w:bookmarkStart w:id="1549" w:name="_ETM_Q1_1598440"/>
      <w:bookmarkEnd w:id="1547"/>
      <w:bookmarkEnd w:id="1548"/>
      <w:bookmarkEnd w:id="1549"/>
    </w:p>
    <w:p>
      <w:pPr>
        <w:pStyle w:val="Style14"/>
        <w:keepNext w:val="true"/>
        <w:rPr/>
      </w:pPr>
      <w:bookmarkStart w:id="1550" w:name="ET_speaker_63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599390"/>
      <w:bookmarkStart w:id="1552" w:name="_ETM_Q1_1599365"/>
      <w:bookmarkEnd w:id="1551"/>
      <w:bookmarkEnd w:id="1552"/>
      <w:r>
        <w:rPr>
          <w:rtl w:val="true"/>
          <w:lang w:eastAsia="he-IL"/>
        </w:rPr>
        <w:t>א</w:t>
      </w:r>
      <w:bookmarkStart w:id="1553" w:name="_ETM_Q1_1602195"/>
      <w:bookmarkEnd w:id="1553"/>
      <w:r>
        <w:rPr>
          <w:rtl w:val="true"/>
          <w:lang w:eastAsia="he-IL"/>
        </w:rPr>
        <w:t>ם אין אכיפה יז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נס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קבלן </w:t>
      </w:r>
      <w:bookmarkStart w:id="1554" w:name="_ETM_Q1_1604811"/>
      <w:bookmarkEnd w:id="1554"/>
      <w:r>
        <w:rPr>
          <w:rtl w:val="true"/>
          <w:lang w:eastAsia="he-IL"/>
        </w:rPr>
        <w:t>הבנייה לא י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סטיונר בשוק לא יתלונן שיש </w:t>
      </w:r>
      <w:bookmarkStart w:id="1555" w:name="_ETM_Q1_1610135"/>
      <w:bookmarkEnd w:id="1555"/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הם לא מתלוננים אתם </w:t>
      </w:r>
      <w:bookmarkStart w:id="1556" w:name="_ETM_Q1_1615317"/>
      <w:bookmarkEnd w:id="1556"/>
      <w:r>
        <w:rPr>
          <w:rtl w:val="true"/>
          <w:lang w:eastAsia="he-IL"/>
        </w:rPr>
        <w:t>לא תדע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אתם יוזמים </w:t>
      </w:r>
      <w:r>
        <w:rPr>
          <w:rtl w:val="true"/>
          <w:lang w:eastAsia="he-IL"/>
        </w:rPr>
        <w:t xml:space="preserve">- - - </w:t>
      </w:r>
      <w:bookmarkStart w:id="1557" w:name="_ETM_Q1_1616213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616341"/>
      <w:bookmarkStart w:id="1559" w:name="_ETM_Q1_1616300"/>
      <w:bookmarkStart w:id="1560" w:name="_ETM_Q1_1616341"/>
      <w:bookmarkStart w:id="1561" w:name="_ETM_Q1_1616300"/>
      <w:bookmarkEnd w:id="1560"/>
      <w:bookmarkEnd w:id="1561"/>
    </w:p>
    <w:p>
      <w:pPr>
        <w:pStyle w:val="Style35"/>
        <w:keepNext w:val="true"/>
        <w:rPr>
          <w:lang w:eastAsia="he-IL"/>
        </w:rPr>
      </w:pPr>
      <w:bookmarkStart w:id="1562" w:name="ET_guest_שי_אהרונוביץ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1616970"/>
      <w:bookmarkEnd w:id="1563"/>
      <w:r>
        <w:rPr>
          <w:rtl w:val="true"/>
          <w:lang w:eastAsia="he-IL"/>
        </w:rPr>
        <w:t>ת</w:t>
      </w:r>
      <w:bookmarkStart w:id="1564" w:name="_ETM_Q1_1616996"/>
      <w:bookmarkEnd w:id="1564"/>
      <w:r>
        <w:rPr>
          <w:rtl w:val="true"/>
          <w:lang w:eastAsia="he-IL"/>
        </w:rPr>
        <w:t>יכף אנחנו נראה שאחד הצעדים זה שעסק</w:t>
      </w:r>
      <w:bookmarkStart w:id="1565" w:name="_ETM_Q1_1618661"/>
      <w:bookmarkEnd w:id="1565"/>
      <w:r>
        <w:rPr>
          <w:rtl w:val="true"/>
          <w:lang w:eastAsia="he-IL"/>
        </w:rPr>
        <w:t xml:space="preserve"> לא יכול לקבל הוצאות בניכוי שהוא שילם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566" w:name="_ETM_Q1_1622786"/>
      <w:bookmarkEnd w:id="1566"/>
      <w:r>
        <w:rPr>
          <w:rtl w:val="true"/>
          <w:lang w:eastAsia="he-IL"/>
        </w:rPr>
        <w:t xml:space="preserve">אם הוא שילם במזו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623297"/>
      <w:bookmarkStart w:id="1568" w:name="_ETM_Q1_1621916"/>
      <w:bookmarkStart w:id="1569" w:name="_ETM_Q1_1621881"/>
      <w:bookmarkStart w:id="1570" w:name="_ETM_Q1_1623297"/>
      <w:bookmarkStart w:id="1571" w:name="_ETM_Q1_1621916"/>
      <w:bookmarkStart w:id="1572" w:name="_ETM_Q1_1621881"/>
      <w:bookmarkEnd w:id="1570"/>
      <w:bookmarkEnd w:id="1571"/>
      <w:bookmarkEnd w:id="1572"/>
    </w:p>
    <w:p>
      <w:pPr>
        <w:pStyle w:val="Style14"/>
        <w:keepNext w:val="true"/>
        <w:rPr/>
      </w:pPr>
      <w:bookmarkStart w:id="1573" w:name="ET_speaker_63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1623557"/>
      <w:bookmarkStart w:id="1575" w:name="_ETM_Q1_1623533"/>
      <w:bookmarkEnd w:id="1574"/>
      <w:bookmarkEnd w:id="1575"/>
      <w:r>
        <w:rPr>
          <w:rtl w:val="true"/>
          <w:lang w:eastAsia="he-IL"/>
        </w:rPr>
        <w:t>לא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ם </w:t>
      </w:r>
      <w:bookmarkStart w:id="1576" w:name="_ETM_Q1_1628209"/>
      <w:bookmarkEnd w:id="1576"/>
      <w:r>
        <w:rPr>
          <w:rtl w:val="true"/>
          <w:lang w:eastAsia="he-IL"/>
        </w:rPr>
        <w:t>הוא שילם בחשב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623631"/>
      <w:bookmarkStart w:id="1578" w:name="_ETM_Q1_1630503"/>
      <w:bookmarkStart w:id="1579" w:name="_ETM_Q1_1630455"/>
      <w:bookmarkStart w:id="1580" w:name="_ETM_Q1_1623631"/>
      <w:bookmarkStart w:id="1581" w:name="_ETM_Q1_1630503"/>
      <w:bookmarkStart w:id="1582" w:name="_ETM_Q1_1630455"/>
      <w:bookmarkEnd w:id="1580"/>
      <w:bookmarkEnd w:id="1581"/>
      <w:bookmarkEnd w:id="1582"/>
    </w:p>
    <w:p>
      <w:pPr>
        <w:pStyle w:val="Style14"/>
        <w:keepNext w:val="true"/>
        <w:rPr/>
      </w:pPr>
      <w:bookmarkStart w:id="1583" w:name="ET_speaker_572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623892"/>
      <w:bookmarkStart w:id="1585" w:name="_ETM_Q1_1623866"/>
      <w:bookmarkEnd w:id="1584"/>
      <w:bookmarkEnd w:id="15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שאתה רוצה למנוע את המזומנים</w:t>
      </w:r>
      <w:r>
        <w:rPr>
          <w:rtl w:val="true"/>
          <w:lang w:eastAsia="he-IL"/>
        </w:rPr>
        <w:t xml:space="preserve">. </w:t>
      </w:r>
      <w:bookmarkStart w:id="1586" w:name="_ETM_Q1_1630514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631202"/>
      <w:bookmarkStart w:id="1588" w:name="_ETM_Q1_1630687"/>
      <w:bookmarkStart w:id="1589" w:name="_ETM_Q1_1630647"/>
      <w:bookmarkStart w:id="1590" w:name="_ETM_Q1_1631202"/>
      <w:bookmarkStart w:id="1591" w:name="_ETM_Q1_1630687"/>
      <w:bookmarkStart w:id="1592" w:name="_ETM_Q1_1630647"/>
      <w:bookmarkEnd w:id="1590"/>
      <w:bookmarkEnd w:id="1591"/>
      <w:bookmarkEnd w:id="1592"/>
    </w:p>
    <w:p>
      <w:pPr>
        <w:pStyle w:val="Style14"/>
        <w:keepNext w:val="true"/>
        <w:rPr/>
      </w:pPr>
      <w:bookmarkStart w:id="1593" w:name="ET_speaker_46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1631454"/>
      <w:bookmarkStart w:id="1595" w:name="_ETM_Q1_1631429"/>
      <w:bookmarkEnd w:id="1594"/>
      <w:bookmarkEnd w:id="1595"/>
      <w:r>
        <w:rPr>
          <w:rtl w:val="true"/>
          <w:lang w:eastAsia="he-IL"/>
        </w:rPr>
        <w:t>אתה לא יכול לשל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רגוני פשע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זה </w:t>
      </w:r>
      <w:bookmarkStart w:id="1596" w:name="_ETM_Q1_1633111"/>
      <w:bookmarkEnd w:id="1596"/>
      <w:r>
        <w:rPr>
          <w:rtl w:val="true"/>
          <w:lang w:eastAsia="he-IL"/>
        </w:rPr>
        <w:t>בשבילם ללכת לקנות גלידה</w:t>
      </w:r>
      <w:r>
        <w:rPr>
          <w:rtl w:val="true"/>
          <w:lang w:eastAsia="he-IL"/>
        </w:rPr>
        <w:t xml:space="preserve">. </w:t>
      </w:r>
      <w:bookmarkStart w:id="1597" w:name="_ETM_Q1_1641883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640750"/>
      <w:bookmarkStart w:id="1599" w:name="_ETM_Q1_1641927"/>
      <w:bookmarkStart w:id="1600" w:name="_ETM_Q1_1640750"/>
      <w:bookmarkStart w:id="1601" w:name="_ETM_Q1_1641927"/>
      <w:bookmarkEnd w:id="1600"/>
      <w:bookmarkEnd w:id="1601"/>
    </w:p>
    <w:p>
      <w:pPr>
        <w:pStyle w:val="Style14"/>
        <w:keepNext w:val="true"/>
        <w:rPr/>
      </w:pPr>
      <w:bookmarkStart w:id="1602" w:name="ET_speaker_635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641033"/>
      <w:bookmarkStart w:id="1604" w:name="_ETM_Q1_1641007"/>
      <w:bookmarkEnd w:id="1603"/>
      <w:bookmarkEnd w:id="1604"/>
      <w:r>
        <w:rPr>
          <w:rtl w:val="true"/>
          <w:lang w:eastAsia="he-IL"/>
        </w:rPr>
        <w:t xml:space="preserve">אדוני היושב </w:t>
      </w:r>
      <w:bookmarkStart w:id="1605" w:name="_ETM_Q1_1642111"/>
      <w:bookmarkEnd w:id="1605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צג עדיין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646357"/>
      <w:bookmarkStart w:id="1607" w:name="_ETM_Q1_1646315"/>
      <w:bookmarkStart w:id="1608" w:name="_ETM_Q1_1646357"/>
      <w:bookmarkStart w:id="1609" w:name="_ETM_Q1_1646315"/>
      <w:bookmarkEnd w:id="1608"/>
      <w:bookmarkEnd w:id="1609"/>
    </w:p>
    <w:p>
      <w:pPr>
        <w:pStyle w:val="Style14"/>
        <w:keepNext w:val="true"/>
        <w:rPr/>
      </w:pPr>
      <w:bookmarkStart w:id="1610" w:name="ET_speaker_63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1643584"/>
      <w:bookmarkStart w:id="1612" w:name="_ETM_Q1_1643559"/>
      <w:bookmarkEnd w:id="1611"/>
      <w:bookmarkEnd w:id="1612"/>
      <w:r>
        <w:rPr>
          <w:rtl w:val="true"/>
          <w:lang w:eastAsia="he-IL"/>
        </w:rPr>
        <w:t>אתה יודע כמה אתרי בנייה 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13" w:name="_ETM_Q1_1646204"/>
      <w:bookmarkStart w:id="1614" w:name="_ETM_Q1_1647027"/>
      <w:bookmarkStart w:id="1615" w:name="_ETM_Q1_1643649"/>
      <w:bookmarkStart w:id="1616" w:name="_ETM_Q1_1643603"/>
      <w:bookmarkStart w:id="1617" w:name="_ETM_Q1_1646204"/>
      <w:bookmarkStart w:id="1618" w:name="_ETM_Q1_1647027"/>
      <w:bookmarkStart w:id="1619" w:name="_ETM_Q1_1643649"/>
      <w:bookmarkStart w:id="1620" w:name="_ETM_Q1_1643603"/>
      <w:bookmarkEnd w:id="1617"/>
      <w:bookmarkEnd w:id="1618"/>
      <w:bookmarkEnd w:id="1619"/>
      <w:bookmarkEnd w:id="1620"/>
    </w:p>
    <w:p>
      <w:pPr>
        <w:pStyle w:val="Style35"/>
        <w:keepNext w:val="true"/>
        <w:rPr>
          <w:lang w:eastAsia="he-IL"/>
        </w:rPr>
      </w:pPr>
      <w:bookmarkStart w:id="1621" w:name="ET_guest_גד_רחמנ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1647079"/>
      <w:bookmarkStart w:id="1623" w:name="_ETM_Q1_1646483"/>
      <w:bookmarkStart w:id="1624" w:name="_ETM_Q1_1646450"/>
      <w:bookmarkEnd w:id="1622"/>
      <w:bookmarkEnd w:id="1623"/>
      <w:bookmarkEnd w:id="1624"/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1625" w:name="_ETM_Q1_1646490"/>
      <w:bookmarkEnd w:id="1625"/>
      <w:r>
        <w:rPr>
          <w:rtl w:val="true"/>
          <w:lang w:eastAsia="he-IL"/>
        </w:rPr>
        <w:t>הנושא שאתה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חיטת דמי </w:t>
      </w:r>
      <w:bookmarkStart w:id="1626" w:name="_ETM_Q1_1653789"/>
      <w:bookmarkEnd w:id="1626"/>
      <w:r>
        <w:rPr>
          <w:rtl w:val="true"/>
          <w:lang w:eastAsia="he-IL"/>
        </w:rPr>
        <w:t>חסות מחבר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עבירה את התשלום</w:t>
      </w:r>
      <w:bookmarkStart w:id="1627" w:name="_ETM_Q1_1657892"/>
      <w:bookmarkEnd w:id="1627"/>
      <w:r>
        <w:rPr>
          <w:rtl w:val="true"/>
          <w:lang w:eastAsia="he-IL"/>
        </w:rPr>
        <w:t xml:space="preserve"> לחברת שמירה פיקטיבית וזה בדיוק מה שאתה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28" w:name="_ETM_Q1_1661246"/>
      <w:bookmarkEnd w:id="1628"/>
      <w:r>
        <w:rPr>
          <w:rtl w:val="true"/>
          <w:lang w:eastAsia="he-IL"/>
        </w:rPr>
        <w:t>איך התשלום מגיע חזרה לארגוני הפש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מגיע באמצעות חשבוניות </w:t>
      </w:r>
      <w:bookmarkStart w:id="1629" w:name="_ETM_Q1_1666546"/>
      <w:bookmarkEnd w:id="1629"/>
      <w:r>
        <w:rPr>
          <w:rtl w:val="true"/>
          <w:lang w:eastAsia="he-IL"/>
        </w:rPr>
        <w:t>פיקטיביות שמעבירות את חבות ה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1671648"/>
      <w:bookmarkStart w:id="1631" w:name="_ETM_Q1_1669384"/>
      <w:bookmarkStart w:id="1632" w:name="_ETM_Q1_1669328"/>
      <w:bookmarkStart w:id="1633" w:name="_ETM_Q1_1671648"/>
      <w:bookmarkStart w:id="1634" w:name="_ETM_Q1_1669384"/>
      <w:bookmarkStart w:id="1635" w:name="_ETM_Q1_1669328"/>
      <w:bookmarkEnd w:id="1633"/>
      <w:bookmarkEnd w:id="1634"/>
      <w:bookmarkEnd w:id="1635"/>
    </w:p>
    <w:p>
      <w:pPr>
        <w:pStyle w:val="Style31"/>
        <w:keepNext w:val="true"/>
        <w:rPr/>
      </w:pPr>
      <w:bookmarkStart w:id="1636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1671939"/>
      <w:bookmarkStart w:id="1638" w:name="_ETM_Q1_1671912"/>
      <w:bookmarkEnd w:id="1637"/>
      <w:bookmarkEnd w:id="1638"/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רשותנו רק </w:t>
      </w:r>
      <w:bookmarkStart w:id="1639" w:name="_ETM_Q1_1676701"/>
      <w:bookmarkEnd w:id="1639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לא מקבל תשובות מספקות ושאכן מביאות </w:t>
      </w:r>
      <w:bookmarkStart w:id="1640" w:name="_ETM_Q1_1682823"/>
      <w:bookmarkEnd w:id="1640"/>
      <w:r>
        <w:rPr>
          <w:rtl w:val="true"/>
          <w:lang w:eastAsia="he-IL"/>
        </w:rPr>
        <w:t>לידי ביטוי את מה שאתה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נו </w:t>
      </w:r>
      <w:bookmarkStart w:id="1641" w:name="_ETM_Q1_1683990"/>
      <w:bookmarkEnd w:id="1641"/>
      <w:r>
        <w:rPr>
          <w:rtl w:val="true"/>
          <w:lang w:eastAsia="he-IL"/>
        </w:rPr>
        <w:t>יודעים ש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א להצביע על </w:t>
      </w:r>
      <w:bookmarkStart w:id="1642" w:name="_ETM_Q1_1686274"/>
      <w:bookmarkEnd w:id="16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י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שהו אחר</w:t>
      </w:r>
      <w:r>
        <w:rPr>
          <w:rtl w:val="true"/>
          <w:lang w:eastAsia="he-IL"/>
        </w:rPr>
        <w:t xml:space="preserve">. </w:t>
      </w:r>
      <w:bookmarkStart w:id="1643" w:name="_ETM_Q1_1690307"/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690428"/>
      <w:bookmarkStart w:id="1645" w:name="_ETM_Q1_1690394"/>
      <w:bookmarkStart w:id="1646" w:name="_ETM_Q1_1690428"/>
      <w:bookmarkStart w:id="1647" w:name="_ETM_Q1_1690394"/>
      <w:bookmarkEnd w:id="1646"/>
      <w:bookmarkEnd w:id="1647"/>
    </w:p>
    <w:p>
      <w:pPr>
        <w:pStyle w:val="Style14"/>
        <w:keepNext w:val="true"/>
        <w:rPr/>
      </w:pPr>
      <w:bookmarkStart w:id="1648" w:name="ET_speaker_63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689158"/>
      <w:bookmarkStart w:id="1650" w:name="_ETM_Q1_1689131"/>
      <w:bookmarkEnd w:id="1649"/>
      <w:bookmarkEnd w:id="165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בל תשובות חצי שנה </w:t>
      </w:r>
      <w:bookmarkStart w:id="1651" w:name="_ETM_Q1_1690338"/>
      <w:bookmarkEnd w:id="1651"/>
      <w:r>
        <w:rPr>
          <w:rtl w:val="true"/>
          <w:lang w:eastAsia="he-IL"/>
        </w:rPr>
        <w:t>ולא אמרת שאנחנו לא יכולים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נתי בפניך על זה</w:t>
      </w:r>
      <w:r>
        <w:rPr>
          <w:rtl w:val="true"/>
          <w:lang w:eastAsia="he-IL"/>
        </w:rPr>
        <w:t xml:space="preserve">, </w:t>
      </w:r>
      <w:bookmarkStart w:id="1652" w:name="_ETM_Q1_1692676"/>
      <w:bookmarkEnd w:id="1652"/>
      <w:r>
        <w:rPr>
          <w:rtl w:val="true"/>
          <w:lang w:eastAsia="he-IL"/>
        </w:rPr>
        <w:t>אתה רציני איתי</w:t>
      </w:r>
      <w:r>
        <w:rPr>
          <w:rtl w:val="true"/>
          <w:lang w:eastAsia="he-IL"/>
        </w:rPr>
        <w:t xml:space="preserve">? </w:t>
      </w:r>
      <w:bookmarkStart w:id="1653" w:name="_ETM_Q1_1697211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706446"/>
      <w:bookmarkStart w:id="1655" w:name="_ETM_Q1_1705100"/>
      <w:bookmarkStart w:id="1656" w:name="_ETM_Q1_1698099"/>
      <w:bookmarkStart w:id="1657" w:name="_ETM_Q1_1697248"/>
      <w:bookmarkStart w:id="1658" w:name="_ETM_Q1_1706446"/>
      <w:bookmarkStart w:id="1659" w:name="_ETM_Q1_1705100"/>
      <w:bookmarkStart w:id="1660" w:name="_ETM_Q1_1698099"/>
      <w:bookmarkStart w:id="1661" w:name="_ETM_Q1_1697248"/>
      <w:bookmarkEnd w:id="1658"/>
      <w:bookmarkEnd w:id="1659"/>
      <w:bookmarkEnd w:id="1660"/>
      <w:bookmarkEnd w:id="1661"/>
    </w:p>
    <w:p>
      <w:pPr>
        <w:pStyle w:val="Style31"/>
        <w:keepNext w:val="true"/>
        <w:rPr/>
      </w:pPr>
      <w:bookmarkStart w:id="1662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1706722"/>
      <w:bookmarkStart w:id="1664" w:name="_ETM_Q1_1706697"/>
      <w:bookmarkEnd w:id="1663"/>
      <w:bookmarkEnd w:id="1664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bookmarkStart w:id="1665" w:name="_ETM_Q1_1708479"/>
      <w:bookmarkEnd w:id="1665"/>
      <w:r>
        <w:rPr>
          <w:rtl w:val="true"/>
          <w:lang w:eastAsia="he-IL"/>
        </w:rPr>
        <w:t>אז להצביע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714062"/>
      <w:bookmarkStart w:id="1667" w:name="_ETM_Q1_1713209"/>
      <w:bookmarkStart w:id="1668" w:name="_ETM_Q1_1713167"/>
      <w:bookmarkStart w:id="1669" w:name="_ETM_Q1_1714062"/>
      <w:bookmarkStart w:id="1670" w:name="_ETM_Q1_1713209"/>
      <w:bookmarkStart w:id="1671" w:name="_ETM_Q1_1713167"/>
      <w:bookmarkEnd w:id="1669"/>
      <w:bookmarkEnd w:id="1670"/>
      <w:bookmarkEnd w:id="1671"/>
    </w:p>
    <w:p>
      <w:pPr>
        <w:pStyle w:val="Style14"/>
        <w:keepNext w:val="true"/>
        <w:rPr/>
      </w:pPr>
      <w:bookmarkStart w:id="1672" w:name="ET_speaker_63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714311"/>
      <w:bookmarkStart w:id="1674" w:name="_ETM_Q1_1714288"/>
      <w:bookmarkEnd w:id="1673"/>
      <w:bookmarkEnd w:id="167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יין </w:t>
      </w:r>
      <w:bookmarkStart w:id="1675" w:name="_ETM_Q1_1713079"/>
      <w:bookmarkEnd w:id="1675"/>
      <w:r>
        <w:rPr>
          <w:rtl w:val="true"/>
          <w:lang w:eastAsia="he-IL"/>
        </w:rPr>
        <w:t>של להצביע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ת </w:t>
      </w:r>
      <w:bookmarkStart w:id="1676" w:name="_ETM_Q1_1719181"/>
      <w:bookmarkEnd w:id="1676"/>
      <w:r>
        <w:rPr>
          <w:rtl w:val="true"/>
          <w:lang w:eastAsia="he-IL"/>
        </w:rPr>
        <w:t>על כך שאין אכיפה ואי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מלחמה זה רק בפרוספ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לחמה ב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לחמה </w:t>
      </w:r>
      <w:bookmarkStart w:id="1677" w:name="_ETM_Q1_1729901"/>
      <w:bookmarkEnd w:id="1677"/>
      <w:r>
        <w:rPr>
          <w:rtl w:val="true"/>
          <w:lang w:eastAsia="he-IL"/>
        </w:rPr>
        <w:t>כמו שצריך בהון ה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לא פעם </w:t>
      </w:r>
      <w:bookmarkStart w:id="1678" w:name="_ETM_Q1_1733944"/>
      <w:bookmarkEnd w:id="1678"/>
      <w:r>
        <w:rPr>
          <w:rtl w:val="true"/>
          <w:lang w:eastAsia="he-IL"/>
        </w:rPr>
        <w:t>ולא פעמיים כולל בשאילתה שלי לשר האוצר</w:t>
      </w:r>
      <w:r>
        <w:rPr>
          <w:rtl w:val="true"/>
          <w:lang w:eastAsia="he-IL"/>
        </w:rPr>
        <w:t xml:space="preserve">. </w:t>
      </w:r>
      <w:bookmarkStart w:id="1679" w:name="_ETM_Q1_1735673"/>
      <w:bookmarkEnd w:id="1679"/>
      <w:r>
        <w:rPr>
          <w:rtl w:val="true"/>
          <w:lang w:eastAsia="he-IL"/>
        </w:rPr>
        <w:t>זה שיש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י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כיפה צריכה להיות יזומה </w:t>
      </w:r>
      <w:bookmarkStart w:id="1680" w:name="_ETM_Q1_1739221"/>
      <w:bookmarkEnd w:id="1680"/>
      <w:r>
        <w:rPr>
          <w:rtl w:val="true"/>
          <w:lang w:eastAsia="he-IL"/>
        </w:rPr>
        <w:t>כי אף אחד שנפגע לא י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בסוף </w:t>
      </w:r>
      <w:bookmarkStart w:id="1681" w:name="_ETM_Q1_1742683"/>
      <w:bookmarkEnd w:id="1681"/>
      <w:r>
        <w:rPr>
          <w:rtl w:val="true"/>
          <w:lang w:eastAsia="he-IL"/>
        </w:rPr>
        <w:t>מגיע לחי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1748246"/>
      <w:bookmarkStart w:id="1683" w:name="_ETM_Q1_1740537"/>
      <w:bookmarkStart w:id="1684" w:name="_ETM_Q1_1740496"/>
      <w:bookmarkStart w:id="1685" w:name="_ETM_Q1_1748246"/>
      <w:bookmarkStart w:id="1686" w:name="_ETM_Q1_1740537"/>
      <w:bookmarkStart w:id="1687" w:name="_ETM_Q1_1740496"/>
      <w:bookmarkEnd w:id="1685"/>
      <w:bookmarkEnd w:id="1686"/>
      <w:bookmarkEnd w:id="1687"/>
    </w:p>
    <w:p>
      <w:pPr>
        <w:pStyle w:val="Style31"/>
        <w:keepNext w:val="true"/>
        <w:rPr/>
      </w:pPr>
      <w:bookmarkStart w:id="1688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1748535"/>
      <w:bookmarkStart w:id="1690" w:name="_ETM_Q1_1748507"/>
      <w:bookmarkEnd w:id="1689"/>
      <w:bookmarkEnd w:id="1690"/>
      <w:r>
        <w:rPr>
          <w:rtl w:val="true"/>
          <w:lang w:eastAsia="he-IL"/>
        </w:rPr>
        <w:t>מי הנציג של המשרד לביטחון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ב </w:t>
      </w:r>
      <w:bookmarkStart w:id="1691" w:name="_ETM_Q1_1760354"/>
      <w:bookmarkEnd w:id="1691"/>
      <w:r>
        <w:rPr>
          <w:rtl w:val="true"/>
          <w:lang w:eastAsia="he-IL"/>
        </w:rPr>
        <w:t>פקד אמיר ל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ממך אחרי זה שאתה תגיד </w:t>
      </w:r>
      <w:bookmarkStart w:id="1692" w:name="_ETM_Q1_1762178"/>
      <w:bookmarkEnd w:id="1692"/>
      <w:r>
        <w:rPr>
          <w:rtl w:val="true"/>
          <w:lang w:eastAsia="he-IL"/>
        </w:rPr>
        <w:t xml:space="preserve">לוועדה מה המשרד לביטחון לאומי עושה באכיפה של הדברים האלה </w:t>
      </w:r>
      <w:bookmarkStart w:id="1693" w:name="_ETM_Q1_1769723"/>
      <w:bookmarkEnd w:id="1693"/>
      <w:r>
        <w:rPr>
          <w:rtl w:val="true"/>
          <w:lang w:eastAsia="he-IL"/>
        </w:rPr>
        <w:t>כשמדברים על ה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בנייה וגם במה שעכשיו מעלה </w:t>
      </w:r>
      <w:bookmarkStart w:id="1694" w:name="_ETM_Q1_1775224"/>
      <w:bookmarkEnd w:id="1694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.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778321"/>
      <w:bookmarkStart w:id="1696" w:name="_ETM_Q1_1778276"/>
      <w:bookmarkStart w:id="1697" w:name="_ETM_Q1_1778321"/>
      <w:bookmarkStart w:id="1698" w:name="_ETM_Q1_177827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גד_רחמנ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784255"/>
      <w:bookmarkStart w:id="1701" w:name="_ETM_Q1_1784231"/>
      <w:bookmarkEnd w:id="1700"/>
      <w:bookmarkEnd w:id="1701"/>
      <w:r>
        <w:rPr>
          <w:rtl w:val="true"/>
          <w:lang w:eastAsia="he-IL"/>
        </w:rPr>
        <w:t xml:space="preserve">אני </w:t>
      </w:r>
      <w:bookmarkStart w:id="1702" w:name="_ETM_Q1_1784725"/>
      <w:bookmarkEnd w:id="1702"/>
      <w:r>
        <w:rPr>
          <w:rtl w:val="true"/>
          <w:lang w:eastAsia="he-IL"/>
        </w:rPr>
        <w:t>רק אסיים ב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תמשים בחשבוניות פיקטיביות כדי להעביר </w:t>
      </w:r>
      <w:bookmarkStart w:id="1703" w:name="_ETM_Q1_1787539"/>
      <w:bookmarkEnd w:id="1703"/>
      <w:r>
        <w:rPr>
          <w:rtl w:val="true"/>
          <w:lang w:eastAsia="he-IL"/>
        </w:rPr>
        <w:t>אחרי זה את הכסף לארגוני הפשיעה באמצעות חברות פיקטיביות</w:t>
      </w:r>
      <w:r>
        <w:rPr>
          <w:rtl w:val="true"/>
          <w:lang w:eastAsia="he-IL"/>
        </w:rPr>
        <w:t xml:space="preserve">. </w:t>
      </w:r>
      <w:bookmarkStart w:id="1704" w:name="_ETM_Q1_1793230"/>
      <w:bookmarkEnd w:id="1704"/>
      <w:r>
        <w:rPr>
          <w:rtl w:val="true"/>
          <w:lang w:eastAsia="he-IL"/>
        </w:rPr>
        <w:t>זה גם מה שמקשה בין היתר על מאמצי האכיפה</w:t>
      </w:r>
      <w:r>
        <w:rPr>
          <w:rtl w:val="true"/>
          <w:lang w:eastAsia="he-IL"/>
        </w:rPr>
        <w:t xml:space="preserve">, </w:t>
      </w:r>
      <w:bookmarkStart w:id="1705" w:name="_ETM_Q1_1796229"/>
      <w:bookmarkEnd w:id="1705"/>
      <w:r>
        <w:rPr>
          <w:rtl w:val="true"/>
          <w:lang w:eastAsia="he-IL"/>
        </w:rPr>
        <w:t>זה עובר מחברה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מזומן הוא מרכיב מרכזי </w:t>
      </w:r>
      <w:bookmarkStart w:id="1706" w:name="_ETM_Q1_1798383"/>
      <w:bookmarkEnd w:id="1706"/>
      <w:r>
        <w:rPr>
          <w:rtl w:val="true"/>
          <w:lang w:eastAsia="he-IL"/>
        </w:rPr>
        <w:t>בתפיסות מכל מיני סוגי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ון טרור</w:t>
      </w:r>
      <w:r>
        <w:rPr>
          <w:rtl w:val="true"/>
          <w:lang w:eastAsia="he-IL"/>
        </w:rPr>
        <w:t xml:space="preserve">. </w:t>
      </w:r>
      <w:bookmarkStart w:id="1707" w:name="_ETM_Q1_1805822"/>
      <w:bookmarkEnd w:id="1707"/>
      <w:r>
        <w:rPr>
          <w:rtl w:val="true"/>
          <w:lang w:eastAsia="he-IL"/>
        </w:rPr>
        <w:t xml:space="preserve">זה מתוך דוח 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810703"/>
      <w:bookmarkStart w:id="1709" w:name="_ETM_Q1_1809423"/>
      <w:bookmarkStart w:id="1710" w:name="_ETM_Q1_1809384"/>
      <w:bookmarkStart w:id="1711" w:name="_ETM_Q1_1810703"/>
      <w:bookmarkStart w:id="1712" w:name="_ETM_Q1_1809423"/>
      <w:bookmarkStart w:id="1713" w:name="_ETM_Q1_1809384"/>
      <w:bookmarkEnd w:id="1711"/>
      <w:bookmarkEnd w:id="1712"/>
      <w:bookmarkEnd w:id="1713"/>
    </w:p>
    <w:p>
      <w:pPr>
        <w:pStyle w:val="Style14"/>
        <w:keepNext w:val="true"/>
        <w:rPr/>
      </w:pPr>
      <w:bookmarkStart w:id="1714" w:name="ET_speaker_572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810960"/>
      <w:bookmarkStart w:id="1716" w:name="_ETM_Q1_1810935"/>
      <w:bookmarkEnd w:id="1715"/>
      <w:bookmarkEnd w:id="1716"/>
      <w:r>
        <w:rPr>
          <w:rtl w:val="true"/>
          <w:lang w:eastAsia="he-IL"/>
        </w:rPr>
        <w:t>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ם </w:t>
      </w:r>
      <w:bookmarkStart w:id="1717" w:name="_ETM_Q1_1809652"/>
      <w:bookmarkEnd w:id="1717"/>
      <w:r>
        <w:rPr>
          <w:rtl w:val="true"/>
          <w:lang w:eastAsia="he-IL"/>
        </w:rPr>
        <w:t>פה איזה שהוא 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עצור את המעגל לפני </w:t>
      </w:r>
      <w:bookmarkStart w:id="1718" w:name="_ETM_Q1_1814035"/>
      <w:bookmarkEnd w:id="1718"/>
      <w:r>
        <w:rPr>
          <w:rtl w:val="true"/>
          <w:lang w:eastAsia="he-IL"/>
        </w:rPr>
        <w:t>חברת הקש על ידי חברת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כולנו יודעים </w:t>
      </w:r>
      <w:bookmarkStart w:id="1719" w:name="_ETM_Q1_1815268"/>
      <w:bookmarkEnd w:id="1719"/>
      <w:r>
        <w:rPr>
          <w:rtl w:val="true"/>
          <w:lang w:eastAsia="he-IL"/>
        </w:rPr>
        <w:t>שכל חברות השמירה האלה הן חברות פיקטיביות ולא חברת הקש</w:t>
      </w:r>
      <w:r>
        <w:rPr>
          <w:rtl w:val="true"/>
          <w:lang w:eastAsia="he-IL"/>
        </w:rPr>
        <w:t xml:space="preserve">. </w:t>
      </w:r>
      <w:bookmarkStart w:id="1720" w:name="_ETM_Q1_1822748"/>
      <w:bookmarkEnd w:id="1720"/>
      <w:r>
        <w:rPr>
          <w:rtl w:val="true"/>
          <w:lang w:eastAsia="he-IL"/>
        </w:rPr>
        <w:t>עוד לפנ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ני לא צריך את כל המצגת </w:t>
      </w:r>
      <w:bookmarkStart w:id="1721" w:name="_ETM_Q1_1820833"/>
      <w:bookmarkEnd w:id="1721"/>
      <w:r>
        <w:rPr>
          <w:rtl w:val="true"/>
          <w:lang w:eastAsia="he-IL"/>
        </w:rPr>
        <w:t>שלך בשביל לרא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824896"/>
      <w:bookmarkStart w:id="1723" w:name="_ETM_Q1_1824732"/>
      <w:bookmarkStart w:id="1724" w:name="_ETM_Q1_1824687"/>
      <w:bookmarkStart w:id="1725" w:name="_ETM_Q1_1824896"/>
      <w:bookmarkStart w:id="1726" w:name="_ETM_Q1_1824732"/>
      <w:bookmarkStart w:id="1727" w:name="_ETM_Q1_1824687"/>
      <w:bookmarkEnd w:id="1725"/>
      <w:bookmarkEnd w:id="17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גל_אסף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825168"/>
      <w:bookmarkStart w:id="1730" w:name="_ETM_Q1_1825144"/>
      <w:bookmarkEnd w:id="1729"/>
      <w:bookmarkEnd w:id="1730"/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ל </w:t>
      </w:r>
      <w:bookmarkStart w:id="1731" w:name="_ETM_Q1_1825409"/>
      <w:bookmarkEnd w:id="1731"/>
      <w:r>
        <w:rPr>
          <w:rtl w:val="true"/>
          <w:lang w:eastAsia="he-IL"/>
        </w:rPr>
        <w:t>זה ת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תקן גם בחברות ה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32" w:name="_ETM_Q1_1829827"/>
      <w:bookmarkEnd w:id="1732"/>
      <w:r>
        <w:rPr>
          <w:rtl w:val="true"/>
          <w:lang w:eastAsia="he-IL"/>
        </w:rPr>
        <w:t xml:space="preserve">אני אגלה לך סוד </w:t>
      </w:r>
      <w:r>
        <w:rPr>
          <w:rtl w:val="true"/>
          <w:lang w:eastAsia="he-IL"/>
        </w:rPr>
        <w:t>-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828436"/>
      <w:bookmarkStart w:id="1734" w:name="_ETM_Q1_1828436"/>
      <w:bookmarkEnd w:id="1734"/>
    </w:p>
    <w:p>
      <w:pPr>
        <w:pStyle w:val="Style14"/>
        <w:keepNext w:val="true"/>
        <w:rPr/>
      </w:pPr>
      <w:bookmarkStart w:id="1735" w:name="ET_speaker_572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828719"/>
      <w:bookmarkStart w:id="1737" w:name="_ETM_Q1_1828689"/>
      <w:bookmarkEnd w:id="1736"/>
      <w:bookmarkEnd w:id="1737"/>
      <w:r>
        <w:rPr>
          <w:rtl w:val="true"/>
          <w:lang w:eastAsia="he-IL"/>
        </w:rPr>
        <w:t xml:space="preserve">אני מכיר את </w:t>
      </w:r>
      <w:bookmarkStart w:id="1738" w:name="_ETM_Q1_1830211"/>
      <w:bookmarkEnd w:id="1738"/>
      <w:r>
        <w:rPr>
          <w:rtl w:val="true"/>
          <w:lang w:eastAsia="he-IL"/>
        </w:rPr>
        <w:t>התזכיר של חברות ה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כמה זמן הוא מונח</w:t>
      </w:r>
      <w:bookmarkStart w:id="1739" w:name="_ETM_Q1_1831652"/>
      <w:bookmarkEnd w:id="1739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828694"/>
      <w:bookmarkStart w:id="1741" w:name="_ETM_Q1_1834203"/>
      <w:bookmarkStart w:id="1742" w:name="_ETM_Q1_1834164"/>
      <w:bookmarkStart w:id="1743" w:name="_ETM_Q1_1828694"/>
      <w:bookmarkStart w:id="1744" w:name="_ETM_Q1_1834203"/>
      <w:bookmarkStart w:id="1745" w:name="_ETM_Q1_1834164"/>
      <w:bookmarkEnd w:id="1743"/>
      <w:bookmarkEnd w:id="1744"/>
      <w:bookmarkEnd w:id="1745"/>
    </w:p>
    <w:p>
      <w:pPr>
        <w:pStyle w:val="Style35"/>
        <w:keepNext w:val="true"/>
        <w:rPr>
          <w:lang w:eastAsia="he-IL"/>
        </w:rPr>
      </w:pPr>
      <w:bookmarkStart w:id="1746" w:name="ET_guest_גל_אסף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828972"/>
      <w:bookmarkStart w:id="1748" w:name="_ETM_Q1_1828940"/>
      <w:bookmarkEnd w:id="1747"/>
      <w:bookmarkEnd w:id="1748"/>
      <w:r>
        <w:rPr>
          <w:rtl w:val="true"/>
          <w:lang w:eastAsia="he-IL"/>
        </w:rPr>
        <w:t>אבל 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לה לך סוד</w:t>
      </w:r>
      <w:r>
        <w:rPr>
          <w:rtl w:val="true"/>
          <w:lang w:eastAsia="he-IL"/>
        </w:rPr>
        <w:t xml:space="preserve">, </w:t>
      </w:r>
      <w:bookmarkStart w:id="1749" w:name="_ETM_Q1_1834384"/>
      <w:bookmarkEnd w:id="1749"/>
      <w:r>
        <w:rPr>
          <w:rtl w:val="true"/>
          <w:lang w:eastAsia="he-IL"/>
        </w:rPr>
        <w:t>נסיים עם חברות השמירה הם יפתחו חברות 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יים עם </w:t>
      </w:r>
      <w:bookmarkStart w:id="1750" w:name="_ETM_Q1_1835647"/>
      <w:bookmarkEnd w:id="1750"/>
      <w:r>
        <w:rPr>
          <w:rtl w:val="true"/>
          <w:lang w:eastAsia="he-IL"/>
        </w:rPr>
        <w:t xml:space="preserve">חברות הייעוץ הם יפתחו חב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1836360"/>
      <w:bookmarkStart w:id="1752" w:name="_ETM_Q1_1836323"/>
      <w:bookmarkStart w:id="1753" w:name="_ETM_Q1_1836360"/>
      <w:bookmarkStart w:id="1754" w:name="_ETM_Q1_1836323"/>
      <w:bookmarkEnd w:id="1753"/>
      <w:bookmarkEnd w:id="1754"/>
    </w:p>
    <w:p>
      <w:pPr>
        <w:pStyle w:val="Style14"/>
        <w:keepNext w:val="true"/>
        <w:rPr/>
      </w:pPr>
      <w:bookmarkStart w:id="1755" w:name="ET_speaker_572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833221"/>
      <w:bookmarkStart w:id="1757" w:name="_ETM_Q1_1833196"/>
      <w:bookmarkEnd w:id="1756"/>
      <w:bookmarkEnd w:id="1757"/>
      <w:r>
        <w:rPr>
          <w:rtl w:val="true"/>
          <w:lang w:eastAsia="he-IL"/>
        </w:rPr>
        <w:t>אבל גם תסיים עם חברת</w:t>
      </w:r>
      <w:bookmarkStart w:id="1758" w:name="_ETM_Q1_1839221"/>
      <w:bookmarkEnd w:id="1758"/>
      <w:r>
        <w:rPr>
          <w:rtl w:val="true"/>
          <w:lang w:eastAsia="he-IL"/>
        </w:rPr>
        <w:t xml:space="preserve"> הקש הזאת הם יפתחו חברת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1759" w:name="_ETM_Q1_1839169"/>
      <w:bookmarkEnd w:id="1759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עצמך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תה מסכי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</w:t>
      </w:r>
      <w:bookmarkStart w:id="1760" w:name="_ETM_Q1_1846434"/>
      <w:bookmarkEnd w:id="1760"/>
      <w:r>
        <w:rPr>
          <w:rtl w:val="true"/>
          <w:lang w:eastAsia="he-IL"/>
        </w:rPr>
        <w:t xml:space="preserve">אכיפה מוגברת וכשאני מדבר איתך על להביא אכיפה לזה אתה </w:t>
      </w:r>
      <w:bookmarkStart w:id="1761" w:name="_ETM_Q1_1851459"/>
      <w:bookmarkEnd w:id="1761"/>
      <w:r>
        <w:rPr>
          <w:rtl w:val="true"/>
          <w:lang w:eastAsia="he-IL"/>
        </w:rPr>
        <w:t>אומר לי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תביא לי חבילה עם</w:t>
      </w:r>
      <w:bookmarkStart w:id="1762" w:name="_ETM_Q1_1854649"/>
      <w:bookmarkEnd w:id="1762"/>
      <w:r>
        <w:rPr>
          <w:rtl w:val="true"/>
          <w:lang w:eastAsia="he-IL"/>
        </w:rPr>
        <w:t xml:space="preserve"> ענישה אתה לא צריך את כל המצג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1763" w:name="_ETM_Q1_1859097"/>
      <w:bookmarkEnd w:id="1763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1860871"/>
      <w:bookmarkStart w:id="1765" w:name="_ETM_Q1_1860825"/>
      <w:bookmarkStart w:id="1766" w:name="_ETM_Q1_1860871"/>
      <w:bookmarkStart w:id="1767" w:name="_ETM_Q1_1860825"/>
      <w:bookmarkEnd w:id="1766"/>
      <w:bookmarkEnd w:id="1767"/>
    </w:p>
    <w:p>
      <w:pPr>
        <w:pStyle w:val="Style14"/>
        <w:keepNext w:val="true"/>
        <w:rPr/>
      </w:pPr>
      <w:bookmarkStart w:id="1768" w:name="ET_speaker_467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1862478"/>
      <w:bookmarkStart w:id="1770" w:name="_ETM_Q1_1862457"/>
      <w:bookmarkEnd w:id="1769"/>
      <w:bookmarkEnd w:id="177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את כל התרשים הזה </w:t>
      </w:r>
      <w:bookmarkStart w:id="1771" w:name="_ETM_Q1_1863154"/>
      <w:bookmarkEnd w:id="1771"/>
      <w:r>
        <w:rPr>
          <w:rtl w:val="true"/>
          <w:lang w:eastAsia="he-IL"/>
        </w:rPr>
        <w:t>שעשו ל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רשום ארגוני </w:t>
      </w:r>
      <w:bookmarkStart w:id="1772" w:name="_ETM_Q1_1867494"/>
      <w:bookmarkEnd w:id="1772"/>
      <w:r>
        <w:rPr>
          <w:rtl w:val="true"/>
          <w:lang w:eastAsia="he-IL"/>
        </w:rPr>
        <w:t>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צריך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עושים מסביב זה </w:t>
      </w:r>
      <w:bookmarkStart w:id="1773" w:name="_ETM_Q1_1873416"/>
      <w:bookmarkEnd w:id="1773"/>
      <w:r>
        <w:rPr>
          <w:rtl w:val="true"/>
          <w:lang w:eastAsia="he-IL"/>
        </w:rPr>
        <w:t>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עצור את זה שם ימצאו אלף </w:t>
      </w:r>
      <w:bookmarkStart w:id="1774" w:name="_ETM_Q1_1876963"/>
      <w:bookmarkEnd w:id="1774"/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מר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ימצאו לנו </w:t>
      </w:r>
      <w:bookmarkStart w:id="1775" w:name="_ETM_Q1_1878078"/>
      <w:bookmarkEnd w:id="1775"/>
      <w:r>
        <w:rPr>
          <w:rtl w:val="true"/>
          <w:lang w:eastAsia="he-IL"/>
        </w:rPr>
        <w:t>דרך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צריך לעצו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878804"/>
      <w:bookmarkStart w:id="1777" w:name="_ETM_Q1_1877714"/>
      <w:bookmarkStart w:id="1778" w:name="_ETM_Q1_1877677"/>
      <w:bookmarkStart w:id="1779" w:name="_ETM_Q1_1878804"/>
      <w:bookmarkStart w:id="1780" w:name="_ETM_Q1_1877714"/>
      <w:bookmarkStart w:id="1781" w:name="_ETM_Q1_1877677"/>
      <w:bookmarkEnd w:id="1779"/>
      <w:bookmarkEnd w:id="1780"/>
      <w:bookmarkEnd w:id="1781"/>
    </w:p>
    <w:p>
      <w:pPr>
        <w:pStyle w:val="Style14"/>
        <w:keepNext w:val="true"/>
        <w:rPr/>
      </w:pPr>
      <w:bookmarkStart w:id="1782" w:name="ET_speaker_63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1879065"/>
      <w:bookmarkStart w:id="1784" w:name="_ETM_Q1_1879043"/>
      <w:bookmarkEnd w:id="1783"/>
      <w:bookmarkEnd w:id="1784"/>
      <w:r>
        <w:rPr>
          <w:rtl w:val="true"/>
          <w:lang w:eastAsia="he-IL"/>
        </w:rPr>
        <w:t xml:space="preserve">האכיפה צריכה להיות </w:t>
      </w:r>
      <w:bookmarkStart w:id="1785" w:name="_ETM_Q1_1881228"/>
      <w:bookmarkEnd w:id="1785"/>
      <w:r>
        <w:rPr>
          <w:rtl w:val="true"/>
          <w:lang w:eastAsia="he-IL"/>
        </w:rPr>
        <w:t>יז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 יודעים בדיוק באיזה ענפים</w:t>
      </w:r>
      <w:r>
        <w:rPr>
          <w:rtl w:val="true"/>
          <w:lang w:eastAsia="he-IL"/>
        </w:rPr>
        <w:t>.</w:t>
      </w:r>
      <w:bookmarkStart w:id="1786" w:name="_ETM_Q1_1885944"/>
      <w:bookmarkEnd w:id="1786"/>
      <w:r>
        <w:rPr>
          <w:rtl w:val="true"/>
          <w:lang w:eastAsia="he-IL"/>
        </w:rPr>
        <w:t xml:space="preserve"> </w:t>
      </w:r>
      <w:bookmarkStart w:id="1787" w:name="_ETM_Q1_1886137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884957"/>
      <w:bookmarkStart w:id="1789" w:name="_ETM_Q1_1886180"/>
      <w:bookmarkStart w:id="1790" w:name="_ETM_Q1_1884957"/>
      <w:bookmarkStart w:id="1791" w:name="_ETM_Q1_1886180"/>
      <w:bookmarkEnd w:id="1790"/>
      <w:bookmarkEnd w:id="1791"/>
    </w:p>
    <w:p>
      <w:pPr>
        <w:pStyle w:val="Style14"/>
        <w:keepNext w:val="true"/>
        <w:rPr/>
      </w:pPr>
      <w:bookmarkStart w:id="1792" w:name="ET_speaker_572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885246"/>
      <w:bookmarkStart w:id="1794" w:name="_ETM_Q1_1885216"/>
      <w:bookmarkStart w:id="1795" w:name="_ETM_Q1_1885205"/>
      <w:bookmarkStart w:id="1796" w:name="_ETM_Q1_1885181"/>
      <w:bookmarkEnd w:id="1793"/>
      <w:bookmarkEnd w:id="1794"/>
      <w:bookmarkEnd w:id="1795"/>
      <w:bookmarkEnd w:id="1796"/>
      <w:r>
        <w:rPr>
          <w:rtl w:val="true"/>
          <w:lang w:eastAsia="he-IL"/>
        </w:rPr>
        <w:t>תעצור את הבן אד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885223"/>
      <w:bookmarkStart w:id="1798" w:name="_ETM_Q1_1887792"/>
      <w:bookmarkStart w:id="1799" w:name="_ETM_Q1_1887756"/>
      <w:bookmarkStart w:id="1800" w:name="_ETM_Q1_1885223"/>
      <w:bookmarkStart w:id="1801" w:name="_ETM_Q1_1887792"/>
      <w:bookmarkStart w:id="1802" w:name="_ETM_Q1_1887756"/>
      <w:bookmarkEnd w:id="1800"/>
      <w:bookmarkEnd w:id="1801"/>
      <w:bookmarkEnd w:id="1802"/>
    </w:p>
    <w:p>
      <w:pPr>
        <w:pStyle w:val="Style14"/>
        <w:keepNext w:val="true"/>
        <w:rPr/>
      </w:pPr>
      <w:bookmarkStart w:id="1803" w:name="ET_speaker_467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885541"/>
      <w:bookmarkStart w:id="1805" w:name="_ETM_Q1_1885514"/>
      <w:bookmarkEnd w:id="1804"/>
      <w:bookmarkEnd w:id="18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ת את הסיפור</w:t>
      </w:r>
      <w:r>
        <w:rPr>
          <w:rtl w:val="true"/>
          <w:lang w:eastAsia="he-IL"/>
        </w:rPr>
        <w:t xml:space="preserve">. </w:t>
      </w:r>
      <w:bookmarkStart w:id="1806" w:name="_ETM_Q1_1888607"/>
      <w:bookmarkEnd w:id="1806"/>
      <w:r>
        <w:rPr>
          <w:rtl w:val="true"/>
          <w:lang w:eastAsia="he-IL"/>
        </w:rPr>
        <w:t>לא צריך את כל התרשים הזה</w:t>
      </w:r>
      <w:r>
        <w:rPr>
          <w:rtl w:val="true"/>
          <w:lang w:eastAsia="he-IL"/>
        </w:rPr>
        <w:t xml:space="preserve">. </w:t>
      </w:r>
      <w:bookmarkStart w:id="1807" w:name="_ETM_Q1_1889706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1889095"/>
      <w:bookmarkStart w:id="1809" w:name="_ETM_Q1_1889755"/>
      <w:bookmarkStart w:id="1810" w:name="_ETM_Q1_1889095"/>
      <w:bookmarkStart w:id="1811" w:name="_ETM_Q1_1889755"/>
      <w:bookmarkEnd w:id="1810"/>
      <w:bookmarkEnd w:id="1811"/>
    </w:p>
    <w:p>
      <w:pPr>
        <w:pStyle w:val="Style35"/>
        <w:keepNext w:val="true"/>
        <w:rPr>
          <w:lang w:eastAsia="he-IL"/>
        </w:rPr>
      </w:pPr>
      <w:bookmarkStart w:id="1812" w:name="ET_guest_עלי_בינג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1889389"/>
      <w:bookmarkStart w:id="1814" w:name="_ETM_Q1_1889366"/>
      <w:bookmarkEnd w:id="1813"/>
      <w:bookmarkEnd w:id="1814"/>
      <w:r>
        <w:rPr>
          <w:rtl w:val="true"/>
          <w:lang w:eastAsia="he-IL"/>
        </w:rPr>
        <w:t xml:space="preserve">אתם יודעים שזה </w:t>
      </w:r>
      <w:bookmarkStart w:id="1815" w:name="_ETM_Q1_1890943"/>
      <w:bookmarkEnd w:id="1815"/>
      <w:r>
        <w:rPr>
          <w:rtl w:val="true"/>
          <w:lang w:eastAsia="he-IL"/>
        </w:rPr>
        <w:t>לא כזה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1888135"/>
      <w:bookmarkStart w:id="1817" w:name="_ETM_Q1_1888086"/>
      <w:bookmarkStart w:id="1818" w:name="_ETM_Q1_1888135"/>
      <w:bookmarkStart w:id="1819" w:name="_ETM_Q1_1888086"/>
      <w:bookmarkEnd w:id="1818"/>
      <w:bookmarkEnd w:id="1819"/>
    </w:p>
    <w:p>
      <w:pPr>
        <w:pStyle w:val="Style14"/>
        <w:keepNext w:val="true"/>
        <w:rPr/>
      </w:pPr>
      <w:bookmarkStart w:id="1820" w:name="ET_speaker_46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1889850"/>
      <w:bookmarkStart w:id="1822" w:name="_ETM_Q1_1889823"/>
      <w:bookmarkEnd w:id="1821"/>
      <w:bookmarkEnd w:id="1822"/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צים לעבוד זה </w:t>
      </w:r>
      <w:bookmarkStart w:id="1823" w:name="_ETM_Q1_1891313"/>
      <w:bookmarkEnd w:id="1823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לא רוצים לעבוד זה לא </w:t>
      </w:r>
      <w:bookmarkStart w:id="1824" w:name="_ETM_Q1_1896328"/>
      <w:bookmarkEnd w:id="1824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894783"/>
      <w:bookmarkStart w:id="1826" w:name="_ETM_Q1_1897331"/>
      <w:bookmarkStart w:id="1827" w:name="_ETM_Q1_1897288"/>
      <w:bookmarkStart w:id="1828" w:name="_ETM_Q1_1894783"/>
      <w:bookmarkStart w:id="1829" w:name="_ETM_Q1_1897331"/>
      <w:bookmarkStart w:id="1830" w:name="_ETM_Q1_1897288"/>
      <w:bookmarkEnd w:id="1828"/>
      <w:bookmarkEnd w:id="1829"/>
      <w:bookmarkEnd w:id="1830"/>
    </w:p>
    <w:p>
      <w:pPr>
        <w:pStyle w:val="Style14"/>
        <w:keepNext w:val="true"/>
        <w:rPr/>
      </w:pPr>
      <w:bookmarkStart w:id="1831" w:name="ET_speaker_572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32" w:name="_ETM_Q1_1895053"/>
      <w:bookmarkStart w:id="1833" w:name="_ETM_Q1_1895030"/>
      <w:bookmarkEnd w:id="1832"/>
      <w:bookmarkEnd w:id="1833"/>
      <w:r>
        <w:rPr>
          <w:rtl w:val="true"/>
          <w:lang w:eastAsia="he-IL"/>
        </w:rPr>
        <w:t xml:space="preserve">ם יש תזכיר חוק שנה וחצי ואתם עדיין </w:t>
      </w:r>
      <w:bookmarkStart w:id="1834" w:name="_ETM_Q1_1897933"/>
      <w:bookmarkEnd w:id="1834"/>
      <w:r>
        <w:rPr>
          <w:rtl w:val="true"/>
          <w:lang w:eastAsia="he-IL"/>
        </w:rPr>
        <w:t xml:space="preserve">לא מקדמים אותו אז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1898899"/>
      <w:bookmarkStart w:id="1836" w:name="_ETM_Q1_1898850"/>
      <w:bookmarkStart w:id="1837" w:name="_ETM_Q1_1898899"/>
      <w:bookmarkStart w:id="1838" w:name="_ETM_Q1_1898850"/>
      <w:bookmarkEnd w:id="1837"/>
      <w:bookmarkEnd w:id="1838"/>
    </w:p>
    <w:p>
      <w:pPr>
        <w:pStyle w:val="Style31"/>
        <w:keepNext w:val="true"/>
        <w:rPr/>
      </w:pPr>
      <w:bookmarkStart w:id="1839" w:name="ET_yor_47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1900637"/>
      <w:bookmarkStart w:id="1841" w:name="_ETM_Q1_1900601"/>
      <w:bookmarkEnd w:id="1840"/>
      <w:bookmarkEnd w:id="1841"/>
      <w:r>
        <w:rPr>
          <w:rtl w:val="true"/>
          <w:lang w:eastAsia="he-IL"/>
        </w:rPr>
        <w:t xml:space="preserve">אני מבקש </w:t>
      </w:r>
      <w:bookmarkStart w:id="1842" w:name="_ETM_Q1_1899139"/>
      <w:bookmarkEnd w:id="1842"/>
      <w:r>
        <w:rPr>
          <w:rtl w:val="true"/>
          <w:lang w:eastAsia="he-IL"/>
        </w:rPr>
        <w:t>לאפשר להם לה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1905366"/>
      <w:bookmarkStart w:id="1844" w:name="_ETM_Q1_1905322"/>
      <w:bookmarkStart w:id="1845" w:name="_ETM_Q1_1905366"/>
      <w:bookmarkStart w:id="1846" w:name="_ETM_Q1_1905322"/>
      <w:bookmarkEnd w:id="1845"/>
      <w:bookmarkEnd w:id="1846"/>
    </w:p>
    <w:p>
      <w:pPr>
        <w:pStyle w:val="Style35"/>
        <w:keepNext w:val="true"/>
        <w:rPr>
          <w:lang w:eastAsia="he-IL"/>
        </w:rPr>
      </w:pPr>
      <w:bookmarkStart w:id="1847" w:name="ET_guest_גד_רחמנ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1906890"/>
      <w:bookmarkStart w:id="1849" w:name="_ETM_Q1_1906866"/>
      <w:bookmarkEnd w:id="1848"/>
      <w:bookmarkEnd w:id="1849"/>
      <w:r>
        <w:rPr>
          <w:rtl w:val="true"/>
          <w:lang w:eastAsia="he-IL"/>
        </w:rPr>
        <w:t>אני א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ענו </w:t>
      </w:r>
      <w:bookmarkStart w:id="1850" w:name="_ETM_Q1_1912979"/>
      <w:bookmarkEnd w:id="1850"/>
      <w:r>
        <w:rPr>
          <w:rtl w:val="true"/>
          <w:lang w:eastAsia="he-IL"/>
        </w:rPr>
        <w:t>בכך שלהון השחור יש השפעה שלילית על ה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מצם אותו ונביא תקציב והכנסות גם מהמקום הזה</w:t>
      </w:r>
      <w:r>
        <w:rPr>
          <w:rtl w:val="true"/>
          <w:lang w:eastAsia="he-IL"/>
        </w:rPr>
        <w:t xml:space="preserve">, </w:t>
      </w:r>
      <w:bookmarkStart w:id="1851" w:name="_ETM_Q1_1926916"/>
      <w:bookmarkEnd w:id="1851"/>
      <w:r>
        <w:rPr>
          <w:rtl w:val="true"/>
          <w:lang w:eastAsia="he-IL"/>
        </w:rPr>
        <w:t>בעצם נצמצם ערוץ שהוא פוגע בצמיחה ונתרום גם לצמיחה בעק</w:t>
      </w:r>
      <w:bookmarkStart w:id="1852" w:name="_ETM_Q1_1930832"/>
      <w:bookmarkEnd w:id="1852"/>
      <w:r>
        <w:rPr>
          <w:rtl w:val="true"/>
          <w:lang w:eastAsia="he-IL"/>
        </w:rPr>
        <w:t>יפין</w:t>
      </w:r>
      <w:r>
        <w:rPr>
          <w:rtl w:val="true"/>
          <w:lang w:eastAsia="he-IL"/>
        </w:rPr>
        <w:t xml:space="preserve">. </w:t>
      </w:r>
      <w:bookmarkStart w:id="1853" w:name="_ETM_Q1_1929334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1929388"/>
      <w:bookmarkStart w:id="1855" w:name="_ETM_Q1_1929388"/>
      <w:bookmarkEnd w:id="1855"/>
    </w:p>
    <w:p>
      <w:pPr>
        <w:pStyle w:val="Normal"/>
        <w:rPr>
          <w:lang w:eastAsia="he-IL"/>
        </w:rPr>
      </w:pPr>
      <w:bookmarkStart w:id="1856" w:name="_ETM_Q1_1929504"/>
      <w:bookmarkStart w:id="1857" w:name="_ETM_Q1_1929469"/>
      <w:bookmarkEnd w:id="1856"/>
      <w:bookmarkEnd w:id="1857"/>
      <w:r>
        <w:rPr>
          <w:rtl w:val="true"/>
          <w:lang w:eastAsia="he-IL"/>
        </w:rPr>
        <w:t>הסיפור של החשבוניות הפיקטיביות ואפרופו נושא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צי </w:t>
      </w:r>
      <w:bookmarkStart w:id="1858" w:name="_ETM_Q1_1934930"/>
      <w:bookmarkEnd w:id="1858"/>
      <w:r>
        <w:rPr>
          <w:rtl w:val="true"/>
          <w:lang w:eastAsia="he-IL"/>
        </w:rPr>
        <w:t xml:space="preserve">שנ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חודשים ליתר 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פעלו </w:t>
      </w:r>
      <w:bookmarkStart w:id="1859" w:name="_ETM_Q1_1940090"/>
      <w:bookmarkEnd w:id="1859"/>
      <w:r>
        <w:rPr>
          <w:rtl w:val="true"/>
          <w:lang w:eastAsia="he-IL"/>
        </w:rPr>
        <w:t>כפיילוט הרשויות בישראל מ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ם את זה גם בהצגה הקודמת</w:t>
      </w:r>
      <w:r>
        <w:rPr>
          <w:rtl w:val="true"/>
          <w:lang w:eastAsia="he-IL"/>
        </w:rPr>
        <w:t xml:space="preserve">, </w:t>
      </w:r>
      <w:bookmarkStart w:id="1860" w:name="_ETM_Q1_1948590"/>
      <w:bookmarkEnd w:id="1860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חשבוניות חשודות מתוכן הפסד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פוט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טנציאלי </w:t>
      </w:r>
      <w:bookmarkStart w:id="1861" w:name="_ETM_Q1_1950226"/>
      <w:bookmarkEnd w:id="1861"/>
      <w:r>
        <w:rPr>
          <w:rtl w:val="true"/>
          <w:lang w:eastAsia="he-IL"/>
        </w:rPr>
        <w:t xml:space="preserve">כי זה חשוד ולא הכול גם נעצר כמובן או היה </w:t>
      </w:r>
      <w:bookmarkStart w:id="1862" w:name="_ETM_Q1_1954794"/>
      <w:bookmarkEnd w:id="1862"/>
      <w:r>
        <w:rPr>
          <w:rtl w:val="true"/>
          <w:lang w:eastAsia="he-IL"/>
        </w:rPr>
        <w:t>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ש פה הפסד במס הכנסה</w:t>
      </w:r>
      <w:r>
        <w:rPr>
          <w:rtl w:val="true"/>
          <w:lang w:eastAsia="he-IL"/>
        </w:rPr>
        <w:t xml:space="preserve">, </w:t>
      </w:r>
      <w:bookmarkStart w:id="1863" w:name="_ETM_Q1_1964576"/>
      <w:bookmarkEnd w:id="1863"/>
      <w:r>
        <w:rPr>
          <w:rtl w:val="true"/>
          <w:lang w:eastAsia="he-IL"/>
        </w:rPr>
        <w:t>אבל הנקודה החשובה היא שיש מאמצי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1969952"/>
      <w:bookmarkStart w:id="1865" w:name="_ETM_Q1_1969902"/>
      <w:bookmarkStart w:id="1866" w:name="_ETM_Q1_1969952"/>
      <w:bookmarkStart w:id="1867" w:name="_ETM_Q1_1969902"/>
      <w:bookmarkEnd w:id="1866"/>
      <w:bookmarkEnd w:id="1867"/>
    </w:p>
    <w:p>
      <w:pPr>
        <w:pStyle w:val="Normal"/>
        <w:rPr>
          <w:lang w:eastAsia="he-IL"/>
        </w:rPr>
      </w:pPr>
      <w:bookmarkStart w:id="1868" w:name="_ETM_Q1_1970339"/>
      <w:bookmarkStart w:id="1869" w:name="_ETM_Q1_1970295"/>
      <w:bookmarkEnd w:id="1868"/>
      <w:bookmarkEnd w:id="1869"/>
      <w:r>
        <w:rPr>
          <w:rtl w:val="true"/>
          <w:lang w:eastAsia="he-IL"/>
        </w:rPr>
        <w:t>על</w:t>
      </w:r>
      <w:bookmarkStart w:id="1870" w:name="_ETM_Q1_1967358"/>
      <w:bookmarkEnd w:id="1870"/>
      <w:r>
        <w:rPr>
          <w:rtl w:val="true"/>
          <w:lang w:eastAsia="he-IL"/>
        </w:rPr>
        <w:t xml:space="preserve"> פי דוח מבקר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 שלוש שנים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1871" w:name="_ETM_Q1_1969966"/>
      <w:bookmarkEnd w:id="1871"/>
      <w:r>
        <w:rPr>
          <w:rtl w:val="true"/>
          <w:lang w:eastAsia="he-IL"/>
        </w:rPr>
        <w:t xml:space="preserve">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ציא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ומות בחשבוניות פי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סים בדקה</w:t>
      </w:r>
      <w:r>
        <w:rPr>
          <w:rtl w:val="true"/>
          <w:lang w:eastAsia="he-IL"/>
        </w:rPr>
        <w:t xml:space="preserve">. </w:t>
      </w:r>
      <w:bookmarkStart w:id="1872" w:name="_ETM_Q1_1979659"/>
      <w:bookmarkStart w:id="1873" w:name="_ETM_Q1_1979212"/>
      <w:bookmarkEnd w:id="1872"/>
      <w:bookmarkEnd w:id="1873"/>
      <w:r>
        <w:rPr>
          <w:rtl w:val="true"/>
          <w:lang w:eastAsia="he-IL"/>
        </w:rPr>
        <w:t xml:space="preserve">כרגע </w:t>
      </w:r>
      <w:bookmarkStart w:id="1874" w:name="_ETM_Q1_1985776"/>
      <w:bookmarkEnd w:id="1874"/>
      <w:r>
        <w:rPr>
          <w:rtl w:val="true"/>
          <w:lang w:eastAsia="he-IL"/>
        </w:rPr>
        <w:t>אני בחשבוניות פי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ש שנים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bookmarkStart w:id="1875" w:name="_ETM_Q1_1986597"/>
      <w:bookmarkEnd w:id="1875"/>
      <w:r>
        <w:rPr>
          <w:rtl w:val="true"/>
          <w:lang w:eastAsia="he-IL"/>
        </w:rPr>
        <w:t>ומה כמה הצליחו לגב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ו מאמצי אכיפה והם מורכבים</w:t>
      </w:r>
      <w:r>
        <w:rPr>
          <w:rtl w:val="true"/>
          <w:lang w:eastAsia="he-IL"/>
        </w:rPr>
        <w:t>,</w:t>
      </w:r>
      <w:bookmarkStart w:id="1876" w:name="_ETM_Q1_1991770"/>
      <w:bookmarkEnd w:id="1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ראיתם במנגנ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יחו לגבות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דיוק </w:t>
      </w:r>
      <w:bookmarkStart w:id="1877" w:name="_ETM_Q1_1996740"/>
      <w:bookmarkEnd w:id="1877"/>
      <w:r>
        <w:rPr>
          <w:rtl w:val="true"/>
          <w:lang w:eastAsia="he-IL"/>
        </w:rPr>
        <w:t>מהסיבה שאתה מגיע לחברת 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כבר נס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נהל </w:t>
      </w:r>
      <w:bookmarkStart w:id="1878" w:name="_ETM_Q1_2003325"/>
      <w:bookmarkEnd w:id="1878"/>
      <w:r>
        <w:rPr>
          <w:rtl w:val="true"/>
          <w:lang w:eastAsia="he-IL"/>
        </w:rPr>
        <w:t xml:space="preserve">אותה זה מי שרשמו את זה על שמו ובדרך </w:t>
      </w:r>
      <w:bookmarkStart w:id="1879" w:name="_ETM_Q1_2007440"/>
      <w:bookmarkEnd w:id="1879"/>
      <w:r>
        <w:rPr>
          <w:rtl w:val="true"/>
          <w:lang w:eastAsia="he-IL"/>
        </w:rPr>
        <w:t>עקיפה הוא מקבל איזה שהיא ע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ו הכנסות </w:t>
      </w:r>
      <w:bookmarkStart w:id="1880" w:name="_ETM_Q1_2009563"/>
      <w:bookmarkEnd w:id="1880"/>
      <w:r>
        <w:rPr>
          <w:rtl w:val="true"/>
          <w:lang w:eastAsia="he-IL"/>
        </w:rPr>
        <w:t>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ביא ממנ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אמצים מאוד מאוד</w:t>
      </w:r>
      <w:bookmarkStart w:id="1881" w:name="_ETM_Q1_2012586"/>
      <w:bookmarkEnd w:id="1881"/>
      <w:r>
        <w:rPr>
          <w:rtl w:val="true"/>
          <w:lang w:eastAsia="he-IL"/>
        </w:rPr>
        <w:t xml:space="preserve">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נעשים</w:t>
      </w:r>
      <w:r>
        <w:rPr>
          <w:rtl w:val="true"/>
          <w:lang w:eastAsia="he-IL"/>
        </w:rPr>
        <w:t xml:space="preserve">. </w:t>
      </w:r>
      <w:bookmarkStart w:id="1882" w:name="_ETM_Q1_2015552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014410"/>
      <w:bookmarkStart w:id="1884" w:name="_ETM_Q1_2015599"/>
      <w:bookmarkStart w:id="1885" w:name="_ETM_Q1_2014410"/>
      <w:bookmarkStart w:id="1886" w:name="_ETM_Q1_2015599"/>
      <w:bookmarkEnd w:id="1885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שי_אהרונוביץ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014673"/>
      <w:bookmarkStart w:id="1889" w:name="_ETM_Q1_2014647"/>
      <w:bookmarkEnd w:id="1888"/>
      <w:bookmarkEnd w:id="1889"/>
      <w:r>
        <w:rPr>
          <w:rtl w:val="true"/>
          <w:lang w:eastAsia="he-IL"/>
        </w:rPr>
        <w:t>צריך לזכור שהחשבוניות כבר פו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1890" w:name="_ETM_Q1_2017727"/>
      <w:bookmarkEnd w:id="1890"/>
      <w:r>
        <w:rPr>
          <w:rtl w:val="true"/>
          <w:lang w:eastAsia="he-IL"/>
        </w:rPr>
        <w:t>הוגשו ל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גדול מהם אי אפשר לעצור את הקיזוז</w:t>
      </w:r>
      <w:r>
        <w:rPr>
          <w:rtl w:val="true"/>
          <w:lang w:eastAsia="he-IL"/>
        </w:rPr>
        <w:t xml:space="preserve">, </w:t>
      </w:r>
      <w:bookmarkStart w:id="1891" w:name="_ETM_Q1_2021489"/>
      <w:bookmarkEnd w:id="189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ניעה</w:t>
      </w:r>
      <w:r>
        <w:rPr>
          <w:rtl w:val="true"/>
          <w:lang w:eastAsia="he-IL"/>
        </w:rPr>
        <w:t xml:space="preserve">. </w:t>
      </w:r>
      <w:bookmarkStart w:id="1892" w:name="_ETM_Q1_2027217"/>
      <w:bookmarkEnd w:id="1892"/>
      <w:r>
        <w:rPr>
          <w:rtl w:val="true"/>
          <w:lang w:eastAsia="he-IL"/>
        </w:rPr>
        <w:t>עובדה שמה ש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 מוכיח כמה יש יעילות במניעה</w:t>
      </w:r>
      <w:r>
        <w:rPr>
          <w:rtl w:val="true"/>
          <w:lang w:eastAsia="he-IL"/>
        </w:rPr>
        <w:t xml:space="preserve">. </w:t>
      </w:r>
      <w:bookmarkStart w:id="1893" w:name="_ETM_Q1_2032389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031017"/>
      <w:bookmarkStart w:id="1895" w:name="_ETM_Q1_2030972"/>
      <w:bookmarkStart w:id="1896" w:name="_ETM_Q1_2031017"/>
      <w:bookmarkStart w:id="1897" w:name="_ETM_Q1_2030972"/>
      <w:bookmarkEnd w:id="1896"/>
      <w:bookmarkEnd w:id="1897"/>
    </w:p>
    <w:p>
      <w:pPr>
        <w:pStyle w:val="Normal"/>
        <w:rPr>
          <w:lang w:eastAsia="he-IL"/>
        </w:rPr>
      </w:pPr>
      <w:bookmarkStart w:id="1898" w:name="_ETM_Q1_2031176"/>
      <w:bookmarkStart w:id="1899" w:name="_ETM_Q1_2031139"/>
      <w:bookmarkEnd w:id="1898"/>
      <w:bookmarkEnd w:id="1899"/>
      <w:r>
        <w:rPr>
          <w:rtl w:val="true"/>
          <w:lang w:eastAsia="he-IL"/>
        </w:rPr>
        <w:t>אני רוצה כאן גם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סתפקנו רק במניעה</w:t>
      </w:r>
      <w:r>
        <w:rPr>
          <w:rtl w:val="true"/>
          <w:lang w:eastAsia="he-IL"/>
        </w:rPr>
        <w:t>,</w:t>
      </w:r>
      <w:bookmarkStart w:id="1900" w:name="_ETM_Q1_2036790"/>
      <w:bookmarkEnd w:id="1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ו לא מעט תיקים פליליים בחצי השנה הזאת כי אנחנו </w:t>
      </w:r>
      <w:bookmarkStart w:id="1901" w:name="_ETM_Q1_2040502"/>
      <w:bookmarkEnd w:id="1901"/>
      <w:r>
        <w:rPr>
          <w:rtl w:val="true"/>
          <w:lang w:eastAsia="he-IL"/>
        </w:rPr>
        <w:t>פעלנו מיד גם במישור הפלילי כדי לעצור את אותם אלה</w:t>
      </w:r>
      <w:bookmarkStart w:id="1902" w:name="_ETM_Q1_2041747"/>
      <w:bookmarkEnd w:id="1902"/>
      <w:r>
        <w:rPr>
          <w:rtl w:val="true"/>
          <w:lang w:eastAsia="he-IL"/>
        </w:rPr>
        <w:t xml:space="preserve"> שניסו להפ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042658"/>
      <w:bookmarkStart w:id="1904" w:name="_ETM_Q1_2045824"/>
      <w:bookmarkStart w:id="1905" w:name="_ETM_Q1_2045770"/>
      <w:bookmarkStart w:id="1906" w:name="_ETM_Q1_2042658"/>
      <w:bookmarkStart w:id="1907" w:name="_ETM_Q1_2045824"/>
      <w:bookmarkStart w:id="1908" w:name="_ETM_Q1_2045770"/>
      <w:bookmarkEnd w:id="1906"/>
      <w:bookmarkEnd w:id="1907"/>
      <w:bookmarkEnd w:id="1908"/>
    </w:p>
    <w:p>
      <w:pPr>
        <w:pStyle w:val="Style14"/>
        <w:keepNext w:val="true"/>
        <w:rPr/>
      </w:pPr>
      <w:bookmarkStart w:id="1909" w:name="ET_speaker_שלומית_ארליך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2042905"/>
      <w:bookmarkStart w:id="1911" w:name="_ETM_Q1_2042881"/>
      <w:bookmarkEnd w:id="1910"/>
      <w:bookmarkEnd w:id="1911"/>
      <w:r>
        <w:rPr>
          <w:rtl w:val="true"/>
          <w:lang w:eastAsia="he-IL"/>
        </w:rPr>
        <w:t>החשבוניות הפ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ה שאתם מבקשים לעשות זה </w:t>
      </w:r>
      <w:bookmarkStart w:id="1912" w:name="_ETM_Q1_2048617"/>
      <w:bookmarkEnd w:id="1912"/>
      <w:r>
        <w:rPr>
          <w:rtl w:val="true"/>
          <w:lang w:eastAsia="he-IL"/>
        </w:rPr>
        <w:t xml:space="preserve">להפוך את ההוראה להוראה קבועה ובסופו של דבר הוועדה קבעה </w:t>
      </w:r>
      <w:bookmarkStart w:id="1913" w:name="_ETM_Q1_2050331"/>
      <w:bookmarkEnd w:id="1913"/>
      <w:r>
        <w:rPr>
          <w:rtl w:val="true"/>
          <w:lang w:eastAsia="he-IL"/>
        </w:rPr>
        <w:t>איזה שהוא מ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וא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שאמרת שאתם </w:t>
      </w:r>
      <w:bookmarkStart w:id="1914" w:name="_ETM_Q1_2054184"/>
      <w:bookmarkEnd w:id="1914"/>
      <w:r>
        <w:rPr>
          <w:rtl w:val="true"/>
          <w:lang w:eastAsia="he-IL"/>
        </w:rPr>
        <w:t>התחלתם לפעול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כי זה בעצם מלמד את מה שאנחנו </w:t>
      </w:r>
      <w:bookmarkStart w:id="1915" w:name="_ETM_Q1_2057899"/>
      <w:bookmarkEnd w:id="1915"/>
      <w:r>
        <w:rPr>
          <w:rtl w:val="true"/>
          <w:lang w:eastAsia="he-IL"/>
        </w:rPr>
        <w:t>טוענ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ילו לא הייתה שנה סדורה של </w:t>
      </w:r>
      <w:bookmarkStart w:id="1916" w:name="_ETM_Q1_2061423"/>
      <w:bookmarkEnd w:id="1916"/>
      <w:r>
        <w:rPr>
          <w:rtl w:val="true"/>
          <w:lang w:eastAsia="he-IL"/>
        </w:rPr>
        <w:t>עבודה רצופה של ה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064438"/>
      <w:bookmarkStart w:id="1918" w:name="_ETM_Q1_2064392"/>
      <w:bookmarkStart w:id="1919" w:name="_ETM_Q1_2064438"/>
      <w:bookmarkStart w:id="1920" w:name="_ETM_Q1_2064392"/>
      <w:bookmarkEnd w:id="1919"/>
      <w:bookmarkEnd w:id="1920"/>
    </w:p>
    <w:p>
      <w:pPr>
        <w:pStyle w:val="Style35"/>
        <w:keepNext w:val="true"/>
        <w:rPr>
          <w:lang w:eastAsia="he-IL"/>
        </w:rPr>
      </w:pPr>
      <w:bookmarkStart w:id="1921" w:name="ET_guest_גל_אסף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2063616"/>
      <w:bookmarkStart w:id="1923" w:name="_ETM_Q1_2063594"/>
      <w:bookmarkEnd w:id="1922"/>
      <w:bookmarkEnd w:id="1923"/>
      <w:r>
        <w:rPr>
          <w:rtl w:val="true"/>
          <w:lang w:eastAsia="he-IL"/>
        </w:rPr>
        <w:t>הפיילוט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062098"/>
      <w:bookmarkStart w:id="1925" w:name="_ETM_Q1_2065101"/>
      <w:bookmarkStart w:id="1926" w:name="_ETM_Q1_2065057"/>
      <w:bookmarkStart w:id="1927" w:name="_ETM_Q1_2062098"/>
      <w:bookmarkStart w:id="1928" w:name="_ETM_Q1_2065101"/>
      <w:bookmarkStart w:id="1929" w:name="_ETM_Q1_2065057"/>
      <w:bookmarkEnd w:id="1927"/>
      <w:bookmarkEnd w:id="1928"/>
      <w:bookmarkEnd w:id="1929"/>
    </w:p>
    <w:p>
      <w:pPr>
        <w:pStyle w:val="Style14"/>
        <w:keepNext w:val="true"/>
        <w:rPr/>
      </w:pPr>
      <w:bookmarkStart w:id="1930" w:name="ET_speaker_שלומית_ארליך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2062357"/>
      <w:bookmarkStart w:id="1932" w:name="_ETM_Q1_2062332"/>
      <w:bookmarkEnd w:id="1931"/>
      <w:bookmarkEnd w:id="1932"/>
      <w:r>
        <w:rPr>
          <w:rtl w:val="true"/>
          <w:lang w:eastAsia="he-IL"/>
        </w:rPr>
        <w:t xml:space="preserve">בסופו של </w:t>
      </w:r>
      <w:bookmarkStart w:id="1933" w:name="_ETM_Q1_2064969"/>
      <w:bookmarkEnd w:id="1933"/>
      <w:r>
        <w:rPr>
          <w:rtl w:val="true"/>
          <w:lang w:eastAsia="he-IL"/>
        </w:rPr>
        <w:t>דבר התחלת להפעיל אותה מ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069570"/>
      <w:bookmarkStart w:id="1935" w:name="_ETM_Q1_2069530"/>
      <w:bookmarkStart w:id="1936" w:name="_ETM_Q1_2069570"/>
      <w:bookmarkStart w:id="1937" w:name="_ETM_Q1_2069530"/>
      <w:bookmarkEnd w:id="1936"/>
      <w:bookmarkEnd w:id="1937"/>
    </w:p>
    <w:p>
      <w:pPr>
        <w:pStyle w:val="Style35"/>
        <w:keepNext w:val="true"/>
        <w:rPr>
          <w:lang w:eastAsia="he-IL"/>
        </w:rPr>
      </w:pPr>
      <w:bookmarkStart w:id="1938" w:name="ET_guest_שי_אהרונוביץ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2069515"/>
      <w:bookmarkStart w:id="1940" w:name="_ETM_Q1_2069493"/>
      <w:bookmarkEnd w:id="1939"/>
      <w:bookmarkEnd w:id="19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פעל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41" w:name="_ETM_Q1_2067478"/>
      <w:bookmarkEnd w:id="1941"/>
      <w:r>
        <w:rPr>
          <w:rtl w:val="true"/>
          <w:lang w:eastAsia="he-IL"/>
        </w:rPr>
        <w:t>יש חובה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2070922"/>
      <w:bookmarkStart w:id="1943" w:name="_ETM_Q1_2069849"/>
      <w:bookmarkStart w:id="1944" w:name="_ETM_Q1_2069810"/>
      <w:bookmarkStart w:id="1945" w:name="_ETM_Q1_2070922"/>
      <w:bookmarkStart w:id="1946" w:name="_ETM_Q1_2069849"/>
      <w:bookmarkStart w:id="1947" w:name="_ETM_Q1_2069810"/>
      <w:bookmarkEnd w:id="1945"/>
      <w:bookmarkEnd w:id="1946"/>
      <w:bookmarkEnd w:id="1947"/>
    </w:p>
    <w:p>
      <w:pPr>
        <w:pStyle w:val="Style14"/>
        <w:keepNext w:val="true"/>
        <w:rPr/>
      </w:pPr>
      <w:bookmarkStart w:id="1948" w:name="ET_speaker_שלומית_ארליך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2071163"/>
      <w:bookmarkStart w:id="1950" w:name="_ETM_Q1_2071139"/>
      <w:bookmarkEnd w:id="1949"/>
      <w:bookmarkEnd w:id="19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היא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כחש לזה</w:t>
      </w:r>
      <w:r>
        <w:rPr>
          <w:rtl w:val="true"/>
          <w:lang w:eastAsia="he-IL"/>
        </w:rPr>
        <w:t xml:space="preserve">. </w:t>
      </w:r>
      <w:bookmarkStart w:id="1951" w:name="_ETM_Q1_2073282"/>
      <w:bookmarkEnd w:id="1951"/>
      <w:r>
        <w:rPr>
          <w:rtl w:val="true"/>
          <w:lang w:eastAsia="he-IL"/>
        </w:rPr>
        <w:t>אתם חוזרים עכשיו שוב לדבר על החשבוניות הפיקטיב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076731"/>
      <w:bookmarkStart w:id="1953" w:name="_ETM_Q1_2076731"/>
      <w:bookmarkEnd w:id="1953"/>
    </w:p>
    <w:p>
      <w:pPr>
        <w:pStyle w:val="Style35"/>
        <w:keepNext w:val="true"/>
        <w:rPr>
          <w:lang w:eastAsia="he-IL"/>
        </w:rPr>
      </w:pPr>
      <w:bookmarkStart w:id="1954" w:name="ET_guest_שי_אהרונובי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2076994"/>
      <w:bookmarkStart w:id="1956" w:name="_ETM_Q1_2076967"/>
      <w:bookmarkEnd w:id="1955"/>
      <w:bookmarkEnd w:id="19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57" w:name="_ETM_Q1_2077331"/>
      <w:bookmarkEnd w:id="1957"/>
      <w:r>
        <w:rPr>
          <w:rtl w:val="true"/>
          <w:lang w:eastAsia="he-IL"/>
        </w:rPr>
        <w:t>יש צעד שקשו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083555"/>
      <w:bookmarkStart w:id="1959" w:name="_ETM_Q1_2080473"/>
      <w:bookmarkStart w:id="1960" w:name="_ETM_Q1_2080100"/>
      <w:bookmarkStart w:id="1961" w:name="_ETM_Q1_2080051"/>
      <w:bookmarkStart w:id="1962" w:name="_ETM_Q1_2083555"/>
      <w:bookmarkStart w:id="1963" w:name="_ETM_Q1_2080473"/>
      <w:bookmarkStart w:id="1964" w:name="_ETM_Q1_2080100"/>
      <w:bookmarkStart w:id="1965" w:name="_ETM_Q1_2080051"/>
      <w:bookmarkEnd w:id="1962"/>
      <w:bookmarkEnd w:id="1963"/>
      <w:bookmarkEnd w:id="1964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גל_אסף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2080750"/>
      <w:bookmarkStart w:id="1968" w:name="_ETM_Q1_2080727"/>
      <w:bookmarkStart w:id="1969" w:name="_ETM_Q1_2080897"/>
      <w:bookmarkStart w:id="1970" w:name="_ETM_Q1_2080871"/>
      <w:bookmarkStart w:id="1971" w:name="_ETM_Q1_2083818"/>
      <w:bookmarkStart w:id="1972" w:name="_ETM_Q1_2083794"/>
      <w:bookmarkEnd w:id="1967"/>
      <w:bookmarkEnd w:id="1968"/>
      <w:bookmarkEnd w:id="1969"/>
      <w:bookmarkEnd w:id="1970"/>
      <w:bookmarkEnd w:id="1971"/>
      <w:bookmarkEnd w:id="1972"/>
      <w:r>
        <w:rPr>
          <w:rtl w:val="true"/>
          <w:lang w:eastAsia="he-IL"/>
        </w:rPr>
        <w:t>אנחנו מציגים את כל הצ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2082313"/>
      <w:bookmarkStart w:id="1974" w:name="_ETM_Q1_2082047"/>
      <w:bookmarkStart w:id="1975" w:name="_ETM_Q1_2080178"/>
      <w:bookmarkStart w:id="1976" w:name="_ETM_Q1_2080135"/>
      <w:bookmarkStart w:id="1977" w:name="_ETM_Q1_2082313"/>
      <w:bookmarkStart w:id="1978" w:name="_ETM_Q1_2082047"/>
      <w:bookmarkStart w:id="1979" w:name="_ETM_Q1_2080178"/>
      <w:bookmarkStart w:id="1980" w:name="_ETM_Q1_2080135"/>
      <w:bookmarkEnd w:id="1977"/>
      <w:bookmarkEnd w:id="1978"/>
      <w:bookmarkEnd w:id="1979"/>
      <w:bookmarkEnd w:id="1980"/>
    </w:p>
    <w:p>
      <w:pPr>
        <w:pStyle w:val="Style35"/>
        <w:keepNext w:val="true"/>
        <w:rPr>
          <w:lang w:eastAsia="he-IL"/>
        </w:rPr>
      </w:pPr>
      <w:bookmarkStart w:id="1981" w:name="ET_guest_עלי_בינג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082575"/>
      <w:bookmarkStart w:id="1983" w:name="_ETM_Q1_2082552"/>
      <w:bookmarkEnd w:id="1982"/>
      <w:bookmarkEnd w:id="1983"/>
      <w:r>
        <w:rPr>
          <w:rtl w:val="true"/>
          <w:lang w:eastAsia="he-IL"/>
        </w:rPr>
        <w:t xml:space="preserve">עוד </w:t>
      </w:r>
      <w:bookmarkStart w:id="1984" w:name="_ETM_Q1_2082336"/>
      <w:bookmarkEnd w:id="198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כדי לתת לחברי הוועדה את </w:t>
      </w:r>
      <w:bookmarkStart w:id="1985" w:name="_ETM_Q1_2086509"/>
      <w:bookmarkEnd w:id="1985"/>
      <w:r>
        <w:rPr>
          <w:rtl w:val="true"/>
          <w:lang w:eastAsia="he-IL"/>
        </w:rPr>
        <w:t xml:space="preserve">כל המכלול של כלל הצעדים שהולכים להיות </w:t>
      </w:r>
      <w:r>
        <w:rPr>
          <w:rtl w:val="true"/>
          <w:lang w:eastAsia="he-IL"/>
        </w:rPr>
        <w:t xml:space="preserve">- - </w:t>
      </w:r>
      <w:bookmarkStart w:id="1986" w:name="_ETM_Q1_2087100"/>
      <w:bookmarkEnd w:id="198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2082311"/>
      <w:bookmarkStart w:id="1988" w:name="_ETM_Q1_2082286"/>
      <w:bookmarkStart w:id="1989" w:name="_ETM_Q1_2082311"/>
      <w:bookmarkStart w:id="1990" w:name="_ETM_Q1_2082286"/>
      <w:bookmarkEnd w:id="1989"/>
      <w:bookmarkEnd w:id="1990"/>
    </w:p>
    <w:p>
      <w:pPr>
        <w:pStyle w:val="Style14"/>
        <w:keepNext w:val="true"/>
        <w:rPr/>
      </w:pPr>
      <w:bookmarkStart w:id="1991" w:name="ET_speaker_572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2088993"/>
      <w:bookmarkStart w:id="1993" w:name="_ETM_Q1_2088965"/>
      <w:bookmarkEnd w:id="1992"/>
      <w:bookmarkEnd w:id="1993"/>
      <w:r>
        <w:rPr>
          <w:rtl w:val="true"/>
          <w:lang w:eastAsia="he-IL"/>
        </w:rPr>
        <w:t>אבל כרגע אתה מתעכב איתנו על החשבוניות הפיקטיביות</w:t>
      </w:r>
      <w:r>
        <w:rPr>
          <w:rtl w:val="true"/>
          <w:lang w:eastAsia="he-IL"/>
        </w:rPr>
        <w:t xml:space="preserve">. </w:t>
      </w:r>
      <w:bookmarkStart w:id="1994" w:name="_ETM_Q1_2095043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091628"/>
      <w:bookmarkStart w:id="1996" w:name="_ETM_Q1_2090811"/>
      <w:bookmarkStart w:id="1997" w:name="_ETM_Q1_2090772"/>
      <w:bookmarkStart w:id="1998" w:name="_ETM_Q1_2091628"/>
      <w:bookmarkStart w:id="1999" w:name="_ETM_Q1_2090811"/>
      <w:bookmarkStart w:id="2000" w:name="_ETM_Q1_2090772"/>
      <w:bookmarkEnd w:id="1998"/>
      <w:bookmarkEnd w:id="1999"/>
      <w:bookmarkEnd w:id="2000"/>
    </w:p>
    <w:p>
      <w:pPr>
        <w:pStyle w:val="Style35"/>
        <w:keepNext w:val="true"/>
        <w:rPr>
          <w:lang w:eastAsia="he-IL"/>
        </w:rPr>
      </w:pPr>
      <w:bookmarkStart w:id="2001" w:name="ET_guest_גל_אסף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2091897"/>
      <w:bookmarkStart w:id="2003" w:name="_ETM_Q1_2091863"/>
      <w:bookmarkEnd w:id="2002"/>
      <w:bookmarkEnd w:id="2003"/>
      <w:r>
        <w:rPr>
          <w:rtl w:val="true"/>
          <w:lang w:eastAsia="he-IL"/>
        </w:rPr>
        <w:t>אנחנו נציג את כל ה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ד הרבה שקפים</w:t>
      </w:r>
      <w:r>
        <w:rPr>
          <w:rtl w:val="true"/>
          <w:lang w:eastAsia="he-IL"/>
        </w:rPr>
        <w:t xml:space="preserve">. </w:t>
      </w:r>
      <w:bookmarkStart w:id="2004" w:name="_ETM_Q1_2094808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096961"/>
      <w:bookmarkStart w:id="2006" w:name="_ETM_Q1_2097149"/>
      <w:bookmarkStart w:id="2007" w:name="_ETM_Q1_2097105"/>
      <w:bookmarkStart w:id="2008" w:name="_ETM_Q1_2096961"/>
      <w:bookmarkStart w:id="2009" w:name="_ETM_Q1_2097149"/>
      <w:bookmarkStart w:id="2010" w:name="_ETM_Q1_2097105"/>
      <w:bookmarkEnd w:id="2008"/>
      <w:bookmarkEnd w:id="2009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גד_רחמנ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097211"/>
      <w:bookmarkStart w:id="2013" w:name="_ETM_Q1_2097186"/>
      <w:bookmarkEnd w:id="2012"/>
      <w:bookmarkEnd w:id="2013"/>
      <w:r>
        <w:rPr>
          <w:rtl w:val="true"/>
          <w:lang w:eastAsia="he-IL"/>
        </w:rPr>
        <w:t>אני אנסה גם להגיע מהר לשאר הדבר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ין </w:t>
      </w:r>
      <w:bookmarkStart w:id="2014" w:name="_ETM_Q1_2103513"/>
      <w:bookmarkEnd w:id="2014"/>
      <w:r>
        <w:rPr>
          <w:rtl w:val="true"/>
          <w:lang w:eastAsia="he-IL"/>
        </w:rPr>
        <w:t xml:space="preserve">שבמערך מס הכנסה היום אפשר להגיע עם חשבונית שלא קיבלה </w:t>
      </w:r>
      <w:bookmarkStart w:id="2015" w:name="_ETM_Q1_2106438"/>
      <w:bookmarkEnd w:id="2015"/>
      <w:r>
        <w:rPr>
          <w:rtl w:val="true"/>
          <w:lang w:eastAsia="he-IL"/>
        </w:rPr>
        <w:t xml:space="preserve">מספר הקצאה וכן לקזז אותה כהוצאה ולהקטין את חבות מס </w:t>
      </w:r>
      <w:bookmarkStart w:id="2016" w:name="_ETM_Q1_2112166"/>
      <w:bookmarkEnd w:id="2016"/>
      <w:r>
        <w:rPr>
          <w:rtl w:val="true"/>
          <w:lang w:eastAsia="he-IL"/>
        </w:rPr>
        <w:t>ה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2017" w:name="_ETM_Q1_2113969"/>
      <w:bookmarkEnd w:id="2017"/>
      <w:r>
        <w:rPr>
          <w:rtl w:val="true"/>
          <w:lang w:eastAsia="he-IL"/>
        </w:rPr>
        <w:t>במערך מס ההכנסה זה לא תק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שזה יהיה תקף גם ב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ונית </w:t>
      </w:r>
      <w:bookmarkStart w:id="2018" w:name="_ETM_Q1_2116589"/>
      <w:bookmarkEnd w:id="2018"/>
      <w:r>
        <w:rPr>
          <w:rtl w:val="true"/>
          <w:lang w:eastAsia="he-IL"/>
        </w:rPr>
        <w:t xml:space="preserve">ללא מספר הקצאה לא תוכל להיות מוכרת במערך מס </w:t>
      </w:r>
      <w:bookmarkStart w:id="2019" w:name="_ETM_Q1_2120081"/>
      <w:bookmarkEnd w:id="2019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מהתיקונים שאנחנו 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כל מיני סיבות שתיכף נפרט להוריד כבר השנה את</w:t>
      </w:r>
      <w:bookmarkStart w:id="2020" w:name="_ETM_Q1_2127322"/>
      <w:bookmarkEnd w:id="2020"/>
      <w:r>
        <w:rPr>
          <w:rtl w:val="true"/>
          <w:lang w:eastAsia="he-IL"/>
        </w:rPr>
        <w:t xml:space="preserve"> הרף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2125334"/>
      <w:bookmarkStart w:id="2022" w:name="_ETM_Q1_2124384"/>
      <w:bookmarkStart w:id="2023" w:name="_ETM_Q1_2124340"/>
      <w:bookmarkStart w:id="2024" w:name="_ETM_Q1_2125334"/>
      <w:bookmarkStart w:id="2025" w:name="_ETM_Q1_2124384"/>
      <w:bookmarkStart w:id="2026" w:name="_ETM_Q1_2124340"/>
      <w:bookmarkEnd w:id="2024"/>
      <w:bookmarkEnd w:id="2025"/>
      <w:bookmarkEnd w:id="2026"/>
    </w:p>
    <w:p>
      <w:pPr>
        <w:pStyle w:val="Style14"/>
        <w:keepNext w:val="true"/>
        <w:rPr/>
      </w:pPr>
      <w:bookmarkStart w:id="2027" w:name="ET_speaker_612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2125600"/>
      <w:bookmarkStart w:id="2029" w:name="_ETM_Q1_2125569"/>
      <w:bookmarkEnd w:id="2028"/>
      <w:bookmarkEnd w:id="2029"/>
      <w:r>
        <w:rPr>
          <w:rtl w:val="true"/>
          <w:lang w:eastAsia="he-IL"/>
        </w:rPr>
        <w:t>זה שינוי משמעות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127985"/>
      <w:bookmarkStart w:id="2031" w:name="_ETM_Q1_2127945"/>
      <w:bookmarkStart w:id="2032" w:name="_ETM_Q1_2127985"/>
      <w:bookmarkStart w:id="2033" w:name="_ETM_Q1_2127945"/>
      <w:bookmarkEnd w:id="2032"/>
      <w:bookmarkEnd w:id="2033"/>
    </w:p>
    <w:p>
      <w:pPr>
        <w:pStyle w:val="Style35"/>
        <w:keepNext w:val="true"/>
        <w:rPr>
          <w:lang w:eastAsia="he-IL"/>
        </w:rPr>
      </w:pPr>
      <w:bookmarkStart w:id="2034" w:name="ET_guest_גד_רחמנ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2134119"/>
      <w:bookmarkStart w:id="2036" w:name="_ETM_Q1_2134096"/>
      <w:bookmarkEnd w:id="2035"/>
      <w:bookmarkEnd w:id="2036"/>
      <w:r>
        <w:rPr>
          <w:rtl w:val="true"/>
          <w:lang w:eastAsia="he-IL"/>
        </w:rPr>
        <w:t xml:space="preserve">הוא משמעותי </w:t>
      </w:r>
      <w:bookmarkStart w:id="2037" w:name="_ETM_Q1_2135498"/>
      <w:bookmarkEnd w:id="2037"/>
      <w:r>
        <w:rPr>
          <w:rtl w:val="true"/>
          <w:lang w:eastAsia="he-IL"/>
        </w:rPr>
        <w:t xml:space="preserve">בהיבט ההשפעה הדרמטית שיש לחשבונית פיקטיבית במס </w:t>
      </w:r>
      <w:bookmarkStart w:id="2038" w:name="_ETM_Q1_2136741"/>
      <w:bookmarkEnd w:id="2038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לא משלמים על זה מס הכנסה ונהנים ממס </w:t>
      </w:r>
      <w:bookmarkStart w:id="2039" w:name="_ETM_Q1_2144773"/>
      <w:bookmarkEnd w:id="2039"/>
      <w:r>
        <w:rPr>
          <w:rtl w:val="true"/>
          <w:lang w:eastAsia="he-IL"/>
        </w:rPr>
        <w:t>מופחת וצריכים לא להתחשב בזה כ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א מתחשבים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bookmarkStart w:id="2040" w:name="_ETM_Q1_2149238"/>
      <w:bookmarkEnd w:id="20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146248"/>
      <w:bookmarkStart w:id="2042" w:name="_ETM_Q1_2149448"/>
      <w:bookmarkStart w:id="2043" w:name="_ETM_Q1_2149397"/>
      <w:bookmarkStart w:id="2044" w:name="_ETM_Q1_2146248"/>
      <w:bookmarkStart w:id="2045" w:name="_ETM_Q1_2149448"/>
      <w:bookmarkStart w:id="2046" w:name="_ETM_Q1_2149397"/>
      <w:bookmarkEnd w:id="2044"/>
      <w:bookmarkEnd w:id="2045"/>
      <w:bookmarkEnd w:id="2046"/>
    </w:p>
    <w:p>
      <w:pPr>
        <w:pStyle w:val="Style35"/>
        <w:keepNext w:val="true"/>
        <w:rPr>
          <w:lang w:eastAsia="he-IL"/>
        </w:rPr>
      </w:pPr>
      <w:bookmarkStart w:id="2047" w:name="ET_guest_גל_אסף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2146480"/>
      <w:bookmarkStart w:id="2049" w:name="_ETM_Q1_2146454"/>
      <w:bookmarkEnd w:id="2048"/>
      <w:bookmarkEnd w:id="2049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שרות שלי לקחת חשבונית פיקטיבית </w:t>
      </w:r>
      <w:bookmarkStart w:id="2050" w:name="_ETM_Q1_2149528"/>
      <w:bookmarkEnd w:id="2050"/>
      <w:r>
        <w:rPr>
          <w:rtl w:val="true"/>
          <w:lang w:eastAsia="he-IL"/>
        </w:rPr>
        <w:t xml:space="preserve">ועדיין להגיד ההוצאות שלי היו יותר גבוהות זה על גבול </w:t>
      </w:r>
      <w:bookmarkStart w:id="2051" w:name="_ETM_Q1_2156848"/>
      <w:bookmarkEnd w:id="2051"/>
      <w:r>
        <w:rPr>
          <w:rtl w:val="true"/>
          <w:lang w:eastAsia="he-IL"/>
        </w:rPr>
        <w:t>ה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ני כבר ל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2052" w:name="_ETM_Q1_2157857"/>
      <w:bookmarkEnd w:id="2052"/>
      <w:r>
        <w:rPr>
          <w:rtl w:val="true"/>
          <w:lang w:eastAsia="he-IL"/>
        </w:rPr>
        <w:t>לא יכול לקבל כסף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יכול להשתמש </w:t>
      </w:r>
      <w:bookmarkStart w:id="2053" w:name="_ETM_Q1_2158738"/>
      <w:bookmarkEnd w:id="2053"/>
      <w:r>
        <w:rPr>
          <w:rtl w:val="true"/>
          <w:lang w:eastAsia="he-IL"/>
        </w:rPr>
        <w:t xml:space="preserve">בחשבוניות פיקטיביות כדי לשלם פחות כסף למדינה וזה עדיין </w:t>
      </w:r>
      <w:bookmarkStart w:id="2054" w:name="_ETM_Q1_2162845"/>
      <w:bookmarkEnd w:id="2054"/>
      <w:r>
        <w:rPr>
          <w:rtl w:val="true"/>
          <w:lang w:eastAsia="he-IL"/>
        </w:rPr>
        <w:t>אחלה 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165782"/>
      <w:bookmarkStart w:id="2056" w:name="_ETM_Q1_2165716"/>
      <w:bookmarkStart w:id="2057" w:name="_ETM_Q1_2165678"/>
      <w:bookmarkStart w:id="2058" w:name="_ETM_Q1_2165782"/>
      <w:bookmarkStart w:id="2059" w:name="_ETM_Q1_2165716"/>
      <w:bookmarkStart w:id="2060" w:name="_ETM_Q1_2165678"/>
      <w:bookmarkEnd w:id="2058"/>
      <w:bookmarkEnd w:id="2059"/>
      <w:bookmarkEnd w:id="2060"/>
    </w:p>
    <w:p>
      <w:pPr>
        <w:pStyle w:val="Style14"/>
        <w:keepNext w:val="true"/>
        <w:rPr/>
      </w:pPr>
      <w:bookmarkStart w:id="2061" w:name="ET_speaker_קריא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2166013"/>
      <w:bookmarkStart w:id="2063" w:name="_ETM_Q1_2165990"/>
      <w:bookmarkEnd w:id="2062"/>
      <w:bookmarkEnd w:id="2063"/>
      <w:r>
        <w:rPr>
          <w:rtl w:val="true"/>
          <w:lang w:eastAsia="he-IL"/>
        </w:rPr>
        <w:t>ואם זה לא חשבונית פיקט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2064" w:name="_ETM_Q1_2167088"/>
      <w:bookmarkEnd w:id="2064"/>
      <w:r>
        <w:rPr>
          <w:rtl w:val="true"/>
          <w:lang w:eastAsia="he-IL"/>
        </w:rPr>
        <w:t>לה הקצאה בכלל</w:t>
      </w:r>
      <w:r>
        <w:rPr>
          <w:rtl w:val="true"/>
          <w:lang w:eastAsia="he-IL"/>
        </w:rPr>
        <w:t xml:space="preserve">? </w:t>
      </w:r>
      <w:bookmarkStart w:id="2065" w:name="_ETM_Q1_2169328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2167313"/>
      <w:bookmarkStart w:id="2067" w:name="_ETM_Q1_2169368"/>
      <w:bookmarkStart w:id="2068" w:name="_ETM_Q1_2167313"/>
      <w:bookmarkStart w:id="2069" w:name="_ETM_Q1_2169368"/>
      <w:bookmarkEnd w:id="2068"/>
      <w:bookmarkEnd w:id="2069"/>
    </w:p>
    <w:p>
      <w:pPr>
        <w:pStyle w:val="Style14"/>
        <w:keepNext w:val="true"/>
        <w:rPr/>
      </w:pPr>
      <w:bookmarkStart w:id="2070" w:name="ET_speaker_612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2167588"/>
      <w:bookmarkStart w:id="2072" w:name="_ETM_Q1_2167552"/>
      <w:bookmarkEnd w:id="2071"/>
      <w:bookmarkEnd w:id="20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ין לה מספר הקצאה זה </w:t>
      </w:r>
      <w:bookmarkStart w:id="2073" w:name="_ETM_Q1_2171448"/>
      <w:bookmarkEnd w:id="2073"/>
      <w:r>
        <w:rPr>
          <w:rtl w:val="true"/>
          <w:lang w:eastAsia="he-IL"/>
        </w:rPr>
        <w:t>לא בהכרח אומר שזו חשבונית פי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דייק</w:t>
      </w:r>
      <w:r>
        <w:rPr>
          <w:rtl w:val="true"/>
          <w:lang w:eastAsia="he-IL"/>
        </w:rPr>
        <w:t xml:space="preserve">. </w:t>
      </w:r>
      <w:bookmarkStart w:id="2074" w:name="_ETM_Q1_2175179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2174411"/>
      <w:bookmarkStart w:id="2076" w:name="_ETM_Q1_2175221"/>
      <w:bookmarkStart w:id="2077" w:name="_ETM_Q1_2174411"/>
      <w:bookmarkStart w:id="2078" w:name="_ETM_Q1_2175221"/>
      <w:bookmarkEnd w:id="2077"/>
      <w:bookmarkEnd w:id="2078"/>
    </w:p>
    <w:p>
      <w:pPr>
        <w:pStyle w:val="Style35"/>
        <w:keepNext w:val="true"/>
        <w:rPr>
          <w:lang w:eastAsia="he-IL"/>
        </w:rPr>
      </w:pPr>
      <w:bookmarkStart w:id="2079" w:name="ET_guest_גל_אסף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2174676"/>
      <w:bookmarkStart w:id="2081" w:name="_ETM_Q1_2174652"/>
      <w:bookmarkEnd w:id="2080"/>
      <w:bookmarkEnd w:id="2081"/>
      <w:r>
        <w:rPr>
          <w:rtl w:val="true"/>
          <w:lang w:eastAsia="he-IL"/>
        </w:rPr>
        <w:t xml:space="preserve">הרעיון הוא </w:t>
      </w:r>
      <w:bookmarkStart w:id="2082" w:name="_ETM_Q1_2175845"/>
      <w:bookmarkEnd w:id="2082"/>
      <w:r>
        <w:rPr>
          <w:rtl w:val="true"/>
          <w:lang w:eastAsia="he-IL"/>
        </w:rPr>
        <w:t>להיות מאוד מאוד שמ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סק רגיל לא יגיע בכלל לשימוע </w:t>
      </w:r>
      <w:bookmarkStart w:id="2083" w:name="_ETM_Q1_2181369"/>
      <w:bookmarkEnd w:id="2083"/>
      <w:r>
        <w:rPr>
          <w:rtl w:val="true"/>
          <w:lang w:eastAsia="he-IL"/>
        </w:rPr>
        <w:t>ע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יש שימוע ולקבל את מספר ההקצאה </w:t>
      </w:r>
      <w:bookmarkStart w:id="2084" w:name="_ETM_Q1_2187803"/>
      <w:bookmarkEnd w:id="2084"/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2188984"/>
      <w:bookmarkStart w:id="2086" w:name="_ETM_Q1_2185680"/>
      <w:bookmarkStart w:id="2087" w:name="_ETM_Q1_2185632"/>
      <w:bookmarkStart w:id="2088" w:name="_ETM_Q1_2188984"/>
      <w:bookmarkStart w:id="2089" w:name="_ETM_Q1_2185680"/>
      <w:bookmarkStart w:id="2090" w:name="_ETM_Q1_2185632"/>
      <w:bookmarkEnd w:id="2088"/>
      <w:bookmarkEnd w:id="2089"/>
      <w:bookmarkEnd w:id="2090"/>
    </w:p>
    <w:p>
      <w:pPr>
        <w:pStyle w:val="Style35"/>
        <w:keepNext w:val="true"/>
        <w:rPr>
          <w:lang w:eastAsia="he-IL"/>
        </w:rPr>
      </w:pPr>
      <w:bookmarkStart w:id="2091" w:name="ET_guest_גד_רחמנ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2189256"/>
      <w:bookmarkStart w:id="2093" w:name="_ETM_Q1_2189227"/>
      <w:bookmarkEnd w:id="2092"/>
      <w:bookmarkEnd w:id="2093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דיווח ה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וח </w:t>
      </w:r>
      <w:bookmarkStart w:id="2094" w:name="_ETM_Q1_2191947"/>
      <w:bookmarkEnd w:id="2094"/>
      <w:r>
        <w:rPr>
          <w:rtl w:val="true"/>
          <w:lang w:eastAsia="he-IL"/>
        </w:rPr>
        <w:t>המפורט זה שיטת דיווח שקורית אחת לחודש או חודשיים</w:t>
      </w:r>
      <w:bookmarkStart w:id="2095" w:name="_ETM_Q1_2194890"/>
      <w:bookmarkEnd w:id="2095"/>
      <w:r>
        <w:rPr>
          <w:rtl w:val="true"/>
          <w:lang w:eastAsia="he-IL"/>
        </w:rPr>
        <w:t xml:space="preserve"> ומחויב בה כל מי שהוא חברה מע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חזור </w:t>
      </w:r>
      <w:bookmarkStart w:id="2096" w:name="_ETM_Q1_2199466"/>
      <w:bookmarkEnd w:id="2096"/>
      <w:r>
        <w:rPr>
          <w:rtl w:val="true"/>
          <w:lang w:eastAsia="he-IL"/>
        </w:rPr>
        <w:t xml:space="preserve">בשנה או כל מי שהוא עוסק מעל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חזור </w:t>
      </w:r>
      <w:bookmarkStart w:id="2097" w:name="_ETM_Q1_2202327"/>
      <w:bookmarkEnd w:id="2097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ה דיווח עם כל העסקאות לרמת פיר</w:t>
      </w:r>
      <w:bookmarkStart w:id="2098" w:name="_ETM_Q1_2204937"/>
      <w:bookmarkEnd w:id="2098"/>
      <w:r>
        <w:rPr>
          <w:rtl w:val="true"/>
          <w:lang w:eastAsia="he-IL"/>
        </w:rPr>
        <w:t>וט ש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חייב </w:t>
      </w:r>
      <w:bookmarkStart w:id="2099" w:name="_ETM_Q1_2207755"/>
      <w:bookmarkEnd w:id="2099"/>
      <w:r>
        <w:rPr>
          <w:rtl w:val="true"/>
          <w:lang w:eastAsia="he-IL"/>
        </w:rPr>
        <w:t>והוא מתחת לרף הוא מביא את זה בסך הכול כל</w:t>
      </w:r>
      <w:bookmarkStart w:id="2100" w:name="_ETM_Q1_2210904"/>
      <w:bookmarkEnd w:id="2100"/>
      <w:r>
        <w:rPr>
          <w:rtl w:val="true"/>
          <w:lang w:eastAsia="he-IL"/>
        </w:rPr>
        <w:t xml:space="preserve"> חודש או חודשיים ובסוף שנה יש דוח 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עניין </w:t>
      </w:r>
      <w:bookmarkStart w:id="2101" w:name="_ETM_Q1_2219007"/>
      <w:bookmarkEnd w:id="2101"/>
      <w:r>
        <w:rPr>
          <w:rtl w:val="true"/>
          <w:lang w:eastAsia="he-IL"/>
        </w:rPr>
        <w:t>הזה אנחנו רואים היום גם בעסקים מתחת למח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2102" w:name="_ETM_Q1_2222988"/>
      <w:bookmarkEnd w:id="2102"/>
      <w:r>
        <w:rPr>
          <w:rtl w:val="true"/>
          <w:lang w:eastAsia="he-IL"/>
        </w:rPr>
        <w:t>אחד תשומות שלא מנוכות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מות שלא עוברות</w:t>
      </w:r>
      <w:bookmarkStart w:id="2103" w:name="_ETM_Q1_2229084"/>
      <w:bookmarkEnd w:id="2103"/>
      <w:r>
        <w:rPr>
          <w:rtl w:val="true"/>
          <w:lang w:eastAsia="he-IL"/>
        </w:rPr>
        <w:t xml:space="preserve"> בחשבוניות ישראל למרות שיש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רואים את הדיווח </w:t>
      </w:r>
      <w:bookmarkStart w:id="2104" w:name="_ETM_Q1_2230473"/>
      <w:bookmarkEnd w:id="2104"/>
      <w:r>
        <w:rPr>
          <w:rtl w:val="true"/>
          <w:lang w:eastAsia="he-IL"/>
        </w:rPr>
        <w:t xml:space="preserve">המפורט אי אפשר לראות אם זה עבר בחשבוניות ישראל או </w:t>
      </w:r>
      <w:bookmarkStart w:id="2105" w:name="_ETM_Q1_2234961"/>
      <w:bookmarkEnd w:id="21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ציעים כן להוריד את הדיווח המפורט למחזור </w:t>
      </w:r>
      <w:bookmarkStart w:id="2106" w:name="_ETM_Q1_2238431"/>
      <w:bookmarkEnd w:id="2106"/>
      <w:r>
        <w:rPr>
          <w:rtl w:val="true"/>
          <w:lang w:eastAsia="he-IL"/>
        </w:rPr>
        <w:t xml:space="preserve">של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פתרון טכנולוגי</w:t>
      </w:r>
      <w:bookmarkStart w:id="2107" w:name="_ETM_Q1_2243115"/>
      <w:bookmarkEnd w:id="2107"/>
      <w:r>
        <w:rPr>
          <w:rtl w:val="true"/>
          <w:lang w:eastAsia="he-IL"/>
        </w:rPr>
        <w:t xml:space="preserve"> של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 זה הם גם ירחיבו עליו</w:t>
      </w:r>
      <w:r>
        <w:rPr>
          <w:rtl w:val="true"/>
          <w:lang w:eastAsia="he-IL"/>
        </w:rPr>
        <w:t xml:space="preserve">, </w:t>
      </w:r>
      <w:bookmarkStart w:id="2108" w:name="_ETM_Q1_2248218"/>
      <w:bookmarkEnd w:id="2108"/>
      <w:r>
        <w:rPr>
          <w:rtl w:val="true"/>
          <w:lang w:eastAsia="he-IL"/>
        </w:rPr>
        <w:t>שיעביר את הנתונים מחשבוני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שם כבר יש </w:t>
      </w:r>
      <w:bookmarkStart w:id="2109" w:name="_ETM_Q1_2248615"/>
      <w:bookmarkEnd w:id="2109"/>
      <w:r>
        <w:rPr>
          <w:rtl w:val="true"/>
          <w:lang w:eastAsia="he-IL"/>
        </w:rPr>
        <w:t>את כל העסקאות שעומדות ב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רוצה גם מהשקל הראשון </w:t>
      </w:r>
      <w:bookmarkStart w:id="2110" w:name="_ETM_Q1_2252493"/>
      <w:bookmarkEnd w:id="2110"/>
      <w:r>
        <w:rPr>
          <w:rtl w:val="true"/>
          <w:lang w:eastAsia="he-IL"/>
        </w:rPr>
        <w:t xml:space="preserve">יכול לעבוד שם ויוכלו להעביר את זה ישירות לדיווח </w:t>
      </w:r>
      <w:bookmarkStart w:id="2111" w:name="_ETM_Q1_2258216"/>
      <w:bookmarkEnd w:id="2111"/>
      <w:r>
        <w:rPr>
          <w:rtl w:val="true"/>
          <w:lang w:eastAsia="he-IL"/>
        </w:rPr>
        <w:t>המפורט ולחסוך 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צד אחד יש פה הגדלה של </w:t>
      </w:r>
      <w:bookmarkStart w:id="2112" w:name="_ETM_Q1_2260553"/>
      <w:bookmarkEnd w:id="2112"/>
      <w:r>
        <w:rPr>
          <w:rtl w:val="true"/>
          <w:lang w:eastAsia="he-IL"/>
        </w:rPr>
        <w:t>עסק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חוסכים ביר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2264658"/>
      <w:bookmarkStart w:id="2114" w:name="_ETM_Q1_2264611"/>
      <w:bookmarkStart w:id="2115" w:name="_ETM_Q1_2264658"/>
      <w:bookmarkStart w:id="2116" w:name="_ETM_Q1_2264611"/>
      <w:bookmarkEnd w:id="2115"/>
      <w:bookmarkEnd w:id="2116"/>
    </w:p>
    <w:p>
      <w:pPr>
        <w:pStyle w:val="Normal"/>
        <w:rPr>
          <w:lang w:eastAsia="he-IL"/>
        </w:rPr>
      </w:pPr>
      <w:bookmarkStart w:id="2117" w:name="_ETM_Q1_2264809"/>
      <w:bookmarkStart w:id="2118" w:name="_ETM_Q1_2264762"/>
      <w:bookmarkEnd w:id="2117"/>
      <w:bookmarkEnd w:id="2118"/>
      <w:r>
        <w:rPr>
          <w:rtl w:val="true"/>
          <w:lang w:eastAsia="he-IL"/>
        </w:rPr>
        <w:t xml:space="preserve">אני אעבור לסיפור </w:t>
      </w:r>
      <w:bookmarkStart w:id="2119" w:name="_ETM_Q1_2264802"/>
      <w:bookmarkEnd w:id="2119"/>
      <w:r>
        <w:rPr>
          <w:rtl w:val="true"/>
          <w:lang w:eastAsia="he-IL"/>
        </w:rPr>
        <w:t>של מזומן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לצמצום 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עבר</w:t>
      </w:r>
      <w:bookmarkStart w:id="2120" w:name="_ETM_Q1_2267765"/>
      <w:bookmarkEnd w:id="212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אומר שכל עסקה מע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עסקים יש </w:t>
      </w:r>
      <w:bookmarkStart w:id="2121" w:name="_ETM_Q1_2277412"/>
      <w:bookmarkEnd w:id="2121"/>
      <w:r>
        <w:rPr>
          <w:rtl w:val="true"/>
          <w:lang w:eastAsia="he-IL"/>
        </w:rPr>
        <w:t>לה הגבלה על התשלום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שלם במזומן אם זה </w:t>
      </w:r>
      <w:bookmarkStart w:id="2122" w:name="_ETM_Q1_2280150"/>
      <w:bookmarkEnd w:id="2122"/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על 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%</w:t>
      </w:r>
      <w:bookmarkStart w:id="2123" w:name="_ETM_Q1_2286256"/>
      <w:bookmarkEnd w:id="2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– הנמוך מ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חוק הקיים</w:t>
      </w:r>
      <w:r>
        <w:rPr>
          <w:rtl w:val="true"/>
          <w:lang w:eastAsia="he-IL"/>
        </w:rPr>
        <w:t>.</w:t>
      </w:r>
      <w:bookmarkStart w:id="2124" w:name="_ETM_Q1_2289881"/>
      <w:bookmarkEnd w:id="2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גם עיצומים על מי שמפר את החוק הזה ויש </w:t>
      </w:r>
      <w:bookmarkStart w:id="2125" w:name="_ETM_Q1_2291486"/>
      <w:bookmarkEnd w:id="2125"/>
      <w:r>
        <w:rPr>
          <w:rtl w:val="true"/>
          <w:lang w:eastAsia="he-IL"/>
        </w:rPr>
        <w:t>חובה לתעד את אמצעי התשלום במסירה או קבלה של התקבולים</w:t>
      </w:r>
      <w:r>
        <w:rPr>
          <w:rtl w:val="true"/>
          <w:lang w:eastAsia="he-IL"/>
        </w:rPr>
        <w:t>.</w:t>
      </w:r>
      <w:bookmarkStart w:id="2126" w:name="_ETM_Q1_2297720"/>
      <w:bookmarkEnd w:id="2126"/>
      <w:r>
        <w:rPr>
          <w:rtl w:val="true"/>
          <w:lang w:eastAsia="he-IL"/>
        </w:rPr>
        <w:t xml:space="preserve"> </w:t>
      </w:r>
      <w:bookmarkStart w:id="2127" w:name="_ETM_Q1_2297878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297938"/>
      <w:bookmarkStart w:id="2129" w:name="_ETM_Q1_2297938"/>
      <w:bookmarkEnd w:id="2129"/>
    </w:p>
    <w:p>
      <w:pPr>
        <w:pStyle w:val="Normal"/>
        <w:rPr>
          <w:lang w:eastAsia="he-IL"/>
        </w:rPr>
      </w:pPr>
      <w:bookmarkStart w:id="2130" w:name="_ETM_Q1_2298097"/>
      <w:bookmarkStart w:id="2131" w:name="_ETM_Q1_2298054"/>
      <w:bookmarkEnd w:id="2130"/>
      <w:bookmarkEnd w:id="2131"/>
      <w:r>
        <w:rPr>
          <w:rtl w:val="true"/>
          <w:lang w:eastAsia="he-IL"/>
        </w:rPr>
        <w:t>אנחנו במצב קצת אבסורדי בהקשר הזה כי כשאנחנו מכירים</w:t>
      </w:r>
      <w:bookmarkStart w:id="2132" w:name="_ETM_Q1_2299083"/>
      <w:bookmarkEnd w:id="2132"/>
      <w:r>
        <w:rPr>
          <w:rtl w:val="true"/>
          <w:lang w:eastAsia="he-IL"/>
        </w:rPr>
        <w:t xml:space="preserve"> בחשבונית כפיקטיבית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עברת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בונית הזאת </w:t>
      </w:r>
      <w:bookmarkStart w:id="2133" w:name="_ETM_Q1_2304134"/>
      <w:bookmarkEnd w:id="2133"/>
      <w:r>
        <w:rPr>
          <w:rtl w:val="true"/>
          <w:lang w:eastAsia="he-IL"/>
        </w:rPr>
        <w:t>פי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נכות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עברת </w:t>
      </w:r>
      <w:bookmarkStart w:id="2134" w:name="_ETM_Q1_2307625"/>
      <w:bookmarkEnd w:id="2134"/>
      <w:r>
        <w:rPr>
          <w:rtl w:val="true"/>
          <w:lang w:eastAsia="he-IL"/>
        </w:rPr>
        <w:t>על חוק המזומן היום אתה יכול לנכות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135" w:name="_ETM_Q1_2310582"/>
      <w:bookmarkEnd w:id="2135"/>
      <w:r>
        <w:rPr>
          <w:rtl w:val="true"/>
          <w:lang w:eastAsia="he-IL"/>
        </w:rPr>
        <w:t xml:space="preserve">ומס הכנסה </w:t>
      </w:r>
      <w:bookmarkStart w:id="2136" w:name="_ETM_Q1_2099925"/>
      <w:bookmarkStart w:id="2137" w:name="_ETM_Q1_2099881"/>
      <w:bookmarkEnd w:id="2136"/>
      <w:bookmarkEnd w:id="2137"/>
      <w:r>
        <w:rPr>
          <w:rtl w:val="true"/>
          <w:lang w:eastAsia="he-IL"/>
        </w:rPr>
        <w:t>באופן מלא למרות שעברת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צב </w:t>
      </w:r>
      <w:bookmarkStart w:id="2138" w:name="_ETM_Q1_2314946"/>
      <w:bookmarkEnd w:id="2138"/>
      <w:r>
        <w:rPr>
          <w:rtl w:val="true"/>
          <w:lang w:eastAsia="he-IL"/>
        </w:rPr>
        <w:t>שהוא אבסורד במובן הזה שמצד אחד אסרנו עליך להוציא הוצאה</w:t>
      </w:r>
      <w:bookmarkStart w:id="2139" w:name="_ETM_Q1_2315738"/>
      <w:bookmarkEnd w:id="2139"/>
      <w:r>
        <w:rPr>
          <w:rtl w:val="true"/>
          <w:lang w:eastAsia="he-IL"/>
        </w:rPr>
        <w:t xml:space="preserve"> באופ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אתה יכול ליהנות ממנה ולנכות אותה </w:t>
      </w:r>
      <w:bookmarkStart w:id="2140" w:name="_ETM_Q1_2319648"/>
      <w:bookmarkEnd w:id="2140"/>
      <w:r>
        <w:rPr>
          <w:rtl w:val="true"/>
          <w:lang w:eastAsia="he-IL"/>
        </w:rPr>
        <w:t>כהוצאה ב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ניעה בצעד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וע </w:t>
      </w:r>
      <w:bookmarkStart w:id="2141" w:name="_ETM_Q1_2324642"/>
      <w:bookmarkEnd w:id="2141"/>
      <w:r>
        <w:rPr>
          <w:rtl w:val="true"/>
          <w:lang w:eastAsia="he-IL"/>
        </w:rPr>
        <w:t xml:space="preserve">את הדבר הזה ובעצם אם עברת על החוק לא תוכל </w:t>
      </w:r>
      <w:bookmarkStart w:id="2142" w:name="_ETM_Q1_2328891"/>
      <w:bookmarkEnd w:id="2142"/>
      <w:r>
        <w:rPr>
          <w:rtl w:val="true"/>
          <w:lang w:eastAsia="he-IL"/>
        </w:rPr>
        <w:t>ליהנות מההוצאה ולנכות אותה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 מס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43" w:name="_ETM_Q1_2334202"/>
      <w:bookmarkStart w:id="2144" w:name="_ETM_Q1_2335735"/>
      <w:bookmarkStart w:id="2145" w:name="_ETM_Q1_2335684"/>
      <w:bookmarkStart w:id="2146" w:name="_ETM_Q1_2334202"/>
      <w:bookmarkStart w:id="2147" w:name="_ETM_Q1_2335735"/>
      <w:bookmarkStart w:id="2148" w:name="_ETM_Q1_2335684"/>
      <w:bookmarkEnd w:id="2146"/>
      <w:bookmarkEnd w:id="2147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סיגל_אבירם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2334500"/>
      <w:bookmarkStart w:id="2151" w:name="_ETM_Q1_2334470"/>
      <w:bookmarkEnd w:id="2150"/>
      <w:bookmarkEnd w:id="2151"/>
      <w:r>
        <w:rPr>
          <w:rtl w:val="true"/>
          <w:lang w:eastAsia="he-IL"/>
        </w:rPr>
        <w:t xml:space="preserve">אבל העובר </w:t>
      </w:r>
      <w:bookmarkStart w:id="2152" w:name="_ETM_Q1_2335641"/>
      <w:bookmarkEnd w:id="2152"/>
      <w:r>
        <w:rPr>
          <w:rtl w:val="true"/>
          <w:lang w:eastAsia="he-IL"/>
        </w:rPr>
        <w:t>על החוק של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קבל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ציא ה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2339530"/>
      <w:bookmarkStart w:id="2154" w:name="_ETM_Q1_2341020"/>
      <w:bookmarkStart w:id="2155" w:name="_ETM_Q1_2340971"/>
      <w:bookmarkStart w:id="2156" w:name="_ETM_Q1_2339530"/>
      <w:bookmarkStart w:id="2157" w:name="_ETM_Q1_2341020"/>
      <w:bookmarkStart w:id="2158" w:name="_ETM_Q1_2340971"/>
      <w:bookmarkEnd w:id="2156"/>
      <w:bookmarkEnd w:id="2157"/>
      <w:bookmarkEnd w:id="2158"/>
    </w:p>
    <w:p>
      <w:pPr>
        <w:pStyle w:val="Style35"/>
        <w:keepNext w:val="true"/>
        <w:rPr>
          <w:lang w:eastAsia="he-IL"/>
        </w:rPr>
      </w:pPr>
      <w:bookmarkStart w:id="2159" w:name="ET_guest_גד_רחמנ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2339818"/>
      <w:bookmarkStart w:id="2161" w:name="_ETM_Q1_2339786"/>
      <w:bookmarkEnd w:id="2160"/>
      <w:bookmarkEnd w:id="2161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bookmarkStart w:id="2162" w:name="_ETM_Q1_2343730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2342053"/>
      <w:bookmarkStart w:id="2164" w:name="_ETM_Q1_2339079"/>
      <w:bookmarkStart w:id="2165" w:name="_ETM_Q1_2339045"/>
      <w:bookmarkStart w:id="2166" w:name="_ETM_Q1_2342053"/>
      <w:bookmarkStart w:id="2167" w:name="_ETM_Q1_2339079"/>
      <w:bookmarkStart w:id="2168" w:name="_ETM_Q1_2339045"/>
      <w:bookmarkEnd w:id="2166"/>
      <w:bookmarkEnd w:id="2167"/>
      <w:bookmarkEnd w:id="2168"/>
    </w:p>
    <w:p>
      <w:pPr>
        <w:pStyle w:val="Style31"/>
        <w:keepNext w:val="true"/>
        <w:rPr/>
      </w:pPr>
      <w:bookmarkStart w:id="2169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2342330"/>
      <w:bookmarkStart w:id="2171" w:name="_ETM_Q1_2342304"/>
      <w:bookmarkEnd w:id="2170"/>
      <w:bookmarkEnd w:id="217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ד לא הבנו כלום ואת כבר </w:t>
      </w:r>
      <w:bookmarkStart w:id="2172" w:name="_ETM_Q1_2344765"/>
      <w:bookmarkEnd w:id="2172"/>
      <w:r>
        <w:rPr>
          <w:rtl w:val="true"/>
          <w:lang w:eastAsia="he-IL"/>
        </w:rPr>
        <w:t>שואלת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346366"/>
      <w:bookmarkStart w:id="2174" w:name="_ETM_Q1_2346332"/>
      <w:bookmarkStart w:id="2175" w:name="_ETM_Q1_2346366"/>
      <w:bookmarkStart w:id="2176" w:name="_ETM_Q1_2346332"/>
      <w:bookmarkEnd w:id="2175"/>
      <w:bookmarkEnd w:id="2176"/>
    </w:p>
    <w:p>
      <w:pPr>
        <w:pStyle w:val="Style35"/>
        <w:keepNext w:val="true"/>
        <w:rPr>
          <w:lang w:eastAsia="he-IL"/>
        </w:rPr>
      </w:pPr>
      <w:bookmarkStart w:id="2177" w:name="ET_guest_סיגל_אביר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2344048"/>
      <w:bookmarkStart w:id="2179" w:name="_ETM_Q1_2344026"/>
      <w:bookmarkEnd w:id="2178"/>
      <w:bookmarkEnd w:id="2179"/>
      <w:r>
        <w:rPr>
          <w:rtl w:val="true"/>
          <w:lang w:eastAsia="he-IL"/>
        </w:rPr>
        <w:t>כי זה לא ברור</w:t>
      </w:r>
      <w:r>
        <w:rPr>
          <w:rtl w:val="true"/>
          <w:lang w:eastAsia="he-IL"/>
        </w:rPr>
        <w:t xml:space="preserve">. </w:t>
      </w:r>
      <w:bookmarkStart w:id="2180" w:name="_ETM_Q1_2346261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347149"/>
      <w:bookmarkStart w:id="2182" w:name="_ETM_Q1_2346301"/>
      <w:bookmarkStart w:id="2183" w:name="_ETM_Q1_2347149"/>
      <w:bookmarkStart w:id="2184" w:name="_ETM_Q1_2346301"/>
      <w:bookmarkEnd w:id="2183"/>
      <w:bookmarkEnd w:id="2184"/>
    </w:p>
    <w:p>
      <w:pPr>
        <w:pStyle w:val="Style31"/>
        <w:keepNext w:val="true"/>
        <w:rPr/>
      </w:pPr>
      <w:bookmarkStart w:id="2185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2347421"/>
      <w:bookmarkStart w:id="2187" w:name="_ETM_Q1_2347393"/>
      <w:bookmarkEnd w:id="2186"/>
      <w:bookmarkEnd w:id="2187"/>
      <w:r>
        <w:rPr>
          <w:rtl w:val="true"/>
          <w:lang w:eastAsia="he-IL"/>
        </w:rPr>
        <w:t xml:space="preserve">יש הליך חקיקה חדש </w:t>
      </w:r>
      <w:bookmarkStart w:id="2188" w:name="_ETM_Q1_2349253"/>
      <w:bookmarkEnd w:id="2188"/>
      <w:r>
        <w:rPr>
          <w:rtl w:val="true"/>
          <w:lang w:eastAsia="he-IL"/>
        </w:rPr>
        <w:t>בכנסת שאני לא יודע ע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2349071"/>
      <w:bookmarkStart w:id="2190" w:name="_ETM_Q1_2348004"/>
      <w:bookmarkStart w:id="2191" w:name="_ETM_Q1_2347959"/>
      <w:bookmarkStart w:id="2192" w:name="_ETM_Q1_2349071"/>
      <w:bookmarkStart w:id="2193" w:name="_ETM_Q1_2348004"/>
      <w:bookmarkStart w:id="2194" w:name="_ETM_Q1_2347959"/>
      <w:bookmarkEnd w:id="2192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גד_רחמנ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2349484"/>
      <w:bookmarkStart w:id="2197" w:name="_ETM_Q1_2349439"/>
      <w:bookmarkEnd w:id="2196"/>
      <w:bookmarkEnd w:id="2197"/>
      <w:r>
        <w:rPr>
          <w:rtl w:val="true"/>
          <w:lang w:eastAsia="he-IL"/>
        </w:rPr>
        <w:t>זה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שאנחנו </w:t>
      </w:r>
      <w:bookmarkStart w:id="2198" w:name="_ETM_Q1_2351964"/>
      <w:bookmarkEnd w:id="2198"/>
      <w:r>
        <w:rPr>
          <w:rtl w:val="true"/>
          <w:lang w:eastAsia="he-IL"/>
        </w:rPr>
        <w:t xml:space="preserve">מציע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2354651"/>
      <w:bookmarkStart w:id="2200" w:name="_ETM_Q1_2353623"/>
      <w:bookmarkStart w:id="2201" w:name="_ETM_Q1_2353579"/>
      <w:bookmarkStart w:id="2202" w:name="_ETM_Q1_2354651"/>
      <w:bookmarkStart w:id="2203" w:name="_ETM_Q1_2353623"/>
      <w:bookmarkStart w:id="2204" w:name="_ETM_Q1_2353579"/>
      <w:bookmarkEnd w:id="2202"/>
      <w:bookmarkEnd w:id="2203"/>
      <w:bookmarkEnd w:id="2204"/>
    </w:p>
    <w:p>
      <w:pPr>
        <w:pStyle w:val="Style31"/>
        <w:keepNext w:val="true"/>
        <w:rPr/>
      </w:pPr>
      <w:bookmarkStart w:id="2205" w:name="ET_yor_47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354942"/>
      <w:bookmarkStart w:id="2207" w:name="_ETM_Q1_2354915"/>
      <w:bookmarkEnd w:id="2206"/>
      <w:bookmarkEnd w:id="2207"/>
      <w:r>
        <w:rPr>
          <w:rtl w:val="true"/>
          <w:lang w:eastAsia="he-IL"/>
        </w:rPr>
        <w:t>יש הל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תם </w:t>
      </w:r>
      <w:bookmarkStart w:id="2208" w:name="_ETM_Q1_2355472"/>
      <w:bookmarkEnd w:id="2208"/>
      <w:r>
        <w:rPr>
          <w:rtl w:val="true"/>
          <w:lang w:eastAsia="he-IL"/>
        </w:rPr>
        <w:t>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עברתי כמה חוקים כשהייתי פה </w:t>
      </w:r>
      <w:bookmarkStart w:id="2209" w:name="_ETM_Q1_2362954"/>
      <w:bookmarkEnd w:id="2209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כשיו אומרים שאתם לא מביאים העלאת אי שימוש </w:t>
      </w:r>
      <w:bookmarkStart w:id="2210" w:name="_ETM_Q1_2365741"/>
      <w:bookmarkEnd w:id="2210"/>
      <w:r>
        <w:rPr>
          <w:rtl w:val="true"/>
          <w:lang w:eastAsia="he-IL"/>
        </w:rPr>
        <w:t xml:space="preserve">במזומן מע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בי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211" w:name="_ETM_Q1_2373806"/>
      <w:bookmarkEnd w:id="2211"/>
      <w:r>
        <w:rPr>
          <w:rtl w:val="true"/>
          <w:lang w:eastAsia="he-IL"/>
        </w:rPr>
        <w:t xml:space="preserve">אומרים שבמס הכנסה אתם תשתמשו בזה שאם לבן אדם יש </w:t>
      </w:r>
      <w:bookmarkStart w:id="2212" w:name="_ETM_Q1_2379351"/>
      <w:bookmarkEnd w:id="2212"/>
      <w:r>
        <w:rPr>
          <w:rtl w:val="true"/>
          <w:lang w:eastAsia="he-IL"/>
        </w:rPr>
        <w:t>יותר הכנסות או הוצאות אז הוא לא יוכל לדווח על</w:t>
      </w:r>
      <w:bookmarkStart w:id="2213" w:name="_ETM_Q1_2380871"/>
      <w:bookmarkEnd w:id="221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381030"/>
      <w:bookmarkStart w:id="2215" w:name="_ETM_Q1_2381422"/>
      <w:bookmarkStart w:id="2216" w:name="_ETM_Q1_2381373"/>
      <w:bookmarkStart w:id="2217" w:name="_ETM_Q1_2381030"/>
      <w:bookmarkStart w:id="2218" w:name="_ETM_Q1_2381422"/>
      <w:bookmarkStart w:id="2219" w:name="_ETM_Q1_2381373"/>
      <w:bookmarkEnd w:id="2217"/>
      <w:bookmarkEnd w:id="2218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גל_אסף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381286"/>
      <w:bookmarkStart w:id="2222" w:name="_ETM_Q1_2381263"/>
      <w:bookmarkEnd w:id="2221"/>
      <w:bookmarkEnd w:id="2222"/>
      <w:r>
        <w:rPr>
          <w:rtl w:val="true"/>
          <w:lang w:eastAsia="he-IL"/>
        </w:rPr>
        <w:t>אם הוא ע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וק המזומן שכבר </w:t>
      </w:r>
      <w:bookmarkStart w:id="2223" w:name="_ETM_Q1_2385968"/>
      <w:bookmarkEnd w:id="2223"/>
      <w:r>
        <w:rPr>
          <w:rtl w:val="true"/>
          <w:lang w:eastAsia="he-IL"/>
        </w:rPr>
        <w:t>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384861"/>
      <w:bookmarkStart w:id="2225" w:name="_ETM_Q1_2387962"/>
      <w:bookmarkStart w:id="2226" w:name="_ETM_Q1_2387919"/>
      <w:bookmarkStart w:id="2227" w:name="_ETM_Q1_2384861"/>
      <w:bookmarkStart w:id="2228" w:name="_ETM_Q1_2387962"/>
      <w:bookmarkStart w:id="2229" w:name="_ETM_Q1_2387919"/>
      <w:bookmarkEnd w:id="2227"/>
      <w:bookmarkEnd w:id="2228"/>
      <w:bookmarkEnd w:id="2229"/>
    </w:p>
    <w:p>
      <w:pPr>
        <w:pStyle w:val="Style31"/>
        <w:keepNext w:val="true"/>
        <w:rPr/>
      </w:pPr>
      <w:bookmarkStart w:id="2230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385135"/>
      <w:bookmarkStart w:id="2232" w:name="_ETM_Q1_2385124"/>
      <w:bookmarkStart w:id="2233" w:name="_ETM_Q1_2385105"/>
      <w:bookmarkEnd w:id="2231"/>
      <w:bookmarkEnd w:id="2232"/>
      <w:bookmarkEnd w:id="2233"/>
      <w:r>
        <w:rPr>
          <w:rtl w:val="true"/>
          <w:lang w:eastAsia="he-IL"/>
        </w:rPr>
        <w:t>מ</w:t>
      </w:r>
      <w:bookmarkStart w:id="2234" w:name="_ETM_Q1_2385172"/>
      <w:bookmarkEnd w:id="2234"/>
      <w:r>
        <w:rPr>
          <w:rtl w:val="true"/>
          <w:lang w:eastAsia="he-IL"/>
        </w:rPr>
        <w:t>איפה אתם לוקחים את הכוח לעשות את זה</w:t>
      </w:r>
      <w:r>
        <w:rPr>
          <w:rtl w:val="true"/>
          <w:lang w:eastAsia="he-IL"/>
        </w:rPr>
        <w:t xml:space="preserve">? </w:t>
      </w:r>
      <w:bookmarkStart w:id="2235" w:name="_ETM_Q1_2394686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2393764"/>
      <w:bookmarkStart w:id="2237" w:name="_ETM_Q1_2394730"/>
      <w:bookmarkStart w:id="2238" w:name="_ETM_Q1_2393764"/>
      <w:bookmarkStart w:id="2239" w:name="_ETM_Q1_2394730"/>
      <w:bookmarkEnd w:id="2238"/>
      <w:bookmarkEnd w:id="2239"/>
    </w:p>
    <w:p>
      <w:pPr>
        <w:pStyle w:val="Style35"/>
        <w:keepNext w:val="true"/>
        <w:rPr>
          <w:lang w:eastAsia="he-IL"/>
        </w:rPr>
      </w:pPr>
      <w:bookmarkStart w:id="2240" w:name="ET_guest_גל_אסף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2394032"/>
      <w:bookmarkStart w:id="2242" w:name="_ETM_Q1_2393997"/>
      <w:bookmarkEnd w:id="2241"/>
      <w:bookmarkEnd w:id="2242"/>
      <w:r>
        <w:rPr>
          <w:rtl w:val="true"/>
          <w:lang w:eastAsia="he-IL"/>
        </w:rPr>
        <w:t xml:space="preserve">אנחנו </w:t>
      </w:r>
      <w:bookmarkStart w:id="2243" w:name="_ETM_Q1_2394710"/>
      <w:bookmarkEnd w:id="2243"/>
      <w:r>
        <w:rPr>
          <w:rtl w:val="true"/>
          <w:lang w:eastAsia="he-IL"/>
        </w:rPr>
        <w:t>מבקשים את הכוח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396979"/>
      <w:bookmarkStart w:id="2245" w:name="_ETM_Q1_2396933"/>
      <w:bookmarkStart w:id="2246" w:name="_ETM_Q1_2396979"/>
      <w:bookmarkStart w:id="2247" w:name="_ETM_Q1_2396933"/>
      <w:bookmarkEnd w:id="2246"/>
      <w:bookmarkEnd w:id="2247"/>
    </w:p>
    <w:p>
      <w:pPr>
        <w:pStyle w:val="Style31"/>
        <w:keepNext w:val="true"/>
        <w:rPr/>
      </w:pPr>
      <w:bookmarkStart w:id="2248" w:name="ET_yor_476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2398596"/>
      <w:bookmarkStart w:id="2250" w:name="_ETM_Q1_2398565"/>
      <w:bookmarkEnd w:id="2249"/>
      <w:bookmarkEnd w:id="2250"/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ליך חקיקה </w:t>
      </w:r>
      <w:bookmarkStart w:id="2251" w:name="_ETM_Q1_2399132"/>
      <w:bookmarkEnd w:id="2251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לפה חוק שהחוק אומר שזה לא </w:t>
      </w:r>
      <w:r>
        <w:rPr>
          <w:lang w:eastAsia="he-IL"/>
        </w:rPr>
        <w:t>6,000</w:t>
      </w:r>
      <w:bookmarkStart w:id="2252" w:name="_ETM_Q1_2403239"/>
      <w:bookmarkEnd w:id="2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אלא זה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. </w:t>
      </w:r>
      <w:bookmarkStart w:id="2253" w:name="_ETM_Q1_2407877"/>
      <w:bookmarkEnd w:id="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2410245"/>
      <w:bookmarkStart w:id="2255" w:name="_ETM_Q1_2407930"/>
      <w:bookmarkStart w:id="2256" w:name="_ETM_Q1_2410245"/>
      <w:bookmarkStart w:id="2257" w:name="_ETM_Q1_2407930"/>
      <w:bookmarkEnd w:id="2256"/>
      <w:bookmarkEnd w:id="2257"/>
    </w:p>
    <w:p>
      <w:pPr>
        <w:pStyle w:val="Style14"/>
        <w:keepNext w:val="true"/>
        <w:rPr/>
      </w:pPr>
      <w:bookmarkStart w:id="2258" w:name="ET_speaker_שלומית_ארליך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2410533"/>
      <w:bookmarkStart w:id="2260" w:name="_ETM_Q1_2410509"/>
      <w:bookmarkEnd w:id="2259"/>
      <w:bookmarkEnd w:id="2260"/>
      <w:r>
        <w:rPr>
          <w:rtl w:val="true"/>
          <w:lang w:eastAsia="he-IL"/>
        </w:rPr>
        <w:t>היושב ראש מדבר על שני הצעדים</w:t>
      </w:r>
      <w:r>
        <w:rPr>
          <w:rtl w:val="true"/>
          <w:lang w:eastAsia="he-IL"/>
        </w:rPr>
        <w:t>,</w:t>
      </w:r>
      <w:bookmarkStart w:id="2261" w:name="_ETM_Q1_2410575"/>
      <w:bookmarkEnd w:id="2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רק על הצעד שאתם מבקשים עכשיו לא להתיר </w:t>
      </w:r>
      <w:bookmarkStart w:id="2262" w:name="_ETM_Q1_2413628"/>
      <w:bookmarkEnd w:id="2262"/>
      <w:r>
        <w:rPr>
          <w:rtl w:val="true"/>
          <w:lang w:eastAsia="he-IL"/>
        </w:rPr>
        <w:t xml:space="preserve">את ההוצאה בניכוי כשמדובר בהפרה של הוראות חוק צמצום השימוש </w:t>
      </w:r>
      <w:bookmarkStart w:id="2263" w:name="_ETM_Q1_2418655"/>
      <w:bookmarkEnd w:id="2263"/>
      <w:r>
        <w:rPr>
          <w:rtl w:val="true"/>
          <w:lang w:eastAsia="he-IL"/>
        </w:rPr>
        <w:t>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בהוראה שאתם מתייחסים אליה שאתם רוצים למנוע </w:t>
      </w:r>
      <w:bookmarkStart w:id="2264" w:name="_ETM_Q1_2421710"/>
      <w:bookmarkEnd w:id="2264"/>
      <w:r>
        <w:rPr>
          <w:rtl w:val="true"/>
          <w:lang w:eastAsia="he-IL"/>
        </w:rPr>
        <w:t xml:space="preserve">שימוש מע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גם להכליל את זה בחוק</w:t>
      </w:r>
      <w:r>
        <w:rPr>
          <w:rtl w:val="true"/>
          <w:lang w:eastAsia="he-IL"/>
        </w:rPr>
        <w:t xml:space="preserve">. </w:t>
      </w:r>
      <w:bookmarkStart w:id="2265" w:name="_ETM_Q1_2424245"/>
      <w:bookmarkStart w:id="2266" w:name="_ETM_Q1_2424086"/>
      <w:bookmarkEnd w:id="2265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2424301"/>
      <w:bookmarkStart w:id="2268" w:name="_ETM_Q1_2424301"/>
      <w:bookmarkEnd w:id="2268"/>
    </w:p>
    <w:p>
      <w:pPr>
        <w:pStyle w:val="Style35"/>
        <w:keepNext w:val="true"/>
        <w:rPr>
          <w:lang w:eastAsia="he-IL"/>
        </w:rPr>
      </w:pPr>
      <w:bookmarkStart w:id="2269" w:name="ET_guest_גל_אסף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2422186"/>
      <w:bookmarkStart w:id="2271" w:name="_ETM_Q1_2422163"/>
      <w:bookmarkEnd w:id="2270"/>
      <w:bookmarkEnd w:id="2271"/>
      <w:r>
        <w:rPr>
          <w:rtl w:val="true"/>
          <w:lang w:eastAsia="he-IL"/>
        </w:rPr>
        <w:t>ב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2424654"/>
      <w:bookmarkStart w:id="2273" w:name="_ETM_Q1_2423973"/>
      <w:bookmarkStart w:id="2274" w:name="_ETM_Q1_2423933"/>
      <w:bookmarkStart w:id="2275" w:name="_ETM_Q1_2424654"/>
      <w:bookmarkStart w:id="2276" w:name="_ETM_Q1_2423973"/>
      <w:bookmarkStart w:id="2277" w:name="_ETM_Q1_2423933"/>
      <w:bookmarkEnd w:id="2275"/>
      <w:bookmarkEnd w:id="2276"/>
      <w:bookmarkEnd w:id="2277"/>
    </w:p>
    <w:p>
      <w:pPr>
        <w:pStyle w:val="Style14"/>
        <w:keepNext w:val="true"/>
        <w:rPr/>
      </w:pPr>
      <w:bookmarkStart w:id="2278" w:name="ET_speaker_שלומית_ארליך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2424904"/>
      <w:bookmarkStart w:id="2280" w:name="_ETM_Q1_2424882"/>
      <w:bookmarkEnd w:id="2279"/>
      <w:bookmarkEnd w:id="22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חוק צמצום השימוש </w:t>
      </w:r>
      <w:bookmarkStart w:id="2281" w:name="_ETM_Q1_2427781"/>
      <w:bookmarkEnd w:id="2281"/>
      <w:r>
        <w:rPr>
          <w:rtl w:val="true"/>
          <w:lang w:eastAsia="he-IL"/>
        </w:rPr>
        <w:t>במזומן זה 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2425868"/>
      <w:bookmarkStart w:id="2283" w:name="_ETM_Q1_2425771"/>
      <w:bookmarkStart w:id="2284" w:name="_ETM_Q1_2425723"/>
      <w:bookmarkStart w:id="2285" w:name="_ETM_Q1_2425868"/>
      <w:bookmarkStart w:id="2286" w:name="_ETM_Q1_2425771"/>
      <w:bookmarkStart w:id="2287" w:name="_ETM_Q1_2425723"/>
      <w:bookmarkEnd w:id="2285"/>
      <w:bookmarkEnd w:id="2286"/>
      <w:bookmarkEnd w:id="2287"/>
    </w:p>
    <w:p>
      <w:pPr>
        <w:pStyle w:val="Style14"/>
        <w:keepNext w:val="true"/>
        <w:rPr/>
      </w:pPr>
      <w:bookmarkStart w:id="2288" w:name="ET_speaker_קריא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2426124"/>
      <w:bookmarkStart w:id="2290" w:name="_ETM_Q1_2426101"/>
      <w:bookmarkEnd w:id="2289"/>
      <w:bookmarkEnd w:id="2290"/>
      <w:r>
        <w:rPr>
          <w:rtl w:val="true"/>
          <w:lang w:eastAsia="he-IL"/>
        </w:rPr>
        <w:t>זה הפחתת התקרה בדלת אח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2431931"/>
      <w:bookmarkStart w:id="2292" w:name="_ETM_Q1_2431884"/>
      <w:bookmarkStart w:id="2293" w:name="_ETM_Q1_2431931"/>
      <w:bookmarkStart w:id="2294" w:name="_ETM_Q1_2431884"/>
      <w:bookmarkEnd w:id="2293"/>
      <w:bookmarkEnd w:id="2294"/>
    </w:p>
    <w:p>
      <w:pPr>
        <w:pStyle w:val="Style31"/>
        <w:keepNext w:val="true"/>
        <w:rPr/>
      </w:pPr>
      <w:bookmarkStart w:id="2295" w:name="ET_yor_476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2436602"/>
      <w:bookmarkStart w:id="2297" w:name="_ETM_Q1_2436566"/>
      <w:bookmarkEnd w:id="2296"/>
      <w:bookmarkEnd w:id="2297"/>
      <w:r>
        <w:rPr>
          <w:rtl w:val="true"/>
          <w:lang w:eastAsia="he-IL"/>
        </w:rPr>
        <w:t xml:space="preserve">כשהיה החוק </w:t>
      </w:r>
      <w:bookmarkStart w:id="2298" w:name="_ETM_Q1_2433929"/>
      <w:bookmarkEnd w:id="2298"/>
      <w:r>
        <w:rPr>
          <w:rtl w:val="true"/>
          <w:lang w:eastAsia="he-IL"/>
        </w:rPr>
        <w:t>של אי שימוש במזומן ואתם העברתם את זה לוועדת החוקה</w:t>
      </w:r>
      <w:r>
        <w:rPr>
          <w:rtl w:val="true"/>
          <w:lang w:eastAsia="he-IL"/>
        </w:rPr>
        <w:t xml:space="preserve">, </w:t>
      </w:r>
      <w:bookmarkStart w:id="2299" w:name="_ETM_Q1_2442945"/>
      <w:bookmarkEnd w:id="2299"/>
      <w:r>
        <w:rPr>
          <w:rtl w:val="true"/>
          <w:lang w:eastAsia="he-IL"/>
        </w:rPr>
        <w:t>אני הייתי צריך לעזוב פה את הוועדה וללכ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00" w:name="_ETM_Q1_2444781"/>
      <w:bookmarkEnd w:id="2300"/>
      <w:r>
        <w:rPr>
          <w:rtl w:val="true"/>
          <w:lang w:eastAsia="he-IL"/>
        </w:rPr>
        <w:t>לא אוהב את החוק הזה של אי שימוש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301" w:name="_ETM_Q1_2446067"/>
      <w:bookmarkEnd w:id="2301"/>
      <w:r>
        <w:rPr>
          <w:rtl w:val="true"/>
          <w:lang w:eastAsia="he-IL"/>
        </w:rPr>
        <w:t xml:space="preserve"> אהבת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 </w:t>
      </w:r>
      <w:bookmarkStart w:id="2302" w:name="_ETM_Q1_2451396"/>
      <w:bookmarkEnd w:id="2302"/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לא ראיתי בחלק הזה מלחמה </w:t>
      </w:r>
      <w:bookmarkStart w:id="2303" w:name="_ETM_Q1_2454345"/>
      <w:bookmarkEnd w:id="2303"/>
      <w:r>
        <w:rPr>
          <w:rtl w:val="true"/>
          <w:lang w:eastAsia="he-IL"/>
        </w:rPr>
        <w:t>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ייתה עמדתי ודעתי התקבלה חלקית</w:t>
      </w:r>
      <w:r>
        <w:rPr>
          <w:rtl w:val="true"/>
          <w:lang w:eastAsia="he-IL"/>
        </w:rPr>
        <w:t xml:space="preserve">. </w:t>
      </w:r>
      <w:bookmarkStart w:id="2304" w:name="_ETM_Q1_2458722"/>
      <w:bookmarkEnd w:id="2304"/>
      <w:r>
        <w:rPr>
          <w:rtl w:val="true"/>
          <w:lang w:eastAsia="he-IL"/>
        </w:rPr>
        <w:t>נקבעו סכומים שעליה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2305" w:name="_ETM_Q1_2467910"/>
      <w:bookmarkEnd w:id="2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2468079"/>
      <w:bookmarkStart w:id="2307" w:name="_ETM_Q1_2468029"/>
      <w:bookmarkStart w:id="2308" w:name="_ETM_Q1_2468079"/>
      <w:bookmarkStart w:id="2309" w:name="_ETM_Q1_2468029"/>
      <w:bookmarkEnd w:id="2308"/>
      <w:bookmarkEnd w:id="2309"/>
    </w:p>
    <w:p>
      <w:pPr>
        <w:pStyle w:val="Normal"/>
        <w:rPr>
          <w:lang w:eastAsia="he-IL"/>
        </w:rPr>
      </w:pPr>
      <w:bookmarkStart w:id="2310" w:name="_ETM_Q1_2468212"/>
      <w:bookmarkStart w:id="2311" w:name="_ETM_Q1_2468172"/>
      <w:bookmarkEnd w:id="2310"/>
      <w:bookmarkEnd w:id="2311"/>
      <w:r>
        <w:rPr>
          <w:rtl w:val="true"/>
          <w:lang w:eastAsia="he-IL"/>
        </w:rPr>
        <w:t>עכשיו אתם באי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לא יכולים לשנות את </w:t>
      </w:r>
      <w:bookmarkStart w:id="2312" w:name="_ETM_Q1_2470131"/>
      <w:bookmarkEnd w:id="2312"/>
      <w:r>
        <w:rPr>
          <w:rtl w:val="true"/>
          <w:lang w:eastAsia="he-IL"/>
        </w:rPr>
        <w:t xml:space="preserve">החוק הזה מכיוון שלזה הגענו אז אנחנו עכשיו אומרים </w:t>
      </w:r>
      <w:bookmarkStart w:id="2313" w:name="_ETM_Q1_2473878"/>
      <w:bookmarkEnd w:id="2313"/>
      <w:r>
        <w:rPr>
          <w:rtl w:val="true"/>
          <w:lang w:eastAsia="he-IL"/>
        </w:rPr>
        <w:t>שהוא לא יוכל להשתמש בזה לגבי דיווח למס הכנסה</w:t>
      </w:r>
      <w:r>
        <w:rPr>
          <w:rtl w:val="true"/>
          <w:lang w:eastAsia="he-IL"/>
        </w:rPr>
        <w:t xml:space="preserve">. </w:t>
      </w:r>
      <w:bookmarkStart w:id="2314" w:name="_ETM_Q1_2476969"/>
      <w:bookmarkEnd w:id="2314"/>
      <w:r>
        <w:rPr>
          <w:rtl w:val="true"/>
          <w:lang w:eastAsia="he-IL"/>
        </w:rPr>
        <w:t>ואני צריך לשבת בשק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481944"/>
      <w:bookmarkStart w:id="2316" w:name="_ETM_Q1_2481021"/>
      <w:bookmarkStart w:id="2317" w:name="_ETM_Q1_2480977"/>
      <w:bookmarkStart w:id="2318" w:name="_ETM_Q1_2481944"/>
      <w:bookmarkStart w:id="2319" w:name="_ETM_Q1_2481021"/>
      <w:bookmarkStart w:id="2320" w:name="_ETM_Q1_2480977"/>
      <w:bookmarkEnd w:id="2318"/>
      <w:bookmarkEnd w:id="2319"/>
      <w:bookmarkEnd w:id="2320"/>
    </w:p>
    <w:p>
      <w:pPr>
        <w:pStyle w:val="Style14"/>
        <w:keepNext w:val="true"/>
        <w:rPr/>
      </w:pPr>
      <w:bookmarkStart w:id="2321" w:name="ET_speaker_467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2482227"/>
      <w:bookmarkStart w:id="2323" w:name="_ETM_Q1_2482205"/>
      <w:bookmarkEnd w:id="2322"/>
      <w:bookmarkEnd w:id="2323"/>
      <w:r>
        <w:rPr>
          <w:rtl w:val="true"/>
          <w:lang w:eastAsia="he-IL"/>
        </w:rPr>
        <w:t xml:space="preserve">אתה יכול להסביר לי </w:t>
      </w:r>
      <w:bookmarkStart w:id="2324" w:name="_ETM_Q1_2480962"/>
      <w:bookmarkEnd w:id="2324"/>
      <w:r>
        <w:rPr>
          <w:rtl w:val="true"/>
          <w:lang w:eastAsia="he-IL"/>
        </w:rPr>
        <w:t>גם את הפסקה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כולם </w:t>
      </w:r>
      <w:bookmarkStart w:id="2325" w:name="_ETM_Q1_2484371"/>
      <w:bookmarkEnd w:id="2325"/>
      <w:r>
        <w:rPr>
          <w:rtl w:val="true"/>
          <w:lang w:eastAsia="he-IL"/>
        </w:rPr>
        <w:t>קונים במזומן עכשיו במ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2326" w:name="_ETM_Q1_2488926"/>
      <w:bookmarkEnd w:id="2326"/>
      <w:r>
        <w:rPr>
          <w:rtl w:val="true"/>
          <w:lang w:eastAsia="he-IL"/>
        </w:rPr>
        <w:t>מגיע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2488131"/>
      <w:bookmarkStart w:id="2328" w:name="_ETM_Q1_2488633"/>
      <w:bookmarkStart w:id="2329" w:name="_ETM_Q1_2488578"/>
      <w:bookmarkStart w:id="2330" w:name="_ETM_Q1_2488131"/>
      <w:bookmarkStart w:id="2331" w:name="_ETM_Q1_2488633"/>
      <w:bookmarkStart w:id="2332" w:name="_ETM_Q1_2488578"/>
      <w:bookmarkEnd w:id="2330"/>
      <w:bookmarkEnd w:id="2331"/>
      <w:bookmarkEnd w:id="2332"/>
    </w:p>
    <w:p>
      <w:pPr>
        <w:pStyle w:val="Style35"/>
        <w:keepNext w:val="true"/>
        <w:rPr>
          <w:lang w:eastAsia="he-IL"/>
        </w:rPr>
      </w:pPr>
      <w:bookmarkStart w:id="2333" w:name="ET_guest_גל_אסף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488388"/>
      <w:bookmarkStart w:id="2335" w:name="_ETM_Q1_2488365"/>
      <w:bookmarkEnd w:id="2334"/>
      <w:bookmarkEnd w:id="2335"/>
      <w:r>
        <w:rPr>
          <w:rtl w:val="true"/>
          <w:lang w:eastAsia="he-IL"/>
        </w:rPr>
        <w:t>חבר הכנסת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36" w:name="_ETM_Q1_2492772"/>
      <w:bookmarkEnd w:id="2336"/>
      <w:r>
        <w:rPr>
          <w:rtl w:val="true"/>
          <w:lang w:eastAsia="he-IL"/>
        </w:rPr>
        <w:t>רק ל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ן אדם 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2493228"/>
      <w:bookmarkStart w:id="2338" w:name="_ETM_Q1_2491861"/>
      <w:bookmarkStart w:id="2339" w:name="_ETM_Q1_2491812"/>
      <w:bookmarkStart w:id="2340" w:name="_ETM_Q1_2493228"/>
      <w:bookmarkStart w:id="2341" w:name="_ETM_Q1_2491861"/>
      <w:bookmarkStart w:id="2342" w:name="_ETM_Q1_2491812"/>
      <w:bookmarkEnd w:id="2340"/>
      <w:bookmarkEnd w:id="2341"/>
      <w:bookmarkEnd w:id="2342"/>
    </w:p>
    <w:p>
      <w:pPr>
        <w:pStyle w:val="Style14"/>
        <w:keepNext w:val="true"/>
        <w:rPr/>
      </w:pPr>
      <w:bookmarkStart w:id="2343" w:name="ET_speaker_467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2493512"/>
      <w:bookmarkStart w:id="2345" w:name="_ETM_Q1_2493488"/>
      <w:bookmarkEnd w:id="2344"/>
      <w:bookmarkEnd w:id="2345"/>
      <w:r>
        <w:rPr>
          <w:rtl w:val="true"/>
          <w:lang w:eastAsia="he-IL"/>
        </w:rPr>
        <w:t>ל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סק באים אנשים </w:t>
      </w:r>
      <w:bookmarkStart w:id="2346" w:name="_ETM_Q1_2497204"/>
      <w:bookmarkEnd w:id="2346"/>
      <w:r>
        <w:rPr>
          <w:rtl w:val="true"/>
          <w:lang w:eastAsia="he-IL"/>
        </w:rPr>
        <w:t>ומשלמים לו במזומן</w:t>
      </w:r>
      <w:r>
        <w:rPr>
          <w:rtl w:val="true"/>
          <w:lang w:eastAsia="he-IL"/>
        </w:rPr>
        <w:t xml:space="preserve">. </w:t>
      </w:r>
      <w:bookmarkStart w:id="2347" w:name="_ETM_Q1_2495312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2496257"/>
      <w:bookmarkStart w:id="2349" w:name="_ETM_Q1_2495351"/>
      <w:bookmarkStart w:id="2350" w:name="_ETM_Q1_2496257"/>
      <w:bookmarkStart w:id="2351" w:name="_ETM_Q1_2495351"/>
      <w:bookmarkEnd w:id="2350"/>
      <w:bookmarkEnd w:id="2351"/>
    </w:p>
    <w:p>
      <w:pPr>
        <w:pStyle w:val="Style35"/>
        <w:keepNext w:val="true"/>
        <w:rPr>
          <w:lang w:eastAsia="he-IL"/>
        </w:rPr>
      </w:pPr>
      <w:bookmarkStart w:id="2352" w:name="ET_guest_גל_אסף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2496535"/>
      <w:bookmarkStart w:id="2354" w:name="_ETM_Q1_2496510"/>
      <w:bookmarkEnd w:id="2353"/>
      <w:bookmarkEnd w:id="2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</w:t>
      </w:r>
      <w:bookmarkStart w:id="2355" w:name="_ETM_Q1_2496649"/>
      <w:bookmarkEnd w:id="2355"/>
      <w:r>
        <w:rPr>
          <w:rtl w:val="true"/>
          <w:lang w:eastAsia="he-IL"/>
        </w:rPr>
        <w:t>לשלם לס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2497406"/>
      <w:bookmarkStart w:id="2357" w:name="_ETM_Q1_2499930"/>
      <w:bookmarkStart w:id="2358" w:name="_ETM_Q1_2499881"/>
      <w:bookmarkStart w:id="2359" w:name="_ETM_Q1_2497406"/>
      <w:bookmarkStart w:id="2360" w:name="_ETM_Q1_2499930"/>
      <w:bookmarkStart w:id="2361" w:name="_ETM_Q1_2499881"/>
      <w:bookmarkEnd w:id="2359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שי_אהרונוביץ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2497732"/>
      <w:bookmarkStart w:id="2364" w:name="_ETM_Q1_2497704"/>
      <w:bookmarkEnd w:id="2363"/>
      <w:bookmarkEnd w:id="2364"/>
      <w:r>
        <w:rPr>
          <w:rtl w:val="true"/>
          <w:lang w:eastAsia="he-IL"/>
        </w:rPr>
        <w:t>הוא שיפקיד את המזומן בבנק וי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2503869"/>
      <w:bookmarkStart w:id="2366" w:name="_ETM_Q1_2503535"/>
      <w:bookmarkStart w:id="2367" w:name="_ETM_Q1_2503493"/>
      <w:bookmarkStart w:id="2368" w:name="_ETM_Q1_2503869"/>
      <w:bookmarkStart w:id="2369" w:name="_ETM_Q1_2503535"/>
      <w:bookmarkStart w:id="2370" w:name="_ETM_Q1_2503493"/>
      <w:bookmarkEnd w:id="2368"/>
      <w:bookmarkEnd w:id="2369"/>
      <w:bookmarkEnd w:id="2370"/>
    </w:p>
    <w:p>
      <w:pPr>
        <w:pStyle w:val="Style35"/>
        <w:keepNext w:val="true"/>
        <w:rPr>
          <w:lang w:eastAsia="he-IL"/>
        </w:rPr>
      </w:pPr>
      <w:bookmarkStart w:id="2371" w:name="ET_guest_עלי_בינג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2504151"/>
      <w:bookmarkStart w:id="2373" w:name="_ETM_Q1_2504128"/>
      <w:bookmarkEnd w:id="2372"/>
      <w:bookmarkEnd w:id="2373"/>
      <w:r>
        <w:rPr>
          <w:rtl w:val="true"/>
          <w:lang w:eastAsia="he-IL"/>
        </w:rPr>
        <w:t>ברשותכם</w:t>
      </w:r>
      <w:bookmarkStart w:id="2374" w:name="_ETM_Q1_2505605"/>
      <w:bookmarkEnd w:id="2374"/>
      <w:r>
        <w:rPr>
          <w:rtl w:val="true"/>
          <w:lang w:eastAsia="he-IL"/>
        </w:rPr>
        <w:t xml:space="preserve"> 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רכיב הראשון אומר</w:t>
      </w:r>
      <w:r>
        <w:rPr>
          <w:rtl w:val="true"/>
          <w:lang w:eastAsia="he-IL"/>
        </w:rPr>
        <w:t>,</w:t>
      </w:r>
      <w:bookmarkStart w:id="2375" w:name="_ETM_Q1_2510458"/>
      <w:bookmarkEnd w:id="2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במסגרת חוק המזומן ה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ברת על החוק </w:t>
      </w:r>
      <w:bookmarkStart w:id="2376" w:name="_ETM_Q1_2513400"/>
      <w:bookmarkEnd w:id="2376"/>
      <w:r>
        <w:rPr>
          <w:rtl w:val="true"/>
          <w:lang w:eastAsia="he-IL"/>
        </w:rPr>
        <w:t>המטרה זה שלא תוכל להשתמש בחשבונית הזאת כדי לנכות הוצאות</w:t>
      </w:r>
      <w:r>
        <w:rPr>
          <w:rtl w:val="true"/>
          <w:lang w:eastAsia="he-IL"/>
        </w:rPr>
        <w:t xml:space="preserve">. </w:t>
      </w:r>
      <w:bookmarkStart w:id="2377" w:name="_ETM_Q1_2518389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2515317"/>
      <w:bookmarkStart w:id="2379" w:name="_ETM_Q1_2518535"/>
      <w:bookmarkStart w:id="2380" w:name="_ETM_Q1_2518490"/>
      <w:bookmarkStart w:id="2381" w:name="_ETM_Q1_2515317"/>
      <w:bookmarkStart w:id="2382" w:name="_ETM_Q1_2518535"/>
      <w:bookmarkStart w:id="2383" w:name="_ETM_Q1_2518490"/>
      <w:bookmarkEnd w:id="2381"/>
      <w:bookmarkEnd w:id="2382"/>
      <w:bookmarkEnd w:id="2383"/>
    </w:p>
    <w:p>
      <w:pPr>
        <w:pStyle w:val="Style14"/>
        <w:keepNext w:val="true"/>
        <w:rPr/>
      </w:pPr>
      <w:bookmarkStart w:id="2384" w:name="ET_speaker_612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2515622"/>
      <w:bookmarkStart w:id="2386" w:name="_ETM_Q1_2515587"/>
      <w:bookmarkEnd w:id="2385"/>
      <w:bookmarkEnd w:id="2386"/>
      <w:r>
        <w:rPr>
          <w:rtl w:val="true"/>
          <w:lang w:eastAsia="he-IL"/>
        </w:rPr>
        <w:t>אבל יש גם סנקציות בחוק</w:t>
      </w:r>
      <w:r>
        <w:rPr>
          <w:rtl w:val="true"/>
          <w:lang w:eastAsia="he-IL"/>
        </w:rPr>
        <w:t xml:space="preserve">. </w:t>
      </w:r>
      <w:bookmarkStart w:id="2387" w:name="_ETM_Q1_2517846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2517894"/>
      <w:bookmarkStart w:id="2389" w:name="_ETM_Q1_2517894"/>
      <w:bookmarkEnd w:id="2389"/>
    </w:p>
    <w:p>
      <w:pPr>
        <w:pStyle w:val="Style35"/>
        <w:keepNext w:val="true"/>
        <w:rPr>
          <w:lang w:eastAsia="he-IL"/>
        </w:rPr>
      </w:pPr>
      <w:bookmarkStart w:id="2390" w:name="ET_guest_עלי_בינג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2519351"/>
      <w:bookmarkStart w:id="2392" w:name="_ETM_Q1_2519328"/>
      <w:bookmarkEnd w:id="2391"/>
      <w:bookmarkEnd w:id="2392"/>
      <w:r>
        <w:rPr>
          <w:rtl w:val="true"/>
          <w:lang w:eastAsia="he-IL"/>
        </w:rPr>
        <w:t xml:space="preserve">אנחנו עכשיו מתקנים </w:t>
      </w:r>
      <w:bookmarkStart w:id="2393" w:name="_ETM_Q1_2521381"/>
      <w:bookmarkEnd w:id="2393"/>
      <w:r>
        <w:rPr>
          <w:rtl w:val="true"/>
          <w:lang w:eastAsia="he-IL"/>
        </w:rPr>
        <w:t>את החוק הזה שלעניין מס הכנסה ו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94" w:name="_ETM_Q1_2529692"/>
      <w:bookmarkStart w:id="2395" w:name="_ETM_Q1_2525638"/>
      <w:bookmarkStart w:id="2396" w:name="_ETM_Q1_2524826"/>
      <w:bookmarkStart w:id="2397" w:name="_ETM_Q1_2524790"/>
      <w:bookmarkStart w:id="2398" w:name="_ETM_Q1_2529692"/>
      <w:bookmarkStart w:id="2399" w:name="_ETM_Q1_2525638"/>
      <w:bookmarkStart w:id="2400" w:name="_ETM_Q1_2524826"/>
      <w:bookmarkStart w:id="2401" w:name="_ETM_Q1_2524790"/>
      <w:bookmarkEnd w:id="2398"/>
      <w:bookmarkEnd w:id="2399"/>
      <w:bookmarkEnd w:id="2400"/>
      <w:bookmarkEnd w:id="2401"/>
    </w:p>
    <w:p>
      <w:pPr>
        <w:pStyle w:val="Style14"/>
        <w:keepNext w:val="true"/>
        <w:rPr/>
      </w:pPr>
      <w:bookmarkStart w:id="2402" w:name="ET_speaker_467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2525908"/>
      <w:bookmarkStart w:id="2404" w:name="_ETM_Q1_2525884"/>
      <w:bookmarkStart w:id="2405" w:name="_ETM_Q1_2529961"/>
      <w:bookmarkStart w:id="2406" w:name="_ETM_Q1_2529937"/>
      <w:bookmarkEnd w:id="2403"/>
      <w:bookmarkEnd w:id="2404"/>
      <w:bookmarkEnd w:id="2405"/>
      <w:bookmarkEnd w:id="2406"/>
      <w:r>
        <w:rPr>
          <w:rtl w:val="true"/>
          <w:lang w:eastAsia="he-IL"/>
        </w:rPr>
        <w:t>אבל אתם לא לוחמים בהון השחו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07" w:name="_ETM_Q1_2530766"/>
      <w:bookmarkEnd w:id="2407"/>
      <w:r>
        <w:rPr>
          <w:rtl w:val="true"/>
          <w:lang w:eastAsia="he-IL"/>
        </w:rPr>
        <w:t>לא רואה כאן משהו שנלחם במשפחות ה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08" w:name="_ETM_Q1_2535075"/>
      <w:bookmarkStart w:id="2409" w:name="_ETM_Q1_2528851"/>
      <w:bookmarkStart w:id="2410" w:name="_ETM_Q1_2531877"/>
      <w:bookmarkStart w:id="2411" w:name="_ETM_Q1_2531833"/>
      <w:bookmarkStart w:id="2412" w:name="_ETM_Q1_2535075"/>
      <w:bookmarkStart w:id="2413" w:name="_ETM_Q1_2528851"/>
      <w:bookmarkStart w:id="2414" w:name="_ETM_Q1_2531877"/>
      <w:bookmarkStart w:id="2415" w:name="_ETM_Q1_2531833"/>
      <w:bookmarkEnd w:id="2412"/>
      <w:bookmarkEnd w:id="2413"/>
      <w:bookmarkEnd w:id="2414"/>
      <w:bookmarkEnd w:id="2415"/>
    </w:p>
    <w:p>
      <w:pPr>
        <w:pStyle w:val="Style35"/>
        <w:keepNext w:val="true"/>
        <w:rPr>
          <w:lang w:eastAsia="he-IL"/>
        </w:rPr>
      </w:pPr>
      <w:bookmarkStart w:id="2416" w:name="ET_guest_סיגל_אבירם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2529084"/>
      <w:bookmarkStart w:id="2418" w:name="_ETM_Q1_2529058"/>
      <w:bookmarkStart w:id="2419" w:name="_ETM_Q1_2535419"/>
      <w:bookmarkStart w:id="2420" w:name="_ETM_Q1_2535391"/>
      <w:bookmarkEnd w:id="2417"/>
      <w:bookmarkEnd w:id="2418"/>
      <w:bookmarkEnd w:id="2419"/>
      <w:bookmarkEnd w:id="2420"/>
      <w:r>
        <w:rPr>
          <w:rtl w:val="true"/>
          <w:lang w:eastAsia="he-IL"/>
        </w:rPr>
        <w:t xml:space="preserve">נלחמים </w:t>
      </w:r>
      <w:bookmarkStart w:id="2421" w:name="_ETM_Q1_2529812"/>
      <w:bookmarkEnd w:id="2421"/>
      <w:r>
        <w:rPr>
          <w:rtl w:val="true"/>
          <w:lang w:eastAsia="he-IL"/>
        </w:rPr>
        <w:t>בנורמטי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2530461"/>
      <w:bookmarkStart w:id="2423" w:name="_ETM_Q1_2531851"/>
      <w:bookmarkStart w:id="2424" w:name="_ETM_Q1_2531803"/>
      <w:bookmarkStart w:id="2425" w:name="_ETM_Q1_2530461"/>
      <w:bookmarkStart w:id="2426" w:name="_ETM_Q1_2531851"/>
      <w:bookmarkStart w:id="2427" w:name="_ETM_Q1_2531803"/>
      <w:bookmarkEnd w:id="2425"/>
      <w:bookmarkEnd w:id="2426"/>
      <w:bookmarkEnd w:id="2427"/>
    </w:p>
    <w:p>
      <w:pPr>
        <w:pStyle w:val="Style14"/>
        <w:keepNext w:val="true"/>
        <w:rPr/>
      </w:pPr>
      <w:bookmarkStart w:id="2428" w:name="ET_speaker_467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2530735"/>
      <w:bookmarkStart w:id="2430" w:name="_ETM_Q1_2530711"/>
      <w:bookmarkEnd w:id="2429"/>
      <w:bookmarkEnd w:id="2430"/>
      <w:r>
        <w:rPr>
          <w:rtl w:val="true"/>
          <w:lang w:eastAsia="he-IL"/>
        </w:rPr>
        <w:t>באיזה משפחות פשע אתה נלח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כולנו יודעים </w:t>
      </w:r>
      <w:bookmarkStart w:id="2431" w:name="_ETM_Q1_2532953"/>
      <w:bookmarkEnd w:id="2431"/>
      <w:r>
        <w:rPr>
          <w:rtl w:val="true"/>
          <w:lang w:eastAsia="he-IL"/>
        </w:rPr>
        <w:t>מי משפחות 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לכת </w:t>
      </w:r>
      <w:r>
        <w:rPr>
          <w:rtl w:val="true"/>
          <w:lang w:eastAsia="he-IL"/>
        </w:rPr>
        <w:t>- - -</w:t>
      </w:r>
      <w:bookmarkStart w:id="2432" w:name="_ETM_Q1_2537446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2537493"/>
      <w:bookmarkStart w:id="2434" w:name="_ETM_Q1_2537493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עלי_בינג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2539029"/>
      <w:bookmarkStart w:id="2437" w:name="_ETM_Q1_2539005"/>
      <w:bookmarkEnd w:id="2436"/>
      <w:bookmarkEnd w:id="2437"/>
      <w:r>
        <w:rPr>
          <w:rtl w:val="true"/>
          <w:lang w:eastAsia="he-IL"/>
        </w:rPr>
        <w:t>שני</w:t>
      </w:r>
      <w:bookmarkStart w:id="2438" w:name="_ETM_Q1_2539446"/>
      <w:bookmarkEnd w:id="2438"/>
      <w:r>
        <w:rPr>
          <w:rtl w:val="true"/>
          <w:lang w:eastAsia="he-IL"/>
        </w:rPr>
        <w:t xml:space="preserve">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ראשון זה באמת</w:t>
      </w:r>
      <w:bookmarkStart w:id="2439" w:name="_ETM_Q1_2543172"/>
      <w:bookmarkEnd w:id="2439"/>
      <w:r>
        <w:rPr>
          <w:rtl w:val="true"/>
          <w:lang w:eastAsia="he-IL"/>
        </w:rPr>
        <w:t xml:space="preserve"> אומ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2540394"/>
      <w:bookmarkStart w:id="2441" w:name="_ETM_Q1_2539115"/>
      <w:bookmarkStart w:id="2442" w:name="_ETM_Q1_2539073"/>
      <w:bookmarkStart w:id="2443" w:name="_ETM_Q1_2540394"/>
      <w:bookmarkStart w:id="2444" w:name="_ETM_Q1_2539115"/>
      <w:bookmarkStart w:id="2445" w:name="_ETM_Q1_2539073"/>
      <w:bookmarkEnd w:id="2443"/>
      <w:bookmarkEnd w:id="2444"/>
      <w:bookmarkEnd w:id="2445"/>
    </w:p>
    <w:p>
      <w:pPr>
        <w:pStyle w:val="Style14"/>
        <w:keepNext w:val="true"/>
        <w:rPr/>
      </w:pPr>
      <w:bookmarkStart w:id="2446" w:name="ET_speaker_46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2540661"/>
      <w:bookmarkStart w:id="2448" w:name="_ETM_Q1_2540634"/>
      <w:bookmarkEnd w:id="2447"/>
      <w:bookmarkEnd w:id="2448"/>
      <w:r>
        <w:rPr>
          <w:rtl w:val="true"/>
          <w:lang w:eastAsia="he-IL"/>
        </w:rPr>
        <w:t>אתם נלחמים ב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2543961"/>
      <w:bookmarkStart w:id="2450" w:name="_ETM_Q1_2543017"/>
      <w:bookmarkStart w:id="2451" w:name="_ETM_Q1_2542978"/>
      <w:bookmarkStart w:id="2452" w:name="_ETM_Q1_2543961"/>
      <w:bookmarkStart w:id="2453" w:name="_ETM_Q1_2543017"/>
      <w:bookmarkStart w:id="2454" w:name="_ETM_Q1_2542978"/>
      <w:bookmarkEnd w:id="2452"/>
      <w:bookmarkEnd w:id="2453"/>
      <w:bookmarkEnd w:id="2454"/>
    </w:p>
    <w:p>
      <w:pPr>
        <w:pStyle w:val="Style31"/>
        <w:keepNext w:val="true"/>
        <w:rPr/>
      </w:pPr>
      <w:bookmarkStart w:id="2455" w:name="ET_yor_476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2544246"/>
      <w:bookmarkStart w:id="2457" w:name="_ETM_Q1_2544216"/>
      <w:bookmarkEnd w:id="2456"/>
      <w:bookmarkEnd w:id="2457"/>
      <w:r>
        <w:rPr>
          <w:rtl w:val="true"/>
          <w:lang w:eastAsia="he-IL"/>
        </w:rPr>
        <w:t xml:space="preserve">למה אתם לא </w:t>
      </w:r>
      <w:bookmarkStart w:id="2458" w:name="_ETM_Q1_2545234"/>
      <w:bookmarkEnd w:id="2458"/>
      <w:r>
        <w:rPr>
          <w:rtl w:val="true"/>
          <w:lang w:eastAsia="he-IL"/>
        </w:rPr>
        <w:t>הולכים בדרך המ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2547583"/>
      <w:bookmarkStart w:id="2460" w:name="_ETM_Q1_2547537"/>
      <w:bookmarkStart w:id="2461" w:name="_ETM_Q1_2547583"/>
      <w:bookmarkStart w:id="2462" w:name="_ETM_Q1_2547537"/>
      <w:bookmarkEnd w:id="2461"/>
      <w:bookmarkEnd w:id="2462"/>
    </w:p>
    <w:p>
      <w:pPr>
        <w:pStyle w:val="Style35"/>
        <w:keepNext w:val="true"/>
        <w:rPr>
          <w:lang w:eastAsia="he-IL"/>
        </w:rPr>
      </w:pPr>
      <w:bookmarkStart w:id="2463" w:name="ET_guest_עלי_בינג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2548625"/>
      <w:bookmarkStart w:id="2465" w:name="_ETM_Q1_2548597"/>
      <w:bookmarkEnd w:id="2464"/>
      <w:bookmarkEnd w:id="2465"/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שלומית </w:t>
      </w:r>
      <w:bookmarkStart w:id="2466" w:name="_ETM_Q1_2549260"/>
      <w:bookmarkEnd w:id="2466"/>
      <w:r>
        <w:rPr>
          <w:rtl w:val="true"/>
          <w:lang w:eastAsia="he-IL"/>
        </w:rPr>
        <w:t>גם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צת דומה למה שגדי הראה פה מצד </w:t>
      </w:r>
      <w:bookmarkStart w:id="2467" w:name="_ETM_Q1_2551042"/>
      <w:bookmarkEnd w:id="2467"/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מרגע שראינו שהחשבונית היא פיקטיבית ברור שאתה </w:t>
      </w:r>
      <w:bookmarkStart w:id="2468" w:name="_ETM_Q1_2559682"/>
      <w:bookmarkEnd w:id="2468"/>
      <w:r>
        <w:rPr>
          <w:rtl w:val="true"/>
          <w:lang w:eastAsia="he-IL"/>
        </w:rPr>
        <w:t xml:space="preserve">לא יכול לשים את זה כהוצאה ולנכות את זה מההכנסות </w:t>
      </w:r>
      <w:bookmarkStart w:id="2469" w:name="_ETM_Q1_2562445"/>
      <w:bookmarkEnd w:id="246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ברת על חוק </w:t>
      </w:r>
      <w:bookmarkStart w:id="2470" w:name="_ETM_Q1_2564226"/>
      <w:bookmarkEnd w:id="2470"/>
      <w:r>
        <w:rPr>
          <w:rtl w:val="true"/>
          <w:lang w:eastAsia="he-IL"/>
        </w:rPr>
        <w:t>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לא תוכל ל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2565006"/>
      <w:bookmarkStart w:id="2472" w:name="_ETM_Q1_2564953"/>
      <w:bookmarkStart w:id="2473" w:name="_ETM_Q1_2565006"/>
      <w:bookmarkStart w:id="2474" w:name="_ETM_Q1_2564953"/>
      <w:bookmarkEnd w:id="2473"/>
      <w:bookmarkEnd w:id="2474"/>
    </w:p>
    <w:p>
      <w:pPr>
        <w:pStyle w:val="Normal"/>
        <w:rPr>
          <w:lang w:eastAsia="he-IL"/>
        </w:rPr>
      </w:pPr>
      <w:bookmarkStart w:id="2475" w:name="_ETM_Q1_2565165"/>
      <w:bookmarkStart w:id="2476" w:name="_ETM_Q1_2565129"/>
      <w:bookmarkEnd w:id="2475"/>
      <w:bookmarkEnd w:id="2476"/>
      <w:r>
        <w:rPr>
          <w:rtl w:val="true"/>
          <w:lang w:eastAsia="he-IL"/>
        </w:rPr>
        <w:t>זה החלק הראשון</w:t>
      </w:r>
      <w:r>
        <w:rPr>
          <w:rtl w:val="true"/>
          <w:lang w:eastAsia="he-IL"/>
        </w:rPr>
        <w:t xml:space="preserve">. </w:t>
      </w:r>
      <w:bookmarkStart w:id="2477" w:name="_ETM_Q1_2566755"/>
      <w:bookmarkEnd w:id="2477"/>
      <w:r>
        <w:rPr>
          <w:rtl w:val="true"/>
          <w:lang w:eastAsia="he-IL"/>
        </w:rPr>
        <w:t>אם אני מבין נכון השאלה היא לא על החלק הזה</w:t>
      </w:r>
      <w:r>
        <w:rPr>
          <w:rtl w:val="true"/>
          <w:lang w:eastAsia="he-IL"/>
        </w:rPr>
        <w:t xml:space="preserve">, </w:t>
      </w:r>
      <w:bookmarkStart w:id="2478" w:name="_ETM_Q1_2571109"/>
      <w:bookmarkEnd w:id="2478"/>
      <w:r>
        <w:rPr>
          <w:rtl w:val="true"/>
          <w:lang w:eastAsia="he-IL"/>
        </w:rPr>
        <w:t>אלא היא באמת על המלבן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מופיע בחוק </w:t>
      </w:r>
      <w:bookmarkStart w:id="2479" w:name="_ETM_Q1_2573267"/>
      <w:bookmarkEnd w:id="2479"/>
      <w:r>
        <w:rPr>
          <w:rtl w:val="true"/>
          <w:lang w:eastAsia="he-IL"/>
        </w:rPr>
        <w:t>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 שלנו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בר על זה אני מניח כשהחוק יהיה </w:t>
      </w:r>
      <w:bookmarkStart w:id="2480" w:name="_ETM_Q1_2576720"/>
      <w:bookmarkEnd w:id="248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צריך כ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2575051"/>
      <w:bookmarkStart w:id="2482" w:name="_ETM_Q1_2575051"/>
      <w:bookmarkEnd w:id="2482"/>
    </w:p>
    <w:p>
      <w:pPr>
        <w:pStyle w:val="Style14"/>
        <w:keepNext w:val="true"/>
        <w:rPr/>
      </w:pPr>
      <w:bookmarkStart w:id="2483" w:name="ET_speaker_שלומית_ארליך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2576256"/>
      <w:bookmarkStart w:id="2485" w:name="_ETM_Q1_2576229"/>
      <w:bookmarkEnd w:id="2484"/>
      <w:bookmarkEnd w:id="2485"/>
      <w:r>
        <w:rPr>
          <w:rtl w:val="true"/>
          <w:lang w:eastAsia="he-IL"/>
        </w:rPr>
        <w:t xml:space="preserve">החוק </w:t>
      </w:r>
      <w:bookmarkStart w:id="2486" w:name="_ETM_Q1_2577866"/>
      <w:bookmarkEnd w:id="248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2580993"/>
      <w:bookmarkStart w:id="2488" w:name="_ETM_Q1_2580033"/>
      <w:bookmarkStart w:id="2489" w:name="_ETM_Q1_2579993"/>
      <w:bookmarkStart w:id="2490" w:name="_ETM_Q1_2580993"/>
      <w:bookmarkStart w:id="2491" w:name="_ETM_Q1_2580033"/>
      <w:bookmarkStart w:id="2492" w:name="_ETM_Q1_2579993"/>
      <w:bookmarkEnd w:id="2490"/>
      <w:bookmarkEnd w:id="2491"/>
      <w:bookmarkEnd w:id="2492"/>
    </w:p>
    <w:p>
      <w:pPr>
        <w:pStyle w:val="Style35"/>
        <w:keepNext w:val="true"/>
        <w:rPr>
          <w:lang w:eastAsia="he-IL"/>
        </w:rPr>
      </w:pPr>
      <w:bookmarkStart w:id="2493" w:name="ET_guest_עלי_בינ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2581274"/>
      <w:bookmarkStart w:id="2495" w:name="_ETM_Q1_2581249"/>
      <w:bookmarkEnd w:id="2494"/>
      <w:bookmarkEnd w:id="249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דיין בהצגה של המכלול</w:t>
      </w:r>
      <w:r>
        <w:rPr>
          <w:rtl w:val="true"/>
          <w:lang w:eastAsia="he-IL"/>
        </w:rPr>
        <w:t xml:space="preserve">. </w:t>
      </w:r>
      <w:bookmarkStart w:id="2496" w:name="_ETM_Q1_2585183"/>
      <w:bookmarkEnd w:id="2496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 שלנו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גביל את </w:t>
      </w:r>
      <w:bookmarkStart w:id="2497" w:name="_ETM_Q1_2583580"/>
      <w:bookmarkEnd w:id="2497"/>
      <w:r>
        <w:rPr>
          <w:rtl w:val="true"/>
          <w:lang w:eastAsia="he-IL"/>
        </w:rPr>
        <w:t>מספר העסקאות שאתה יכול לקבל כ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498" w:name="_ETM_Q1_2589128"/>
      <w:bookmarkEnd w:id="2498"/>
      <w:r>
        <w:rPr>
          <w:rtl w:val="true"/>
          <w:lang w:eastAsia="he-IL"/>
        </w:rPr>
        <w:t xml:space="preserve">כהוצאה אם אתה רוצה לנכות בסופו של דבר </w:t>
      </w:r>
      <w:r>
        <w:rPr>
          <w:rtl w:val="true"/>
          <w:lang w:eastAsia="he-IL"/>
        </w:rPr>
        <w:t xml:space="preserve">- - </w:t>
      </w:r>
      <w:bookmarkStart w:id="2499" w:name="_ETM_Q1_2589844"/>
      <w:bookmarkEnd w:id="249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2590151"/>
      <w:bookmarkStart w:id="2501" w:name="_ETM_Q1_2590108"/>
      <w:bookmarkStart w:id="2502" w:name="_ETM_Q1_2590151"/>
      <w:bookmarkStart w:id="2503" w:name="_ETM_Q1_2590108"/>
      <w:bookmarkEnd w:id="2502"/>
      <w:bookmarkEnd w:id="2503"/>
    </w:p>
    <w:p>
      <w:pPr>
        <w:pStyle w:val="Style14"/>
        <w:keepNext w:val="true"/>
        <w:rPr/>
      </w:pPr>
      <w:bookmarkStart w:id="2504" w:name="ET_speaker_שלומית_ארליך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2591302"/>
      <w:bookmarkStart w:id="2506" w:name="_ETM_Q1_2591276"/>
      <w:bookmarkEnd w:id="2505"/>
      <w:bookmarkEnd w:id="250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במסגרת חוק צמצום השימוש במזו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גב </w:t>
      </w:r>
      <w:bookmarkStart w:id="2507" w:name="_ETM_Q1_2595381"/>
      <w:bookmarkEnd w:id="2507"/>
      <w:r>
        <w:rPr>
          <w:rtl w:val="true"/>
          <w:lang w:eastAsia="he-IL"/>
        </w:rPr>
        <w:t>דיני המס אתם מבקשים להגביל את הסכום כדי להתמודד עם הבירוקרטיה</w:t>
      </w:r>
      <w:bookmarkStart w:id="2508" w:name="_ETM_Q1_2597077"/>
      <w:bookmarkEnd w:id="2508"/>
      <w:r>
        <w:rPr>
          <w:rtl w:val="true"/>
          <w:lang w:eastAsia="he-IL"/>
        </w:rPr>
        <w:t xml:space="preserve"> ועם היכולת שלכם לאכ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חוק שעוסק</w:t>
      </w:r>
      <w:bookmarkStart w:id="2509" w:name="_ETM_Q1_2601654"/>
      <w:bookmarkEnd w:id="2509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כי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2603777"/>
      <w:bookmarkStart w:id="2511" w:name="_ETM_Q1_2606761"/>
      <w:bookmarkStart w:id="2512" w:name="_ETM_Q1_2606720"/>
      <w:bookmarkStart w:id="2513" w:name="_ETM_Q1_2603777"/>
      <w:bookmarkStart w:id="2514" w:name="_ETM_Q1_2606761"/>
      <w:bookmarkStart w:id="2515" w:name="_ETM_Q1_2606720"/>
      <w:bookmarkEnd w:id="2513"/>
      <w:bookmarkEnd w:id="2514"/>
      <w:bookmarkEnd w:id="2515"/>
    </w:p>
    <w:p>
      <w:pPr>
        <w:pStyle w:val="Style14"/>
        <w:keepNext w:val="true"/>
        <w:rPr/>
      </w:pPr>
      <w:bookmarkStart w:id="2516" w:name="ET_speaker_612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2604089"/>
      <w:bookmarkStart w:id="2518" w:name="_ETM_Q1_2604057"/>
      <w:bookmarkEnd w:id="2517"/>
      <w:bookmarkEnd w:id="2518"/>
      <w:r>
        <w:rPr>
          <w:rtl w:val="true"/>
          <w:lang w:eastAsia="he-IL"/>
        </w:rPr>
        <w:t xml:space="preserve">בעיניי </w:t>
      </w:r>
      <w:bookmarkStart w:id="2519" w:name="_ETM_Q1_2606858"/>
      <w:bookmarkEnd w:id="2519"/>
      <w:r>
        <w:rPr>
          <w:rtl w:val="true"/>
          <w:lang w:eastAsia="he-IL"/>
        </w:rPr>
        <w:t>לכאורה זה גם מכביד מאוד על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צטרך לנהל </w:t>
      </w:r>
      <w:bookmarkStart w:id="2520" w:name="_ETM_Q1_2611623"/>
      <w:bookmarkEnd w:id="2520"/>
      <w:r>
        <w:rPr>
          <w:rtl w:val="true"/>
          <w:lang w:eastAsia="he-IL"/>
        </w:rPr>
        <w:t>פה חישוב מצטבר במהלך השנה איך את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</w:t>
      </w:r>
      <w:bookmarkStart w:id="2521" w:name="_ETM_Q1_2618796"/>
      <w:bookmarkEnd w:id="2521"/>
      <w:r>
        <w:rPr>
          <w:rtl w:val="true"/>
          <w:lang w:eastAsia="he-IL"/>
        </w:rPr>
        <w:t>אופן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זה מאוד מאוד מכביד על </w:t>
      </w:r>
      <w:bookmarkStart w:id="2522" w:name="_ETM_Q1_2618979"/>
      <w:bookmarkEnd w:id="2522"/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2618821"/>
      <w:bookmarkStart w:id="2524" w:name="_ETM_Q1_2620429"/>
      <w:bookmarkStart w:id="2525" w:name="_ETM_Q1_2620395"/>
      <w:bookmarkStart w:id="2526" w:name="_ETM_Q1_2618821"/>
      <w:bookmarkStart w:id="2527" w:name="_ETM_Q1_2620429"/>
      <w:bookmarkStart w:id="2528" w:name="_ETM_Q1_2620395"/>
      <w:bookmarkEnd w:id="2526"/>
      <w:bookmarkEnd w:id="2527"/>
      <w:bookmarkEnd w:id="2528"/>
    </w:p>
    <w:p>
      <w:pPr>
        <w:pStyle w:val="Style35"/>
        <w:keepNext w:val="true"/>
        <w:rPr>
          <w:lang w:eastAsia="he-IL"/>
        </w:rPr>
      </w:pPr>
      <w:bookmarkStart w:id="2529" w:name="ET_guest_גל_אסף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2619071"/>
      <w:bookmarkStart w:id="2531" w:name="_ETM_Q1_2619044"/>
      <w:bookmarkEnd w:id="2530"/>
      <w:bookmarkEnd w:id="2531"/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בדה הזאת כבר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2621957"/>
      <w:bookmarkStart w:id="2533" w:name="_ETM_Q1_2625190"/>
      <w:bookmarkStart w:id="2534" w:name="_ETM_Q1_2625150"/>
      <w:bookmarkStart w:id="2535" w:name="_ETM_Q1_2621957"/>
      <w:bookmarkStart w:id="2536" w:name="_ETM_Q1_2625190"/>
      <w:bookmarkStart w:id="2537" w:name="_ETM_Q1_2625150"/>
      <w:bookmarkEnd w:id="2535"/>
      <w:bookmarkEnd w:id="2536"/>
      <w:bookmarkEnd w:id="2537"/>
    </w:p>
    <w:p>
      <w:pPr>
        <w:pStyle w:val="Style14"/>
        <w:keepNext w:val="true"/>
        <w:rPr/>
      </w:pPr>
      <w:bookmarkStart w:id="2538" w:name="ET_speaker_612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2622246"/>
      <w:bookmarkStart w:id="2540" w:name="_ETM_Q1_2622215"/>
      <w:bookmarkEnd w:id="2539"/>
      <w:bookmarkEnd w:id="2540"/>
      <w:r>
        <w:rPr>
          <w:rtl w:val="true"/>
          <w:lang w:eastAsia="he-IL"/>
        </w:rPr>
        <w:t xml:space="preserve">ע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41" w:name="_ETM_Q1_2626100"/>
      <w:bookmarkStart w:id="2542" w:name="_ETM_Q1_2626387"/>
      <w:bookmarkStart w:id="2543" w:name="_ETM_Q1_2624416"/>
      <w:bookmarkStart w:id="2544" w:name="_ETM_Q1_2624372"/>
      <w:bookmarkStart w:id="2545" w:name="_ETM_Q1_2626100"/>
      <w:bookmarkStart w:id="2546" w:name="_ETM_Q1_2626387"/>
      <w:bookmarkStart w:id="2547" w:name="_ETM_Q1_2624416"/>
      <w:bookmarkStart w:id="2548" w:name="_ETM_Q1_2624372"/>
      <w:bookmarkEnd w:id="2545"/>
      <w:bookmarkEnd w:id="2546"/>
      <w:bookmarkEnd w:id="2547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סיגל_אבירם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2626648"/>
      <w:bookmarkStart w:id="2551" w:name="_ETM_Q1_2626617"/>
      <w:bookmarkStart w:id="2552" w:name="_ETM_Q1_2626374"/>
      <w:bookmarkStart w:id="2553" w:name="_ETM_Q1_2626348"/>
      <w:bookmarkEnd w:id="2550"/>
      <w:bookmarkEnd w:id="2551"/>
      <w:bookmarkEnd w:id="2552"/>
      <w:bookmarkEnd w:id="255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2624761"/>
      <w:bookmarkStart w:id="2555" w:name="_ETM_Q1_2626443"/>
      <w:bookmarkStart w:id="2556" w:name="_ETM_Q1_2626399"/>
      <w:bookmarkStart w:id="2557" w:name="_ETM_Q1_2624761"/>
      <w:bookmarkStart w:id="2558" w:name="_ETM_Q1_2626443"/>
      <w:bookmarkStart w:id="2559" w:name="_ETM_Q1_2626399"/>
      <w:bookmarkEnd w:id="2557"/>
      <w:bookmarkEnd w:id="2558"/>
      <w:bookmarkEnd w:id="2559"/>
    </w:p>
    <w:p>
      <w:pPr>
        <w:pStyle w:val="Style14"/>
        <w:keepNext w:val="true"/>
        <w:rPr/>
      </w:pPr>
      <w:bookmarkStart w:id="2560" w:name="ET_speaker_467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2625033"/>
      <w:bookmarkStart w:id="2562" w:name="_ETM_Q1_2625006"/>
      <w:bookmarkEnd w:id="2561"/>
      <w:bookmarkEnd w:id="2562"/>
      <w:r>
        <w:rPr>
          <w:rtl w:val="true"/>
          <w:lang w:eastAsia="he-IL"/>
        </w:rPr>
        <w:t>הנושא שלנו הוא ה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627935"/>
      <w:bookmarkStart w:id="2564" w:name="_ETM_Q1_2627889"/>
      <w:bookmarkStart w:id="2565" w:name="_ETM_Q1_2627935"/>
      <w:bookmarkStart w:id="2566" w:name="_ETM_Q1_2627889"/>
      <w:bookmarkEnd w:id="2565"/>
      <w:bookmarkEnd w:id="2566"/>
    </w:p>
    <w:p>
      <w:pPr>
        <w:pStyle w:val="Style14"/>
        <w:keepNext w:val="true"/>
        <w:rPr/>
      </w:pPr>
      <w:bookmarkStart w:id="2567" w:name="ET_speaker_612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2629224"/>
      <w:bookmarkStart w:id="2569" w:name="_ETM_Q1_2629195"/>
      <w:bookmarkEnd w:id="2568"/>
      <w:bookmarkEnd w:id="2569"/>
      <w:r>
        <w:rPr>
          <w:rtl w:val="true"/>
        </w:rPr>
        <w:t xml:space="preserve">גם </w:t>
      </w:r>
      <w:bookmarkStart w:id="2570" w:name="_ETM_Q1_2629133"/>
      <w:bookmarkEnd w:id="2570"/>
      <w:r>
        <w:rPr>
          <w:rtl w:val="true"/>
        </w:rPr>
        <w:t>לרשום את אופן התשלום וגם לעשות ניהול מצטב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2636547"/>
      <w:bookmarkStart w:id="2572" w:name="_ETM_Q1_2637105"/>
      <w:bookmarkStart w:id="2573" w:name="_ETM_Q1_2632938"/>
      <w:bookmarkStart w:id="2574" w:name="_ETM_Q1_2632893"/>
      <w:bookmarkStart w:id="2575" w:name="_ETM_Q1_2636547"/>
      <w:bookmarkStart w:id="2576" w:name="_ETM_Q1_2637105"/>
      <w:bookmarkStart w:id="2577" w:name="_ETM_Q1_2632938"/>
      <w:bookmarkStart w:id="2578" w:name="_ETM_Q1_2632893"/>
      <w:bookmarkEnd w:id="2575"/>
      <w:bookmarkEnd w:id="2576"/>
      <w:bookmarkEnd w:id="2577"/>
      <w:bookmarkEnd w:id="2578"/>
    </w:p>
    <w:p>
      <w:pPr>
        <w:pStyle w:val="Style35"/>
        <w:keepNext w:val="true"/>
        <w:rPr>
          <w:lang w:eastAsia="he-IL"/>
        </w:rPr>
      </w:pPr>
      <w:bookmarkStart w:id="2579" w:name="ET_guest_סיגל_אבירם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2637398"/>
      <w:bookmarkStart w:id="2581" w:name="_ETM_Q1_2637371"/>
      <w:bookmarkStart w:id="2582" w:name="_ETM_Q1_2636894"/>
      <w:bookmarkStart w:id="2583" w:name="_ETM_Q1_2636869"/>
      <w:bookmarkEnd w:id="2580"/>
      <w:bookmarkEnd w:id="2581"/>
      <w:bookmarkEnd w:id="2582"/>
      <w:bookmarkEnd w:id="258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2630500"/>
      <w:bookmarkStart w:id="2585" w:name="_ETM_Q1_2636604"/>
      <w:bookmarkStart w:id="2586" w:name="_ETM_Q1_2636559"/>
      <w:bookmarkStart w:id="2587" w:name="_ETM_Q1_2630500"/>
      <w:bookmarkStart w:id="2588" w:name="_ETM_Q1_2636604"/>
      <w:bookmarkStart w:id="2589" w:name="_ETM_Q1_2636559"/>
      <w:bookmarkEnd w:id="2587"/>
      <w:bookmarkEnd w:id="2588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גל_אסף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2630689"/>
      <w:bookmarkStart w:id="2592" w:name="_ETM_Q1_2630663"/>
      <w:bookmarkEnd w:id="2591"/>
      <w:bookmarkEnd w:id="2592"/>
      <w:r>
        <w:rPr>
          <w:rtl w:val="true"/>
          <w:lang w:eastAsia="he-IL"/>
        </w:rPr>
        <w:t>זה חלק מחובת ניהול ספרים</w:t>
      </w:r>
      <w:bookmarkStart w:id="2593" w:name="_ETM_Q1_2635814"/>
      <w:bookmarkEnd w:id="2593"/>
      <w:r>
        <w:rPr>
          <w:rtl w:val="true"/>
          <w:lang w:eastAsia="he-IL"/>
        </w:rPr>
        <w:t xml:space="preserve"> ומחוק המזומן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מציאים נטל חדש</w:t>
      </w:r>
      <w:r>
        <w:rPr>
          <w:rtl w:val="true"/>
          <w:lang w:eastAsia="he-IL"/>
        </w:rPr>
        <w:t xml:space="preserve">. </w:t>
      </w:r>
      <w:bookmarkStart w:id="2594" w:name="_ETM_Q1_2638244"/>
      <w:bookmarkEnd w:id="2594"/>
      <w:r>
        <w:rPr>
          <w:rtl w:val="true"/>
          <w:lang w:eastAsia="he-IL"/>
        </w:rPr>
        <w:t>זה נטל שכבר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2642939"/>
      <w:bookmarkStart w:id="2596" w:name="_ETM_Q1_2642396"/>
      <w:bookmarkStart w:id="2597" w:name="_ETM_Q1_2641863"/>
      <w:bookmarkStart w:id="2598" w:name="_ETM_Q1_2641820"/>
      <w:bookmarkStart w:id="2599" w:name="_ETM_Q1_2642939"/>
      <w:bookmarkStart w:id="2600" w:name="_ETM_Q1_2642396"/>
      <w:bookmarkStart w:id="2601" w:name="_ETM_Q1_2641863"/>
      <w:bookmarkStart w:id="2602" w:name="_ETM_Q1_2641820"/>
      <w:bookmarkEnd w:id="2599"/>
      <w:bookmarkEnd w:id="2600"/>
      <w:bookmarkEnd w:id="2601"/>
      <w:bookmarkEnd w:id="2602"/>
    </w:p>
    <w:p>
      <w:pPr>
        <w:pStyle w:val="Style35"/>
        <w:keepNext w:val="true"/>
        <w:rPr>
          <w:lang w:eastAsia="he-IL"/>
        </w:rPr>
      </w:pPr>
      <w:bookmarkStart w:id="2603" w:name="ET_guest_סיגל_אבירם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2642669"/>
      <w:bookmarkStart w:id="2605" w:name="_ETM_Q1_2642647"/>
      <w:bookmarkStart w:id="2606" w:name="_ETM_Q1_2643307"/>
      <w:bookmarkStart w:id="2607" w:name="_ETM_Q1_2643284"/>
      <w:bookmarkEnd w:id="2604"/>
      <w:bookmarkEnd w:id="2605"/>
      <w:bookmarkEnd w:id="2606"/>
      <w:bookmarkEnd w:id="260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כון </w:t>
      </w:r>
      <w:bookmarkStart w:id="2608" w:name="_ETM_Q1_2642060"/>
      <w:bookmarkEnd w:id="260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2640316"/>
      <w:bookmarkStart w:id="2610" w:name="_ETM_Q1_2639314"/>
      <w:bookmarkStart w:id="2611" w:name="_ETM_Q1_2639290"/>
      <w:bookmarkStart w:id="2612" w:name="_ETM_Q1_2640316"/>
      <w:bookmarkStart w:id="2613" w:name="_ETM_Q1_2639314"/>
      <w:bookmarkStart w:id="2614" w:name="_ETM_Q1_2639290"/>
      <w:bookmarkEnd w:id="2612"/>
      <w:bookmarkEnd w:id="2613"/>
      <w:bookmarkEnd w:id="2614"/>
    </w:p>
    <w:p>
      <w:pPr>
        <w:pStyle w:val="Style14"/>
        <w:keepNext w:val="true"/>
        <w:rPr/>
      </w:pPr>
      <w:bookmarkStart w:id="2615" w:name="ET_speaker_קריא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640596"/>
      <w:bookmarkStart w:id="2617" w:name="_ETM_Q1_2640572"/>
      <w:bookmarkEnd w:id="2616"/>
      <w:bookmarkEnd w:id="2617"/>
      <w:r>
        <w:rPr>
          <w:rtl w:val="true"/>
          <w:lang w:eastAsia="he-IL"/>
        </w:rPr>
        <w:t>היום אני אצטרך לנהל מתי עברתי את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2647668"/>
      <w:bookmarkStart w:id="2619" w:name="_ETM_Q1_2647075"/>
      <w:bookmarkStart w:id="2620" w:name="_ETM_Q1_2647021"/>
      <w:bookmarkStart w:id="2621" w:name="_ETM_Q1_2647668"/>
      <w:bookmarkStart w:id="2622" w:name="_ETM_Q1_2647075"/>
      <w:bookmarkStart w:id="2623" w:name="_ETM_Q1_2647021"/>
      <w:bookmarkEnd w:id="2621"/>
      <w:bookmarkEnd w:id="2622"/>
      <w:bookmarkEnd w:id="2623"/>
    </w:p>
    <w:p>
      <w:pPr>
        <w:pStyle w:val="Style14"/>
        <w:keepNext w:val="true"/>
        <w:rPr/>
      </w:pPr>
      <w:bookmarkStart w:id="2624" w:name="ET_speaker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2647946"/>
      <w:bookmarkStart w:id="2626" w:name="_ETM_Q1_2647923"/>
      <w:bookmarkEnd w:id="2625"/>
      <w:bookmarkEnd w:id="2626"/>
      <w:r>
        <w:rPr>
          <w:rtl w:val="true"/>
          <w:lang w:eastAsia="he-IL"/>
        </w:rPr>
        <w:t xml:space="preserve">אתה </w:t>
      </w:r>
      <w:bookmarkStart w:id="2627" w:name="_ETM_Q1_2648324"/>
      <w:bookmarkEnd w:id="2627"/>
      <w:r>
        <w:rPr>
          <w:rtl w:val="true"/>
          <w:lang w:eastAsia="he-IL"/>
        </w:rPr>
        <w:t>מטעה פה 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648842"/>
      <w:bookmarkStart w:id="2629" w:name="_ETM_Q1_2643733"/>
      <w:bookmarkStart w:id="2630" w:name="_ETM_Q1_2643705"/>
      <w:bookmarkStart w:id="2631" w:name="_ETM_Q1_2643428"/>
      <w:bookmarkStart w:id="2632" w:name="_ETM_Q1_2646207"/>
      <w:bookmarkStart w:id="2633" w:name="_ETM_Q1_2646160"/>
      <w:bookmarkStart w:id="2634" w:name="_ETM_Q1_2648842"/>
      <w:bookmarkStart w:id="2635" w:name="_ETM_Q1_2643733"/>
      <w:bookmarkStart w:id="2636" w:name="_ETM_Q1_2643705"/>
      <w:bookmarkStart w:id="2637" w:name="_ETM_Q1_2643428"/>
      <w:bookmarkStart w:id="2638" w:name="_ETM_Q1_2646207"/>
      <w:bookmarkStart w:id="2639" w:name="_ETM_Q1_2646160"/>
      <w:bookmarkEnd w:id="2634"/>
      <w:bookmarkEnd w:id="2635"/>
      <w:bookmarkEnd w:id="2636"/>
      <w:bookmarkEnd w:id="2637"/>
      <w:bookmarkEnd w:id="2638"/>
      <w:bookmarkEnd w:id="2639"/>
    </w:p>
    <w:p>
      <w:pPr>
        <w:pStyle w:val="Style35"/>
        <w:keepNext w:val="true"/>
        <w:rPr>
          <w:lang w:eastAsia="he-IL"/>
        </w:rPr>
      </w:pPr>
      <w:bookmarkStart w:id="2640" w:name="ET_guest_גד_רחמנ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2649125"/>
      <w:bookmarkStart w:id="2642" w:name="_ETM_Q1_2649102"/>
      <w:bookmarkStart w:id="2643" w:name="_ETM_Q1_2649513"/>
      <w:bookmarkStart w:id="2644" w:name="_ETM_Q1_2649488"/>
      <w:bookmarkEnd w:id="2641"/>
      <w:bookmarkEnd w:id="2642"/>
      <w:bookmarkEnd w:id="2643"/>
      <w:bookmarkEnd w:id="2644"/>
      <w:r>
        <w:rPr>
          <w:rtl w:val="true"/>
          <w:lang w:eastAsia="he-IL"/>
        </w:rPr>
        <w:t>אם אפשר להסביר במשפט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645" w:name="_ETM_Q1_2650677"/>
      <w:bookmarkEnd w:id="2645"/>
      <w:r>
        <w:rPr>
          <w:rtl w:val="true"/>
          <w:lang w:eastAsia="he-IL"/>
        </w:rPr>
        <w:t xml:space="preserve">כבר היום בחוק צמצום מזומן וגם בהוראות קודמות של </w:t>
      </w:r>
      <w:bookmarkStart w:id="2646" w:name="_ETM_Q1_2656712"/>
      <w:bookmarkEnd w:id="2646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אות לעניין הזה של תיעוד אמצעי תשלום</w:t>
      </w:r>
      <w:r>
        <w:rPr>
          <w:rtl w:val="true"/>
          <w:lang w:eastAsia="he-IL"/>
        </w:rPr>
        <w:t xml:space="preserve">. </w:t>
      </w:r>
      <w:bookmarkStart w:id="2647" w:name="_ETM_Q1_2660271"/>
      <w:bookmarkEnd w:id="2647"/>
      <w:r>
        <w:rPr>
          <w:rtl w:val="true"/>
          <w:lang w:eastAsia="he-IL"/>
        </w:rPr>
        <w:t xml:space="preserve">כלומר לכל עסקה יש חובה לתעד האם היא נעשתה במזומן או </w:t>
      </w:r>
      <w:bookmarkStart w:id="2648" w:name="_ETM_Q1_2663882"/>
      <w:bookmarkEnd w:id="2648"/>
      <w:r>
        <w:rPr>
          <w:rtl w:val="true"/>
          <w:lang w:eastAsia="he-IL"/>
        </w:rPr>
        <w:t>באמצעי אחר</w:t>
      </w:r>
      <w:r>
        <w:rPr>
          <w:rtl w:val="true"/>
          <w:lang w:eastAsia="he-IL"/>
        </w:rPr>
        <w:t xml:space="preserve">. </w:t>
      </w:r>
      <w:bookmarkStart w:id="2649" w:name="_ETM_Q1_2666241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666292"/>
      <w:bookmarkStart w:id="2651" w:name="_ETM_Q1_2666292"/>
      <w:bookmarkEnd w:id="2651"/>
    </w:p>
    <w:p>
      <w:pPr>
        <w:pStyle w:val="Style14"/>
        <w:keepNext w:val="true"/>
        <w:rPr/>
      </w:pPr>
      <w:bookmarkStart w:id="2652" w:name="ET_speaker_שלומית_ארליך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663866"/>
      <w:bookmarkStart w:id="2654" w:name="_ETM_Q1_2663837"/>
      <w:bookmarkEnd w:id="2653"/>
      <w:bookmarkEnd w:id="2654"/>
      <w:r>
        <w:rPr>
          <w:rtl w:val="true"/>
          <w:lang w:eastAsia="he-IL"/>
        </w:rPr>
        <w:t xml:space="preserve">היום אין חובה לעניין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2667267"/>
      <w:bookmarkStart w:id="2656" w:name="_ETM_Q1_2667225"/>
      <w:bookmarkStart w:id="2657" w:name="_ETM_Q1_2667267"/>
      <w:bookmarkStart w:id="2658" w:name="_ETM_Q1_2667225"/>
      <w:bookmarkEnd w:id="2657"/>
      <w:bookmarkEnd w:id="2658"/>
    </w:p>
    <w:p>
      <w:pPr>
        <w:pStyle w:val="Style35"/>
        <w:keepNext w:val="true"/>
        <w:rPr>
          <w:lang w:eastAsia="he-IL"/>
        </w:rPr>
      </w:pPr>
      <w:bookmarkStart w:id="2659" w:name="ET_guest_גד_רחמנ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2669110"/>
      <w:bookmarkStart w:id="2661" w:name="_ETM_Q1_2669079"/>
      <w:bookmarkEnd w:id="2660"/>
      <w:bookmarkEnd w:id="26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bookmarkStart w:id="2662" w:name="_ETM_Q1_2671138"/>
      <w:bookmarkEnd w:id="2662"/>
      <w:r>
        <w:rPr>
          <w:rtl w:val="true"/>
          <w:lang w:eastAsia="he-IL"/>
        </w:rPr>
        <w:t xml:space="preserve"> שיש תיעוד העניין של להבין כמה יצא במזומן כן</w:t>
      </w:r>
      <w:bookmarkStart w:id="2663" w:name="_ETM_Q1_2673248"/>
      <w:bookmarkEnd w:id="2663"/>
      <w:r>
        <w:rPr>
          <w:rtl w:val="true"/>
          <w:lang w:eastAsia="he-IL"/>
        </w:rPr>
        <w:t xml:space="preserve"> או לא זה הופך את העניין ליותר פשוט</w:t>
      </w:r>
      <w:r>
        <w:rPr>
          <w:rtl w:val="true"/>
          <w:lang w:eastAsia="he-IL"/>
        </w:rPr>
        <w:t xml:space="preserve">. </w:t>
      </w:r>
      <w:bookmarkStart w:id="2664" w:name="_ETM_Q1_2676618"/>
      <w:bookmarkEnd w:id="2664"/>
      <w:r>
        <w:rPr>
          <w:rtl w:val="true"/>
          <w:lang w:eastAsia="he-IL"/>
        </w:rPr>
        <w:t xml:space="preserve">יש גם לרשות המיסים פתרונות לעניין </w:t>
      </w:r>
      <w:bookmarkStart w:id="2665" w:name="_ETM_Q1_2680544"/>
      <w:bookmarkEnd w:id="266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ן של התיעוד ולאמצעים הטכ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2684462"/>
      <w:bookmarkStart w:id="2667" w:name="_ETM_Q1_2683794"/>
      <w:bookmarkStart w:id="2668" w:name="_ETM_Q1_2683742"/>
      <w:bookmarkStart w:id="2669" w:name="_ETM_Q1_2684462"/>
      <w:bookmarkStart w:id="2670" w:name="_ETM_Q1_2683794"/>
      <w:bookmarkStart w:id="2671" w:name="_ETM_Q1_2683742"/>
      <w:bookmarkEnd w:id="2669"/>
      <w:bookmarkEnd w:id="2670"/>
      <w:bookmarkEnd w:id="2671"/>
    </w:p>
    <w:p>
      <w:pPr>
        <w:pStyle w:val="Style35"/>
        <w:keepNext w:val="true"/>
        <w:rPr>
          <w:lang w:eastAsia="he-IL"/>
        </w:rPr>
      </w:pPr>
      <w:bookmarkStart w:id="2672" w:name="ET_guest_סיגל_אבירם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2684702"/>
      <w:bookmarkStart w:id="2674" w:name="_ETM_Q1_2684679"/>
      <w:bookmarkStart w:id="2675" w:name="_ETM_Q1_2683286"/>
      <w:bookmarkStart w:id="2676" w:name="_ETM_Q1_2683258"/>
      <w:bookmarkEnd w:id="2673"/>
      <w:bookmarkEnd w:id="2674"/>
      <w:bookmarkEnd w:id="2675"/>
      <w:bookmarkEnd w:id="2676"/>
      <w:r>
        <w:rPr>
          <w:rtl w:val="true"/>
          <w:lang w:eastAsia="he-IL"/>
        </w:rPr>
        <w:t xml:space="preserve">זה מטעה את </w:t>
      </w:r>
      <w:bookmarkStart w:id="2677" w:name="_ETM_Q1_2685975"/>
      <w:bookmarkEnd w:id="2677"/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683860"/>
      <w:bookmarkStart w:id="2679" w:name="_ETM_Q1_2686698"/>
      <w:bookmarkStart w:id="2680" w:name="_ETM_Q1_2686656"/>
      <w:bookmarkStart w:id="2681" w:name="_ETM_Q1_2683860"/>
      <w:bookmarkStart w:id="2682" w:name="_ETM_Q1_2686698"/>
      <w:bookmarkStart w:id="2683" w:name="_ETM_Q1_2686656"/>
      <w:bookmarkEnd w:id="2681"/>
      <w:bookmarkEnd w:id="2682"/>
      <w:bookmarkEnd w:id="2683"/>
    </w:p>
    <w:p>
      <w:pPr>
        <w:pStyle w:val="Style14"/>
        <w:keepNext w:val="true"/>
        <w:rPr/>
      </w:pPr>
      <w:bookmarkStart w:id="2684" w:name="ET_speaker_קריא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684084"/>
      <w:bookmarkStart w:id="2686" w:name="_ETM_Q1_2684058"/>
      <w:bookmarkEnd w:id="2685"/>
      <w:bookmarkEnd w:id="2686"/>
      <w:r>
        <w:rPr>
          <w:rtl w:val="true"/>
          <w:lang w:eastAsia="he-IL"/>
        </w:rPr>
        <w:t xml:space="preserve">מי שעושה הנהלת חשבונות </w:t>
      </w:r>
      <w:bookmarkStart w:id="2687" w:name="_ETM_Q1_2686899"/>
      <w:bookmarkEnd w:id="2687"/>
      <w:r>
        <w:rPr>
          <w:rtl w:val="true"/>
          <w:lang w:eastAsia="he-IL"/>
        </w:rPr>
        <w:t>יודע ש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2687239"/>
      <w:bookmarkStart w:id="2689" w:name="_ETM_Q1_2689241"/>
      <w:bookmarkStart w:id="2690" w:name="_ETM_Q1_2689203"/>
      <w:bookmarkStart w:id="2691" w:name="_ETM_Q1_2687239"/>
      <w:bookmarkStart w:id="2692" w:name="_ETM_Q1_2689241"/>
      <w:bookmarkStart w:id="2693" w:name="_ETM_Q1_2689203"/>
      <w:bookmarkEnd w:id="2691"/>
      <w:bookmarkEnd w:id="2692"/>
      <w:bookmarkEnd w:id="2693"/>
    </w:p>
    <w:p>
      <w:pPr>
        <w:pStyle w:val="Style35"/>
        <w:keepNext w:val="true"/>
        <w:rPr>
          <w:lang w:eastAsia="he-IL"/>
        </w:rPr>
      </w:pPr>
      <w:bookmarkStart w:id="2694" w:name="ET_guest_גד_רחמנ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2687511"/>
      <w:bookmarkStart w:id="2696" w:name="_ETM_Q1_2687485"/>
      <w:bookmarkEnd w:id="2695"/>
      <w:bookmarkEnd w:id="2696"/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2691077"/>
      <w:bookmarkStart w:id="2698" w:name="_ETM_Q1_2687386"/>
      <w:bookmarkStart w:id="2699" w:name="_ETM_Q1_2689305"/>
      <w:bookmarkStart w:id="2700" w:name="_ETM_Q1_2689262"/>
      <w:bookmarkStart w:id="2701" w:name="_ETM_Q1_2691077"/>
      <w:bookmarkStart w:id="2702" w:name="_ETM_Q1_2687386"/>
      <w:bookmarkStart w:id="2703" w:name="_ETM_Q1_2689305"/>
      <w:bookmarkStart w:id="2704" w:name="_ETM_Q1_2689262"/>
      <w:bookmarkEnd w:id="2701"/>
      <w:bookmarkEnd w:id="2702"/>
      <w:bookmarkEnd w:id="2703"/>
      <w:bookmarkEnd w:id="2704"/>
    </w:p>
    <w:p>
      <w:pPr>
        <w:pStyle w:val="Style35"/>
        <w:keepNext w:val="true"/>
        <w:rPr>
          <w:lang w:eastAsia="he-IL"/>
        </w:rPr>
      </w:pPr>
      <w:bookmarkStart w:id="2705" w:name="ET_guest_סיגל_אבירם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2687648"/>
      <w:bookmarkStart w:id="2707" w:name="_ETM_Q1_2687624"/>
      <w:bookmarkStart w:id="2708" w:name="_ETM_Q1_2691371"/>
      <w:bookmarkStart w:id="2709" w:name="_ETM_Q1_2691341"/>
      <w:bookmarkEnd w:id="2706"/>
      <w:bookmarkEnd w:id="2707"/>
      <w:bookmarkEnd w:id="2708"/>
      <w:bookmarkEnd w:id="2709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bookmarkStart w:id="2710" w:name="_ETM_Q1_2690643"/>
      <w:bookmarkEnd w:id="2710"/>
      <w:r>
        <w:rPr>
          <w:rtl w:val="true"/>
          <w:lang w:eastAsia="he-IL"/>
        </w:rPr>
        <w:t>זה מטעה את חבר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2691175"/>
      <w:bookmarkStart w:id="2712" w:name="_ETM_Q1_2693601"/>
      <w:bookmarkStart w:id="2713" w:name="_ETM_Q1_2693554"/>
      <w:bookmarkStart w:id="2714" w:name="_ETM_Q1_2691175"/>
      <w:bookmarkStart w:id="2715" w:name="_ETM_Q1_2693601"/>
      <w:bookmarkStart w:id="2716" w:name="_ETM_Q1_2693554"/>
      <w:bookmarkEnd w:id="2714"/>
      <w:bookmarkEnd w:id="2715"/>
      <w:bookmarkEnd w:id="2716"/>
    </w:p>
    <w:p>
      <w:pPr>
        <w:pStyle w:val="Style31"/>
        <w:keepNext w:val="true"/>
        <w:rPr/>
      </w:pPr>
      <w:bookmarkStart w:id="2717" w:name="ET_yor_47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2691483"/>
      <w:bookmarkStart w:id="2719" w:name="_ETM_Q1_2691454"/>
      <w:bookmarkEnd w:id="2718"/>
      <w:bookmarkEnd w:id="2719"/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צעקה אחת את </w:t>
      </w:r>
      <w:bookmarkStart w:id="2720" w:name="_ETM_Q1_2695046"/>
      <w:bookmarkEnd w:id="2720"/>
      <w:r>
        <w:rPr>
          <w:rtl w:val="true"/>
          <w:lang w:eastAsia="he-IL"/>
        </w:rPr>
        <w:t>תהיי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 מאוד</w:t>
      </w:r>
      <w:r>
        <w:rPr>
          <w:rtl w:val="true"/>
          <w:lang w:eastAsia="he-IL"/>
        </w:rPr>
        <w:t xml:space="preserve">. </w:t>
      </w:r>
      <w:bookmarkStart w:id="2721" w:name="_ETM_Q1_2694234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2694283"/>
      <w:bookmarkStart w:id="2723" w:name="_ETM_Q1_2694283"/>
      <w:bookmarkEnd w:id="2723"/>
    </w:p>
    <w:p>
      <w:pPr>
        <w:pStyle w:val="Style14"/>
        <w:keepNext w:val="true"/>
        <w:rPr/>
      </w:pPr>
      <w:bookmarkStart w:id="2724" w:name="ET_speaker_שלומית_ארליך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הות אתה מבקש אגב </w:t>
      </w:r>
      <w:bookmarkStart w:id="2725" w:name="_ETM_Q1_2694600"/>
      <w:bookmarkEnd w:id="2725"/>
      <w:r>
        <w:rPr>
          <w:rtl w:val="true"/>
          <w:lang w:eastAsia="he-IL"/>
        </w:rPr>
        <w:t xml:space="preserve">דיני המס להכניס הוראה מהותית שמתגברת במובן מסוים על הוראות </w:t>
      </w:r>
      <w:bookmarkStart w:id="2726" w:name="_ETM_Q1_2703770"/>
      <w:bookmarkEnd w:id="2726"/>
      <w:r>
        <w:rPr>
          <w:rtl w:val="true"/>
          <w:lang w:eastAsia="he-IL"/>
        </w:rPr>
        <w:t>חוק צמצום השימוש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בקש לתקן את חוק </w:t>
      </w:r>
      <w:bookmarkStart w:id="2727" w:name="_ETM_Q1_2704501"/>
      <w:bookmarkEnd w:id="2727"/>
      <w:r>
        <w:rPr>
          <w:rtl w:val="true"/>
          <w:lang w:eastAsia="he-IL"/>
        </w:rPr>
        <w:t>צמצום השימוש במזומן ולקבוע מגבלות אחרות שיח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גב </w:t>
      </w:r>
      <w:bookmarkStart w:id="2728" w:name="_ETM_Q1_2710407"/>
      <w:bookmarkEnd w:id="2728"/>
      <w:r>
        <w:rPr>
          <w:rtl w:val="true"/>
          <w:lang w:eastAsia="he-IL"/>
        </w:rPr>
        <w:t xml:space="preserve">דיני המיסים אנחנו מבקשים להגביל כי אנחנו לא יודעים להתמודד </w:t>
      </w:r>
      <w:bookmarkStart w:id="2729" w:name="_ETM_Q1_2711906"/>
      <w:bookmarkEnd w:id="2729"/>
      <w:r>
        <w:rPr>
          <w:rtl w:val="true"/>
          <w:lang w:eastAsia="he-IL"/>
        </w:rPr>
        <w:t>עם הבירוקרטיה או עם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הגביל את השימוש </w:t>
      </w:r>
      <w:bookmarkStart w:id="2730" w:name="_ETM_Q1_2716754"/>
      <w:bookmarkEnd w:id="2730"/>
      <w:r>
        <w:rPr>
          <w:rtl w:val="true"/>
          <w:lang w:eastAsia="he-IL"/>
        </w:rPr>
        <w:t>במזומן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715786"/>
      <w:bookmarkStart w:id="2732" w:name="_ETM_Q1_2715741"/>
      <w:bookmarkStart w:id="2733" w:name="_ETM_Q1_2715786"/>
      <w:bookmarkStart w:id="2734" w:name="_ETM_Q1_2715741"/>
      <w:bookmarkEnd w:id="2733"/>
      <w:bookmarkEnd w:id="2734"/>
    </w:p>
    <w:p>
      <w:pPr>
        <w:pStyle w:val="Style35"/>
        <w:keepNext w:val="true"/>
        <w:rPr>
          <w:lang w:eastAsia="he-IL"/>
        </w:rPr>
      </w:pPr>
      <w:bookmarkStart w:id="2735" w:name="ET_guest_עלי_בינג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2717369"/>
      <w:bookmarkStart w:id="2737" w:name="_ETM_Q1_2717345"/>
      <w:bookmarkStart w:id="2738" w:name="_ETM_Q1_2726994"/>
      <w:bookmarkStart w:id="2739" w:name="_ETM_Q1_2726971"/>
      <w:bookmarkEnd w:id="2736"/>
      <w:bookmarkEnd w:id="2737"/>
      <w:bookmarkEnd w:id="2738"/>
      <w:bookmarkEnd w:id="2739"/>
      <w:r>
        <w:rPr>
          <w:rtl w:val="true"/>
          <w:lang w:eastAsia="he-IL"/>
        </w:rPr>
        <w:t>לא מהטע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צודקת </w:t>
      </w:r>
      <w:r>
        <w:rPr>
          <w:rtl w:val="true"/>
          <w:lang w:eastAsia="he-IL"/>
        </w:rPr>
        <w:t xml:space="preserve">- </w:t>
      </w:r>
      <w:bookmarkStart w:id="2740" w:name="_ETM_Q1_2720983"/>
      <w:bookmarkEnd w:id="274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2717939"/>
      <w:bookmarkStart w:id="2742" w:name="_ETM_Q1_2717260"/>
      <w:bookmarkStart w:id="2743" w:name="_ETM_Q1_2717211"/>
      <w:bookmarkStart w:id="2744" w:name="_ETM_Q1_2717939"/>
      <w:bookmarkStart w:id="2745" w:name="_ETM_Q1_2717260"/>
      <w:bookmarkStart w:id="2746" w:name="_ETM_Q1_2717211"/>
      <w:bookmarkEnd w:id="2744"/>
      <w:bookmarkEnd w:id="2745"/>
      <w:bookmarkEnd w:id="2746"/>
    </w:p>
    <w:p>
      <w:pPr>
        <w:pStyle w:val="Style14"/>
        <w:keepNext w:val="true"/>
        <w:rPr/>
      </w:pPr>
      <w:bookmarkStart w:id="2747" w:name="ET_speaker_שלומית_ארליך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2718237"/>
      <w:bookmarkStart w:id="2749" w:name="_ETM_Q1_2718209"/>
      <w:bookmarkEnd w:id="2748"/>
      <w:bookmarkEnd w:id="2749"/>
      <w:r>
        <w:rPr>
          <w:rtl w:val="true"/>
          <w:lang w:eastAsia="he-IL"/>
        </w:rPr>
        <w:t>זה כתוב ב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מצא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2724555"/>
      <w:bookmarkStart w:id="2751" w:name="_ETM_Q1_2722803"/>
      <w:bookmarkStart w:id="2752" w:name="_ETM_Q1_2722763"/>
      <w:bookmarkStart w:id="2753" w:name="_ETM_Q1_2724555"/>
      <w:bookmarkStart w:id="2754" w:name="_ETM_Q1_2722803"/>
      <w:bookmarkStart w:id="2755" w:name="_ETM_Q1_2722763"/>
      <w:bookmarkEnd w:id="2753"/>
      <w:bookmarkEnd w:id="2754"/>
      <w:bookmarkEnd w:id="2755"/>
    </w:p>
    <w:p>
      <w:pPr>
        <w:pStyle w:val="Style35"/>
        <w:keepNext w:val="true"/>
        <w:rPr>
          <w:lang w:eastAsia="he-IL"/>
        </w:rPr>
      </w:pPr>
      <w:bookmarkStart w:id="2756" w:name="ET_guest_גד_רחמנ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2724845"/>
      <w:bookmarkStart w:id="2758" w:name="_ETM_Q1_2724818"/>
      <w:bookmarkEnd w:id="2757"/>
      <w:bookmarkEnd w:id="2758"/>
      <w:r>
        <w:rPr>
          <w:rtl w:val="true"/>
          <w:lang w:eastAsia="he-IL"/>
        </w:rPr>
        <w:t xml:space="preserve">לא אמרנו </w:t>
      </w:r>
      <w:bookmarkStart w:id="2759" w:name="_ETM_Q1_2725908"/>
      <w:bookmarkEnd w:id="2759"/>
      <w:r>
        <w:rPr>
          <w:rtl w:val="true"/>
          <w:lang w:eastAsia="he-IL"/>
        </w:rPr>
        <w:t>שה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יקו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ת </w:t>
      </w:r>
      <w:bookmarkStart w:id="2760" w:name="_ETM_Q1_2730487"/>
      <w:bookmarkEnd w:id="2760"/>
      <w:r>
        <w:rPr>
          <w:rtl w:val="true"/>
          <w:lang w:eastAsia="he-IL"/>
        </w:rPr>
        <w:t xml:space="preserve">צודקת שיש פה משהו שלא מופיע בחוק המזומן </w:t>
      </w:r>
      <w:r>
        <w:rPr>
          <w:rtl w:val="true"/>
          <w:lang w:eastAsia="he-IL"/>
        </w:rPr>
        <w:t xml:space="preserve">- - </w:t>
      </w:r>
      <w:bookmarkStart w:id="2761" w:name="_ETM_Q1_2733042"/>
      <w:bookmarkEnd w:id="276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2731226"/>
      <w:bookmarkStart w:id="2763" w:name="_ETM_Q1_2733379"/>
      <w:bookmarkStart w:id="2764" w:name="_ETM_Q1_2733330"/>
      <w:bookmarkStart w:id="2765" w:name="_ETM_Q1_2731226"/>
      <w:bookmarkStart w:id="2766" w:name="_ETM_Q1_2733379"/>
      <w:bookmarkStart w:id="2767" w:name="_ETM_Q1_2733330"/>
      <w:bookmarkEnd w:id="2765"/>
      <w:bookmarkEnd w:id="2766"/>
      <w:bookmarkEnd w:id="2767"/>
    </w:p>
    <w:p>
      <w:pPr>
        <w:pStyle w:val="Style31"/>
        <w:keepNext w:val="true"/>
        <w:rPr/>
      </w:pPr>
      <w:bookmarkStart w:id="2768" w:name="ET_yor_476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2731551"/>
      <w:bookmarkStart w:id="2770" w:name="_ETM_Q1_2731522"/>
      <w:bookmarkEnd w:id="2769"/>
      <w:bookmarkEnd w:id="2770"/>
      <w:r>
        <w:rPr>
          <w:rtl w:val="true"/>
          <w:lang w:eastAsia="he-IL"/>
        </w:rPr>
        <w:t>זה לא שאלה במ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 </w:t>
      </w:r>
      <w:bookmarkStart w:id="2771" w:name="_ETM_Q1_2738138"/>
      <w:bookmarkEnd w:id="2771"/>
      <w:r>
        <w:rPr>
          <w:rtl w:val="true"/>
          <w:lang w:eastAsia="he-IL"/>
        </w:rPr>
        <w:t>על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שיעשה מה שהו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72" w:name="_ETM_Q1_2739588"/>
      <w:bookmarkEnd w:id="2772"/>
      <w:r>
        <w:rPr>
          <w:rtl w:val="true"/>
          <w:lang w:eastAsia="he-IL"/>
        </w:rPr>
        <w:t xml:space="preserve">לא אאפשר להכניס בדלת האחורית משהו שאני נאבקתי עליו </w:t>
      </w:r>
      <w:bookmarkStart w:id="2773" w:name="_ETM_Q1_2741725"/>
      <w:bookmarkEnd w:id="2773"/>
      <w:r>
        <w:rPr>
          <w:rtl w:val="true"/>
          <w:lang w:eastAsia="he-IL"/>
        </w:rPr>
        <w:t xml:space="preserve">כשהיה את הנושא של השימוש במזומן לבוא עכשיו ולקחת </w:t>
      </w:r>
      <w:bookmarkStart w:id="2774" w:name="_ETM_Q1_2748738"/>
      <w:bookmarkEnd w:id="2774"/>
      <w:r>
        <w:rPr>
          <w:rtl w:val="true"/>
          <w:lang w:eastAsia="he-IL"/>
        </w:rPr>
        <w:t>ב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חוק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שאנחנו מוסיפים </w:t>
      </w:r>
      <w:bookmarkStart w:id="2775" w:name="_ETM_Q1_2753591"/>
      <w:bookmarkEnd w:id="2775"/>
      <w:r>
        <w:rPr>
          <w:rtl w:val="true"/>
          <w:lang w:eastAsia="he-IL"/>
        </w:rPr>
        <w:t>דברים על הנושא של אי שימוש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76" w:name="_ETM_Q1_2753358"/>
      <w:bookmarkEnd w:id="2776"/>
      <w:r>
        <w:rPr>
          <w:rtl w:val="true"/>
          <w:lang w:eastAsia="he-IL"/>
        </w:rPr>
        <w:t>לא אאפ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חשוב מה </w:t>
      </w:r>
      <w:bookmarkStart w:id="2777" w:name="_ETM_Q1_2757725"/>
      <w:bookmarkEnd w:id="2777"/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. </w:t>
      </w:r>
      <w:bookmarkStart w:id="2778" w:name="_ETM_Q1_2760348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2760402"/>
      <w:bookmarkStart w:id="2780" w:name="_ETM_Q1_2760402"/>
      <w:bookmarkEnd w:id="2780"/>
    </w:p>
    <w:p>
      <w:pPr>
        <w:pStyle w:val="Style35"/>
        <w:keepNext w:val="true"/>
        <w:rPr>
          <w:lang w:eastAsia="he-IL"/>
        </w:rPr>
      </w:pPr>
      <w:bookmarkStart w:id="2781" w:name="ET_guest_עלי_בינג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2757430"/>
      <w:bookmarkStart w:id="2783" w:name="_ETM_Q1_2757404"/>
      <w:bookmarkEnd w:id="2782"/>
      <w:bookmarkEnd w:id="278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נדבר על זה </w:t>
      </w:r>
      <w:bookmarkStart w:id="2784" w:name="_ETM_Q1_2762553"/>
      <w:bookmarkEnd w:id="2784"/>
      <w:r>
        <w:rPr>
          <w:rtl w:val="true"/>
          <w:lang w:eastAsia="he-IL"/>
        </w:rPr>
        <w:t xml:space="preserve">. </w:t>
      </w:r>
      <w:bookmarkStart w:id="2785" w:name="_ETM_Q1_2763050"/>
      <w:bookmarkEnd w:id="2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2763102"/>
      <w:bookmarkStart w:id="2787" w:name="_ETM_Q1_2763102"/>
      <w:bookmarkEnd w:id="2787"/>
    </w:p>
    <w:p>
      <w:pPr>
        <w:pStyle w:val="Style31"/>
        <w:keepNext w:val="true"/>
        <w:rPr/>
      </w:pPr>
      <w:bookmarkStart w:id="2788" w:name="ET_yor_47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2760349"/>
      <w:bookmarkStart w:id="2790" w:name="_ETM_Q1_2760318"/>
      <w:bookmarkEnd w:id="2789"/>
      <w:bookmarkEnd w:id="2790"/>
      <w:r>
        <w:rPr>
          <w:rtl w:val="true"/>
          <w:lang w:eastAsia="he-IL"/>
        </w:rPr>
        <w:t>זה בכלל לא משנה מה הנוהל</w:t>
      </w:r>
      <w:r>
        <w:rPr>
          <w:rtl w:val="true"/>
          <w:lang w:eastAsia="he-IL"/>
        </w:rPr>
        <w:t xml:space="preserve">, </w:t>
      </w:r>
      <w:bookmarkStart w:id="2791" w:name="_ETM_Q1_2762988"/>
      <w:bookmarkEnd w:id="2791"/>
      <w:r>
        <w:rPr>
          <w:rtl w:val="true"/>
          <w:lang w:eastAsia="he-IL"/>
        </w:rPr>
        <w:t>מה לא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א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על</w:t>
      </w:r>
      <w:bookmarkStart w:id="2792" w:name="_ETM_Q1_2766144"/>
      <w:bookmarkEnd w:id="2792"/>
      <w:r>
        <w:rPr>
          <w:rtl w:val="true"/>
          <w:lang w:eastAsia="he-IL"/>
        </w:rPr>
        <w:t xml:space="preserve">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ותו בקריאה ראשונה ו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ביע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2769838"/>
      <w:bookmarkStart w:id="2794" w:name="_ETM_Q1_2772054"/>
      <w:bookmarkStart w:id="2795" w:name="_ETM_Q1_2772010"/>
      <w:bookmarkStart w:id="2796" w:name="_ETM_Q1_2769838"/>
      <w:bookmarkStart w:id="2797" w:name="_ETM_Q1_2772054"/>
      <w:bookmarkStart w:id="2798" w:name="_ETM_Q1_2772010"/>
      <w:bookmarkEnd w:id="2796"/>
      <w:bookmarkEnd w:id="2797"/>
      <w:bookmarkEnd w:id="2798"/>
    </w:p>
    <w:p>
      <w:pPr>
        <w:pStyle w:val="Style35"/>
        <w:keepNext w:val="true"/>
        <w:rPr>
          <w:lang w:eastAsia="he-IL"/>
        </w:rPr>
      </w:pPr>
      <w:bookmarkStart w:id="2799" w:name="ET_guest_עלי_בינג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2770134"/>
      <w:bookmarkStart w:id="2801" w:name="_ETM_Q1_2770107"/>
      <w:bookmarkEnd w:id="2800"/>
      <w:bookmarkEnd w:id="2801"/>
      <w:r>
        <w:rPr>
          <w:rtl w:val="true"/>
          <w:lang w:eastAsia="he-IL"/>
        </w:rPr>
        <w:t xml:space="preserve">קודם </w:t>
      </w:r>
      <w:bookmarkStart w:id="2802" w:name="_ETM_Q1_2770591"/>
      <w:bookmarkEnd w:id="2802"/>
      <w:r>
        <w:rPr>
          <w:rtl w:val="true"/>
          <w:lang w:eastAsia="he-IL"/>
        </w:rPr>
        <w:t>כל מה שאנחנו עושים כרגע זה בדיוק להביא את החוק</w:t>
      </w:r>
      <w:r>
        <w:rPr>
          <w:rtl w:val="true"/>
          <w:lang w:eastAsia="he-IL"/>
        </w:rPr>
        <w:t xml:space="preserve">, </w:t>
      </w:r>
      <w:bookmarkStart w:id="2803" w:name="_ETM_Q1_2771285"/>
      <w:bookmarkEnd w:id="2803"/>
      <w:r>
        <w:rPr>
          <w:rtl w:val="true"/>
          <w:lang w:eastAsia="he-IL"/>
        </w:rPr>
        <w:t>אבל חשוב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יעים את החוק הזה באמת לעניין </w:t>
      </w:r>
      <w:bookmarkStart w:id="2804" w:name="_ETM_Q1_2777852"/>
      <w:bookmarkEnd w:id="2804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ניין חוק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יג את </w:t>
      </w:r>
      <w:bookmarkStart w:id="2805" w:name="_ETM_Q1_2782793"/>
      <w:bookmarkEnd w:id="2805"/>
      <w:r>
        <w:rPr>
          <w:rtl w:val="true"/>
          <w:lang w:eastAsia="he-IL"/>
        </w:rPr>
        <w:t>זה ונציג גם את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דיין בהצגה של </w:t>
      </w:r>
      <w:bookmarkStart w:id="2806" w:name="_ETM_Q1_2783104"/>
      <w:bookmarkEnd w:id="2806"/>
      <w:r>
        <w:rPr>
          <w:rtl w:val="true"/>
          <w:lang w:eastAsia="he-IL"/>
        </w:rPr>
        <w:t>המכלול ולכן לא נכנסנו ל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2787061"/>
      <w:bookmarkStart w:id="2808" w:name="_ETM_Q1_2787016"/>
      <w:bookmarkStart w:id="2809" w:name="_ETM_Q1_2787061"/>
      <w:bookmarkStart w:id="2810" w:name="_ETM_Q1_2787016"/>
      <w:bookmarkEnd w:id="2809"/>
      <w:bookmarkEnd w:id="2810"/>
    </w:p>
    <w:p>
      <w:pPr>
        <w:pStyle w:val="Style14"/>
        <w:keepNext w:val="true"/>
        <w:rPr/>
      </w:pPr>
      <w:bookmarkStart w:id="2811" w:name="ET_speaker_467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2786637"/>
      <w:bookmarkStart w:id="2813" w:name="_ETM_Q1_2786610"/>
      <w:bookmarkEnd w:id="2812"/>
      <w:bookmarkEnd w:id="2813"/>
      <w:r>
        <w:rPr>
          <w:rtl w:val="true"/>
          <w:lang w:eastAsia="he-IL"/>
        </w:rPr>
        <w:t xml:space="preserve">אז אתה לא נלחם בהון </w:t>
      </w:r>
      <w:bookmarkStart w:id="2814" w:name="_ETM_Q1_2785181"/>
      <w:bookmarkEnd w:id="2814"/>
      <w:r>
        <w:rPr>
          <w:rtl w:val="true"/>
          <w:lang w:eastAsia="he-IL"/>
        </w:rPr>
        <w:t>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לחם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2785390"/>
      <w:bookmarkStart w:id="2816" w:name="_ETM_Q1_2788088"/>
      <w:bookmarkStart w:id="2817" w:name="_ETM_Q1_2788038"/>
      <w:bookmarkStart w:id="2818" w:name="_ETM_Q1_2785390"/>
      <w:bookmarkStart w:id="2819" w:name="_ETM_Q1_2788088"/>
      <w:bookmarkStart w:id="2820" w:name="_ETM_Q1_2788038"/>
      <w:bookmarkEnd w:id="2818"/>
      <w:bookmarkEnd w:id="2819"/>
      <w:bookmarkEnd w:id="2820"/>
    </w:p>
    <w:p>
      <w:pPr>
        <w:pStyle w:val="Style35"/>
        <w:keepNext w:val="true"/>
        <w:rPr>
          <w:lang w:eastAsia="he-IL"/>
        </w:rPr>
      </w:pPr>
      <w:bookmarkStart w:id="2821" w:name="ET_guest_עלי_בינג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2785672"/>
      <w:bookmarkStart w:id="2823" w:name="_ETM_Q1_2785648"/>
      <w:bookmarkEnd w:id="2822"/>
      <w:bookmarkEnd w:id="2823"/>
      <w:r>
        <w:rPr>
          <w:rtl w:val="true"/>
          <w:lang w:eastAsia="he-IL"/>
        </w:rPr>
        <w:t>אנחנו נלחמים בהון גם</w:t>
      </w:r>
      <w:r>
        <w:rPr>
          <w:rtl w:val="true"/>
          <w:lang w:eastAsia="he-IL"/>
        </w:rPr>
        <w:t xml:space="preserve">. </w:t>
      </w:r>
      <w:bookmarkStart w:id="2824" w:name="_ETM_Q1_2788791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2795750"/>
      <w:bookmarkStart w:id="2826" w:name="_ETM_Q1_2788982"/>
      <w:bookmarkStart w:id="2827" w:name="_ETM_Q1_2788934"/>
      <w:bookmarkStart w:id="2828" w:name="_ETM_Q1_2795750"/>
      <w:bookmarkStart w:id="2829" w:name="_ETM_Q1_2788982"/>
      <w:bookmarkStart w:id="2830" w:name="_ETM_Q1_2788934"/>
      <w:bookmarkEnd w:id="2828"/>
      <w:bookmarkEnd w:id="2829"/>
      <w:bookmarkEnd w:id="2830"/>
    </w:p>
    <w:p>
      <w:pPr>
        <w:pStyle w:val="Style35"/>
        <w:keepNext w:val="true"/>
        <w:rPr>
          <w:lang w:eastAsia="he-IL"/>
        </w:rPr>
      </w:pPr>
      <w:bookmarkStart w:id="2831" w:name="ET_guest_גל_אסף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2796029"/>
      <w:bookmarkStart w:id="2833" w:name="_ETM_Q1_2796004"/>
      <w:bookmarkEnd w:id="2832"/>
      <w:bookmarkEnd w:id="2833"/>
      <w:r>
        <w:rPr>
          <w:rtl w:val="true"/>
          <w:lang w:eastAsia="he-IL"/>
        </w:rPr>
        <w:t>מי שעושה הון שחור בפשיעה הוא משתמש במז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2796627"/>
      <w:bookmarkStart w:id="2835" w:name="_ETM_Q1_2798301"/>
      <w:bookmarkStart w:id="2836" w:name="_ETM_Q1_2798261"/>
      <w:bookmarkStart w:id="2837" w:name="_ETM_Q1_2796627"/>
      <w:bookmarkStart w:id="2838" w:name="_ETM_Q1_2798301"/>
      <w:bookmarkStart w:id="2839" w:name="_ETM_Q1_2798261"/>
      <w:bookmarkEnd w:id="2837"/>
      <w:bookmarkEnd w:id="2838"/>
      <w:bookmarkEnd w:id="2839"/>
    </w:p>
    <w:p>
      <w:pPr>
        <w:pStyle w:val="Style14"/>
        <w:keepNext w:val="true"/>
        <w:rPr/>
      </w:pPr>
      <w:bookmarkStart w:id="2840" w:name="ET_speaker_467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2796933"/>
      <w:bookmarkStart w:id="2842" w:name="_ETM_Q1_2796903"/>
      <w:bookmarkEnd w:id="2841"/>
      <w:bookmarkEnd w:id="2842"/>
      <w:r>
        <w:rPr>
          <w:rtl w:val="true"/>
          <w:lang w:eastAsia="he-IL"/>
        </w:rPr>
        <w:t xml:space="preserve">אני </w:t>
      </w:r>
      <w:bookmarkStart w:id="2843" w:name="_ETM_Q1_2797260"/>
      <w:bookmarkEnd w:id="2843"/>
      <w:r>
        <w:rPr>
          <w:rtl w:val="true"/>
          <w:lang w:eastAsia="he-IL"/>
        </w:rPr>
        <w:t>רוצה לעצור את זה בלי התרשים שלך שם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</w:t>
      </w:r>
      <w:bookmarkStart w:id="2844" w:name="_ETM_Q1_2799996"/>
      <w:bookmarkEnd w:id="2844"/>
      <w:r>
        <w:rPr>
          <w:rtl w:val="true"/>
          <w:lang w:eastAsia="he-IL"/>
        </w:rPr>
        <w:t>אליו 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ה ש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2805196"/>
      <w:bookmarkStart w:id="2846" w:name="_ETM_Q1_2801556"/>
      <w:bookmarkStart w:id="2847" w:name="_ETM_Q1_2801516"/>
      <w:bookmarkStart w:id="2848" w:name="_ETM_Q1_2805196"/>
      <w:bookmarkStart w:id="2849" w:name="_ETM_Q1_2801556"/>
      <w:bookmarkStart w:id="2850" w:name="_ETM_Q1_2801516"/>
      <w:bookmarkEnd w:id="2848"/>
      <w:bookmarkEnd w:id="2849"/>
      <w:bookmarkEnd w:id="2850"/>
    </w:p>
    <w:p>
      <w:pPr>
        <w:pStyle w:val="Style14"/>
        <w:keepNext w:val="true"/>
        <w:rPr/>
      </w:pPr>
      <w:bookmarkStart w:id="2851" w:name="ET_speaker_שלומית_ארליך_270"/>
      <w:bookmarkStart w:id="2852" w:name="_ETM_Q1_2806072"/>
      <w:bookmarkStart w:id="2853" w:name="_ETM_Q1_2806767"/>
      <w:bookmarkStart w:id="2854" w:name="_ETM_Q1_2806711"/>
      <w:bookmarkEnd w:id="2852"/>
      <w:bookmarkEnd w:id="2853"/>
      <w:bookmarkEnd w:id="2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2806376"/>
      <w:bookmarkStart w:id="2856" w:name="_ETM_Q1_2806342"/>
      <w:bookmarkEnd w:id="2855"/>
      <w:bookmarkEnd w:id="2856"/>
      <w:r>
        <w:rPr>
          <w:rtl w:val="true"/>
          <w:lang w:eastAsia="he-IL"/>
        </w:rPr>
        <w:t xml:space="preserve">זה </w:t>
      </w:r>
      <w:bookmarkStart w:id="2857" w:name="_ETM_Q1_2806752"/>
      <w:bookmarkEnd w:id="2857"/>
      <w:r>
        <w:rPr>
          <w:rtl w:val="true"/>
          <w:lang w:eastAsia="he-IL"/>
        </w:rPr>
        <w:t>חוק צמצום שימוש במזומן</w:t>
      </w:r>
      <w:bookmarkStart w:id="2858" w:name="_ETM_Q1_2810471"/>
      <w:bookmarkEnd w:id="2858"/>
      <w:r>
        <w:rPr>
          <w:rtl w:val="true"/>
          <w:lang w:eastAsia="he-IL"/>
        </w:rPr>
        <w:t xml:space="preserve">, </w:t>
      </w:r>
      <w:bookmarkStart w:id="2859" w:name="_ETM_Q1_2808940"/>
      <w:bookmarkEnd w:id="2859"/>
      <w:r>
        <w:rPr>
          <w:rtl w:val="true"/>
          <w:lang w:eastAsia="he-IL"/>
        </w:rPr>
        <w:t>אתם רוצים לעשות דבר נוסף דרך דיני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2811751"/>
      <w:bookmarkStart w:id="2861" w:name="_ETM_Q1_2810514"/>
      <w:bookmarkStart w:id="2862" w:name="_ETM_Q1_2811751"/>
      <w:bookmarkStart w:id="2863" w:name="_ETM_Q1_2810514"/>
      <w:bookmarkEnd w:id="2862"/>
      <w:bookmarkEnd w:id="2863"/>
    </w:p>
    <w:p>
      <w:pPr>
        <w:pStyle w:val="Style31"/>
        <w:keepNext w:val="true"/>
        <w:rPr/>
      </w:pPr>
      <w:bookmarkStart w:id="2864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2812060"/>
      <w:bookmarkStart w:id="2866" w:name="_ETM_Q1_2812030"/>
      <w:bookmarkEnd w:id="2865"/>
      <w:bookmarkEnd w:id="2866"/>
      <w:r>
        <w:rPr>
          <w:rtl w:val="true"/>
          <w:lang w:eastAsia="he-IL"/>
        </w:rPr>
        <w:t>אבל אי אפש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</w:t>
      </w:r>
      <w:bookmarkStart w:id="2867" w:name="_ETM_Q1_2812446"/>
      <w:bookmarkEnd w:id="2867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2813364"/>
      <w:bookmarkStart w:id="2869" w:name="_ETM_Q1_2813318"/>
      <w:bookmarkStart w:id="2870" w:name="_ETM_Q1_2813364"/>
      <w:bookmarkStart w:id="2871" w:name="_ETM_Q1_2813318"/>
      <w:bookmarkEnd w:id="2870"/>
      <w:bookmarkEnd w:id="2871"/>
    </w:p>
    <w:p>
      <w:pPr>
        <w:pStyle w:val="Style14"/>
        <w:keepNext w:val="true"/>
        <w:rPr/>
      </w:pPr>
      <w:bookmarkStart w:id="2872" w:name="ET_speaker_635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2814504"/>
      <w:bookmarkStart w:id="2874" w:name="_ETM_Q1_2814473"/>
      <w:bookmarkEnd w:id="2873"/>
      <w:bookmarkEnd w:id="2874"/>
      <w:r>
        <w:rPr>
          <w:rtl w:val="true"/>
          <w:lang w:eastAsia="he-IL"/>
        </w:rPr>
        <w:t xml:space="preserve">אם בסוף אסרנו שימוש במזומן בסכום מסוים </w:t>
      </w:r>
      <w:bookmarkStart w:id="2875" w:name="_ETM_Q1_2820205"/>
      <w:bookmarkEnd w:id="2875"/>
      <w:r>
        <w:rPr>
          <w:rtl w:val="true"/>
          <w:lang w:eastAsia="he-IL"/>
        </w:rPr>
        <w:t>ומישהו משתמ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נכון שיאכפו את זה</w:t>
      </w:r>
      <w:r>
        <w:rPr>
          <w:rtl w:val="true"/>
          <w:lang w:eastAsia="he-IL"/>
        </w:rPr>
        <w:t xml:space="preserve">? </w:t>
      </w:r>
      <w:bookmarkStart w:id="2876" w:name="_ETM_Q1_2822565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2822460"/>
      <w:bookmarkStart w:id="2878" w:name="_ETM_Q1_2820631"/>
      <w:bookmarkStart w:id="2879" w:name="_ETM_Q1_2820580"/>
      <w:bookmarkStart w:id="2880" w:name="_ETM_Q1_2822460"/>
      <w:bookmarkStart w:id="2881" w:name="_ETM_Q1_2820631"/>
      <w:bookmarkStart w:id="2882" w:name="_ETM_Q1_2820580"/>
      <w:bookmarkEnd w:id="2880"/>
      <w:bookmarkEnd w:id="2881"/>
      <w:bookmarkEnd w:id="2882"/>
    </w:p>
    <w:p>
      <w:pPr>
        <w:pStyle w:val="Style31"/>
        <w:keepNext w:val="true"/>
        <w:rPr/>
      </w:pPr>
      <w:bookmarkStart w:id="2883" w:name="ET_yor_47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84" w:name="_ETM_Q1_2822914"/>
      <w:bookmarkStart w:id="2885" w:name="_ETM_Q1_2822882"/>
      <w:bookmarkEnd w:id="2884"/>
      <w:bookmarkEnd w:id="2885"/>
      <w:r>
        <w:rPr>
          <w:rtl w:val="true"/>
          <w:lang w:eastAsia="he-IL"/>
        </w:rPr>
        <w:t>ז 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יית כש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2886" w:name="_ETM_Q1_2827982"/>
      <w:bookmarkEnd w:id="2886"/>
      <w:r>
        <w:rPr>
          <w:rtl w:val="true"/>
          <w:lang w:eastAsia="he-IL"/>
        </w:rPr>
        <w:t>דיון קשה מאוד בכנסת לגבי אי שימוש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די </w:t>
      </w:r>
      <w:bookmarkStart w:id="2887" w:name="_ETM_Q1_2832439"/>
      <w:bookmarkEnd w:id="2887"/>
      <w:r>
        <w:rPr>
          <w:rtl w:val="true"/>
          <w:lang w:eastAsia="he-IL"/>
        </w:rPr>
        <w:t xml:space="preserve">כך שהם לקחו מוועדת הכספים את החוק הזה והעבירו אותו </w:t>
      </w:r>
      <w:bookmarkStart w:id="2888" w:name="_ETM_Q1_2835294"/>
      <w:bookmarkEnd w:id="2888"/>
      <w:r>
        <w:rPr>
          <w:rtl w:val="true"/>
          <w:lang w:eastAsia="he-IL"/>
        </w:rPr>
        <w:t>לוועדת החוקה כדי שאני לא אוכל להביע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89" w:name="_ETM_Q1_2837090"/>
      <w:bookmarkEnd w:id="2889"/>
      <w:r>
        <w:rPr>
          <w:rtl w:val="true"/>
          <w:lang w:eastAsia="he-IL"/>
        </w:rPr>
        <w:t>הפסקתי את הדיונים פה והלכתי לוועדת ה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היושב </w:t>
      </w:r>
      <w:bookmarkStart w:id="2890" w:name="_ETM_Q1_2844490"/>
      <w:bookmarkEnd w:id="2890"/>
      <w:r>
        <w:rPr>
          <w:rtl w:val="true"/>
          <w:lang w:eastAsia="he-IL"/>
        </w:rPr>
        <w:t>ראש היה סלומ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ונימקתי את הדברים האלה</w:t>
      </w:r>
      <w:r>
        <w:rPr>
          <w:rtl w:val="true"/>
          <w:lang w:eastAsia="he-IL"/>
        </w:rPr>
        <w:t xml:space="preserve">, </w:t>
      </w:r>
      <w:bookmarkStart w:id="2891" w:name="_ETM_Q1_2847882"/>
      <w:bookmarkEnd w:id="2891"/>
      <w:r>
        <w:rPr>
          <w:rtl w:val="true"/>
          <w:lang w:eastAsia="he-IL"/>
        </w:rPr>
        <w:t xml:space="preserve">למה אי שימוש במזומן זה דבר לא </w:t>
      </w:r>
      <w:bookmarkStart w:id="2892" w:name="_ETM_Q1_2855037"/>
      <w:bookmarkEnd w:id="28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ה לפשרה על מה מותר </w:t>
      </w:r>
      <w:bookmarkStart w:id="2893" w:name="_ETM_Q1_2864102"/>
      <w:bookmarkEnd w:id="2893"/>
      <w:r>
        <w:rPr>
          <w:rtl w:val="true"/>
          <w:lang w:eastAsia="he-IL"/>
        </w:rPr>
        <w:t>מזומן ועל מה אסור מז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2861317"/>
      <w:bookmarkStart w:id="2895" w:name="_ETM_Q1_2861273"/>
      <w:bookmarkStart w:id="2896" w:name="_ETM_Q1_2861317"/>
      <w:bookmarkStart w:id="2897" w:name="_ETM_Q1_2861273"/>
      <w:bookmarkEnd w:id="2896"/>
      <w:bookmarkEnd w:id="2897"/>
    </w:p>
    <w:p>
      <w:pPr>
        <w:pStyle w:val="Style14"/>
        <w:keepNext w:val="true"/>
        <w:rPr/>
      </w:pPr>
      <w:bookmarkStart w:id="2898" w:name="ET_speaker_635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2863052"/>
      <w:bookmarkStart w:id="2900" w:name="_ETM_Q1_2863021"/>
      <w:bookmarkEnd w:id="2899"/>
      <w:bookmarkEnd w:id="2900"/>
      <w:r>
        <w:rPr>
          <w:rtl w:val="true"/>
          <w:lang w:eastAsia="he-IL"/>
        </w:rPr>
        <w:t>על סכום מסו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2866618"/>
      <w:bookmarkStart w:id="2902" w:name="_ETM_Q1_2864825"/>
      <w:bookmarkStart w:id="2903" w:name="_ETM_Q1_2864778"/>
      <w:bookmarkStart w:id="2904" w:name="_ETM_Q1_2866618"/>
      <w:bookmarkStart w:id="2905" w:name="_ETM_Q1_2864825"/>
      <w:bookmarkStart w:id="2906" w:name="_ETM_Q1_2864778"/>
      <w:bookmarkEnd w:id="2904"/>
      <w:bookmarkEnd w:id="2905"/>
      <w:bookmarkEnd w:id="2906"/>
    </w:p>
    <w:p>
      <w:pPr>
        <w:pStyle w:val="Style31"/>
        <w:keepNext w:val="true"/>
        <w:rPr/>
      </w:pPr>
      <w:bookmarkStart w:id="2907" w:name="ET_yor_476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2866963"/>
      <w:bookmarkStart w:id="2909" w:name="_ETM_Q1_2866931"/>
      <w:bookmarkEnd w:id="2908"/>
      <w:bookmarkEnd w:id="2909"/>
      <w:r>
        <w:rPr>
          <w:rtl w:val="true"/>
          <w:lang w:eastAsia="he-IL"/>
        </w:rPr>
        <w:t>על</w:t>
      </w:r>
      <w:bookmarkStart w:id="2910" w:name="_ETM_Q1_2864359"/>
      <w:bookmarkEnd w:id="2910"/>
      <w:r>
        <w:rPr>
          <w:rtl w:val="true"/>
          <w:lang w:eastAsia="he-IL"/>
        </w:rPr>
        <w:t xml:space="preserve">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 קבע מהו הסכום ולא בא אף אחד ואמר</w:t>
      </w:r>
      <w:r>
        <w:rPr>
          <w:rtl w:val="true"/>
          <w:lang w:eastAsia="he-IL"/>
        </w:rPr>
        <w:t xml:space="preserve">, </w:t>
      </w:r>
      <w:bookmarkStart w:id="2911" w:name="_ETM_Q1_2872070"/>
      <w:bookmarkEnd w:id="2911"/>
      <w:r>
        <w:rPr>
          <w:rtl w:val="true"/>
          <w:lang w:eastAsia="he-IL"/>
        </w:rPr>
        <w:t>חוץ מזה שאסור להשתמש במזומן ויש את העונש הזה והזה</w:t>
      </w:r>
      <w:bookmarkStart w:id="2912" w:name="_ETM_Q1_2873940"/>
      <w:bookmarkEnd w:id="2912"/>
      <w:r>
        <w:rPr>
          <w:rtl w:val="true"/>
          <w:lang w:eastAsia="he-IL"/>
        </w:rPr>
        <w:t xml:space="preserve"> אסור גם לדווח למס הכנסה אם אתה מוציא יותר </w:t>
      </w:r>
      <w:bookmarkStart w:id="2913" w:name="_ETM_Q1_2881285"/>
      <w:bookmarkEnd w:id="2913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אמר וזה לא מופיע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2914" w:name="_ETM_Q1_2883573"/>
      <w:bookmarkEnd w:id="2914"/>
      <w:r>
        <w:rPr>
          <w:rtl w:val="true"/>
          <w:lang w:eastAsia="he-IL"/>
        </w:rPr>
        <w:t xml:space="preserve">באים בחוק ההסדרים ואומרים לגבי הדיווח למס הכנסה יהיה אסור </w:t>
      </w:r>
      <w:bookmarkStart w:id="2915" w:name="_ETM_Q1_2888331"/>
      <w:bookmarkEnd w:id="2915"/>
      <w:r>
        <w:rPr>
          <w:rtl w:val="true"/>
          <w:lang w:eastAsia="he-IL"/>
        </w:rPr>
        <w:t>לדווח על הכס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2891620"/>
      <w:bookmarkStart w:id="2917" w:name="_ETM_Q1_2891562"/>
      <w:bookmarkStart w:id="2918" w:name="_ETM_Q1_2891620"/>
      <w:bookmarkStart w:id="2919" w:name="_ETM_Q1_2891562"/>
      <w:bookmarkEnd w:id="2918"/>
      <w:bookmarkEnd w:id="2919"/>
    </w:p>
    <w:p>
      <w:pPr>
        <w:pStyle w:val="Style14"/>
        <w:keepNext w:val="true"/>
        <w:rPr/>
      </w:pPr>
      <w:bookmarkStart w:id="2920" w:name="ET_speaker_שלומית_ארליך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2889155"/>
      <w:bookmarkStart w:id="2922" w:name="_ETM_Q1_2889131"/>
      <w:bookmarkEnd w:id="2921"/>
      <w:bookmarkEnd w:id="2922"/>
      <w:r>
        <w:rPr>
          <w:rtl w:val="true"/>
          <w:lang w:eastAsia="he-IL"/>
        </w:rPr>
        <w:t>אסור להם לנכות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הוסיף עוד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2893580"/>
      <w:bookmarkStart w:id="2924" w:name="_ETM_Q1_2893519"/>
      <w:bookmarkStart w:id="2925" w:name="_ETM_Q1_2897764"/>
      <w:bookmarkStart w:id="2926" w:name="_ETM_Q1_2897700"/>
      <w:bookmarkStart w:id="2927" w:name="_ETM_Q1_2893580"/>
      <w:bookmarkStart w:id="2928" w:name="_ETM_Q1_2893519"/>
      <w:bookmarkStart w:id="2929" w:name="_ETM_Q1_2897764"/>
      <w:bookmarkStart w:id="2930" w:name="_ETM_Q1_2897700"/>
      <w:bookmarkEnd w:id="2927"/>
      <w:bookmarkEnd w:id="2928"/>
      <w:bookmarkEnd w:id="2929"/>
      <w:bookmarkEnd w:id="2930"/>
    </w:p>
    <w:p>
      <w:pPr>
        <w:pStyle w:val="Style31"/>
        <w:keepNext w:val="true"/>
        <w:rPr/>
      </w:pPr>
      <w:bookmarkStart w:id="2931" w:name="ET_yor_47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2894746"/>
      <w:bookmarkStart w:id="2933" w:name="_ETM_Q1_2894718"/>
      <w:bookmarkEnd w:id="2932"/>
      <w:bookmarkEnd w:id="2933"/>
      <w:r>
        <w:rPr>
          <w:rtl w:val="true"/>
          <w:lang w:eastAsia="he-IL"/>
        </w:rPr>
        <w:t xml:space="preserve">זה לא </w:t>
      </w:r>
      <w:bookmarkStart w:id="2934" w:name="_ETM_Q1_2895304"/>
      <w:bookmarkEnd w:id="2934"/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במסגרת כזאת</w:t>
      </w:r>
      <w:r>
        <w:rPr>
          <w:rtl w:val="true"/>
          <w:lang w:eastAsia="he-IL"/>
        </w:rPr>
        <w:t xml:space="preserve">? </w:t>
      </w:r>
      <w:bookmarkStart w:id="2935" w:name="_ETM_Q1_2898284"/>
      <w:bookmarkEnd w:id="2935"/>
      <w:r>
        <w:rPr>
          <w:rtl w:val="true"/>
          <w:lang w:eastAsia="he-IL"/>
        </w:rPr>
        <w:t>מביאים חוק ומדברים רק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שפה בתוך המערכת </w:t>
      </w:r>
      <w:bookmarkStart w:id="2936" w:name="_ETM_Q1_2904396"/>
      <w:bookmarkEnd w:id="2936"/>
      <w:r>
        <w:rPr>
          <w:rtl w:val="true"/>
          <w:lang w:eastAsia="he-IL"/>
        </w:rPr>
        <w:t>כולה מעלים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טוע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2905561"/>
      <w:bookmarkStart w:id="2938" w:name="_ETM_Q1_2908939"/>
      <w:bookmarkStart w:id="2939" w:name="_ETM_Q1_2908866"/>
      <w:bookmarkStart w:id="2940" w:name="_ETM_Q1_2905561"/>
      <w:bookmarkStart w:id="2941" w:name="_ETM_Q1_2908939"/>
      <w:bookmarkStart w:id="2942" w:name="_ETM_Q1_2908866"/>
      <w:bookmarkEnd w:id="2940"/>
      <w:bookmarkEnd w:id="2941"/>
      <w:bookmarkEnd w:id="2942"/>
    </w:p>
    <w:p>
      <w:pPr>
        <w:pStyle w:val="Style14"/>
        <w:keepNext w:val="true"/>
        <w:rPr/>
      </w:pPr>
      <w:bookmarkStart w:id="2943" w:name="ET_speaker_634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2905907"/>
      <w:bookmarkStart w:id="2945" w:name="_ETM_Q1_2905874"/>
      <w:bookmarkEnd w:id="2944"/>
      <w:bookmarkEnd w:id="2945"/>
      <w:r>
        <w:rPr>
          <w:rtl w:val="true"/>
          <w:lang w:eastAsia="he-IL"/>
        </w:rPr>
        <w:t xml:space="preserve">אדוני </w:t>
      </w:r>
      <w:bookmarkStart w:id="2946" w:name="_ETM_Q1_2907122"/>
      <w:bookmarkEnd w:id="2946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תה אומר דברים נכונים ואני רוצה </w:t>
      </w:r>
      <w:bookmarkStart w:id="2947" w:name="_ETM_Q1_2912545"/>
      <w:bookmarkEnd w:id="2947"/>
      <w:r>
        <w:rPr>
          <w:rtl w:val="true"/>
          <w:lang w:eastAsia="he-IL"/>
        </w:rPr>
        <w:t>גם להבהיר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האוצר מגיע לפה </w:t>
      </w:r>
      <w:bookmarkStart w:id="2948" w:name="_ETM_Q1_2915230"/>
      <w:bookmarkEnd w:id="2948"/>
      <w:r>
        <w:rPr>
          <w:rtl w:val="true"/>
          <w:lang w:eastAsia="he-IL"/>
        </w:rPr>
        <w:t xml:space="preserve">ומדבר על מלחמה בהון השחור זה דבר אחד וכשהוא </w:t>
      </w:r>
      <w:bookmarkStart w:id="2949" w:name="_ETM_Q1_2918706"/>
      <w:bookmarkEnd w:id="2949"/>
      <w:r>
        <w:rPr>
          <w:rtl w:val="true"/>
          <w:lang w:eastAsia="he-IL"/>
        </w:rPr>
        <w:t>מדבר על חוקים זה 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בדיוק עם </w:t>
      </w:r>
      <w:bookmarkStart w:id="2950" w:name="_ETM_Q1_2923258"/>
      <w:bookmarkEnd w:id="2950"/>
      <w:r>
        <w:rPr>
          <w:rtl w:val="true"/>
          <w:lang w:eastAsia="he-IL"/>
        </w:rPr>
        <w:t>הנושא שהעברנו לפני כמה שבועות לגבי הכספים ה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ציתם </w:t>
      </w:r>
      <w:bookmarkStart w:id="2951" w:name="_ETM_Q1_2933019"/>
      <w:bookmarkEnd w:id="2951"/>
      <w:r>
        <w:rPr>
          <w:rtl w:val="true"/>
          <w:lang w:eastAsia="he-IL"/>
        </w:rPr>
        <w:t>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וך כדי זה שיניתם את כל שיטת </w:t>
      </w:r>
      <w:bookmarkStart w:id="2952" w:name="_ETM_Q1_2939852"/>
      <w:bookmarkEnd w:id="2952"/>
      <w:r>
        <w:rPr>
          <w:rtl w:val="true"/>
          <w:lang w:eastAsia="he-IL"/>
        </w:rPr>
        <w:t>המיסוי</w:t>
      </w:r>
      <w:r>
        <w:rPr>
          <w:rtl w:val="true"/>
          <w:lang w:eastAsia="he-IL"/>
        </w:rPr>
        <w:t xml:space="preserve">. </w:t>
      </w:r>
      <w:bookmarkStart w:id="2953" w:name="_ETM_Q1_2940996"/>
      <w:bookmarkEnd w:id="2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2941048"/>
      <w:bookmarkStart w:id="2955" w:name="_ETM_Q1_2941048"/>
      <w:bookmarkEnd w:id="2955"/>
    </w:p>
    <w:p>
      <w:pPr>
        <w:pStyle w:val="Normal"/>
        <w:rPr>
          <w:lang w:eastAsia="he-IL"/>
        </w:rPr>
      </w:pPr>
      <w:bookmarkStart w:id="2956" w:name="_ETM_Q1_2941188"/>
      <w:bookmarkStart w:id="2957" w:name="_ETM_Q1_2941148"/>
      <w:bookmarkEnd w:id="2956"/>
      <w:bookmarkEnd w:id="2957"/>
      <w:r>
        <w:rPr>
          <w:rtl w:val="true"/>
          <w:lang w:eastAsia="he-IL"/>
        </w:rPr>
        <w:t>כדי להילחם 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מצא רק באוצר</w:t>
      </w:r>
      <w:r>
        <w:rPr>
          <w:rtl w:val="true"/>
          <w:lang w:eastAsia="he-IL"/>
        </w:rPr>
        <w:t xml:space="preserve">, </w:t>
      </w:r>
      <w:bookmarkStart w:id="2958" w:name="_ETM_Q1_2945630"/>
      <w:bookmarkEnd w:id="2958"/>
      <w:r>
        <w:rPr>
          <w:rtl w:val="true"/>
          <w:lang w:eastAsia="he-IL"/>
        </w:rPr>
        <w:t>זה צריך להיות מתואם יחד עם מערכת השפ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2959" w:name="_ETM_Q1_2950931"/>
      <w:bookmarkEnd w:id="295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גם יודעים את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960" w:name="_ETM_Q1_2953531"/>
      <w:bookmarkEnd w:id="2960"/>
      <w:r>
        <w:rPr>
          <w:rtl w:val="true"/>
          <w:lang w:eastAsia="he-IL"/>
        </w:rPr>
        <w:t>ציינתם רק איזה שהוא ענ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 לתת </w:t>
      </w:r>
      <w:bookmarkStart w:id="2961" w:name="_ETM_Q1_2958827"/>
      <w:bookmarkEnd w:id="2961"/>
      <w:r>
        <w:rPr>
          <w:rtl w:val="true"/>
          <w:lang w:eastAsia="he-IL"/>
        </w:rPr>
        <w:t xml:space="preserve">לכם עשרות ענפים שמתנהלים </w:t>
      </w:r>
      <w:r>
        <w:rPr>
          <w:rtl w:val="true"/>
          <w:lang w:eastAsia="he-IL"/>
        </w:rPr>
        <w:t>- - -</w:t>
      </w:r>
      <w:bookmarkStart w:id="2962" w:name="_ETM_Q1_2956875"/>
      <w:bookmarkEnd w:id="2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2959202"/>
      <w:bookmarkStart w:id="2964" w:name="_ETM_Q1_2956921"/>
      <w:bookmarkStart w:id="2965" w:name="_ETM_Q1_2959202"/>
      <w:bookmarkStart w:id="2966" w:name="_ETM_Q1_2956921"/>
      <w:bookmarkEnd w:id="2965"/>
      <w:bookmarkEnd w:id="2966"/>
    </w:p>
    <w:p>
      <w:pPr>
        <w:pStyle w:val="Style14"/>
        <w:keepNext w:val="true"/>
        <w:rPr/>
      </w:pPr>
      <w:bookmarkStart w:id="2967" w:name="ET_speaker_467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2959558"/>
      <w:bookmarkStart w:id="2969" w:name="_ETM_Q1_2959528"/>
      <w:bookmarkEnd w:id="2968"/>
      <w:bookmarkEnd w:id="2969"/>
      <w:r>
        <w:rPr>
          <w:rtl w:val="true"/>
          <w:lang w:eastAsia="he-IL"/>
        </w:rPr>
        <w:t>כל ענף שזז היום</w:t>
      </w:r>
      <w:r>
        <w:rPr>
          <w:rtl w:val="true"/>
          <w:lang w:eastAsia="he-IL"/>
        </w:rPr>
        <w:t xml:space="preserve">. </w:t>
      </w:r>
      <w:bookmarkStart w:id="2970" w:name="_ETM_Q1_2961433"/>
      <w:bookmarkEnd w:id="2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2961618"/>
      <w:bookmarkStart w:id="2972" w:name="_ETM_Q1_2961570"/>
      <w:bookmarkStart w:id="2973" w:name="_ETM_Q1_2961618"/>
      <w:bookmarkStart w:id="2974" w:name="_ETM_Q1_2961570"/>
      <w:bookmarkEnd w:id="2973"/>
      <w:bookmarkEnd w:id="2974"/>
    </w:p>
    <w:p>
      <w:pPr>
        <w:pStyle w:val="Style14"/>
        <w:keepNext w:val="true"/>
        <w:rPr/>
      </w:pPr>
      <w:bookmarkStart w:id="2975" w:name="ET_speaker_634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2963099"/>
      <w:bookmarkStart w:id="2977" w:name="_ETM_Q1_2963068"/>
      <w:bookmarkEnd w:id="2976"/>
      <w:bookmarkEnd w:id="2977"/>
      <w:r>
        <w:rPr>
          <w:rtl w:val="true"/>
          <w:lang w:eastAsia="he-IL"/>
        </w:rPr>
        <w:t>אם רוצים להתמודד אז צריכים להילחם עם כל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978" w:name="_ETM_Q1_2965734"/>
      <w:bookmarkEnd w:id="2978"/>
      <w:r>
        <w:rPr>
          <w:rtl w:val="true"/>
          <w:lang w:eastAsia="he-IL"/>
        </w:rPr>
        <w:t>רק דרך החשב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וגמ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רואה בן אדם שמרוויח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כל חודש וזה הדיווח </w:t>
      </w:r>
      <w:bookmarkStart w:id="2979" w:name="_ETM_Q1_2974856"/>
      <w:bookmarkEnd w:id="2979"/>
      <w:r>
        <w:rPr>
          <w:rtl w:val="true"/>
          <w:lang w:eastAsia="he-IL"/>
        </w:rPr>
        <w:t xml:space="preserve">שלו והוא עצמאי והוא נוסע במרצדס והוא טס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</w:t>
      </w:r>
      <w:bookmarkStart w:id="2980" w:name="_ETM_Q1_2977487"/>
      <w:bookmarkEnd w:id="2980"/>
      <w:r>
        <w:rPr>
          <w:rtl w:val="true"/>
          <w:lang w:eastAsia="he-IL"/>
        </w:rPr>
        <w:t>לחוץ לארץ תתפס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2978220"/>
      <w:bookmarkStart w:id="2982" w:name="_ETM_Q1_2981144"/>
      <w:bookmarkStart w:id="2983" w:name="_ETM_Q1_2981095"/>
      <w:bookmarkStart w:id="2984" w:name="_ETM_Q1_2978220"/>
      <w:bookmarkStart w:id="2985" w:name="_ETM_Q1_2981144"/>
      <w:bookmarkStart w:id="2986" w:name="_ETM_Q1_2981095"/>
      <w:bookmarkEnd w:id="2984"/>
      <w:bookmarkEnd w:id="2985"/>
      <w:bookmarkEnd w:id="2986"/>
    </w:p>
    <w:p>
      <w:pPr>
        <w:pStyle w:val="Style14"/>
        <w:keepNext w:val="true"/>
        <w:rPr/>
      </w:pPr>
      <w:bookmarkStart w:id="2987" w:name="ET_speaker_61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2978613"/>
      <w:bookmarkStart w:id="2989" w:name="_ETM_Q1_2978579"/>
      <w:bookmarkStart w:id="2990" w:name="_ETM_Q1_2978564"/>
      <w:bookmarkStart w:id="2991" w:name="_ETM_Q1_2978534"/>
      <w:bookmarkEnd w:id="2988"/>
      <w:bookmarkEnd w:id="2989"/>
      <w:bookmarkEnd w:id="2990"/>
      <w:bookmarkEnd w:id="2991"/>
      <w:r>
        <w:rPr>
          <w:rtl w:val="true"/>
          <w:lang w:eastAsia="he-IL"/>
        </w:rPr>
        <w:t>זה 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2980045"/>
      <w:bookmarkStart w:id="2993" w:name="_ETM_Q1_2979995"/>
      <w:bookmarkStart w:id="2994" w:name="_ETM_Q1_2980045"/>
      <w:bookmarkStart w:id="2995" w:name="_ETM_Q1_2979995"/>
      <w:bookmarkEnd w:id="2994"/>
      <w:bookmarkEnd w:id="2995"/>
    </w:p>
    <w:p>
      <w:pPr>
        <w:pStyle w:val="Style14"/>
        <w:keepNext w:val="true"/>
        <w:rPr/>
      </w:pPr>
      <w:bookmarkStart w:id="2996" w:name="ET_speaker_63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2981638"/>
      <w:bookmarkStart w:id="2998" w:name="_ETM_Q1_2981605"/>
      <w:bookmarkEnd w:id="2997"/>
      <w:bookmarkEnd w:id="2998"/>
      <w:r>
        <w:rPr>
          <w:rtl w:val="true"/>
          <w:lang w:eastAsia="he-IL"/>
        </w:rPr>
        <w:t>איז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2999" w:name="_ETM_Q1_2983300"/>
      <w:bookmarkEnd w:id="2999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2985067"/>
      <w:bookmarkStart w:id="3001" w:name="_ETM_Q1_2984458"/>
      <w:bookmarkStart w:id="3002" w:name="_ETM_Q1_2984410"/>
      <w:bookmarkStart w:id="3003" w:name="_ETM_Q1_2985067"/>
      <w:bookmarkStart w:id="3004" w:name="_ETM_Q1_2984458"/>
      <w:bookmarkStart w:id="3005" w:name="_ETM_Q1_2984410"/>
      <w:bookmarkEnd w:id="3003"/>
      <w:bookmarkEnd w:id="3004"/>
      <w:bookmarkEnd w:id="3005"/>
    </w:p>
    <w:p>
      <w:pPr>
        <w:pStyle w:val="Style14"/>
        <w:keepNext w:val="true"/>
        <w:rPr/>
      </w:pPr>
      <w:bookmarkStart w:id="3006" w:name="ET_speaker_612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2985431"/>
      <w:bookmarkStart w:id="3008" w:name="_ETM_Q1_2985400"/>
      <w:bookmarkEnd w:id="3007"/>
      <w:bookmarkEnd w:id="3008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2984764"/>
      <w:bookmarkStart w:id="3010" w:name="_ETM_Q1_2987008"/>
      <w:bookmarkStart w:id="3011" w:name="_ETM_Q1_2986955"/>
      <w:bookmarkStart w:id="3012" w:name="_ETM_Q1_2984764"/>
      <w:bookmarkStart w:id="3013" w:name="_ETM_Q1_2987008"/>
      <w:bookmarkStart w:id="3014" w:name="_ETM_Q1_2986955"/>
      <w:bookmarkEnd w:id="3012"/>
      <w:bookmarkEnd w:id="3013"/>
      <w:bookmarkEnd w:id="3014"/>
    </w:p>
    <w:p>
      <w:pPr>
        <w:pStyle w:val="Style35"/>
        <w:keepNext w:val="true"/>
        <w:rPr>
          <w:lang w:eastAsia="he-IL"/>
        </w:rPr>
      </w:pPr>
      <w:bookmarkStart w:id="3015" w:name="ET_guest_עלי_בינג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2985111"/>
      <w:bookmarkStart w:id="3017" w:name="_ETM_Q1_2985082"/>
      <w:bookmarkEnd w:id="3016"/>
      <w:bookmarkEnd w:id="3017"/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018" w:name="_ETM_Q1_2986046"/>
      <w:bookmarkEnd w:id="3018"/>
      <w:r>
        <w:rPr>
          <w:rtl w:val="true"/>
          <w:lang w:eastAsia="he-IL"/>
        </w:rPr>
        <w:t xml:space="preserve">לא מציגים פה כרגע את כל השלם כי גם </w:t>
      </w:r>
      <w:bookmarkStart w:id="3019" w:name="_ETM_Q1_2989581"/>
      <w:bookmarkEnd w:id="3019"/>
      <w:r>
        <w:rPr>
          <w:rtl w:val="true"/>
          <w:lang w:eastAsia="he-IL"/>
        </w:rPr>
        <w:t>אנחנו לא כל גופי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יגים פה את החלק </w:t>
      </w:r>
      <w:bookmarkStart w:id="3020" w:name="_ETM_Q1_2991456"/>
      <w:bookmarkEnd w:id="3020"/>
      <w:r>
        <w:rPr>
          <w:rtl w:val="true"/>
          <w:lang w:eastAsia="he-IL"/>
        </w:rPr>
        <w:t xml:space="preserve">שאנחנו בא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2991665"/>
      <w:bookmarkStart w:id="3022" w:name="_ETM_Q1_2994720"/>
      <w:bookmarkStart w:id="3023" w:name="_ETM_Q1_2994665"/>
      <w:bookmarkStart w:id="3024" w:name="_ETM_Q1_2991665"/>
      <w:bookmarkStart w:id="3025" w:name="_ETM_Q1_2994720"/>
      <w:bookmarkStart w:id="3026" w:name="_ETM_Q1_2994665"/>
      <w:bookmarkEnd w:id="3024"/>
      <w:bookmarkEnd w:id="3025"/>
      <w:bookmarkEnd w:id="3026"/>
    </w:p>
    <w:p>
      <w:pPr>
        <w:pStyle w:val="Style14"/>
        <w:keepNext w:val="true"/>
        <w:rPr/>
      </w:pPr>
      <w:bookmarkStart w:id="3027" w:name="ET_speaker_634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2992030"/>
      <w:bookmarkStart w:id="3029" w:name="_ETM_Q1_2991999"/>
      <w:bookmarkEnd w:id="3028"/>
      <w:bookmarkEnd w:id="3029"/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פרידו את </w:t>
      </w:r>
      <w:bookmarkStart w:id="3030" w:name="_ETM_Q1_2994473"/>
      <w:bookmarkEnd w:id="3030"/>
      <w:r>
        <w:rPr>
          <w:rtl w:val="true"/>
          <w:lang w:eastAsia="he-IL"/>
        </w:rPr>
        <w:t>המלחמה בהון השחור שלדעתי אין אכיפה והענפים בר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2992858"/>
      <w:bookmarkStart w:id="3032" w:name="_ETM_Q1_2992858"/>
      <w:bookmarkEnd w:id="3032"/>
    </w:p>
    <w:p>
      <w:pPr>
        <w:pStyle w:val="Style35"/>
        <w:keepNext w:val="true"/>
        <w:rPr>
          <w:lang w:eastAsia="he-IL"/>
        </w:rPr>
      </w:pPr>
      <w:bookmarkStart w:id="3033" w:name="ET_guest_עלי_בינג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2994102"/>
      <w:bookmarkStart w:id="3035" w:name="_ETM_Q1_2994074"/>
      <w:bookmarkEnd w:id="3034"/>
      <w:bookmarkEnd w:id="3035"/>
      <w:r>
        <w:rPr>
          <w:rtl w:val="true"/>
          <w:lang w:eastAsia="he-IL"/>
        </w:rPr>
        <w:t xml:space="preserve">זה עולם תוכן שלם </w:t>
      </w:r>
      <w:bookmarkStart w:id="3036" w:name="_ETM_Q1_2994021"/>
      <w:bookmarkEnd w:id="3036"/>
      <w:r>
        <w:rPr>
          <w:rtl w:val="true"/>
          <w:lang w:eastAsia="he-IL"/>
        </w:rPr>
        <w:t>של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2995904"/>
      <w:bookmarkStart w:id="3038" w:name="_ETM_Q1_2995235"/>
      <w:bookmarkStart w:id="3039" w:name="_ETM_Q1_2995181"/>
      <w:bookmarkStart w:id="3040" w:name="_ETM_Q1_2995904"/>
      <w:bookmarkStart w:id="3041" w:name="_ETM_Q1_2995235"/>
      <w:bookmarkStart w:id="3042" w:name="_ETM_Q1_2995181"/>
      <w:bookmarkEnd w:id="3040"/>
      <w:bookmarkEnd w:id="3041"/>
      <w:bookmarkEnd w:id="3042"/>
    </w:p>
    <w:p>
      <w:pPr>
        <w:pStyle w:val="Style14"/>
        <w:keepNext w:val="true"/>
        <w:rPr/>
      </w:pPr>
      <w:bookmarkStart w:id="3043" w:name="ET_speaker_634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2996202"/>
      <w:bookmarkStart w:id="3045" w:name="_ETM_Q1_2996168"/>
      <w:bookmarkEnd w:id="3044"/>
      <w:bookmarkEnd w:id="3045"/>
      <w:r>
        <w:rPr>
          <w:rtl w:val="true"/>
          <w:lang w:eastAsia="he-IL"/>
        </w:rPr>
        <w:t xml:space="preserve">תיקח את כל </w:t>
      </w:r>
      <w:bookmarkStart w:id="3046" w:name="_ETM_Q1_3003966"/>
      <w:bookmarkEnd w:id="3046"/>
      <w:r>
        <w:rPr>
          <w:rtl w:val="true"/>
          <w:lang w:eastAsia="he-IL"/>
        </w:rPr>
        <w:t>גונבי החולות ו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כמה כסף זה על כל </w:t>
      </w:r>
      <w:bookmarkStart w:id="3047" w:name="_ETM_Q1_3006383"/>
      <w:bookmarkEnd w:id="3047"/>
      <w:r>
        <w:rPr>
          <w:rtl w:val="true"/>
          <w:lang w:eastAsia="he-IL"/>
        </w:rPr>
        <w:t>משאית</w:t>
      </w:r>
      <w:r>
        <w:rPr>
          <w:rtl w:val="true"/>
          <w:lang w:eastAsia="he-IL"/>
        </w:rPr>
        <w:t xml:space="preserve">? </w:t>
      </w:r>
      <w:bookmarkStart w:id="3048" w:name="_ETM_Q1_3004763"/>
      <w:bookmarkEnd w:id="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3006121"/>
      <w:bookmarkStart w:id="3050" w:name="_ETM_Q1_3004816"/>
      <w:bookmarkStart w:id="3051" w:name="_ETM_Q1_3006121"/>
      <w:bookmarkStart w:id="3052" w:name="_ETM_Q1_3004816"/>
      <w:bookmarkEnd w:id="3051"/>
      <w:bookmarkEnd w:id="3052"/>
    </w:p>
    <w:p>
      <w:pPr>
        <w:pStyle w:val="Style14"/>
        <w:keepNext w:val="true"/>
        <w:rPr/>
      </w:pPr>
      <w:bookmarkStart w:id="3053" w:name="ET_speaker_635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54" w:name="_ETM_Q1_3006420"/>
      <w:bookmarkStart w:id="3055" w:name="_ETM_Q1_3006398"/>
      <w:bookmarkEnd w:id="3054"/>
      <w:bookmarkEnd w:id="3055"/>
      <w:r>
        <w:rPr>
          <w:rtl w:val="true"/>
          <w:lang w:eastAsia="he-IL"/>
        </w:rPr>
        <w:t>בל לא לפרוט עכשיו כל ענ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56" w:name="ET_speaker_634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3005984"/>
      <w:bookmarkStart w:id="3058" w:name="_ETM_Q1_3005953"/>
      <w:bookmarkEnd w:id="3057"/>
      <w:bookmarkEnd w:id="3058"/>
      <w:r>
        <w:rPr>
          <w:rtl w:val="true"/>
          <w:lang w:eastAsia="he-IL"/>
        </w:rPr>
        <w:t>הם יודעים אותם</w:t>
      </w:r>
      <w:r>
        <w:rPr>
          <w:rtl w:val="true"/>
          <w:lang w:eastAsia="he-IL"/>
        </w:rPr>
        <w:t>.</w:t>
      </w:r>
      <w:bookmarkStart w:id="3059" w:name="_ETM_Q1_3007907"/>
      <w:bookmarkEnd w:id="30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3008820"/>
      <w:bookmarkStart w:id="3061" w:name="_ETM_Q1_3008779"/>
      <w:bookmarkStart w:id="3062" w:name="_ETM_Q1_3008820"/>
      <w:bookmarkStart w:id="3063" w:name="_ETM_Q1_3008779"/>
      <w:bookmarkEnd w:id="3062"/>
      <w:bookmarkEnd w:id="3063"/>
    </w:p>
    <w:p>
      <w:pPr>
        <w:pStyle w:val="Style14"/>
        <w:keepNext w:val="true"/>
        <w:rPr/>
      </w:pPr>
      <w:bookmarkStart w:id="3064" w:name="ET_speaker_635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3007053"/>
      <w:bookmarkStart w:id="3066" w:name="_ETM_Q1_3007022"/>
      <w:bookmarkEnd w:id="3065"/>
      <w:bookmarkEnd w:id="3066"/>
      <w:r>
        <w:rPr>
          <w:rtl w:val="true"/>
          <w:lang w:eastAsia="he-IL"/>
        </w:rPr>
        <w:t>ועל זה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3010159"/>
      <w:bookmarkStart w:id="3068" w:name="_ETM_Q1_3010116"/>
      <w:bookmarkStart w:id="3069" w:name="_ETM_Q1_3010159"/>
      <w:bookmarkStart w:id="3070" w:name="_ETM_Q1_3010116"/>
      <w:bookmarkEnd w:id="3069"/>
      <w:bookmarkEnd w:id="3070"/>
    </w:p>
    <w:p>
      <w:pPr>
        <w:pStyle w:val="Style31"/>
        <w:keepNext w:val="true"/>
        <w:rPr/>
      </w:pPr>
      <w:bookmarkStart w:id="3071" w:name="ET_yor_476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3011431"/>
      <w:bookmarkStart w:id="3073" w:name="_ETM_Q1_3011395"/>
      <w:bookmarkEnd w:id="3072"/>
      <w:bookmarkEnd w:id="3073"/>
      <w:r>
        <w:rPr>
          <w:rtl w:val="true"/>
          <w:lang w:eastAsia="he-IL"/>
        </w:rPr>
        <w:t>נתקד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3011900"/>
      <w:bookmarkStart w:id="3075" w:name="_ETM_Q1_3011917"/>
      <w:bookmarkStart w:id="3076" w:name="_ETM_Q1_3011871"/>
      <w:bookmarkStart w:id="3077" w:name="_ETM_Q1_3011900"/>
      <w:bookmarkStart w:id="3078" w:name="_ETM_Q1_3011917"/>
      <w:bookmarkStart w:id="3079" w:name="_ETM_Q1_3011871"/>
      <w:bookmarkEnd w:id="3077"/>
      <w:bookmarkEnd w:id="3078"/>
      <w:bookmarkEnd w:id="3079"/>
    </w:p>
    <w:p>
      <w:pPr>
        <w:pStyle w:val="Style14"/>
        <w:keepNext w:val="true"/>
        <w:rPr/>
      </w:pPr>
      <w:bookmarkStart w:id="3080" w:name="ET_speaker_635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3012183"/>
      <w:bookmarkStart w:id="3082" w:name="_ETM_Q1_3012149"/>
      <w:bookmarkEnd w:id="3081"/>
      <w:bookmarkEnd w:id="30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יתן תשובה לזה</w:t>
      </w:r>
      <w:r>
        <w:rPr>
          <w:rtl w:val="true"/>
          <w:lang w:eastAsia="he-IL"/>
        </w:rPr>
        <w:t xml:space="preserve">. </w:t>
      </w:r>
      <w:bookmarkStart w:id="3083" w:name="_ETM_Q1_3015028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3015573"/>
      <w:bookmarkStart w:id="3085" w:name="_ETM_Q1_3015165"/>
      <w:bookmarkStart w:id="3086" w:name="_ETM_Q1_3015123"/>
      <w:bookmarkStart w:id="3087" w:name="_ETM_Q1_3015573"/>
      <w:bookmarkStart w:id="3088" w:name="_ETM_Q1_3015165"/>
      <w:bookmarkStart w:id="3089" w:name="_ETM_Q1_3015123"/>
      <w:bookmarkEnd w:id="3087"/>
      <w:bookmarkEnd w:id="3088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גד_רחמנ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3015893"/>
      <w:bookmarkStart w:id="3092" w:name="_ETM_Q1_3015861"/>
      <w:bookmarkEnd w:id="3091"/>
      <w:bookmarkEnd w:id="3092"/>
      <w:r>
        <w:rPr>
          <w:rtl w:val="true"/>
          <w:lang w:eastAsia="he-IL"/>
        </w:rPr>
        <w:t>רק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שאלת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קבל כעסק </w:t>
      </w:r>
      <w:bookmarkStart w:id="3093" w:name="_ETM_Q1_3019683"/>
      <w:bookmarkEnd w:id="3093"/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יתי קמח ב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תי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אין </w:t>
      </w:r>
      <w:bookmarkStart w:id="3094" w:name="_ETM_Q1_3023249"/>
      <w:bookmarkEnd w:id="3094"/>
      <w:r>
        <w:rPr>
          <w:rtl w:val="true"/>
          <w:lang w:eastAsia="he-IL"/>
        </w:rPr>
        <w:t>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גבלה על הקשר בין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095" w:name="_ETM_Q1_3031530"/>
      <w:bookmarkEnd w:id="3095"/>
      <w:r>
        <w:rPr>
          <w:rtl w:val="true"/>
          <w:lang w:eastAsia="he-IL"/>
        </w:rPr>
        <w:t>אעבור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3030201"/>
      <w:bookmarkStart w:id="3097" w:name="_ETM_Q1_3033135"/>
      <w:bookmarkStart w:id="3098" w:name="_ETM_Q1_3033089"/>
      <w:bookmarkStart w:id="3099" w:name="_ETM_Q1_3030201"/>
      <w:bookmarkStart w:id="3100" w:name="_ETM_Q1_3033135"/>
      <w:bookmarkStart w:id="3101" w:name="_ETM_Q1_3033089"/>
      <w:bookmarkEnd w:id="3099"/>
      <w:bookmarkEnd w:id="3100"/>
      <w:bookmarkEnd w:id="3101"/>
    </w:p>
    <w:p>
      <w:pPr>
        <w:pStyle w:val="Style31"/>
        <w:keepNext w:val="true"/>
        <w:rPr/>
      </w:pPr>
      <w:bookmarkStart w:id="3102" w:name="ET_yor_476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3030525"/>
      <w:bookmarkStart w:id="3104" w:name="_ETM_Q1_3030491"/>
      <w:bookmarkEnd w:id="3103"/>
      <w:bookmarkEnd w:id="31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 </w:t>
      </w:r>
      <w:bookmarkStart w:id="3105" w:name="_ETM_Q1_3036291"/>
      <w:bookmarkEnd w:id="3105"/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 xml:space="preserve">. </w:t>
      </w:r>
      <w:bookmarkStart w:id="3106" w:name="_ETM_Q1_3037345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3037405"/>
      <w:bookmarkStart w:id="3108" w:name="_ETM_Q1_3037405"/>
      <w:bookmarkEnd w:id="3108"/>
    </w:p>
    <w:p>
      <w:pPr>
        <w:pStyle w:val="Style35"/>
        <w:keepNext w:val="true"/>
        <w:rPr>
          <w:lang w:eastAsia="he-IL"/>
        </w:rPr>
      </w:pPr>
      <w:bookmarkStart w:id="3109" w:name="ET_guest_גד_רחמנ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3034893"/>
      <w:bookmarkEnd w:id="3110"/>
      <w:r>
        <w:rPr>
          <w:rtl w:val="true"/>
          <w:lang w:eastAsia="he-IL"/>
        </w:rPr>
        <w:t>א</w:t>
      </w:r>
      <w:bookmarkStart w:id="3111" w:name="_ETM_Q1_3034933"/>
      <w:bookmarkEnd w:id="3111"/>
      <w:r>
        <w:rPr>
          <w:rtl w:val="true"/>
          <w:lang w:eastAsia="he-IL"/>
        </w:rPr>
        <w:t>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בלה של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נכונה </w:t>
      </w:r>
      <w:bookmarkStart w:id="3112" w:name="_ETM_Q1_3042251"/>
      <w:bookmarkEnd w:id="3112"/>
      <w:r>
        <w:rPr>
          <w:rtl w:val="true"/>
          <w:lang w:eastAsia="he-IL"/>
        </w:rPr>
        <w:t>בתשלומים שאתה מוציא ולא בהכנסות שאתה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יבלת הכנסו</w:t>
      </w:r>
      <w:bookmarkStart w:id="3113" w:name="_ETM_Q1_3046080"/>
      <w:bookmarkEnd w:id="3113"/>
      <w:r>
        <w:rPr>
          <w:rtl w:val="true"/>
          <w:lang w:eastAsia="he-IL"/>
        </w:rPr>
        <w:t>ת במזומן לפי החוק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צאת הוצאות במזומן </w:t>
      </w:r>
      <w:bookmarkStart w:id="3114" w:name="_ETM_Q1_3052949"/>
      <w:bookmarkEnd w:id="3114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גביל אותך במה שאתה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115" w:name="_ETM_Q1_3056434"/>
      <w:bookmarkEnd w:id="3115"/>
      <w:r>
        <w:rPr>
          <w:rtl w:val="true"/>
          <w:lang w:eastAsia="he-IL"/>
        </w:rPr>
        <w:t>רק במה שאתה מוציא במזומן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א תוכל </w:t>
      </w:r>
      <w:bookmarkStart w:id="3116" w:name="_ETM_Q1_3057300"/>
      <w:bookmarkEnd w:id="3116"/>
      <w:r>
        <w:rPr>
          <w:rtl w:val="true"/>
          <w:lang w:eastAsia="he-IL"/>
        </w:rPr>
        <w:t>לעבור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ל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פוגע במי שמקבל</w:t>
      </w:r>
      <w:r>
        <w:rPr>
          <w:rtl w:val="true"/>
          <w:lang w:eastAsia="he-IL"/>
        </w:rPr>
        <w:t xml:space="preserve">. </w:t>
      </w:r>
      <w:bookmarkStart w:id="3117" w:name="_ETM_Q1_3060867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3061034"/>
      <w:bookmarkStart w:id="3119" w:name="_ETM_Q1_3060986"/>
      <w:bookmarkStart w:id="3120" w:name="_ETM_Q1_3061034"/>
      <w:bookmarkStart w:id="3121" w:name="_ETM_Q1_3060986"/>
      <w:bookmarkEnd w:id="3120"/>
      <w:bookmarkEnd w:id="3121"/>
    </w:p>
    <w:p>
      <w:pPr>
        <w:pStyle w:val="Style31"/>
        <w:keepNext w:val="true"/>
        <w:rPr/>
      </w:pPr>
      <w:bookmarkStart w:id="3122" w:name="ET_yor_476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3062484"/>
      <w:bookmarkStart w:id="3124" w:name="_ETM_Q1_3062453"/>
      <w:bookmarkStart w:id="3125" w:name="_ETM_Q1_3062440"/>
      <w:bookmarkStart w:id="3126" w:name="_ETM_Q1_3062409"/>
      <w:bookmarkEnd w:id="3123"/>
      <w:bookmarkEnd w:id="3124"/>
      <w:bookmarkEnd w:id="3125"/>
      <w:bookmarkEnd w:id="3126"/>
      <w:r>
        <w:rPr>
          <w:rtl w:val="true"/>
          <w:lang w:eastAsia="he-IL"/>
        </w:rPr>
        <w:t>לא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3062846"/>
      <w:bookmarkStart w:id="3128" w:name="_ETM_Q1_3012887"/>
      <w:bookmarkStart w:id="3129" w:name="_ETM_Q1_3012845"/>
      <w:bookmarkStart w:id="3130" w:name="_ETM_Q1_3062846"/>
      <w:bookmarkStart w:id="3131" w:name="_ETM_Q1_3012887"/>
      <w:bookmarkStart w:id="3132" w:name="_ETM_Q1_3012845"/>
      <w:bookmarkEnd w:id="3130"/>
      <w:bookmarkEnd w:id="3131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גד_רחמנ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3063167"/>
      <w:bookmarkStart w:id="3135" w:name="_ETM_Q1_3063135"/>
      <w:bookmarkEnd w:id="3134"/>
      <w:bookmarkEnd w:id="3135"/>
      <w:r>
        <w:rPr>
          <w:rtl w:val="true"/>
          <w:lang w:eastAsia="he-IL"/>
        </w:rPr>
        <w:t xml:space="preserve">לפי מה </w:t>
      </w:r>
      <w:bookmarkStart w:id="3136" w:name="_ETM_Q1_3063864"/>
      <w:bookmarkEnd w:id="3136"/>
      <w:r>
        <w:rPr>
          <w:rtl w:val="true"/>
          <w:lang w:eastAsia="he-IL"/>
        </w:rPr>
        <w:t>ש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ז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3066502"/>
      <w:bookmarkStart w:id="3138" w:name="_ETM_Q1_3066462"/>
      <w:bookmarkStart w:id="3139" w:name="_ETM_Q1_3066502"/>
      <w:bookmarkStart w:id="3140" w:name="_ETM_Q1_3066462"/>
      <w:bookmarkEnd w:id="3139"/>
      <w:bookmarkEnd w:id="3140"/>
    </w:p>
    <w:p>
      <w:pPr>
        <w:pStyle w:val="Style35"/>
        <w:keepNext w:val="true"/>
        <w:rPr>
          <w:lang w:eastAsia="he-IL"/>
        </w:rPr>
      </w:pPr>
      <w:bookmarkStart w:id="3141" w:name="ET_guest_גל_אסף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3142" w:name="_ETM_Q1_3066756"/>
      <w:bookmarkEnd w:id="3142"/>
      <w:r>
        <w:rPr>
          <w:rtl w:val="true"/>
          <w:lang w:eastAsia="he-IL"/>
        </w:rPr>
        <w:t>שאנחנו מנסים להדגיש זה שהלקוח יוכל להמשיך לשלם במזומן</w:t>
      </w:r>
      <w:bookmarkStart w:id="3143" w:name="_ETM_Q1_3073930"/>
      <w:bookmarkEnd w:id="3143"/>
      <w:r>
        <w:rPr>
          <w:rtl w:val="true"/>
          <w:lang w:eastAsia="he-IL"/>
        </w:rPr>
        <w:t xml:space="preserve"> עד ל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וף 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העסק לא ישלם </w:t>
      </w:r>
      <w:bookmarkStart w:id="3144" w:name="_ETM_Q1_3079043"/>
      <w:bookmarkEnd w:id="3144"/>
      <w:r>
        <w:rPr>
          <w:rtl w:val="true"/>
          <w:lang w:eastAsia="he-IL"/>
        </w:rPr>
        <w:t>במזומן או נגביל את כמה העסק משלם לספק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45" w:name="_ETM_Q1_3085444"/>
      <w:bookmarkEnd w:id="3145"/>
      <w:r>
        <w:rPr>
          <w:rtl w:val="true"/>
          <w:lang w:eastAsia="he-IL"/>
        </w:rPr>
        <w:t xml:space="preserve">שם זה השל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3084065"/>
      <w:bookmarkStart w:id="3147" w:name="_ETM_Q1_3083092"/>
      <w:bookmarkStart w:id="3148" w:name="_ETM_Q1_3083048"/>
      <w:bookmarkStart w:id="3149" w:name="_ETM_Q1_3084065"/>
      <w:bookmarkStart w:id="3150" w:name="_ETM_Q1_3083092"/>
      <w:bookmarkStart w:id="3151" w:name="_ETM_Q1_3083048"/>
      <w:bookmarkEnd w:id="3149"/>
      <w:bookmarkEnd w:id="3150"/>
      <w:bookmarkEnd w:id="3151"/>
    </w:p>
    <w:p>
      <w:pPr>
        <w:pStyle w:val="Style14"/>
        <w:keepNext w:val="true"/>
        <w:rPr/>
      </w:pPr>
      <w:bookmarkStart w:id="3152" w:name="ET_speaker_467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3084357"/>
      <w:bookmarkStart w:id="3154" w:name="_ETM_Q1_3084329"/>
      <w:bookmarkEnd w:id="3153"/>
      <w:bookmarkEnd w:id="3154"/>
      <w:r>
        <w:rPr>
          <w:rtl w:val="true"/>
          <w:lang w:eastAsia="he-IL"/>
        </w:rPr>
        <w:t>אני רוצה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 </w:t>
      </w:r>
      <w:bookmarkStart w:id="3155" w:name="_ETM_Q1_3087329"/>
      <w:bookmarkEnd w:id="3155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לת קטנה שכו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156" w:name="_ETM_Q1_3096969"/>
      <w:bookmarkEnd w:id="3156"/>
      <w:r>
        <w:rPr>
          <w:rtl w:val="true"/>
          <w:lang w:eastAsia="he-IL"/>
        </w:rPr>
        <w:t>מגיעה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57" w:name="ET_speaker_קריא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קלות ואף אחד לא יוריד לו סחורה </w:t>
      </w:r>
      <w:bookmarkStart w:id="3158" w:name="_ETM_Q1_3100099"/>
      <w:bookmarkEnd w:id="3158"/>
      <w:r>
        <w:rPr>
          <w:rtl w:val="true"/>
          <w:lang w:eastAsia="he-IL"/>
        </w:rPr>
        <w:t>אם הוא לא ישלם לו במזומן במקום</w:t>
      </w:r>
      <w:r>
        <w:rPr>
          <w:rtl w:val="true"/>
          <w:lang w:eastAsia="he-IL"/>
        </w:rPr>
        <w:t xml:space="preserve">. </w:t>
      </w:r>
      <w:bookmarkStart w:id="3159" w:name="_ETM_Q1_3104596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3104641"/>
      <w:bookmarkStart w:id="3161" w:name="_ETM_Q1_3104641"/>
      <w:bookmarkEnd w:id="3161"/>
    </w:p>
    <w:p>
      <w:pPr>
        <w:pStyle w:val="Style14"/>
        <w:keepNext w:val="true"/>
        <w:rPr/>
      </w:pPr>
      <w:bookmarkStart w:id="3162" w:name="ET_speaker_467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3106420"/>
      <w:bookmarkStart w:id="3164" w:name="_ETM_Q1_3106393"/>
      <w:bookmarkEnd w:id="3163"/>
      <w:bookmarkEnd w:id="3164"/>
      <w:r>
        <w:rPr>
          <w:rtl w:val="true"/>
          <w:lang w:eastAsia="he-IL"/>
        </w:rPr>
        <w:t xml:space="preserve">אתה הולך לעסק </w:t>
      </w:r>
      <w:bookmarkStart w:id="3165" w:name="_ETM_Q1_3104001"/>
      <w:bookmarkEnd w:id="3165"/>
      <w:r>
        <w:rPr>
          <w:rtl w:val="true"/>
          <w:lang w:eastAsia="he-IL"/>
        </w:rPr>
        <w:t>הקטן ב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כ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3104634"/>
      <w:bookmarkStart w:id="3167" w:name="_ETM_Q1_3103737"/>
      <w:bookmarkStart w:id="3168" w:name="_ETM_Q1_3106130"/>
      <w:bookmarkStart w:id="3169" w:name="_ETM_Q1_3106088"/>
      <w:bookmarkStart w:id="3170" w:name="_ETM_Q1_3104634"/>
      <w:bookmarkStart w:id="3171" w:name="_ETM_Q1_3103737"/>
      <w:bookmarkStart w:id="3172" w:name="_ETM_Q1_3106130"/>
      <w:bookmarkStart w:id="3173" w:name="_ETM_Q1_3106088"/>
      <w:bookmarkEnd w:id="3170"/>
      <w:bookmarkEnd w:id="3171"/>
      <w:bookmarkEnd w:id="3172"/>
      <w:bookmarkEnd w:id="3173"/>
    </w:p>
    <w:p>
      <w:pPr>
        <w:pStyle w:val="Style35"/>
        <w:keepNext w:val="true"/>
        <w:rPr>
          <w:lang w:eastAsia="he-IL"/>
        </w:rPr>
      </w:pPr>
      <w:bookmarkStart w:id="3174" w:name="ET_guest_שי_אהרונוביץ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3104017"/>
      <w:bookmarkStart w:id="3176" w:name="_ETM_Q1_3103993"/>
      <w:bookmarkStart w:id="3177" w:name="_ETM_Q1_3104918"/>
      <w:bookmarkStart w:id="3178" w:name="_ETM_Q1_3104893"/>
      <w:bookmarkEnd w:id="3175"/>
      <w:bookmarkEnd w:id="3176"/>
      <w:bookmarkEnd w:id="3177"/>
      <w:bookmarkEnd w:id="317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</w:t>
      </w:r>
      <w:bookmarkStart w:id="3179" w:name="_ETM_Q1_3106748"/>
      <w:bookmarkEnd w:id="3179"/>
      <w:r>
        <w:rPr>
          <w:rtl w:val="true"/>
          <w:lang w:eastAsia="he-IL"/>
        </w:rPr>
        <w:t>למת לתנובה במזו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3108149"/>
      <w:bookmarkStart w:id="3181" w:name="_ETM_Q1_3107105"/>
      <w:bookmarkStart w:id="3182" w:name="_ETM_Q1_3107054"/>
      <w:bookmarkStart w:id="3183" w:name="_ETM_Q1_3108149"/>
      <w:bookmarkStart w:id="3184" w:name="_ETM_Q1_3107105"/>
      <w:bookmarkStart w:id="3185" w:name="_ETM_Q1_3107054"/>
      <w:bookmarkEnd w:id="3183"/>
      <w:bookmarkEnd w:id="3184"/>
      <w:bookmarkEnd w:id="3185"/>
    </w:p>
    <w:p>
      <w:pPr>
        <w:pStyle w:val="Style14"/>
        <w:keepNext w:val="true"/>
        <w:rPr/>
      </w:pPr>
      <w:bookmarkStart w:id="3186" w:name="ET_speaker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3108416"/>
      <w:bookmarkStart w:id="3188" w:name="_ETM_Q1_3108391"/>
      <w:bookmarkEnd w:id="3187"/>
      <w:bookmarkEnd w:id="31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שלמת לספק לחמניות ולקו גבינות </w:t>
      </w:r>
      <w:bookmarkStart w:id="3189" w:name="_ETM_Q1_3113175"/>
      <w:bookmarkEnd w:id="3189"/>
      <w:r>
        <w:rPr>
          <w:rtl w:val="true"/>
          <w:lang w:eastAsia="he-IL"/>
        </w:rPr>
        <w:t>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90" w:name="_ETM_Q1_3119739"/>
      <w:bookmarkStart w:id="3191" w:name="_ETM_Q1_3114889"/>
      <w:bookmarkStart w:id="3192" w:name="_ETM_Q1_3114845"/>
      <w:bookmarkStart w:id="3193" w:name="_ETM_Q1_3119739"/>
      <w:bookmarkStart w:id="3194" w:name="_ETM_Q1_3114889"/>
      <w:bookmarkStart w:id="3195" w:name="_ETM_Q1_3114845"/>
      <w:bookmarkEnd w:id="3193"/>
      <w:bookmarkEnd w:id="3194"/>
      <w:bookmarkEnd w:id="3195"/>
    </w:p>
    <w:p>
      <w:pPr>
        <w:pStyle w:val="Style35"/>
        <w:keepNext w:val="true"/>
        <w:rPr>
          <w:lang w:eastAsia="he-IL"/>
        </w:rPr>
      </w:pPr>
      <w:bookmarkStart w:id="3196" w:name="ET_guest_יהונתן_אזרז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120048"/>
      <w:bookmarkStart w:id="3198" w:name="_ETM_Q1_3120016"/>
      <w:bookmarkStart w:id="3199" w:name="_ETM_Q1_3127674"/>
      <w:bookmarkStart w:id="3200" w:name="_ETM_Q1_3127643"/>
      <w:bookmarkEnd w:id="3197"/>
      <w:bookmarkEnd w:id="3198"/>
      <w:bookmarkEnd w:id="3199"/>
      <w:bookmarkEnd w:id="3200"/>
      <w:r>
        <w:rPr>
          <w:rtl w:val="true"/>
          <w:lang w:eastAsia="he-IL"/>
        </w:rPr>
        <w:t>אפשר להש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מ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בא שלי </w:t>
      </w:r>
      <w:bookmarkStart w:id="3201" w:name="_ETM_Q1_3121633"/>
      <w:bookmarkEnd w:id="3201"/>
      <w:r>
        <w:rPr>
          <w:rtl w:val="true"/>
          <w:lang w:eastAsia="he-IL"/>
        </w:rPr>
        <w:t xml:space="preserve">הייתה מכולת בער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י היה לוקח כל </w:t>
      </w:r>
      <w:bookmarkStart w:id="3202" w:name="_ETM_Q1_3128128"/>
      <w:bookmarkEnd w:id="3202"/>
      <w:r>
        <w:rPr>
          <w:rtl w:val="true"/>
          <w:lang w:eastAsia="he-IL"/>
        </w:rPr>
        <w:t xml:space="preserve">יום את הפדיון בשעה </w:t>
      </w:r>
      <w:r>
        <w:rPr>
          <w:lang w:eastAsia="he-IL"/>
        </w:rPr>
        <w:t>16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סניף היה נסגר </w:t>
      </w:r>
      <w:bookmarkStart w:id="3203" w:name="_ETM_Q1_3131618"/>
      <w:bookmarkEnd w:id="3203"/>
      <w:r>
        <w:rPr>
          <w:rtl w:val="true"/>
          <w:lang w:eastAsia="he-IL"/>
        </w:rPr>
        <w:t>היה מפק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</w:t>
      </w:r>
      <w:bookmarkStart w:id="3204" w:name="_ETM_Q1_3134607"/>
      <w:bookmarkEnd w:id="3204"/>
      <w:r>
        <w:rPr>
          <w:rtl w:val="true"/>
          <w:lang w:eastAsia="he-IL"/>
        </w:rPr>
        <w:t xml:space="preserve"> רצה שמישהו יפרוץ לבית וייקח את כל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 נורמטיבי </w:t>
      </w:r>
      <w:bookmarkStart w:id="3205" w:name="_ETM_Q1_3142355"/>
      <w:bookmarkEnd w:id="3205"/>
      <w:r>
        <w:rPr>
          <w:rtl w:val="true"/>
          <w:lang w:eastAsia="he-IL"/>
        </w:rPr>
        <w:t>לוקח 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יד ב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וא מביא ברינקס </w:t>
      </w:r>
      <w:bookmarkStart w:id="3206" w:name="_ETM_Q1_3148861"/>
      <w:bookmarkEnd w:id="3206"/>
      <w:r>
        <w:rPr>
          <w:rtl w:val="true"/>
          <w:lang w:eastAsia="he-IL"/>
        </w:rPr>
        <w:t>שייקח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 נורמלי לא לוקח מזומן ומפזר אותו </w:t>
      </w:r>
      <w:bookmarkStart w:id="3207" w:name="_ETM_Q1_3152454"/>
      <w:bookmarkEnd w:id="3207"/>
      <w:r>
        <w:rPr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רגוני פש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3153248"/>
      <w:bookmarkStart w:id="3209" w:name="_ETM_Q1_3110496"/>
      <w:bookmarkStart w:id="3210" w:name="_ETM_Q1_3110449"/>
      <w:bookmarkStart w:id="3211" w:name="_ETM_Q1_3153248"/>
      <w:bookmarkStart w:id="3212" w:name="_ETM_Q1_3110496"/>
      <w:bookmarkStart w:id="3213" w:name="_ETM_Q1_3110449"/>
      <w:bookmarkEnd w:id="3211"/>
      <w:bookmarkEnd w:id="3212"/>
      <w:bookmarkEnd w:id="3213"/>
    </w:p>
    <w:p>
      <w:pPr>
        <w:pStyle w:val="Style31"/>
        <w:keepNext w:val="true"/>
        <w:rPr/>
      </w:pPr>
      <w:bookmarkStart w:id="3214" w:name="ET_yor_47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3153598"/>
      <w:bookmarkStart w:id="3216" w:name="_ETM_Q1_3153566"/>
      <w:bookmarkEnd w:id="3215"/>
      <w:bookmarkEnd w:id="32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3217" w:name="_ETM_Q1_3153987"/>
      <w:bookmarkEnd w:id="321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218" w:name="_ETM_Q1_3154819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3154862"/>
      <w:bookmarkStart w:id="3220" w:name="_ETM_Q1_3154862"/>
      <w:bookmarkEnd w:id="3220"/>
    </w:p>
    <w:p>
      <w:pPr>
        <w:pStyle w:val="Style35"/>
        <w:keepNext w:val="true"/>
        <w:rPr>
          <w:lang w:eastAsia="he-IL"/>
        </w:rPr>
      </w:pPr>
      <w:bookmarkStart w:id="3221" w:name="ET_guest_גד_רחמנ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3161415"/>
      <w:bookmarkStart w:id="3223" w:name="_ETM_Q1_3161386"/>
      <w:bookmarkEnd w:id="3222"/>
      <w:bookmarkEnd w:id="3223"/>
      <w:r>
        <w:rPr>
          <w:rtl w:val="true"/>
          <w:lang w:eastAsia="he-IL"/>
        </w:rPr>
        <w:t>עד כאן סיימנו רגע עם הסיפור של 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24" w:name="_ETM_Q1_3163015"/>
      <w:bookmarkEnd w:id="3224"/>
      <w:r>
        <w:rPr>
          <w:rtl w:val="true"/>
          <w:lang w:eastAsia="he-IL"/>
        </w:rPr>
        <w:t>מדבר על דיווח אמת של פלטפורמות דיגיט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פלטפורמה </w:t>
      </w:r>
      <w:bookmarkStart w:id="3225" w:name="_ETM_Q1_3163430"/>
      <w:bookmarkEnd w:id="3225"/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ברות שרשומ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r>
        <w:rPr>
          <w:lang w:eastAsia="he-IL"/>
        </w:rPr>
        <w:t>Airbn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וק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נות </w:t>
      </w:r>
      <w:bookmarkStart w:id="3226" w:name="_ETM_Q1_3181091"/>
      <w:bookmarkEnd w:id="3226"/>
      <w:r>
        <w:rPr>
          <w:rtl w:val="true"/>
          <w:lang w:eastAsia="he-IL"/>
        </w:rPr>
        <w:t>שירותי תיירות פנים פ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לכת להשתמש </w:t>
      </w:r>
      <w:bookmarkStart w:id="3227" w:name="_ETM_Q1_3184977"/>
      <w:bookmarkEnd w:id="3227"/>
      <w:r>
        <w:rPr>
          <w:rtl w:val="true"/>
          <w:lang w:eastAsia="he-IL"/>
        </w:rPr>
        <w:t>בבוקינג כדי ללון באיזה צימר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עובר </w:t>
      </w:r>
      <w:bookmarkStart w:id="3228" w:name="_ETM_Q1_3192569"/>
      <w:bookmarkEnd w:id="3228"/>
      <w:r>
        <w:rPr>
          <w:rtl w:val="true"/>
          <w:lang w:eastAsia="he-IL"/>
        </w:rPr>
        <w:t>בפלטפור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לטפורמות עצמן לא מדווחות לרשות המיסים כי הן </w:t>
      </w:r>
      <w:bookmarkStart w:id="3229" w:name="_ETM_Q1_3197494"/>
      <w:bookmarkEnd w:id="3229"/>
      <w:r>
        <w:rPr>
          <w:rtl w:val="true"/>
          <w:lang w:eastAsia="he-IL"/>
        </w:rPr>
        <w:t>רשומ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230" w:name="_ETM_Q1_3251764"/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3251836"/>
      <w:bookmarkStart w:id="3232" w:name="_ETM_Q1_3251836"/>
      <w:bookmarkEnd w:id="3232"/>
    </w:p>
    <w:p>
      <w:pPr>
        <w:pStyle w:val="Normal"/>
        <w:rPr>
          <w:lang w:eastAsia="he-IL"/>
        </w:rPr>
      </w:pPr>
      <w:bookmarkStart w:id="3233" w:name="_ETM_Q1_3251983"/>
      <w:bookmarkStart w:id="3234" w:name="_ETM_Q1_3251940"/>
      <w:bookmarkEnd w:id="3233"/>
      <w:bookmarkEnd w:id="3234"/>
      <w:r>
        <w:rPr>
          <w:rtl w:val="true"/>
          <w:lang w:eastAsia="he-IL"/>
        </w:rPr>
        <w:t>בכל העולם הבינו שיש פה בעיה כי</w:t>
      </w:r>
      <w:bookmarkStart w:id="3235" w:name="_ETM_Q1_3223513"/>
      <w:bookmarkEnd w:id="3235"/>
      <w:r>
        <w:rPr>
          <w:rtl w:val="true"/>
          <w:lang w:eastAsia="he-IL"/>
        </w:rPr>
        <w:t xml:space="preserve"> יש כאן אוכלוסייה שלמה שעוברת דרך פלטפורמה ולא יודעים מה </w:t>
      </w:r>
      <w:bookmarkStart w:id="3236" w:name="_ETM_Q1_3230669"/>
      <w:bookmarkEnd w:id="3236"/>
      <w:r>
        <w:rPr>
          <w:rtl w:val="true"/>
          <w:lang w:eastAsia="he-IL"/>
        </w:rPr>
        <w:t>סך ההכנסות שלה במידה שהיא לא מדווחת ועשו חקיקה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bookmarkStart w:id="3237" w:name="_ETM_Q1_3234703"/>
      <w:bookmarkEnd w:id="3237"/>
      <w:r>
        <w:rPr>
          <w:rtl w:val="true"/>
          <w:lang w:eastAsia="he-IL"/>
        </w:rPr>
        <w:t>בהרבה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 דירקטיבה 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ומרת אם את פלטפורמה </w:t>
      </w:r>
      <w:bookmarkStart w:id="3238" w:name="_ETM_Q1_3241317"/>
      <w:bookmarkEnd w:id="3238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ואת עובדת פה בישראל תדווחי לי כמדינה </w:t>
      </w:r>
      <w:bookmarkStart w:id="3239" w:name="_ETM_Q1_3241576"/>
      <w:bookmarkEnd w:id="3239"/>
      <w:r>
        <w:rPr>
          <w:rtl w:val="true"/>
          <w:lang w:eastAsia="he-IL"/>
        </w:rPr>
        <w:t xml:space="preserve">רק מי דרכך נותן את השירותים האלה של דירת </w:t>
      </w:r>
      <w:bookmarkStart w:id="3240" w:name="_ETM_Q1_3247993"/>
      <w:bookmarkEnd w:id="3240"/>
      <w:r>
        <w:rPr>
          <w:lang w:eastAsia="he-IL"/>
        </w:rPr>
        <w:t>Airbn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דירת צימר בבוקינג פה וב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לעשות </w:t>
      </w:r>
      <w:bookmarkStart w:id="3241" w:name="_ETM_Q1_3254551"/>
      <w:bookmarkEnd w:id="3241"/>
      <w:r>
        <w:rPr>
          <w:rtl w:val="true"/>
          <w:lang w:eastAsia="he-IL"/>
        </w:rPr>
        <w:t>בקרה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ינו הם לא 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היום במצב שיש צימר שמשלם מיסים </w:t>
      </w:r>
      <w:bookmarkStart w:id="3242" w:name="_ETM_Q1_3258042"/>
      <w:bookmarkEnd w:id="3242"/>
      <w:r>
        <w:rPr>
          <w:rtl w:val="true"/>
          <w:lang w:eastAsia="he-IL"/>
        </w:rPr>
        <w:t xml:space="preserve">כדין ולידו יש צימר שיכול להיות שהוא לא משלם </w:t>
      </w:r>
      <w:bookmarkStart w:id="3243" w:name="_ETM_Q1_3260448"/>
      <w:bookmarkEnd w:id="3243"/>
      <w:r>
        <w:rPr>
          <w:rtl w:val="true"/>
          <w:lang w:eastAsia="he-IL"/>
        </w:rPr>
        <w:t>מיסים והוא לא 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פותח עוסק</w:t>
      </w:r>
      <w:r>
        <w:rPr>
          <w:rtl w:val="true"/>
          <w:lang w:eastAsia="he-IL"/>
        </w:rPr>
        <w:t xml:space="preserve">. </w:t>
      </w:r>
      <w:bookmarkStart w:id="3244" w:name="_ETM_Q1_3267973"/>
      <w:bookmarkStart w:id="3245" w:name="_ETM_Q1_3267935"/>
      <w:bookmarkStart w:id="3246" w:name="_ETM_Q1_3267838"/>
      <w:bookmarkStart w:id="3247" w:name="_ETM_Q1_3267791"/>
      <w:bookmarkEnd w:id="3244"/>
      <w:bookmarkEnd w:id="3245"/>
      <w:bookmarkEnd w:id="3246"/>
      <w:bookmarkEnd w:id="3247"/>
      <w:r>
        <w:rPr>
          <w:rtl w:val="true"/>
          <w:lang w:eastAsia="he-IL"/>
        </w:rPr>
        <w:t>באמצעות הכלי</w:t>
      </w:r>
      <w:bookmarkStart w:id="3248" w:name="_ETM_Q1_3265474"/>
      <w:bookmarkEnd w:id="324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גם בשיח איתם וקרה בכל העולם נוכל לקבל </w:t>
      </w:r>
      <w:bookmarkStart w:id="3249" w:name="_ETM_Q1_3271824"/>
      <w:bookmarkEnd w:id="3249"/>
      <w:r>
        <w:rPr>
          <w:rtl w:val="true"/>
          <w:lang w:eastAsia="he-IL"/>
        </w:rPr>
        <w:t>מהם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שום נטל על העוסקים עצמם כי </w:t>
      </w:r>
      <w:bookmarkStart w:id="3250" w:name="_ETM_Q1_3273884"/>
      <w:bookmarkEnd w:id="3250"/>
      <w:r>
        <w:rPr>
          <w:rtl w:val="true"/>
          <w:lang w:eastAsia="he-IL"/>
        </w:rPr>
        <w:t>זה רק מה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מהם 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3275744"/>
      <w:bookmarkStart w:id="3252" w:name="_ETM_Q1_3274774"/>
      <w:bookmarkStart w:id="3253" w:name="_ETM_Q1_3274727"/>
      <w:bookmarkStart w:id="3254" w:name="_ETM_Q1_3275744"/>
      <w:bookmarkStart w:id="3255" w:name="_ETM_Q1_3274774"/>
      <w:bookmarkStart w:id="3256" w:name="_ETM_Q1_3274727"/>
      <w:bookmarkEnd w:id="3254"/>
      <w:bookmarkEnd w:id="3255"/>
      <w:bookmarkEnd w:id="3256"/>
    </w:p>
    <w:p>
      <w:pPr>
        <w:pStyle w:val="Style14"/>
        <w:keepNext w:val="true"/>
        <w:rPr/>
      </w:pPr>
      <w:bookmarkStart w:id="3257" w:name="ET_speaker_467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3276075"/>
      <w:bookmarkStart w:id="3259" w:name="_ETM_Q1_3276045"/>
      <w:bookmarkEnd w:id="3258"/>
      <w:bookmarkEnd w:id="3259"/>
      <w:r>
        <w:rPr>
          <w:rtl w:val="true"/>
          <w:lang w:eastAsia="he-IL"/>
        </w:rPr>
        <w:t xml:space="preserve">כשאתה מזמין אתה משלם </w:t>
      </w:r>
      <w:bookmarkStart w:id="3260" w:name="_ETM_Q1_3279183"/>
      <w:bookmarkEnd w:id="3260"/>
      <w:r>
        <w:rPr>
          <w:rtl w:val="true"/>
          <w:lang w:eastAsia="he-IL"/>
        </w:rPr>
        <w:t>בכרטיס אש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3276101"/>
      <w:bookmarkStart w:id="3262" w:name="_ETM_Q1_3276925"/>
      <w:bookmarkStart w:id="3263" w:name="_ETM_Q1_3276885"/>
      <w:bookmarkStart w:id="3264" w:name="_ETM_Q1_3276101"/>
      <w:bookmarkStart w:id="3265" w:name="_ETM_Q1_3276925"/>
      <w:bookmarkStart w:id="3266" w:name="_ETM_Q1_3276885"/>
      <w:bookmarkEnd w:id="3264"/>
      <w:bookmarkEnd w:id="3265"/>
      <w:bookmarkEnd w:id="3266"/>
    </w:p>
    <w:p>
      <w:pPr>
        <w:pStyle w:val="Style35"/>
        <w:keepNext w:val="true"/>
        <w:rPr>
          <w:lang w:eastAsia="he-IL"/>
        </w:rPr>
      </w:pPr>
      <w:bookmarkStart w:id="3267" w:name="ET_guest_שי_אהרונוביץ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3276375"/>
      <w:bookmarkStart w:id="3269" w:name="_ETM_Q1_3276349"/>
      <w:bookmarkEnd w:id="3268"/>
      <w:bookmarkEnd w:id="3269"/>
      <w:r>
        <w:rPr>
          <w:rtl w:val="true"/>
          <w:lang w:eastAsia="he-IL"/>
        </w:rPr>
        <w:t>תבדוק כמה פעמים קיבלת חשבונית וכ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</w:t>
      </w:r>
      <w:bookmarkStart w:id="3270" w:name="_ETM_Q1_3282741"/>
      <w:bookmarkEnd w:id="3270"/>
      <w:r>
        <w:rPr>
          <w:rtl w:val="true"/>
          <w:lang w:eastAsia="he-IL"/>
        </w:rPr>
        <w:t>חצי מהניסיו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3280923"/>
      <w:bookmarkStart w:id="3272" w:name="_ETM_Q1_3280875"/>
      <w:bookmarkStart w:id="3273" w:name="_ETM_Q1_3280923"/>
      <w:bookmarkStart w:id="3274" w:name="_ETM_Q1_3280875"/>
      <w:bookmarkEnd w:id="3273"/>
      <w:bookmarkEnd w:id="3274"/>
    </w:p>
    <w:p>
      <w:pPr>
        <w:pStyle w:val="Style14"/>
        <w:keepNext w:val="true"/>
        <w:rPr/>
      </w:pPr>
      <w:bookmarkStart w:id="3275" w:name="ET_speaker_467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3282220"/>
      <w:bookmarkStart w:id="3277" w:name="_ETM_Q1_3282193"/>
      <w:bookmarkEnd w:id="3276"/>
      <w:bookmarkEnd w:id="32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יכולים לעקוב אחרי כרטיסי</w:t>
      </w:r>
      <w:bookmarkStart w:id="3278" w:name="_ETM_Q1_3283310"/>
      <w:bookmarkEnd w:id="3278"/>
      <w:r>
        <w:rPr>
          <w:rtl w:val="true"/>
          <w:lang w:eastAsia="he-IL"/>
        </w:rPr>
        <w:t xml:space="preserve"> האשראי של החברות</w:t>
      </w:r>
      <w:r>
        <w:rPr>
          <w:rtl w:val="true"/>
          <w:lang w:eastAsia="he-IL"/>
        </w:rPr>
        <w:t xml:space="preserve">. </w:t>
      </w:r>
      <w:bookmarkStart w:id="3279" w:name="_ETM_Q1_3286198"/>
      <w:bookmarkEnd w:id="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3284480"/>
      <w:bookmarkStart w:id="3281" w:name="_ETM_Q1_3286239"/>
      <w:bookmarkStart w:id="3282" w:name="_ETM_Q1_3284480"/>
      <w:bookmarkStart w:id="3283" w:name="_ETM_Q1_3286239"/>
      <w:bookmarkEnd w:id="3282"/>
      <w:bookmarkEnd w:id="3283"/>
    </w:p>
    <w:p>
      <w:pPr>
        <w:pStyle w:val="Style35"/>
        <w:keepNext w:val="true"/>
        <w:rPr>
          <w:lang w:eastAsia="he-IL"/>
        </w:rPr>
      </w:pPr>
      <w:bookmarkStart w:id="3284" w:name="ET_guest_גד_רחמנ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3284754"/>
      <w:bookmarkStart w:id="3286" w:name="_ETM_Q1_3284728"/>
      <w:bookmarkEnd w:id="3285"/>
      <w:bookmarkEnd w:id="3286"/>
      <w:r>
        <w:rPr>
          <w:rtl w:val="true"/>
          <w:lang w:eastAsia="he-IL"/>
        </w:rPr>
        <w:t>אני לא יודע שהוא 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3286335"/>
      <w:bookmarkStart w:id="3288" w:name="_ETM_Q1_3289593"/>
      <w:bookmarkStart w:id="3289" w:name="_ETM_Q1_3289544"/>
      <w:bookmarkStart w:id="3290" w:name="_ETM_Q1_3286335"/>
      <w:bookmarkStart w:id="3291" w:name="_ETM_Q1_3289593"/>
      <w:bookmarkStart w:id="3292" w:name="_ETM_Q1_3289544"/>
      <w:bookmarkEnd w:id="3290"/>
      <w:bookmarkEnd w:id="3291"/>
      <w:bookmarkEnd w:id="3292"/>
    </w:p>
    <w:p>
      <w:pPr>
        <w:pStyle w:val="Style14"/>
        <w:keepNext w:val="true"/>
        <w:rPr/>
      </w:pPr>
      <w:bookmarkStart w:id="3293" w:name="ET_speaker_467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3286638"/>
      <w:bookmarkStart w:id="3295" w:name="_ETM_Q1_3286610"/>
      <w:bookmarkEnd w:id="3294"/>
      <w:bookmarkEnd w:id="3295"/>
      <w:r>
        <w:rPr>
          <w:rtl w:val="true"/>
          <w:lang w:eastAsia="he-IL"/>
        </w:rPr>
        <w:t xml:space="preserve">הכנסה </w:t>
      </w:r>
      <w:bookmarkStart w:id="3296" w:name="_ETM_Q1_3290128"/>
      <w:bookmarkEnd w:id="3296"/>
      <w:r>
        <w:rPr>
          <w:rtl w:val="true"/>
          <w:lang w:eastAsia="he-IL"/>
        </w:rPr>
        <w:t>דרך ישראכ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 שפעם הזמנתי ולא שילמתי בכרטיס אשראי</w:t>
      </w:r>
      <w:r>
        <w:rPr>
          <w:rtl w:val="true"/>
          <w:lang w:eastAsia="he-IL"/>
        </w:rPr>
        <w:t xml:space="preserve">. </w:t>
      </w:r>
      <w:bookmarkStart w:id="3297" w:name="_ETM_Q1_3295664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3292863"/>
      <w:bookmarkStart w:id="3299" w:name="_ETM_Q1_3295804"/>
      <w:bookmarkStart w:id="3300" w:name="_ETM_Q1_3295760"/>
      <w:bookmarkStart w:id="3301" w:name="_ETM_Q1_3292863"/>
      <w:bookmarkStart w:id="3302" w:name="_ETM_Q1_3295804"/>
      <w:bookmarkStart w:id="3303" w:name="_ETM_Q1_3295760"/>
      <w:bookmarkEnd w:id="3301"/>
      <w:bookmarkEnd w:id="3302"/>
      <w:bookmarkEnd w:id="3303"/>
    </w:p>
    <w:p>
      <w:pPr>
        <w:pStyle w:val="Style35"/>
        <w:keepNext w:val="true"/>
        <w:rPr>
          <w:lang w:eastAsia="he-IL"/>
        </w:rPr>
      </w:pPr>
      <w:bookmarkStart w:id="3304" w:name="ET_guest_גד_רחמנ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3293144"/>
      <w:bookmarkStart w:id="3306" w:name="_ETM_Q1_3293120"/>
      <w:bookmarkEnd w:id="3305"/>
      <w:bookmarkEnd w:id="3306"/>
      <w:r>
        <w:rPr>
          <w:rtl w:val="true"/>
          <w:lang w:eastAsia="he-IL"/>
        </w:rPr>
        <w:t>אבל אני לא יודע שהוא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3299175"/>
      <w:bookmarkStart w:id="3308" w:name="_ETM_Q1_3297806"/>
      <w:bookmarkStart w:id="3309" w:name="_ETM_Q1_3297760"/>
      <w:bookmarkStart w:id="3310" w:name="_ETM_Q1_3299175"/>
      <w:bookmarkStart w:id="3311" w:name="_ETM_Q1_3297806"/>
      <w:bookmarkStart w:id="3312" w:name="_ETM_Q1_3297760"/>
      <w:bookmarkEnd w:id="3310"/>
      <w:bookmarkEnd w:id="3311"/>
      <w:bookmarkEnd w:id="3312"/>
    </w:p>
    <w:p>
      <w:pPr>
        <w:pStyle w:val="Style14"/>
        <w:keepNext w:val="true"/>
        <w:rPr/>
      </w:pPr>
      <w:bookmarkStart w:id="3313" w:name="ET_speaker_635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3299454"/>
      <w:bookmarkStart w:id="3315" w:name="_ETM_Q1_3299425"/>
      <w:bookmarkEnd w:id="3314"/>
      <w:bookmarkEnd w:id="3315"/>
      <w:r>
        <w:rPr>
          <w:rtl w:val="true"/>
          <w:lang w:eastAsia="he-IL"/>
        </w:rPr>
        <w:t xml:space="preserve">אני שאלתי </w:t>
      </w:r>
      <w:bookmarkStart w:id="3316" w:name="_ETM_Q1_3300440"/>
      <w:bookmarkEnd w:id="3316"/>
      <w:r>
        <w:rPr>
          <w:rtl w:val="true"/>
          <w:lang w:eastAsia="he-IL"/>
        </w:rPr>
        <w:t>אתכם גם בשיח ש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317" w:name="_ETM_Q1_3305224"/>
      <w:bookmarkEnd w:id="3317"/>
      <w:r>
        <w:rPr>
          <w:rtl w:val="true"/>
          <w:lang w:eastAsia="he-IL"/>
        </w:rPr>
        <w:t>אנחנו לא מדברים כרגע על אלה שעוסקים וזה העיסוק שלהם</w:t>
      </w:r>
      <w:r>
        <w:rPr>
          <w:rtl w:val="true"/>
          <w:lang w:eastAsia="he-IL"/>
        </w:rPr>
        <w:t>,</w:t>
      </w:r>
      <w:bookmarkStart w:id="3318" w:name="_ETM_Q1_3309917"/>
      <w:bookmarkEnd w:id="3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ת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תדרוש על כל אדם שעוסק </w:t>
      </w:r>
      <w:bookmarkStart w:id="3319" w:name="_ETM_Q1_3311750"/>
      <w:bookmarkEnd w:id="33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Airbn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משכיר פעם בחודש כי הוא יוצא להורים שלו</w:t>
      </w:r>
      <w:r>
        <w:rPr>
          <w:rtl w:val="true"/>
          <w:lang w:eastAsia="he-IL"/>
        </w:rPr>
        <w:t xml:space="preserve">, </w:t>
      </w:r>
      <w:bookmarkStart w:id="3320" w:name="_ETM_Q1_3317762"/>
      <w:bookmarkEnd w:id="3320"/>
      <w:r>
        <w:rPr>
          <w:rtl w:val="true"/>
          <w:lang w:eastAsia="he-IL"/>
        </w:rPr>
        <w:t>הוא משכיר את הדי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עושים את זה</w:t>
      </w:r>
      <w:r>
        <w:rPr>
          <w:rtl w:val="true"/>
          <w:lang w:eastAsia="he-IL"/>
        </w:rPr>
        <w:t xml:space="preserve">, </w:t>
      </w:r>
      <w:bookmarkStart w:id="3321" w:name="_ETM_Q1_3318670"/>
      <w:bookmarkEnd w:id="3321"/>
      <w:r>
        <w:rPr>
          <w:rtl w:val="true"/>
          <w:lang w:eastAsia="he-IL"/>
        </w:rPr>
        <w:t xml:space="preserve">הוא מכניס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וח </w:t>
      </w:r>
      <w:bookmarkStart w:id="3322" w:name="_ETM_Q1_3327627"/>
      <w:bookmarkEnd w:id="332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פוך אותו לעסק מו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תיכת אירוע בשבילו</w:t>
      </w:r>
      <w:r>
        <w:rPr>
          <w:rtl w:val="true"/>
          <w:lang w:eastAsia="he-IL"/>
        </w:rPr>
        <w:t xml:space="preserve">. </w:t>
      </w:r>
      <w:bookmarkStart w:id="3323" w:name="_ETM_Q1_3328138"/>
      <w:bookmarkStart w:id="3324" w:name="_ETM_Q1_3330873"/>
      <w:bookmarkEnd w:id="3323"/>
      <w:bookmarkEnd w:id="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3328183"/>
      <w:bookmarkStart w:id="3326" w:name="_ETM_Q1_3328183"/>
      <w:bookmarkEnd w:id="3326"/>
    </w:p>
    <w:p>
      <w:pPr>
        <w:pStyle w:val="Style35"/>
        <w:keepNext w:val="true"/>
        <w:rPr>
          <w:lang w:eastAsia="he-IL"/>
        </w:rPr>
      </w:pPr>
      <w:bookmarkStart w:id="3327" w:name="ET_guest_גד_רחמנ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3329799"/>
      <w:bookmarkStart w:id="3329" w:name="_ETM_Q1_3329771"/>
      <w:bookmarkEnd w:id="3328"/>
      <w:bookmarkEnd w:id="3329"/>
      <w:r>
        <w:rPr>
          <w:rtl w:val="true"/>
          <w:lang w:eastAsia="he-IL"/>
        </w:rPr>
        <w:t>אנחנו מדברים על פלטפורמות שמשתמשים בהם לתיירות פנים</w:t>
      </w:r>
      <w:bookmarkStart w:id="3330" w:name="_ETM_Q1_3334148"/>
      <w:bookmarkEnd w:id="33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ב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זה הסיפור של תיירות </w:t>
      </w:r>
      <w:bookmarkStart w:id="3331" w:name="_ETM_Q1_3340364"/>
      <w:bookmarkEnd w:id="3331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מקרים קט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3341413"/>
      <w:bookmarkStart w:id="3333" w:name="_ETM_Q1_3339483"/>
      <w:bookmarkStart w:id="3334" w:name="_ETM_Q1_3339430"/>
      <w:bookmarkStart w:id="3335" w:name="_ETM_Q1_3341413"/>
      <w:bookmarkStart w:id="3336" w:name="_ETM_Q1_3339483"/>
      <w:bookmarkStart w:id="3337" w:name="_ETM_Q1_3339430"/>
      <w:bookmarkEnd w:id="3335"/>
      <w:bookmarkEnd w:id="3336"/>
      <w:bookmarkEnd w:id="3337"/>
    </w:p>
    <w:p>
      <w:pPr>
        <w:pStyle w:val="Style31"/>
        <w:keepNext w:val="true"/>
        <w:rPr/>
      </w:pPr>
      <w:bookmarkStart w:id="3338" w:name="ET_yor_47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3341701"/>
      <w:bookmarkStart w:id="3340" w:name="_ETM_Q1_3341670"/>
      <w:bookmarkEnd w:id="3339"/>
      <w:bookmarkEnd w:id="3340"/>
      <w:r>
        <w:rPr>
          <w:rtl w:val="true"/>
          <w:lang w:eastAsia="he-IL"/>
        </w:rPr>
        <w:t xml:space="preserve">אני מבקש לשמוע </w:t>
      </w:r>
      <w:bookmarkStart w:id="3341" w:name="_ETM_Q1_3343142"/>
      <w:bookmarkEnd w:id="3341"/>
      <w:r>
        <w:rPr>
          <w:rtl w:val="true"/>
          <w:lang w:eastAsia="he-IL"/>
        </w:rPr>
        <w:t>את עמדת הג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3346614"/>
      <w:bookmarkStart w:id="3343" w:name="_ETM_Q1_3345057"/>
      <w:bookmarkStart w:id="3344" w:name="_ETM_Q1_3344997"/>
      <w:bookmarkStart w:id="3345" w:name="_ETM_Q1_3346614"/>
      <w:bookmarkStart w:id="3346" w:name="_ETM_Q1_3345057"/>
      <w:bookmarkStart w:id="3347" w:name="_ETM_Q1_3344997"/>
      <w:bookmarkEnd w:id="3345"/>
      <w:bookmarkEnd w:id="3346"/>
      <w:bookmarkEnd w:id="3347"/>
    </w:p>
    <w:p>
      <w:pPr>
        <w:pStyle w:val="Style14"/>
        <w:keepNext w:val="true"/>
        <w:rPr/>
      </w:pPr>
      <w:bookmarkStart w:id="3348" w:name="ET_speaker_635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3346884"/>
      <w:bookmarkStart w:id="3350" w:name="_ETM_Q1_3346860"/>
      <w:bookmarkEnd w:id="3349"/>
      <w:bookmarkEnd w:id="3350"/>
      <w:r>
        <w:rPr>
          <w:rtl w:val="true"/>
          <w:lang w:eastAsia="he-IL"/>
        </w:rPr>
        <w:t>אני רוצה רק להבין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3351" w:name="_ETM_Q1_3346191"/>
      <w:bookmarkEnd w:id="3351"/>
      <w:r>
        <w:rPr>
          <w:rtl w:val="true"/>
          <w:lang w:eastAsia="he-IL"/>
        </w:rPr>
        <w:t>מה אתם עושים עם המיד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ולך המידע</w:t>
      </w:r>
      <w:r>
        <w:rPr>
          <w:rtl w:val="true"/>
          <w:lang w:eastAsia="he-IL"/>
        </w:rPr>
        <w:t xml:space="preserve">? </w:t>
      </w:r>
      <w:bookmarkStart w:id="3352" w:name="_ETM_Q1_3352072"/>
      <w:bookmarkEnd w:id="3352"/>
      <w:r>
        <w:rPr>
          <w:rtl w:val="true"/>
          <w:lang w:eastAsia="he-IL"/>
        </w:rPr>
        <w:t xml:space="preserve">נגיד קיבלת מידע שאדם פלוני או משפחה פלונית משכירה </w:t>
      </w:r>
      <w:r>
        <w:rPr>
          <w:lang w:eastAsia="he-IL"/>
        </w:rPr>
        <w:t>Airbnb</w:t>
      </w:r>
      <w:r>
        <w:rPr>
          <w:rtl w:val="true"/>
          <w:lang w:eastAsia="he-IL"/>
        </w:rPr>
        <w:t xml:space="preserve">, </w:t>
      </w:r>
      <w:bookmarkStart w:id="3353" w:name="_ETM_Q1_3353713"/>
      <w:bookmarkEnd w:id="3353"/>
      <w:r>
        <w:rPr>
          <w:rtl w:val="true"/>
          <w:lang w:eastAsia="he-IL"/>
        </w:rPr>
        <w:t>היא נכנסה לתוך הלופ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ושה עם המידע</w:t>
      </w:r>
      <w:bookmarkStart w:id="3354" w:name="_ETM_Q1_3358931"/>
      <w:bookmarkEnd w:id="335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הנחה שלא מדובר פה באדם שזה העסק </w:t>
      </w:r>
      <w:bookmarkStart w:id="3355" w:name="_ETM_Q1_3362934"/>
      <w:bookmarkEnd w:id="335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דובר פה ע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מה </w:t>
      </w:r>
      <w:bookmarkStart w:id="3356" w:name="_ETM_Q1_3363813"/>
      <w:bookmarkEnd w:id="3356"/>
      <w:r>
        <w:rPr>
          <w:rtl w:val="true"/>
          <w:lang w:eastAsia="he-IL"/>
        </w:rPr>
        <w:t>המענה למשפחה כזאת גם בהיבט של העניין הטכני של להקים</w:t>
      </w:r>
      <w:bookmarkStart w:id="3357" w:name="_ETM_Q1_3367380"/>
      <w:bookmarkEnd w:id="3357"/>
      <w:r>
        <w:rPr>
          <w:rtl w:val="true"/>
          <w:lang w:eastAsia="he-IL"/>
        </w:rPr>
        <w:t xml:space="preserve"> עסק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 של על מה אתה</w:t>
      </w:r>
      <w:bookmarkStart w:id="3358" w:name="_ETM_Q1_3371164"/>
      <w:bookmarkEnd w:id="3358"/>
      <w:r>
        <w:rPr>
          <w:rtl w:val="true"/>
          <w:lang w:eastAsia="he-IL"/>
        </w:rPr>
        <w:t xml:space="preserve"> מ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בסוף הוא מקב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3359" w:name="_ETM_Q1_3373856"/>
      <w:bookmarkEnd w:id="3359"/>
      <w:r>
        <w:rPr>
          <w:rtl w:val="true"/>
          <w:lang w:eastAsia="he-IL"/>
        </w:rPr>
        <w:t>שקל בחודש ג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3377596"/>
      <w:bookmarkStart w:id="3361" w:name="_ETM_Q1_3377551"/>
      <w:bookmarkStart w:id="3362" w:name="_ETM_Q1_3377596"/>
      <w:bookmarkStart w:id="3363" w:name="_ETM_Q1_3377551"/>
      <w:bookmarkEnd w:id="3362"/>
      <w:bookmarkEnd w:id="3363"/>
    </w:p>
    <w:p>
      <w:pPr>
        <w:pStyle w:val="Style31"/>
        <w:keepNext w:val="true"/>
        <w:rPr/>
      </w:pPr>
      <w:bookmarkStart w:id="3364" w:name="ET_yor_47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3386580"/>
      <w:bookmarkStart w:id="3366" w:name="_ETM_Q1_3386547"/>
      <w:bookmarkEnd w:id="3365"/>
      <w:bookmarkEnd w:id="3366"/>
      <w:r>
        <w:rPr>
          <w:rtl w:val="true"/>
          <w:lang w:eastAsia="he-IL"/>
        </w:rPr>
        <w:t>שאלה טוב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ושה רשות </w:t>
      </w:r>
      <w:bookmarkStart w:id="3367" w:name="_ETM_Q1_3390522"/>
      <w:bookmarkEnd w:id="3367"/>
      <w:r>
        <w:rPr>
          <w:rtl w:val="true"/>
          <w:lang w:eastAsia="he-IL"/>
        </w:rPr>
        <w:t>המיסים עם המידע שהמלשינון נותן לה</w:t>
      </w:r>
      <w:r>
        <w:rPr>
          <w:rtl w:val="true"/>
          <w:lang w:eastAsia="he-IL"/>
        </w:rPr>
        <w:t xml:space="preserve">? </w:t>
      </w:r>
      <w:bookmarkStart w:id="3368" w:name="_ETM_Q1_3393841"/>
      <w:bookmarkEnd w:id="3368"/>
      <w:r>
        <w:rPr>
          <w:rtl w:val="true"/>
          <w:lang w:eastAsia="he-IL"/>
        </w:rPr>
        <w:t>אני נלחמתי כל הז</w:t>
      </w:r>
      <w:bookmarkStart w:id="3369" w:name="_ETM_Q1_3396896"/>
      <w:bookmarkEnd w:id="3369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עליתי פה על דברים ש</w:t>
      </w:r>
      <w:bookmarkStart w:id="3370" w:name="_ETM_Q1_3401251"/>
      <w:bookmarkEnd w:id="3370"/>
      <w:r>
        <w:rPr>
          <w:rtl w:val="true"/>
          <w:lang w:eastAsia="he-IL"/>
        </w:rPr>
        <w:t>יהיה אסור לי לנהל את ה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גד </w:t>
      </w:r>
      <w:bookmarkStart w:id="3371" w:name="_ETM_Q1_3401246"/>
      <w:bookmarkEnd w:id="3371"/>
      <w:r>
        <w:rPr>
          <w:rtl w:val="true"/>
          <w:lang w:eastAsia="he-IL"/>
        </w:rPr>
        <w:t>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זכיר לי את ב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שעבר</w:t>
      </w:r>
      <w:r>
        <w:rPr>
          <w:rtl w:val="true"/>
          <w:lang w:eastAsia="he-IL"/>
        </w:rPr>
        <w:t>,</w:t>
      </w:r>
      <w:bookmarkStart w:id="3372" w:name="_ETM_Q1_3409082"/>
      <w:bookmarkEnd w:id="3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איך זה ב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373" w:name="_ETM_Q1_3410419"/>
      <w:bookmarkEnd w:id="3373"/>
      <w:r>
        <w:rPr>
          <w:rtl w:val="true"/>
          <w:lang w:eastAsia="he-IL"/>
        </w:rPr>
        <w:t>אוהב את הדיו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די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עבר עבירה</w:t>
      </w:r>
      <w:r>
        <w:rPr>
          <w:rtl w:val="true"/>
          <w:lang w:eastAsia="he-IL"/>
        </w:rPr>
        <w:t xml:space="preserve">? </w:t>
      </w:r>
      <w:bookmarkStart w:id="3374" w:name="_ETM_Q1_3416835"/>
      <w:bookmarkEnd w:id="3374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צ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כירה את הצימ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3417503"/>
      <w:bookmarkStart w:id="3376" w:name="_ETM_Q1_3421092"/>
      <w:bookmarkStart w:id="3377" w:name="_ETM_Q1_3421035"/>
      <w:bookmarkStart w:id="3378" w:name="_ETM_Q1_3417503"/>
      <w:bookmarkStart w:id="3379" w:name="_ETM_Q1_3421092"/>
      <w:bookmarkStart w:id="3380" w:name="_ETM_Q1_3421035"/>
      <w:bookmarkEnd w:id="3378"/>
      <w:bookmarkEnd w:id="3379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שי_אהרונוביץ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3417755"/>
      <w:bookmarkEnd w:id="3382"/>
      <w:r>
        <w:rPr>
          <w:rtl w:val="true"/>
          <w:lang w:eastAsia="he-IL"/>
        </w:rPr>
        <w:t>ה</w:t>
      </w:r>
      <w:bookmarkStart w:id="3383" w:name="_ETM_Q1_3417785"/>
      <w:bookmarkEnd w:id="3383"/>
      <w:r>
        <w:rPr>
          <w:rtl w:val="true"/>
          <w:lang w:eastAsia="he-IL"/>
        </w:rPr>
        <w:t xml:space="preserve">יא </w:t>
      </w:r>
      <w:bookmarkStart w:id="3384" w:name="_ETM_Q1_3418080"/>
      <w:bookmarkEnd w:id="3384"/>
      <w:r>
        <w:rPr>
          <w:rtl w:val="true"/>
          <w:lang w:eastAsia="he-IL"/>
        </w:rPr>
        <w:t>צריכה לשלם על זה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3419649"/>
      <w:bookmarkStart w:id="3386" w:name="_ETM_Q1_3421900"/>
      <w:bookmarkStart w:id="3387" w:name="_ETM_Q1_3421854"/>
      <w:bookmarkStart w:id="3388" w:name="_ETM_Q1_3419649"/>
      <w:bookmarkStart w:id="3389" w:name="_ETM_Q1_3421900"/>
      <w:bookmarkStart w:id="3390" w:name="_ETM_Q1_3421854"/>
      <w:bookmarkEnd w:id="3388"/>
      <w:bookmarkEnd w:id="3389"/>
      <w:bookmarkEnd w:id="3390"/>
    </w:p>
    <w:p>
      <w:pPr>
        <w:pStyle w:val="Style14"/>
        <w:keepNext w:val="true"/>
        <w:rPr/>
      </w:pPr>
      <w:bookmarkStart w:id="3391" w:name="ET_speaker_שלומית_ארליך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92" w:name="_ETM_Q1_3420009"/>
      <w:bookmarkStart w:id="3393" w:name="_ETM_Q1_3419987"/>
      <w:bookmarkEnd w:id="3392"/>
      <w:bookmarkEnd w:id="3393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94" w:name="_ETM_Q1_3421129"/>
      <w:bookmarkEnd w:id="3394"/>
      <w:r>
        <w:rPr>
          <w:rtl w:val="true"/>
          <w:lang w:eastAsia="he-IL"/>
        </w:rPr>
        <w:t>הוא צריך לדוו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3424335"/>
      <w:bookmarkStart w:id="3396" w:name="_ETM_Q1_3424289"/>
      <w:bookmarkStart w:id="3397" w:name="_ETM_Q1_3424335"/>
      <w:bookmarkStart w:id="3398" w:name="_ETM_Q1_3424289"/>
      <w:bookmarkEnd w:id="3397"/>
      <w:bookmarkEnd w:id="3398"/>
    </w:p>
    <w:p>
      <w:pPr>
        <w:pStyle w:val="Style31"/>
        <w:keepNext w:val="true"/>
        <w:rPr/>
      </w:pPr>
      <w:bookmarkStart w:id="3399" w:name="ET_yor_476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3426591"/>
      <w:bookmarkStart w:id="3401" w:name="_ETM_Q1_3426566"/>
      <w:bookmarkEnd w:id="3400"/>
      <w:bookmarkEnd w:id="3401"/>
      <w:r>
        <w:rPr>
          <w:rtl w:val="true"/>
          <w:lang w:eastAsia="he-IL"/>
        </w:rPr>
        <w:t>היא משתכרת מהצ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402" w:name="_ETM_Q1_3426019"/>
      <w:bookmarkEnd w:id="3402"/>
      <w:r>
        <w:rPr>
          <w:rtl w:val="true"/>
          <w:lang w:eastAsia="he-IL"/>
        </w:rPr>
        <w:t>אופן דיווח על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א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403" w:name="_ETM_Q1_3431857"/>
      <w:bookmarkEnd w:id="3403"/>
      <w:r>
        <w:rPr>
          <w:rtl w:val="true"/>
          <w:lang w:eastAsia="he-IL"/>
        </w:rPr>
        <w:t>צריך לדעת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404" w:name="_ETM_Q1_3436760"/>
      <w:bookmarkEnd w:id="3404"/>
      <w:r>
        <w:rPr>
          <w:rtl w:val="true"/>
          <w:lang w:eastAsia="he-IL"/>
        </w:rPr>
        <w:t>שא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כרטיסי אשרא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3437972"/>
      <w:bookmarkStart w:id="3406" w:name="_ETM_Q1_3437927"/>
      <w:bookmarkStart w:id="3407" w:name="_ETM_Q1_3437972"/>
      <w:bookmarkStart w:id="3408" w:name="_ETM_Q1_3437927"/>
      <w:bookmarkEnd w:id="3407"/>
      <w:bookmarkEnd w:id="3408"/>
    </w:p>
    <w:p>
      <w:pPr>
        <w:pStyle w:val="Style35"/>
        <w:keepNext w:val="true"/>
        <w:rPr>
          <w:lang w:eastAsia="he-IL"/>
        </w:rPr>
      </w:pPr>
      <w:bookmarkStart w:id="3409" w:name="ET_guest_גל_אסף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3436458"/>
      <w:bookmarkEnd w:id="3410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שיש לו עשר דירות </w:t>
      </w:r>
      <w:bookmarkStart w:id="3411" w:name="_ETM_Q1_3438299"/>
      <w:bookmarkEnd w:id="3411"/>
      <w:r>
        <w:rPr>
          <w:rtl w:val="true"/>
          <w:lang w:eastAsia="he-IL"/>
        </w:rPr>
        <w:t>בתל אביב והוא מתחרה ב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חרות הוגנ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3439292"/>
      <w:bookmarkStart w:id="3413" w:name="_ETM_Q1_3438471"/>
      <w:bookmarkStart w:id="3414" w:name="_ETM_Q1_3438429"/>
      <w:bookmarkStart w:id="3415" w:name="_ETM_Q1_3439292"/>
      <w:bookmarkStart w:id="3416" w:name="_ETM_Q1_3438471"/>
      <w:bookmarkStart w:id="3417" w:name="_ETM_Q1_3438429"/>
      <w:bookmarkEnd w:id="3415"/>
      <w:bookmarkEnd w:id="3416"/>
      <w:bookmarkEnd w:id="3417"/>
    </w:p>
    <w:p>
      <w:pPr>
        <w:pStyle w:val="Style14"/>
        <w:keepNext w:val="true"/>
        <w:rPr/>
      </w:pPr>
      <w:bookmarkStart w:id="3418" w:name="ET_speaker_635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419" w:name="_ETM_Q1_3439603"/>
      <w:bookmarkStart w:id="3420" w:name="_ETM_Q1_3439584"/>
      <w:bookmarkEnd w:id="3419"/>
      <w:bookmarkEnd w:id="342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</w:t>
      </w:r>
      <w:bookmarkStart w:id="3421" w:name="_ETM_Q1_3440437"/>
      <w:bookmarkEnd w:id="3421"/>
      <w:r>
        <w:rPr>
          <w:rtl w:val="true"/>
          <w:lang w:eastAsia="he-IL"/>
        </w:rPr>
        <w:t xml:space="preserve">גפני אומר שכולם בחזקת נאמנים ובוא נחפש את </w:t>
      </w:r>
      <w:bookmarkStart w:id="3422" w:name="_ETM_Q1_3442255"/>
      <w:bookmarkEnd w:id="342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3442810"/>
      <w:bookmarkStart w:id="3424" w:name="_ETM_Q1_3441344"/>
      <w:bookmarkStart w:id="3425" w:name="_ETM_Q1_3441306"/>
      <w:bookmarkStart w:id="3426" w:name="_ETM_Q1_3442810"/>
      <w:bookmarkStart w:id="3427" w:name="_ETM_Q1_3441344"/>
      <w:bookmarkStart w:id="3428" w:name="_ETM_Q1_3441306"/>
      <w:bookmarkEnd w:id="3426"/>
      <w:bookmarkEnd w:id="3427"/>
      <w:bookmarkEnd w:id="3428"/>
    </w:p>
    <w:p>
      <w:pPr>
        <w:pStyle w:val="Style14"/>
        <w:keepNext w:val="true"/>
        <w:rPr/>
      </w:pPr>
      <w:bookmarkStart w:id="3429" w:name="ET_speaker_שלומית_ארליך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443079"/>
      <w:bookmarkStart w:id="3431" w:name="_ETM_Q1_3443055"/>
      <w:bookmarkEnd w:id="3430"/>
      <w:bookmarkEnd w:id="3431"/>
      <w:r>
        <w:rPr>
          <w:rtl w:val="true"/>
          <w:lang w:eastAsia="he-IL"/>
        </w:rPr>
        <w:t>זו שאלת התחרות או שאלת האכיפה</w:t>
      </w:r>
      <w:r>
        <w:rPr>
          <w:rtl w:val="true"/>
          <w:lang w:eastAsia="he-IL"/>
        </w:rPr>
        <w:t xml:space="preserve">? </w:t>
      </w:r>
      <w:bookmarkStart w:id="3432" w:name="_ETM_Q1_3446885"/>
      <w:bookmarkEnd w:id="3432"/>
      <w:r>
        <w:rPr>
          <w:rtl w:val="true"/>
          <w:lang w:eastAsia="he-IL"/>
        </w:rPr>
        <w:t>זו בסוף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445360"/>
      <w:bookmarkStart w:id="3434" w:name="_ETM_Q1_3444735"/>
      <w:bookmarkStart w:id="3435" w:name="_ETM_Q1_3444697"/>
      <w:bookmarkStart w:id="3436" w:name="_ETM_Q1_3445360"/>
      <w:bookmarkStart w:id="3437" w:name="_ETM_Q1_3444735"/>
      <w:bookmarkStart w:id="3438" w:name="_ETM_Q1_3444697"/>
      <w:bookmarkEnd w:id="3436"/>
      <w:bookmarkEnd w:id="3437"/>
      <w:bookmarkEnd w:id="3438"/>
    </w:p>
    <w:p>
      <w:pPr>
        <w:pStyle w:val="Style35"/>
        <w:keepNext w:val="true"/>
        <w:rPr>
          <w:lang w:eastAsia="he-IL"/>
        </w:rPr>
      </w:pPr>
      <w:bookmarkStart w:id="3439" w:name="ET_guest_גל_אסף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3445630"/>
      <w:bookmarkStart w:id="3441" w:name="_ETM_Q1_3445599"/>
      <w:bookmarkEnd w:id="3440"/>
      <w:bookmarkEnd w:id="3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שאל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 </w:t>
      </w:r>
      <w:r>
        <w:rPr>
          <w:rtl w:val="true"/>
          <w:lang w:eastAsia="he-IL"/>
        </w:rPr>
        <w:t xml:space="preserve">- </w:t>
      </w:r>
      <w:bookmarkStart w:id="3442" w:name="_ETM_Q1_3450953"/>
      <w:bookmarkEnd w:id="344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448333"/>
      <w:bookmarkStart w:id="3444" w:name="_ETM_Q1_3447191"/>
      <w:bookmarkStart w:id="3445" w:name="_ETM_Q1_3448333"/>
      <w:bookmarkStart w:id="3446" w:name="_ETM_Q1_3447191"/>
      <w:bookmarkEnd w:id="3445"/>
      <w:bookmarkEnd w:id="3446"/>
    </w:p>
    <w:p>
      <w:pPr>
        <w:pStyle w:val="Style14"/>
        <w:keepNext w:val="true"/>
        <w:rPr/>
      </w:pPr>
      <w:bookmarkStart w:id="3447" w:name="ET_speaker_שלומית_ארליך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3448611"/>
      <w:bookmarkStart w:id="3449" w:name="_ETM_Q1_3448576"/>
      <w:bookmarkEnd w:id="3448"/>
      <w:bookmarkEnd w:id="3449"/>
      <w:r>
        <w:rPr>
          <w:rtl w:val="true"/>
          <w:lang w:eastAsia="he-IL"/>
        </w:rPr>
        <w:t>אתה בשאל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אל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ל </w:t>
      </w:r>
      <w:bookmarkStart w:id="3450" w:name="_ETM_Q1_3449521"/>
      <w:bookmarkEnd w:id="3450"/>
      <w:r>
        <w:rPr>
          <w:rtl w:val="true"/>
          <w:lang w:eastAsia="he-IL"/>
        </w:rPr>
        <w:t>תש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3451143"/>
      <w:bookmarkStart w:id="3452" w:name="_ETM_Q1_3451143"/>
      <w:bookmarkEnd w:id="3452"/>
    </w:p>
    <w:p>
      <w:pPr>
        <w:pStyle w:val="Style35"/>
        <w:keepNext w:val="true"/>
        <w:rPr>
          <w:lang w:eastAsia="he-IL"/>
        </w:rPr>
      </w:pPr>
      <w:bookmarkStart w:id="3453" w:name="ET_guest_גל_אסף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3451428"/>
      <w:bookmarkStart w:id="3455" w:name="_ETM_Q1_3451401"/>
      <w:bookmarkEnd w:id="3454"/>
      <w:bookmarkEnd w:id="3455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ון שחור זה תמיד מתקשר </w:t>
      </w:r>
      <w:bookmarkStart w:id="3456" w:name="_ETM_Q1_3456543"/>
      <w:bookmarkEnd w:id="3456"/>
      <w:r>
        <w:rPr>
          <w:rtl w:val="true"/>
          <w:lang w:eastAsia="he-IL"/>
        </w:rPr>
        <w:t>ל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תחרות לא ה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שיש ל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457" w:name="_ETM_Q1_3461743"/>
      <w:bookmarkEnd w:id="3457"/>
      <w:r>
        <w:rPr>
          <w:rtl w:val="true"/>
          <w:lang w:eastAsia="he-IL"/>
        </w:rPr>
        <w:t>דירות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 איתך על צ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ה פקטו </w:t>
      </w:r>
      <w:bookmarkStart w:id="3458" w:name="_ETM_Q1_3466887"/>
      <w:bookmarkEnd w:id="3458"/>
      <w:r>
        <w:rPr>
          <w:rtl w:val="true"/>
          <w:lang w:eastAsia="he-IL"/>
        </w:rPr>
        <w:t>מתחרה בבית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 </w:t>
      </w:r>
      <w:bookmarkStart w:id="3459" w:name="_ETM_Q1_3468907"/>
      <w:bookmarkEnd w:id="3459"/>
      <w:r>
        <w:rPr>
          <w:rtl w:val="true"/>
          <w:lang w:eastAsia="he-IL"/>
        </w:rPr>
        <w:t>איתך על המשפחה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מלון חייב ב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460" w:name="_ETM_Q1_3471625"/>
      <w:bookmarkEnd w:id="3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ם מס הכנס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3473704"/>
      <w:bookmarkStart w:id="3462" w:name="_ETM_Q1_3472404"/>
      <w:bookmarkStart w:id="3463" w:name="_ETM_Q1_3472360"/>
      <w:bookmarkStart w:id="3464" w:name="_ETM_Q1_3473704"/>
      <w:bookmarkStart w:id="3465" w:name="_ETM_Q1_3472404"/>
      <w:bookmarkStart w:id="3466" w:name="_ETM_Q1_3472360"/>
      <w:bookmarkEnd w:id="3464"/>
      <w:bookmarkEnd w:id="3465"/>
      <w:bookmarkEnd w:id="3466"/>
    </w:p>
    <w:p>
      <w:pPr>
        <w:pStyle w:val="Style14"/>
        <w:keepNext w:val="true"/>
        <w:rPr/>
      </w:pPr>
      <w:bookmarkStart w:id="3467" w:name="ET_speaker_שלומית_ארליך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3474010"/>
      <w:bookmarkStart w:id="3469" w:name="_ETM_Q1_3473984"/>
      <w:bookmarkEnd w:id="3468"/>
      <w:bookmarkEnd w:id="3469"/>
      <w:r>
        <w:rPr>
          <w:rtl w:val="true"/>
          <w:lang w:eastAsia="he-IL"/>
        </w:rPr>
        <w:t>גם הוא חייב בדיווח</w:t>
      </w:r>
      <w:r>
        <w:rPr>
          <w:rtl w:val="true"/>
          <w:lang w:eastAsia="he-IL"/>
        </w:rPr>
        <w:t xml:space="preserve">, </w:t>
      </w:r>
      <w:bookmarkStart w:id="3470" w:name="_ETM_Q1_3476561"/>
      <w:bookmarkEnd w:id="3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3393888"/>
      <w:bookmarkStart w:id="3472" w:name="_ETM_Q1_3393888"/>
      <w:bookmarkEnd w:id="3472"/>
    </w:p>
    <w:p>
      <w:pPr>
        <w:pStyle w:val="Style14"/>
        <w:keepNext w:val="true"/>
        <w:rPr/>
      </w:pPr>
      <w:bookmarkStart w:id="3473" w:name="ET_speaker_635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3476067"/>
      <w:bookmarkStart w:id="3475" w:name="_ETM_Q1_3476036"/>
      <w:bookmarkEnd w:id="3474"/>
      <w:bookmarkEnd w:id="3475"/>
      <w:r>
        <w:rPr>
          <w:rtl w:val="true"/>
          <w:lang w:eastAsia="he-IL"/>
        </w:rPr>
        <w:t>הוא חייב אבל הוא לא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3477492"/>
      <w:bookmarkStart w:id="3477" w:name="_ETM_Q1_3476122"/>
      <w:bookmarkStart w:id="3478" w:name="_ETM_Q1_3476076"/>
      <w:bookmarkStart w:id="3479" w:name="_ETM_Q1_3477492"/>
      <w:bookmarkStart w:id="3480" w:name="_ETM_Q1_3476122"/>
      <w:bookmarkStart w:id="3481" w:name="_ETM_Q1_3476076"/>
      <w:bookmarkEnd w:id="3479"/>
      <w:bookmarkEnd w:id="3480"/>
      <w:bookmarkEnd w:id="3481"/>
    </w:p>
    <w:p>
      <w:pPr>
        <w:pStyle w:val="Style14"/>
        <w:keepNext w:val="true"/>
        <w:rPr/>
      </w:pPr>
      <w:bookmarkStart w:id="3482" w:name="ET_speaker_שלומית_ארליך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3477777"/>
      <w:bookmarkStart w:id="3484" w:name="_ETM_Q1_3477752"/>
      <w:bookmarkEnd w:id="3483"/>
      <w:bookmarkEnd w:id="3484"/>
      <w:r>
        <w:rPr>
          <w:rtl w:val="true"/>
          <w:lang w:eastAsia="he-IL"/>
        </w:rPr>
        <w:t xml:space="preserve">חייב </w:t>
      </w:r>
      <w:bookmarkStart w:id="3485" w:name="_ETM_Q1_3478923"/>
      <w:bookmarkEnd w:id="3485"/>
      <w:r>
        <w:rPr>
          <w:rtl w:val="true"/>
          <w:lang w:eastAsia="he-IL"/>
        </w:rPr>
        <w:t>ב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מה אתם לא מתמודדים עם האכ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3477610"/>
      <w:bookmarkStart w:id="3487" w:name="_ETM_Q1_3481104"/>
      <w:bookmarkStart w:id="3488" w:name="_ETM_Q1_3481060"/>
      <w:bookmarkStart w:id="3489" w:name="_ETM_Q1_3477610"/>
      <w:bookmarkStart w:id="3490" w:name="_ETM_Q1_3481104"/>
      <w:bookmarkStart w:id="3491" w:name="_ETM_Q1_3481060"/>
      <w:bookmarkEnd w:id="3489"/>
      <w:bookmarkEnd w:id="3490"/>
      <w:bookmarkEnd w:id="3491"/>
    </w:p>
    <w:p>
      <w:pPr>
        <w:pStyle w:val="Style14"/>
        <w:keepNext w:val="true"/>
        <w:rPr/>
      </w:pPr>
      <w:bookmarkStart w:id="3492" w:name="ET_speaker_46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3477905"/>
      <w:bookmarkStart w:id="3494" w:name="_ETM_Q1_3477876"/>
      <w:bookmarkEnd w:id="3493"/>
      <w:bookmarkEnd w:id="3494"/>
      <w:r>
        <w:rPr>
          <w:rtl w:val="true"/>
          <w:lang w:eastAsia="he-IL"/>
        </w:rPr>
        <w:t xml:space="preserve">אז </w:t>
      </w:r>
      <w:bookmarkStart w:id="3495" w:name="_ETM_Q1_3478170"/>
      <w:bookmarkEnd w:id="3495"/>
      <w:r>
        <w:rPr>
          <w:rtl w:val="true"/>
          <w:lang w:eastAsia="he-IL"/>
        </w:rPr>
        <w:t>מי אתם מבקשים שיביא לכם את הדיווח</w:t>
      </w:r>
      <w:r>
        <w:rPr>
          <w:rtl w:val="true"/>
          <w:lang w:eastAsia="he-IL"/>
        </w:rPr>
        <w:t>?</w:t>
      </w:r>
      <w:bookmarkStart w:id="3496" w:name="_ETM_Q1_3484157"/>
      <w:bookmarkEnd w:id="34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3481884"/>
      <w:bookmarkStart w:id="3498" w:name="_ETM_Q1_3484381"/>
      <w:bookmarkStart w:id="3499" w:name="_ETM_Q1_3484332"/>
      <w:bookmarkStart w:id="3500" w:name="_ETM_Q1_3481884"/>
      <w:bookmarkStart w:id="3501" w:name="_ETM_Q1_3484381"/>
      <w:bookmarkStart w:id="3502" w:name="_ETM_Q1_3484332"/>
      <w:bookmarkEnd w:id="3500"/>
      <w:bookmarkEnd w:id="3501"/>
      <w:bookmarkEnd w:id="3502"/>
    </w:p>
    <w:p>
      <w:pPr>
        <w:pStyle w:val="Style14"/>
        <w:keepNext w:val="true"/>
        <w:rPr/>
      </w:pPr>
      <w:bookmarkStart w:id="3503" w:name="ET_speaker_שלומית_ארליך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3482160"/>
      <w:bookmarkEnd w:id="3504"/>
      <w:r>
        <w:rPr>
          <w:rtl w:val="true"/>
          <w:lang w:eastAsia="he-IL"/>
        </w:rPr>
        <w:t>א</w:t>
      </w:r>
      <w:bookmarkStart w:id="3505" w:name="_ETM_Q1_3482188"/>
      <w:bookmarkEnd w:id="3505"/>
      <w:r>
        <w:rPr>
          <w:rtl w:val="true"/>
          <w:lang w:eastAsia="he-IL"/>
        </w:rPr>
        <w:t xml:space="preserve">תם רוצים בעצם שגורם שלישי יעביר את המידע כי אתם </w:t>
      </w:r>
      <w:bookmarkStart w:id="3506" w:name="_ETM_Q1_3483971"/>
      <w:bookmarkEnd w:id="3506"/>
      <w:r>
        <w:rPr>
          <w:rtl w:val="true"/>
          <w:lang w:eastAsia="he-IL"/>
        </w:rPr>
        <w:t>לא יודעים לקחת את המידע מהגורם שצריך להעביר את המידע</w:t>
      </w:r>
      <w:r>
        <w:rPr>
          <w:rtl w:val="true"/>
          <w:lang w:eastAsia="he-IL"/>
        </w:rPr>
        <w:t xml:space="preserve">. </w:t>
      </w:r>
      <w:bookmarkStart w:id="3507" w:name="_ETM_Q1_3490597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3490844"/>
      <w:bookmarkStart w:id="3509" w:name="_ETM_Q1_3490795"/>
      <w:bookmarkStart w:id="3510" w:name="_ETM_Q1_3490844"/>
      <w:bookmarkStart w:id="3511" w:name="_ETM_Q1_3490795"/>
      <w:bookmarkEnd w:id="3510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עלי_בינג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3487787"/>
      <w:bookmarkStart w:id="3514" w:name="_ETM_Q1_3487762"/>
      <w:bookmarkEnd w:id="3513"/>
      <w:bookmarkEnd w:id="35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מדינות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3497916"/>
      <w:bookmarkStart w:id="3516" w:name="_ETM_Q1_3496658"/>
      <w:bookmarkStart w:id="3517" w:name="_ETM_Q1_3496613"/>
      <w:bookmarkStart w:id="3518" w:name="_ETM_Q1_3497916"/>
      <w:bookmarkStart w:id="3519" w:name="_ETM_Q1_3496658"/>
      <w:bookmarkStart w:id="3520" w:name="_ETM_Q1_3496613"/>
      <w:bookmarkEnd w:id="3518"/>
      <w:bookmarkEnd w:id="3519"/>
      <w:bookmarkEnd w:id="3520"/>
    </w:p>
    <w:p>
      <w:pPr>
        <w:pStyle w:val="Style31"/>
        <w:keepNext w:val="true"/>
        <w:rPr/>
      </w:pPr>
      <w:bookmarkStart w:id="3521" w:name="ET_yor_476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2" w:name="_ETM_Q1_3498225"/>
      <w:bookmarkStart w:id="3523" w:name="_ETM_Q1_3498188"/>
      <w:bookmarkEnd w:id="3522"/>
      <w:bookmarkEnd w:id="3523"/>
      <w:r>
        <w:rPr>
          <w:rtl w:val="true"/>
        </w:rPr>
        <w:t xml:space="preserve">אני מבקש </w:t>
      </w:r>
      <w:bookmarkStart w:id="3524" w:name="_ETM_Q1_3497261"/>
      <w:bookmarkEnd w:id="3524"/>
      <w:r>
        <w:rPr>
          <w:rtl w:val="true"/>
        </w:rPr>
        <w:t>את הג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5" w:name="_ETM_Q1_3499309"/>
      <w:bookmarkStart w:id="3526" w:name="_ETM_Q1_3498394"/>
      <w:bookmarkStart w:id="3527" w:name="_ETM_Q1_3498349"/>
      <w:bookmarkStart w:id="3528" w:name="_ETM_Q1_3499309"/>
      <w:bookmarkStart w:id="3529" w:name="_ETM_Q1_3498394"/>
      <w:bookmarkStart w:id="3530" w:name="_ETM_Q1_3498349"/>
      <w:bookmarkEnd w:id="3528"/>
      <w:bookmarkEnd w:id="3529"/>
      <w:bookmarkEnd w:id="3530"/>
    </w:p>
    <w:p>
      <w:pPr>
        <w:pStyle w:val="Style14"/>
        <w:keepNext w:val="true"/>
        <w:rPr/>
      </w:pPr>
      <w:bookmarkStart w:id="3531" w:name="ET_speaker_635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3499612"/>
      <w:bookmarkStart w:id="3533" w:name="_ETM_Q1_3499582"/>
      <w:bookmarkEnd w:id="3532"/>
      <w:bookmarkEnd w:id="3533"/>
      <w:r>
        <w:rPr>
          <w:rtl w:val="true"/>
          <w:lang w:eastAsia="he-IL"/>
        </w:rPr>
        <w:t>אבל לא קיבלתי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3501091"/>
      <w:bookmarkStart w:id="3535" w:name="_ETM_Q1_3502099"/>
      <w:bookmarkStart w:id="3536" w:name="_ETM_Q1_3502053"/>
      <w:bookmarkStart w:id="3537" w:name="_ETM_Q1_3501091"/>
      <w:bookmarkStart w:id="3538" w:name="_ETM_Q1_3502099"/>
      <w:bookmarkStart w:id="3539" w:name="_ETM_Q1_3502053"/>
      <w:bookmarkEnd w:id="3537"/>
      <w:bookmarkEnd w:id="3538"/>
      <w:bookmarkEnd w:id="3539"/>
    </w:p>
    <w:p>
      <w:pPr>
        <w:pStyle w:val="Style35"/>
        <w:keepNext w:val="true"/>
        <w:rPr>
          <w:lang w:eastAsia="he-IL"/>
        </w:rPr>
      </w:pPr>
      <w:bookmarkStart w:id="3540" w:name="ET_guest_יהונתן_אזרז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3501393"/>
      <w:bookmarkStart w:id="3542" w:name="_ETM_Q1_3501367"/>
      <w:bookmarkEnd w:id="3541"/>
      <w:bookmarkEnd w:id="3542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3543" w:name="_ETM_Q1_3503954"/>
      <w:bookmarkEnd w:id="3543"/>
      <w:r>
        <w:rPr>
          <w:rtl w:val="true"/>
          <w:lang w:eastAsia="he-IL"/>
        </w:rPr>
        <w:t>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עושים עם </w:t>
      </w:r>
      <w:bookmarkStart w:id="3544" w:name="_ETM_Q1_3506744"/>
      <w:bookmarkEnd w:id="3544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ורך העניין העבירו לנו את המידע מה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פלוני </w:t>
      </w:r>
      <w:bookmarkStart w:id="3545" w:name="_ETM_Q1_3510911"/>
      <w:bookmarkEnd w:id="3545"/>
      <w:r>
        <w:rPr>
          <w:rtl w:val="true"/>
          <w:lang w:eastAsia="he-IL"/>
        </w:rPr>
        <w:t>אל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ת זהות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ש לו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מרים</w:t>
      </w:r>
      <w:r>
        <w:rPr>
          <w:rtl w:val="true"/>
          <w:lang w:eastAsia="he-IL"/>
        </w:rPr>
        <w:t xml:space="preserve">, </w:t>
      </w:r>
      <w:bookmarkStart w:id="3546" w:name="_ETM_Q1_3515002"/>
      <w:bookmarkEnd w:id="3546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כרות </w:t>
      </w:r>
      <w:r>
        <w:rPr>
          <w:lang w:eastAsia="he-IL"/>
        </w:rPr>
        <w:t>Airbn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בת סודיות </w:t>
      </w:r>
      <w:bookmarkStart w:id="3547" w:name="_ETM_Q1_3521279"/>
      <w:bookmarkEnd w:id="3547"/>
      <w:r>
        <w:rPr>
          <w:rtl w:val="true"/>
          <w:lang w:eastAsia="he-IL"/>
        </w:rPr>
        <w:t>ל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ם בית משפט מבקש את המידע אני </w:t>
      </w:r>
      <w:bookmarkStart w:id="3548" w:name="_ETM_Q1_3522620"/>
      <w:bookmarkEnd w:id="3548"/>
      <w:r>
        <w:rPr>
          <w:rtl w:val="true"/>
          <w:lang w:eastAsia="he-IL"/>
        </w:rPr>
        <w:t>לא נו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אישור של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49" w:name="_ETM_Q1_3528163"/>
      <w:bookmarkEnd w:id="3549"/>
      <w:r>
        <w:rPr>
          <w:rtl w:val="true"/>
          <w:lang w:eastAsia="he-IL"/>
        </w:rPr>
        <w:t>לוקח את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הצלבה מול הדוח השנתי </w:t>
      </w:r>
      <w:bookmarkStart w:id="3550" w:name="_ETM_Q1_3529884"/>
      <w:bookmarkEnd w:id="3550"/>
      <w:r>
        <w:rPr>
          <w:rtl w:val="true"/>
          <w:lang w:eastAsia="he-IL"/>
        </w:rPr>
        <w:t>שלו בסעיף של הכנסה מ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ה הצל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551" w:name="_ETM_Q1_3538067"/>
      <w:bookmarkEnd w:id="3551"/>
      <w:r>
        <w:rPr>
          <w:rtl w:val="true"/>
          <w:lang w:eastAsia="he-IL"/>
        </w:rPr>
        <w:t>זה יותר או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3537167"/>
      <w:bookmarkStart w:id="3553" w:name="_ETM_Q1_3535832"/>
      <w:bookmarkStart w:id="3554" w:name="_ETM_Q1_3535776"/>
      <w:bookmarkStart w:id="3555" w:name="_ETM_Q1_3537167"/>
      <w:bookmarkStart w:id="3556" w:name="_ETM_Q1_3535832"/>
      <w:bookmarkStart w:id="3557" w:name="_ETM_Q1_3535776"/>
      <w:bookmarkEnd w:id="3555"/>
      <w:bookmarkEnd w:id="3556"/>
      <w:bookmarkEnd w:id="3557"/>
    </w:p>
    <w:p>
      <w:pPr>
        <w:pStyle w:val="Style14"/>
        <w:keepNext w:val="true"/>
        <w:rPr/>
      </w:pPr>
      <w:bookmarkStart w:id="3558" w:name="ET_speaker_635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9" w:name="_ETM_Q1_3537461"/>
      <w:bookmarkStart w:id="3560" w:name="_ETM_Q1_3537444"/>
      <w:bookmarkEnd w:id="3559"/>
      <w:bookmarkEnd w:id="3560"/>
      <w:r>
        <w:rPr>
          <w:rtl w:val="true"/>
        </w:rPr>
        <w:t xml:space="preserve">אבל המשפחה שדיברתי עליה לא יודעת </w:t>
      </w:r>
      <w:bookmarkStart w:id="3561" w:name="_ETM_Q1_3540680"/>
      <w:bookmarkEnd w:id="3561"/>
      <w:r>
        <w:rPr>
          <w:rtl w:val="true"/>
        </w:rPr>
        <w:t>שהיא צריכה לפתוח עסק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2" w:name="_ETM_Q1_3541322"/>
      <w:bookmarkStart w:id="3563" w:name="_ETM_Q1_3541273"/>
      <w:bookmarkStart w:id="3564" w:name="_ETM_Q1_3541322"/>
      <w:bookmarkStart w:id="3565" w:name="_ETM_Q1_3541273"/>
      <w:bookmarkEnd w:id="3564"/>
      <w:bookmarkEnd w:id="3565"/>
    </w:p>
    <w:p>
      <w:pPr>
        <w:pStyle w:val="Style35"/>
        <w:keepNext w:val="true"/>
        <w:rPr/>
      </w:pPr>
      <w:bookmarkStart w:id="3566" w:name="ET_guest_יהונתן_אזרז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7" w:name="_ETM_Q1_3538968"/>
      <w:bookmarkStart w:id="3568" w:name="_ETM_Q1_3538943"/>
      <w:bookmarkEnd w:id="3567"/>
      <w:bookmarkEnd w:id="3568"/>
      <w:r>
        <w:rPr>
          <w:rtl w:val="true"/>
        </w:rPr>
        <w:t xml:space="preserve">יש לה צימר והיא לא </w:t>
      </w:r>
      <w:bookmarkStart w:id="3569" w:name="_ETM_Q1_3539900"/>
      <w:bookmarkEnd w:id="3569"/>
      <w:r>
        <w:rPr>
          <w:rtl w:val="true"/>
        </w:rPr>
        <w:t>יודעת שהיא צרי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70" w:name="_ETM_Q1_3542690"/>
      <w:bookmarkStart w:id="3571" w:name="_ETM_Q1_3540862"/>
      <w:bookmarkStart w:id="3572" w:name="_ETM_Q1_3540811"/>
      <w:bookmarkStart w:id="3573" w:name="_ETM_Q1_3542690"/>
      <w:bookmarkStart w:id="3574" w:name="_ETM_Q1_3540862"/>
      <w:bookmarkStart w:id="3575" w:name="_ETM_Q1_3540811"/>
      <w:bookmarkEnd w:id="3573"/>
      <w:bookmarkEnd w:id="3574"/>
      <w:bookmarkEnd w:id="3575"/>
    </w:p>
    <w:p>
      <w:pPr>
        <w:pStyle w:val="Style14"/>
        <w:keepNext w:val="true"/>
        <w:rPr/>
      </w:pPr>
      <w:bookmarkStart w:id="3576" w:name="ET_speaker_635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3542962"/>
      <w:bookmarkStart w:id="3578" w:name="_ETM_Q1_3542934"/>
      <w:bookmarkEnd w:id="3577"/>
      <w:bookmarkEnd w:id="3578"/>
      <w:r>
        <w:rPr>
          <w:rtl w:val="true"/>
          <w:lang w:eastAsia="he-IL"/>
        </w:rPr>
        <w:t>אין לה צ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579" w:name="_ETM_Q1_3544724"/>
      <w:bookmarkEnd w:id="3579"/>
      <w:r>
        <w:rPr>
          <w:rtl w:val="true"/>
          <w:lang w:eastAsia="he-IL"/>
        </w:rPr>
        <w:t>לה בית שהיא מש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3545167"/>
      <w:bookmarkStart w:id="3581" w:name="_ETM_Q1_3548128"/>
      <w:bookmarkStart w:id="3582" w:name="_ETM_Q1_3548082"/>
      <w:bookmarkStart w:id="3583" w:name="_ETM_Q1_3545167"/>
      <w:bookmarkStart w:id="3584" w:name="_ETM_Q1_3548128"/>
      <w:bookmarkStart w:id="3585" w:name="_ETM_Q1_3548082"/>
      <w:bookmarkEnd w:id="3583"/>
      <w:bookmarkEnd w:id="3584"/>
      <w:bookmarkEnd w:id="3585"/>
    </w:p>
    <w:p>
      <w:pPr>
        <w:pStyle w:val="Style35"/>
        <w:keepNext w:val="true"/>
        <w:rPr>
          <w:lang w:eastAsia="he-IL"/>
        </w:rPr>
      </w:pPr>
      <w:bookmarkStart w:id="3586" w:name="ET_guest_יהונתן_אזרז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1_3545461"/>
      <w:bookmarkStart w:id="3588" w:name="_ETM_Q1_3545435"/>
      <w:bookmarkEnd w:id="3587"/>
      <w:bookmarkEnd w:id="35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3589" w:name="_ETM_Q1_3547720"/>
      <w:bookmarkEnd w:id="3589"/>
      <w:r>
        <w:rPr>
          <w:rtl w:val="true"/>
          <w:lang w:eastAsia="he-IL"/>
        </w:rPr>
        <w:t>לצי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3545853"/>
      <w:bookmarkStart w:id="3591" w:name="_ETM_Q1_3549074"/>
      <w:bookmarkStart w:id="3592" w:name="_ETM_Q1_3549031"/>
      <w:bookmarkStart w:id="3593" w:name="_ETM_Q1_3545853"/>
      <w:bookmarkStart w:id="3594" w:name="_ETM_Q1_3549074"/>
      <w:bookmarkStart w:id="3595" w:name="_ETM_Q1_3549031"/>
      <w:bookmarkEnd w:id="3593"/>
      <w:bookmarkEnd w:id="3594"/>
      <w:bookmarkEnd w:id="3595"/>
    </w:p>
    <w:p>
      <w:pPr>
        <w:pStyle w:val="Style14"/>
        <w:keepNext w:val="true"/>
        <w:rPr/>
      </w:pPr>
      <w:bookmarkStart w:id="3596" w:name="ET_speaker_635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3546142"/>
      <w:bookmarkStart w:id="3598" w:name="_ETM_Q1_3546112"/>
      <w:bookmarkEnd w:id="3597"/>
      <w:bookmarkEnd w:id="3598"/>
      <w:r>
        <w:rPr>
          <w:rtl w:val="true"/>
          <w:lang w:eastAsia="he-IL"/>
        </w:rPr>
        <w:t xml:space="preserve">אבל היא עושה את זה דרך </w:t>
      </w:r>
      <w:r>
        <w:rPr>
          <w:lang w:eastAsia="he-IL"/>
        </w:rPr>
        <w:t>Airbn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3599" w:name="_ETM_Q1_3551414"/>
      <w:bookmarkEnd w:id="3599"/>
      <w:r>
        <w:rPr>
          <w:rtl w:val="true"/>
          <w:lang w:eastAsia="he-IL"/>
        </w:rPr>
        <w:t xml:space="preserve"> רש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3548259"/>
      <w:bookmarkStart w:id="3601" w:name="_ETM_Q1_3550268"/>
      <w:bookmarkStart w:id="3602" w:name="_ETM_Q1_3550213"/>
      <w:bookmarkStart w:id="3603" w:name="_ETM_Q1_3548259"/>
      <w:bookmarkStart w:id="3604" w:name="_ETM_Q1_3550268"/>
      <w:bookmarkStart w:id="3605" w:name="_ETM_Q1_3550213"/>
      <w:bookmarkEnd w:id="3603"/>
      <w:bookmarkEnd w:id="3604"/>
      <w:bookmarkEnd w:id="3605"/>
    </w:p>
    <w:p>
      <w:pPr>
        <w:pStyle w:val="Style35"/>
        <w:keepNext w:val="true"/>
        <w:rPr>
          <w:lang w:eastAsia="he-IL"/>
        </w:rPr>
      </w:pPr>
      <w:bookmarkStart w:id="3606" w:name="ET_guest_שי_אהרונוביץ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3548547"/>
      <w:bookmarkStart w:id="3608" w:name="_ETM_Q1_3548519"/>
      <w:bookmarkEnd w:id="3607"/>
      <w:bookmarkEnd w:id="3608"/>
      <w:r>
        <w:rPr>
          <w:rtl w:val="true"/>
          <w:lang w:eastAsia="he-IL"/>
        </w:rPr>
        <w:t>היא צריכה לשלם על זה מס</w:t>
      </w:r>
      <w:r>
        <w:rPr>
          <w:rtl w:val="true"/>
          <w:lang w:eastAsia="he-IL"/>
        </w:rPr>
        <w:t xml:space="preserve">, </w:t>
      </w:r>
      <w:bookmarkStart w:id="3609" w:name="_ETM_Q1_3551277"/>
      <w:bookmarkEnd w:id="3609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3554170"/>
      <w:bookmarkStart w:id="3611" w:name="_ETM_Q1_3552588"/>
      <w:bookmarkStart w:id="3612" w:name="_ETM_Q1_3552546"/>
      <w:bookmarkStart w:id="3613" w:name="_ETM_Q1_3554170"/>
      <w:bookmarkStart w:id="3614" w:name="_ETM_Q1_3552588"/>
      <w:bookmarkStart w:id="3615" w:name="_ETM_Q1_3552546"/>
      <w:bookmarkEnd w:id="3613"/>
      <w:bookmarkEnd w:id="3614"/>
      <w:bookmarkEnd w:id="3615"/>
    </w:p>
    <w:p>
      <w:pPr>
        <w:pStyle w:val="Style14"/>
        <w:keepNext w:val="true"/>
        <w:rPr/>
      </w:pPr>
      <w:bookmarkStart w:id="3616" w:name="ET_speaker_635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3554469"/>
      <w:bookmarkStart w:id="3618" w:name="_ETM_Q1_3554439"/>
      <w:bookmarkEnd w:id="3617"/>
      <w:bookmarkEnd w:id="36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3553227"/>
      <w:bookmarkStart w:id="3620" w:name="_ETM_Q1_3556204"/>
      <w:bookmarkStart w:id="3621" w:name="_ETM_Q1_3556160"/>
      <w:bookmarkStart w:id="3622" w:name="_ETM_Q1_3553227"/>
      <w:bookmarkStart w:id="3623" w:name="_ETM_Q1_3556204"/>
      <w:bookmarkStart w:id="3624" w:name="_ETM_Q1_3556160"/>
      <w:bookmarkEnd w:id="3622"/>
      <w:bookmarkEnd w:id="3623"/>
      <w:bookmarkEnd w:id="3624"/>
    </w:p>
    <w:p>
      <w:pPr>
        <w:pStyle w:val="Style35"/>
        <w:keepNext w:val="true"/>
        <w:rPr>
          <w:lang w:eastAsia="he-IL"/>
        </w:rPr>
      </w:pPr>
      <w:bookmarkStart w:id="3625" w:name="ET_guest_שי_אהרונוביץ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3553500"/>
      <w:bookmarkEnd w:id="3626"/>
      <w:r>
        <w:rPr>
          <w:rtl w:val="true"/>
          <w:lang w:eastAsia="he-IL"/>
        </w:rPr>
        <w:t>א</w:t>
      </w:r>
      <w:bookmarkStart w:id="3627" w:name="_ETM_Q1_3553536"/>
      <w:bookmarkEnd w:id="3627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, </w:t>
      </w:r>
      <w:bookmarkStart w:id="3628" w:name="_ETM_Q1_3554420"/>
      <w:bookmarkEnd w:id="3628"/>
      <w:r>
        <w:rPr>
          <w:rtl w:val="true"/>
          <w:lang w:eastAsia="he-IL"/>
        </w:rPr>
        <w:t>אם יש לה הוצאות היא לא ת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3554864"/>
      <w:bookmarkStart w:id="3630" w:name="_ETM_Q1_3554814"/>
      <w:bookmarkStart w:id="3631" w:name="_ETM_Q1_3554864"/>
      <w:bookmarkStart w:id="3632" w:name="_ETM_Q1_3554814"/>
      <w:bookmarkEnd w:id="3631"/>
      <w:bookmarkEnd w:id="3632"/>
    </w:p>
    <w:p>
      <w:pPr>
        <w:pStyle w:val="Style14"/>
        <w:keepNext w:val="true"/>
        <w:rPr/>
      </w:pPr>
      <w:bookmarkStart w:id="3633" w:name="ET_speaker_635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3555913"/>
      <w:bookmarkStart w:id="3635" w:name="_ETM_Q1_3555883"/>
      <w:bookmarkEnd w:id="3634"/>
      <w:bookmarkEnd w:id="3635"/>
      <w:r>
        <w:rPr>
          <w:rtl w:val="true"/>
          <w:lang w:eastAsia="he-IL"/>
        </w:rPr>
        <w:t xml:space="preserve">אז היא צריכה </w:t>
      </w:r>
      <w:bookmarkStart w:id="3636" w:name="_ETM_Q1_3557495"/>
      <w:bookmarkEnd w:id="3636"/>
      <w:r>
        <w:rPr>
          <w:rtl w:val="true"/>
          <w:lang w:eastAsia="he-IL"/>
        </w:rPr>
        <w:t>עכשיו לפתוח עס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3557005"/>
      <w:bookmarkStart w:id="3638" w:name="_ETM_Q1_3559839"/>
      <w:bookmarkStart w:id="3639" w:name="_ETM_Q1_3559791"/>
      <w:bookmarkStart w:id="3640" w:name="_ETM_Q1_3557005"/>
      <w:bookmarkStart w:id="3641" w:name="_ETM_Q1_3559839"/>
      <w:bookmarkStart w:id="3642" w:name="_ETM_Q1_3559791"/>
      <w:bookmarkEnd w:id="3640"/>
      <w:bookmarkEnd w:id="3641"/>
      <w:bookmarkEnd w:id="3642"/>
    </w:p>
    <w:p>
      <w:pPr>
        <w:pStyle w:val="Style35"/>
        <w:keepNext w:val="true"/>
        <w:rPr>
          <w:lang w:eastAsia="he-IL"/>
        </w:rPr>
      </w:pPr>
      <w:bookmarkStart w:id="3643" w:name="ET_guest_שי_אהרונוביץ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3557300"/>
      <w:bookmarkStart w:id="3645" w:name="_ETM_Q1_3557273"/>
      <w:bookmarkEnd w:id="3644"/>
      <w:bookmarkEnd w:id="3645"/>
      <w:r>
        <w:rPr>
          <w:rtl w:val="true"/>
          <w:lang w:eastAsia="he-IL"/>
        </w:rPr>
        <w:t>היא יכולה אולי עסק זעיר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 </w:t>
      </w:r>
      <w:bookmarkStart w:id="3646" w:name="_ETM_Q1_3562124"/>
      <w:bookmarkEnd w:id="3646"/>
      <w:r>
        <w:rPr>
          <w:rtl w:val="true"/>
          <w:lang w:eastAsia="he-IL"/>
        </w:rPr>
        <w:t>ז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תנו 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3561855"/>
      <w:bookmarkStart w:id="3648" w:name="_ETM_Q1_3560868"/>
      <w:bookmarkStart w:id="3649" w:name="_ETM_Q1_3560822"/>
      <w:bookmarkStart w:id="3650" w:name="_ETM_Q1_3561855"/>
      <w:bookmarkStart w:id="3651" w:name="_ETM_Q1_3560868"/>
      <w:bookmarkStart w:id="3652" w:name="_ETM_Q1_3560822"/>
      <w:bookmarkEnd w:id="3650"/>
      <w:bookmarkEnd w:id="3651"/>
      <w:bookmarkEnd w:id="3652"/>
    </w:p>
    <w:p>
      <w:pPr>
        <w:pStyle w:val="Style14"/>
        <w:keepNext w:val="true"/>
        <w:rPr/>
      </w:pPr>
      <w:bookmarkStart w:id="3653" w:name="ET_speaker_635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3562142"/>
      <w:bookmarkStart w:id="3655" w:name="_ETM_Q1_3562114"/>
      <w:bookmarkEnd w:id="3654"/>
      <w:bookmarkEnd w:id="3655"/>
      <w:r>
        <w:rPr>
          <w:rtl w:val="true"/>
          <w:lang w:eastAsia="he-IL"/>
        </w:rPr>
        <w:t>לדעתי זה בעייתי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56" w:name="_ETM_Q1_3566775"/>
      <w:bookmarkEnd w:id="3656"/>
      <w:r>
        <w:rPr>
          <w:rtl w:val="true"/>
          <w:lang w:eastAsia="he-IL"/>
        </w:rPr>
        <w:t>הולך לצפון ב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י כמה פעמים</w:t>
      </w:r>
      <w:r>
        <w:rPr>
          <w:rtl w:val="true"/>
          <w:lang w:eastAsia="he-IL"/>
        </w:rPr>
        <w:t xml:space="preserve">, </w:t>
      </w:r>
      <w:bookmarkStart w:id="3657" w:name="_ETM_Q1_3573760"/>
      <w:bookmarkEnd w:id="3657"/>
      <w:r>
        <w:rPr>
          <w:rtl w:val="true"/>
          <w:lang w:eastAsia="he-IL"/>
        </w:rPr>
        <w:t>אני שוכר מהם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להם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58" w:name="_ETM_Q1_3579015"/>
      <w:bookmarkEnd w:id="3658"/>
      <w:r>
        <w:rPr>
          <w:rtl w:val="true"/>
          <w:lang w:eastAsia="he-IL"/>
        </w:rPr>
        <w:t>מחליף בית מ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3578882"/>
      <w:bookmarkStart w:id="3660" w:name="_ETM_Q1_3577853"/>
      <w:bookmarkStart w:id="3661" w:name="_ETM_Q1_3577803"/>
      <w:bookmarkStart w:id="3662" w:name="_ETM_Q1_3578882"/>
      <w:bookmarkStart w:id="3663" w:name="_ETM_Q1_3577853"/>
      <w:bookmarkStart w:id="3664" w:name="_ETM_Q1_3577803"/>
      <w:bookmarkEnd w:id="3662"/>
      <w:bookmarkEnd w:id="3663"/>
      <w:bookmarkEnd w:id="3664"/>
    </w:p>
    <w:p>
      <w:pPr>
        <w:pStyle w:val="Style35"/>
        <w:keepNext w:val="true"/>
        <w:rPr>
          <w:lang w:eastAsia="he-IL"/>
        </w:rPr>
      </w:pPr>
      <w:bookmarkStart w:id="3665" w:name="ET_guest_שי_אהרונוביץ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3579180"/>
      <w:bookmarkEnd w:id="3666"/>
      <w:r>
        <w:rPr>
          <w:rtl w:val="true"/>
          <w:lang w:eastAsia="he-IL"/>
        </w:rPr>
        <w:t>ה</w:t>
      </w:r>
      <w:bookmarkStart w:id="3667" w:name="_ETM_Q1_3579214"/>
      <w:bookmarkEnd w:id="3667"/>
      <w:r>
        <w:rPr>
          <w:rtl w:val="true"/>
          <w:lang w:eastAsia="he-IL"/>
        </w:rPr>
        <w:t>ם צריכים לשלם על זה מס</w:t>
      </w:r>
      <w:r>
        <w:rPr>
          <w:rtl w:val="true"/>
          <w:lang w:eastAsia="he-IL"/>
        </w:rPr>
        <w:t xml:space="preserve">, </w:t>
      </w:r>
      <w:bookmarkStart w:id="3668" w:name="_ETM_Q1_3579646"/>
      <w:bookmarkEnd w:id="3668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  <w:bookmarkStart w:id="3669" w:name="_ETM_Q1_3581422"/>
      <w:bookmarkEnd w:id="3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3582165"/>
      <w:bookmarkStart w:id="3671" w:name="_ETM_Q1_3581472"/>
      <w:bookmarkStart w:id="3672" w:name="_ETM_Q1_3582165"/>
      <w:bookmarkStart w:id="3673" w:name="_ETM_Q1_3581472"/>
      <w:bookmarkEnd w:id="3672"/>
      <w:bookmarkEnd w:id="3673"/>
    </w:p>
    <w:p>
      <w:pPr>
        <w:pStyle w:val="Style14"/>
        <w:keepNext w:val="true"/>
        <w:rPr/>
      </w:pPr>
      <w:bookmarkStart w:id="3674" w:name="ET_speaker_שלומית_ארליך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3582488"/>
      <w:bookmarkEnd w:id="3675"/>
      <w:r>
        <w:rPr>
          <w:rtl w:val="true"/>
          <w:lang w:eastAsia="he-IL"/>
        </w:rPr>
        <w:t>א</w:t>
      </w:r>
      <w:bookmarkStart w:id="3676" w:name="_ETM_Q1_3582523"/>
      <w:bookmarkEnd w:id="3676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</w:t>
      </w:r>
      <w:bookmarkStart w:id="3677" w:name="_ETM_Q1_3582388"/>
      <w:bookmarkEnd w:id="3677"/>
      <w:r>
        <w:rPr>
          <w:rtl w:val="true"/>
          <w:lang w:eastAsia="he-IL"/>
        </w:rPr>
        <w:t>מבקש לקבל את המידע הזה מתוך מערכ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3585346"/>
      <w:bookmarkStart w:id="3679" w:name="_ETM_Q1_3585299"/>
      <w:bookmarkStart w:id="3680" w:name="_ETM_Q1_3585346"/>
      <w:bookmarkStart w:id="3681" w:name="_ETM_Q1_3585299"/>
      <w:bookmarkEnd w:id="3680"/>
      <w:bookmarkEnd w:id="3681"/>
    </w:p>
    <w:p>
      <w:pPr>
        <w:pStyle w:val="Style35"/>
        <w:keepNext w:val="true"/>
        <w:rPr>
          <w:lang w:eastAsia="he-IL"/>
        </w:rPr>
      </w:pPr>
      <w:bookmarkStart w:id="3682" w:name="ET_guest_יהונתן_אזרז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3583599"/>
      <w:bookmarkStart w:id="3684" w:name="_ETM_Q1_3583572"/>
      <w:bookmarkEnd w:id="3683"/>
      <w:bookmarkEnd w:id="3684"/>
      <w:r>
        <w:rPr>
          <w:rtl w:val="true"/>
          <w:lang w:eastAsia="he-IL"/>
        </w:rPr>
        <w:t xml:space="preserve">כדי שאני אוכל </w:t>
      </w:r>
      <w:bookmarkStart w:id="3685" w:name="_ETM_Q1_3586104"/>
      <w:bookmarkEnd w:id="3685"/>
      <w:r>
        <w:rPr>
          <w:rtl w:val="true"/>
          <w:lang w:eastAsia="he-IL"/>
        </w:rPr>
        <w:t>לעשות הצלבות חכמות ולא להטריד אנשים בשומות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3587415"/>
      <w:bookmarkStart w:id="3687" w:name="_ETM_Q1_3587372"/>
      <w:bookmarkStart w:id="3688" w:name="_ETM_Q1_3587415"/>
      <w:bookmarkStart w:id="3689" w:name="_ETM_Q1_3587372"/>
      <w:bookmarkEnd w:id="3688"/>
      <w:bookmarkEnd w:id="3689"/>
    </w:p>
    <w:p>
      <w:pPr>
        <w:pStyle w:val="Style14"/>
        <w:keepNext w:val="true"/>
        <w:rPr/>
      </w:pPr>
      <w:bookmarkStart w:id="3690" w:name="ET_speaker_שלומית_ארליך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3588771"/>
      <w:bookmarkStart w:id="3692" w:name="_ETM_Q1_3588744"/>
      <w:bookmarkEnd w:id="3691"/>
      <w:bookmarkEnd w:id="3692"/>
      <w:r>
        <w:rPr>
          <w:rtl w:val="true"/>
          <w:lang w:eastAsia="he-IL"/>
        </w:rPr>
        <w:t xml:space="preserve">להטריד אנשים </w:t>
      </w:r>
      <w:bookmarkStart w:id="3693" w:name="_ETM_Q1_3590285"/>
      <w:bookmarkEnd w:id="3693"/>
      <w:r>
        <w:rPr>
          <w:rtl w:val="true"/>
          <w:lang w:eastAsia="he-IL"/>
        </w:rPr>
        <w:t>בשומות ס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חובה על בן אדם לדווח</w:t>
      </w:r>
      <w:r>
        <w:rPr>
          <w:rtl w:val="true"/>
          <w:lang w:eastAsia="he-IL"/>
        </w:rPr>
        <w:t xml:space="preserve">, </w:t>
      </w:r>
      <w:bookmarkStart w:id="3694" w:name="_ETM_Q1_3592129"/>
      <w:bookmarkEnd w:id="3694"/>
      <w:r>
        <w:rPr>
          <w:rtl w:val="true"/>
          <w:lang w:eastAsia="he-IL"/>
        </w:rPr>
        <w:t>לשלם מ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3590824"/>
      <w:bookmarkStart w:id="3696" w:name="_ETM_Q1_3589873"/>
      <w:bookmarkStart w:id="3697" w:name="_ETM_Q1_3589832"/>
      <w:bookmarkStart w:id="3698" w:name="_ETM_Q1_3590824"/>
      <w:bookmarkStart w:id="3699" w:name="_ETM_Q1_3589873"/>
      <w:bookmarkStart w:id="3700" w:name="_ETM_Q1_3589832"/>
      <w:bookmarkEnd w:id="3698"/>
      <w:bookmarkEnd w:id="3699"/>
      <w:bookmarkEnd w:id="3700"/>
    </w:p>
    <w:p>
      <w:pPr>
        <w:pStyle w:val="Style35"/>
        <w:keepNext w:val="true"/>
        <w:rPr>
          <w:lang w:eastAsia="he-IL"/>
        </w:rPr>
      </w:pPr>
      <w:bookmarkStart w:id="3701" w:name="ET_guest_שי_אהרונוביץ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3591182"/>
      <w:bookmarkStart w:id="3703" w:name="_ETM_Q1_3591153"/>
      <w:bookmarkEnd w:id="3702"/>
      <w:bookmarkEnd w:id="3703"/>
      <w:r>
        <w:rPr>
          <w:rtl w:val="true"/>
          <w:lang w:eastAsia="he-IL"/>
        </w:rPr>
        <w:t>את מי אני מטר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3596702"/>
      <w:bookmarkStart w:id="3705" w:name="_ETM_Q1_3594225"/>
      <w:bookmarkStart w:id="3706" w:name="_ETM_Q1_3594181"/>
      <w:bookmarkStart w:id="3707" w:name="_ETM_Q1_3596702"/>
      <w:bookmarkStart w:id="3708" w:name="_ETM_Q1_3594225"/>
      <w:bookmarkStart w:id="3709" w:name="_ETM_Q1_3594181"/>
      <w:bookmarkEnd w:id="3707"/>
      <w:bookmarkEnd w:id="3708"/>
      <w:bookmarkEnd w:id="3709"/>
    </w:p>
    <w:p>
      <w:pPr>
        <w:pStyle w:val="Style35"/>
        <w:keepNext w:val="true"/>
        <w:rPr>
          <w:lang w:eastAsia="he-IL"/>
        </w:rPr>
      </w:pPr>
      <w:bookmarkStart w:id="3710" w:name="ET_guest_יהונתן_אזרז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3597005"/>
      <w:bookmarkEnd w:id="3711"/>
      <w:r>
        <w:rPr>
          <w:rtl w:val="true"/>
          <w:lang w:eastAsia="he-IL"/>
        </w:rPr>
        <w:t>א</w:t>
      </w:r>
      <w:bookmarkStart w:id="3712" w:name="_ETM_Q1_3597042"/>
      <w:bookmarkEnd w:id="3712"/>
      <w:r>
        <w:rPr>
          <w:rtl w:val="true"/>
          <w:lang w:eastAsia="he-IL"/>
        </w:rPr>
        <w:t xml:space="preserve">נחנו יותר טובים </w:t>
      </w:r>
      <w:bookmarkStart w:id="3713" w:name="_ETM_Q1_3594342"/>
      <w:bookmarkEnd w:id="371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בסטנדרט שלהם צריך לע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598200"/>
      <w:bookmarkStart w:id="3715" w:name="_ETM_Q1_3598146"/>
      <w:bookmarkStart w:id="3716" w:name="_ETM_Q1_3598200"/>
      <w:bookmarkStart w:id="3717" w:name="_ETM_Q1_3598146"/>
      <w:bookmarkEnd w:id="3716"/>
      <w:bookmarkEnd w:id="3717"/>
    </w:p>
    <w:p>
      <w:pPr>
        <w:pStyle w:val="Style31"/>
        <w:keepNext w:val="true"/>
        <w:rPr/>
      </w:pPr>
      <w:bookmarkStart w:id="3718" w:name="ET_yor_476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3600255"/>
      <w:bookmarkStart w:id="3720" w:name="_ETM_Q1_3600224"/>
      <w:bookmarkEnd w:id="3719"/>
      <w:bookmarkEnd w:id="37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פים</w:t>
      </w:r>
      <w:r>
        <w:rPr>
          <w:rtl w:val="true"/>
          <w:lang w:eastAsia="he-IL"/>
        </w:rPr>
        <w:t xml:space="preserve">, </w:t>
      </w:r>
      <w:bookmarkStart w:id="3721" w:name="_ETM_Q1_3602491"/>
      <w:bookmarkEnd w:id="37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3600772"/>
      <w:bookmarkStart w:id="3723" w:name="_ETM_Q1_3603388"/>
      <w:bookmarkStart w:id="3724" w:name="_ETM_Q1_3603346"/>
      <w:bookmarkStart w:id="3725" w:name="_ETM_Q1_3600772"/>
      <w:bookmarkStart w:id="3726" w:name="_ETM_Q1_3603388"/>
      <w:bookmarkStart w:id="3727" w:name="_ETM_Q1_3603346"/>
      <w:bookmarkEnd w:id="3725"/>
      <w:bookmarkEnd w:id="3726"/>
      <w:bookmarkEnd w:id="3727"/>
    </w:p>
    <w:p>
      <w:pPr>
        <w:pStyle w:val="Style14"/>
        <w:keepNext w:val="true"/>
        <w:rPr/>
      </w:pPr>
      <w:bookmarkStart w:id="3728" w:name="ET_speaker_4674_362"/>
      <w:bookmarkStart w:id="3729" w:name="_ETM_Q1_3606617"/>
      <w:bookmarkStart w:id="3730" w:name="_ETM_Q1_3606572"/>
      <w:bookmarkEnd w:id="3729"/>
      <w:bookmarkEnd w:id="3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3610319"/>
      <w:bookmarkStart w:id="3732" w:name="_ETM_Q1_3610290"/>
      <w:bookmarkEnd w:id="3731"/>
      <w:bookmarkEnd w:id="3732"/>
      <w:r>
        <w:rPr>
          <w:rtl w:val="true"/>
          <w:lang w:eastAsia="he-IL"/>
        </w:rPr>
        <w:t>בדיון הבא 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בא תביאו את זה</w:t>
      </w:r>
      <w:r>
        <w:rPr>
          <w:rtl w:val="true"/>
          <w:lang w:eastAsia="he-IL"/>
        </w:rPr>
        <w:t xml:space="preserve">. </w:t>
      </w:r>
      <w:bookmarkStart w:id="3733" w:name="_ETM_Q1_3612479"/>
      <w:bookmarkEnd w:id="373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34" w:name="_ETM_Q1_3614846"/>
      <w:bookmarkStart w:id="3735" w:name="_ETM_Q1_3612670"/>
      <w:bookmarkStart w:id="3736" w:name="_ETM_Q1_3612629"/>
      <w:bookmarkStart w:id="3737" w:name="_ETM_Q1_3614846"/>
      <w:bookmarkStart w:id="3738" w:name="_ETM_Q1_3612670"/>
      <w:bookmarkStart w:id="3739" w:name="_ETM_Q1_3612629"/>
      <w:bookmarkEnd w:id="3737"/>
      <w:bookmarkEnd w:id="3738"/>
      <w:bookmarkEnd w:id="3739"/>
    </w:p>
    <w:p>
      <w:pPr>
        <w:pStyle w:val="Style31"/>
        <w:keepNext w:val="true"/>
        <w:rPr/>
      </w:pPr>
      <w:bookmarkStart w:id="3740" w:name="ET_yor_4762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3615153"/>
      <w:bookmarkStart w:id="3742" w:name="_ETM_Q1_3615124"/>
      <w:bookmarkEnd w:id="3741"/>
      <w:bookmarkEnd w:id="37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3615567"/>
      <w:bookmarkStart w:id="3744" w:name="_ETM_Q1_3377649"/>
      <w:bookmarkStart w:id="3745" w:name="_ETM_Q1_3377599"/>
      <w:bookmarkStart w:id="3746" w:name="_ETM_Q1_3615567"/>
      <w:bookmarkStart w:id="3747" w:name="_ETM_Q1_3377649"/>
      <w:bookmarkStart w:id="3748" w:name="_ETM_Q1_3377599"/>
      <w:bookmarkEnd w:id="3746"/>
      <w:bookmarkEnd w:id="3747"/>
      <w:bookmarkEnd w:id="3748"/>
    </w:p>
    <w:p>
      <w:pPr>
        <w:pStyle w:val="Style14"/>
        <w:keepNext w:val="true"/>
        <w:rPr/>
      </w:pPr>
      <w:bookmarkStart w:id="3749" w:name="ET_speaker_635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3615877"/>
      <w:bookmarkStart w:id="3751" w:name="_ETM_Q1_3615852"/>
      <w:bookmarkEnd w:id="3750"/>
      <w:bookmarkEnd w:id="3751"/>
      <w:r>
        <w:rPr>
          <w:rtl w:val="true"/>
          <w:lang w:eastAsia="he-IL"/>
        </w:rPr>
        <w:t>אולי ליצור מינימום של כסף</w:t>
      </w:r>
      <w:r>
        <w:rPr>
          <w:rtl w:val="true"/>
          <w:lang w:eastAsia="he-IL"/>
        </w:rPr>
        <w:t xml:space="preserve">? </w:t>
      </w:r>
      <w:bookmarkStart w:id="3752" w:name="_ETM_Q1_3620153"/>
      <w:bookmarkEnd w:id="3752"/>
      <w:r>
        <w:rPr>
          <w:rtl w:val="true"/>
          <w:lang w:eastAsia="he-IL"/>
        </w:rPr>
        <w:t xml:space="preserve">נגיד הכנסה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בחודש לא </w:t>
      </w:r>
      <w:bookmarkStart w:id="3753" w:name="_ETM_Q1_3624786"/>
      <w:bookmarkEnd w:id="3753"/>
      <w:r>
        <w:rPr>
          <w:rtl w:val="true"/>
          <w:lang w:eastAsia="he-IL"/>
        </w:rPr>
        <w:t xml:space="preserve">תיחשב לעניין הזה ש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3619936"/>
      <w:bookmarkStart w:id="3755" w:name="_ETM_Q1_3620885"/>
      <w:bookmarkStart w:id="3756" w:name="_ETM_Q1_3620840"/>
      <w:bookmarkStart w:id="3757" w:name="_ETM_Q1_3619936"/>
      <w:bookmarkStart w:id="3758" w:name="_ETM_Q1_3620885"/>
      <w:bookmarkStart w:id="3759" w:name="_ETM_Q1_3620840"/>
      <w:bookmarkEnd w:id="3757"/>
      <w:bookmarkEnd w:id="3758"/>
      <w:bookmarkEnd w:id="3759"/>
    </w:p>
    <w:p>
      <w:pPr>
        <w:pStyle w:val="Style35"/>
        <w:keepNext w:val="true"/>
        <w:rPr>
          <w:lang w:eastAsia="he-IL"/>
        </w:rPr>
      </w:pPr>
      <w:bookmarkStart w:id="3760" w:name="ET_guest_שי_אהרונוביץ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3620239"/>
      <w:bookmarkStart w:id="3762" w:name="_ETM_Q1_3620214"/>
      <w:bookmarkEnd w:id="3761"/>
      <w:bookmarkEnd w:id="37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סק זעיר</w:t>
      </w:r>
      <w:r>
        <w:rPr>
          <w:rtl w:val="true"/>
          <w:lang w:eastAsia="he-IL"/>
        </w:rPr>
        <w:t>.</w:t>
      </w:r>
      <w:bookmarkStart w:id="3763" w:name="_ETM_Q1_3627125"/>
      <w:bookmarkEnd w:id="37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3629150"/>
      <w:bookmarkStart w:id="3765" w:name="_ETM_Q1_3620496"/>
      <w:bookmarkStart w:id="3766" w:name="_ETM_Q1_3622196"/>
      <w:bookmarkStart w:id="3767" w:name="_ETM_Q1_3622152"/>
      <w:bookmarkStart w:id="3768" w:name="_ETM_Q1_3629150"/>
      <w:bookmarkStart w:id="3769" w:name="_ETM_Q1_3620496"/>
      <w:bookmarkStart w:id="3770" w:name="_ETM_Q1_3622196"/>
      <w:bookmarkStart w:id="3771" w:name="_ETM_Q1_3622152"/>
      <w:bookmarkEnd w:id="3768"/>
      <w:bookmarkEnd w:id="3769"/>
      <w:bookmarkEnd w:id="3770"/>
      <w:bookmarkEnd w:id="3771"/>
    </w:p>
    <w:p>
      <w:pPr>
        <w:pStyle w:val="Style14"/>
        <w:keepNext w:val="true"/>
        <w:rPr/>
      </w:pPr>
      <w:bookmarkStart w:id="3772" w:name="ET_speaker_467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3629438"/>
      <w:bookmarkStart w:id="3774" w:name="_ETM_Q1_3629408"/>
      <w:bookmarkEnd w:id="3773"/>
      <w:bookmarkEnd w:id="3774"/>
      <w:r>
        <w:rPr>
          <w:rtl w:val="true"/>
          <w:lang w:eastAsia="he-IL"/>
        </w:rPr>
        <w:t>אבל המט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תו </w:t>
      </w:r>
      <w:bookmarkStart w:id="3775" w:name="_ETM_Q1_3631451"/>
      <w:bookmarkEnd w:id="3775"/>
      <w:r>
        <w:rPr>
          <w:rtl w:val="true"/>
          <w:lang w:eastAsia="he-IL"/>
        </w:rPr>
        <w:t xml:space="preserve">אחד שיש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76" w:name="ET_speaker_635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3633612"/>
      <w:bookmarkStart w:id="3778" w:name="_ETM_Q1_3633582"/>
      <w:bookmarkEnd w:id="3777"/>
      <w:bookmarkEnd w:id="3778"/>
      <w:r>
        <w:rPr>
          <w:rtl w:val="true"/>
          <w:lang w:eastAsia="he-IL"/>
        </w:rPr>
        <w:t xml:space="preserve">זה להפוך כל אזרח פשוט </w:t>
      </w:r>
      <w:bookmarkStart w:id="3779" w:name="_ETM_Q1_3636283"/>
      <w:bookmarkEnd w:id="3779"/>
      <w:r>
        <w:rPr>
          <w:rtl w:val="true"/>
          <w:lang w:eastAsia="he-IL"/>
        </w:rPr>
        <w:t>לעבר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3634322"/>
      <w:bookmarkStart w:id="3781" w:name="_ETM_Q1_3633279"/>
      <w:bookmarkStart w:id="3782" w:name="_ETM_Q1_3633233"/>
      <w:bookmarkStart w:id="3783" w:name="_ETM_Q1_3634322"/>
      <w:bookmarkStart w:id="3784" w:name="_ETM_Q1_3633279"/>
      <w:bookmarkStart w:id="3785" w:name="_ETM_Q1_3633233"/>
      <w:bookmarkEnd w:id="3783"/>
      <w:bookmarkEnd w:id="3784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שי_אהרונוביץ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3634603"/>
      <w:bookmarkStart w:id="3788" w:name="_ETM_Q1_3634579"/>
      <w:bookmarkEnd w:id="3787"/>
      <w:bookmarkEnd w:id="3788"/>
      <w:r>
        <w:rPr>
          <w:rtl w:val="true"/>
          <w:lang w:eastAsia="he-IL"/>
        </w:rPr>
        <w:t>זו שאלה ש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 שמקבל </w:t>
      </w:r>
      <w:bookmarkStart w:id="3789" w:name="_ETM_Q1_3638538"/>
      <w:bookmarkEnd w:id="3789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3640255"/>
      <w:bookmarkStart w:id="3791" w:name="_ETM_Q1_3640203"/>
      <w:bookmarkStart w:id="3792" w:name="_ETM_Q1_3640255"/>
      <w:bookmarkStart w:id="3793" w:name="_ETM_Q1_3640203"/>
      <w:bookmarkEnd w:id="3792"/>
      <w:bookmarkEnd w:id="3793"/>
    </w:p>
    <w:p>
      <w:pPr>
        <w:pStyle w:val="Style14"/>
        <w:keepNext w:val="true"/>
        <w:rPr/>
      </w:pPr>
      <w:bookmarkStart w:id="3794" w:name="ET_speaker_635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3639138"/>
      <w:bookmarkStart w:id="3796" w:name="_ETM_Q1_3639099"/>
      <w:bookmarkEnd w:id="3795"/>
      <w:bookmarkEnd w:id="3796"/>
      <w:r>
        <w:rPr>
          <w:rtl w:val="true"/>
          <w:lang w:eastAsia="he-IL"/>
        </w:rPr>
        <w:t>אני מבין את העניין של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</w:t>
      </w:r>
      <w:bookmarkStart w:id="3797" w:name="_ETM_Q1_3643599"/>
      <w:bookmarkEnd w:id="3797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</w:t>
      </w:r>
      <w:r>
        <w:rPr>
          <w:rtl w:val="true"/>
          <w:lang w:eastAsia="he-IL"/>
        </w:rPr>
        <w:t>- - -</w:t>
      </w:r>
      <w:bookmarkStart w:id="3798" w:name="_ETM_Q1_3641776"/>
      <w:bookmarkEnd w:id="3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3644049"/>
      <w:bookmarkStart w:id="3800" w:name="_ETM_Q1_3641818"/>
      <w:bookmarkStart w:id="3801" w:name="_ETM_Q1_3644049"/>
      <w:bookmarkStart w:id="3802" w:name="_ETM_Q1_3641818"/>
      <w:bookmarkEnd w:id="3801"/>
      <w:bookmarkEnd w:id="3802"/>
    </w:p>
    <w:p>
      <w:pPr>
        <w:pStyle w:val="Style31"/>
        <w:keepNext w:val="true"/>
        <w:rPr/>
      </w:pPr>
      <w:bookmarkStart w:id="3803" w:name="ET_yor_4762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3644373"/>
      <w:bookmarkStart w:id="3805" w:name="_ETM_Q1_3644341"/>
      <w:bookmarkEnd w:id="3804"/>
      <w:bookmarkEnd w:id="380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3806" w:name="_ETM_Q1_3646744"/>
      <w:bookmarkEnd w:id="3806"/>
      <w:r>
        <w:rPr>
          <w:rtl w:val="true"/>
          <w:lang w:eastAsia="he-IL"/>
        </w:rPr>
        <w:t>אתם לא לבד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בקצרה</w:t>
      </w:r>
      <w:r>
        <w:rPr>
          <w:rtl w:val="true"/>
          <w:lang w:eastAsia="he-IL"/>
        </w:rPr>
        <w:t xml:space="preserve">. </w:t>
      </w:r>
      <w:bookmarkStart w:id="3807" w:name="_ETM_Q1_3650298"/>
      <w:bookmarkEnd w:id="3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3651012"/>
      <w:bookmarkStart w:id="3809" w:name="_ETM_Q1_3650969"/>
      <w:bookmarkStart w:id="3810" w:name="_ETM_Q1_3651012"/>
      <w:bookmarkStart w:id="3811" w:name="_ETM_Q1_3650969"/>
      <w:bookmarkEnd w:id="3810"/>
      <w:bookmarkEnd w:id="3811"/>
    </w:p>
    <w:p>
      <w:pPr>
        <w:pStyle w:val="Style35"/>
        <w:keepNext w:val="true"/>
        <w:rPr>
          <w:lang w:eastAsia="he-IL"/>
        </w:rPr>
      </w:pPr>
      <w:bookmarkStart w:id="3812" w:name="ET_guest_גק_בלנגה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3649055"/>
      <w:bookmarkStart w:id="3814" w:name="_ETM_Q1_3649030"/>
      <w:bookmarkEnd w:id="3813"/>
      <w:bookmarkEnd w:id="3814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כל כך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</w:t>
      </w:r>
      <w:bookmarkStart w:id="3815" w:name="_ETM_Q1_3655922"/>
      <w:bookmarkEnd w:id="3815"/>
      <w:r>
        <w:rPr>
          <w:rtl w:val="true"/>
          <w:lang w:eastAsia="he-IL"/>
        </w:rPr>
        <w:t xml:space="preserve">ממנהל רשות המיסים לפני יומיים ישיבה על החוק הזה וישבנו </w:t>
      </w:r>
      <w:bookmarkStart w:id="3816" w:name="_ETM_Q1_3656442"/>
      <w:bookmarkEnd w:id="3816"/>
      <w:r>
        <w:rPr>
          <w:rtl w:val="true"/>
          <w:lang w:eastAsia="he-IL"/>
        </w:rPr>
        <w:t>איתו על החוק והסברנו שכל הסעיפים המוצעים הם לא ישימים</w:t>
      </w:r>
      <w:r>
        <w:rPr>
          <w:rtl w:val="true"/>
          <w:lang w:eastAsia="he-IL"/>
        </w:rPr>
        <w:t xml:space="preserve">, </w:t>
      </w:r>
      <w:bookmarkStart w:id="3817" w:name="_ETM_Q1_3662428"/>
      <w:bookmarkEnd w:id="3817"/>
      <w:r>
        <w:rPr>
          <w:rtl w:val="true"/>
          <w:lang w:eastAsia="he-IL"/>
        </w:rPr>
        <w:t xml:space="preserve">הם כולם חייבים להשתנות ולכן בעקבות השינויים שצריכים לחול בהם </w:t>
      </w:r>
      <w:bookmarkStart w:id="3818" w:name="_ETM_Q1_3669588"/>
      <w:bookmarkEnd w:id="3818"/>
      <w:r>
        <w:rPr>
          <w:rtl w:val="true"/>
          <w:lang w:eastAsia="he-IL"/>
        </w:rPr>
        <w:t>כל החוק יהפוך להיות חוק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יכול להיות </w:t>
      </w:r>
      <w:bookmarkStart w:id="3819" w:name="_ETM_Q1_3672904"/>
      <w:bookmarkEnd w:id="3819"/>
      <w:r>
        <w:rPr>
          <w:rtl w:val="true"/>
          <w:lang w:eastAsia="he-IL"/>
        </w:rPr>
        <w:t>מצב שחברה בישראל תגיש דוח ותתאם הוצאות בדוח שלה ותרשום</w:t>
      </w:r>
      <w:bookmarkStart w:id="3820" w:name="_ETM_Q1_3674748"/>
      <w:bookmarkEnd w:id="3820"/>
      <w:r>
        <w:rPr>
          <w:rtl w:val="true"/>
          <w:lang w:eastAsia="he-IL"/>
        </w:rPr>
        <w:t xml:space="preserve"> שהן לא חו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חברה בישראל לא תעשה את זה</w:t>
      </w:r>
      <w:r>
        <w:rPr>
          <w:rtl w:val="true"/>
          <w:lang w:eastAsia="he-IL"/>
        </w:rPr>
        <w:t xml:space="preserve">. </w:t>
      </w:r>
      <w:bookmarkStart w:id="3821" w:name="_ETM_Q1_3682587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3683792"/>
      <w:bookmarkStart w:id="3823" w:name="_ETM_Q1_3683746"/>
      <w:bookmarkStart w:id="3824" w:name="_ETM_Q1_3683792"/>
      <w:bookmarkStart w:id="3825" w:name="_ETM_Q1_3683746"/>
      <w:bookmarkEnd w:id="3824"/>
      <w:bookmarkEnd w:id="3825"/>
    </w:p>
    <w:p>
      <w:pPr>
        <w:pStyle w:val="Normal"/>
        <w:rPr>
          <w:lang w:eastAsia="he-IL"/>
        </w:rPr>
      </w:pPr>
      <w:bookmarkStart w:id="3826" w:name="_ETM_Q1_3683967"/>
      <w:bookmarkStart w:id="3827" w:name="_ETM_Q1_3683922"/>
      <w:bookmarkEnd w:id="3826"/>
      <w:bookmarkEnd w:id="3827"/>
      <w:r>
        <w:rPr>
          <w:rtl w:val="true"/>
          <w:lang w:eastAsia="he-IL"/>
        </w:rPr>
        <w:t xml:space="preserve">לא יכול להיות מצב שא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בדוחות הכספיים </w:t>
      </w:r>
      <w:bookmarkStart w:id="3828" w:name="_ETM_Q1_3684923"/>
      <w:bookmarkEnd w:id="382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שילמתי אותם ופקיד השומה יבוא ויגיד לי</w:t>
      </w:r>
      <w:r>
        <w:rPr>
          <w:rtl w:val="true"/>
          <w:lang w:eastAsia="he-IL"/>
        </w:rPr>
        <w:t xml:space="preserve">: </w:t>
      </w:r>
      <w:bookmarkStart w:id="3829" w:name="_ETM_Q1_3684637"/>
      <w:bookmarkEnd w:id="3829"/>
      <w:r>
        <w:rPr>
          <w:rtl w:val="true"/>
          <w:lang w:eastAsia="he-IL"/>
        </w:rPr>
        <w:t>עוד לא שיל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אם לך את </w:t>
      </w:r>
      <w:bookmarkStart w:id="3830" w:name="_ETM_Q1_3686365"/>
      <w:bookmarkEnd w:id="3830"/>
      <w:r>
        <w:rPr>
          <w:rtl w:val="true"/>
          <w:lang w:eastAsia="he-IL"/>
        </w:rPr>
        <w:t>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מצב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3693103"/>
      <w:bookmarkStart w:id="3832" w:name="_ETM_Q1_3693060"/>
      <w:bookmarkStart w:id="3833" w:name="_ETM_Q1_3693103"/>
      <w:bookmarkStart w:id="3834" w:name="_ETM_Q1_3693060"/>
      <w:bookmarkEnd w:id="3833"/>
      <w:bookmarkEnd w:id="3834"/>
    </w:p>
    <w:p>
      <w:pPr>
        <w:pStyle w:val="Normal"/>
        <w:rPr>
          <w:lang w:eastAsia="he-IL"/>
        </w:rPr>
      </w:pPr>
      <w:bookmarkStart w:id="3835" w:name="_ETM_Q1_3693262"/>
      <w:bookmarkStart w:id="3836" w:name="_ETM_Q1_3693220"/>
      <w:bookmarkEnd w:id="3835"/>
      <w:bookmarkEnd w:id="3836"/>
      <w:r>
        <w:rPr>
          <w:rtl w:val="true"/>
          <w:lang w:eastAsia="he-IL"/>
        </w:rPr>
        <w:t>החוק הזה פוגע גם ב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 בדלת האחורית פה</w:t>
      </w:r>
      <w:bookmarkStart w:id="3837" w:name="_ETM_Q1_3695093"/>
      <w:bookmarkEnd w:id="38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שמת לב</w:t>
      </w:r>
      <w:bookmarkStart w:id="3838" w:name="_ETM_Q1_3696778"/>
      <w:bookmarkEnd w:id="3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גם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3700577"/>
      <w:bookmarkStart w:id="3840" w:name="_ETM_Q1_3700465"/>
      <w:bookmarkStart w:id="3841" w:name="_ETM_Q1_3700417"/>
      <w:bookmarkStart w:id="3842" w:name="_ETM_Q1_3700577"/>
      <w:bookmarkStart w:id="3843" w:name="_ETM_Q1_3700465"/>
      <w:bookmarkStart w:id="3844" w:name="_ETM_Q1_3700417"/>
      <w:bookmarkEnd w:id="3842"/>
      <w:bookmarkEnd w:id="3843"/>
      <w:bookmarkEnd w:id="3844"/>
    </w:p>
    <w:p>
      <w:pPr>
        <w:pStyle w:val="Normal"/>
        <w:rPr>
          <w:lang w:eastAsia="he-IL"/>
        </w:rPr>
      </w:pPr>
      <w:bookmarkStart w:id="3845" w:name="_ETM_Q1_3700619"/>
      <w:bookmarkEnd w:id="3845"/>
      <w:r>
        <w:rPr>
          <w:rtl w:val="true"/>
          <w:lang w:eastAsia="he-IL"/>
        </w:rPr>
        <w:t>החוק של החש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קצאה</w:t>
      </w:r>
      <w:r>
        <w:rPr>
          <w:rtl w:val="true"/>
          <w:lang w:eastAsia="he-IL"/>
        </w:rPr>
        <w:t xml:space="preserve">, </w:t>
      </w:r>
      <w:bookmarkStart w:id="3846" w:name="_ETM_Q1_3704025"/>
      <w:bookmarkEnd w:id="3846"/>
      <w:r>
        <w:rPr>
          <w:rtl w:val="true"/>
          <w:lang w:eastAsia="he-IL"/>
        </w:rPr>
        <w:t>מצד אחד רשות המיסים בודקת את הנישום והכול בסדר</w:t>
      </w:r>
      <w:r>
        <w:rPr>
          <w:rtl w:val="true"/>
          <w:lang w:eastAsia="he-IL"/>
        </w:rPr>
        <w:t xml:space="preserve">, </w:t>
      </w:r>
      <w:bookmarkStart w:id="3847" w:name="_ETM_Q1_3705841"/>
      <w:bookmarkEnd w:id="3847"/>
      <w:r>
        <w:rPr>
          <w:rtl w:val="true"/>
          <w:lang w:eastAsia="he-IL"/>
        </w:rPr>
        <w:t xml:space="preserve">מצד שני היא באה ואומרת שילמת במזומן לכן ההוצאה לא </w:t>
      </w:r>
      <w:bookmarkStart w:id="3848" w:name="_ETM_Q1_3712130"/>
      <w:bookmarkEnd w:id="3848"/>
      <w:r>
        <w:rPr>
          <w:rtl w:val="true"/>
          <w:lang w:eastAsia="he-IL"/>
        </w:rPr>
        <w:t>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ה שאדוני 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בים להעלות את </w:t>
      </w:r>
      <w:bookmarkStart w:id="3849" w:name="_ETM_Q1_3715955"/>
      <w:bookmarkEnd w:id="3849"/>
      <w:r>
        <w:rPr>
          <w:rtl w:val="true"/>
          <w:lang w:eastAsia="he-IL"/>
        </w:rPr>
        <w:t>הסכומים בחוק המזומן הוא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כל החוק הזה </w:t>
      </w:r>
      <w:bookmarkStart w:id="3850" w:name="_ETM_Q1_3719454"/>
      <w:bookmarkEnd w:id="3850"/>
      <w:r>
        <w:rPr>
          <w:rtl w:val="true"/>
          <w:lang w:eastAsia="he-IL"/>
        </w:rPr>
        <w:t>לא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ים השחורים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851" w:name="_ETM_Q1_3725351"/>
      <w:bookmarkEnd w:id="3851"/>
      <w:r>
        <w:rPr>
          <w:rtl w:val="true"/>
          <w:lang w:eastAsia="he-IL"/>
        </w:rPr>
        <w:t>פוגע רק בעסקים הלבנים וה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ם </w:t>
      </w:r>
      <w:bookmarkStart w:id="3852" w:name="_ETM_Q1_3726373"/>
      <w:bookmarkEnd w:id="3852"/>
      <w:r>
        <w:rPr>
          <w:rtl w:val="true"/>
          <w:lang w:eastAsia="he-IL"/>
        </w:rPr>
        <w:t xml:space="preserve">לא מסוגלים לגשת לעסקים השחורים אז הם באים ופוגעים בעסקים </w:t>
      </w:r>
      <w:r>
        <w:rPr>
          <w:rtl w:val="true"/>
          <w:lang w:eastAsia="he-IL"/>
        </w:rPr>
        <w:t xml:space="preserve">- - </w:t>
      </w:r>
      <w:bookmarkStart w:id="3853" w:name="_ETM_Q1_3733486"/>
      <w:bookmarkEnd w:id="385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3733785"/>
      <w:bookmarkStart w:id="3855" w:name="_ETM_Q1_3733732"/>
      <w:bookmarkStart w:id="3856" w:name="_ETM_Q1_3733785"/>
      <w:bookmarkStart w:id="3857" w:name="_ETM_Q1_3733732"/>
      <w:bookmarkEnd w:id="3856"/>
      <w:bookmarkEnd w:id="3857"/>
    </w:p>
    <w:p>
      <w:pPr>
        <w:pStyle w:val="Style14"/>
        <w:keepNext w:val="true"/>
        <w:rPr/>
      </w:pPr>
      <w:bookmarkStart w:id="3858" w:name="ET_speaker_635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3731799"/>
      <w:bookmarkStart w:id="3860" w:name="_ETM_Q1_3731767"/>
      <w:bookmarkEnd w:id="3859"/>
      <w:bookmarkEnd w:id="3860"/>
      <w:r>
        <w:rPr>
          <w:rtl w:val="true"/>
          <w:lang w:eastAsia="he-IL"/>
        </w:rPr>
        <w:t>יש עסקים לבנים ועסקים חיו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סגרנו את זה קודם</w:t>
      </w:r>
      <w:r>
        <w:rPr>
          <w:rtl w:val="true"/>
          <w:lang w:eastAsia="he-IL"/>
        </w:rPr>
        <w:t>.</w:t>
      </w:r>
      <w:bookmarkStart w:id="3861" w:name="_ETM_Q1_3735167"/>
      <w:bookmarkEnd w:id="3861"/>
      <w:r>
        <w:rPr>
          <w:rtl w:val="true"/>
          <w:lang w:eastAsia="he-IL"/>
        </w:rPr>
        <w:t xml:space="preserve"> </w:t>
      </w:r>
      <w:bookmarkStart w:id="3862" w:name="_ETM_Q1_3735272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3737023"/>
      <w:bookmarkStart w:id="3864" w:name="_ETM_Q1_3735316"/>
      <w:bookmarkStart w:id="3865" w:name="_ETM_Q1_3737023"/>
      <w:bookmarkStart w:id="3866" w:name="_ETM_Q1_3735316"/>
      <w:bookmarkEnd w:id="3865"/>
      <w:bookmarkEnd w:id="3866"/>
    </w:p>
    <w:p>
      <w:pPr>
        <w:pStyle w:val="Style35"/>
        <w:keepNext w:val="true"/>
        <w:rPr>
          <w:lang w:eastAsia="he-IL"/>
        </w:rPr>
      </w:pPr>
      <w:bookmarkStart w:id="3867" w:name="ET_guest_גק_בלנגה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3737297"/>
      <w:bookmarkStart w:id="3869" w:name="_ETM_Q1_3737271"/>
      <w:bookmarkEnd w:id="3868"/>
      <w:bookmarkEnd w:id="38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דוני אמר על 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חד</w:t>
      </w:r>
      <w:r>
        <w:rPr>
          <w:rtl w:val="true"/>
          <w:lang w:eastAsia="he-IL"/>
        </w:rPr>
        <w:t xml:space="preserve">, </w:t>
      </w:r>
      <w:bookmarkStart w:id="3870" w:name="_ETM_Q1_3742626"/>
      <w:bookmarkEnd w:id="3870"/>
      <w:r>
        <w:rPr>
          <w:rtl w:val="true"/>
          <w:lang w:eastAsia="he-IL"/>
        </w:rPr>
        <w:t>אני מ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לכנו לוועדת חוק וישבנו </w:t>
      </w:r>
      <w:bookmarkStart w:id="3871" w:name="_ETM_Q1_3746394"/>
      <w:bookmarkEnd w:id="3871"/>
      <w:r>
        <w:rPr>
          <w:rtl w:val="true"/>
          <w:lang w:eastAsia="he-IL"/>
        </w:rPr>
        <w:t>אחד לי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מיסים בחמש השנים האחרונות לא עשתה </w:t>
      </w:r>
      <w:bookmarkStart w:id="3872" w:name="_ETM_Q1_3748069"/>
      <w:bookmarkEnd w:id="3872"/>
      <w:r>
        <w:rPr>
          <w:rtl w:val="true"/>
          <w:lang w:eastAsia="he-IL"/>
        </w:rPr>
        <w:t>כלום עם 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היא עשתה זה </w:t>
      </w:r>
      <w:bookmarkStart w:id="3873" w:name="_ETM_Q1_3754190"/>
      <w:bookmarkEnd w:id="3873"/>
      <w:r>
        <w:rPr>
          <w:rtl w:val="true"/>
          <w:lang w:eastAsia="he-IL"/>
        </w:rPr>
        <w:t>ביחידת ניהול ספרים שלה שבדקה את התשלומים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היינו זה </w:t>
      </w:r>
      <w:bookmarkStart w:id="3874" w:name="_ETM_Q1_3760037"/>
      <w:bookmarkEnd w:id="3874"/>
      <w:r>
        <w:rPr>
          <w:rtl w:val="true"/>
          <w:lang w:eastAsia="he-IL"/>
        </w:rPr>
        <w:t>כמו רכב שמגיע למוסך ואז בא השוט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bookmarkStart w:id="3875" w:name="_ETM_Q1_3762407"/>
      <w:bookmarkEnd w:id="3875"/>
      <w:r>
        <w:rPr>
          <w:rtl w:val="true"/>
          <w:lang w:eastAsia="he-IL"/>
        </w:rPr>
        <w:t xml:space="preserve">יש מצב שאני רואה במוסך אם הרכב הזה עבר פעם </w:t>
      </w:r>
      <w:bookmarkStart w:id="3876" w:name="_ETM_Q1_3764463"/>
      <w:bookmarkEnd w:id="3876"/>
      <w:r>
        <w:rPr>
          <w:rtl w:val="true"/>
          <w:lang w:eastAsia="he-IL"/>
        </w:rPr>
        <w:t>באור אד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אתן לו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דיקה של </w:t>
      </w:r>
      <w:bookmarkStart w:id="3877" w:name="_ETM_Q1_3769094"/>
      <w:bookmarkEnd w:id="3877"/>
      <w:r>
        <w:rPr>
          <w:rtl w:val="true"/>
          <w:lang w:eastAsia="he-IL"/>
        </w:rPr>
        <w:t xml:space="preserve">נושא המזומן כרגע ולכן צריך לאכוף את זה שם </w:t>
      </w:r>
      <w:bookmarkStart w:id="3878" w:name="_ETM_Q1_3772736"/>
      <w:bookmarkEnd w:id="3878"/>
      <w:r>
        <w:rPr>
          <w:rtl w:val="true"/>
          <w:lang w:eastAsia="he-IL"/>
        </w:rPr>
        <w:t xml:space="preserve">ולכו לאכוף את זה והם לא מסוגלים לאכוף את </w:t>
      </w:r>
      <w:bookmarkStart w:id="3879" w:name="_ETM_Q1_3772324"/>
      <w:bookmarkEnd w:id="3879"/>
      <w:r>
        <w:rPr>
          <w:rtl w:val="true"/>
          <w:lang w:eastAsia="he-IL"/>
        </w:rPr>
        <w:t>זה שם ולכן עכשיו הם באים למקומות אחרים</w:t>
      </w:r>
      <w:r>
        <w:rPr>
          <w:rtl w:val="true"/>
          <w:lang w:eastAsia="he-IL"/>
        </w:rPr>
        <w:t xml:space="preserve">. </w:t>
      </w:r>
      <w:bookmarkStart w:id="3880" w:name="_ETM_Q1_3777827"/>
      <w:bookmarkEnd w:id="3880"/>
      <w:r>
        <w:rPr>
          <w:rtl w:val="true"/>
          <w:lang w:eastAsia="he-IL"/>
        </w:rPr>
        <w:t>אנחנו נתנגד</w:t>
      </w:r>
      <w:r>
        <w:rPr>
          <w:rtl w:val="true"/>
          <w:lang w:eastAsia="he-IL"/>
        </w:rPr>
        <w:t>.</w:t>
      </w:r>
      <w:bookmarkStart w:id="3881" w:name="_ETM_Q1_3776601"/>
      <w:bookmarkEnd w:id="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3776655"/>
      <w:bookmarkStart w:id="3883" w:name="_ETM_Q1_3776655"/>
      <w:bookmarkEnd w:id="3883"/>
    </w:p>
    <w:p>
      <w:pPr>
        <w:pStyle w:val="Normal"/>
        <w:rPr>
          <w:lang w:eastAsia="he-IL"/>
        </w:rPr>
      </w:pPr>
      <w:bookmarkStart w:id="3884" w:name="_ETM_Q1_3776809"/>
      <w:bookmarkStart w:id="3885" w:name="_ETM_Q1_3776769"/>
      <w:bookmarkEnd w:id="3884"/>
      <w:bookmarkEnd w:id="3885"/>
      <w:r>
        <w:rPr>
          <w:rtl w:val="true"/>
          <w:lang w:eastAsia="he-IL"/>
        </w:rPr>
        <w:t xml:space="preserve">מבחינתי </w:t>
      </w:r>
      <w:bookmarkStart w:id="3886" w:name="_ETM_Q1_3778155"/>
      <w:bookmarkEnd w:id="3886"/>
      <w:r>
        <w:rPr>
          <w:rtl w:val="true"/>
          <w:lang w:eastAsia="he-IL"/>
        </w:rPr>
        <w:t>החוק הזה יותר גרוע מחוק הרווחים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גד שהחוק הזה </w:t>
      </w:r>
      <w:bookmarkStart w:id="3887" w:name="_ETM_Q1_3783687"/>
      <w:bookmarkEnd w:id="3887"/>
      <w:r>
        <w:rPr>
          <w:rtl w:val="true"/>
          <w:lang w:eastAsia="he-IL"/>
        </w:rPr>
        <w:t>יהיה בטיפול של רוא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גד לנהל 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888" w:name="_ETM_Q1_3790248"/>
      <w:bookmarkEnd w:id="3888"/>
      <w:r>
        <w:rPr>
          <w:rtl w:val="true"/>
          <w:lang w:eastAsia="he-IL"/>
        </w:rPr>
        <w:t xml:space="preserve"> יכול להיות מצב שעסק עם 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ופה הקטנה שלו </w:t>
      </w:r>
      <w:bookmarkStart w:id="3889" w:name="_ETM_Q1_3792706"/>
      <w:bookmarkEnd w:id="3889"/>
      <w:r>
        <w:rPr>
          <w:rtl w:val="true"/>
          <w:lang w:eastAsia="he-IL"/>
        </w:rPr>
        <w:t xml:space="preserve">זה </w:t>
      </w:r>
      <w:r>
        <w:rPr>
          <w:lang w:eastAsia="he-IL"/>
        </w:rPr>
        <w:t>300-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הנסיעות שלו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יליון שקל שהוא משלם </w:t>
      </w:r>
      <w:bookmarkStart w:id="3890" w:name="_ETM_Q1_3799905"/>
      <w:bookmarkEnd w:id="3890"/>
      <w:r>
        <w:rPr>
          <w:rtl w:val="true"/>
          <w:lang w:eastAsia="he-IL"/>
        </w:rPr>
        <w:t xml:space="preserve">במזומן ופה הם אומרים לו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891" w:name="_ETM_Q1_3802240"/>
      <w:bookmarkEnd w:id="3891"/>
      <w:r>
        <w:rPr>
          <w:rtl w:val="true"/>
          <w:lang w:eastAsia="he-IL"/>
        </w:rPr>
        <w:t>הקופה הקטנה שלה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3802664"/>
      <w:bookmarkStart w:id="3893" w:name="_ETM_Q1_3802617"/>
      <w:bookmarkStart w:id="3894" w:name="_ETM_Q1_3802664"/>
      <w:bookmarkStart w:id="3895" w:name="_ETM_Q1_3802617"/>
      <w:bookmarkEnd w:id="3894"/>
      <w:bookmarkEnd w:id="3895"/>
    </w:p>
    <w:p>
      <w:pPr>
        <w:pStyle w:val="Style35"/>
        <w:keepNext w:val="true"/>
        <w:rPr>
          <w:lang w:eastAsia="he-IL"/>
        </w:rPr>
      </w:pPr>
      <w:bookmarkStart w:id="3896" w:name="ET_guest_שי_אהרונוביץ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3803672"/>
      <w:bookmarkStart w:id="3898" w:name="_ETM_Q1_3803641"/>
      <w:bookmarkEnd w:id="3897"/>
      <w:bookmarkEnd w:id="389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שלם </w:t>
      </w:r>
      <w:bookmarkStart w:id="3899" w:name="_ETM_Q1_3805833"/>
      <w:bookmarkEnd w:id="3899"/>
      <w:r>
        <w:rPr>
          <w:rtl w:val="true"/>
          <w:lang w:eastAsia="he-IL"/>
        </w:rPr>
        <w:t>נסיע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זו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3809590"/>
      <w:bookmarkStart w:id="3901" w:name="_ETM_Q1_3810514"/>
      <w:bookmarkStart w:id="3902" w:name="_ETM_Q1_3810455"/>
      <w:bookmarkStart w:id="3903" w:name="_ETM_Q1_3809590"/>
      <w:bookmarkStart w:id="3904" w:name="_ETM_Q1_3810514"/>
      <w:bookmarkStart w:id="3905" w:name="_ETM_Q1_3810455"/>
      <w:bookmarkEnd w:id="3903"/>
      <w:bookmarkEnd w:id="3904"/>
      <w:bookmarkEnd w:id="3905"/>
    </w:p>
    <w:p>
      <w:pPr>
        <w:pStyle w:val="Style35"/>
        <w:keepNext w:val="true"/>
        <w:rPr>
          <w:lang w:eastAsia="he-IL"/>
        </w:rPr>
      </w:pPr>
      <w:bookmarkStart w:id="3906" w:name="ET_guest_גק_בלנג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3809894"/>
      <w:bookmarkStart w:id="3908" w:name="_ETM_Q1_3809866"/>
      <w:bookmarkEnd w:id="3907"/>
      <w:bookmarkEnd w:id="3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סע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תקנות מאפשרות </w:t>
      </w:r>
      <w:bookmarkStart w:id="3909" w:name="_ETM_Q1_3812937"/>
      <w:bookmarkEnd w:id="3909"/>
      <w:r>
        <w:rPr>
          <w:rtl w:val="true"/>
          <w:lang w:eastAsia="he-IL"/>
        </w:rPr>
        <w:t>לקחת מז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3811015"/>
      <w:bookmarkStart w:id="3911" w:name="_ETM_Q1_3810312"/>
      <w:bookmarkStart w:id="3912" w:name="_ETM_Q1_3810269"/>
      <w:bookmarkStart w:id="3913" w:name="_ETM_Q1_3811015"/>
      <w:bookmarkStart w:id="3914" w:name="_ETM_Q1_3810312"/>
      <w:bookmarkStart w:id="3915" w:name="_ETM_Q1_3810269"/>
      <w:bookmarkEnd w:id="3913"/>
      <w:bookmarkEnd w:id="3914"/>
      <w:bookmarkEnd w:id="3915"/>
    </w:p>
    <w:p>
      <w:pPr>
        <w:pStyle w:val="Style35"/>
        <w:keepNext w:val="true"/>
        <w:rPr>
          <w:lang w:eastAsia="he-IL"/>
        </w:rPr>
      </w:pPr>
      <w:bookmarkStart w:id="3916" w:name="ET_guest_שי_אהרונוביץ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3811324"/>
      <w:bookmarkStart w:id="3918" w:name="_ETM_Q1_3811293"/>
      <w:bookmarkEnd w:id="3917"/>
      <w:bookmarkEnd w:id="3918"/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שכת רואי החשבון </w:t>
      </w:r>
      <w:bookmarkStart w:id="3919" w:name="_ETM_Q1_3811576"/>
      <w:bookmarkEnd w:id="3919"/>
      <w:r>
        <w:rPr>
          <w:rtl w:val="true"/>
          <w:lang w:eastAsia="he-IL"/>
        </w:rPr>
        <w:t>בעד הון 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שום בפרוטוקול</w:t>
      </w:r>
      <w:r>
        <w:rPr>
          <w:rtl w:val="true"/>
          <w:lang w:eastAsia="he-IL"/>
        </w:rPr>
        <w:t xml:space="preserve">. </w:t>
      </w:r>
      <w:bookmarkStart w:id="3920" w:name="_ETM_Q1_3817438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3815658"/>
      <w:bookmarkStart w:id="3922" w:name="_ETM_Q1_3817484"/>
      <w:bookmarkStart w:id="3923" w:name="_ETM_Q1_3815658"/>
      <w:bookmarkStart w:id="3924" w:name="_ETM_Q1_3817484"/>
      <w:bookmarkEnd w:id="3923"/>
      <w:bookmarkEnd w:id="3924"/>
    </w:p>
    <w:p>
      <w:pPr>
        <w:pStyle w:val="Style14"/>
        <w:keepNext w:val="true"/>
        <w:rPr/>
      </w:pPr>
      <w:bookmarkStart w:id="3925" w:name="ET_speaker_שלומית_ארליך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3815955"/>
      <w:bookmarkStart w:id="3927" w:name="_ETM_Q1_3815933"/>
      <w:bookmarkEnd w:id="3926"/>
      <w:bookmarkEnd w:id="3927"/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3820874"/>
      <w:bookmarkStart w:id="3929" w:name="_ETM_Q1_3817060"/>
      <w:bookmarkStart w:id="3930" w:name="_ETM_Q1_3817018"/>
      <w:bookmarkStart w:id="3931" w:name="_ETM_Q1_3820874"/>
      <w:bookmarkStart w:id="3932" w:name="_ETM_Q1_3817060"/>
      <w:bookmarkStart w:id="3933" w:name="_ETM_Q1_3817018"/>
      <w:bookmarkEnd w:id="3931"/>
      <w:bookmarkEnd w:id="3932"/>
      <w:bookmarkEnd w:id="3933"/>
    </w:p>
    <w:p>
      <w:pPr>
        <w:pStyle w:val="Style35"/>
        <w:keepNext w:val="true"/>
        <w:rPr>
          <w:lang w:eastAsia="he-IL"/>
        </w:rPr>
      </w:pPr>
      <w:bookmarkStart w:id="3934" w:name="ET_guest_גק_בלנג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3821135"/>
      <w:bookmarkStart w:id="3936" w:name="_ETM_Q1_3821106"/>
      <w:bookmarkEnd w:id="3935"/>
      <w:bookmarkEnd w:id="3936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ייחס לתגובה הזו</w:t>
      </w:r>
      <w:r>
        <w:rPr>
          <w:rtl w:val="true"/>
          <w:lang w:eastAsia="he-IL"/>
        </w:rPr>
        <w:t xml:space="preserve">. </w:t>
      </w:r>
      <w:bookmarkStart w:id="3937" w:name="_ETM_Q1_3820818"/>
      <w:bookmarkEnd w:id="3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3820860"/>
      <w:bookmarkStart w:id="3939" w:name="_ETM_Q1_3820860"/>
      <w:bookmarkEnd w:id="3939"/>
    </w:p>
    <w:p>
      <w:pPr>
        <w:pStyle w:val="Style31"/>
        <w:keepNext w:val="true"/>
        <w:rPr/>
      </w:pPr>
      <w:bookmarkStart w:id="3940" w:name="ET_yor_476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3818221"/>
      <w:bookmarkStart w:id="3942" w:name="_ETM_Q1_3818192"/>
      <w:bookmarkEnd w:id="3941"/>
      <w:bookmarkEnd w:id="3942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לו להגיד את </w:t>
      </w:r>
      <w:bookmarkStart w:id="3943" w:name="_ETM_Q1_3822698"/>
      <w:bookmarkEnd w:id="3943"/>
      <w:r>
        <w:rPr>
          <w:rtl w:val="true"/>
          <w:lang w:eastAsia="he-IL"/>
        </w:rPr>
        <w:t>עמ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שלים את </w:t>
      </w:r>
      <w:bookmarkStart w:id="3944" w:name="_ETM_Q1_3827742"/>
      <w:bookmarkEnd w:id="3944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3829861"/>
      <w:bookmarkStart w:id="3946" w:name="_ETM_Q1_3828776"/>
      <w:bookmarkStart w:id="3947" w:name="_ETM_Q1_3828726"/>
      <w:bookmarkStart w:id="3948" w:name="_ETM_Q1_3829861"/>
      <w:bookmarkStart w:id="3949" w:name="_ETM_Q1_3828776"/>
      <w:bookmarkStart w:id="3950" w:name="_ETM_Q1_3828726"/>
      <w:bookmarkEnd w:id="3948"/>
      <w:bookmarkEnd w:id="3949"/>
      <w:bookmarkEnd w:id="3950"/>
    </w:p>
    <w:p>
      <w:pPr>
        <w:pStyle w:val="Style35"/>
        <w:keepNext w:val="true"/>
        <w:rPr>
          <w:lang w:eastAsia="he-IL"/>
        </w:rPr>
      </w:pPr>
      <w:bookmarkStart w:id="3951" w:name="ET_guest_גק_בלנג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3830146"/>
      <w:bookmarkStart w:id="3953" w:name="_ETM_Q1_3830120"/>
      <w:bookmarkEnd w:id="3952"/>
      <w:bookmarkEnd w:id="3953"/>
      <w:r>
        <w:rPr>
          <w:rtl w:val="true"/>
          <w:lang w:eastAsia="he-IL"/>
        </w:rPr>
        <w:t>אנחנו ח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לקחו וגרפו את הכול בצורה </w:t>
      </w:r>
      <w:bookmarkStart w:id="3954" w:name="_ETM_Q1_3833302"/>
      <w:bookmarkEnd w:id="3954"/>
      <w:r>
        <w:rPr>
          <w:rtl w:val="true"/>
          <w:lang w:eastAsia="he-IL"/>
        </w:rPr>
        <w:t>לא ח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ומרת עכשיו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עיף שלא </w:t>
      </w:r>
      <w:bookmarkStart w:id="3955" w:name="_ETM_Q1_3838995"/>
      <w:bookmarkEnd w:id="3955"/>
      <w:r>
        <w:rPr>
          <w:rtl w:val="true"/>
          <w:lang w:eastAsia="he-IL"/>
        </w:rPr>
        <w:t>דיברו עלי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למת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 לי את</w:t>
      </w:r>
      <w:bookmarkStart w:id="3956" w:name="_ETM_Q1_3842508"/>
      <w:bookmarkEnd w:id="3956"/>
      <w:r>
        <w:rPr>
          <w:rtl w:val="true"/>
          <w:lang w:eastAsia="he-IL"/>
        </w:rPr>
        <w:t xml:space="preserve"> כל המידע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3957" w:name="_ETM_Q1_3843438"/>
      <w:bookmarkEnd w:id="3957"/>
      <w:r>
        <w:rPr>
          <w:rtl w:val="true"/>
          <w:lang w:eastAsia="he-IL"/>
        </w:rPr>
        <w:t xml:space="preserve"> שילמ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עודת הזה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יכית לו </w:t>
      </w:r>
      <w:bookmarkStart w:id="3958" w:name="_ETM_Q1_3844287"/>
      <w:bookmarkEnd w:id="3958"/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 לקחת את המס שלו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959" w:name="_ETM_Q1_3850801"/>
      <w:bookmarkEnd w:id="3959"/>
      <w:r>
        <w:rPr>
          <w:rtl w:val="true"/>
          <w:lang w:eastAsia="he-IL"/>
        </w:rPr>
        <w:t>לי אין כוח ללכת לחפ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ם אומרים </w:t>
      </w:r>
      <w:bookmarkStart w:id="3960" w:name="_ETM_Q1_3851886"/>
      <w:bookmarkEnd w:id="396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כול להיות מצב שהם באים לחוליה החלשה </w:t>
      </w:r>
      <w:bookmarkStart w:id="3961" w:name="_ETM_Q1_3855326"/>
      <w:bookmarkEnd w:id="3961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bookmarkStart w:id="3962" w:name="_ETM_Q1_3856285"/>
      <w:bookmarkEnd w:id="3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3856429"/>
      <w:bookmarkStart w:id="3964" w:name="_ETM_Q1_3856331"/>
      <w:bookmarkStart w:id="3965" w:name="_ETM_Q1_3856429"/>
      <w:bookmarkStart w:id="3966" w:name="_ETM_Q1_3856331"/>
      <w:bookmarkEnd w:id="3965"/>
      <w:bookmarkEnd w:id="3966"/>
    </w:p>
    <w:p>
      <w:pPr>
        <w:pStyle w:val="Normal"/>
        <w:rPr>
          <w:lang w:eastAsia="he-IL"/>
        </w:rPr>
      </w:pPr>
      <w:bookmarkStart w:id="3967" w:name="_ETM_Q1_3856471"/>
      <w:bookmarkEnd w:id="3967"/>
      <w:r>
        <w:rPr>
          <w:rtl w:val="true"/>
          <w:lang w:eastAsia="he-IL"/>
        </w:rPr>
        <w:t>אנחנו מתנגדים לחוק הזה כפי שהוא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968" w:name="_ETM_Q1_3860764"/>
      <w:bookmarkEnd w:id="3968"/>
      <w:r>
        <w:rPr>
          <w:rtl w:val="true"/>
          <w:lang w:eastAsia="he-IL"/>
        </w:rPr>
        <w:t>הסברנו את זה ל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סיס מזומן ויש בסיס </w:t>
      </w:r>
      <w:bookmarkStart w:id="3969" w:name="_ETM_Q1_3864110"/>
      <w:bookmarkEnd w:id="3969"/>
      <w:r>
        <w:rPr>
          <w:rtl w:val="true"/>
          <w:lang w:eastAsia="he-IL"/>
        </w:rPr>
        <w:t>מצטבר והשיטה היא נוגדת את בסיס הכתיב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צב </w:t>
      </w:r>
      <w:bookmarkStart w:id="3970" w:name="_ETM_Q1_3868172"/>
      <w:bookmarkEnd w:id="3970"/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 שאנחנו מוכנים לשקול זה נושא של </w:t>
      </w:r>
      <w:bookmarkStart w:id="3971" w:name="_ETM_Q1_3874524"/>
      <w:bookmarkEnd w:id="3971"/>
      <w:r>
        <w:rPr>
          <w:rtl w:val="true"/>
          <w:lang w:eastAsia="he-IL"/>
        </w:rPr>
        <w:t>חשבוניות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תן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לטתם לא לתת למישהו </w:t>
      </w:r>
      <w:bookmarkStart w:id="3972" w:name="_ETM_Q1_3877979"/>
      <w:bookmarkEnd w:id="3972"/>
      <w:r>
        <w:rPr>
          <w:rtl w:val="true"/>
          <w:lang w:eastAsia="he-IL"/>
        </w:rPr>
        <w:t>והוא לא עשה היפוך ח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ז </w:t>
      </w:r>
      <w:bookmarkStart w:id="3973" w:name="_ETM_Q1_3879124"/>
      <w:bookmarkEnd w:id="3973"/>
      <w:r>
        <w:rPr>
          <w:rtl w:val="true"/>
          <w:lang w:eastAsia="he-IL"/>
        </w:rPr>
        <w:t>יש הצדקה אולי בדבר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זה צריך להתחיל ושם </w:t>
      </w:r>
      <w:bookmarkStart w:id="3974" w:name="_ETM_Q1_3885235"/>
      <w:bookmarkEnd w:id="3974"/>
      <w:r>
        <w:rPr>
          <w:rtl w:val="true"/>
          <w:lang w:eastAsia="he-IL"/>
        </w:rPr>
        <w:t>זה צריך ל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אר הסעיפים לא יכולים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975" w:name="_ETM_Q1_3886507"/>
      <w:bookmarkEnd w:id="3975"/>
      <w:r>
        <w:rPr>
          <w:rtl w:val="true"/>
          <w:lang w:eastAsia="he-IL"/>
        </w:rPr>
        <w:t xml:space="preserve">יכול להיות מצב שבית כנסת לא יכול לשלם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3976" w:name="_ETM_Q1_3890373"/>
      <w:bookmarkEnd w:id="3976"/>
      <w:r>
        <w:rPr>
          <w:rtl w:val="true"/>
          <w:lang w:eastAsia="he-IL"/>
        </w:rPr>
        <w:t>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בת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3891048"/>
      <w:bookmarkStart w:id="3978" w:name="_ETM_Q1_3893372"/>
      <w:bookmarkStart w:id="3979" w:name="_ETM_Q1_3893316"/>
      <w:bookmarkStart w:id="3980" w:name="_ETM_Q1_3891048"/>
      <w:bookmarkStart w:id="3981" w:name="_ETM_Q1_3893372"/>
      <w:bookmarkStart w:id="3982" w:name="_ETM_Q1_3893316"/>
      <w:bookmarkEnd w:id="3980"/>
      <w:bookmarkEnd w:id="3981"/>
      <w:bookmarkEnd w:id="3982"/>
    </w:p>
    <w:p>
      <w:pPr>
        <w:pStyle w:val="Style35"/>
        <w:keepNext w:val="true"/>
        <w:rPr>
          <w:lang w:eastAsia="he-IL"/>
        </w:rPr>
      </w:pPr>
      <w:bookmarkStart w:id="3983" w:name="ET_guest_שי_אהרונוביץ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3891325"/>
      <w:bookmarkStart w:id="3985" w:name="_ETM_Q1_3891301"/>
      <w:bookmarkEnd w:id="3984"/>
      <w:bookmarkEnd w:id="3985"/>
      <w:r>
        <w:rPr>
          <w:rtl w:val="true"/>
          <w:lang w:eastAsia="he-IL"/>
        </w:rPr>
        <w:t xml:space="preserve">למה שבית </w:t>
      </w:r>
      <w:bookmarkStart w:id="3986" w:name="_ETM_Q1_3894108"/>
      <w:bookmarkEnd w:id="3986"/>
      <w:r>
        <w:rPr>
          <w:rtl w:val="true"/>
          <w:lang w:eastAsia="he-IL"/>
        </w:rPr>
        <w:t xml:space="preserve">כנסת ישלם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זו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3987" w:name="_ETM_Q1_3897227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3897281"/>
      <w:bookmarkStart w:id="3989" w:name="_ETM_Q1_3897281"/>
      <w:bookmarkEnd w:id="3989"/>
    </w:p>
    <w:p>
      <w:pPr>
        <w:pStyle w:val="Style14"/>
        <w:keepNext w:val="true"/>
        <w:rPr/>
      </w:pPr>
      <w:bookmarkStart w:id="3990" w:name="ET_speaker_635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3899912"/>
      <w:bookmarkEnd w:id="3991"/>
      <w:r>
        <w:rPr>
          <w:rtl w:val="true"/>
          <w:lang w:eastAsia="he-IL"/>
        </w:rPr>
        <w:t>א</w:t>
      </w:r>
      <w:bookmarkStart w:id="3992" w:name="_ETM_Q1_3899941"/>
      <w:bookmarkEnd w:id="3992"/>
      <w:r>
        <w:rPr>
          <w:rtl w:val="true"/>
          <w:lang w:eastAsia="he-IL"/>
        </w:rPr>
        <w:t xml:space="preserve">ני גם לא מבין </w:t>
      </w:r>
      <w:bookmarkStart w:id="3993" w:name="_ETM_Q1_3901284"/>
      <w:bookmarkEnd w:id="399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3899160"/>
      <w:bookmarkStart w:id="3995" w:name="_ETM_Q1_3901945"/>
      <w:bookmarkStart w:id="3996" w:name="_ETM_Q1_3901899"/>
      <w:bookmarkStart w:id="3997" w:name="_ETM_Q1_3899160"/>
      <w:bookmarkStart w:id="3998" w:name="_ETM_Q1_3901945"/>
      <w:bookmarkStart w:id="3999" w:name="_ETM_Q1_3901899"/>
      <w:bookmarkEnd w:id="3997"/>
      <w:bookmarkEnd w:id="3998"/>
      <w:bookmarkEnd w:id="3999"/>
    </w:p>
    <w:p>
      <w:pPr>
        <w:pStyle w:val="Style35"/>
        <w:keepNext w:val="true"/>
        <w:rPr>
          <w:lang w:eastAsia="he-IL"/>
        </w:rPr>
      </w:pPr>
      <w:bookmarkStart w:id="4000" w:name="ET_guest_שי_אהרונוביץ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3899454"/>
      <w:bookmarkStart w:id="4002" w:name="_ETM_Q1_3899425"/>
      <w:bookmarkEnd w:id="4001"/>
      <w:bookmarkEnd w:id="4002"/>
      <w:r>
        <w:rPr>
          <w:rtl w:val="true"/>
          <w:lang w:eastAsia="he-IL"/>
        </w:rPr>
        <w:t xml:space="preserve">הוא משלם לזאת שמכינה לו קפה </w:t>
      </w:r>
      <w:r>
        <w:rPr>
          <w:rtl w:val="true"/>
          <w:lang w:eastAsia="he-IL"/>
        </w:rPr>
        <w:t xml:space="preserve">- - - </w:t>
      </w:r>
      <w:bookmarkStart w:id="4003" w:name="_ETM_Q1_3905841"/>
      <w:bookmarkEnd w:id="4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3903346"/>
      <w:bookmarkStart w:id="4005" w:name="_ETM_Q1_3905235"/>
      <w:bookmarkStart w:id="4006" w:name="_ETM_Q1_3905192"/>
      <w:bookmarkStart w:id="4007" w:name="_ETM_Q1_3903346"/>
      <w:bookmarkStart w:id="4008" w:name="_ETM_Q1_3905235"/>
      <w:bookmarkStart w:id="4009" w:name="_ETM_Q1_3905192"/>
      <w:bookmarkEnd w:id="4007"/>
      <w:bookmarkEnd w:id="4008"/>
      <w:bookmarkEnd w:id="4009"/>
    </w:p>
    <w:p>
      <w:pPr>
        <w:pStyle w:val="Style35"/>
        <w:keepNext w:val="true"/>
        <w:rPr>
          <w:lang w:eastAsia="he-IL"/>
        </w:rPr>
      </w:pPr>
      <w:bookmarkStart w:id="4010" w:name="ET_guest_גק_בלנג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3903635"/>
      <w:bookmarkStart w:id="4012" w:name="_ETM_Q1_3903609"/>
      <w:bookmarkEnd w:id="4011"/>
      <w:bookmarkEnd w:id="4012"/>
      <w:r>
        <w:rPr>
          <w:rtl w:val="true"/>
          <w:lang w:eastAsia="he-IL"/>
        </w:rPr>
        <w:t>הסעיף האחרון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חוק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סעיף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א </w:t>
      </w:r>
      <w:bookmarkStart w:id="4013" w:name="_ETM_Q1_3917774"/>
      <w:bookmarkEnd w:id="4013"/>
      <w:r>
        <w:rPr>
          <w:rtl w:val="true"/>
          <w:lang w:eastAsia="he-IL"/>
        </w:rPr>
        <w:t xml:space="preserve">שחוקק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קובע שאסור לשלם </w:t>
      </w:r>
      <w:bookmarkStart w:id="4014" w:name="_ETM_Q1_3918478"/>
      <w:bookmarkEnd w:id="4014"/>
      <w:r>
        <w:rPr>
          <w:rtl w:val="true"/>
          <w:lang w:eastAsia="he-IL"/>
        </w:rPr>
        <w:t xml:space="preserve">במזומן 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אי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שות </w:t>
      </w:r>
      <w:bookmarkStart w:id="4015" w:name="_ETM_Q1_3929843"/>
      <w:bookmarkEnd w:id="4015"/>
      <w:r>
        <w:rPr>
          <w:rtl w:val="true"/>
          <w:lang w:eastAsia="he-IL"/>
        </w:rPr>
        <w:t>המיסים לא עושה אית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לקחת את החוק </w:t>
      </w:r>
      <w:bookmarkStart w:id="4016" w:name="_ETM_Q1_3934499"/>
      <w:bookmarkEnd w:id="401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47</w:t>
      </w:r>
      <w:r>
        <w:rPr>
          <w:rtl w:val="true"/>
          <w:lang w:eastAsia="he-IL"/>
        </w:rPr>
        <w:t>א ליישם אותו ולפסול ספרים לכל</w:t>
      </w:r>
      <w:bookmarkStart w:id="4017" w:name="_ETM_Q1_3938751"/>
      <w:bookmarkEnd w:id="4017"/>
      <w:r>
        <w:rPr>
          <w:rtl w:val="true"/>
          <w:lang w:eastAsia="he-IL"/>
        </w:rPr>
        <w:t xml:space="preserve"> מי שמוציא חשבונית על תשלום 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מיסים לא עושה </w:t>
      </w:r>
      <w:bookmarkStart w:id="4018" w:name="_ETM_Q1_3940962"/>
      <w:bookmarkEnd w:id="4018"/>
      <w:r>
        <w:rPr>
          <w:rtl w:val="true"/>
          <w:lang w:eastAsia="he-IL"/>
        </w:rPr>
        <w:t>עם 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3944266"/>
      <w:bookmarkStart w:id="4020" w:name="_ETM_Q1_3944217"/>
      <w:bookmarkStart w:id="4021" w:name="_ETM_Q1_3944266"/>
      <w:bookmarkStart w:id="4022" w:name="_ETM_Q1_3944217"/>
      <w:bookmarkEnd w:id="4021"/>
      <w:bookmarkEnd w:id="4022"/>
    </w:p>
    <w:p>
      <w:pPr>
        <w:pStyle w:val="Normal"/>
        <w:rPr>
          <w:lang w:eastAsia="he-IL"/>
        </w:rPr>
      </w:pPr>
      <w:bookmarkStart w:id="4023" w:name="_ETM_Q1_3944423"/>
      <w:bookmarkStart w:id="4024" w:name="_ETM_Q1_3944368"/>
      <w:bookmarkEnd w:id="4023"/>
      <w:bookmarkEnd w:id="4024"/>
      <w:r>
        <w:rPr>
          <w:rtl w:val="true"/>
          <w:lang w:eastAsia="he-IL"/>
        </w:rPr>
        <w:t xml:space="preserve">אז קודם כל שיאכפו את </w:t>
      </w:r>
      <w:bookmarkStart w:id="4025" w:name="_ETM_Q1_3946521"/>
      <w:bookmarkEnd w:id="4025"/>
      <w:r>
        <w:rPr>
          <w:rtl w:val="true"/>
          <w:lang w:eastAsia="he-IL"/>
        </w:rPr>
        <w:t>החוק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ד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לנו להתמודד עם חשבוניות ההקצאה</w:t>
      </w:r>
      <w:r>
        <w:rPr>
          <w:rtl w:val="true"/>
          <w:lang w:eastAsia="he-IL"/>
        </w:rPr>
        <w:t>,</w:t>
      </w:r>
      <w:bookmarkStart w:id="4026" w:name="_ETM_Q1_3949753"/>
      <w:bookmarkEnd w:id="4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ים הכלואים שאנחנו לא ישנים בלילה מינואר עד עכשיו</w:t>
      </w:r>
      <w:r>
        <w:rPr>
          <w:rtl w:val="true"/>
          <w:lang w:eastAsia="he-IL"/>
        </w:rPr>
        <w:t xml:space="preserve">, </w:t>
      </w:r>
      <w:bookmarkStart w:id="4027" w:name="_ETM_Q1_3953565"/>
      <w:bookmarkEnd w:id="4027"/>
      <w:r>
        <w:rPr>
          <w:rtl w:val="true"/>
          <w:lang w:eastAsia="he-IL"/>
        </w:rPr>
        <w:t>ועכשיו לבוא ולהטיל עלינו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נקרא שוטרים ושומרים </w:t>
      </w:r>
      <w:bookmarkStart w:id="4028" w:name="_ETM_Q1_3959045"/>
      <w:bookmarkEnd w:id="4028"/>
      <w:r>
        <w:rPr>
          <w:rtl w:val="true"/>
          <w:lang w:eastAsia="he-IL"/>
        </w:rPr>
        <w:t>ניתן בשע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חוק הזה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של זה </w:t>
      </w:r>
      <w:bookmarkStart w:id="4029" w:name="_ETM_Q1_3963306"/>
      <w:bookmarkEnd w:id="4029"/>
      <w:r>
        <w:rPr>
          <w:rtl w:val="true"/>
          <w:lang w:eastAsia="he-IL"/>
        </w:rPr>
        <w:t>שהחברות צריכות להודות שהן עשו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שמע לך </w:t>
      </w:r>
      <w:bookmarkStart w:id="4030" w:name="_ETM_Q1_3966941"/>
      <w:bookmarkEnd w:id="4030"/>
      <w:r>
        <w:rPr>
          <w:rtl w:val="true"/>
          <w:lang w:eastAsia="he-IL"/>
        </w:rPr>
        <w:t>הגיוני שאני אשלח דוח לרשות המיסים ואני אכתוב בו שאני ביצעתי</w:t>
      </w:r>
      <w:bookmarkStart w:id="4031" w:name="_ETM_Q1_3970891"/>
      <w:bookmarkEnd w:id="4031"/>
      <w:r>
        <w:rPr>
          <w:rtl w:val="true"/>
          <w:lang w:eastAsia="he-IL"/>
        </w:rPr>
        <w:t xml:space="preserve"> ע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זה נוסח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שי הסכים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נעשה את זה </w:t>
      </w:r>
      <w:bookmarkStart w:id="4032" w:name="_ETM_Q1_3974705"/>
      <w:bookmarkEnd w:id="4032"/>
      <w:r>
        <w:rPr>
          <w:rtl w:val="true"/>
          <w:lang w:eastAsia="he-IL"/>
        </w:rPr>
        <w:t>ב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כול לעשות את זה בשומה שיעשה </w:t>
      </w:r>
      <w:bookmarkStart w:id="4033" w:name="_ETM_Q1_3975290"/>
      <w:bookmarkEnd w:id="4033"/>
      <w:r>
        <w:rPr>
          <w:rtl w:val="true"/>
          <w:lang w:eastAsia="he-IL"/>
        </w:rPr>
        <w:t>את זה היום בשומת ניכ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את החוק </w:t>
      </w:r>
      <w:bookmarkStart w:id="4034" w:name="_ETM_Q1_3980817"/>
      <w:bookmarkEnd w:id="403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ברנו את זה בישיבה ואנחנו נתנגד </w:t>
      </w:r>
      <w:bookmarkStart w:id="4035" w:name="_ETM_Q1_3984408"/>
      <w:bookmarkEnd w:id="4035"/>
      <w:r>
        <w:rPr>
          <w:rtl w:val="true"/>
          <w:lang w:eastAsia="he-IL"/>
        </w:rPr>
        <w:t>לחוק הזה בנוסח שלו כפי שהוא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3988352"/>
      <w:bookmarkStart w:id="4037" w:name="_ETM_Q1_3988306"/>
      <w:bookmarkStart w:id="4038" w:name="_ETM_Q1_3988352"/>
      <w:bookmarkStart w:id="4039" w:name="_ETM_Q1_3988306"/>
      <w:bookmarkEnd w:id="4038"/>
      <w:bookmarkEnd w:id="4039"/>
    </w:p>
    <w:p>
      <w:pPr>
        <w:pStyle w:val="Style31"/>
        <w:keepNext w:val="true"/>
        <w:rPr/>
      </w:pPr>
      <w:bookmarkStart w:id="4040" w:name="ET_yor_476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3988036"/>
      <w:bookmarkStart w:id="4042" w:name="_ETM_Q1_3987993"/>
      <w:bookmarkEnd w:id="4041"/>
      <w:bookmarkEnd w:id="40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043" w:name="_ETM_Q1_3989103"/>
      <w:bookmarkEnd w:id="4043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השתמש בחוק הזה שאתם </w:t>
      </w:r>
      <w:bookmarkStart w:id="4044" w:name="_ETM_Q1_3995026"/>
      <w:bookmarkEnd w:id="4044"/>
      <w:r>
        <w:rPr>
          <w:rtl w:val="true"/>
          <w:lang w:eastAsia="he-IL"/>
        </w:rPr>
        <w:t xml:space="preserve">לא משתמשים בו </w:t>
      </w:r>
      <w:r>
        <w:rPr>
          <w:lang w:eastAsia="he-IL"/>
        </w:rPr>
        <w:t>4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bookmarkStart w:id="4045" w:name="_ETM_Q1_4002466"/>
      <w:bookmarkEnd w:id="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4003923"/>
      <w:bookmarkStart w:id="4047" w:name="_ETM_Q1_4002515"/>
      <w:bookmarkStart w:id="4048" w:name="_ETM_Q1_4003923"/>
      <w:bookmarkStart w:id="4049" w:name="_ETM_Q1_4002515"/>
      <w:bookmarkEnd w:id="4048"/>
      <w:bookmarkEnd w:id="4049"/>
    </w:p>
    <w:p>
      <w:pPr>
        <w:pStyle w:val="Style35"/>
        <w:keepNext w:val="true"/>
        <w:rPr>
          <w:lang w:eastAsia="he-IL"/>
        </w:rPr>
      </w:pPr>
      <w:bookmarkStart w:id="4050" w:name="ET_guest_שי_אהרונוביץ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4004225"/>
      <w:bookmarkStart w:id="4052" w:name="_ETM_Q1_4004199"/>
      <w:bookmarkEnd w:id="4051"/>
      <w:bookmarkEnd w:id="4052"/>
      <w:r>
        <w:rPr>
          <w:rtl w:val="true"/>
          <w:lang w:eastAsia="he-IL"/>
        </w:rPr>
        <w:t>זה סעיף שפחות השתמש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053" w:name="_ETM_Q1_4003438"/>
      <w:bookmarkEnd w:id="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4006029"/>
      <w:bookmarkStart w:id="4055" w:name="_ETM_Q1_4005985"/>
      <w:bookmarkStart w:id="4056" w:name="_ETM_Q1_4006029"/>
      <w:bookmarkStart w:id="4057" w:name="_ETM_Q1_4005985"/>
      <w:bookmarkEnd w:id="4056"/>
      <w:bookmarkEnd w:id="4057"/>
    </w:p>
    <w:p>
      <w:pPr>
        <w:pStyle w:val="Style35"/>
        <w:keepNext w:val="true"/>
        <w:rPr>
          <w:lang w:eastAsia="he-IL"/>
        </w:rPr>
      </w:pPr>
      <w:bookmarkStart w:id="4058" w:name="ET_guest_יהונתן_אזרז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4006066"/>
      <w:bookmarkStart w:id="4060" w:name="_ETM_Q1_4006039"/>
      <w:bookmarkEnd w:id="4059"/>
      <w:bookmarkEnd w:id="4060"/>
      <w:r>
        <w:rPr>
          <w:rtl w:val="true"/>
          <w:lang w:eastAsia="he-IL"/>
        </w:rPr>
        <w:t>פסילת ספרים זה סנקציה מאוד א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</w:t>
      </w:r>
      <w:bookmarkStart w:id="4061" w:name="_ETM_Q1_4013091"/>
      <w:bookmarkEnd w:id="4061"/>
      <w:r>
        <w:rPr>
          <w:rtl w:val="true"/>
          <w:lang w:eastAsia="he-IL"/>
        </w:rPr>
        <w:t>להגיע לש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4016074"/>
      <w:bookmarkStart w:id="4063" w:name="_ETM_Q1_4015151"/>
      <w:bookmarkStart w:id="4064" w:name="_ETM_Q1_4015106"/>
      <w:bookmarkStart w:id="4065" w:name="_ETM_Q1_4016074"/>
      <w:bookmarkStart w:id="4066" w:name="_ETM_Q1_4015151"/>
      <w:bookmarkStart w:id="4067" w:name="_ETM_Q1_4015106"/>
      <w:bookmarkEnd w:id="4065"/>
      <w:bookmarkEnd w:id="4066"/>
      <w:bookmarkEnd w:id="4067"/>
    </w:p>
    <w:p>
      <w:pPr>
        <w:pStyle w:val="Style14"/>
        <w:keepNext w:val="true"/>
        <w:rPr/>
      </w:pPr>
      <w:bookmarkStart w:id="4068" w:name="ET_speaker_572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4016346"/>
      <w:bookmarkStart w:id="4070" w:name="_ETM_Q1_4016318"/>
      <w:bookmarkEnd w:id="4069"/>
      <w:bookmarkEnd w:id="4070"/>
      <w:r>
        <w:rPr>
          <w:rtl w:val="true"/>
          <w:lang w:eastAsia="he-IL"/>
        </w:rPr>
        <w:t xml:space="preserve">אתה לא רוצה להגיע לשם ויש לך </w:t>
      </w:r>
      <w:bookmarkStart w:id="4071" w:name="_ETM_Q1_4015307"/>
      <w:bookmarkEnd w:id="4071"/>
      <w:r>
        <w:rPr>
          <w:rtl w:val="true"/>
          <w:lang w:eastAsia="he-IL"/>
        </w:rPr>
        <w:t>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הגיע לכל מה שאתה רוא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072" w:name="_ETM_Q1_4020841"/>
      <w:bookmarkEnd w:id="4072"/>
      <w:r>
        <w:rPr>
          <w:rtl w:val="true"/>
          <w:lang w:eastAsia="he-IL"/>
        </w:rPr>
        <w:t>עוד פעם חוזרים למקום שאתה לא רוצה לאכ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4023307"/>
      <w:bookmarkStart w:id="4074" w:name="_ETM_Q1_4023307"/>
      <w:bookmarkEnd w:id="4074"/>
    </w:p>
    <w:p>
      <w:pPr>
        <w:pStyle w:val="Style35"/>
        <w:keepNext w:val="true"/>
        <w:rPr>
          <w:lang w:eastAsia="he-IL"/>
        </w:rPr>
      </w:pPr>
      <w:bookmarkStart w:id="4075" w:name="ET_guest_יהונתן_אזרז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4023583"/>
      <w:bookmarkStart w:id="4077" w:name="_ETM_Q1_4023560"/>
      <w:bookmarkEnd w:id="4076"/>
      <w:bookmarkEnd w:id="407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bookmarkStart w:id="4078" w:name="_ETM_Q1_4020768"/>
      <w:bookmarkEnd w:id="4078"/>
      <w:r>
        <w:rPr>
          <w:rtl w:val="true"/>
          <w:lang w:eastAsia="he-IL"/>
        </w:rPr>
        <w:t xml:space="preserve">אני רוצה אכי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4024167"/>
      <w:bookmarkStart w:id="4080" w:name="_ETM_Q1_4023115"/>
      <w:bookmarkStart w:id="4081" w:name="_ETM_Q1_4023079"/>
      <w:bookmarkStart w:id="4082" w:name="_ETM_Q1_4024167"/>
      <w:bookmarkStart w:id="4083" w:name="_ETM_Q1_4023115"/>
      <w:bookmarkStart w:id="4084" w:name="_ETM_Q1_4023079"/>
      <w:bookmarkEnd w:id="4082"/>
      <w:bookmarkEnd w:id="4083"/>
      <w:bookmarkEnd w:id="4084"/>
    </w:p>
    <w:p>
      <w:pPr>
        <w:pStyle w:val="Style14"/>
        <w:keepNext w:val="true"/>
        <w:rPr/>
      </w:pPr>
      <w:bookmarkStart w:id="4085" w:name="ET_speaker_572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4024449"/>
      <w:bookmarkStart w:id="4087" w:name="_ETM_Q1_4024420"/>
      <w:bookmarkEnd w:id="4086"/>
      <w:bookmarkEnd w:id="4087"/>
      <w:r>
        <w:rPr>
          <w:rtl w:val="true"/>
          <w:lang w:eastAsia="he-IL"/>
        </w:rPr>
        <w:t xml:space="preserve">אתה כרגע אמרת שאתה </w:t>
      </w:r>
      <w:bookmarkStart w:id="4088" w:name="_ETM_Q1_4026656"/>
      <w:bookmarkEnd w:id="4088"/>
      <w:r>
        <w:rPr>
          <w:rtl w:val="true"/>
          <w:lang w:eastAsia="he-IL"/>
        </w:rPr>
        <w:t>לא רוצה להשתמ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</w:t>
      </w:r>
      <w:bookmarkStart w:id="4089" w:name="_ETM_Q1_4025408"/>
      <w:bookmarkEnd w:id="4089"/>
      <w:r>
        <w:rPr>
          <w:rtl w:val="true"/>
          <w:lang w:eastAsia="he-IL"/>
        </w:rPr>
        <w:t>סנקציה מאוד 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סנקציה מאוד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090" w:name="_ETM_Q1_4028632"/>
      <w:bookmarkEnd w:id="4090"/>
      <w:r>
        <w:rPr>
          <w:rtl w:val="true"/>
          <w:lang w:eastAsia="he-IL"/>
        </w:rPr>
        <w:t>רוצה להשתמש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מצא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4031232"/>
      <w:bookmarkStart w:id="4092" w:name="_ETM_Q1_4029577"/>
      <w:bookmarkStart w:id="4093" w:name="_ETM_Q1_4029535"/>
      <w:bookmarkStart w:id="4094" w:name="_ETM_Q1_4031232"/>
      <w:bookmarkStart w:id="4095" w:name="_ETM_Q1_4029577"/>
      <w:bookmarkStart w:id="4096" w:name="_ETM_Q1_4029535"/>
      <w:bookmarkEnd w:id="4094"/>
      <w:bookmarkEnd w:id="4095"/>
      <w:bookmarkEnd w:id="4096"/>
    </w:p>
    <w:p>
      <w:pPr>
        <w:pStyle w:val="Style14"/>
        <w:keepNext w:val="true"/>
        <w:rPr/>
      </w:pPr>
      <w:bookmarkStart w:id="4097" w:name="ET_speaker_שלומית_ארליך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4031509"/>
      <w:bookmarkStart w:id="4099" w:name="_ETM_Q1_4031483"/>
      <w:bookmarkEnd w:id="4098"/>
      <w:bookmarkEnd w:id="40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קש לאסור </w:t>
      </w:r>
      <w:bookmarkStart w:id="4100" w:name="_ETM_Q1_4034136"/>
      <w:bookmarkEnd w:id="4100"/>
      <w:r>
        <w:rPr>
          <w:rtl w:val="true"/>
          <w:lang w:eastAsia="he-IL"/>
        </w:rPr>
        <w:t xml:space="preserve">שימוש כדי להתמודד עם זה שאתה לא </w:t>
      </w:r>
      <w:bookmarkStart w:id="4101" w:name="_ETM_Q1_4034612"/>
      <w:bookmarkEnd w:id="4101"/>
      <w:r>
        <w:rPr>
          <w:rtl w:val="true"/>
          <w:lang w:eastAsia="he-IL"/>
        </w:rPr>
        <w:t>- - -</w:t>
      </w:r>
      <w:bookmarkStart w:id="4102" w:name="_ETM_Q1_4036355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4035077"/>
      <w:bookmarkStart w:id="4104" w:name="_ETM_Q1_4036404"/>
      <w:bookmarkStart w:id="4105" w:name="_ETM_Q1_4035077"/>
      <w:bookmarkStart w:id="4106" w:name="_ETM_Q1_4036404"/>
      <w:bookmarkEnd w:id="4105"/>
      <w:bookmarkEnd w:id="4106"/>
    </w:p>
    <w:p>
      <w:pPr>
        <w:pStyle w:val="Style14"/>
        <w:keepNext w:val="true"/>
        <w:rPr/>
      </w:pPr>
      <w:bookmarkStart w:id="4107" w:name="ET_speaker_635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4035364"/>
      <w:bookmarkStart w:id="4109" w:name="_ETM_Q1_4035335"/>
      <w:bookmarkEnd w:id="4108"/>
      <w:bookmarkEnd w:id="4109"/>
      <w:r>
        <w:rPr>
          <w:rtl w:val="true"/>
          <w:lang w:eastAsia="he-IL"/>
        </w:rPr>
        <w:t>אבל הוא פתח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מנ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4038671"/>
      <w:bookmarkStart w:id="4111" w:name="_ETM_Q1_4039018"/>
      <w:bookmarkStart w:id="4112" w:name="_ETM_Q1_4038980"/>
      <w:bookmarkStart w:id="4113" w:name="_ETM_Q1_4038671"/>
      <w:bookmarkStart w:id="4114" w:name="_ETM_Q1_4039018"/>
      <w:bookmarkStart w:id="4115" w:name="_ETM_Q1_4038980"/>
      <w:bookmarkEnd w:id="4113"/>
      <w:bookmarkEnd w:id="4114"/>
      <w:bookmarkEnd w:id="4115"/>
    </w:p>
    <w:p>
      <w:pPr>
        <w:pStyle w:val="Style35"/>
        <w:keepNext w:val="true"/>
        <w:rPr>
          <w:lang w:eastAsia="he-IL"/>
        </w:rPr>
      </w:pPr>
      <w:bookmarkStart w:id="4116" w:name="ET_guest_יהונתן_אזרז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4038976"/>
      <w:bookmarkStart w:id="4118" w:name="_ETM_Q1_4038949"/>
      <w:bookmarkEnd w:id="4117"/>
      <w:bookmarkEnd w:id="4118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4119" w:name="_ETM_Q1_4039497"/>
      <w:bookmarkEnd w:id="4119"/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</w:t>
      </w:r>
      <w:bookmarkStart w:id="4120" w:name="_ETM_Q1_4045903"/>
      <w:bookmarkEnd w:id="4120"/>
      <w:r>
        <w:rPr>
          <w:rtl w:val="true"/>
          <w:lang w:eastAsia="he-IL"/>
        </w:rPr>
        <w:t>לבוא לאותו בן אדם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לו 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ים </w:t>
      </w:r>
      <w:bookmarkStart w:id="4121" w:name="_ETM_Q1_4047604"/>
      <w:bookmarkEnd w:id="4121"/>
      <w:r>
        <w:rPr>
          <w:rtl w:val="true"/>
          <w:lang w:eastAsia="he-IL"/>
        </w:rPr>
        <w:t>לעשות את ביקורות הספרים 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די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</w:t>
      </w:r>
      <w:bookmarkStart w:id="4122" w:name="_ETM_Q1_4051153"/>
      <w:bookmarkEnd w:id="4122"/>
      <w:r>
        <w:rPr>
          <w:rtl w:val="true"/>
          <w:lang w:eastAsia="he-IL"/>
        </w:rPr>
        <w:t>לתפוס רופא שיניים על משהו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123" w:name="_ETM_Q1_4052859"/>
      <w:bookmarkEnd w:id="4123"/>
      <w:r>
        <w:rPr>
          <w:rtl w:val="true"/>
          <w:lang w:eastAsia="he-IL"/>
        </w:rPr>
        <w:t>חנו רוצים מראש שהמערכת תהיה כזאת שהבן אדם לא יעבור</w:t>
      </w:r>
      <w:bookmarkStart w:id="4124" w:name="_ETM_Q1_4059916"/>
      <w:bookmarkEnd w:id="4124"/>
      <w:r>
        <w:rPr>
          <w:rtl w:val="true"/>
          <w:lang w:eastAsia="he-IL"/>
        </w:rPr>
        <w:t xml:space="preserve">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ביא אותו רק בש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4060572"/>
      <w:bookmarkStart w:id="4126" w:name="_ETM_Q1_4059839"/>
      <w:bookmarkStart w:id="4127" w:name="_ETM_Q1_4059796"/>
      <w:bookmarkStart w:id="4128" w:name="_ETM_Q1_4060572"/>
      <w:bookmarkStart w:id="4129" w:name="_ETM_Q1_4059839"/>
      <w:bookmarkStart w:id="4130" w:name="_ETM_Q1_4059796"/>
      <w:bookmarkEnd w:id="4128"/>
      <w:bookmarkEnd w:id="4129"/>
      <w:bookmarkEnd w:id="4130"/>
    </w:p>
    <w:p>
      <w:pPr>
        <w:pStyle w:val="Style14"/>
        <w:keepNext w:val="true"/>
        <w:rPr/>
      </w:pPr>
      <w:bookmarkStart w:id="4131" w:name="ET_speaker_שלומית_ארליך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4060868"/>
      <w:bookmarkStart w:id="4133" w:name="_ETM_Q1_4060841"/>
      <w:bookmarkEnd w:id="4132"/>
      <w:bookmarkEnd w:id="4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4134" w:name="_ETM_Q1_4062166"/>
      <w:bookmarkEnd w:id="4134"/>
      <w:r>
        <w:rPr>
          <w:rtl w:val="true"/>
          <w:lang w:eastAsia="he-IL"/>
        </w:rPr>
        <w:t>לאסור את השימוש כדי שלא תצטרך לאכוף</w:t>
      </w:r>
      <w:r>
        <w:rPr>
          <w:rtl w:val="true"/>
          <w:lang w:eastAsia="he-IL"/>
        </w:rPr>
        <w:t xml:space="preserve">. </w:t>
      </w:r>
      <w:bookmarkStart w:id="4135" w:name="_ETM_Q1_4063607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4061778"/>
      <w:bookmarkStart w:id="4137" w:name="_ETM_Q1_4063906"/>
      <w:bookmarkStart w:id="4138" w:name="_ETM_Q1_4063854"/>
      <w:bookmarkStart w:id="4139" w:name="_ETM_Q1_4061778"/>
      <w:bookmarkStart w:id="4140" w:name="_ETM_Q1_4063906"/>
      <w:bookmarkStart w:id="4141" w:name="_ETM_Q1_4063854"/>
      <w:bookmarkEnd w:id="4139"/>
      <w:bookmarkEnd w:id="4140"/>
      <w:bookmarkEnd w:id="4141"/>
    </w:p>
    <w:p>
      <w:pPr>
        <w:pStyle w:val="Style35"/>
        <w:keepNext w:val="true"/>
        <w:rPr>
          <w:lang w:eastAsia="he-IL"/>
        </w:rPr>
      </w:pPr>
      <w:bookmarkStart w:id="4142" w:name="ET_guest_יהונתן_אזרז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4062080"/>
      <w:bookmarkStart w:id="4144" w:name="_ETM_Q1_4062052"/>
      <w:bookmarkEnd w:id="4143"/>
      <w:bookmarkEnd w:id="4144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יב על הכול דבר דבור </w:t>
      </w:r>
      <w:bookmarkStart w:id="4145" w:name="_ETM_Q1_4068875"/>
      <w:bookmarkEnd w:id="4145"/>
      <w:r>
        <w:rPr>
          <w:rtl w:val="true"/>
          <w:lang w:eastAsia="he-IL"/>
        </w:rPr>
        <w:t>על אופנ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4065855"/>
      <w:bookmarkStart w:id="4147" w:name="_ETM_Q1_4065947"/>
      <w:bookmarkStart w:id="4148" w:name="_ETM_Q1_4065902"/>
      <w:bookmarkStart w:id="4149" w:name="_ETM_Q1_4065855"/>
      <w:bookmarkStart w:id="4150" w:name="_ETM_Q1_4065947"/>
      <w:bookmarkStart w:id="4151" w:name="_ETM_Q1_4065902"/>
      <w:bookmarkEnd w:id="4149"/>
      <w:bookmarkEnd w:id="4150"/>
      <w:bookmarkEnd w:id="4151"/>
    </w:p>
    <w:p>
      <w:pPr>
        <w:pStyle w:val="Style14"/>
        <w:keepNext w:val="true"/>
        <w:rPr/>
      </w:pPr>
      <w:bookmarkStart w:id="4152" w:name="ET_speaker_שלומית_ארליך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4066123"/>
      <w:bookmarkEnd w:id="4153"/>
      <w:r>
        <w:rPr>
          <w:rtl w:val="true"/>
          <w:lang w:eastAsia="he-IL"/>
        </w:rPr>
        <w:t>א</w:t>
      </w:r>
      <w:bookmarkStart w:id="4154" w:name="_ETM_Q1_4066153"/>
      <w:bookmarkEnd w:id="4154"/>
      <w:r>
        <w:rPr>
          <w:rtl w:val="true"/>
          <w:lang w:eastAsia="he-IL"/>
        </w:rPr>
        <w:t>ני לא צריכה שת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4067997"/>
      <w:bookmarkStart w:id="4156" w:name="_ETM_Q1_4067257"/>
      <w:bookmarkStart w:id="4157" w:name="_ETM_Q1_4067205"/>
      <w:bookmarkStart w:id="4158" w:name="_ETM_Q1_4067997"/>
      <w:bookmarkStart w:id="4159" w:name="_ETM_Q1_4067257"/>
      <w:bookmarkStart w:id="4160" w:name="_ETM_Q1_4067205"/>
      <w:bookmarkEnd w:id="4158"/>
      <w:bookmarkEnd w:id="4159"/>
      <w:bookmarkEnd w:id="4160"/>
    </w:p>
    <w:p>
      <w:pPr>
        <w:pStyle w:val="Style35"/>
        <w:keepNext w:val="true"/>
        <w:rPr>
          <w:lang w:eastAsia="he-IL"/>
        </w:rPr>
      </w:pPr>
      <w:bookmarkStart w:id="4161" w:name="ET_guest_יהונתן_אזרז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4068299"/>
      <w:bookmarkStart w:id="4163" w:name="_ETM_Q1_4068273"/>
      <w:bookmarkEnd w:id="4162"/>
      <w:bookmarkEnd w:id="41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164" w:name="_ETM_Q1_4069414"/>
      <w:bookmarkEnd w:id="4164"/>
      <w:r>
        <w:rPr>
          <w:rtl w:val="true"/>
          <w:lang w:eastAsia="he-IL"/>
        </w:rPr>
        <w:t>אל תתפרצי ל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165" w:name="_ETM_Q1_4076639"/>
      <w:bookmarkEnd w:id="4165"/>
      <w:r>
        <w:rPr>
          <w:rtl w:val="true"/>
          <w:lang w:eastAsia="he-IL"/>
        </w:rPr>
        <w:t xml:space="preserve"> רוצים לעבוד בצורה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ימום ממשק עם אזרחים פרטיים</w:t>
      </w:r>
      <w:r>
        <w:rPr>
          <w:rtl w:val="true"/>
          <w:lang w:eastAsia="he-IL"/>
        </w:rPr>
        <w:t xml:space="preserve">. </w:t>
      </w:r>
      <w:bookmarkStart w:id="4166" w:name="_ETM_Q1_4080643"/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4081588"/>
      <w:bookmarkStart w:id="4168" w:name="_ETM_Q1_4080756"/>
      <w:bookmarkStart w:id="4169" w:name="_ETM_Q1_4080714"/>
      <w:bookmarkStart w:id="4170" w:name="_ETM_Q1_4081588"/>
      <w:bookmarkStart w:id="4171" w:name="_ETM_Q1_4080756"/>
      <w:bookmarkStart w:id="4172" w:name="_ETM_Q1_4080714"/>
      <w:bookmarkEnd w:id="4170"/>
      <w:bookmarkEnd w:id="4171"/>
      <w:bookmarkEnd w:id="4172"/>
    </w:p>
    <w:p>
      <w:pPr>
        <w:pStyle w:val="Style31"/>
        <w:keepNext w:val="true"/>
        <w:rPr/>
      </w:pPr>
      <w:bookmarkStart w:id="4173" w:name="ET_yor_4762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4081950"/>
      <w:bookmarkStart w:id="4175" w:name="_ETM_Q1_4081913"/>
      <w:bookmarkEnd w:id="4174"/>
      <w:bookmarkEnd w:id="417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4084142"/>
      <w:bookmarkStart w:id="4177" w:name="_ETM_Q1_4084142"/>
      <w:bookmarkEnd w:id="4177"/>
    </w:p>
    <w:p>
      <w:pPr>
        <w:pStyle w:val="Style14"/>
        <w:keepNext w:val="true"/>
        <w:rPr/>
      </w:pPr>
      <w:bookmarkStart w:id="4178" w:name="ET_speaker_572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4084408"/>
      <w:bookmarkStart w:id="4180" w:name="_ETM_Q1_4084379"/>
      <w:bookmarkEnd w:id="4179"/>
      <w:bookmarkEnd w:id="4180"/>
      <w:r>
        <w:rPr>
          <w:rtl w:val="true"/>
          <w:lang w:eastAsia="he-IL"/>
        </w:rPr>
        <w:t>הוכחתם שאתם לא מצליחים להגיע לזה</w:t>
      </w:r>
      <w:r>
        <w:rPr>
          <w:rtl w:val="true"/>
          <w:lang w:eastAsia="he-IL"/>
        </w:rPr>
        <w:t xml:space="preserve">. </w:t>
      </w:r>
      <w:bookmarkStart w:id="4181" w:name="_ETM_Q1_4089560"/>
      <w:bookmarkEnd w:id="4181"/>
      <w:r>
        <w:rPr>
          <w:rtl w:val="true"/>
          <w:lang w:eastAsia="he-IL"/>
        </w:rPr>
        <w:t>כל מה שאתה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אנחנו זועקים כל הזמן</w:t>
      </w:r>
      <w:r>
        <w:rPr>
          <w:rtl w:val="true"/>
          <w:lang w:eastAsia="he-IL"/>
        </w:rPr>
        <w:t xml:space="preserve">, </w:t>
      </w:r>
      <w:bookmarkStart w:id="4182" w:name="_ETM_Q1_4093224"/>
      <w:bookmarkEnd w:id="4182"/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4091193"/>
      <w:bookmarkStart w:id="4184" w:name="_ETM_Q1_4091148"/>
      <w:bookmarkStart w:id="4185" w:name="_ETM_Q1_4091193"/>
      <w:bookmarkStart w:id="4186" w:name="_ETM_Q1_4091148"/>
      <w:bookmarkEnd w:id="4185"/>
      <w:bookmarkEnd w:id="4186"/>
    </w:p>
    <w:p>
      <w:pPr>
        <w:pStyle w:val="Style31"/>
        <w:keepNext w:val="true"/>
        <w:rPr/>
      </w:pPr>
      <w:bookmarkStart w:id="4187" w:name="ET_yor_4762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4092158"/>
      <w:bookmarkStart w:id="4189" w:name="_ETM_Q1_4092128"/>
      <w:bookmarkEnd w:id="4188"/>
      <w:bookmarkEnd w:id="4189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הגופים י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4094253"/>
      <w:bookmarkStart w:id="4191" w:name="_ETM_Q1_4097282"/>
      <w:bookmarkStart w:id="4192" w:name="_ETM_Q1_4097237"/>
      <w:bookmarkStart w:id="4193" w:name="_ETM_Q1_4094253"/>
      <w:bookmarkStart w:id="4194" w:name="_ETM_Q1_4097282"/>
      <w:bookmarkStart w:id="4195" w:name="_ETM_Q1_4097237"/>
      <w:bookmarkEnd w:id="4193"/>
      <w:bookmarkEnd w:id="4194"/>
      <w:bookmarkEnd w:id="4195"/>
    </w:p>
    <w:p>
      <w:pPr>
        <w:pStyle w:val="Style14"/>
        <w:keepNext w:val="true"/>
        <w:rPr/>
      </w:pPr>
      <w:bookmarkStart w:id="4196" w:name="ET_speaker_467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4094509"/>
      <w:bookmarkEnd w:id="4197"/>
      <w:r>
        <w:rPr>
          <w:rtl w:val="true"/>
          <w:lang w:eastAsia="he-IL"/>
        </w:rPr>
        <w:t>אני לא שמעתי את האכיפה</w:t>
      </w:r>
      <w:bookmarkStart w:id="4198" w:name="_ETM_Q1_4095066"/>
      <w:bookmarkEnd w:id="41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199" w:name="_ETM_Q1_4094546"/>
      <w:bookmarkEnd w:id="4199"/>
      <w:r>
        <w:rPr>
          <w:rtl w:val="true"/>
          <w:lang w:eastAsia="he-IL"/>
        </w:rPr>
        <w:t xml:space="preserve">פני </w:t>
      </w:r>
      <w:bookmarkStart w:id="4200" w:name="_ETM_Q1_4094909"/>
      <w:bookmarkEnd w:id="4200"/>
      <w:r>
        <w:rPr>
          <w:rtl w:val="true"/>
          <w:lang w:eastAsia="he-IL"/>
        </w:rPr>
        <w:t>שהגופים ידברו היה צריך לדבר מ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4100142"/>
      <w:bookmarkStart w:id="4202" w:name="_ETM_Q1_4102454"/>
      <w:bookmarkStart w:id="4203" w:name="_ETM_Q1_4102408"/>
      <w:bookmarkStart w:id="4204" w:name="_ETM_Q1_4100142"/>
      <w:bookmarkStart w:id="4205" w:name="_ETM_Q1_4102454"/>
      <w:bookmarkStart w:id="4206" w:name="_ETM_Q1_4102408"/>
      <w:bookmarkEnd w:id="4204"/>
      <w:bookmarkEnd w:id="4205"/>
      <w:bookmarkEnd w:id="4206"/>
    </w:p>
    <w:p>
      <w:pPr>
        <w:pStyle w:val="Style14"/>
        <w:keepNext w:val="true"/>
        <w:rPr/>
      </w:pPr>
      <w:bookmarkStart w:id="4207" w:name="ET_speaker_634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4100408"/>
      <w:bookmarkEnd w:id="4208"/>
      <w:r>
        <w:rPr>
          <w:rtl w:val="true"/>
          <w:lang w:eastAsia="he-IL"/>
        </w:rPr>
        <w:t>א</w:t>
      </w:r>
      <w:bookmarkStart w:id="4209" w:name="_ETM_Q1_4100440"/>
      <w:bookmarkEnd w:id="4209"/>
      <w:r>
        <w:rPr>
          <w:rtl w:val="true"/>
          <w:lang w:eastAsia="he-IL"/>
        </w:rPr>
        <w:t>ין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bookmarkStart w:id="4210" w:name="_ETM_Q1_4107206"/>
      <w:bookmarkStart w:id="4211" w:name="_ETM_Q1_4103999"/>
      <w:bookmarkEnd w:id="4210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4103917"/>
      <w:bookmarkStart w:id="4213" w:name="_ETM_Q1_4107251"/>
      <w:bookmarkStart w:id="4214" w:name="_ETM_Q1_4103917"/>
      <w:bookmarkStart w:id="4215" w:name="_ETM_Q1_4107251"/>
      <w:bookmarkEnd w:id="4214"/>
      <w:bookmarkEnd w:id="4215"/>
    </w:p>
    <w:p>
      <w:pPr>
        <w:pStyle w:val="Style14"/>
        <w:keepNext w:val="true"/>
        <w:rPr/>
      </w:pPr>
      <w:bookmarkStart w:id="4216" w:name="ET_speaker_467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4104204"/>
      <w:bookmarkStart w:id="4218" w:name="_ETM_Q1_4104174"/>
      <w:bookmarkEnd w:id="4217"/>
      <w:bookmarkEnd w:id="4218"/>
      <w:r>
        <w:rPr>
          <w:rtl w:val="true"/>
          <w:lang w:eastAsia="he-IL"/>
        </w:rPr>
        <w:t>המטרה של החוק הזה מלחמה 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צריך </w:t>
      </w:r>
      <w:bookmarkStart w:id="4219" w:name="_ETM_Q1_4106574"/>
      <w:bookmarkEnd w:id="4219"/>
      <w:r>
        <w:rPr>
          <w:rtl w:val="true"/>
          <w:lang w:eastAsia="he-IL"/>
        </w:rPr>
        <w:t>לעשות אכיפה שידבר</w:t>
      </w:r>
      <w:r>
        <w:rPr>
          <w:rtl w:val="true"/>
          <w:lang w:eastAsia="he-IL"/>
        </w:rPr>
        <w:t xml:space="preserve">. </w:t>
      </w:r>
      <w:bookmarkStart w:id="4220" w:name="_ETM_Q1_4110439"/>
      <w:bookmarkEnd w:id="4220"/>
      <w:r>
        <w:rPr>
          <w:rtl w:val="true"/>
          <w:lang w:eastAsia="he-IL"/>
        </w:rPr>
        <w:t xml:space="preserve">אני רוצה </w:t>
      </w:r>
      <w:bookmarkStart w:id="4221" w:name="_ETM_Q1_4111411"/>
      <w:bookmarkEnd w:id="4221"/>
      <w:r>
        <w:rPr>
          <w:rtl w:val="true"/>
          <w:lang w:eastAsia="he-IL"/>
        </w:rPr>
        <w:t>לשמו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צריך את הגו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4112268"/>
      <w:bookmarkStart w:id="4223" w:name="_ETM_Q1_4112189"/>
      <w:bookmarkStart w:id="4224" w:name="_ETM_Q1_4112142"/>
      <w:bookmarkStart w:id="4225" w:name="_ETM_Q1_4112268"/>
      <w:bookmarkStart w:id="4226" w:name="_ETM_Q1_4112189"/>
      <w:bookmarkStart w:id="4227" w:name="_ETM_Q1_4112142"/>
      <w:bookmarkEnd w:id="4225"/>
      <w:bookmarkEnd w:id="4226"/>
      <w:bookmarkEnd w:id="4227"/>
    </w:p>
    <w:p>
      <w:pPr>
        <w:pStyle w:val="Style14"/>
        <w:keepNext w:val="true"/>
        <w:rPr/>
      </w:pPr>
      <w:bookmarkStart w:id="4228" w:name="ET_speaker_634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4112571"/>
      <w:bookmarkStart w:id="4230" w:name="_ETM_Q1_4112540"/>
      <w:bookmarkEnd w:id="4229"/>
      <w:bookmarkEnd w:id="4230"/>
      <w:r>
        <w:rPr>
          <w:rtl w:val="true"/>
          <w:lang w:eastAsia="he-IL"/>
        </w:rPr>
        <w:t>כל הדיון זה הצגה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טפל באכיפה </w:t>
      </w:r>
      <w:bookmarkStart w:id="4231" w:name="_ETM_Q1_4116068"/>
      <w:bookmarkEnd w:id="4231"/>
      <w:r>
        <w:rPr>
          <w:rtl w:val="true"/>
          <w:lang w:eastAsia="he-IL"/>
        </w:rPr>
        <w:t>ואין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4113811"/>
      <w:bookmarkStart w:id="4233" w:name="_ETM_Q1_4113762"/>
      <w:bookmarkStart w:id="4234" w:name="_ETM_Q1_4113811"/>
      <w:bookmarkStart w:id="4235" w:name="_ETM_Q1_4113762"/>
      <w:bookmarkEnd w:id="4234"/>
      <w:bookmarkEnd w:id="4235"/>
    </w:p>
    <w:p>
      <w:pPr>
        <w:pStyle w:val="Style14"/>
        <w:keepNext w:val="true"/>
        <w:rPr/>
      </w:pPr>
      <w:bookmarkStart w:id="4236" w:name="ET_speaker_467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4116474"/>
      <w:bookmarkStart w:id="4238" w:name="_ETM_Q1_4116445"/>
      <w:bookmarkEnd w:id="4237"/>
      <w:bookmarkEnd w:id="4238"/>
      <w:r>
        <w:rPr>
          <w:rtl w:val="true"/>
          <w:lang w:eastAsia="he-IL"/>
        </w:rPr>
        <w:t>אני רוצה לשמוע את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עצור </w:t>
      </w:r>
      <w:bookmarkStart w:id="4239" w:name="_ETM_Q1_4120787"/>
      <w:bookmarkEnd w:id="4239"/>
      <w:r>
        <w:rPr>
          <w:rtl w:val="true"/>
          <w:lang w:eastAsia="he-IL"/>
        </w:rPr>
        <w:t>את כל התרשים הזה שם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240" w:name="_ETM_Q1_4124152"/>
      <w:bookmarkEnd w:id="4240"/>
      <w:r>
        <w:rPr>
          <w:rtl w:val="true"/>
          <w:lang w:eastAsia="he-IL"/>
        </w:rPr>
        <w:t>כאן כמחוק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4122670"/>
      <w:bookmarkStart w:id="4242" w:name="_ETM_Q1_4121892"/>
      <w:bookmarkStart w:id="4243" w:name="_ETM_Q1_4121847"/>
      <w:bookmarkStart w:id="4244" w:name="_ETM_Q1_4122670"/>
      <w:bookmarkStart w:id="4245" w:name="_ETM_Q1_4121892"/>
      <w:bookmarkStart w:id="4246" w:name="_ETM_Q1_4121847"/>
      <w:bookmarkEnd w:id="4244"/>
      <w:bookmarkEnd w:id="4245"/>
      <w:bookmarkEnd w:id="4246"/>
    </w:p>
    <w:p>
      <w:pPr>
        <w:pStyle w:val="Style31"/>
        <w:keepNext w:val="true"/>
        <w:rPr/>
      </w:pPr>
      <w:bookmarkStart w:id="4247" w:name="ET_yor_476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4122977"/>
      <w:bookmarkStart w:id="4249" w:name="_ETM_Q1_4122945"/>
      <w:bookmarkEnd w:id="4248"/>
      <w:bookmarkEnd w:id="4249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4127270"/>
      <w:bookmarkStart w:id="4251" w:name="_ETM_Q1_4126403"/>
      <w:bookmarkStart w:id="4252" w:name="_ETM_Q1_4126351"/>
      <w:bookmarkStart w:id="4253" w:name="_ETM_Q1_4127270"/>
      <w:bookmarkStart w:id="4254" w:name="_ETM_Q1_4126403"/>
      <w:bookmarkStart w:id="4255" w:name="_ETM_Q1_4126351"/>
      <w:bookmarkEnd w:id="4253"/>
      <w:bookmarkEnd w:id="4254"/>
      <w:bookmarkEnd w:id="4255"/>
    </w:p>
    <w:p>
      <w:pPr>
        <w:pStyle w:val="Style35"/>
        <w:keepNext w:val="true"/>
        <w:rPr>
          <w:lang w:eastAsia="he-IL"/>
        </w:rPr>
      </w:pPr>
      <w:bookmarkStart w:id="4256" w:name="ET_guest_סיגל_אבירם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4127547"/>
      <w:bookmarkStart w:id="4258" w:name="_ETM_Q1_4127520"/>
      <w:bookmarkEnd w:id="4257"/>
      <w:bookmarkEnd w:id="4258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ציגת </w:t>
      </w:r>
      <w:bookmarkStart w:id="4259" w:name="_ETM_Q1_4129101"/>
      <w:bookmarkEnd w:id="4259"/>
      <w:r>
        <w:rPr>
          <w:rtl w:val="true"/>
          <w:lang w:eastAsia="he-IL"/>
        </w:rPr>
        <w:t>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ארגוני ה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בפתח הדברים שיש </w:t>
      </w:r>
      <w:bookmarkStart w:id="4260" w:name="_ETM_Q1_4135565"/>
      <w:bookmarkEnd w:id="4260"/>
      <w:r>
        <w:rPr>
          <w:rtl w:val="true"/>
          <w:lang w:eastAsia="he-IL"/>
        </w:rPr>
        <w:t xml:space="preserve">פה הרבה אנשים מארגונים ומלשכות אחרות וכולם בדעה שאנחנו רוצים </w:t>
      </w:r>
      <w:bookmarkStart w:id="4261" w:name="_ETM_Q1_4140378"/>
      <w:bookmarkEnd w:id="4261"/>
      <w:r>
        <w:rPr>
          <w:rtl w:val="true"/>
          <w:lang w:eastAsia="he-IL"/>
        </w:rPr>
        <w:t>להילחם 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ד עם הד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</w:t>
      </w:r>
      <w:bookmarkStart w:id="4262" w:name="_ETM_Q1_4142254"/>
      <w:bookmarkEnd w:id="4262"/>
      <w:r>
        <w:rPr>
          <w:rtl w:val="true"/>
          <w:lang w:eastAsia="he-IL"/>
        </w:rPr>
        <w:t>שאמרו פה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ן השחור לא מצוי בעסקים הנורמטיביים</w:t>
      </w:r>
      <w:r>
        <w:rPr>
          <w:rtl w:val="true"/>
          <w:lang w:eastAsia="he-IL"/>
        </w:rPr>
        <w:t xml:space="preserve">. </w:t>
      </w:r>
      <w:bookmarkStart w:id="4263" w:name="_ETM_Q1_4150221"/>
      <w:bookmarkEnd w:id="4263"/>
      <w:r>
        <w:rPr>
          <w:rtl w:val="true"/>
          <w:lang w:eastAsia="he-IL"/>
        </w:rPr>
        <w:t>כל המצגת הי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זוכרים את הכותרת שהייתה </w:t>
      </w:r>
      <w:bookmarkStart w:id="4264" w:name="_ETM_Q1_4152214"/>
      <w:bookmarkEnd w:id="426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יועדת ל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שע ול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ברים פה על חקיקה שתחול על עסקים </w:t>
      </w:r>
      <w:bookmarkStart w:id="4265" w:name="_ETM_Q1_4161051"/>
      <w:bookmarkEnd w:id="4265"/>
      <w:r>
        <w:rPr>
          <w:rtl w:val="true"/>
          <w:lang w:eastAsia="he-IL"/>
        </w:rPr>
        <w:t>נורמטי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4158497"/>
      <w:bookmarkStart w:id="4267" w:name="_ETM_Q1_4158443"/>
      <w:bookmarkStart w:id="4268" w:name="_ETM_Q1_4158497"/>
      <w:bookmarkStart w:id="4269" w:name="_ETM_Q1_4158443"/>
      <w:bookmarkEnd w:id="4268"/>
      <w:bookmarkEnd w:id="4269"/>
    </w:p>
    <w:p>
      <w:pPr>
        <w:pStyle w:val="Normal"/>
        <w:rPr>
          <w:lang w:eastAsia="he-IL"/>
        </w:rPr>
      </w:pPr>
      <w:bookmarkStart w:id="4270" w:name="_ETM_Q1_4158652"/>
      <w:bookmarkStart w:id="4271" w:name="_ETM_Q1_4158602"/>
      <w:bookmarkEnd w:id="4270"/>
      <w:bookmarkEnd w:id="4271"/>
      <w:r>
        <w:rPr>
          <w:rtl w:val="true"/>
          <w:lang w:eastAsia="he-IL"/>
        </w:rPr>
        <w:t>אני רק רוצה לשאול פה את הפקידים ממשרדי האוצר</w:t>
      </w:r>
      <w:r>
        <w:rPr>
          <w:rtl w:val="true"/>
          <w:lang w:eastAsia="he-IL"/>
        </w:rPr>
        <w:t xml:space="preserve">, </w:t>
      </w:r>
      <w:bookmarkStart w:id="4272" w:name="_ETM_Q1_4163756"/>
      <w:bookmarkEnd w:id="4272"/>
      <w:r>
        <w:rPr>
          <w:rtl w:val="true"/>
          <w:lang w:eastAsia="he-IL"/>
        </w:rPr>
        <w:t>שיש לי הרבה כבוד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זוכר כמה הוא שילם </w:t>
      </w:r>
      <w:bookmarkStart w:id="4273" w:name="_ETM_Q1_4166259"/>
      <w:bookmarkEnd w:id="4273"/>
      <w:r>
        <w:rPr>
          <w:rtl w:val="true"/>
          <w:lang w:eastAsia="he-IL"/>
        </w:rPr>
        <w:t>מזומן בבי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שכל אחד מאיתנו צריך עכשיו לרשום</w:t>
      </w:r>
      <w:bookmarkStart w:id="4274" w:name="_ETM_Q1_4170356"/>
      <w:bookmarkEnd w:id="4274"/>
      <w:r>
        <w:rPr>
          <w:rtl w:val="true"/>
          <w:lang w:eastAsia="he-IL"/>
        </w:rPr>
        <w:t xml:space="preserve"> את המזומן שהוא משל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זוכר אם הוא שילם </w:t>
      </w:r>
      <w:bookmarkStart w:id="4275" w:name="_ETM_Q1_4172187"/>
      <w:bookmarkEnd w:id="4275"/>
      <w:r>
        <w:rPr>
          <w:rtl w:val="true"/>
          <w:lang w:eastAsia="he-IL"/>
        </w:rPr>
        <w:t>למנקה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קנה במאפייה במז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4177127"/>
      <w:bookmarkStart w:id="4277" w:name="_ETM_Q1_4174019"/>
      <w:bookmarkStart w:id="4278" w:name="_ETM_Q1_4173966"/>
      <w:bookmarkStart w:id="4279" w:name="_ETM_Q1_4177127"/>
      <w:bookmarkStart w:id="4280" w:name="_ETM_Q1_4174019"/>
      <w:bookmarkStart w:id="4281" w:name="_ETM_Q1_4173966"/>
      <w:bookmarkEnd w:id="4279"/>
      <w:bookmarkEnd w:id="4280"/>
      <w:bookmarkEnd w:id="4281"/>
    </w:p>
    <w:p>
      <w:pPr>
        <w:pStyle w:val="Style35"/>
        <w:keepNext w:val="true"/>
        <w:rPr>
          <w:lang w:eastAsia="he-IL"/>
        </w:rPr>
      </w:pPr>
      <w:bookmarkStart w:id="4282" w:name="ET_guest_גל_אסף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4177395"/>
      <w:bookmarkEnd w:id="4283"/>
      <w:r>
        <w:rPr>
          <w:rtl w:val="true"/>
          <w:lang w:eastAsia="he-IL"/>
        </w:rPr>
        <w:t>א</w:t>
      </w:r>
      <w:bookmarkStart w:id="4284" w:name="_ETM_Q1_4177435"/>
      <w:bookmarkEnd w:id="4284"/>
      <w:r>
        <w:rPr>
          <w:rtl w:val="true"/>
          <w:lang w:eastAsia="he-IL"/>
        </w:rPr>
        <w:t xml:space="preserve">ין עלייך חובה </w:t>
      </w:r>
      <w:bookmarkStart w:id="4285" w:name="_ETM_Q1_4174713"/>
      <w:bookmarkEnd w:id="4285"/>
      <w:r>
        <w:rPr>
          <w:rtl w:val="true"/>
          <w:lang w:eastAsia="he-IL"/>
        </w:rPr>
        <w:t>לנהל רישום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סקי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</w:t>
      </w:r>
      <w:bookmarkStart w:id="4286" w:name="_ETM_Q1_4177524"/>
      <w:bookmarkEnd w:id="4286"/>
      <w:r>
        <w:rPr>
          <w:rtl w:val="true"/>
          <w:lang w:eastAsia="he-IL"/>
        </w:rPr>
        <w:t xml:space="preserve">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4180833"/>
      <w:bookmarkStart w:id="4288" w:name="_ETM_Q1_4180782"/>
      <w:bookmarkStart w:id="4289" w:name="_ETM_Q1_4180833"/>
      <w:bookmarkStart w:id="4290" w:name="_ETM_Q1_4180782"/>
      <w:bookmarkEnd w:id="4289"/>
      <w:bookmarkEnd w:id="4290"/>
    </w:p>
    <w:p>
      <w:pPr>
        <w:pStyle w:val="Style31"/>
        <w:keepNext w:val="true"/>
        <w:rPr/>
      </w:pPr>
      <w:bookmarkStart w:id="4291" w:name="ET_yor_4762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4182154"/>
      <w:bookmarkStart w:id="4293" w:name="_ETM_Q1_4182121"/>
      <w:bookmarkEnd w:id="4292"/>
      <w:bookmarkEnd w:id="4293"/>
      <w:r>
        <w:rPr>
          <w:rtl w:val="true"/>
          <w:lang w:eastAsia="he-IL"/>
        </w:rPr>
        <w:t xml:space="preserve">אני מבקש להפסיק עם </w:t>
      </w:r>
      <w:bookmarkStart w:id="4294" w:name="_ETM_Q1_4179688"/>
      <w:bookmarkEnd w:id="42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יון הזה היה לי לז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רצים באמצע</w:t>
      </w:r>
      <w:r>
        <w:rPr>
          <w:rtl w:val="true"/>
          <w:lang w:eastAsia="he-IL"/>
        </w:rPr>
        <w:t xml:space="preserve">. </w:t>
      </w:r>
      <w:bookmarkStart w:id="4295" w:name="_ETM_Q1_4188071"/>
      <w:bookmarkEnd w:id="4295"/>
      <w:r>
        <w:rPr>
          <w:rtl w:val="true"/>
          <w:lang w:eastAsia="he-IL"/>
        </w:rPr>
        <w:t>כל אחד יגיד את 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4180986"/>
      <w:bookmarkStart w:id="4297" w:name="_ETM_Q1_4178781"/>
      <w:bookmarkStart w:id="4298" w:name="_ETM_Q1_4178738"/>
      <w:bookmarkStart w:id="4299" w:name="_ETM_Q1_4180986"/>
      <w:bookmarkStart w:id="4300" w:name="_ETM_Q1_4178781"/>
      <w:bookmarkStart w:id="4301" w:name="_ETM_Q1_4178738"/>
      <w:bookmarkEnd w:id="4299"/>
      <w:bookmarkEnd w:id="4300"/>
      <w:bookmarkEnd w:id="4301"/>
    </w:p>
    <w:p>
      <w:pPr>
        <w:pStyle w:val="Style35"/>
        <w:keepNext w:val="true"/>
        <w:rPr>
          <w:lang w:eastAsia="he-IL"/>
        </w:rPr>
      </w:pPr>
      <w:bookmarkStart w:id="4302" w:name="ET_guest_סיגל_אבירם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4181309"/>
      <w:bookmarkStart w:id="4304" w:name="_ETM_Q1_4181281"/>
      <w:bookmarkEnd w:id="4303"/>
      <w:bookmarkEnd w:id="4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אמר מקודם</w:t>
      </w:r>
      <w:r>
        <w:rPr>
          <w:rtl w:val="true"/>
          <w:lang w:eastAsia="he-IL"/>
        </w:rPr>
        <w:t xml:space="preserve">. </w:t>
      </w:r>
      <w:bookmarkStart w:id="4305" w:name="_ETM_Q1_4191496"/>
      <w:bookmarkEnd w:id="4305"/>
      <w:r>
        <w:rPr>
          <w:rtl w:val="true"/>
          <w:lang w:eastAsia="he-IL"/>
        </w:rPr>
        <w:t xml:space="preserve">יש חובה לפי הוראות ניהול ספרים לרשום ולתעד את </w:t>
      </w:r>
      <w:bookmarkStart w:id="4306" w:name="_ETM_Q1_4193711"/>
      <w:bookmarkEnd w:id="4306"/>
      <w:r>
        <w:rPr>
          <w:rtl w:val="true"/>
          <w:lang w:eastAsia="he-IL"/>
        </w:rPr>
        <w:t>אופי התק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קבל במזומן צריך לרשום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ובה </w:t>
      </w:r>
      <w:bookmarkStart w:id="4307" w:name="_ETM_Q1_4199847"/>
      <w:bookmarkEnd w:id="4307"/>
      <w:r>
        <w:rPr>
          <w:rtl w:val="true"/>
          <w:lang w:eastAsia="he-IL"/>
        </w:rPr>
        <w:t>לאסוף את כל המספרים האלה שהתקבלו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4308" w:name="_ETM_Q1_4203964"/>
      <w:bookmarkEnd w:id="4308"/>
      <w:r>
        <w:rPr>
          <w:rtl w:val="true"/>
          <w:lang w:eastAsia="he-IL"/>
        </w:rPr>
        <w:t>מדברים על 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על מערכות גדולות </w:t>
      </w:r>
      <w:bookmarkStart w:id="4309" w:name="_ETM_Q1_4206258"/>
      <w:bookmarkEnd w:id="4309"/>
      <w:r>
        <w:rPr>
          <w:rtl w:val="true"/>
          <w:lang w:eastAsia="he-IL"/>
        </w:rPr>
        <w:t>שכבר יש לכם את הדיווח ה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לכם את </w:t>
      </w:r>
      <w:bookmarkStart w:id="4310" w:name="_ETM_Q1_4211537"/>
      <w:bookmarkEnd w:id="4310"/>
      <w:r>
        <w:rPr>
          <w:rtl w:val="true"/>
          <w:lang w:eastAsia="he-IL"/>
        </w:rPr>
        <w:t>כל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ים פה בעצם ל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נויות </w:t>
      </w:r>
      <w:bookmarkStart w:id="4311" w:name="_ETM_Q1_4216196"/>
      <w:bookmarkEnd w:id="4311"/>
      <w:r>
        <w:rPr>
          <w:rtl w:val="true"/>
          <w:lang w:eastAsia="he-IL"/>
        </w:rPr>
        <w:t>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עדות שמתנהלות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ויות פ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סקים הקטנים מהסוג </w:t>
      </w:r>
      <w:bookmarkStart w:id="4312" w:name="_ETM_Q1_4224750"/>
      <w:bookmarkEnd w:id="4312"/>
      <w:r>
        <w:rPr>
          <w:rtl w:val="true"/>
          <w:lang w:eastAsia="he-IL"/>
        </w:rPr>
        <w:t>הזה ואתם באי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טילים פה חקיקה שלא </w:t>
      </w:r>
      <w:bookmarkStart w:id="4313" w:name="_ETM_Q1_4226939"/>
      <w:bookmarkEnd w:id="4313"/>
      <w:r>
        <w:rPr>
          <w:rtl w:val="true"/>
          <w:lang w:eastAsia="he-IL"/>
        </w:rPr>
        <w:t>נשמ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4227984"/>
      <w:bookmarkStart w:id="4315" w:name="_ETM_Q1_4227923"/>
      <w:bookmarkStart w:id="4316" w:name="_ETM_Q1_4227984"/>
      <w:bookmarkStart w:id="4317" w:name="_ETM_Q1_4227923"/>
      <w:bookmarkEnd w:id="4316"/>
      <w:bookmarkEnd w:id="4317"/>
    </w:p>
    <w:p>
      <w:pPr>
        <w:pStyle w:val="Normal"/>
        <w:rPr>
          <w:lang w:eastAsia="he-IL"/>
        </w:rPr>
      </w:pPr>
      <w:bookmarkStart w:id="4318" w:name="_ETM_Q1_4228125"/>
      <w:bookmarkStart w:id="4319" w:name="_ETM_Q1_4228082"/>
      <w:bookmarkEnd w:id="4318"/>
      <w:bookmarkEnd w:id="4319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הזה של החקיקה </w:t>
      </w:r>
      <w:bookmarkStart w:id="4320" w:name="_ETM_Q1_4230632"/>
      <w:bookmarkEnd w:id="4320"/>
      <w:r>
        <w:rPr>
          <w:rtl w:val="true"/>
          <w:lang w:eastAsia="he-IL"/>
        </w:rPr>
        <w:t>הזו אתם משנים את עיקרון דיני ה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ני המס יש </w:t>
      </w:r>
      <w:bookmarkStart w:id="4321" w:name="_ETM_Q1_4237368"/>
      <w:bookmarkEnd w:id="4321"/>
      <w:r>
        <w:rPr>
          <w:rtl w:val="true"/>
          <w:lang w:eastAsia="he-IL"/>
        </w:rPr>
        <w:t>עיקרון אח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מס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ה שהתקבלה </w:t>
      </w:r>
      <w:bookmarkStart w:id="4322" w:name="_ETM_Q1_4247307"/>
      <w:bookmarkEnd w:id="4322"/>
      <w:r>
        <w:rPr>
          <w:rtl w:val="true"/>
          <w:lang w:eastAsia="he-IL"/>
        </w:rPr>
        <w:t>ב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כים מההכנסה הזאת את ההוצאה שהוצאה </w:t>
      </w:r>
      <w:bookmarkStart w:id="4323" w:name="_ETM_Q1_4249740"/>
      <w:bookmarkEnd w:id="4323"/>
      <w:r>
        <w:rPr>
          <w:rtl w:val="true"/>
          <w:lang w:eastAsia="he-IL"/>
        </w:rPr>
        <w:t>בייצור ה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ים עכשיו ואומרים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ים את ההוצאה</w:t>
      </w:r>
      <w:r>
        <w:rPr>
          <w:rtl w:val="true"/>
          <w:lang w:eastAsia="he-IL"/>
        </w:rPr>
        <w:t xml:space="preserve">, </w:t>
      </w:r>
      <w:bookmarkStart w:id="4324" w:name="_ETM_Q1_4254663"/>
      <w:bookmarkEnd w:id="4324"/>
      <w:r>
        <w:rPr>
          <w:rtl w:val="true"/>
          <w:lang w:eastAsia="he-IL"/>
        </w:rPr>
        <w:t>אבל לא בכל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שילמה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ילמה </w:t>
      </w:r>
      <w:bookmarkStart w:id="4325" w:name="_ETM_Q1_4258158"/>
      <w:bookmarkEnd w:id="4325"/>
      <w:r>
        <w:rPr>
          <w:rtl w:val="true"/>
          <w:lang w:eastAsia="he-IL"/>
        </w:rPr>
        <w:t>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סק ש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ני ה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4263654"/>
      <w:bookmarkStart w:id="4327" w:name="_ETM_Q1_4263606"/>
      <w:bookmarkStart w:id="4328" w:name="_ETM_Q1_4263654"/>
      <w:bookmarkStart w:id="4329" w:name="_ETM_Q1_4263606"/>
      <w:bookmarkEnd w:id="4328"/>
      <w:bookmarkEnd w:id="4329"/>
    </w:p>
    <w:p>
      <w:pPr>
        <w:pStyle w:val="Normal"/>
        <w:rPr>
          <w:lang w:eastAsia="he-IL"/>
        </w:rPr>
      </w:pPr>
      <w:bookmarkStart w:id="4330" w:name="_ETM_Q1_4263803"/>
      <w:bookmarkStart w:id="4331" w:name="_ETM_Q1_4263766"/>
      <w:bookmarkEnd w:id="4330"/>
      <w:bookmarkEnd w:id="4331"/>
      <w:r>
        <w:rPr>
          <w:rtl w:val="true"/>
          <w:lang w:eastAsia="he-IL"/>
        </w:rPr>
        <w:t xml:space="preserve">ונקודה </w:t>
      </w:r>
      <w:bookmarkStart w:id="4332" w:name="_ETM_Q1_4264805"/>
      <w:bookmarkEnd w:id="4332"/>
      <w:r>
        <w:rPr>
          <w:rtl w:val="true"/>
          <w:lang w:eastAsia="he-IL"/>
        </w:rPr>
        <w:t>חשובה אחת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של החוק הזה</w:t>
      </w:r>
      <w:bookmarkStart w:id="4333" w:name="_ETM_Q1_4268002"/>
      <w:bookmarkEnd w:id="4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ור לנו מדרון חלק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כבר </w:t>
      </w:r>
      <w:bookmarkStart w:id="4334" w:name="_ETM_Q1_4272972"/>
      <w:bookmarkEnd w:id="4334"/>
      <w:r>
        <w:rPr>
          <w:rtl w:val="true"/>
          <w:lang w:eastAsia="he-IL"/>
        </w:rPr>
        <w:t xml:space="preserve">עכשיו אנחנו רואים שיש עליו השפעה מבחינה פלילית והשפעה מבחינת </w:t>
      </w:r>
      <w:bookmarkStart w:id="4335" w:name="_ETM_Q1_4277188"/>
      <w:bookmarkEnd w:id="4335"/>
      <w:r>
        <w:rPr>
          <w:rtl w:val="true"/>
          <w:lang w:eastAsia="he-IL"/>
        </w:rPr>
        <w:t>הלבנת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הבאה שתבוא לפה זה להכניס את מי </w:t>
      </w:r>
      <w:bookmarkStart w:id="4336" w:name="_ETM_Q1_4279726"/>
      <w:bookmarkEnd w:id="4336"/>
      <w:r>
        <w:rPr>
          <w:rtl w:val="true"/>
          <w:lang w:eastAsia="he-IL"/>
        </w:rPr>
        <w:t>ששילם במזומן לעבירת מקור לחוק הלבנת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רוצים </w:t>
      </w:r>
      <w:bookmarkStart w:id="4337" w:name="_ETM_Q1_4288791"/>
      <w:bookmarkEnd w:id="4337"/>
      <w:r>
        <w:rPr>
          <w:rtl w:val="true"/>
          <w:lang w:eastAsia="he-IL"/>
        </w:rPr>
        <w:t>פה להילחם מלחמ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רוצים </w:t>
      </w:r>
      <w:bookmarkStart w:id="4338" w:name="_ETM_Q1_4291756"/>
      <w:bookmarkEnd w:id="4338"/>
      <w:r>
        <w:rPr>
          <w:rtl w:val="true"/>
          <w:lang w:eastAsia="he-IL"/>
        </w:rPr>
        <w:t>להילחם את המלחמה הנכ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באים ולוקחים את העסקים </w:t>
      </w:r>
      <w:bookmarkStart w:id="4339" w:name="_ETM_Q1_4298451"/>
      <w:bookmarkEnd w:id="4339"/>
      <w:r>
        <w:rPr>
          <w:rtl w:val="true"/>
          <w:lang w:eastAsia="he-IL"/>
        </w:rPr>
        <w:t xml:space="preserve">הקטנים הפשוטים ש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4300025"/>
      <w:bookmarkStart w:id="4341" w:name="_ETM_Q1_4299895"/>
      <w:bookmarkStart w:id="4342" w:name="_ETM_Q1_4299848"/>
      <w:bookmarkStart w:id="4343" w:name="_ETM_Q1_4300025"/>
      <w:bookmarkStart w:id="4344" w:name="_ETM_Q1_4299895"/>
      <w:bookmarkStart w:id="4345" w:name="_ETM_Q1_4299848"/>
      <w:bookmarkEnd w:id="4343"/>
      <w:bookmarkEnd w:id="4344"/>
      <w:bookmarkEnd w:id="4345"/>
    </w:p>
    <w:p>
      <w:pPr>
        <w:pStyle w:val="Normal"/>
        <w:rPr>
          <w:lang w:eastAsia="he-IL"/>
        </w:rPr>
      </w:pPr>
      <w:bookmarkStart w:id="4346" w:name="_ETM_Q1_4300080"/>
      <w:bookmarkEnd w:id="4346"/>
      <w:r>
        <w:rPr>
          <w:rtl w:val="true"/>
          <w:lang w:eastAsia="he-IL"/>
        </w:rPr>
        <w:t>ו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דק אדוני </w:t>
      </w:r>
      <w:bookmarkStart w:id="4347" w:name="_ETM_Q1_4302163"/>
      <w:bookmarkEnd w:id="4347"/>
      <w:r>
        <w:rPr>
          <w:rtl w:val="true"/>
          <w:lang w:eastAsia="he-IL"/>
        </w:rPr>
        <w:t>כ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נו סיכום במתווה של חוק השימוש במזומן </w:t>
      </w:r>
      <w:bookmarkStart w:id="4348" w:name="_ETM_Q1_4306531"/>
      <w:bookmarkEnd w:id="4348"/>
      <w:r>
        <w:rPr>
          <w:rtl w:val="true"/>
          <w:lang w:eastAsia="he-IL"/>
        </w:rPr>
        <w:t>וכל ההצעה הזאת סוטה מהסי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כת ארגוני העצמאים וגם </w:t>
      </w:r>
      <w:bookmarkStart w:id="4349" w:name="_ETM_Q1_4310500"/>
      <w:bookmarkEnd w:id="4349"/>
      <w:r>
        <w:rPr>
          <w:rtl w:val="true"/>
          <w:lang w:eastAsia="he-IL"/>
        </w:rPr>
        <w:t>כל הנציגויות של הלשכות פה מתנגדים לזה התנגדות ח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4350" w:name="_ETM_Q1_4316597"/>
      <w:bookmarkEnd w:id="435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4314558"/>
      <w:bookmarkStart w:id="4352" w:name="_ETM_Q1_4317404"/>
      <w:bookmarkStart w:id="4353" w:name="_ETM_Q1_4317356"/>
      <w:bookmarkStart w:id="4354" w:name="_ETM_Q1_4314558"/>
      <w:bookmarkStart w:id="4355" w:name="_ETM_Q1_4317404"/>
      <w:bookmarkStart w:id="4356" w:name="_ETM_Q1_4317356"/>
      <w:bookmarkEnd w:id="4354"/>
      <w:bookmarkEnd w:id="4355"/>
      <w:bookmarkEnd w:id="4356"/>
    </w:p>
    <w:p>
      <w:pPr>
        <w:pStyle w:val="Style31"/>
        <w:keepNext w:val="true"/>
        <w:rPr/>
      </w:pPr>
      <w:bookmarkStart w:id="4357" w:name="ET_yor_4762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4314884"/>
      <w:bookmarkStart w:id="4359" w:name="_ETM_Q1_4314846"/>
      <w:bookmarkEnd w:id="4358"/>
      <w:bookmarkEnd w:id="4359"/>
      <w:r>
        <w:rPr>
          <w:rtl w:val="true"/>
          <w:lang w:eastAsia="he-IL"/>
        </w:rPr>
        <w:t>רב פקד אמיר ל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וניינים </w:t>
      </w:r>
      <w:bookmarkStart w:id="4360" w:name="_ETM_Q1_4323040"/>
      <w:bookmarkEnd w:id="4360"/>
      <w:r>
        <w:rPr>
          <w:rtl w:val="true"/>
          <w:lang w:eastAsia="he-IL"/>
        </w:rPr>
        <w:t>לדעת מה הייתה האכיפה בנושא הזה של המאבק 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תה המשטר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יודע </w:t>
      </w:r>
      <w:bookmarkStart w:id="4361" w:name="_ETM_Q1_4331403"/>
      <w:bookmarkEnd w:id="4361"/>
      <w:r>
        <w:rPr>
          <w:rtl w:val="true"/>
          <w:lang w:eastAsia="he-IL"/>
        </w:rPr>
        <w:t>לתת לאדוני 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4330978"/>
      <w:bookmarkStart w:id="4363" w:name="_ETM_Q1_4330387"/>
      <w:bookmarkStart w:id="4364" w:name="_ETM_Q1_4330330"/>
      <w:bookmarkStart w:id="4365" w:name="_ETM_Q1_4330978"/>
      <w:bookmarkStart w:id="4366" w:name="_ETM_Q1_4330387"/>
      <w:bookmarkStart w:id="4367" w:name="_ETM_Q1_4330330"/>
      <w:bookmarkEnd w:id="4365"/>
      <w:bookmarkEnd w:id="4366"/>
      <w:bookmarkEnd w:id="4367"/>
    </w:p>
    <w:p>
      <w:pPr>
        <w:pStyle w:val="Style35"/>
        <w:keepNext w:val="true"/>
        <w:rPr>
          <w:lang w:eastAsia="he-IL"/>
        </w:rPr>
      </w:pPr>
      <w:bookmarkStart w:id="4368" w:name="ET_guest_אמיר_לבו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4331299"/>
      <w:bookmarkStart w:id="4370" w:name="_ETM_Q1_4331265"/>
      <w:bookmarkEnd w:id="4369"/>
      <w:bookmarkEnd w:id="4370"/>
      <w:r>
        <w:rPr>
          <w:rtl w:val="true"/>
          <w:lang w:eastAsia="he-IL"/>
        </w:rPr>
        <w:t xml:space="preserve">קודם כל אני רוצה להתייחס לדברים </w:t>
      </w:r>
      <w:bookmarkStart w:id="4371" w:name="_ETM_Q1_4333016"/>
      <w:bookmarkEnd w:id="4371"/>
      <w:r>
        <w:rPr>
          <w:rtl w:val="true"/>
          <w:lang w:eastAsia="he-IL"/>
        </w:rPr>
        <w:t>שנאמרו פה על ידי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</w:t>
      </w:r>
      <w:bookmarkStart w:id="4372" w:name="_ETM_Q1_4344630"/>
      <w:bookmarkEnd w:id="4372"/>
      <w:r>
        <w:rPr>
          <w:rtl w:val="true"/>
          <w:lang w:eastAsia="he-IL"/>
        </w:rPr>
        <w:t>כ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אני מהיחידה הכלכלית בלה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bookmarkStart w:id="4373" w:name="_ETM_Q1_4349442"/>
      <w:bookmarkEnd w:id="4373"/>
      <w:r>
        <w:rPr>
          <w:rtl w:val="true"/>
          <w:lang w:eastAsia="he-IL"/>
        </w:rPr>
        <w:t xml:space="preserve">את הנושא של החשבוניות הפיקטיביות שהן מהוות מרכיב מרכזי מאוד </w:t>
      </w:r>
      <w:bookmarkStart w:id="4374" w:name="_ETM_Q1_4352121"/>
      <w:bookmarkEnd w:id="4374"/>
      <w:r>
        <w:rPr>
          <w:rtl w:val="true"/>
          <w:lang w:eastAsia="he-IL"/>
        </w:rPr>
        <w:t>בפשיעה ה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ארגוני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רג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כבד את </w:t>
      </w:r>
      <w:bookmarkStart w:id="4375" w:name="_ETM_Q1_4360766"/>
      <w:bookmarkEnd w:id="437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ושה שימוש בחשבוניות פי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מוי </w:t>
      </w:r>
      <w:bookmarkStart w:id="4376" w:name="_ETM_Q1_4369317"/>
      <w:bookmarkEnd w:id="4376"/>
      <w:r>
        <w:rPr>
          <w:rtl w:val="true"/>
          <w:lang w:eastAsia="he-IL"/>
        </w:rPr>
        <w:t>זה לקחת מדפסת ודיו ופשוט להד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377" w:name="_ETM_Q1_4371534"/>
      <w:bookmarkEnd w:id="4377"/>
      <w:r>
        <w:rPr>
          <w:rtl w:val="true"/>
          <w:lang w:eastAsia="he-IL"/>
        </w:rPr>
        <w:t xml:space="preserve">מאמץ אפסי והמנגנון הזה הוא מנגנון </w:t>
      </w:r>
      <w:bookmarkStart w:id="4378" w:name="_ETM_Q1_4374696"/>
      <w:bookmarkEnd w:id="4378"/>
      <w:r>
        <w:rPr>
          <w:rtl w:val="true"/>
          <w:lang w:eastAsia="he-IL"/>
        </w:rPr>
        <w:t>שהם עושים דרך מנגנון של המדינה כדי לרמות את המדינה</w:t>
      </w:r>
      <w:r>
        <w:rPr>
          <w:rtl w:val="true"/>
          <w:lang w:eastAsia="he-IL"/>
        </w:rPr>
        <w:t xml:space="preserve">. </w:t>
      </w:r>
      <w:bookmarkStart w:id="4379" w:name="_ETM_Q1_4377233"/>
      <w:bookmarkStart w:id="4380" w:name="_ETM_Q1_4377198"/>
      <w:bookmarkStart w:id="4381" w:name="_ETM_Q1_4377076"/>
      <w:bookmarkStart w:id="4382" w:name="_ETM_Q1_4377030"/>
      <w:bookmarkStart w:id="4383" w:name="_ETM_Q1_4376984"/>
      <w:bookmarkEnd w:id="4379"/>
      <w:bookmarkEnd w:id="4380"/>
      <w:bookmarkEnd w:id="4381"/>
      <w:bookmarkEnd w:id="4382"/>
      <w:bookmarkEnd w:id="4383"/>
      <w:r>
        <w:rPr>
          <w:rtl w:val="true"/>
          <w:lang w:eastAsia="he-IL"/>
        </w:rPr>
        <w:t>אז הנושא של החשבוניות הפיקטיביות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אמרו פה</w:t>
      </w:r>
      <w:r>
        <w:rPr>
          <w:rtl w:val="true"/>
          <w:lang w:eastAsia="he-IL"/>
        </w:rPr>
        <w:t xml:space="preserve">, </w:t>
      </w:r>
      <w:bookmarkStart w:id="4384" w:name="_ETM_Q1_4382208"/>
      <w:bookmarkEnd w:id="4384"/>
      <w:r>
        <w:rPr>
          <w:rtl w:val="true"/>
          <w:lang w:eastAsia="he-IL"/>
        </w:rPr>
        <w:t>הנזק רק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וא ב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כוח את ה</w:t>
      </w:r>
      <w:bookmarkStart w:id="4385" w:name="_ETM_Q1_4389297"/>
      <w:bookmarkEnd w:id="4385"/>
      <w:r>
        <w:rPr>
          <w:rtl w:val="true"/>
          <w:lang w:eastAsia="he-IL"/>
        </w:rPr>
        <w:t>מעגל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יטוח לאומי ומס הכנסה והבלו על </w:t>
      </w:r>
      <w:bookmarkStart w:id="4386" w:name="_ETM_Q1_4408561"/>
      <w:bookmarkEnd w:id="4386"/>
      <w:r>
        <w:rPr>
          <w:rtl w:val="true"/>
          <w:lang w:eastAsia="he-IL"/>
        </w:rPr>
        <w:t>הד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4409516"/>
      <w:bookmarkStart w:id="4388" w:name="_ETM_Q1_4409458"/>
      <w:bookmarkStart w:id="4389" w:name="_ETM_Q1_4409516"/>
      <w:bookmarkStart w:id="4390" w:name="_ETM_Q1_4409458"/>
      <w:bookmarkEnd w:id="4389"/>
      <w:bookmarkEnd w:id="4390"/>
    </w:p>
    <w:p>
      <w:pPr>
        <w:pStyle w:val="Normal"/>
        <w:rPr>
          <w:lang w:eastAsia="he-IL"/>
        </w:rPr>
      </w:pPr>
      <w:bookmarkStart w:id="4391" w:name="_ETM_Q1_4409662"/>
      <w:bookmarkStart w:id="4392" w:name="_ETM_Q1_4409625"/>
      <w:bookmarkEnd w:id="4391"/>
      <w:bookmarkEnd w:id="4392"/>
      <w:r>
        <w:rPr>
          <w:rtl w:val="true"/>
          <w:lang w:eastAsia="he-IL"/>
        </w:rPr>
        <w:t>הדבר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ייחס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4393" w:name="_ETM_Q1_4411189"/>
      <w:bookmarkEnd w:id="4393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בים על האכיפה וע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כל </w:t>
      </w:r>
      <w:bookmarkStart w:id="4394" w:name="_ETM_Q1_4414373"/>
      <w:bookmarkEnd w:id="4394"/>
      <w:r>
        <w:rPr>
          <w:rtl w:val="true"/>
          <w:lang w:eastAsia="he-IL"/>
        </w:rPr>
        <w:t>המעגלים האלה גם יש ת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4395" w:name="_ETM_Q1_4416415"/>
      <w:bookmarkEnd w:id="4395"/>
      <w:r>
        <w:rPr>
          <w:rtl w:val="true"/>
          <w:lang w:eastAsia="he-IL"/>
        </w:rPr>
        <w:t>אנשי אכיפה של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אנשי אכיפה של רשויות </w:t>
      </w:r>
      <w:bookmarkStart w:id="4396" w:name="_ETM_Q1_4419292"/>
      <w:bookmarkEnd w:id="4396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רק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גם מעגלים </w:t>
      </w:r>
      <w:bookmarkStart w:id="4397" w:name="_ETM_Q1_4427932"/>
      <w:bookmarkEnd w:id="4397"/>
      <w:r>
        <w:rPr>
          <w:rtl w:val="true"/>
          <w:lang w:eastAsia="he-IL"/>
        </w:rPr>
        <w:t>של תשומות שניתנים ולכן פה הפעילות מחולקת ל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398" w:name="_ETM_Q1_4432206"/>
      <w:bookmarkEnd w:id="4398"/>
      <w:r>
        <w:rPr>
          <w:rtl w:val="true"/>
          <w:lang w:eastAsia="he-IL"/>
        </w:rPr>
        <w:t>למניעה וגם ל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4435061"/>
      <w:bookmarkStart w:id="4400" w:name="_ETM_Q1_4434928"/>
      <w:bookmarkStart w:id="4401" w:name="_ETM_Q1_4434884"/>
      <w:bookmarkStart w:id="4402" w:name="_ETM_Q1_4435061"/>
      <w:bookmarkStart w:id="4403" w:name="_ETM_Q1_4434928"/>
      <w:bookmarkStart w:id="4404" w:name="_ETM_Q1_4434884"/>
      <w:bookmarkEnd w:id="4402"/>
      <w:bookmarkEnd w:id="4403"/>
      <w:bookmarkEnd w:id="4404"/>
    </w:p>
    <w:p>
      <w:pPr>
        <w:pStyle w:val="Normal"/>
        <w:rPr>
          <w:lang w:eastAsia="he-IL"/>
        </w:rPr>
      </w:pPr>
      <w:bookmarkStart w:id="4405" w:name="_ETM_Q1_4435111"/>
      <w:bookmarkEnd w:id="4405"/>
      <w:r>
        <w:rPr>
          <w:rtl w:val="true"/>
          <w:lang w:eastAsia="he-IL"/>
        </w:rPr>
        <w:t xml:space="preserve">אני רוצה לתת את הדוגמה על מה </w:t>
      </w:r>
      <w:bookmarkStart w:id="4406" w:name="_ETM_Q1_4439845"/>
      <w:bookmarkEnd w:id="4406"/>
      <w:r>
        <w:rPr>
          <w:rtl w:val="true"/>
          <w:lang w:eastAsia="he-IL"/>
        </w:rPr>
        <w:t>שדיברת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כיפה שמת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את זה עוד </w:t>
      </w:r>
      <w:bookmarkStart w:id="4407" w:name="_ETM_Q1_4442554"/>
      <w:bookmarkEnd w:id="4407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 הכנסת ציין</w:t>
      </w:r>
      <w:bookmarkStart w:id="4408" w:name="_ETM_Q1_4448672"/>
      <w:bookmarkEnd w:id="4408"/>
      <w:r>
        <w:rPr>
          <w:rtl w:val="true"/>
          <w:lang w:eastAsia="he-IL"/>
        </w:rPr>
        <w:t xml:space="preserve"> זא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ראות את זה למעלה בת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לה </w:t>
      </w:r>
      <w:bookmarkStart w:id="4409" w:name="_ETM_Q1_4450931"/>
      <w:bookmarkEnd w:id="4409"/>
      <w:r>
        <w:rPr>
          <w:rtl w:val="true"/>
          <w:lang w:eastAsia="he-IL"/>
        </w:rPr>
        <w:t>בתרשים זה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חכות בנקודת הכניסה עוד לפני שכל </w:t>
      </w:r>
      <w:bookmarkStart w:id="4410" w:name="_ETM_Q1_4454557"/>
      <w:bookmarkEnd w:id="4410"/>
      <w:r>
        <w:rPr>
          <w:rtl w:val="true"/>
          <w:lang w:eastAsia="he-IL"/>
        </w:rPr>
        <w:t>המנגנון הזה מתחיל ולאבד את הכספים לא רק ש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,</w:t>
      </w:r>
      <w:bookmarkStart w:id="4411" w:name="_ETM_Q1_4459256"/>
      <w:bookmarkEnd w:id="4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של המעגלים הנוספים שהמדינה בסוף נפגעת במיליארדים של כספים</w:t>
      </w:r>
      <w:r>
        <w:rPr>
          <w:rtl w:val="true"/>
          <w:lang w:eastAsia="he-IL"/>
        </w:rPr>
        <w:t xml:space="preserve">. </w:t>
      </w:r>
      <w:bookmarkStart w:id="4412" w:name="_ETM_Q1_4461921"/>
      <w:bookmarkEnd w:id="4412"/>
      <w:r>
        <w:rPr>
          <w:rtl w:val="true"/>
          <w:lang w:eastAsia="he-IL"/>
        </w:rPr>
        <w:t>אז להיות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דת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נקודת הכניסה </w:t>
      </w:r>
      <w:bookmarkStart w:id="4413" w:name="_ETM_Q1_4469347"/>
      <w:bookmarkEnd w:id="4413"/>
      <w:r>
        <w:rPr>
          <w:rtl w:val="true"/>
          <w:lang w:eastAsia="he-IL"/>
        </w:rPr>
        <w:t>של הקלות של הקמת חברות 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רשות </w:t>
      </w:r>
      <w:bookmarkStart w:id="4414" w:name="_ETM_Q1_4471395"/>
      <w:bookmarkEnd w:id="4414"/>
      <w:r>
        <w:rPr>
          <w:rtl w:val="true"/>
          <w:lang w:eastAsia="he-IL"/>
        </w:rPr>
        <w:t>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חוליות בשר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חוליות בשרשרת זה </w:t>
      </w:r>
      <w:bookmarkStart w:id="4415" w:name="_ETM_Q1_4473405"/>
      <w:bookmarkEnd w:id="4415"/>
      <w:r>
        <w:rPr>
          <w:rtl w:val="true"/>
          <w:lang w:eastAsia="he-IL"/>
        </w:rPr>
        <w:t>הנושא של החשבוניות הפ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את האפקטיביות של מה</w:t>
      </w:r>
      <w:bookmarkStart w:id="4416" w:name="_ETM_Q1_4480917"/>
      <w:bookmarkEnd w:id="4416"/>
      <w:r>
        <w:rPr>
          <w:rtl w:val="true"/>
          <w:lang w:eastAsia="he-IL"/>
        </w:rPr>
        <w:t xml:space="preserve"> שנקרא חשבוני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הפן הדיגיטלי של </w:t>
      </w:r>
      <w:bookmarkStart w:id="4417" w:name="_ETM_Q1_4482356"/>
      <w:bookmarkEnd w:id="4417"/>
      <w:r>
        <w:rPr>
          <w:rtl w:val="true"/>
          <w:lang w:eastAsia="he-IL"/>
        </w:rPr>
        <w:t>זה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בשנה האחרונה לא הייתה אכיפה עדיין</w:t>
      </w:r>
      <w:r>
        <w:rPr>
          <w:rtl w:val="true"/>
          <w:lang w:eastAsia="he-IL"/>
        </w:rPr>
        <w:t xml:space="preserve">, </w:t>
      </w:r>
      <w:bookmarkStart w:id="4418" w:name="_ETM_Q1_4488932"/>
      <w:bookmarkEnd w:id="4418"/>
      <w:r>
        <w:rPr>
          <w:rtl w:val="true"/>
          <w:lang w:eastAsia="he-IL"/>
        </w:rPr>
        <w:t>זה היה סוג של 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4491107"/>
      <w:bookmarkStart w:id="4420" w:name="_ETM_Q1_4491039"/>
      <w:bookmarkStart w:id="4421" w:name="_ETM_Q1_4491107"/>
      <w:bookmarkStart w:id="4422" w:name="_ETM_Q1_4491039"/>
      <w:bookmarkEnd w:id="4421"/>
      <w:bookmarkEnd w:id="4422"/>
    </w:p>
    <w:p>
      <w:pPr>
        <w:pStyle w:val="Style31"/>
        <w:keepNext w:val="true"/>
        <w:rPr/>
      </w:pPr>
      <w:bookmarkStart w:id="4423" w:name="ET_yor_476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4492456"/>
      <w:bookmarkEnd w:id="4424"/>
      <w:r>
        <w:rPr>
          <w:rtl w:val="true"/>
          <w:lang w:eastAsia="he-IL"/>
        </w:rPr>
        <w:t>א</w:t>
      </w:r>
      <w:bookmarkStart w:id="4425" w:name="_ETM_Q1_4492489"/>
      <w:bookmarkEnd w:id="4425"/>
      <w:r>
        <w:rPr>
          <w:rtl w:val="true"/>
          <w:lang w:eastAsia="he-IL"/>
        </w:rPr>
        <w:t>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4426" w:name="_ETM_Q1_4494737"/>
      <w:bookmarkEnd w:id="4426"/>
      <w:r>
        <w:rPr>
          <w:rtl w:val="true"/>
          <w:lang w:eastAsia="he-IL"/>
        </w:rPr>
        <w:t xml:space="preserve">שאתה אומר שאנחנו יכולים להפוך את המדינה כזאת – אני </w:t>
      </w:r>
      <w:bookmarkStart w:id="4427" w:name="_ETM_Q1_4498327"/>
      <w:bookmarkEnd w:id="4427"/>
      <w:r>
        <w:rPr>
          <w:rtl w:val="true"/>
          <w:lang w:eastAsia="he-IL"/>
        </w:rPr>
        <w:t>תיכף אש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אכיפה </w:t>
      </w:r>
      <w:bookmarkStart w:id="4428" w:name="_ETM_Q1_4503427"/>
      <w:bookmarkEnd w:id="4428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4505157"/>
      <w:bookmarkStart w:id="4430" w:name="_ETM_Q1_4503255"/>
      <w:bookmarkStart w:id="4431" w:name="_ETM_Q1_4503214"/>
      <w:bookmarkStart w:id="4432" w:name="_ETM_Q1_4505157"/>
      <w:bookmarkStart w:id="4433" w:name="_ETM_Q1_4503255"/>
      <w:bookmarkStart w:id="4434" w:name="_ETM_Q1_4503214"/>
      <w:bookmarkEnd w:id="4432"/>
      <w:bookmarkEnd w:id="4433"/>
      <w:bookmarkEnd w:id="4434"/>
    </w:p>
    <w:p>
      <w:pPr>
        <w:pStyle w:val="Style35"/>
        <w:keepNext w:val="true"/>
        <w:rPr>
          <w:lang w:eastAsia="he-IL"/>
        </w:rPr>
      </w:pPr>
      <w:bookmarkStart w:id="4435" w:name="ET_guest_אמיר_לבו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4505443"/>
      <w:bookmarkStart w:id="4437" w:name="_ETM_Q1_4505419"/>
      <w:bookmarkEnd w:id="4436"/>
      <w:bookmarkEnd w:id="4437"/>
      <w:r>
        <w:rPr>
          <w:rtl w:val="true"/>
          <w:lang w:eastAsia="he-IL"/>
        </w:rPr>
        <w:t>זה המשפט ש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תת </w:t>
      </w:r>
      <w:bookmarkStart w:id="4438" w:name="_ETM_Q1_4509782"/>
      <w:bookmarkEnd w:id="4438"/>
      <w:r>
        <w:rPr>
          <w:rtl w:val="true"/>
          <w:lang w:eastAsia="he-IL"/>
        </w:rPr>
        <w:t>שיחה ורקע ע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ניעה היא לא פחות חשובה </w:t>
      </w:r>
      <w:bookmarkStart w:id="4439" w:name="_ETM_Q1_4512391"/>
      <w:bookmarkEnd w:id="4439"/>
      <w:r>
        <w:rPr>
          <w:rtl w:val="true"/>
          <w:lang w:eastAsia="he-IL"/>
        </w:rPr>
        <w:t xml:space="preserve">מהפעילות והפעילות של האכי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4515775"/>
      <w:bookmarkStart w:id="4441" w:name="_ETM_Q1_4514846"/>
      <w:bookmarkStart w:id="4442" w:name="_ETM_Q1_4514799"/>
      <w:bookmarkStart w:id="4443" w:name="_ETM_Q1_4515775"/>
      <w:bookmarkStart w:id="4444" w:name="_ETM_Q1_4514846"/>
      <w:bookmarkStart w:id="4445" w:name="_ETM_Q1_4514799"/>
      <w:bookmarkEnd w:id="4443"/>
      <w:bookmarkEnd w:id="4444"/>
      <w:bookmarkEnd w:id="4445"/>
    </w:p>
    <w:p>
      <w:pPr>
        <w:pStyle w:val="Style31"/>
        <w:keepNext w:val="true"/>
        <w:rPr/>
      </w:pPr>
      <w:bookmarkStart w:id="4446" w:name="ET_yor_476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4516085"/>
      <w:bookmarkStart w:id="4448" w:name="_ETM_Q1_4516055"/>
      <w:bookmarkEnd w:id="4447"/>
      <w:bookmarkEnd w:id="4448"/>
      <w:r>
        <w:rPr>
          <w:rtl w:val="true"/>
          <w:lang w:eastAsia="he-IL"/>
        </w:rPr>
        <w:t xml:space="preserve">בינתיים מה שאני </w:t>
      </w:r>
      <w:bookmarkStart w:id="4449" w:name="_ETM_Q1_4512958"/>
      <w:bookmarkEnd w:id="4449"/>
      <w:r>
        <w:rPr>
          <w:rtl w:val="true"/>
          <w:lang w:eastAsia="he-IL"/>
        </w:rPr>
        <w:t>רואה זה מניעה של בעל המכ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4519622"/>
      <w:bookmarkStart w:id="4451" w:name="_ETM_Q1_4518670"/>
      <w:bookmarkStart w:id="4452" w:name="_ETM_Q1_4518629"/>
      <w:bookmarkStart w:id="4453" w:name="_ETM_Q1_4519622"/>
      <w:bookmarkStart w:id="4454" w:name="_ETM_Q1_4518670"/>
      <w:bookmarkStart w:id="4455" w:name="_ETM_Q1_4518629"/>
      <w:bookmarkEnd w:id="4453"/>
      <w:bookmarkEnd w:id="4454"/>
      <w:bookmarkEnd w:id="4455"/>
    </w:p>
    <w:p>
      <w:pPr>
        <w:pStyle w:val="Style35"/>
        <w:keepNext w:val="true"/>
        <w:rPr>
          <w:lang w:eastAsia="he-IL"/>
        </w:rPr>
      </w:pPr>
      <w:bookmarkStart w:id="4456" w:name="ET_guest_אמיר_לבון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7" w:name="_ETM_Q1_4519899"/>
      <w:bookmarkStart w:id="4458" w:name="_ETM_Q1_4519875"/>
      <w:bookmarkEnd w:id="4457"/>
      <w:bookmarkEnd w:id="44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טונתי</w:t>
      </w:r>
      <w:r>
        <w:rPr>
          <w:rtl w:val="true"/>
          <w:lang w:eastAsia="he-IL"/>
        </w:rPr>
        <w:t>,</w:t>
      </w:r>
      <w:bookmarkStart w:id="4459" w:name="_ETM_Q1_4523390"/>
      <w:bookmarkEnd w:id="4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</w:t>
      </w:r>
      <w:bookmarkStart w:id="4460" w:name="_ETM_Q1_4504751"/>
      <w:bookmarkStart w:id="4461" w:name="_ETM_Q1_4504698"/>
      <w:bookmarkEnd w:id="4460"/>
      <w:bookmarkEnd w:id="4461"/>
      <w:r>
        <w:rPr>
          <w:rtl w:val="true"/>
          <w:lang w:eastAsia="he-IL"/>
        </w:rPr>
        <w:t xml:space="preserve"> באתי לדבר על מכ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4528287"/>
      <w:bookmarkStart w:id="4463" w:name="_ETM_Q1_4528228"/>
      <w:bookmarkStart w:id="4464" w:name="_ETM_Q1_4528287"/>
      <w:bookmarkStart w:id="4465" w:name="_ETM_Q1_4528228"/>
      <w:bookmarkEnd w:id="4464"/>
      <w:bookmarkEnd w:id="4465"/>
    </w:p>
    <w:p>
      <w:pPr>
        <w:pStyle w:val="Style31"/>
        <w:keepNext w:val="true"/>
        <w:rPr/>
      </w:pPr>
      <w:bookmarkStart w:id="4466" w:name="ET_yor_4762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7" w:name="_ETM_Q1_4525484"/>
      <w:bookmarkStart w:id="4468" w:name="_ETM_Q1_4525454"/>
      <w:bookmarkEnd w:id="4467"/>
      <w:bookmarkEnd w:id="44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4529655"/>
      <w:bookmarkStart w:id="4470" w:name="_ETM_Q1_4526562"/>
      <w:bookmarkStart w:id="4471" w:name="_ETM_Q1_4526519"/>
      <w:bookmarkStart w:id="4472" w:name="_ETM_Q1_4529655"/>
      <w:bookmarkStart w:id="4473" w:name="_ETM_Q1_4526562"/>
      <w:bookmarkStart w:id="4474" w:name="_ETM_Q1_4526519"/>
      <w:bookmarkEnd w:id="4472"/>
      <w:bookmarkEnd w:id="4473"/>
      <w:bookmarkEnd w:id="4474"/>
    </w:p>
    <w:p>
      <w:pPr>
        <w:pStyle w:val="Style35"/>
        <w:keepNext w:val="true"/>
        <w:rPr>
          <w:lang w:eastAsia="he-IL"/>
        </w:rPr>
      </w:pPr>
      <w:bookmarkStart w:id="4475" w:name="ET_guest_אמיר_לבו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4529949"/>
      <w:bookmarkStart w:id="4477" w:name="_ETM_Q1_4529922"/>
      <w:bookmarkEnd w:id="4476"/>
      <w:bookmarkEnd w:id="4477"/>
      <w:r>
        <w:rPr>
          <w:rtl w:val="true"/>
          <w:lang w:eastAsia="he-IL"/>
        </w:rPr>
        <w:t xml:space="preserve">אין לי מספרים ברמה של משטרת </w:t>
      </w:r>
      <w:bookmarkStart w:id="4478" w:name="_ETM_Q1_4532607"/>
      <w:bookmarkEnd w:id="447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דבר איתך על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ילות שאנחנו</w:t>
      </w:r>
      <w:bookmarkStart w:id="4479" w:name="_ETM_Q1_4536334"/>
      <w:bookmarkEnd w:id="4479"/>
      <w:r>
        <w:rPr>
          <w:rtl w:val="true"/>
          <w:lang w:eastAsia="he-IL"/>
        </w:rPr>
        <w:t xml:space="preserve"> מבצעים פעילויו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פעילות יזומה ואם זה פעילות </w:t>
      </w:r>
      <w:bookmarkStart w:id="4480" w:name="_ETM_Q1_4538621"/>
      <w:bookmarkEnd w:id="4480"/>
      <w:r>
        <w:rPr>
          <w:rtl w:val="true"/>
          <w:lang w:eastAsia="he-IL"/>
        </w:rPr>
        <w:t>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י אכיפה ממוקדים ומשולבים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4481" w:name="_ETM_Q1_4541731"/>
      <w:bookmarkEnd w:id="4481"/>
      <w:r>
        <w:rPr>
          <w:rtl w:val="true"/>
          <w:lang w:eastAsia="he-IL"/>
        </w:rPr>
        <w:t>ביחי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יק אחד שאנחנו לא יוצאים לפעילות</w:t>
      </w:r>
      <w:bookmarkStart w:id="4482" w:name="_ETM_Q1_4548784"/>
      <w:bookmarkEnd w:id="4482"/>
      <w:r>
        <w:rPr>
          <w:rtl w:val="true"/>
          <w:lang w:eastAsia="he-IL"/>
        </w:rPr>
        <w:t xml:space="preserve"> משולבת יחד עם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ר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4483" w:name="_ETM_Q1_4551634"/>
      <w:bookmarkEnd w:id="4483"/>
      <w:r>
        <w:rPr>
          <w:rtl w:val="true"/>
          <w:lang w:eastAsia="he-IL"/>
        </w:rPr>
        <w:t>יחד עם חקירות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חוקרי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4484" w:name="_ETM_Q1_4557115"/>
      <w:bookmarkEnd w:id="4484"/>
      <w:r>
        <w:rPr>
          <w:rtl w:val="true"/>
          <w:lang w:eastAsia="he-IL"/>
        </w:rPr>
        <w:t>וחוקרי 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4485" w:name="_ETM_Q1_4556262"/>
      <w:bookmarkEnd w:id="4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4553761"/>
      <w:bookmarkStart w:id="4487" w:name="_ETM_Q1_4556314"/>
      <w:bookmarkStart w:id="4488" w:name="_ETM_Q1_4553761"/>
      <w:bookmarkStart w:id="4489" w:name="_ETM_Q1_4556314"/>
      <w:bookmarkEnd w:id="4488"/>
      <w:bookmarkEnd w:id="4489"/>
    </w:p>
    <w:p>
      <w:pPr>
        <w:pStyle w:val="Style14"/>
        <w:keepNext w:val="true"/>
        <w:rPr/>
      </w:pPr>
      <w:bookmarkStart w:id="4490" w:name="ET_speaker_שלומית_ארליך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4554054"/>
      <w:bookmarkStart w:id="4492" w:name="_ETM_Q1_4554027"/>
      <w:bookmarkEnd w:id="4491"/>
      <w:bookmarkEnd w:id="4492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פעילות </w:t>
      </w:r>
      <w:bookmarkStart w:id="4493" w:name="_ETM_Q1_4555805"/>
      <w:bookmarkEnd w:id="4493"/>
      <w:r>
        <w:rPr>
          <w:rtl w:val="true"/>
          <w:lang w:eastAsia="he-IL"/>
        </w:rPr>
        <w:t>האחרונה שעש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4562327"/>
      <w:bookmarkStart w:id="4495" w:name="_ETM_Q1_4560588"/>
      <w:bookmarkStart w:id="4496" w:name="_ETM_Q1_4560539"/>
      <w:bookmarkStart w:id="4497" w:name="_ETM_Q1_4562327"/>
      <w:bookmarkStart w:id="4498" w:name="_ETM_Q1_4560588"/>
      <w:bookmarkStart w:id="4499" w:name="_ETM_Q1_4560539"/>
      <w:bookmarkEnd w:id="4497"/>
      <w:bookmarkEnd w:id="4498"/>
      <w:bookmarkEnd w:id="4499"/>
    </w:p>
    <w:p>
      <w:pPr>
        <w:pStyle w:val="Style14"/>
        <w:keepNext w:val="true"/>
        <w:rPr/>
      </w:pPr>
      <w:bookmarkStart w:id="4500" w:name="ET_speaker_572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1" w:name="_ETM_Q1_4562650"/>
      <w:bookmarkStart w:id="4502" w:name="_ETM_Q1_4562621"/>
      <w:bookmarkEnd w:id="4501"/>
      <w:bookmarkEnd w:id="4502"/>
      <w:r>
        <w:rPr>
          <w:rtl w:val="true"/>
          <w:lang w:eastAsia="he-IL"/>
        </w:rPr>
        <w:t>תביא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תה נותן לנו את הכותרת </w:t>
      </w:r>
      <w:bookmarkStart w:id="4503" w:name="_ETM_Q1_4564325"/>
      <w:bookmarkEnd w:id="4503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4563041"/>
      <w:bookmarkStart w:id="4505" w:name="_ETM_Q1_4563041"/>
      <w:bookmarkEnd w:id="4505"/>
    </w:p>
    <w:p>
      <w:pPr>
        <w:pStyle w:val="Style35"/>
        <w:keepNext w:val="true"/>
        <w:rPr>
          <w:lang w:eastAsia="he-IL"/>
        </w:rPr>
      </w:pPr>
      <w:bookmarkStart w:id="4506" w:name="ET_guest_אמיר_לבו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07" w:name="_ETM_Q1_4563355"/>
      <w:bookmarkStart w:id="4508" w:name="_ETM_Q1_4563336"/>
      <w:bookmarkEnd w:id="4507"/>
      <w:bookmarkEnd w:id="4508"/>
      <w:r>
        <w:rPr>
          <w:rtl w:val="true"/>
          <w:lang w:eastAsia="he-IL"/>
        </w:rPr>
        <w:t xml:space="preserve">ני יכול לתת לך הרבה דוגמאות ואני חושב </w:t>
      </w:r>
      <w:bookmarkStart w:id="4509" w:name="_ETM_Q1_4562993"/>
      <w:bookmarkEnd w:id="4509"/>
      <w:r>
        <w:rPr>
          <w:rtl w:val="true"/>
          <w:lang w:eastAsia="he-IL"/>
        </w:rPr>
        <w:t>שזה ייקח המון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4566722"/>
      <w:bookmarkStart w:id="4511" w:name="_ETM_Q1_4566679"/>
      <w:bookmarkStart w:id="4512" w:name="_ETM_Q1_4566722"/>
      <w:bookmarkStart w:id="4513" w:name="_ETM_Q1_4566679"/>
      <w:bookmarkEnd w:id="4512"/>
      <w:bookmarkEnd w:id="4513"/>
    </w:p>
    <w:p>
      <w:pPr>
        <w:pStyle w:val="Style14"/>
        <w:keepNext w:val="true"/>
        <w:rPr/>
      </w:pPr>
      <w:bookmarkStart w:id="4514" w:name="ET_speaker_572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5" w:name="_ETM_Q1_4569213"/>
      <w:bookmarkStart w:id="4516" w:name="_ETM_Q1_4569182"/>
      <w:bookmarkEnd w:id="4515"/>
      <w:bookmarkEnd w:id="45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עילות</w:t>
      </w:r>
      <w:r>
        <w:rPr>
          <w:rtl w:val="true"/>
          <w:lang w:eastAsia="he-IL"/>
        </w:rPr>
        <w:t xml:space="preserve">, </w:t>
      </w:r>
      <w:bookmarkStart w:id="4517" w:name="_ETM_Q1_4568902"/>
      <w:bookmarkEnd w:id="4517"/>
      <w:r>
        <w:rPr>
          <w:rtl w:val="true"/>
          <w:lang w:eastAsia="he-IL"/>
        </w:rPr>
        <w:t>מה יצא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4572934"/>
      <w:bookmarkStart w:id="4519" w:name="_ETM_Q1_4571762"/>
      <w:bookmarkStart w:id="4520" w:name="_ETM_Q1_4571709"/>
      <w:bookmarkStart w:id="4521" w:name="_ETM_Q1_4572934"/>
      <w:bookmarkStart w:id="4522" w:name="_ETM_Q1_4571762"/>
      <w:bookmarkStart w:id="4523" w:name="_ETM_Q1_4571709"/>
      <w:bookmarkEnd w:id="4521"/>
      <w:bookmarkEnd w:id="4522"/>
      <w:bookmarkEnd w:id="4523"/>
    </w:p>
    <w:p>
      <w:pPr>
        <w:pStyle w:val="Style35"/>
        <w:keepNext w:val="true"/>
        <w:rPr>
          <w:lang w:eastAsia="he-IL"/>
        </w:rPr>
      </w:pPr>
      <w:bookmarkStart w:id="4524" w:name="ET_guest_אמיר_לבו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4573256"/>
      <w:bookmarkStart w:id="4526" w:name="_ETM_Q1_4573235"/>
      <w:bookmarkEnd w:id="4525"/>
      <w:bookmarkEnd w:id="452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4527" w:name="_ETM_Q1_4574132"/>
      <w:bookmarkEnd w:id="4527"/>
      <w:r>
        <w:rPr>
          <w:rtl w:val="true"/>
          <w:lang w:eastAsia="he-IL"/>
        </w:rPr>
        <w:t>לתת לך דוגמאות מ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חושב שאתם רוצים </w:t>
      </w:r>
      <w:bookmarkStart w:id="4528" w:name="_ETM_Q1_4575797"/>
      <w:bookmarkEnd w:id="4528"/>
      <w:r>
        <w:rPr>
          <w:rtl w:val="true"/>
          <w:lang w:eastAsia="he-IL"/>
        </w:rPr>
        <w:t>לשמוע סיפורים על תיקים ואני אמרתי לפני שאין לי</w:t>
      </w:r>
      <w:bookmarkStart w:id="4529" w:name="_ETM_Q1_4577410"/>
      <w:bookmarkEnd w:id="4529"/>
      <w:r>
        <w:rPr>
          <w:rtl w:val="true"/>
          <w:lang w:eastAsia="he-IL"/>
        </w:rPr>
        <w:t xml:space="preserve"> מספרים לת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4580633"/>
      <w:bookmarkStart w:id="4531" w:name="_ETM_Q1_4579449"/>
      <w:bookmarkStart w:id="4532" w:name="_ETM_Q1_4579401"/>
      <w:bookmarkStart w:id="4533" w:name="_ETM_Q1_4580633"/>
      <w:bookmarkStart w:id="4534" w:name="_ETM_Q1_4579449"/>
      <w:bookmarkStart w:id="4535" w:name="_ETM_Q1_4579401"/>
      <w:bookmarkEnd w:id="4533"/>
      <w:bookmarkEnd w:id="4534"/>
      <w:bookmarkEnd w:id="4535"/>
    </w:p>
    <w:p>
      <w:pPr>
        <w:pStyle w:val="Style14"/>
        <w:keepNext w:val="true"/>
        <w:rPr/>
      </w:pPr>
      <w:bookmarkStart w:id="4536" w:name="ET_speaker_572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4580945"/>
      <w:bookmarkStart w:id="4538" w:name="_ETM_Q1_4580917"/>
      <w:bookmarkEnd w:id="4537"/>
      <w:bookmarkEnd w:id="453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מה שביקשנו מ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4588425"/>
      <w:bookmarkStart w:id="4540" w:name="_ETM_Q1_4585245"/>
      <w:bookmarkStart w:id="4541" w:name="_ETM_Q1_4585193"/>
      <w:bookmarkStart w:id="4542" w:name="_ETM_Q1_4588425"/>
      <w:bookmarkStart w:id="4543" w:name="_ETM_Q1_4585245"/>
      <w:bookmarkStart w:id="4544" w:name="_ETM_Q1_4585193"/>
      <w:bookmarkEnd w:id="4542"/>
      <w:bookmarkEnd w:id="4543"/>
      <w:bookmarkEnd w:id="4544"/>
    </w:p>
    <w:p>
      <w:pPr>
        <w:pStyle w:val="Style14"/>
        <w:keepNext w:val="true"/>
        <w:rPr/>
      </w:pPr>
      <w:bookmarkStart w:id="4545" w:name="ET_speaker_467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4588735"/>
      <w:bookmarkStart w:id="4547" w:name="_ETM_Q1_4588704"/>
      <w:bookmarkEnd w:id="4546"/>
      <w:bookmarkEnd w:id="4547"/>
      <w:r>
        <w:rPr>
          <w:rtl w:val="true"/>
          <w:lang w:eastAsia="he-IL"/>
        </w:rPr>
        <w:t xml:space="preserve">כל ההצגה </w:t>
      </w:r>
      <w:bookmarkStart w:id="4548" w:name="_ETM_Q1_4589714"/>
      <w:bookmarkEnd w:id="4548"/>
      <w:r>
        <w:rPr>
          <w:rtl w:val="true"/>
          <w:lang w:eastAsia="he-IL"/>
        </w:rPr>
        <w:t>שלך היא מאוד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אוהב לשמו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49" w:name="_ETM_Q1_4590711"/>
      <w:bookmarkEnd w:id="4549"/>
      <w:r>
        <w:rPr>
          <w:rtl w:val="true"/>
          <w:lang w:eastAsia="he-IL"/>
        </w:rPr>
        <w:t>אני רוצה ל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גוני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טרה שלנו כאן </w:t>
      </w:r>
      <w:bookmarkStart w:id="4550" w:name="_ETM_Q1_4598568"/>
      <w:bookmarkEnd w:id="4550"/>
      <w:r>
        <w:rPr>
          <w:rtl w:val="true"/>
          <w:lang w:eastAsia="he-IL"/>
        </w:rPr>
        <w:t>וכל הכותרת שלכם זה ההון השחור וארגוני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רגוני </w:t>
      </w:r>
      <w:bookmarkStart w:id="4551" w:name="_ETM_Q1_4602388"/>
      <w:bookmarkEnd w:id="4551"/>
      <w:r>
        <w:rPr>
          <w:rtl w:val="true"/>
          <w:lang w:eastAsia="he-IL"/>
        </w:rPr>
        <w:t xml:space="preserve">פשע כמה לקחנו כסף מתחיל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4552" w:name="_ETM_Q1_4607117"/>
      <w:bookmarkEnd w:id="4552"/>
      <w:r>
        <w:rPr>
          <w:rtl w:val="true"/>
          <w:lang w:eastAsia="he-IL"/>
        </w:rPr>
        <w:t xml:space="preserve">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4609287"/>
      <w:bookmarkStart w:id="4554" w:name="_ETM_Q1_4567927"/>
      <w:bookmarkStart w:id="4555" w:name="_ETM_Q1_4609287"/>
      <w:bookmarkStart w:id="4556" w:name="_ETM_Q1_4567927"/>
      <w:bookmarkEnd w:id="4555"/>
      <w:bookmarkEnd w:id="4556"/>
    </w:p>
    <w:p>
      <w:pPr>
        <w:pStyle w:val="Style35"/>
        <w:keepNext w:val="true"/>
        <w:rPr>
          <w:lang w:eastAsia="he-IL"/>
        </w:rPr>
      </w:pPr>
      <w:bookmarkStart w:id="4557" w:name="ET_guest_אמיר_לבו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4609565"/>
      <w:bookmarkEnd w:id="4558"/>
      <w:r>
        <w:rPr>
          <w:rtl w:val="true"/>
          <w:lang w:eastAsia="he-IL"/>
        </w:rPr>
        <w:t>א</w:t>
      </w:r>
      <w:bookmarkStart w:id="4559" w:name="_ETM_Q1_4609597"/>
      <w:bookmarkEnd w:id="4559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ן לי להמשיך ולהסביר לך </w:t>
      </w:r>
      <w:bookmarkStart w:id="4560" w:name="_ETM_Q1_4612735"/>
      <w:bookmarkEnd w:id="4560"/>
      <w:r>
        <w:rPr>
          <w:rtl w:val="true"/>
          <w:lang w:eastAsia="he-IL"/>
        </w:rPr>
        <w:t>על הפעילות שאנחנו 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ארגוני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561" w:name="_ETM_Q1_4615280"/>
      <w:bookmarkEnd w:id="4561"/>
      <w:r>
        <w:rPr>
          <w:rtl w:val="true"/>
          <w:lang w:eastAsia="he-IL"/>
        </w:rPr>
        <w:t>מדבר על מ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ארגוני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bookmarkStart w:id="4562" w:name="_ETM_Q1_4622519"/>
      <w:bookmarkEnd w:id="4562"/>
      <w:r>
        <w:rPr>
          <w:rtl w:val="true"/>
          <w:lang w:eastAsia="he-IL"/>
        </w:rPr>
        <w:t xml:space="preserve"> ראש שאל אותי על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63" w:name="_ETM_Q1_4624217"/>
      <w:bookmarkEnd w:id="4563"/>
      <w:r>
        <w:rPr>
          <w:rtl w:val="true"/>
          <w:lang w:eastAsia="he-IL"/>
        </w:rPr>
        <w:t>אני אגע בזה מהיחי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קמה של יחידות פרוטקשן </w:t>
      </w:r>
      <w:bookmarkStart w:id="4564" w:name="_ETM_Q1_4630689"/>
      <w:bookmarkEnd w:id="4564"/>
      <w:r>
        <w:rPr>
          <w:rtl w:val="true"/>
          <w:lang w:eastAsia="he-IL"/>
        </w:rPr>
        <w:t>גם בצפון וג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יחידות אכיפה כלכליות גם בדרום</w:t>
      </w:r>
      <w:bookmarkStart w:id="4565" w:name="_ETM_Q1_4633553"/>
      <w:bookmarkEnd w:id="4565"/>
      <w:r>
        <w:rPr>
          <w:rtl w:val="true"/>
          <w:lang w:eastAsia="he-IL"/>
        </w:rPr>
        <w:t xml:space="preserve"> וגם במרכז וג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י ביחידה הכלכלית יש </w:t>
      </w:r>
      <w:bookmarkStart w:id="4566" w:name="_ETM_Q1_4634501"/>
      <w:bookmarkEnd w:id="4566"/>
      <w:r>
        <w:rPr>
          <w:rtl w:val="true"/>
          <w:lang w:eastAsia="he-IL"/>
        </w:rPr>
        <w:t>לנו כוח משימה ספציפי שמתעסק עם סחיטת דמי חסות</w:t>
      </w:r>
      <w:r>
        <w:rPr>
          <w:rtl w:val="true"/>
          <w:lang w:eastAsia="he-IL"/>
        </w:rPr>
        <w:t xml:space="preserve">. </w:t>
      </w:r>
      <w:bookmarkStart w:id="4567" w:name="_ETM_Q1_4641857"/>
      <w:bookmarkStart w:id="4568" w:name="_ETM_Q1_4641809"/>
      <w:bookmarkStart w:id="4569" w:name="_ETM_Q1_4641712"/>
      <w:bookmarkStart w:id="4570" w:name="_ETM_Q1_4641672"/>
      <w:bookmarkEnd w:id="4567"/>
      <w:bookmarkEnd w:id="4568"/>
      <w:bookmarkEnd w:id="4569"/>
      <w:bookmarkEnd w:id="4570"/>
      <w:r>
        <w:rPr>
          <w:rtl w:val="true"/>
          <w:lang w:eastAsia="he-IL"/>
        </w:rPr>
        <w:t xml:space="preserve">שינוי </w:t>
      </w:r>
      <w:bookmarkStart w:id="4571" w:name="_ETM_Q1_4642529"/>
      <w:bookmarkEnd w:id="4571"/>
      <w:r>
        <w:rPr>
          <w:rtl w:val="true"/>
          <w:lang w:eastAsia="he-IL"/>
        </w:rPr>
        <w:t xml:space="preserve">החקיקה שהיה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ה שקשור ל</w:t>
      </w:r>
      <w:r>
        <w:rPr>
          <w:rtl w:val="true"/>
          <w:lang w:eastAsia="he-IL"/>
        </w:rPr>
        <w:t>-</w:t>
      </w:r>
      <w:r>
        <w:rPr>
          <w:lang w:eastAsia="he-IL"/>
        </w:rPr>
        <w:t>428</w:t>
      </w:r>
      <w:r>
        <w:rPr>
          <w:rtl w:val="true"/>
          <w:lang w:eastAsia="he-IL"/>
        </w:rPr>
        <w:t>א על הג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bookmarkStart w:id="4572" w:name="_ETM_Q1_4644598"/>
      <w:bookmarkEnd w:id="4572"/>
      <w:r>
        <w:rPr>
          <w:rtl w:val="true"/>
          <w:lang w:eastAsia="he-IL"/>
        </w:rPr>
        <w:t>גביית דמי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ת הסמכויות שקשורה לצווי הגבלות שיפוטיים על </w:t>
      </w:r>
      <w:bookmarkStart w:id="4573" w:name="_ETM_Q1_4656383"/>
      <w:bookmarkEnd w:id="4573"/>
      <w:r>
        <w:rPr>
          <w:rtl w:val="true"/>
          <w:lang w:eastAsia="he-IL"/>
        </w:rPr>
        <w:t xml:space="preserve">הערכת מסוכ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4655033"/>
      <w:bookmarkStart w:id="4575" w:name="_ETM_Q1_4654993"/>
      <w:bookmarkStart w:id="4576" w:name="_ETM_Q1_4655033"/>
      <w:bookmarkStart w:id="4577" w:name="_ETM_Q1_4654993"/>
      <w:bookmarkEnd w:id="4576"/>
      <w:bookmarkEnd w:id="4577"/>
    </w:p>
    <w:p>
      <w:pPr>
        <w:pStyle w:val="Style14"/>
        <w:keepNext w:val="true"/>
        <w:rPr/>
      </w:pPr>
      <w:bookmarkStart w:id="4578" w:name="ET_speaker_467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4657821"/>
      <w:bookmarkStart w:id="4580" w:name="_ETM_Q1_4657793"/>
      <w:bookmarkEnd w:id="4579"/>
      <w:bookmarkEnd w:id="4580"/>
      <w:r>
        <w:rPr>
          <w:rtl w:val="true"/>
          <w:lang w:eastAsia="he-IL"/>
        </w:rPr>
        <w:t>זה לא מה שאני רוצה לשמוע</w:t>
      </w:r>
      <w:r>
        <w:rPr>
          <w:rtl w:val="true"/>
          <w:lang w:eastAsia="he-IL"/>
        </w:rPr>
        <w:t xml:space="preserve">. </w:t>
      </w:r>
      <w:bookmarkStart w:id="4581" w:name="_ETM_Q1_4660393"/>
      <w:bookmarkStart w:id="4582" w:name="_ETM_Q1_4660266"/>
      <w:bookmarkEnd w:id="4581"/>
      <w:bookmarkEnd w:id="4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4657336"/>
      <w:bookmarkStart w:id="4584" w:name="_ETM_Q1_4660432"/>
      <w:bookmarkStart w:id="4585" w:name="_ETM_Q1_4657336"/>
      <w:bookmarkStart w:id="4586" w:name="_ETM_Q1_4660432"/>
      <w:bookmarkEnd w:id="4585"/>
      <w:bookmarkEnd w:id="4586"/>
    </w:p>
    <w:p>
      <w:pPr>
        <w:pStyle w:val="Style35"/>
        <w:keepNext w:val="true"/>
        <w:rPr>
          <w:lang w:eastAsia="he-IL"/>
        </w:rPr>
      </w:pPr>
      <w:bookmarkStart w:id="4587" w:name="ET_guest_אמיר_לבו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4657658"/>
      <w:bookmarkStart w:id="4589" w:name="_ETM_Q1_4657628"/>
      <w:bookmarkEnd w:id="4588"/>
      <w:bookmarkEnd w:id="45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רוצ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4661689"/>
      <w:bookmarkStart w:id="4591" w:name="_ETM_Q1_4660741"/>
      <w:bookmarkStart w:id="4592" w:name="_ETM_Q1_4660698"/>
      <w:bookmarkStart w:id="4593" w:name="_ETM_Q1_4661689"/>
      <w:bookmarkStart w:id="4594" w:name="_ETM_Q1_4660741"/>
      <w:bookmarkStart w:id="4595" w:name="_ETM_Q1_4660698"/>
      <w:bookmarkEnd w:id="4593"/>
      <w:bookmarkEnd w:id="4594"/>
      <w:bookmarkEnd w:id="4595"/>
    </w:p>
    <w:p>
      <w:pPr>
        <w:pStyle w:val="Style14"/>
        <w:keepNext w:val="true"/>
        <w:rPr/>
      </w:pPr>
      <w:bookmarkStart w:id="4596" w:name="ET_speaker_4674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4661978"/>
      <w:bookmarkStart w:id="4598" w:name="_ETM_Q1_4661948"/>
      <w:bookmarkEnd w:id="4597"/>
      <w:bookmarkEnd w:id="4598"/>
      <w:r>
        <w:rPr>
          <w:rtl w:val="true"/>
          <w:lang w:eastAsia="he-IL"/>
        </w:rPr>
        <w:t xml:space="preserve">אני </w:t>
      </w:r>
      <w:bookmarkStart w:id="4599" w:name="_ETM_Q1_4665236"/>
      <w:bookmarkEnd w:id="4599"/>
      <w:r>
        <w:rPr>
          <w:rtl w:val="true"/>
          <w:lang w:eastAsia="he-IL"/>
        </w:rPr>
        <w:t>לא רוצה הר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אותך שאלה פשוטה </w:t>
      </w:r>
      <w:r>
        <w:rPr>
          <w:rtl w:val="true"/>
          <w:lang w:eastAsia="he-IL"/>
        </w:rPr>
        <w:t xml:space="preserve">- </w:t>
      </w:r>
      <w:bookmarkStart w:id="4600" w:name="_ETM_Q1_4666551"/>
      <w:bookmarkEnd w:id="460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4668103"/>
      <w:bookmarkStart w:id="4602" w:name="_ETM_Q1_4666994"/>
      <w:bookmarkStart w:id="4603" w:name="_ETM_Q1_4666951"/>
      <w:bookmarkStart w:id="4604" w:name="_ETM_Q1_4668103"/>
      <w:bookmarkStart w:id="4605" w:name="_ETM_Q1_4666994"/>
      <w:bookmarkStart w:id="4606" w:name="_ETM_Q1_4666951"/>
      <w:bookmarkEnd w:id="4604"/>
      <w:bookmarkEnd w:id="4605"/>
      <w:bookmarkEnd w:id="4606"/>
    </w:p>
    <w:p>
      <w:pPr>
        <w:pStyle w:val="Style35"/>
        <w:keepNext w:val="true"/>
        <w:rPr>
          <w:lang w:eastAsia="he-IL"/>
        </w:rPr>
      </w:pPr>
      <w:bookmarkStart w:id="4607" w:name="ET_guest_אמיר_לבו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8" w:name="_ETM_Q1_4668413"/>
      <w:bookmarkStart w:id="4609" w:name="_ETM_Q1_4668388"/>
      <w:bookmarkEnd w:id="4608"/>
      <w:bookmarkEnd w:id="460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610" w:name="_ETM_Q1_4672631"/>
      <w:bookmarkEnd w:id="4610"/>
      <w:r>
        <w:rPr>
          <w:rtl w:val="true"/>
          <w:lang w:eastAsia="he-IL"/>
        </w:rPr>
        <w:t>לי מספרים לתת לך כי לא באתי עם מספרים</w:t>
      </w:r>
      <w:r>
        <w:rPr>
          <w:rtl w:val="true"/>
          <w:lang w:eastAsia="he-IL"/>
        </w:rPr>
        <w:t xml:space="preserve">. </w:t>
      </w:r>
      <w:bookmarkStart w:id="4611" w:name="_ETM_Q1_4674044"/>
      <w:bookmarkStart w:id="4612" w:name="_ETM_Q1_4673941"/>
      <w:bookmarkEnd w:id="4611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4674086"/>
      <w:bookmarkStart w:id="4614" w:name="_ETM_Q1_4674086"/>
      <w:bookmarkEnd w:id="4614"/>
    </w:p>
    <w:p>
      <w:pPr>
        <w:pStyle w:val="Style14"/>
        <w:keepNext w:val="true"/>
        <w:rPr/>
      </w:pPr>
      <w:bookmarkStart w:id="4615" w:name="ET_speaker_4674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4675585"/>
      <w:bookmarkStart w:id="4617" w:name="_ETM_Q1_4675553"/>
      <w:bookmarkEnd w:id="4616"/>
      <w:bookmarkEnd w:id="4617"/>
      <w:r>
        <w:rPr>
          <w:rtl w:val="true"/>
          <w:lang w:eastAsia="he-IL"/>
        </w:rPr>
        <w:t xml:space="preserve">אני נסחטתי ובאתי אליך למשטרה והתלוננתי ואמרתי לך </w:t>
      </w:r>
      <w:bookmarkStart w:id="4618" w:name="_ETM_Q1_4679423"/>
      <w:bookmarkEnd w:id="4618"/>
      <w:r>
        <w:rPr>
          <w:rtl w:val="true"/>
          <w:lang w:eastAsia="he-IL"/>
        </w:rPr>
        <w:t>שסחט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כאלה עצרת ומה העונש שהם קיבלו</w:t>
      </w:r>
      <w:bookmarkStart w:id="4619" w:name="_ETM_Q1_4682529"/>
      <w:bookmarkEnd w:id="46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נשים עצר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סחיטות עצר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bookmarkStart w:id="4620" w:name="_ETM_Q1_4687525"/>
      <w:bookmarkEnd w:id="4620"/>
      <w:r>
        <w:rPr>
          <w:rtl w:val="true"/>
          <w:lang w:eastAsia="he-IL"/>
        </w:rPr>
        <w:t>זה מה שאני רוצה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4687301"/>
      <w:bookmarkStart w:id="4622" w:name="_ETM_Q1_4689895"/>
      <w:bookmarkStart w:id="4623" w:name="_ETM_Q1_4689846"/>
      <w:bookmarkStart w:id="4624" w:name="_ETM_Q1_4687301"/>
      <w:bookmarkStart w:id="4625" w:name="_ETM_Q1_4689895"/>
      <w:bookmarkStart w:id="4626" w:name="_ETM_Q1_4689846"/>
      <w:bookmarkEnd w:id="4624"/>
      <w:bookmarkEnd w:id="4625"/>
      <w:bookmarkEnd w:id="4626"/>
    </w:p>
    <w:p>
      <w:pPr>
        <w:pStyle w:val="Style35"/>
        <w:keepNext w:val="true"/>
        <w:rPr>
          <w:lang w:eastAsia="he-IL"/>
        </w:rPr>
      </w:pPr>
      <w:bookmarkStart w:id="4627" w:name="ET_guest_אמיר_לבו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4687644"/>
      <w:bookmarkStart w:id="4629" w:name="_ETM_Q1_4687602"/>
      <w:bookmarkEnd w:id="4628"/>
      <w:bookmarkEnd w:id="462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ספרים לתת </w:t>
      </w:r>
      <w:bookmarkStart w:id="4630" w:name="_ETM_Q1_4690726"/>
      <w:bookmarkEnd w:id="463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1" w:name="_ETM_Q1_4687952"/>
      <w:bookmarkStart w:id="4632" w:name="_ETM_Q1_4691396"/>
      <w:bookmarkStart w:id="4633" w:name="_ETM_Q1_4691349"/>
      <w:bookmarkStart w:id="4634" w:name="_ETM_Q1_4687952"/>
      <w:bookmarkStart w:id="4635" w:name="_ETM_Q1_4691396"/>
      <w:bookmarkStart w:id="4636" w:name="_ETM_Q1_4691349"/>
      <w:bookmarkEnd w:id="4634"/>
      <w:bookmarkEnd w:id="4635"/>
      <w:bookmarkEnd w:id="4636"/>
    </w:p>
    <w:p>
      <w:pPr>
        <w:pStyle w:val="Style14"/>
        <w:keepNext w:val="true"/>
        <w:rPr/>
      </w:pPr>
      <w:bookmarkStart w:id="4637" w:name="ET_speaker_467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8" w:name="_ETM_Q1_4688270"/>
      <w:bookmarkStart w:id="4639" w:name="_ETM_Q1_4688240"/>
      <w:bookmarkEnd w:id="4638"/>
      <w:bookmarkEnd w:id="4639"/>
      <w:r>
        <w:rPr>
          <w:rtl w:val="true"/>
          <w:lang w:eastAsia="he-IL"/>
        </w:rPr>
        <w:t>זה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רוצה הון 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40" w:name="_ETM_Q1_4694039"/>
      <w:bookmarkEnd w:id="4640"/>
      <w:r>
        <w:rPr>
          <w:rtl w:val="true"/>
          <w:lang w:eastAsia="he-IL"/>
        </w:rPr>
        <w:t>נסח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כאלה שבאו ואמרו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4641" w:name="_ETM_Q1_4698239"/>
      <w:bookmarkEnd w:id="4641"/>
      <w:r>
        <w:rPr>
          <w:rtl w:val="true"/>
          <w:lang w:eastAsia="he-IL"/>
        </w:rPr>
        <w:t>נסח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חט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אלה עצ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4701218"/>
      <w:bookmarkStart w:id="4643" w:name="_ETM_Q1_4702554"/>
      <w:bookmarkStart w:id="4644" w:name="_ETM_Q1_4702509"/>
      <w:bookmarkStart w:id="4645" w:name="_ETM_Q1_4701218"/>
      <w:bookmarkStart w:id="4646" w:name="_ETM_Q1_4702554"/>
      <w:bookmarkStart w:id="4647" w:name="_ETM_Q1_4702509"/>
      <w:bookmarkEnd w:id="4645"/>
      <w:bookmarkEnd w:id="4646"/>
      <w:bookmarkEnd w:id="4647"/>
    </w:p>
    <w:p>
      <w:pPr>
        <w:pStyle w:val="Style31"/>
        <w:keepNext w:val="true"/>
        <w:rPr/>
      </w:pPr>
      <w:bookmarkStart w:id="4648" w:name="ET_yor_4762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4701519"/>
      <w:bookmarkStart w:id="4650" w:name="_ETM_Q1_4701492"/>
      <w:bookmarkEnd w:id="4649"/>
      <w:bookmarkEnd w:id="4650"/>
      <w:r>
        <w:rPr>
          <w:rtl w:val="true"/>
          <w:lang w:eastAsia="he-IL"/>
        </w:rPr>
        <w:t xml:space="preserve">בוא נשמע </w:t>
      </w:r>
      <w:bookmarkStart w:id="4651" w:name="_ETM_Q1_4702875"/>
      <w:bookmarkEnd w:id="465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4701101"/>
      <w:bookmarkStart w:id="4653" w:name="_ETM_Q1_4703816"/>
      <w:bookmarkStart w:id="4654" w:name="_ETM_Q1_4703777"/>
      <w:bookmarkStart w:id="4655" w:name="_ETM_Q1_4701101"/>
      <w:bookmarkStart w:id="4656" w:name="_ETM_Q1_4703816"/>
      <w:bookmarkStart w:id="4657" w:name="_ETM_Q1_4703777"/>
      <w:bookmarkEnd w:id="4655"/>
      <w:bookmarkEnd w:id="4656"/>
      <w:bookmarkEnd w:id="4657"/>
    </w:p>
    <w:p>
      <w:pPr>
        <w:pStyle w:val="Style35"/>
        <w:keepNext w:val="true"/>
        <w:rPr>
          <w:lang w:eastAsia="he-IL"/>
        </w:rPr>
      </w:pPr>
      <w:bookmarkStart w:id="4658" w:name="ET_guest_אמיר_לב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4701376"/>
      <w:bookmarkEnd w:id="4659"/>
      <w:r>
        <w:rPr>
          <w:rtl w:val="true"/>
          <w:lang w:eastAsia="he-IL"/>
        </w:rPr>
        <w:t>א</w:t>
      </w:r>
      <w:bookmarkStart w:id="4660" w:name="_ETM_Q1_4701402"/>
      <w:bookmarkEnd w:id="4660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צעים פעילות</w:t>
      </w:r>
      <w:r>
        <w:rPr>
          <w:rtl w:val="true"/>
          <w:lang w:eastAsia="he-IL"/>
        </w:rPr>
        <w:t xml:space="preserve">, </w:t>
      </w:r>
      <w:bookmarkStart w:id="4661" w:name="_ETM_Q1_4707574"/>
      <w:bookmarkEnd w:id="4661"/>
      <w:r>
        <w:rPr>
          <w:rtl w:val="true"/>
          <w:lang w:eastAsia="he-IL"/>
        </w:rPr>
        <w:t xml:space="preserve">אם זה פעילות אכיפה ואם זה פעילות בשילוב רשויות אחרות </w:t>
      </w:r>
      <w:bookmarkStart w:id="4662" w:name="_ETM_Q1_4708508"/>
      <w:bookmarkEnd w:id="4662"/>
      <w:r>
        <w:rPr>
          <w:rtl w:val="true"/>
          <w:lang w:eastAsia="he-IL"/>
        </w:rPr>
        <w:t>כדרך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פעילות הזאת יש רגל מסיימת שהיא גם </w:t>
      </w:r>
      <w:bookmarkStart w:id="4663" w:name="_ETM_Q1_4711001"/>
      <w:bookmarkEnd w:id="4663"/>
      <w:r>
        <w:rPr>
          <w:rtl w:val="true"/>
          <w:lang w:eastAsia="he-IL"/>
        </w:rPr>
        <w:t>פרקליטות וגם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הגיד לך כמה קיבלו בסוף </w:t>
      </w:r>
      <w:bookmarkStart w:id="4664" w:name="_ETM_Q1_4717767"/>
      <w:bookmarkEnd w:id="4664"/>
      <w:r>
        <w:rPr>
          <w:rtl w:val="true"/>
          <w:lang w:eastAsia="he-IL"/>
        </w:rPr>
        <w:t>עו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גיד לך על הדברים האלה</w:t>
      </w:r>
      <w:r>
        <w:rPr>
          <w:rtl w:val="true"/>
          <w:lang w:eastAsia="he-IL"/>
        </w:rPr>
        <w:t xml:space="preserve">. </w:t>
      </w:r>
      <w:bookmarkStart w:id="4665" w:name="_ETM_Q1_4722294"/>
      <w:bookmarkStart w:id="4666" w:name="_ETM_Q1_4719081"/>
      <w:bookmarkEnd w:id="4665"/>
      <w:bookmarkEnd w:id="4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4722355"/>
      <w:bookmarkStart w:id="4668" w:name="_ETM_Q1_4722355"/>
      <w:bookmarkEnd w:id="4668"/>
    </w:p>
    <w:p>
      <w:pPr>
        <w:pStyle w:val="Style31"/>
        <w:keepNext w:val="true"/>
        <w:rPr/>
      </w:pPr>
      <w:bookmarkStart w:id="4669" w:name="ET_yor_4762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4723739"/>
      <w:bookmarkStart w:id="4671" w:name="_ETM_Q1_4723697"/>
      <w:bookmarkEnd w:id="4670"/>
      <w:bookmarkEnd w:id="4671"/>
      <w:r>
        <w:rPr>
          <w:rtl w:val="true"/>
          <w:lang w:eastAsia="he-IL"/>
        </w:rPr>
        <w:t>שואל חבר הכנסת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שוא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ים </w:t>
      </w:r>
      <w:bookmarkStart w:id="4672" w:name="_ETM_Q1_4727001"/>
      <w:bookmarkEnd w:id="4672"/>
      <w:r>
        <w:rPr>
          <w:rtl w:val="true"/>
          <w:lang w:eastAsia="he-IL"/>
        </w:rPr>
        <w:t>כולם שוא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בשנה הקודמת העמדתם לדין או </w:t>
      </w:r>
      <w:bookmarkStart w:id="4673" w:name="_ETM_Q1_4732826"/>
      <w:bookmarkEnd w:id="4673"/>
      <w:r>
        <w:rPr>
          <w:rtl w:val="true"/>
          <w:lang w:eastAsia="he-IL"/>
        </w:rPr>
        <w:t xml:space="preserve">הגשתם כתב אישום או עצרתם או עשיתם משהו על הנושא </w:t>
      </w:r>
      <w:bookmarkStart w:id="4674" w:name="_ETM_Q1_4736472"/>
      <w:bookmarkEnd w:id="4674"/>
      <w:r>
        <w:rPr>
          <w:rtl w:val="true"/>
          <w:lang w:eastAsia="he-IL"/>
        </w:rPr>
        <w:t>הזה של ההון הש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ה בית המשפט 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675" w:name="_ETM_Q1_4737866"/>
      <w:bookmarkEnd w:id="4675"/>
      <w:r>
        <w:rPr>
          <w:rtl w:val="true"/>
          <w:lang w:eastAsia="he-IL"/>
        </w:rPr>
        <w:t>לנו דיון עכשיו ע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דבר על </w:t>
      </w:r>
      <w:bookmarkStart w:id="4676" w:name="_ETM_Q1_4743457"/>
      <w:bookmarkEnd w:id="46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4740986"/>
      <w:bookmarkStart w:id="4678" w:name="_ETM_Q1_4740931"/>
      <w:bookmarkStart w:id="4679" w:name="_ETM_Q1_4740986"/>
      <w:bookmarkStart w:id="4680" w:name="_ETM_Q1_4740931"/>
      <w:bookmarkEnd w:id="4679"/>
      <w:bookmarkEnd w:id="4680"/>
    </w:p>
    <w:p>
      <w:pPr>
        <w:pStyle w:val="Style14"/>
        <w:keepNext w:val="true"/>
        <w:rPr/>
      </w:pPr>
      <w:bookmarkStart w:id="4681" w:name="ET_speaker_467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4742709"/>
      <w:bookmarkStart w:id="4683" w:name="_ETM_Q1_4742682"/>
      <w:bookmarkEnd w:id="4682"/>
      <w:bookmarkEnd w:id="4683"/>
      <w:r>
        <w:rPr>
          <w:rtl w:val="true"/>
          <w:lang w:eastAsia="he-IL"/>
        </w:rPr>
        <w:t>לזה אנחנו מחוקק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ביל העסקים</w:t>
      </w:r>
      <w:bookmarkStart w:id="4684" w:name="_ETM_Q1_4742858"/>
      <w:bookmarkEnd w:id="4684"/>
      <w:r>
        <w:rPr>
          <w:rtl w:val="true"/>
          <w:lang w:eastAsia="he-IL"/>
        </w:rPr>
        <w:t xml:space="preserve">. </w:t>
      </w:r>
      <w:bookmarkStart w:id="4685" w:name="_ETM_Q1_4745108"/>
      <w:bookmarkEnd w:id="4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4746235"/>
      <w:bookmarkStart w:id="4687" w:name="_ETM_Q1_4745154"/>
      <w:bookmarkStart w:id="4688" w:name="_ETM_Q1_4746235"/>
      <w:bookmarkStart w:id="4689" w:name="_ETM_Q1_4745154"/>
      <w:bookmarkEnd w:id="4688"/>
      <w:bookmarkEnd w:id="4689"/>
    </w:p>
    <w:p>
      <w:pPr>
        <w:pStyle w:val="Style31"/>
        <w:keepNext w:val="true"/>
        <w:rPr/>
      </w:pPr>
      <w:bookmarkStart w:id="4690" w:name="ET_yor_4762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4746540"/>
      <w:bookmarkStart w:id="4692" w:name="_ETM_Q1_4746508"/>
      <w:bookmarkEnd w:id="4691"/>
      <w:bookmarkEnd w:id="4692"/>
      <w:r>
        <w:rPr>
          <w:rtl w:val="true"/>
          <w:lang w:eastAsia="he-IL"/>
        </w:rPr>
        <w:t>תן לי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דעת </w:t>
      </w:r>
      <w:bookmarkStart w:id="4693" w:name="_ETM_Q1_4746106"/>
      <w:bookmarkEnd w:id="4693"/>
      <w:r>
        <w:rPr>
          <w:rtl w:val="true"/>
          <w:lang w:eastAsia="he-IL"/>
        </w:rPr>
        <w:t>בכמה עבירות מהסוג הזה אתם טיפל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4749141"/>
      <w:bookmarkStart w:id="4695" w:name="_ETM_Q1_4700024"/>
      <w:bookmarkStart w:id="4696" w:name="_ETM_Q1_4749141"/>
      <w:bookmarkStart w:id="4697" w:name="_ETM_Q1_4700024"/>
      <w:bookmarkEnd w:id="4696"/>
      <w:bookmarkEnd w:id="4697"/>
    </w:p>
    <w:p>
      <w:pPr>
        <w:pStyle w:val="Style35"/>
        <w:keepNext w:val="true"/>
        <w:rPr>
          <w:lang w:eastAsia="he-IL"/>
        </w:rPr>
      </w:pPr>
      <w:bookmarkStart w:id="4698" w:name="ET_guest_אמיר_לב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4749461"/>
      <w:bookmarkStart w:id="4700" w:name="_ETM_Q1_4749430"/>
      <w:bookmarkEnd w:id="4699"/>
      <w:bookmarkEnd w:id="4700"/>
      <w:r>
        <w:rPr>
          <w:rtl w:val="true"/>
          <w:lang w:eastAsia="he-IL"/>
        </w:rPr>
        <w:t>אין לי מספר לתת</w:t>
      </w:r>
      <w:r>
        <w:rPr>
          <w:rtl w:val="true"/>
          <w:lang w:eastAsia="he-IL"/>
        </w:rPr>
        <w:t xml:space="preserve">, </w:t>
      </w:r>
      <w:bookmarkStart w:id="4701" w:name="_ETM_Q1_4751701"/>
      <w:bookmarkEnd w:id="4701"/>
      <w:r>
        <w:rPr>
          <w:rtl w:val="true"/>
          <w:lang w:eastAsia="he-IL"/>
        </w:rPr>
        <w:t>אמרתי לאדונ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ספר כי לא באתי </w:t>
      </w:r>
      <w:bookmarkStart w:id="4702" w:name="_ETM_Q1_4754236"/>
      <w:bookmarkEnd w:id="4702"/>
      <w:r>
        <w:rPr>
          <w:rtl w:val="true"/>
          <w:lang w:eastAsia="he-IL"/>
        </w:rPr>
        <w:t>עם מספרים כי לא הייתי אמור לבו</w:t>
      </w:r>
      <w:bookmarkStart w:id="4703" w:name="_ETM_Q1_4759796"/>
      <w:bookmarkEnd w:id="4703"/>
      <w:r>
        <w:rPr>
          <w:rtl w:val="true"/>
          <w:lang w:eastAsia="he-IL"/>
        </w:rPr>
        <w:t>א עם מספרים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4704" w:name="_ETM_Q1_4759007"/>
      <w:bookmarkEnd w:id="4704"/>
      <w:r>
        <w:rPr>
          <w:rtl w:val="true"/>
          <w:lang w:eastAsia="he-IL"/>
        </w:rPr>
        <w:t>להגיד לכם שחוץ מ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705" w:name="_ETM_Q1_4766616"/>
      <w:bookmarkEnd w:id="4705"/>
      <w:r>
        <w:rPr>
          <w:rtl w:val="true"/>
          <w:lang w:eastAsia="he-IL"/>
        </w:rPr>
        <w:t>מבצעים פעילויות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יש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ראו את זה 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מול הייתה פעילות שקשורה </w:t>
      </w:r>
      <w:bookmarkStart w:id="4706" w:name="_ETM_Q1_4774772"/>
      <w:bookmarkEnd w:id="4706"/>
      <w:r>
        <w:rPr>
          <w:rtl w:val="true"/>
          <w:lang w:eastAsia="he-IL"/>
        </w:rPr>
        <w:t>לסחיטת דמי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ית דמי 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4775833"/>
      <w:bookmarkStart w:id="4708" w:name="_ETM_Q1_4775785"/>
      <w:bookmarkStart w:id="4709" w:name="_ETM_Q1_4775833"/>
      <w:bookmarkStart w:id="4710" w:name="_ETM_Q1_4775785"/>
      <w:bookmarkEnd w:id="4709"/>
      <w:bookmarkEnd w:id="4710"/>
    </w:p>
    <w:p>
      <w:pPr>
        <w:pStyle w:val="Normal"/>
        <w:rPr>
          <w:lang w:eastAsia="he-IL"/>
        </w:rPr>
      </w:pPr>
      <w:bookmarkStart w:id="4711" w:name="_ETM_Q1_4775982"/>
      <w:bookmarkStart w:id="4712" w:name="_ETM_Q1_4775937"/>
      <w:bookmarkEnd w:id="4711"/>
      <w:bookmarkEnd w:id="4712"/>
      <w:r>
        <w:rPr>
          <w:rtl w:val="true"/>
          <w:lang w:eastAsia="he-IL"/>
        </w:rPr>
        <w:t xml:space="preserve">אני חוזר טיפה אחורה </w:t>
      </w:r>
      <w:bookmarkStart w:id="4713" w:name="_ETM_Q1_4779587"/>
      <w:bookmarkEnd w:id="4713"/>
      <w:r>
        <w:rPr>
          <w:rtl w:val="true"/>
          <w:lang w:eastAsia="he-IL"/>
        </w:rPr>
        <w:t xml:space="preserve">לנושא של החשבוניות הפיקטיביות כי חשבוניות פיקטיביות בסוף זה </w:t>
      </w:r>
      <w:bookmarkStart w:id="4714" w:name="_ETM_Q1_4782477"/>
      <w:bookmarkEnd w:id="4714"/>
      <w:r>
        <w:rPr>
          <w:rtl w:val="true"/>
          <w:lang w:eastAsia="he-IL"/>
        </w:rPr>
        <w:t>הנושא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בירות הקלא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בירות האלימות והירי והאיומים </w:t>
      </w:r>
      <w:bookmarkStart w:id="4715" w:name="_ETM_Q1_4784263"/>
      <w:bookmarkEnd w:id="4715"/>
      <w:r>
        <w:rPr>
          <w:rtl w:val="true"/>
          <w:lang w:eastAsia="he-IL"/>
        </w:rPr>
        <w:t>וסחיטת דמי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זה נלווה לכל הנושא של החשבוניות </w:t>
      </w:r>
      <w:bookmarkStart w:id="4716" w:name="_ETM_Q1_4791047"/>
      <w:bookmarkEnd w:id="4716"/>
      <w:r>
        <w:rPr>
          <w:rtl w:val="true"/>
          <w:lang w:eastAsia="he-IL"/>
        </w:rPr>
        <w:t>הפ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הות והבסיס</w:t>
      </w:r>
      <w:r>
        <w:rPr>
          <w:rtl w:val="true"/>
          <w:lang w:eastAsia="he-IL"/>
        </w:rPr>
        <w:t>.</w:t>
      </w:r>
      <w:bookmarkStart w:id="4717" w:name="_ETM_Q1_4793607"/>
      <w:bookmarkStart w:id="4718" w:name="_ETM_Q1_4793562"/>
      <w:bookmarkStart w:id="4719" w:name="_ETM_Q1_4658621"/>
      <w:bookmarkEnd w:id="4717"/>
      <w:bookmarkEnd w:id="4718"/>
      <w:bookmarkEnd w:id="4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יום פעילויות שקשורות </w:t>
      </w:r>
      <w:bookmarkStart w:id="4720" w:name="_ETM_Q1_4799364"/>
      <w:bookmarkEnd w:id="4720"/>
      <w:r>
        <w:rPr>
          <w:rtl w:val="true"/>
          <w:lang w:eastAsia="he-IL"/>
        </w:rPr>
        <w:t xml:space="preserve">לסחיטת דמי חסות ותפיסות כלכל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4802681"/>
      <w:bookmarkStart w:id="4722" w:name="_ETM_Q1_4801432"/>
      <w:bookmarkStart w:id="4723" w:name="_ETM_Q1_4801386"/>
      <w:bookmarkStart w:id="4724" w:name="_ETM_Q1_4802681"/>
      <w:bookmarkStart w:id="4725" w:name="_ETM_Q1_4801432"/>
      <w:bookmarkStart w:id="4726" w:name="_ETM_Q1_4801386"/>
      <w:bookmarkEnd w:id="4724"/>
      <w:bookmarkEnd w:id="4725"/>
      <w:bookmarkEnd w:id="4726"/>
    </w:p>
    <w:p>
      <w:pPr>
        <w:pStyle w:val="Style31"/>
        <w:keepNext w:val="true"/>
        <w:rPr/>
      </w:pPr>
      <w:bookmarkStart w:id="4727" w:name="ET_yor_4762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4803005"/>
      <w:bookmarkEnd w:id="4728"/>
      <w:r>
        <w:rPr>
          <w:rtl w:val="true"/>
          <w:lang w:eastAsia="he-IL"/>
        </w:rPr>
        <w:t>א</w:t>
      </w:r>
      <w:bookmarkStart w:id="4729" w:name="_ETM_Q1_4803038"/>
      <w:bookmarkEnd w:id="4729"/>
      <w:r>
        <w:rPr>
          <w:rtl w:val="true"/>
          <w:lang w:eastAsia="he-IL"/>
        </w:rPr>
        <w:t xml:space="preserve">נחנו מבקשים שתמסור </w:t>
      </w:r>
      <w:bookmarkStart w:id="4730" w:name="_ETM_Q1_4804849"/>
      <w:bookmarkEnd w:id="4730"/>
      <w:r>
        <w:rPr>
          <w:rtl w:val="true"/>
          <w:lang w:eastAsia="he-IL"/>
        </w:rPr>
        <w:t xml:space="preserve">לנו לישיבה הבאה על כמה מקרים האגף שלכם טיפל בהם </w:t>
      </w:r>
      <w:bookmarkStart w:id="4731" w:name="_ETM_Q1_4810761"/>
      <w:bookmarkEnd w:id="4731"/>
      <w:r>
        <w:rPr>
          <w:rtl w:val="true"/>
          <w:lang w:eastAsia="he-IL"/>
        </w:rPr>
        <w:t>במשך השנה הקודמת</w:t>
      </w:r>
      <w:r>
        <w:rPr>
          <w:rtl w:val="true"/>
          <w:lang w:eastAsia="he-IL"/>
        </w:rPr>
        <w:t xml:space="preserve">. </w:t>
      </w:r>
      <w:bookmarkStart w:id="4732" w:name="_ETM_Q1_4812672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4813319"/>
      <w:bookmarkStart w:id="4734" w:name="_ETM_Q1_4812724"/>
      <w:bookmarkStart w:id="4735" w:name="_ETM_Q1_4813319"/>
      <w:bookmarkStart w:id="4736" w:name="_ETM_Q1_4812724"/>
      <w:bookmarkEnd w:id="4735"/>
      <w:bookmarkEnd w:id="4736"/>
    </w:p>
    <w:p>
      <w:pPr>
        <w:pStyle w:val="Style14"/>
        <w:keepNext w:val="true"/>
        <w:rPr/>
      </w:pPr>
      <w:bookmarkStart w:id="4737" w:name="ET_speaker_572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4813650"/>
      <w:bookmarkStart w:id="4739" w:name="_ETM_Q1_4813611"/>
      <w:bookmarkEnd w:id="4738"/>
      <w:bookmarkEnd w:id="4739"/>
      <w:r>
        <w:rPr>
          <w:rtl w:val="true"/>
          <w:lang w:eastAsia="he-IL"/>
        </w:rPr>
        <w:t>יש לי רק הער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740" w:name="_ETM_Q1_4812416"/>
      <w:bookmarkEnd w:id="4740"/>
      <w:r>
        <w:rPr>
          <w:rtl w:val="true"/>
          <w:lang w:eastAsia="he-IL"/>
        </w:rPr>
        <w:t>אומר שאתה לא יודע לתת לי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</w:t>
      </w:r>
      <w:bookmarkStart w:id="4741" w:name="_ETM_Q1_4818457"/>
      <w:bookmarkEnd w:id="4741"/>
      <w:r>
        <w:rPr>
          <w:rtl w:val="true"/>
          <w:lang w:eastAsia="he-IL"/>
        </w:rPr>
        <w:t>שעיקר הבעיה זה בחשבוניות הפ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ה שנשמע מכולם</w:t>
      </w:r>
      <w:r>
        <w:rPr>
          <w:rtl w:val="true"/>
          <w:lang w:eastAsia="he-IL"/>
        </w:rPr>
        <w:t xml:space="preserve">, </w:t>
      </w:r>
      <w:bookmarkStart w:id="4742" w:name="_ETM_Q1_4822102"/>
      <w:bookmarkEnd w:id="4742"/>
      <w:r>
        <w:rPr>
          <w:rtl w:val="true"/>
          <w:lang w:eastAsia="he-IL"/>
        </w:rPr>
        <w:t>שזה 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זה מת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פי </w:t>
      </w:r>
      <w:bookmarkStart w:id="4743" w:name="_ETM_Q1_4829918"/>
      <w:bookmarkEnd w:id="4743"/>
      <w:r>
        <w:rPr>
          <w:rtl w:val="true"/>
          <w:lang w:eastAsia="he-IL"/>
        </w:rPr>
        <w:t xml:space="preserve">דבריך היינו צריכים לראות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ממאי ירידה דרסטית </w:t>
      </w:r>
      <w:bookmarkStart w:id="4744" w:name="_ETM_Q1_4833760"/>
      <w:bookmarkEnd w:id="4744"/>
      <w:r>
        <w:rPr>
          <w:rtl w:val="true"/>
          <w:lang w:eastAsia="he-IL"/>
        </w:rPr>
        <w:t>בכל הנושא של הפשיעה ובמיוחד במגז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גב היום עשו</w:t>
      </w:r>
      <w:bookmarkStart w:id="4745" w:name="_ETM_Q1_4838828"/>
      <w:bookmarkEnd w:id="4745"/>
      <w:r>
        <w:rPr>
          <w:rtl w:val="true"/>
          <w:lang w:eastAsia="he-IL"/>
        </w:rPr>
        <w:t xml:space="preserve"> יום ציון מיוחד למיגור הפשיעה הערבית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אינו </w:t>
      </w:r>
      <w:bookmarkStart w:id="4746" w:name="_ETM_Q1_4846803"/>
      <w:bookmarkEnd w:id="474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4747" w:name="_ETM_Q1_4847587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4843440"/>
      <w:bookmarkStart w:id="4749" w:name="_ETM_Q1_4847635"/>
      <w:bookmarkStart w:id="4750" w:name="_ETM_Q1_4843440"/>
      <w:bookmarkStart w:id="4751" w:name="_ETM_Q1_4847635"/>
      <w:bookmarkEnd w:id="4750"/>
      <w:bookmarkEnd w:id="4751"/>
    </w:p>
    <w:p>
      <w:pPr>
        <w:pStyle w:val="Style35"/>
        <w:keepNext w:val="true"/>
        <w:rPr>
          <w:lang w:eastAsia="he-IL"/>
        </w:rPr>
      </w:pPr>
      <w:bookmarkStart w:id="4752" w:name="ET_guest_גל_אסף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4843756"/>
      <w:bookmarkStart w:id="4754" w:name="_ETM_Q1_4843726"/>
      <w:bookmarkEnd w:id="4753"/>
      <w:bookmarkEnd w:id="4754"/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י לא עצ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נו</w:t>
      </w:r>
      <w:r>
        <w:rPr>
          <w:rtl w:val="true"/>
          <w:lang w:eastAsia="he-IL"/>
        </w:rPr>
        <w:t xml:space="preserve">. </w:t>
      </w:r>
      <w:bookmarkStart w:id="4755" w:name="_ETM_Q1_4852642"/>
      <w:bookmarkEnd w:id="4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4854648"/>
      <w:bookmarkStart w:id="4757" w:name="_ETM_Q1_4853039"/>
      <w:bookmarkStart w:id="4758" w:name="_ETM_Q1_4852992"/>
      <w:bookmarkStart w:id="4759" w:name="_ETM_Q1_4854648"/>
      <w:bookmarkStart w:id="4760" w:name="_ETM_Q1_4853039"/>
      <w:bookmarkStart w:id="4761" w:name="_ETM_Q1_4852992"/>
      <w:bookmarkEnd w:id="4759"/>
      <w:bookmarkEnd w:id="4760"/>
      <w:bookmarkEnd w:id="4761"/>
    </w:p>
    <w:p>
      <w:pPr>
        <w:pStyle w:val="Style14"/>
        <w:keepNext w:val="true"/>
        <w:rPr/>
      </w:pPr>
      <w:bookmarkStart w:id="4762" w:name="ET_speaker_572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4855002"/>
      <w:bookmarkStart w:id="4764" w:name="_ETM_Q1_4854966"/>
      <w:bookmarkEnd w:id="4763"/>
      <w:bookmarkEnd w:id="4764"/>
      <w:r>
        <w:rPr>
          <w:rtl w:val="true"/>
          <w:lang w:eastAsia="he-IL"/>
        </w:rPr>
        <w:t>ידעתם לתפוס את אותם רמאים ולדווח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יה רמאי </w:t>
      </w:r>
      <w:bookmarkStart w:id="4765" w:name="_ETM_Q1_4857644"/>
      <w:bookmarkEnd w:id="4765"/>
      <w:r>
        <w:rPr>
          <w:rtl w:val="true"/>
          <w:lang w:eastAsia="he-IL"/>
        </w:rPr>
        <w:t>ואתה יודע שהוא הלבין ועשה עם חשבונית פי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ן </w:t>
      </w:r>
      <w:bookmarkStart w:id="4766" w:name="_ETM_Q1_4859838"/>
      <w:bookmarkEnd w:id="4766"/>
      <w:r>
        <w:rPr>
          <w:rtl w:val="true"/>
          <w:lang w:eastAsia="he-IL"/>
        </w:rPr>
        <w:t>תפסת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4862556"/>
      <w:bookmarkStart w:id="4768" w:name="_ETM_Q1_4861295"/>
      <w:bookmarkStart w:id="4769" w:name="_ETM_Q1_4861236"/>
      <w:bookmarkStart w:id="4770" w:name="_ETM_Q1_4862556"/>
      <w:bookmarkStart w:id="4771" w:name="_ETM_Q1_4861295"/>
      <w:bookmarkStart w:id="4772" w:name="_ETM_Q1_4861236"/>
      <w:bookmarkEnd w:id="4770"/>
      <w:bookmarkEnd w:id="4771"/>
      <w:bookmarkEnd w:id="4772"/>
    </w:p>
    <w:p>
      <w:pPr>
        <w:pStyle w:val="Style35"/>
        <w:keepNext w:val="true"/>
        <w:rPr>
          <w:lang w:eastAsia="he-IL"/>
        </w:rPr>
      </w:pPr>
      <w:bookmarkStart w:id="4773" w:name="ET_guest_גל_אסף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4862855"/>
      <w:bookmarkStart w:id="4775" w:name="_ETM_Q1_4862829"/>
      <w:bookmarkEnd w:id="4774"/>
      <w:bookmarkEnd w:id="4775"/>
      <w:r>
        <w:rPr>
          <w:rtl w:val="true"/>
          <w:lang w:eastAsia="he-IL"/>
        </w:rPr>
        <w:t>זה אכיפה ולא מנ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4865135"/>
      <w:bookmarkStart w:id="4777" w:name="_ETM_Q1_4865084"/>
      <w:bookmarkStart w:id="4778" w:name="_ETM_Q1_4865135"/>
      <w:bookmarkStart w:id="4779" w:name="_ETM_Q1_4865084"/>
      <w:bookmarkEnd w:id="4778"/>
      <w:bookmarkEnd w:id="4779"/>
    </w:p>
    <w:p>
      <w:pPr>
        <w:pStyle w:val="Style14"/>
        <w:keepNext w:val="true"/>
        <w:rPr/>
      </w:pPr>
      <w:bookmarkStart w:id="4780" w:name="ET_speaker_572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4866432"/>
      <w:bookmarkStart w:id="4782" w:name="_ETM_Q1_4866406"/>
      <w:bookmarkEnd w:id="4781"/>
      <w:bookmarkEnd w:id="4782"/>
      <w:r>
        <w:rPr>
          <w:rtl w:val="true"/>
          <w:lang w:eastAsia="he-IL"/>
        </w:rPr>
        <w:t xml:space="preserve">אז </w:t>
      </w:r>
      <w:bookmarkStart w:id="4783" w:name="_ETM_Q1_4866700"/>
      <w:bookmarkEnd w:id="4783"/>
      <w:r>
        <w:rPr>
          <w:rtl w:val="true"/>
          <w:lang w:eastAsia="he-IL"/>
        </w:rPr>
        <w:t>כן עשיתם אית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צריך לדעת קודם כל</w:t>
      </w:r>
      <w:bookmarkStart w:id="4784" w:name="_ETM_Q1_4872407"/>
      <w:bookmarkEnd w:id="4784"/>
      <w:r>
        <w:rPr>
          <w:rtl w:val="true"/>
          <w:lang w:eastAsia="he-IL"/>
        </w:rPr>
        <w:t xml:space="preserve"> כמה – ודאי שהייתי צריך לראות שעצם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עדיין </w:t>
      </w:r>
      <w:bookmarkStart w:id="4785" w:name="_ETM_Q1_4875960"/>
      <w:bookmarkEnd w:id="4785"/>
      <w:r>
        <w:rPr>
          <w:rtl w:val="true"/>
          <w:lang w:eastAsia="he-IL"/>
        </w:rPr>
        <w:t>לא אכפ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צריכה להיות ירידה בפשיעה במיוחד </w:t>
      </w:r>
      <w:bookmarkStart w:id="4786" w:name="_ETM_Q1_4879375"/>
      <w:bookmarkEnd w:id="4786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. </w:t>
      </w:r>
      <w:bookmarkStart w:id="4787" w:name="_ETM_Q1_4884814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4881793"/>
      <w:bookmarkStart w:id="4789" w:name="_ETM_Q1_4884856"/>
      <w:bookmarkStart w:id="4790" w:name="_ETM_Q1_4881793"/>
      <w:bookmarkStart w:id="4791" w:name="_ETM_Q1_4884856"/>
      <w:bookmarkEnd w:id="4790"/>
      <w:bookmarkEnd w:id="4791"/>
    </w:p>
    <w:p>
      <w:pPr>
        <w:pStyle w:val="Style35"/>
        <w:keepNext w:val="true"/>
        <w:rPr>
          <w:lang w:eastAsia="he-IL"/>
        </w:rPr>
      </w:pPr>
      <w:bookmarkStart w:id="4792" w:name="ET_guest_עלי_בינג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4882150"/>
      <w:bookmarkStart w:id="4794" w:name="_ETM_Q1_4882116"/>
      <w:bookmarkEnd w:id="4793"/>
      <w:bookmarkEnd w:id="4794"/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ווים </w:t>
      </w:r>
      <w:bookmarkStart w:id="4795" w:name="_ETM_Q1_4885915"/>
      <w:bookmarkEnd w:id="4795"/>
      <w:r>
        <w:rPr>
          <w:rtl w:val="true"/>
          <w:lang w:eastAsia="he-IL"/>
        </w:rPr>
        <w:t>מאוד ש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ווים מאוד שברגע שהסכום יהיה עוד </w:t>
      </w:r>
      <w:bookmarkStart w:id="4796" w:name="_ETM_Q1_4889110"/>
      <w:bookmarkEnd w:id="4796"/>
      <w:r>
        <w:rPr>
          <w:rtl w:val="true"/>
          <w:lang w:eastAsia="he-IL"/>
        </w:rPr>
        <w:t xml:space="preserve">יותר אפקטיבי והמערכת תהיה עוד יותר אפקטיביות אנחנו נראה הרבה </w:t>
      </w:r>
      <w:bookmarkStart w:id="4797" w:name="_ETM_Q1_4893147"/>
      <w:bookmarkEnd w:id="4797"/>
      <w:r>
        <w:rPr>
          <w:rtl w:val="true"/>
          <w:lang w:eastAsia="he-IL"/>
        </w:rPr>
        <w:t>יותר אפ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לא יכול 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</w:t>
      </w:r>
      <w:bookmarkStart w:id="4798" w:name="_ETM_Q1_4896443"/>
      <w:bookmarkEnd w:id="4798"/>
      <w:r>
        <w:rPr>
          <w:rtl w:val="true"/>
          <w:lang w:eastAsia="he-IL"/>
        </w:rPr>
        <w:t>היה כל כך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תוך יומיים זה היה מגיע </w:t>
      </w:r>
      <w:bookmarkStart w:id="4799" w:name="_ETM_Q1_4898711"/>
      <w:bookmarkEnd w:id="4799"/>
      <w:r>
        <w:rPr>
          <w:rtl w:val="true"/>
          <w:lang w:eastAsia="he-IL"/>
        </w:rPr>
        <w:t>בקצה לאירוע ה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באירוע המימ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4901510"/>
      <w:bookmarkStart w:id="4801" w:name="_ETM_Q1_4901510"/>
      <w:bookmarkEnd w:id="4801"/>
    </w:p>
    <w:p>
      <w:pPr>
        <w:pStyle w:val="Style14"/>
        <w:keepNext w:val="true"/>
        <w:rPr/>
      </w:pPr>
      <w:bookmarkStart w:id="4802" w:name="ET_speaker_572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4901811"/>
      <w:bookmarkStart w:id="4804" w:name="_ETM_Q1_4901776"/>
      <w:bookmarkEnd w:id="4803"/>
      <w:bookmarkEnd w:id="4804"/>
      <w:r>
        <w:rPr>
          <w:rtl w:val="true"/>
          <w:lang w:eastAsia="he-IL"/>
        </w:rPr>
        <w:t xml:space="preserve">אבל המימון </w:t>
      </w:r>
      <w:bookmarkStart w:id="4805" w:name="_ETM_Q1_4903477"/>
      <w:bookmarkEnd w:id="4805"/>
      <w:r>
        <w:rPr>
          <w:rtl w:val="true"/>
          <w:lang w:eastAsia="he-IL"/>
        </w:rPr>
        <w:t>מביא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שיעה מביאה ל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4906204"/>
      <w:bookmarkStart w:id="4807" w:name="_ETM_Q1_4904514"/>
      <w:bookmarkStart w:id="4808" w:name="_ETM_Q1_4904475"/>
      <w:bookmarkStart w:id="4809" w:name="_ETM_Q1_4906204"/>
      <w:bookmarkStart w:id="4810" w:name="_ETM_Q1_4904514"/>
      <w:bookmarkStart w:id="4811" w:name="_ETM_Q1_4904475"/>
      <w:bookmarkEnd w:id="4809"/>
      <w:bookmarkEnd w:id="4810"/>
      <w:bookmarkEnd w:id="4811"/>
    </w:p>
    <w:p>
      <w:pPr>
        <w:pStyle w:val="Style35"/>
        <w:keepNext w:val="true"/>
        <w:rPr>
          <w:lang w:eastAsia="he-IL"/>
        </w:rPr>
      </w:pPr>
      <w:bookmarkStart w:id="4812" w:name="ET_guest_עלי_בינג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4906513"/>
      <w:bookmarkStart w:id="4814" w:name="_ETM_Q1_4906485"/>
      <w:bookmarkEnd w:id="4813"/>
      <w:bookmarkEnd w:id="48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וקח </w:t>
      </w:r>
      <w:bookmarkStart w:id="4815" w:name="_ETM_Q1_4905316"/>
      <w:bookmarkEnd w:id="4815"/>
      <w:r>
        <w:rPr>
          <w:rtl w:val="true"/>
          <w:lang w:eastAsia="he-IL"/>
        </w:rPr>
        <w:t>קצ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רגון פשיעה מתיי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הצלחנו ו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16" w:name="_ETM_Q1_4912134"/>
      <w:bookmarkEnd w:id="4816"/>
      <w:r>
        <w:rPr>
          <w:rtl w:val="true"/>
          <w:lang w:eastAsia="he-IL"/>
        </w:rPr>
        <w:t>עוד לא 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בהתחלת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4916751"/>
      <w:bookmarkStart w:id="4818" w:name="_ETM_Q1_4916418"/>
      <w:bookmarkStart w:id="4819" w:name="_ETM_Q1_4916377"/>
      <w:bookmarkStart w:id="4820" w:name="_ETM_Q1_4916751"/>
      <w:bookmarkStart w:id="4821" w:name="_ETM_Q1_4916418"/>
      <w:bookmarkStart w:id="4822" w:name="_ETM_Q1_4916377"/>
      <w:bookmarkEnd w:id="4820"/>
      <w:bookmarkEnd w:id="4821"/>
      <w:bookmarkEnd w:id="4822"/>
    </w:p>
    <w:p>
      <w:pPr>
        <w:pStyle w:val="Style35"/>
        <w:keepNext w:val="true"/>
        <w:rPr>
          <w:lang w:eastAsia="he-IL"/>
        </w:rPr>
      </w:pPr>
      <w:bookmarkStart w:id="4823" w:name="ET_guest_גל_אסף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4917071"/>
      <w:bookmarkStart w:id="4825" w:name="_ETM_Q1_4917044"/>
      <w:bookmarkEnd w:id="4824"/>
      <w:bookmarkEnd w:id="4825"/>
      <w:r>
        <w:rPr>
          <w:rtl w:val="true"/>
          <w:lang w:eastAsia="he-IL"/>
        </w:rPr>
        <w:t xml:space="preserve">ועדיין אפשר לעשות </w:t>
      </w:r>
      <w:bookmarkStart w:id="4826" w:name="_ETM_Q1_4918664"/>
      <w:bookmarkEnd w:id="4826"/>
      <w:r>
        <w:rPr>
          <w:rtl w:val="true"/>
          <w:lang w:eastAsia="he-IL"/>
        </w:rPr>
        <w:t xml:space="preserve">חשבונית אפקטיבית על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4919509"/>
      <w:bookmarkStart w:id="4828" w:name="_ETM_Q1_4918652"/>
      <w:bookmarkStart w:id="4829" w:name="_ETM_Q1_4918529"/>
      <w:bookmarkStart w:id="4830" w:name="_ETM_Q1_4919509"/>
      <w:bookmarkStart w:id="4831" w:name="_ETM_Q1_4918652"/>
      <w:bookmarkStart w:id="4832" w:name="_ETM_Q1_4918529"/>
      <w:bookmarkEnd w:id="4830"/>
      <w:bookmarkEnd w:id="4831"/>
      <w:bookmarkEnd w:id="4832"/>
    </w:p>
    <w:p>
      <w:pPr>
        <w:pStyle w:val="Style31"/>
        <w:keepNext w:val="true"/>
        <w:rPr/>
      </w:pPr>
      <w:bookmarkStart w:id="4833" w:name="ET_yor_4762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4919829"/>
      <w:bookmarkStart w:id="4835" w:name="_ETM_Q1_4919797"/>
      <w:bookmarkEnd w:id="4834"/>
      <w:bookmarkEnd w:id="483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ישיבה הבאה אם</w:t>
      </w:r>
      <w:bookmarkStart w:id="4836" w:name="_ETM_Q1_4923711"/>
      <w:bookmarkEnd w:id="4836"/>
      <w:r>
        <w:rPr>
          <w:rtl w:val="true"/>
          <w:lang w:eastAsia="he-IL"/>
        </w:rPr>
        <w:t xml:space="preserve"> אתה יכול להביא פירוט מס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עת את המספרים</w:t>
      </w:r>
      <w:bookmarkStart w:id="4837" w:name="_ETM_Q1_4925698"/>
      <w:bookmarkEnd w:id="4837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4928059"/>
      <w:bookmarkStart w:id="4839" w:name="_ETM_Q1_4927158"/>
      <w:bookmarkStart w:id="4840" w:name="_ETM_Q1_4927108"/>
      <w:bookmarkStart w:id="4841" w:name="_ETM_Q1_4928059"/>
      <w:bookmarkStart w:id="4842" w:name="_ETM_Q1_4927158"/>
      <w:bookmarkStart w:id="4843" w:name="_ETM_Q1_4927108"/>
      <w:bookmarkEnd w:id="4841"/>
      <w:bookmarkEnd w:id="4842"/>
      <w:bookmarkEnd w:id="4843"/>
    </w:p>
    <w:p>
      <w:pPr>
        <w:pStyle w:val="Style35"/>
        <w:keepNext w:val="true"/>
        <w:rPr>
          <w:lang w:eastAsia="he-IL"/>
        </w:rPr>
      </w:pPr>
      <w:bookmarkStart w:id="4844" w:name="ET_guest_אמיר_לבו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4928363"/>
      <w:bookmarkStart w:id="4846" w:name="_ETM_Q1_4928337"/>
      <w:bookmarkEnd w:id="4845"/>
      <w:bookmarkEnd w:id="484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4930108"/>
      <w:bookmarkStart w:id="4848" w:name="_ETM_Q1_4930042"/>
      <w:bookmarkStart w:id="4849" w:name="_ETM_Q1_4930108"/>
      <w:bookmarkStart w:id="4850" w:name="_ETM_Q1_4930042"/>
      <w:bookmarkEnd w:id="4849"/>
      <w:bookmarkEnd w:id="4850"/>
    </w:p>
    <w:p>
      <w:pPr>
        <w:pStyle w:val="Style31"/>
        <w:keepNext w:val="true"/>
        <w:rPr/>
      </w:pPr>
      <w:bookmarkStart w:id="4851" w:name="ET_yor_4762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4931473"/>
      <w:bookmarkStart w:id="4853" w:name="_ETM_Q1_4931445"/>
      <w:bookmarkEnd w:id="4852"/>
      <w:bookmarkEnd w:id="4853"/>
      <w:r>
        <w:rPr>
          <w:rtl w:val="true"/>
          <w:lang w:eastAsia="he-IL"/>
        </w:rPr>
        <w:t>איגוד לשכות ה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שע יפ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4933042"/>
      <w:bookmarkStart w:id="4855" w:name="_ETM_Q1_4932985"/>
      <w:bookmarkStart w:id="4856" w:name="_ETM_Q1_4933042"/>
      <w:bookmarkStart w:id="4857" w:name="_ETM_Q1_4932985"/>
      <w:bookmarkEnd w:id="4856"/>
      <w:bookmarkEnd w:id="4857"/>
    </w:p>
    <w:p>
      <w:pPr>
        <w:pStyle w:val="Style35"/>
        <w:keepNext w:val="true"/>
        <w:rPr>
          <w:lang w:eastAsia="he-IL"/>
        </w:rPr>
      </w:pPr>
      <w:bookmarkStart w:id="4858" w:name="ET_guest_אלישע_יפרח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ע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4934620"/>
      <w:bookmarkStart w:id="4860" w:name="_ETM_Q1_4934594"/>
      <w:bookmarkEnd w:id="4859"/>
      <w:bookmarkEnd w:id="48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4861" w:name="_ETM_Q1_4935194"/>
      <w:bookmarkEnd w:id="4861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בנות על הדברים </w:t>
      </w:r>
      <w:bookmarkStart w:id="4862" w:name="_ETM_Q1_4945897"/>
      <w:bookmarkEnd w:id="4862"/>
      <w:r>
        <w:rPr>
          <w:rtl w:val="true"/>
          <w:lang w:eastAsia="he-IL"/>
        </w:rPr>
        <w:t>שאמרה סיגל ושאמרו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גוד </w:t>
      </w:r>
      <w:bookmarkStart w:id="4863" w:name="_ETM_Q1_4950147"/>
      <w:bookmarkEnd w:id="4863"/>
      <w:r>
        <w:rPr>
          <w:rtl w:val="true"/>
          <w:lang w:eastAsia="he-IL"/>
        </w:rPr>
        <w:t>לשכות ה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נשיאות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נגד להצעת החוק </w:t>
      </w:r>
      <w:bookmarkStart w:id="4864" w:name="_ETM_Q1_4952683"/>
      <w:bookmarkEnd w:id="4864"/>
      <w:r>
        <w:rPr>
          <w:rtl w:val="true"/>
          <w:lang w:eastAsia="he-IL"/>
        </w:rPr>
        <w:t>של החשבוניות הפיקטיביות ו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אוצר הכריז מלחמה </w:t>
      </w:r>
      <w:bookmarkStart w:id="4865" w:name="_ETM_Q1_4962093"/>
      <w:bookmarkEnd w:id="4865"/>
      <w:r>
        <w:rPr>
          <w:rtl w:val="true"/>
          <w:lang w:eastAsia="he-IL"/>
        </w:rPr>
        <w:t>על ה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 פה </w:t>
      </w:r>
      <w:bookmarkStart w:id="4866" w:name="_ETM_Q1_4967020"/>
      <w:bookmarkEnd w:id="4866"/>
      <w:r>
        <w:rPr>
          <w:rtl w:val="true"/>
          <w:lang w:eastAsia="he-IL"/>
        </w:rPr>
        <w:t>לשיח האם המלחמה הזאת משיגה את המטרה שלה או לא</w:t>
      </w:r>
      <w:r>
        <w:rPr>
          <w:rtl w:val="true"/>
          <w:lang w:eastAsia="he-IL"/>
        </w:rPr>
        <w:t xml:space="preserve">, </w:t>
      </w:r>
      <w:bookmarkStart w:id="4867" w:name="_ETM_Q1_4966129"/>
      <w:bookmarkEnd w:id="4867"/>
      <w:r>
        <w:rPr>
          <w:rtl w:val="true"/>
          <w:lang w:eastAsia="he-IL"/>
        </w:rPr>
        <w:t>חברי כנסת כאן כבר דיברו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בר על </w:t>
      </w:r>
      <w:bookmarkStart w:id="4868" w:name="_ETM_Q1_4973132"/>
      <w:bookmarkEnd w:id="4868"/>
      <w:r>
        <w:rPr>
          <w:rtl w:val="true"/>
          <w:lang w:eastAsia="he-IL"/>
        </w:rPr>
        <w:t>מי שנפגע מהתהליך הזה 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4975095"/>
      <w:bookmarkStart w:id="4870" w:name="_ETM_Q1_4975039"/>
      <w:bookmarkStart w:id="4871" w:name="_ETM_Q1_4975095"/>
      <w:bookmarkStart w:id="4872" w:name="_ETM_Q1_4975039"/>
      <w:bookmarkEnd w:id="4871"/>
      <w:bookmarkEnd w:id="4872"/>
    </w:p>
    <w:p>
      <w:pPr>
        <w:pStyle w:val="Normal"/>
        <w:rPr>
          <w:lang w:eastAsia="he-IL"/>
        </w:rPr>
      </w:pPr>
      <w:bookmarkStart w:id="4873" w:name="_ETM_Q1_4975247"/>
      <w:bookmarkStart w:id="4874" w:name="_ETM_Q1_4975198"/>
      <w:bookmarkEnd w:id="4873"/>
      <w:bookmarkEnd w:id="4874"/>
      <w:r>
        <w:rPr>
          <w:rtl w:val="true"/>
          <w:lang w:eastAsia="he-IL"/>
        </w:rPr>
        <w:t>יש כאן שורת חוקים בתכליות</w:t>
      </w:r>
      <w:bookmarkStart w:id="4875" w:name="_ETM_Q1_4978367"/>
      <w:bookmarkEnd w:id="4875"/>
      <w:r>
        <w:rPr>
          <w:rtl w:val="true"/>
          <w:lang w:eastAsia="he-IL"/>
        </w:rPr>
        <w:t xml:space="preserve">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השורה התחתונה של כולן היא פגיעה בעסקים </w:t>
      </w:r>
      <w:bookmarkStart w:id="4876" w:name="_ETM_Q1_4982606"/>
      <w:bookmarkEnd w:id="4876"/>
      <w:r>
        <w:rPr>
          <w:rtl w:val="true"/>
          <w:lang w:eastAsia="he-IL"/>
        </w:rPr>
        <w:t>והכבדה רגולטורית על כל 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כאן בחוק </w:t>
      </w:r>
      <w:bookmarkStart w:id="4877" w:name="_ETM_Q1_4989542"/>
      <w:bookmarkEnd w:id="4877"/>
      <w:r>
        <w:rPr>
          <w:rtl w:val="true"/>
          <w:lang w:eastAsia="he-IL"/>
        </w:rPr>
        <w:t>ההסדרים על החשבוניות הפ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רמה שהייתה בחוק ההסדרים הקודם</w:t>
      </w:r>
      <w:r>
        <w:rPr>
          <w:rtl w:val="true"/>
          <w:lang w:eastAsia="he-IL"/>
        </w:rPr>
        <w:t xml:space="preserve">, </w:t>
      </w:r>
      <w:bookmarkStart w:id="4878" w:name="_ETM_Q1_4995914"/>
      <w:bookmarkEnd w:id="4878"/>
      <w:r>
        <w:rPr>
          <w:rtl w:val="true"/>
          <w:lang w:eastAsia="he-IL"/>
        </w:rPr>
        <w:t>כבר עכשיו רוצים לפתוח ולשנות אות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סוי רווחים כלואים </w:t>
      </w:r>
      <w:bookmarkStart w:id="4879" w:name="_ETM_Q1_4999255"/>
      <w:bookmarkEnd w:id="4879"/>
      <w:r>
        <w:rPr>
          <w:rtl w:val="true"/>
          <w:lang w:eastAsia="he-IL"/>
        </w:rPr>
        <w:t xml:space="preserve">שעבר במתווה שמאוד מזיק למגזר העסקי וכמובן איחוד עוסקים </w:t>
      </w:r>
      <w:bookmarkStart w:id="4880" w:name="_ETM_Q1_5003358"/>
      <w:bookmarkEnd w:id="4880"/>
      <w:r>
        <w:rPr>
          <w:rtl w:val="true"/>
          <w:lang w:eastAsia="he-IL"/>
        </w:rPr>
        <w:t>שאנחנו עוד ל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שיח עם משרד האוצר ועם </w:t>
      </w:r>
      <w:bookmarkStart w:id="4881" w:name="_ETM_Q1_5009046"/>
      <w:bookmarkEnd w:id="4881"/>
      <w:r>
        <w:rPr>
          <w:rtl w:val="true"/>
          <w:lang w:eastAsia="he-IL"/>
        </w:rPr>
        <w:t xml:space="preserve">רשות המיסים עם הסתכלות כוללת על כל צנרת החקיקה הזאת </w:t>
      </w:r>
      <w:bookmarkStart w:id="4882" w:name="_ETM_Q1_5015600"/>
      <w:bookmarkEnd w:id="4882"/>
      <w:r>
        <w:rPr>
          <w:rtl w:val="true"/>
          <w:lang w:eastAsia="he-IL"/>
        </w:rPr>
        <w:t>שמביאים בנושא כי בשורה התחתונה היא מכבידה מאוד על העסקים</w:t>
      </w:r>
      <w:bookmarkStart w:id="4883" w:name="_ETM_Q1_5021814"/>
      <w:bookmarkEnd w:id="4883"/>
      <w:r>
        <w:rPr>
          <w:rtl w:val="true"/>
          <w:lang w:eastAsia="he-IL"/>
        </w:rPr>
        <w:t xml:space="preserve"> מבחינה 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תכלית היא כמובן מלחמה בעבריינים ובפשיעה </w:t>
      </w:r>
      <w:bookmarkStart w:id="4884" w:name="_ETM_Q1_5025498"/>
      <w:bookmarkEnd w:id="4884"/>
      <w:r>
        <w:rPr>
          <w:rtl w:val="true"/>
          <w:lang w:eastAsia="he-IL"/>
        </w:rPr>
        <w:t>שאנחנו בעדה</w:t>
      </w:r>
      <w:r>
        <w:rPr>
          <w:rtl w:val="true"/>
          <w:lang w:eastAsia="he-IL"/>
        </w:rPr>
        <w:t xml:space="preserve">. </w:t>
      </w:r>
      <w:bookmarkStart w:id="4885" w:name="_ETM_Q1_5028195"/>
      <w:bookmarkEnd w:id="4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5029482"/>
      <w:bookmarkStart w:id="4887" w:name="_ETM_Q1_5028256"/>
      <w:bookmarkStart w:id="4888" w:name="_ETM_Q1_5029482"/>
      <w:bookmarkStart w:id="4889" w:name="_ETM_Q1_5028256"/>
      <w:bookmarkEnd w:id="4888"/>
      <w:bookmarkEnd w:id="4889"/>
    </w:p>
    <w:p>
      <w:pPr>
        <w:pStyle w:val="Style31"/>
        <w:keepNext w:val="true"/>
        <w:rPr/>
      </w:pPr>
      <w:bookmarkStart w:id="4890" w:name="ET_yor_4762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5029841"/>
      <w:bookmarkStart w:id="4892" w:name="_ETM_Q1_5029807"/>
      <w:bookmarkEnd w:id="4891"/>
      <w:bookmarkEnd w:id="48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893" w:name="_ETM_Q1_5034923"/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5026367"/>
      <w:bookmarkStart w:id="4895" w:name="_ETM_Q1_5026319"/>
      <w:bookmarkStart w:id="4896" w:name="_ETM_Q1_5026367"/>
      <w:bookmarkStart w:id="4897" w:name="_ETM_Q1_5026319"/>
      <w:bookmarkEnd w:id="4896"/>
      <w:bookmarkEnd w:id="4897"/>
    </w:p>
    <w:p>
      <w:pPr>
        <w:pStyle w:val="Style35"/>
        <w:keepNext w:val="true"/>
        <w:rPr>
          <w:lang w:eastAsia="he-IL"/>
        </w:rPr>
      </w:pPr>
      <w:bookmarkStart w:id="4898" w:name="ET_guest_גק_בלנגה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5027630"/>
      <w:bookmarkStart w:id="4900" w:name="_ETM_Q1_5027600"/>
      <w:bookmarkEnd w:id="4899"/>
      <w:bookmarkEnd w:id="4900"/>
      <w:r>
        <w:rPr>
          <w:rtl w:val="true"/>
          <w:lang w:eastAsia="he-IL"/>
        </w:rPr>
        <w:t xml:space="preserve">אני יכול להוסיף עוד שני </w:t>
      </w:r>
      <w:bookmarkStart w:id="4901" w:name="_ETM_Q1_5029896"/>
      <w:bookmarkEnd w:id="4901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5033024"/>
      <w:bookmarkStart w:id="4903" w:name="_ETM_Q1_5032271"/>
      <w:bookmarkStart w:id="4904" w:name="_ETM_Q1_5032225"/>
      <w:bookmarkStart w:id="4905" w:name="_ETM_Q1_5033024"/>
      <w:bookmarkStart w:id="4906" w:name="_ETM_Q1_5032271"/>
      <w:bookmarkStart w:id="4907" w:name="_ETM_Q1_5032225"/>
      <w:bookmarkEnd w:id="4905"/>
      <w:bookmarkEnd w:id="4906"/>
      <w:bookmarkEnd w:id="4907"/>
    </w:p>
    <w:p>
      <w:pPr>
        <w:pStyle w:val="Style31"/>
        <w:keepNext w:val="true"/>
        <w:rPr/>
      </w:pPr>
      <w:bookmarkStart w:id="4908" w:name="ET_yor_4762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5033433"/>
      <w:bookmarkStart w:id="4910" w:name="_ETM_Q1_5033398"/>
      <w:bookmarkEnd w:id="4909"/>
      <w:bookmarkEnd w:id="49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5035818"/>
      <w:bookmarkStart w:id="4912" w:name="_ETM_Q1_5034975"/>
      <w:bookmarkStart w:id="4913" w:name="_ETM_Q1_5035818"/>
      <w:bookmarkStart w:id="4914" w:name="_ETM_Q1_5034975"/>
      <w:bookmarkEnd w:id="4913"/>
      <w:bookmarkEnd w:id="4914"/>
    </w:p>
    <w:p>
      <w:pPr>
        <w:pStyle w:val="Style35"/>
        <w:keepNext w:val="true"/>
        <w:rPr>
          <w:lang w:eastAsia="he-IL"/>
        </w:rPr>
      </w:pPr>
      <w:bookmarkStart w:id="4915" w:name="ET_guest_ליאור_גו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_5036125"/>
      <w:bookmarkStart w:id="4917" w:name="_ETM_Q1_5036098"/>
      <w:bookmarkEnd w:id="4916"/>
      <w:bookmarkEnd w:id="4917"/>
      <w:r>
        <w:rPr>
          <w:rtl w:val="true"/>
          <w:lang w:eastAsia="he-IL"/>
        </w:rPr>
        <w:t>גם אנחנו כמו נציגי העצמאים</w:t>
      </w:r>
      <w:bookmarkStart w:id="4918" w:name="_ETM_Q1_5048756"/>
      <w:bookmarkEnd w:id="4918"/>
      <w:r>
        <w:rPr>
          <w:rtl w:val="true"/>
          <w:lang w:eastAsia="he-IL"/>
        </w:rPr>
        <w:t xml:space="preserve"> האחרים מסביב לשולחן ונציג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5061739"/>
      <w:bookmarkStart w:id="4920" w:name="_ETM_Q1_5060260"/>
      <w:bookmarkStart w:id="4921" w:name="_ETM_Q1_5060211"/>
      <w:bookmarkStart w:id="4922" w:name="_ETM_Q1_5061739"/>
      <w:bookmarkStart w:id="4923" w:name="_ETM_Q1_5060260"/>
      <w:bookmarkStart w:id="4924" w:name="_ETM_Q1_5060211"/>
      <w:bookmarkEnd w:id="4922"/>
      <w:bookmarkEnd w:id="4923"/>
      <w:bookmarkEnd w:id="4924"/>
    </w:p>
    <w:p>
      <w:pPr>
        <w:pStyle w:val="Style35"/>
        <w:keepNext w:val="true"/>
        <w:rPr>
          <w:lang w:eastAsia="he-IL"/>
        </w:rPr>
      </w:pPr>
      <w:bookmarkStart w:id="4925" w:name="ET_guest_גק_בלנגה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5062054"/>
      <w:bookmarkStart w:id="4927" w:name="_ETM_Q1_5062024"/>
      <w:bookmarkEnd w:id="4926"/>
      <w:bookmarkEnd w:id="4927"/>
      <w:r>
        <w:rPr>
          <w:rtl w:val="true"/>
          <w:lang w:eastAsia="he-IL"/>
        </w:rPr>
        <w:t>הוא מצטרף אליי</w:t>
      </w:r>
      <w:r>
        <w:rPr>
          <w:rtl w:val="true"/>
          <w:lang w:eastAsia="he-IL"/>
        </w:rPr>
        <w:t xml:space="preserve">. </w:t>
      </w:r>
      <w:bookmarkStart w:id="4928" w:name="_ETM_Q1_5060413"/>
      <w:bookmarkEnd w:id="4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9" w:name="_ETM_Q1_5031174"/>
      <w:bookmarkStart w:id="4930" w:name="_ETM_Q1_5031122"/>
      <w:bookmarkStart w:id="4931" w:name="_ETM_Q1_5031174"/>
      <w:bookmarkStart w:id="4932" w:name="_ETM_Q1_5031122"/>
      <w:bookmarkEnd w:id="4931"/>
      <w:bookmarkEnd w:id="4932"/>
    </w:p>
    <w:p>
      <w:pPr>
        <w:pStyle w:val="Style35"/>
        <w:keepNext w:val="true"/>
        <w:rPr>
          <w:lang w:eastAsia="he-IL"/>
        </w:rPr>
      </w:pPr>
      <w:bookmarkStart w:id="4933" w:name="ET_guest_ליאור_גור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4" w:name="_ETM_Q1_5063532"/>
      <w:bookmarkStart w:id="4935" w:name="_ETM_Q1_5063499"/>
      <w:bookmarkEnd w:id="4934"/>
      <w:bookmarkEnd w:id="49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 לבלנ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 הנציגים האחרים </w:t>
      </w:r>
      <w:bookmarkStart w:id="4936" w:name="_ETM_Q1_5064101"/>
      <w:bookmarkEnd w:id="4936"/>
      <w:r>
        <w:rPr>
          <w:rtl w:val="true"/>
          <w:lang w:eastAsia="he-IL"/>
        </w:rPr>
        <w:t>מתנגדים ל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סיבה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</w:t>
      </w:r>
      <w:bookmarkStart w:id="4937" w:name="_ETM_Q1_5068389"/>
      <w:bookmarkEnd w:id="4937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בט כולל על חוק ההסדרים ועל החוקים שפוצלו מהחוק</w:t>
      </w:r>
      <w:bookmarkStart w:id="4938" w:name="_ETM_Q1_5074804"/>
      <w:bookmarkEnd w:id="4938"/>
      <w:r>
        <w:rPr>
          <w:rtl w:val="true"/>
          <w:lang w:eastAsia="he-IL"/>
        </w:rPr>
        <w:t xml:space="preserve"> הצעת החוק הספציפית הזו של הדיווח במזומן היא עוד</w:t>
      </w:r>
      <w:bookmarkStart w:id="4939" w:name="_ETM_Q1_4850026"/>
      <w:bookmarkStart w:id="4940" w:name="_ETM_Q1_4849976"/>
      <w:bookmarkEnd w:id="4939"/>
      <w:bookmarkEnd w:id="4940"/>
      <w:r>
        <w:rPr>
          <w:rtl w:val="true"/>
          <w:lang w:eastAsia="he-IL"/>
        </w:rPr>
        <w:t xml:space="preserve"> משקולת </w:t>
      </w:r>
      <w:bookmarkStart w:id="4941" w:name="_ETM_Q1_5076952"/>
      <w:bookmarkEnd w:id="4941"/>
      <w:r>
        <w:rPr>
          <w:rtl w:val="true"/>
          <w:lang w:eastAsia="he-IL"/>
        </w:rPr>
        <w:t xml:space="preserve">נוספת על הגב של בעלי העסקים הקטנים והפרילנסרים ויש הרבה </w:t>
      </w:r>
      <w:bookmarkStart w:id="4942" w:name="_ETM_Q1_5085799"/>
      <w:bookmarkEnd w:id="4942"/>
      <w:r>
        <w:rPr>
          <w:rtl w:val="true"/>
          <w:lang w:eastAsia="he-IL"/>
        </w:rPr>
        <w:t xml:space="preserve">מאוד גזרות במסגרת התקציב הנוכח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5087826"/>
      <w:bookmarkStart w:id="4944" w:name="_ETM_Q1_5087071"/>
      <w:bookmarkStart w:id="4945" w:name="_ETM_Q1_5087025"/>
      <w:bookmarkStart w:id="4946" w:name="_ETM_Q1_5087826"/>
      <w:bookmarkStart w:id="4947" w:name="_ETM_Q1_5087071"/>
      <w:bookmarkStart w:id="4948" w:name="_ETM_Q1_5087025"/>
      <w:bookmarkEnd w:id="4946"/>
      <w:bookmarkEnd w:id="4947"/>
      <w:bookmarkEnd w:id="4948"/>
    </w:p>
    <w:p>
      <w:pPr>
        <w:pStyle w:val="Style31"/>
        <w:keepNext w:val="true"/>
        <w:rPr/>
      </w:pPr>
      <w:bookmarkStart w:id="4949" w:name="ET_yor_4762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50" w:name="_ETM_Q1_5088164"/>
      <w:bookmarkStart w:id="4951" w:name="_ETM_Q1_5088142"/>
      <w:bookmarkEnd w:id="4950"/>
      <w:bookmarkEnd w:id="4951"/>
      <w:r>
        <w:rPr>
          <w:rtl w:val="true"/>
          <w:lang w:eastAsia="he-IL"/>
        </w:rPr>
        <w:t xml:space="preserve">בל אנחנו </w:t>
      </w:r>
      <w:bookmarkStart w:id="4952" w:name="_ETM_Q1_5089004"/>
      <w:bookmarkEnd w:id="4952"/>
      <w:r>
        <w:rPr>
          <w:rtl w:val="true"/>
          <w:lang w:eastAsia="he-IL"/>
        </w:rPr>
        <w:t>מדברים פה עכשיו על חוק מו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5093506"/>
      <w:bookmarkStart w:id="4954" w:name="_ETM_Q1_5092373"/>
      <w:bookmarkStart w:id="4955" w:name="_ETM_Q1_5092330"/>
      <w:bookmarkStart w:id="4956" w:name="_ETM_Q1_5093506"/>
      <w:bookmarkStart w:id="4957" w:name="_ETM_Q1_5092373"/>
      <w:bookmarkStart w:id="4958" w:name="_ETM_Q1_5092330"/>
      <w:bookmarkEnd w:id="4956"/>
      <w:bookmarkEnd w:id="4957"/>
      <w:bookmarkEnd w:id="4958"/>
    </w:p>
    <w:p>
      <w:pPr>
        <w:pStyle w:val="Style35"/>
        <w:keepNext w:val="true"/>
        <w:rPr>
          <w:lang w:eastAsia="he-IL"/>
        </w:rPr>
      </w:pPr>
      <w:bookmarkStart w:id="4959" w:name="ET_guest_ליאור_גו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0" w:name="_ETM_Q1_5093814"/>
      <w:bookmarkStart w:id="4961" w:name="_ETM_Q1_5093785"/>
      <w:bookmarkEnd w:id="4960"/>
      <w:bookmarkEnd w:id="49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קש </w:t>
      </w:r>
      <w:bookmarkStart w:id="4962" w:name="_ETM_Q1_5091572"/>
      <w:bookmarkEnd w:id="4962"/>
      <w:r>
        <w:rPr>
          <w:rtl w:val="true"/>
          <w:lang w:eastAsia="he-IL"/>
        </w:rPr>
        <w:t>להסתכל על החוק הזה ממבט קצת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</w:t>
      </w:r>
      <w:bookmarkStart w:id="4963" w:name="_ETM_Q1_5097069"/>
      <w:bookmarkEnd w:id="4963"/>
      <w:r>
        <w:rPr>
          <w:rtl w:val="true"/>
          <w:lang w:eastAsia="he-IL"/>
        </w:rPr>
        <w:t>גם לראייה הזו יש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גע </w:t>
      </w:r>
      <w:bookmarkStart w:id="4964" w:name="_ETM_Q1_5101355"/>
      <w:bookmarkEnd w:id="4964"/>
      <w:r>
        <w:rPr>
          <w:rtl w:val="true"/>
          <w:lang w:eastAsia="he-IL"/>
        </w:rPr>
        <w:t>לחוק ספציפית אנחנו מצטרפים לכל מה שנאמר 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965" w:name="_ETM_Q1_5105997"/>
      <w:bookmarkEnd w:id="4965"/>
      <w:r>
        <w:rPr>
          <w:rtl w:val="true"/>
          <w:lang w:eastAsia="he-IL"/>
        </w:rPr>
        <w:t>רק מבקשים להסתכל על זה ממבט קצת יותר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סקים </w:t>
      </w:r>
      <w:bookmarkStart w:id="4966" w:name="_ETM_Q1_5110595"/>
      <w:bookmarkEnd w:id="4966"/>
      <w:r>
        <w:rPr>
          <w:rtl w:val="true"/>
          <w:lang w:eastAsia="he-IL"/>
        </w:rPr>
        <w:t xml:space="preserve">הקטנים יש את חובת הדיווח המפורט שעוד מעט יידון פה </w:t>
      </w:r>
      <w:bookmarkStart w:id="4967" w:name="_ETM_Q1_5113050"/>
      <w:bookmarkEnd w:id="4967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דמ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 בעסקים</w:t>
      </w:r>
      <w:r>
        <w:rPr>
          <w:rtl w:val="true"/>
          <w:lang w:eastAsia="he-IL"/>
        </w:rPr>
        <w:t xml:space="preserve">, </w:t>
      </w:r>
      <w:bookmarkStart w:id="4968" w:name="_ETM_Q1_5116114"/>
      <w:bookmarkEnd w:id="4968"/>
      <w:r>
        <w:rPr>
          <w:rtl w:val="true"/>
          <w:lang w:eastAsia="he-IL"/>
        </w:rPr>
        <w:t>הורדת הסכום למספר הקצאה ל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 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פאת מדרגות המס </w:t>
      </w:r>
      <w:bookmarkStart w:id="4969" w:name="_ETM_Q1_5121913"/>
      <w:bookmarkEnd w:id="4969"/>
      <w:r>
        <w:rPr>
          <w:rtl w:val="true"/>
          <w:lang w:eastAsia="he-IL"/>
        </w:rPr>
        <w:t>פוגע ב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ים לא מפוצים מ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ודו יודע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מחכים למתווה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ים בכל רחבי הארץ </w:t>
      </w:r>
      <w:bookmarkStart w:id="4970" w:name="_ETM_Q1_5127921"/>
      <w:bookmarkEnd w:id="4970"/>
      <w:r>
        <w:rPr>
          <w:rtl w:val="true"/>
          <w:lang w:eastAsia="he-IL"/>
        </w:rPr>
        <w:t>שלא זכאים לפיצויים ו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ודאי פוגע ב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5134011"/>
      <w:bookmarkStart w:id="4972" w:name="_ETM_Q1_5133967"/>
      <w:bookmarkStart w:id="4973" w:name="_ETM_Q1_5134011"/>
      <w:bookmarkStart w:id="4974" w:name="_ETM_Q1_5133967"/>
      <w:bookmarkEnd w:id="4973"/>
      <w:bookmarkEnd w:id="4974"/>
    </w:p>
    <w:p>
      <w:pPr>
        <w:pStyle w:val="Normal"/>
        <w:rPr>
          <w:lang w:eastAsia="he-IL"/>
        </w:rPr>
      </w:pPr>
      <w:bookmarkStart w:id="4975" w:name="_ETM_Q1_5134153"/>
      <w:bookmarkStart w:id="4976" w:name="_ETM_Q1_5134111"/>
      <w:bookmarkEnd w:id="4975"/>
      <w:bookmarkEnd w:id="4976"/>
      <w:r>
        <w:rPr>
          <w:rtl w:val="true"/>
          <w:lang w:eastAsia="he-IL"/>
        </w:rPr>
        <w:t xml:space="preserve">כתוצאה מכל </w:t>
      </w:r>
      <w:bookmarkStart w:id="4977" w:name="_ETM_Q1_5132540"/>
      <w:bookmarkEnd w:id="4977"/>
      <w:r>
        <w:rPr>
          <w:rtl w:val="true"/>
          <w:lang w:eastAsia="he-IL"/>
        </w:rPr>
        <w:t>הסיפור הזה עסקים רבים נסגרי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כל שנה </w:t>
      </w:r>
      <w:bookmarkStart w:id="4978" w:name="_ETM_Q1_5136961"/>
      <w:bookmarkEnd w:id="497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שוט בדרך לאיזה שהיא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סיבה הזו ומהסיבות </w:t>
      </w:r>
      <w:bookmarkStart w:id="4979" w:name="_ETM_Q1_5139724"/>
      <w:bookmarkEnd w:id="4979"/>
      <w:r>
        <w:rPr>
          <w:rtl w:val="true"/>
          <w:lang w:eastAsia="he-IL"/>
        </w:rPr>
        <w:t xml:space="preserve">הנוספות שנאמרו פה מסביב לשולחן אנחנו מבקשים לא לקבל את </w:t>
      </w:r>
      <w:bookmarkStart w:id="4980" w:name="_ETM_Q1_5142768"/>
      <w:bookmarkEnd w:id="4980"/>
      <w:r>
        <w:rPr>
          <w:rtl w:val="true"/>
          <w:lang w:eastAsia="he-IL"/>
        </w:rPr>
        <w:t>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גד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1" w:name="_ETM_Q1_5150047"/>
      <w:bookmarkStart w:id="4982" w:name="_ETM_Q1_5148523"/>
      <w:bookmarkStart w:id="4983" w:name="_ETM_Q1_5148471"/>
      <w:bookmarkStart w:id="4984" w:name="_ETM_Q1_5150047"/>
      <w:bookmarkStart w:id="4985" w:name="_ETM_Q1_5148523"/>
      <w:bookmarkStart w:id="4986" w:name="_ETM_Q1_5148471"/>
      <w:bookmarkEnd w:id="4984"/>
      <w:bookmarkEnd w:id="4985"/>
      <w:bookmarkEnd w:id="4986"/>
    </w:p>
    <w:p>
      <w:pPr>
        <w:pStyle w:val="Style31"/>
        <w:keepNext w:val="true"/>
        <w:rPr/>
      </w:pPr>
      <w:bookmarkStart w:id="4987" w:name="ET_yor_4762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8" w:name="_ETM_Q1_5150398"/>
      <w:bookmarkStart w:id="4989" w:name="_ETM_Q1_5150379"/>
      <w:bookmarkEnd w:id="4988"/>
      <w:bookmarkEnd w:id="49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990" w:name="_ETM_Q1_5148000"/>
      <w:bookmarkEnd w:id="4990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וסיף</w:t>
      </w:r>
      <w:r>
        <w:rPr>
          <w:rtl w:val="true"/>
          <w:lang w:eastAsia="he-IL"/>
        </w:rPr>
        <w:t xml:space="preserve">. </w:t>
      </w:r>
      <w:bookmarkStart w:id="4991" w:name="_ETM_Q1_5147368"/>
      <w:bookmarkEnd w:id="4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5148855"/>
      <w:bookmarkStart w:id="4993" w:name="_ETM_Q1_5147411"/>
      <w:bookmarkStart w:id="4994" w:name="_ETM_Q1_5148855"/>
      <w:bookmarkStart w:id="4995" w:name="_ETM_Q1_5147411"/>
      <w:bookmarkEnd w:id="4994"/>
      <w:bookmarkEnd w:id="4995"/>
    </w:p>
    <w:p>
      <w:pPr>
        <w:pStyle w:val="Style35"/>
        <w:keepNext w:val="true"/>
        <w:rPr>
          <w:lang w:eastAsia="he-IL"/>
        </w:rPr>
      </w:pPr>
      <w:bookmarkStart w:id="4996" w:name="ET_guest_גק_בלנגה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5149205"/>
      <w:bookmarkStart w:id="4998" w:name="_ETM_Q1_5149172"/>
      <w:bookmarkEnd w:id="4997"/>
      <w:bookmarkEnd w:id="4998"/>
      <w:r>
        <w:rPr>
          <w:rtl w:val="true"/>
          <w:lang w:eastAsia="he-IL"/>
        </w:rPr>
        <w:t>אני רוצה להוסיף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</w:t>
      </w:r>
      <w:bookmarkStart w:id="4999" w:name="_ETM_Q1_5154583"/>
      <w:bookmarkEnd w:id="4999"/>
      <w:r>
        <w:rPr>
          <w:rtl w:val="true"/>
          <w:lang w:eastAsia="he-IL"/>
        </w:rPr>
        <w:t>דע כשהחוק 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ענו ביחד על כמה ב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כל </w:t>
      </w:r>
      <w:bookmarkStart w:id="5000" w:name="_ETM_Q1_5157896"/>
      <w:bookmarkEnd w:id="5000"/>
      <w:r>
        <w:rPr>
          <w:rtl w:val="true"/>
          <w:lang w:eastAsia="he-IL"/>
        </w:rPr>
        <w:t>הזמן הייתי אומר שבמקום חוק המזומן עסקאות המזומן לא ייתפסו</w:t>
      </w:r>
      <w:bookmarkStart w:id="5001" w:name="_ETM_Q1_5160480"/>
      <w:bookmarkEnd w:id="50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יש</w:t>
      </w:r>
      <w:bookmarkStart w:id="5002" w:name="_ETM_Q1_5162754"/>
      <w:bookmarkEnd w:id="5002"/>
      <w:r>
        <w:rPr>
          <w:rtl w:val="true"/>
          <w:lang w:eastAsia="he-IL"/>
        </w:rPr>
        <w:t xml:space="preserve"> שני צדדים שמשלמים במזומן ומקבלים במזומן אז הם מחוץ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לא על זה ששילם ולא על זה ש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ם כל </w:t>
      </w:r>
      <w:bookmarkStart w:id="5003" w:name="_ETM_Q1_5171477"/>
      <w:bookmarkEnd w:id="5003"/>
      <w:r>
        <w:rPr>
          <w:rtl w:val="true"/>
          <w:lang w:eastAsia="he-IL"/>
        </w:rPr>
        <w:t>הכב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יעוד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5171445"/>
      <w:bookmarkStart w:id="5005" w:name="_ETM_Q1_5171401"/>
      <w:bookmarkStart w:id="5006" w:name="_ETM_Q1_5171445"/>
      <w:bookmarkStart w:id="5007" w:name="_ETM_Q1_5171401"/>
      <w:bookmarkEnd w:id="5006"/>
      <w:bookmarkEnd w:id="5007"/>
    </w:p>
    <w:p>
      <w:pPr>
        <w:pStyle w:val="Normal"/>
        <w:rPr>
          <w:lang w:eastAsia="he-IL"/>
        </w:rPr>
      </w:pPr>
      <w:bookmarkStart w:id="5008" w:name="_ETM_Q1_5171594"/>
      <w:bookmarkStart w:id="5009" w:name="_ETM_Q1_5171553"/>
      <w:bookmarkEnd w:id="5008"/>
      <w:bookmarkEnd w:id="5009"/>
      <w:r>
        <w:rPr>
          <w:rtl w:val="true"/>
          <w:lang w:eastAsia="he-IL"/>
        </w:rPr>
        <w:t xml:space="preserve">ההצעה שמונחת לפנינו עכשיו </w:t>
      </w:r>
      <w:bookmarkStart w:id="5010" w:name="_ETM_Q1_5176617"/>
      <w:bookmarkEnd w:id="5010"/>
      <w:r>
        <w:rPr>
          <w:rtl w:val="true"/>
          <w:lang w:eastAsia="he-IL"/>
        </w:rPr>
        <w:t>תגדיל את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גדיל את השימוש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011" w:name="_ETM_Q1_5177298"/>
      <w:bookmarkEnd w:id="5011"/>
      <w:r>
        <w:rPr>
          <w:rtl w:val="true"/>
          <w:lang w:eastAsia="he-IL"/>
        </w:rPr>
        <w:t>לא ת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סברתי את זה לשי לפני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5012" w:name="_ETM_Q1_5181413"/>
      <w:bookmarkEnd w:id="5012"/>
      <w:r>
        <w:rPr>
          <w:rtl w:val="true"/>
          <w:lang w:eastAsia="he-IL"/>
        </w:rPr>
        <w:t>באים אליי ואומרים שההוצאה במזומן לא מוכ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013" w:name="_ETM_Q1_5184511"/>
      <w:bookmarkEnd w:id="501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הוצאה לא מוכ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הכנסה שקיבלתי </w:t>
      </w:r>
      <w:bookmarkStart w:id="5014" w:name="_ETM_Q1_5191631"/>
      <w:bookmarkEnd w:id="50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וצא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015" w:name="_ETM_Q1_5194943"/>
      <w:bookmarkEnd w:id="5015"/>
      <w:r>
        <w:rPr>
          <w:rtl w:val="true"/>
          <w:lang w:eastAsia="he-IL"/>
        </w:rPr>
        <w:t xml:space="preserve"> עכשיו אני צריך לדאוג שגם ההכנסות יהיו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פשוט לא מבינים את האירוע </w:t>
      </w:r>
      <w:bookmarkStart w:id="5016" w:name="_ETM_Q1_5197716"/>
      <w:bookmarkEnd w:id="5016"/>
      <w:r>
        <w:rPr>
          <w:rtl w:val="true"/>
          <w:lang w:eastAsia="he-IL"/>
        </w:rPr>
        <w:t>שאתם מנהלים כ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הוצאה לא תהיה מוכרת </w:t>
      </w:r>
      <w:bookmarkStart w:id="5017" w:name="_ETM_Q1_5203852"/>
      <w:bookmarkEnd w:id="5017"/>
      <w:r>
        <w:rPr>
          <w:rtl w:val="true"/>
          <w:lang w:eastAsia="he-IL"/>
        </w:rPr>
        <w:t>במזומן הבן אדם יהיה תקוע עם החשבו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אמר </w:t>
      </w:r>
      <w:bookmarkStart w:id="5018" w:name="_ETM_Q1_5203936"/>
      <w:bookmarkEnd w:id="50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צריך לדאוג למקור מזומן בשביל לשלם את </w:t>
      </w:r>
      <w:bookmarkStart w:id="5019" w:name="_ETM_Q1_5210184"/>
      <w:bookmarkEnd w:id="5019"/>
      <w:r>
        <w:rPr>
          <w:rtl w:val="true"/>
          <w:lang w:eastAsia="he-IL"/>
        </w:rPr>
        <w:t>החשב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5211559"/>
      <w:bookmarkStart w:id="5021" w:name="_ETM_Q1_5211450"/>
      <w:bookmarkStart w:id="5022" w:name="_ETM_Q1_5211399"/>
      <w:bookmarkStart w:id="5023" w:name="_ETM_Q1_5211559"/>
      <w:bookmarkStart w:id="5024" w:name="_ETM_Q1_5211450"/>
      <w:bookmarkStart w:id="5025" w:name="_ETM_Q1_5211399"/>
      <w:bookmarkEnd w:id="5023"/>
      <w:bookmarkEnd w:id="5024"/>
      <w:bookmarkEnd w:id="5025"/>
    </w:p>
    <w:p>
      <w:pPr>
        <w:pStyle w:val="Normal"/>
        <w:rPr>
          <w:lang w:eastAsia="he-IL"/>
        </w:rPr>
      </w:pPr>
      <w:bookmarkStart w:id="5026" w:name="_ETM_Q1_5211599"/>
      <w:bookmarkEnd w:id="5026"/>
      <w:r>
        <w:rPr>
          <w:rtl w:val="true"/>
          <w:lang w:eastAsia="he-IL"/>
        </w:rPr>
        <w:t>אתם עושים פעולה הפוכה בחשיבה ש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</w:t>
      </w:r>
      <w:bookmarkStart w:id="5027" w:name="_ETM_Q1_5212755"/>
      <w:bookmarkEnd w:id="5027"/>
      <w:r>
        <w:rPr>
          <w:rtl w:val="true"/>
          <w:lang w:eastAsia="he-IL"/>
        </w:rPr>
        <w:t>שאתם מגבילים את ניכוי ההוצאות במזומן והבן אדם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וצאות </w:t>
      </w:r>
      <w:bookmarkStart w:id="5028" w:name="_ETM_Q1_5218528"/>
      <w:bookmarkEnd w:id="5028"/>
      <w:r>
        <w:rPr>
          <w:rtl w:val="true"/>
          <w:lang w:eastAsia="he-IL"/>
        </w:rPr>
        <w:t>לא מוכר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הוא צריך לדאוג למקורות של </w:t>
      </w:r>
      <w:bookmarkStart w:id="5029" w:name="_ETM_Q1_5224130"/>
      <w:bookmarkEnd w:id="5029"/>
      <w:r>
        <w:rPr>
          <w:rtl w:val="true"/>
          <w:lang w:eastAsia="he-IL"/>
        </w:rPr>
        <w:t>הכנסות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משלמים במזומן קבוע ומקבלים במזומ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030" w:name="_ETM_Q1_5229345"/>
      <w:bookmarkEnd w:id="5030"/>
      <w:r>
        <w:rPr>
          <w:rtl w:val="true"/>
          <w:lang w:eastAsia="he-IL"/>
        </w:rPr>
        <w:t>לא רואים אותם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רגע מתנפלים על הדוחות</w:t>
      </w:r>
      <w:bookmarkStart w:id="5031" w:name="_ETM_Q1_5230929"/>
      <w:bookmarkEnd w:id="5031"/>
      <w:r>
        <w:rPr>
          <w:rtl w:val="true"/>
          <w:lang w:eastAsia="he-IL"/>
        </w:rPr>
        <w:t xml:space="preserve"> הכספיים ועל הנהלת החשבונות הס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מנהל חשבונות ומי </w:t>
      </w:r>
      <w:bookmarkStart w:id="5032" w:name="_ETM_Q1_5238985"/>
      <w:bookmarkEnd w:id="5032"/>
      <w:r>
        <w:rPr>
          <w:rtl w:val="true"/>
          <w:lang w:eastAsia="he-IL"/>
        </w:rPr>
        <w:t>שלא מוציא חשבונית או קבלה הוא לא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033" w:name="_ETM_Q1_5241121"/>
      <w:bookmarkEnd w:id="5033"/>
      <w:r>
        <w:rPr>
          <w:rtl w:val="true"/>
          <w:lang w:eastAsia="he-IL"/>
        </w:rPr>
        <w:t>לא צריך קבלות והוא לא צריך חש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כנסות שלו </w:t>
      </w:r>
      <w:bookmarkStart w:id="5034" w:name="_ETM_Q1_5242534"/>
      <w:bookmarkEnd w:id="5034"/>
      <w:r>
        <w:rPr>
          <w:rtl w:val="true"/>
          <w:lang w:eastAsia="he-IL"/>
        </w:rPr>
        <w:t>ולא בהוצא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אתם לא תו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עושים </w:t>
      </w:r>
      <w:bookmarkStart w:id="5035" w:name="_ETM_Q1_5245474"/>
      <w:bookmarkEnd w:id="5035"/>
      <w:r>
        <w:rPr>
          <w:rtl w:val="true"/>
          <w:lang w:eastAsia="he-IL"/>
        </w:rPr>
        <w:t>ביקורת ניהול ספרים למי שמנהל 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עשות ניהול</w:t>
      </w:r>
      <w:bookmarkStart w:id="5036" w:name="_ETM_Q1_5248716"/>
      <w:bookmarkEnd w:id="5036"/>
      <w:r>
        <w:rPr>
          <w:rtl w:val="true"/>
          <w:lang w:eastAsia="he-IL"/>
        </w:rPr>
        <w:t xml:space="preserve"> ביקורת ספרים למי שלא מנהל 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5250227"/>
      <w:bookmarkStart w:id="5038" w:name="_ETM_Q1_5251319"/>
      <w:bookmarkStart w:id="5039" w:name="_ETM_Q1_5253724"/>
      <w:bookmarkStart w:id="5040" w:name="_ETM_Q1_5253667"/>
      <w:bookmarkStart w:id="5041" w:name="_ETM_Q1_5250227"/>
      <w:bookmarkStart w:id="5042" w:name="_ETM_Q1_5251319"/>
      <w:bookmarkStart w:id="5043" w:name="_ETM_Q1_5253724"/>
      <w:bookmarkStart w:id="5044" w:name="_ETM_Q1_5253667"/>
      <w:bookmarkEnd w:id="5041"/>
      <w:bookmarkEnd w:id="5042"/>
      <w:bookmarkEnd w:id="5043"/>
      <w:bookmarkEnd w:id="5044"/>
    </w:p>
    <w:p>
      <w:pPr>
        <w:pStyle w:val="Style35"/>
        <w:keepNext w:val="true"/>
        <w:rPr>
          <w:lang w:eastAsia="he-IL"/>
        </w:rPr>
      </w:pPr>
      <w:bookmarkStart w:id="5045" w:name="ET_guest_גל_אסף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5250571"/>
      <w:bookmarkStart w:id="5047" w:name="_ETM_Q1_5250538"/>
      <w:bookmarkEnd w:id="5046"/>
      <w:bookmarkEnd w:id="5047"/>
      <w:r>
        <w:rPr>
          <w:rtl w:val="true"/>
          <w:lang w:eastAsia="he-IL"/>
        </w:rPr>
        <w:t xml:space="preserve">אבל ראינו בחשבונית ישראל </w:t>
      </w:r>
      <w:r>
        <w:rPr>
          <w:rtl w:val="true"/>
          <w:lang w:eastAsia="he-IL"/>
        </w:rPr>
        <w:t xml:space="preserve">- </w:t>
      </w:r>
      <w:bookmarkStart w:id="5048" w:name="_ETM_Q1_5257205"/>
      <w:bookmarkEnd w:id="504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5251371"/>
      <w:bookmarkStart w:id="5050" w:name="_ETM_Q1_5251371"/>
      <w:bookmarkEnd w:id="5050"/>
    </w:p>
    <w:p>
      <w:pPr>
        <w:pStyle w:val="Style35"/>
        <w:keepNext w:val="true"/>
        <w:rPr>
          <w:lang w:eastAsia="he-IL"/>
        </w:rPr>
      </w:pPr>
      <w:bookmarkStart w:id="5051" w:name="ET_guest_גק_בלנגה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5257472"/>
      <w:bookmarkStart w:id="5053" w:name="_ETM_Q1_5257442"/>
      <w:bookmarkEnd w:id="5052"/>
      <w:bookmarkEnd w:id="5053"/>
      <w:r>
        <w:rPr>
          <w:rtl w:val="true"/>
          <w:lang w:eastAsia="he-IL"/>
        </w:rPr>
        <w:t xml:space="preserve">על חשבונית ישראל אין לי מחלוקת איתך ואמרתי </w:t>
      </w:r>
      <w:bookmarkStart w:id="5054" w:name="_ETM_Q1_5261095"/>
      <w:bookmarkEnd w:id="5054"/>
      <w:r>
        <w:rPr>
          <w:rtl w:val="true"/>
          <w:lang w:eastAsia="he-IL"/>
        </w:rPr>
        <w:t>שאנחנו מוכנים להתקדם איתכם לשיחה ענייני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ל </w:t>
      </w:r>
      <w:bookmarkStart w:id="5055" w:name="_ETM_Q1_5263687"/>
      <w:bookmarkEnd w:id="5055"/>
      <w:r>
        <w:rPr>
          <w:rtl w:val="true"/>
          <w:lang w:eastAsia="he-IL"/>
        </w:rPr>
        <w:t>חשבוני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שאר אנחנו לא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פשוט </w:t>
      </w:r>
      <w:bookmarkStart w:id="5056" w:name="_ETM_Q1_5265837"/>
      <w:bookmarkEnd w:id="5056"/>
      <w:r>
        <w:rPr>
          <w:rtl w:val="true"/>
          <w:lang w:eastAsia="he-IL"/>
        </w:rPr>
        <w:t>עושים טעות במדינה שאתם מגדילים את השחור במקום להקטין</w:t>
      </w:r>
      <w:bookmarkStart w:id="5057" w:name="_ETM_Q1_5271244"/>
      <w:bookmarkEnd w:id="5057"/>
      <w:r>
        <w:rPr>
          <w:rtl w:val="true"/>
          <w:lang w:eastAsia="he-IL"/>
        </w:rPr>
        <w:t xml:space="preserve"> אותו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בים לה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5276512"/>
      <w:bookmarkStart w:id="5059" w:name="_ETM_Q1_5276465"/>
      <w:bookmarkStart w:id="5060" w:name="_ETM_Q1_5276512"/>
      <w:bookmarkStart w:id="5061" w:name="_ETM_Q1_5276465"/>
      <w:bookmarkEnd w:id="5060"/>
      <w:bookmarkEnd w:id="5061"/>
    </w:p>
    <w:p>
      <w:pPr>
        <w:pStyle w:val="Style35"/>
        <w:keepNext w:val="true"/>
        <w:rPr>
          <w:lang w:eastAsia="he-IL"/>
        </w:rPr>
      </w:pPr>
      <w:bookmarkStart w:id="5062" w:name="ET_guest_אבי_נוימ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5280447"/>
      <w:bookmarkStart w:id="5064" w:name="_ETM_Q1_5280418"/>
      <w:bookmarkEnd w:id="5063"/>
      <w:bookmarkEnd w:id="5064"/>
      <w:r>
        <w:rPr>
          <w:rtl w:val="true"/>
          <w:lang w:eastAsia="he-IL"/>
        </w:rPr>
        <w:t xml:space="preserve">אני </w:t>
      </w:r>
      <w:bookmarkStart w:id="5065" w:name="_ETM_Q1_5280787"/>
      <w:bookmarkEnd w:id="5065"/>
      <w:r>
        <w:rPr>
          <w:rtl w:val="true"/>
          <w:lang w:eastAsia="he-IL"/>
        </w:rPr>
        <w:t>רק רוצה זווית שלא הוצג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פה על הנושא של ניכוי ההוצאות והסעיף שהוסף עוד 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, </w:t>
      </w:r>
      <w:bookmarkStart w:id="5066" w:name="_ETM_Q1_5289477"/>
      <w:bookmarkEnd w:id="5066"/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זה בכלל היה עניין שוחד ועל עסקים בלתי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צר פה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ציג את האנומליה </w:t>
      </w:r>
      <w:bookmarkStart w:id="5067" w:name="_ETM_Q1_5300980"/>
      <w:bookmarkEnd w:id="5067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יכול למעשה יש כאן סעיף שעכשיו</w:t>
      </w:r>
      <w:r>
        <w:rPr>
          <w:rtl w:val="true"/>
          <w:lang w:eastAsia="he-IL"/>
        </w:rPr>
        <w:t xml:space="preserve">, </w:t>
      </w:r>
      <w:bookmarkStart w:id="5068" w:name="_ETM_Q1_5303819"/>
      <w:bookmarkEnd w:id="5068"/>
      <w:r>
        <w:rPr>
          <w:rtl w:val="true"/>
          <w:lang w:eastAsia="he-IL"/>
        </w:rPr>
        <w:t>לאור התוספ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תיר כביכול הוצאות בלתי חוקיות בעסק </w:t>
      </w:r>
      <w:bookmarkStart w:id="5069" w:name="_ETM_Q1_5307659"/>
      <w:bookmarkEnd w:id="5069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ומת זאת אם יש לך עסק בלתי </w:t>
      </w:r>
      <w:bookmarkStart w:id="5070" w:name="_ETM_Q1_5313940"/>
      <w:bookmarkEnd w:id="5070"/>
      <w:r>
        <w:rPr>
          <w:rtl w:val="true"/>
          <w:lang w:eastAsia="he-IL"/>
        </w:rPr>
        <w:t>חוקי ניכוי הוצאות חוקיות כן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מליה שאני לא מצליח</w:t>
      </w:r>
      <w:bookmarkStart w:id="5071" w:name="_ETM_Q1_5317326"/>
      <w:bookmarkEnd w:id="5071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 מבקר המדינה בדוח שלו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יג לכם </w:t>
      </w:r>
      <w:bookmarkStart w:id="5072" w:name="_ETM_Q1_5321740"/>
      <w:bookmarkEnd w:id="5072"/>
      <w:r>
        <w:rPr>
          <w:rtl w:val="true"/>
          <w:lang w:eastAsia="he-IL"/>
        </w:rPr>
        <w:t>את זה ואמר לכם שלא הגיוני שבעסק בלתי חוקי</w:t>
      </w:r>
      <w:bookmarkStart w:id="5073" w:name="_ETM_Q1_5323069"/>
      <w:bookmarkEnd w:id="5073"/>
      <w:r>
        <w:rPr>
          <w:rtl w:val="true"/>
          <w:lang w:eastAsia="he-IL"/>
        </w:rPr>
        <w:t xml:space="preserve"> תתירו הוצאות חוקיות ו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 שהוא חוקי אם יש חלילה</w:t>
      </w:r>
      <w:bookmarkStart w:id="5074" w:name="_ETM_Q1_5332293"/>
      <w:bookmarkEnd w:id="5074"/>
      <w:r>
        <w:rPr>
          <w:rtl w:val="true"/>
          <w:lang w:eastAsia="he-IL"/>
        </w:rPr>
        <w:t xml:space="preserve"> הוצאות שנחשדות כלא חו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מותר בנ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75" w:name="_ETM_Q1_5336640"/>
      <w:bookmarkEnd w:id="5075"/>
      <w:r>
        <w:rPr>
          <w:rtl w:val="true"/>
          <w:lang w:eastAsia="he-IL"/>
        </w:rPr>
        <w:t>לא מצליח להבין את האנומליה מכל הדיון שהתנהל כאן</w:t>
      </w:r>
      <w:r>
        <w:rPr>
          <w:rtl w:val="true"/>
          <w:lang w:eastAsia="he-IL"/>
        </w:rPr>
        <w:t xml:space="preserve">. </w:t>
      </w:r>
      <w:bookmarkStart w:id="5076" w:name="_ETM_Q1_5335441"/>
      <w:bookmarkEnd w:id="5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5335491"/>
      <w:bookmarkStart w:id="5078" w:name="_ETM_Q1_5335491"/>
      <w:bookmarkEnd w:id="5078"/>
    </w:p>
    <w:p>
      <w:pPr>
        <w:pStyle w:val="Style35"/>
        <w:keepNext w:val="true"/>
        <w:rPr>
          <w:lang w:eastAsia="he-IL"/>
        </w:rPr>
      </w:pPr>
      <w:bookmarkStart w:id="5079" w:name="ET_guest_גק_בלנגה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0" w:name="_ETM_Q1_5339863"/>
      <w:bookmarkEnd w:id="5080"/>
      <w:r>
        <w:rPr>
          <w:rtl w:val="true"/>
          <w:lang w:eastAsia="he-IL"/>
        </w:rPr>
        <w:t>א</w:t>
      </w:r>
      <w:bookmarkStart w:id="5081" w:name="_ETM_Q1_5339892"/>
      <w:bookmarkEnd w:id="508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bookmarkStart w:id="5082" w:name="_ETM_Q1_5340463"/>
      <w:bookmarkEnd w:id="5082"/>
      <w:r>
        <w:rPr>
          <w:rtl w:val="true"/>
          <w:lang w:eastAsia="he-IL"/>
        </w:rPr>
        <w:t xml:space="preserve">הסעיף הזה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חוק והם מצפים מחברה ישראלית </w:t>
      </w:r>
      <w:bookmarkStart w:id="5083" w:name="_ETM_Q1_5343173"/>
      <w:bookmarkEnd w:id="5083"/>
      <w:r>
        <w:rPr>
          <w:rtl w:val="true"/>
          <w:lang w:eastAsia="he-IL"/>
        </w:rPr>
        <w:t>שתגיש דוח ותרשום בדו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עשיתי עבירת ש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084" w:name="_ETM_Q1_5346585"/>
      <w:bookmarkEnd w:id="5084"/>
      <w:r>
        <w:rPr>
          <w:rtl w:val="true"/>
          <w:lang w:eastAsia="he-IL"/>
        </w:rPr>
        <w:t>לא תפסתם אותי אבל אני שולחת את הדוח לפקיד</w:t>
      </w:r>
      <w:bookmarkStart w:id="5085" w:name="_ETM_Q1_5349814"/>
      <w:bookmarkEnd w:id="5085"/>
      <w:r>
        <w:rPr>
          <w:rtl w:val="true"/>
          <w:lang w:eastAsia="he-IL"/>
        </w:rPr>
        <w:t xml:space="preserve"> שומה ואני כותבת לו בדו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דע לך</w:t>
      </w:r>
      <w:bookmarkStart w:id="5086" w:name="_ETM_Q1_5349966"/>
      <w:bookmarkEnd w:id="5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עבירת 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פס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סח ש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87" w:name="_ETM_Q1_5357943"/>
      <w:bookmarkEnd w:id="5087"/>
      <w:r>
        <w:rPr>
          <w:rtl w:val="true"/>
          <w:lang w:eastAsia="he-IL"/>
        </w:rPr>
        <w:t xml:space="preserve">ברמה של חקיקה לא ראויה שתהיה במדינת ישראל </w:t>
      </w:r>
      <w:bookmarkStart w:id="5088" w:name="_ETM_Q1_5359498"/>
      <w:bookmarkEnd w:id="5088"/>
      <w:r>
        <w:rPr>
          <w:rtl w:val="true"/>
          <w:lang w:eastAsia="he-IL"/>
        </w:rPr>
        <w:t>ועכשיו הם מרחיב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שיש סעיף אחד</w:t>
      </w:r>
      <w:r>
        <w:rPr>
          <w:rtl w:val="true"/>
          <w:lang w:eastAsia="he-IL"/>
        </w:rPr>
        <w:t xml:space="preserve">, </w:t>
      </w:r>
      <w:bookmarkStart w:id="5089" w:name="_ETM_Q1_5360504"/>
      <w:bookmarkEnd w:id="5089"/>
      <w:r>
        <w:rPr>
          <w:rtl w:val="true"/>
          <w:lang w:eastAsia="he-IL"/>
        </w:rPr>
        <w:t>עומדים לכתוב עוד כמה סעיפ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ישלחו לנו </w:t>
      </w:r>
      <w:bookmarkStart w:id="5090" w:name="_ETM_Q1_5364974"/>
      <w:bookmarkEnd w:id="5090"/>
      <w:r>
        <w:rPr>
          <w:rtl w:val="true"/>
          <w:lang w:eastAsia="he-IL"/>
        </w:rPr>
        <w:t>מכתבים ויודיעו לנו שעשינו 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5364975"/>
      <w:bookmarkStart w:id="5092" w:name="_ETM_Q1_5364916"/>
      <w:bookmarkStart w:id="5093" w:name="_ETM_Q1_5364975"/>
      <w:bookmarkStart w:id="5094" w:name="_ETM_Q1_5364916"/>
      <w:bookmarkEnd w:id="5093"/>
      <w:bookmarkEnd w:id="5094"/>
    </w:p>
    <w:p>
      <w:pPr>
        <w:pStyle w:val="Normal"/>
        <w:rPr>
          <w:lang w:eastAsia="he-IL"/>
        </w:rPr>
      </w:pPr>
      <w:bookmarkStart w:id="5095" w:name="_ETM_Q1_5365152"/>
      <w:bookmarkStart w:id="5096" w:name="_ETM_Q1_5365108"/>
      <w:bookmarkEnd w:id="5095"/>
      <w:bookmarkEnd w:id="5096"/>
      <w:r>
        <w:rPr>
          <w:rtl w:val="true"/>
          <w:lang w:eastAsia="he-IL"/>
        </w:rPr>
        <w:t>אני כבר הזהרתי על זה</w:t>
      </w:r>
      <w:bookmarkStart w:id="5097" w:name="_ETM_Q1_5366416"/>
      <w:bookmarkEnd w:id="5097"/>
      <w:r>
        <w:rPr>
          <w:rtl w:val="true"/>
          <w:lang w:eastAsia="he-IL"/>
        </w:rPr>
        <w:t xml:space="preserve">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סעיף בחוק שאני </w:t>
      </w:r>
      <w:bookmarkStart w:id="5098" w:name="_ETM_Q1_5371607"/>
      <w:bookmarkEnd w:id="5098"/>
      <w:r>
        <w:rPr>
          <w:rtl w:val="true"/>
          <w:lang w:eastAsia="he-IL"/>
        </w:rPr>
        <w:t>צריך לשלוח עליו הודעה שהפעולה שלי 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5099" w:name="_ETM_Q1_5372733"/>
      <w:bookmarkEnd w:id="5099"/>
      <w:r>
        <w:rPr>
          <w:rtl w:val="true"/>
          <w:lang w:eastAsia="he-IL"/>
        </w:rPr>
        <w:t>להיות מצב משפט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יש פעולה שאסורה </w:t>
      </w:r>
      <w:bookmarkStart w:id="5100" w:name="_ETM_Q1_5377781"/>
      <w:bookmarkEnd w:id="5100"/>
      <w:r>
        <w:rPr>
          <w:rtl w:val="true"/>
          <w:lang w:eastAsia="he-IL"/>
        </w:rPr>
        <w:t xml:space="preserve">בביצוע כותבים אסור לבצע ואם נתפוס אותך נכניס אותך </w:t>
      </w:r>
      <w:bookmarkStart w:id="5101" w:name="_ETM_Q1_5381021"/>
      <w:bookmarkEnd w:id="5101"/>
      <w:r>
        <w:rPr>
          <w:rtl w:val="true"/>
          <w:lang w:eastAsia="he-IL"/>
        </w:rPr>
        <w:t>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עשה את הפעולה ותשלח </w:t>
      </w:r>
      <w:bookmarkStart w:id="5102" w:name="_ETM_Q1_5383253"/>
      <w:bookmarkEnd w:id="5102"/>
      <w:r>
        <w:rPr>
          <w:rtl w:val="true"/>
          <w:lang w:eastAsia="he-IL"/>
        </w:rPr>
        <w:t>לנו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לא יכול </w:t>
      </w:r>
      <w:bookmarkStart w:id="5103" w:name="_ETM_Q1_5385784"/>
      <w:bookmarkEnd w:id="5103"/>
      <w:r>
        <w:rPr>
          <w:rtl w:val="true"/>
          <w:lang w:eastAsia="he-IL"/>
        </w:rPr>
        <w:t>להיות מצב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5390080"/>
      <w:bookmarkStart w:id="5105" w:name="_ETM_Q1_5389140"/>
      <w:bookmarkStart w:id="5106" w:name="_ETM_Q1_5389081"/>
      <w:bookmarkStart w:id="5107" w:name="_ETM_Q1_5390080"/>
      <w:bookmarkStart w:id="5108" w:name="_ETM_Q1_5389140"/>
      <w:bookmarkStart w:id="5109" w:name="_ETM_Q1_5389081"/>
      <w:bookmarkEnd w:id="5107"/>
      <w:bookmarkEnd w:id="5108"/>
      <w:bookmarkEnd w:id="5109"/>
    </w:p>
    <w:p>
      <w:pPr>
        <w:pStyle w:val="Style31"/>
        <w:keepNext w:val="true"/>
        <w:rPr/>
      </w:pPr>
      <w:bookmarkStart w:id="5110" w:name="ET_yor_4762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1" w:name="_ETM_Q1_5390417"/>
      <w:bookmarkStart w:id="5112" w:name="_ETM_Q1_5390389"/>
      <w:bookmarkEnd w:id="5111"/>
      <w:bookmarkEnd w:id="511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שמבקש</w:t>
      </w:r>
      <w:r>
        <w:rPr>
          <w:rtl w:val="true"/>
          <w:lang w:eastAsia="he-IL"/>
        </w:rPr>
        <w:t xml:space="preserve">? </w:t>
      </w:r>
      <w:bookmarkStart w:id="5113" w:name="_ETM_Q1_5390099"/>
      <w:bookmarkEnd w:id="5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5391170"/>
      <w:bookmarkStart w:id="5115" w:name="_ETM_Q1_5390252"/>
      <w:bookmarkStart w:id="5116" w:name="_ETM_Q1_5390202"/>
      <w:bookmarkStart w:id="5117" w:name="_ETM_Q1_5391170"/>
      <w:bookmarkStart w:id="5118" w:name="_ETM_Q1_5390252"/>
      <w:bookmarkStart w:id="5119" w:name="_ETM_Q1_5390202"/>
      <w:bookmarkEnd w:id="5117"/>
      <w:bookmarkEnd w:id="5118"/>
      <w:bookmarkEnd w:id="5119"/>
    </w:p>
    <w:p>
      <w:pPr>
        <w:pStyle w:val="Style35"/>
        <w:keepNext w:val="true"/>
        <w:rPr>
          <w:lang w:eastAsia="he-IL"/>
        </w:rPr>
      </w:pPr>
      <w:bookmarkStart w:id="5120" w:name="ET_guest_אמיר_קינ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5391506"/>
      <w:bookmarkStart w:id="5122" w:name="_ETM_Q1_5391485"/>
      <w:bookmarkEnd w:id="5121"/>
      <w:bookmarkEnd w:id="51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שכת יועצי ה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חזור על הדברים </w:t>
      </w:r>
      <w:bookmarkStart w:id="5123" w:name="_ETM_Q1_5395770"/>
      <w:bookmarkEnd w:id="5123"/>
      <w:r>
        <w:rPr>
          <w:rtl w:val="true"/>
          <w:lang w:eastAsia="he-IL"/>
        </w:rPr>
        <w:t>שאמרו פה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לשכת יועצי המס תמיד הייתה </w:t>
      </w:r>
      <w:bookmarkStart w:id="5124" w:name="_ETM_Q1_5399577"/>
      <w:bookmarkEnd w:id="5124"/>
      <w:r>
        <w:rPr>
          <w:rtl w:val="true"/>
          <w:lang w:eastAsia="he-IL"/>
        </w:rPr>
        <w:t>בשיתוף פעולה עם רשות המיסים למלחמה 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כה בחשבונית </w:t>
      </w:r>
      <w:bookmarkStart w:id="5125" w:name="_ETM_Q1_5403780"/>
      <w:bookmarkEnd w:id="5125"/>
      <w:r>
        <w:rPr>
          <w:rtl w:val="true"/>
          <w:lang w:eastAsia="he-IL"/>
        </w:rPr>
        <w:t>ישראל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5407008"/>
      <w:bookmarkStart w:id="5127" w:name="_ETM_Q1_5410687"/>
      <w:bookmarkStart w:id="5128" w:name="_ETM_Q1_5410636"/>
      <w:bookmarkStart w:id="5129" w:name="_ETM_Q1_5407008"/>
      <w:bookmarkStart w:id="5130" w:name="_ETM_Q1_5410687"/>
      <w:bookmarkStart w:id="5131" w:name="_ETM_Q1_5410636"/>
      <w:bookmarkEnd w:id="5129"/>
      <w:bookmarkEnd w:id="5130"/>
      <w:bookmarkEnd w:id="5131"/>
    </w:p>
    <w:p>
      <w:pPr>
        <w:pStyle w:val="Style31"/>
        <w:keepNext w:val="true"/>
        <w:rPr/>
      </w:pPr>
      <w:bookmarkStart w:id="5132" w:name="ET_yor_4762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5407298"/>
      <w:bookmarkStart w:id="5134" w:name="_ETM_Q1_5407277"/>
      <w:bookmarkEnd w:id="5133"/>
      <w:bookmarkEnd w:id="5134"/>
      <w:r>
        <w:rPr>
          <w:rtl w:val="true"/>
          <w:lang w:eastAsia="he-IL"/>
        </w:rPr>
        <w:t>אתם יכולים בבקשה לדלג על הקטע הזה</w:t>
      </w:r>
      <w:bookmarkStart w:id="5135" w:name="_ETM_Q1_5410436"/>
      <w:bookmarkEnd w:id="5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תומכים</w:t>
      </w:r>
      <w:r>
        <w:rPr>
          <w:rtl w:val="true"/>
          <w:lang w:eastAsia="he-IL"/>
        </w:rPr>
        <w:t xml:space="preserve">? </w:t>
      </w:r>
      <w:bookmarkStart w:id="5136" w:name="_ETM_Q1_5413683"/>
      <w:bookmarkEnd w:id="5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5410518"/>
      <w:bookmarkStart w:id="5138" w:name="_ETM_Q1_5413739"/>
      <w:bookmarkStart w:id="5139" w:name="_ETM_Q1_5410518"/>
      <w:bookmarkStart w:id="5140" w:name="_ETM_Q1_5413739"/>
      <w:bookmarkEnd w:id="5139"/>
      <w:bookmarkEnd w:id="5140"/>
    </w:p>
    <w:p>
      <w:pPr>
        <w:pStyle w:val="Style35"/>
        <w:keepNext w:val="true"/>
        <w:rPr>
          <w:lang w:eastAsia="he-IL"/>
        </w:rPr>
      </w:pPr>
      <w:bookmarkStart w:id="5141" w:name="ET_guest_אמיר_קינ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5410808"/>
      <w:bookmarkStart w:id="5143" w:name="_ETM_Q1_5410786"/>
      <w:bookmarkEnd w:id="5142"/>
      <w:bookmarkEnd w:id="514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לג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5415117"/>
      <w:bookmarkStart w:id="5145" w:name="_ETM_Q1_5413790"/>
      <w:bookmarkStart w:id="5146" w:name="_ETM_Q1_5413741"/>
      <w:bookmarkStart w:id="5147" w:name="_ETM_Q1_5415117"/>
      <w:bookmarkStart w:id="5148" w:name="_ETM_Q1_5413790"/>
      <w:bookmarkStart w:id="5149" w:name="_ETM_Q1_5413741"/>
      <w:bookmarkEnd w:id="5147"/>
      <w:bookmarkEnd w:id="5148"/>
      <w:bookmarkEnd w:id="5149"/>
    </w:p>
    <w:p>
      <w:pPr>
        <w:pStyle w:val="Style31"/>
        <w:keepNext w:val="true"/>
        <w:rPr/>
      </w:pPr>
      <w:bookmarkStart w:id="5150" w:name="ET_yor_4762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1" w:name="_ETM_Q1_5415425"/>
      <w:bookmarkStart w:id="5152" w:name="_ETM_Q1_5415387"/>
      <w:bookmarkEnd w:id="5151"/>
      <w:bookmarkEnd w:id="5152"/>
      <w:r>
        <w:rPr>
          <w:rtl w:val="true"/>
          <w:lang w:eastAsia="he-IL"/>
        </w:rPr>
        <w:t xml:space="preserve">שאתם </w:t>
      </w:r>
      <w:bookmarkStart w:id="5153" w:name="_ETM_Q1_5411995"/>
      <w:bookmarkEnd w:id="5153"/>
      <w:r>
        <w:rPr>
          <w:rtl w:val="true"/>
          <w:lang w:eastAsia="he-IL"/>
        </w:rPr>
        <w:t xml:space="preserve">תומכים במלחמה בהון השחור ואתם תומכים במלחמה בהון השחור </w:t>
      </w:r>
      <w:bookmarkStart w:id="5154" w:name="_ETM_Q1_5415838"/>
      <w:bookmarkEnd w:id="5154"/>
      <w:r>
        <w:rPr>
          <w:rtl w:val="true"/>
          <w:lang w:eastAsia="he-IL"/>
        </w:rPr>
        <w:t>וההון השחור חוג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5421735"/>
      <w:bookmarkStart w:id="5156" w:name="_ETM_Q1_5420668"/>
      <w:bookmarkStart w:id="5157" w:name="_ETM_Q1_5420615"/>
      <w:bookmarkStart w:id="5158" w:name="_ETM_Q1_5421735"/>
      <w:bookmarkStart w:id="5159" w:name="_ETM_Q1_5420668"/>
      <w:bookmarkStart w:id="5160" w:name="_ETM_Q1_5420615"/>
      <w:bookmarkEnd w:id="5158"/>
      <w:bookmarkEnd w:id="5159"/>
      <w:bookmarkEnd w:id="5160"/>
    </w:p>
    <w:p>
      <w:pPr>
        <w:pStyle w:val="Style35"/>
        <w:keepNext w:val="true"/>
        <w:rPr>
          <w:lang w:eastAsia="he-IL"/>
        </w:rPr>
      </w:pPr>
      <w:bookmarkStart w:id="5161" w:name="ET_guest_אמיר_קינ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5422042"/>
      <w:bookmarkStart w:id="5163" w:name="_ETM_Q1_5422020"/>
      <w:bookmarkEnd w:id="5162"/>
      <w:bookmarkEnd w:id="51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לדעתנו איזה שהיא </w:t>
      </w:r>
      <w:bookmarkStart w:id="5164" w:name="_ETM_Q1_5426143"/>
      <w:bookmarkEnd w:id="5164"/>
      <w:r>
        <w:rPr>
          <w:rtl w:val="true"/>
          <w:lang w:eastAsia="he-IL"/>
        </w:rPr>
        <w:t>שיטה שאנחנו רואים אותה ביותר מח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רוצים לפרוץ </w:t>
      </w:r>
      <w:bookmarkStart w:id="5165" w:name="_ETM_Q1_5433496"/>
      <w:bookmarkEnd w:id="5165"/>
      <w:r>
        <w:rPr>
          <w:rtl w:val="true"/>
          <w:lang w:eastAsia="he-IL"/>
        </w:rPr>
        <w:t xml:space="preserve">איזה שהיא פרצה מסוימת או רמאות מסוימת או מגזר מסוים </w:t>
      </w:r>
      <w:bookmarkStart w:id="5166" w:name="_ETM_Q1_5436393"/>
      <w:bookmarkEnd w:id="5166"/>
      <w:r>
        <w:rPr>
          <w:rtl w:val="true"/>
          <w:lang w:eastAsia="he-IL"/>
        </w:rPr>
        <w:t>מטילים פצצה על 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דיוק מה שקורה </w:t>
      </w:r>
      <w:bookmarkStart w:id="5167" w:name="_ETM_Q1_5438659"/>
      <w:bookmarkEnd w:id="516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ילים פה פצצה רגולטורית ופצצה שהיא תחייב את </w:t>
      </w:r>
      <w:bookmarkStart w:id="5168" w:name="_ETM_Q1_5443846"/>
      <w:bookmarkEnd w:id="5168"/>
      <w:r>
        <w:rPr>
          <w:rtl w:val="true"/>
          <w:lang w:eastAsia="he-IL"/>
        </w:rPr>
        <w:t xml:space="preserve">העסקים הקטנים וכל עסק נורמטיבי שבכלל לא קשור לאירוע הזה </w:t>
      </w:r>
      <w:bookmarkStart w:id="5169" w:name="_ETM_Q1_5445844"/>
      <w:bookmarkEnd w:id="5169"/>
      <w:r>
        <w:rPr>
          <w:rtl w:val="true"/>
          <w:lang w:eastAsia="he-IL"/>
        </w:rPr>
        <w:t>ולא צריך להיות קשור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רוצים למצוא </w:t>
      </w:r>
      <w:bookmarkStart w:id="5170" w:name="_ETM_Q1_5451910"/>
      <w:bookmarkEnd w:id="5170"/>
      <w:r>
        <w:rPr>
          <w:rtl w:val="true"/>
          <w:lang w:eastAsia="he-IL"/>
        </w:rPr>
        <w:t>פרצה או את משפחות 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עסק עכשיו </w:t>
      </w:r>
      <w:bookmarkStart w:id="5171" w:name="_ETM_Q1_5457022"/>
      <w:bookmarkEnd w:id="5171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נהלים מכולות שיש להם </w:t>
      </w:r>
      <w:bookmarkStart w:id="5172" w:name="_ETM_Q1_5461212"/>
      <w:bookmarkEnd w:id="5172"/>
      <w:r>
        <w:rPr>
          <w:rtl w:val="true"/>
          <w:lang w:eastAsia="he-IL"/>
        </w:rPr>
        <w:t>מחזורים של מיליון שקל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עבור את </w:t>
      </w:r>
      <w:bookmarkStart w:id="5173" w:name="_ETM_Q1_5465964"/>
      <w:bookmarkEnd w:id="51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האלה גם ב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וצאה הוא </w:t>
      </w:r>
      <w:bookmarkStart w:id="5174" w:name="_ETM_Q1_5470781"/>
      <w:bookmarkEnd w:id="5174"/>
      <w:r>
        <w:rPr>
          <w:rtl w:val="true"/>
          <w:lang w:eastAsia="he-IL"/>
        </w:rPr>
        <w:t xml:space="preserve">יעבור כי אם קו הגבינות שלו ואם קו הלחם שלו </w:t>
      </w:r>
      <w:bookmarkStart w:id="5175" w:name="_ETM_Q1_5473297"/>
      <w:bookmarkEnd w:id="5175"/>
      <w:r>
        <w:rPr>
          <w:rtl w:val="true"/>
          <w:lang w:eastAsia="he-IL"/>
        </w:rPr>
        <w:t xml:space="preserve">יגיע למכולת בבוקר והוא לא ייתן לו במזומן הוא לא </w:t>
      </w:r>
      <w:bookmarkStart w:id="5176" w:name="_ETM_Q1_5474896"/>
      <w:bookmarkEnd w:id="5176"/>
      <w:r>
        <w:rPr>
          <w:rtl w:val="true"/>
          <w:lang w:eastAsia="he-IL"/>
        </w:rPr>
        <w:t>יוריד לו ס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ריד לו סחורה </w:t>
      </w:r>
      <w:bookmarkStart w:id="5177" w:name="_ETM_Q1_5478115"/>
      <w:bookmarkEnd w:id="5177"/>
      <w:r>
        <w:rPr>
          <w:rtl w:val="true"/>
          <w:lang w:eastAsia="he-IL"/>
        </w:rPr>
        <w:t>בשקל אחד</w:t>
      </w:r>
      <w:bookmarkStart w:id="5178" w:name="_ETM_Q1_5479303"/>
      <w:bookmarkEnd w:id="5178"/>
      <w:r>
        <w:rPr>
          <w:rtl w:val="true"/>
          <w:lang w:eastAsia="he-IL"/>
        </w:rPr>
        <w:t xml:space="preserve">, </w:t>
      </w:r>
      <w:bookmarkStart w:id="5179" w:name="_ETM_Q1_5481270"/>
      <w:bookmarkStart w:id="5180" w:name="_ETM_Q1_5481214"/>
      <w:bookmarkStart w:id="5181" w:name="_ETM_Q1_5479358"/>
      <w:bookmarkEnd w:id="5179"/>
      <w:bookmarkEnd w:id="5180"/>
      <w:bookmarkEnd w:id="5181"/>
      <w:r>
        <w:rPr>
          <w:rtl w:val="true"/>
          <w:lang w:eastAsia="he-IL"/>
        </w:rPr>
        <w:t xml:space="preserve">יש פה ניתוק מוחלט מההבנה של איך עסקים </w:t>
      </w:r>
      <w:bookmarkStart w:id="5182" w:name="_ETM_Q1_5483726"/>
      <w:bookmarkEnd w:id="5182"/>
      <w:r>
        <w:rPr>
          <w:rtl w:val="true"/>
          <w:lang w:eastAsia="he-IL"/>
        </w:rPr>
        <w:t>מתקיימים ואיך עסקים מתנה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נהלים אצלנו במשרדים כאלה שאין </w:t>
      </w:r>
      <w:bookmarkStart w:id="5183" w:name="_ETM_Q1_5492174"/>
      <w:bookmarkEnd w:id="5183"/>
      <w:r>
        <w:rPr>
          <w:rtl w:val="true"/>
          <w:lang w:eastAsia="he-IL"/>
        </w:rPr>
        <w:t xml:space="preserve">מצב כזה שמכולת שיש לה מחזור של מיליון </w:t>
      </w:r>
      <w:bookmarkStart w:id="5184" w:name="_ETM_Q1_5495004"/>
      <w:bookmarkEnd w:id="5184"/>
      <w:r>
        <w:rPr>
          <w:rtl w:val="true"/>
          <w:lang w:eastAsia="he-IL"/>
        </w:rPr>
        <w:t>שקל שהיא לא צריכה לשלם לכמה ספקים שמורידים לה</w:t>
      </w:r>
      <w:r>
        <w:rPr>
          <w:rtl w:val="true"/>
          <w:lang w:eastAsia="he-IL"/>
        </w:rPr>
        <w:t xml:space="preserve">. </w:t>
      </w:r>
      <w:bookmarkStart w:id="5185" w:name="_ETM_Q1_5498028"/>
      <w:bookmarkEnd w:id="5185"/>
      <w:r>
        <w:rPr>
          <w:rtl w:val="true"/>
          <w:lang w:eastAsia="he-IL"/>
        </w:rPr>
        <w:t>הוא לא עובר על 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שלם </w:t>
      </w:r>
      <w:bookmarkStart w:id="5186" w:name="_ETM_Q1_5499879"/>
      <w:bookmarkEnd w:id="5186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אצלו כ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א רק</w:t>
      </w:r>
      <w:bookmarkStart w:id="5187" w:name="_ETM_Q1_5506506"/>
      <w:bookmarkEnd w:id="5187"/>
      <w:r>
        <w:rPr>
          <w:rtl w:val="true"/>
          <w:lang w:eastAsia="he-IL"/>
        </w:rPr>
        <w:t xml:space="preserve"> שהוא מגביל אותו והוא יצטרך לעשות ל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ם </w:t>
      </w:r>
      <w:bookmarkStart w:id="5188" w:name="_ETM_Q1_5507913"/>
      <w:bookmarkEnd w:id="5188"/>
      <w:r>
        <w:rPr>
          <w:rtl w:val="true"/>
          <w:lang w:eastAsia="he-IL"/>
        </w:rPr>
        <w:t>או העברות בנק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חיים בעול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כשיו</w:t>
      </w:r>
      <w:bookmarkStart w:id="5189" w:name="_ETM_Q1_5510806"/>
      <w:bookmarkEnd w:id="5189"/>
      <w:r>
        <w:rPr>
          <w:rtl w:val="true"/>
          <w:lang w:eastAsia="he-IL"/>
        </w:rPr>
        <w:t xml:space="preserve"> הוא גם יצטרך לנהל רישום ולדעת מתי הגעתי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5190" w:name="_ETM_Q1_5516568"/>
      <w:bookmarkEnd w:id="519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זה 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חשבי שכר ומנהלי כספים </w:t>
      </w:r>
      <w:bookmarkStart w:id="5191" w:name="_ETM_Q1_5522229"/>
      <w:bookmarkEnd w:id="5191"/>
      <w:r>
        <w:rPr>
          <w:rtl w:val="true"/>
          <w:lang w:eastAsia="he-IL"/>
        </w:rPr>
        <w:t>שמנהלים להם את הדברים האלה</w:t>
      </w:r>
      <w:r>
        <w:rPr>
          <w:rtl w:val="true"/>
          <w:lang w:eastAsia="he-IL"/>
        </w:rPr>
        <w:t xml:space="preserve">. </w:t>
      </w:r>
      <w:bookmarkStart w:id="5192" w:name="_ETM_Q1_5525189"/>
      <w:bookmarkStart w:id="5193" w:name="_ETM_Q1_5525140"/>
      <w:bookmarkStart w:id="5194" w:name="_ETM_Q1_5525033"/>
      <w:bookmarkStart w:id="5195" w:name="_ETM_Q1_5524980"/>
      <w:bookmarkEnd w:id="5192"/>
      <w:bookmarkEnd w:id="5193"/>
      <w:bookmarkEnd w:id="5194"/>
      <w:bookmarkEnd w:id="5195"/>
      <w:r>
        <w:rPr>
          <w:rtl w:val="true"/>
          <w:lang w:eastAsia="he-IL"/>
        </w:rPr>
        <w:t>כל 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bookmarkStart w:id="5196" w:name="_ETM_Q1_5525197"/>
      <w:bookmarkEnd w:id="5196"/>
      <w:r>
        <w:rPr>
          <w:rtl w:val="true"/>
          <w:lang w:eastAsia="he-IL"/>
        </w:rPr>
        <w:t>כמו שאמרה שלומית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יקון של חוק המזומן בדלת </w:t>
      </w:r>
      <w:bookmarkStart w:id="5197" w:name="_ETM_Q1_5533821"/>
      <w:bookmarkEnd w:id="5197"/>
      <w:r>
        <w:rPr>
          <w:rtl w:val="true"/>
          <w:lang w:eastAsia="he-IL"/>
        </w:rPr>
        <w:t>האחורית ולא שום דבר אחר שקשור לצמצום 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198" w:name="_ETM_Q1_5539456"/>
      <w:bookmarkEnd w:id="5198"/>
      <w:r>
        <w:rPr>
          <w:rtl w:val="true"/>
          <w:lang w:eastAsia="he-IL"/>
        </w:rPr>
        <w:t>הוא פוגע אך ורק ב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9" w:name="_ETM_Q1_5547613"/>
      <w:bookmarkStart w:id="5200" w:name="_ETM_Q1_5546496"/>
      <w:bookmarkStart w:id="5201" w:name="_ETM_Q1_5546445"/>
      <w:bookmarkStart w:id="5202" w:name="_ETM_Q1_5547613"/>
      <w:bookmarkStart w:id="5203" w:name="_ETM_Q1_5546496"/>
      <w:bookmarkStart w:id="5204" w:name="_ETM_Q1_5546445"/>
      <w:bookmarkEnd w:id="5202"/>
      <w:bookmarkEnd w:id="5203"/>
      <w:bookmarkEnd w:id="5204"/>
    </w:p>
    <w:p>
      <w:pPr>
        <w:pStyle w:val="Style35"/>
        <w:keepNext w:val="true"/>
        <w:rPr>
          <w:lang w:eastAsia="he-IL"/>
        </w:rPr>
      </w:pPr>
      <w:bookmarkStart w:id="5205" w:name="ET_guest_אורי_באר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ב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6" w:name="_ETM_Q1_5547892"/>
      <w:bookmarkStart w:id="5207" w:name="_ETM_Q1_5547873"/>
      <w:bookmarkEnd w:id="5206"/>
      <w:bookmarkEnd w:id="5207"/>
      <w:r>
        <w:rPr>
          <w:rtl w:val="true"/>
          <w:lang w:eastAsia="he-IL"/>
        </w:rPr>
        <w:t>החקיקה המוצעת</w:t>
      </w:r>
      <w:bookmarkStart w:id="5208" w:name="_ETM_Q1_5557279"/>
      <w:bookmarkEnd w:id="5208"/>
      <w:r>
        <w:rPr>
          <w:rtl w:val="true"/>
          <w:lang w:eastAsia="he-IL"/>
        </w:rPr>
        <w:t xml:space="preserve"> והאכיפה שמדברים עליה כל הזמן היא אכיפה שפוגעת ומתייחסת </w:t>
      </w:r>
      <w:bookmarkStart w:id="5209" w:name="_ETM_Q1_5564831"/>
      <w:bookmarkEnd w:id="5209"/>
      <w:r>
        <w:rPr>
          <w:rtl w:val="true"/>
          <w:lang w:eastAsia="he-IL"/>
        </w:rPr>
        <w:t>לנישומים הנורמ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יינים וארגוני הפשיעה ממש לא מתייחסים ולא מפחדים</w:t>
      </w:r>
      <w:bookmarkStart w:id="5210" w:name="_ETM_Q1_5571508"/>
      <w:bookmarkEnd w:id="5210"/>
      <w:r>
        <w:rPr>
          <w:rtl w:val="true"/>
          <w:lang w:eastAsia="he-IL"/>
        </w:rPr>
        <w:t xml:space="preserve"> להעביר מזוודות של מז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ביד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שה עלינו</w:t>
      </w:r>
      <w:r>
        <w:rPr>
          <w:rtl w:val="true"/>
          <w:lang w:eastAsia="he-IL"/>
        </w:rPr>
        <w:t xml:space="preserve">, </w:t>
      </w:r>
      <w:bookmarkStart w:id="5211" w:name="_ETM_Q1_5578684"/>
      <w:bookmarkEnd w:id="5211"/>
      <w:r>
        <w:rPr>
          <w:rtl w:val="true"/>
          <w:lang w:eastAsia="he-IL"/>
        </w:rPr>
        <w:t>באמת זו פגיעה קשה מאוד בעסקים</w:t>
      </w:r>
      <w:r>
        <w:rPr>
          <w:rtl w:val="true"/>
          <w:lang w:eastAsia="he-IL"/>
        </w:rPr>
        <w:t xml:space="preserve">. </w:t>
      </w:r>
      <w:bookmarkStart w:id="5212" w:name="_ETM_Q1_5580469"/>
      <w:bookmarkEnd w:id="5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5580529"/>
      <w:bookmarkStart w:id="5214" w:name="_ETM_Q1_5580529"/>
      <w:bookmarkEnd w:id="5214"/>
    </w:p>
    <w:p>
      <w:pPr>
        <w:pStyle w:val="Normal"/>
        <w:rPr>
          <w:lang w:eastAsia="he-IL"/>
        </w:rPr>
      </w:pPr>
      <w:bookmarkStart w:id="5215" w:name="_ETM_Q1_5580651"/>
      <w:bookmarkStart w:id="5216" w:name="_ETM_Q1_5580597"/>
      <w:bookmarkEnd w:id="5215"/>
      <w:bookmarkEnd w:id="5216"/>
      <w:r>
        <w:rPr>
          <w:rtl w:val="true"/>
          <w:lang w:eastAsia="he-IL"/>
        </w:rPr>
        <w:t>חש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217" w:name="_ETM_Q1_5582382"/>
      <w:bookmarkEnd w:id="5217"/>
      <w:r>
        <w:rPr>
          <w:rtl w:val="true"/>
          <w:lang w:eastAsia="he-IL"/>
        </w:rPr>
        <w:t>אם שילמו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פך אותן לפ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אולי </w:t>
      </w:r>
      <w:bookmarkStart w:id="5218" w:name="_ETM_Q1_5582699"/>
      <w:bookmarkEnd w:id="5218"/>
      <w:r>
        <w:rPr>
          <w:rtl w:val="true"/>
          <w:lang w:eastAsia="he-IL"/>
        </w:rPr>
        <w:t>לא חו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ודאי וודאי לא פ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אמר </w:t>
      </w:r>
      <w:bookmarkStart w:id="5219" w:name="_ETM_Q1_5587254"/>
      <w:bookmarkEnd w:id="5219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5588978"/>
      <w:bookmarkStart w:id="5221" w:name="_ETM_Q1_5588925"/>
      <w:bookmarkStart w:id="5222" w:name="_ETM_Q1_5588978"/>
      <w:bookmarkStart w:id="5223" w:name="_ETM_Q1_5588925"/>
      <w:bookmarkEnd w:id="5222"/>
      <w:bookmarkEnd w:id="5223"/>
    </w:p>
    <w:p>
      <w:pPr>
        <w:pStyle w:val="Normal"/>
        <w:rPr>
          <w:lang w:eastAsia="he-IL"/>
        </w:rPr>
      </w:pPr>
      <w:bookmarkStart w:id="5224" w:name="_ETM_Q1_5589114"/>
      <w:bookmarkStart w:id="5225" w:name="_ETM_Q1_5589069"/>
      <w:bookmarkEnd w:id="5224"/>
      <w:bookmarkEnd w:id="5225"/>
      <w:r>
        <w:rPr>
          <w:rtl w:val="true"/>
          <w:lang w:eastAsia="he-IL"/>
        </w:rPr>
        <w:t>רואי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י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טרכו לסייע ללקוחות להגיש דוחות </w:t>
      </w:r>
      <w:bookmarkStart w:id="5226" w:name="_ETM_Q1_5592982"/>
      <w:bookmarkEnd w:id="5226"/>
      <w:r>
        <w:rPr>
          <w:rtl w:val="true"/>
          <w:lang w:eastAsia="he-IL"/>
        </w:rPr>
        <w:t xml:space="preserve">לא מסוגלים להתמודד ולהתחיל לחפש חשבוניות אם הן שולמו </w:t>
      </w:r>
      <w:bookmarkStart w:id="5227" w:name="_ETM_Q1_5595663"/>
      <w:bookmarkEnd w:id="5227"/>
      <w:r>
        <w:rPr>
          <w:rtl w:val="true"/>
          <w:lang w:eastAsia="he-IL"/>
        </w:rPr>
        <w:t>במזומן או לא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רטיס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מוסב או בכל</w:t>
      </w:r>
      <w:bookmarkStart w:id="5228" w:name="_ETM_Q1_5598230"/>
      <w:bookmarkEnd w:id="5228"/>
      <w:r>
        <w:rPr>
          <w:rtl w:val="true"/>
          <w:lang w:eastAsia="he-IL"/>
        </w:rPr>
        <w:t xml:space="preserve">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יכולת להתמודד עם זה</w:t>
      </w:r>
      <w:r>
        <w:rPr>
          <w:rtl w:val="true"/>
          <w:lang w:eastAsia="he-IL"/>
        </w:rPr>
        <w:t xml:space="preserve">, </w:t>
      </w:r>
      <w:bookmarkStart w:id="5229" w:name="_ETM_Q1_5602475"/>
      <w:bookmarkEnd w:id="5229"/>
      <w:r>
        <w:rPr>
          <w:rtl w:val="true"/>
          <w:lang w:eastAsia="he-IL"/>
        </w:rPr>
        <w:t xml:space="preserve">זה משא שאנחנו לא מסוגלים להתמודד והלקוחות בוודאי לא יכולים </w:t>
      </w:r>
      <w:bookmarkStart w:id="5230" w:name="_ETM_Q1_5605810"/>
      <w:bookmarkEnd w:id="5230"/>
      <w:r>
        <w:rPr>
          <w:rtl w:val="true"/>
          <w:lang w:eastAsia="he-IL"/>
        </w:rPr>
        <w:t xml:space="preserve">להתמודד עם זה ובסוף יגידו שאנחנו מסייעים עם כל </w:t>
      </w:r>
      <w:bookmarkStart w:id="5231" w:name="_ETM_Q1_5607830"/>
      <w:bookmarkEnd w:id="5231"/>
      <w:r>
        <w:rPr>
          <w:rtl w:val="true"/>
          <w:lang w:eastAsia="he-IL"/>
        </w:rPr>
        <w:t>ההשלכות הקשות ש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5611469"/>
      <w:bookmarkStart w:id="5233" w:name="_ETM_Q1_5611422"/>
      <w:bookmarkStart w:id="5234" w:name="_ETM_Q1_5611469"/>
      <w:bookmarkStart w:id="5235" w:name="_ETM_Q1_5611422"/>
      <w:bookmarkEnd w:id="5234"/>
      <w:bookmarkEnd w:id="5235"/>
    </w:p>
    <w:p>
      <w:pPr>
        <w:pStyle w:val="Normal"/>
        <w:rPr>
          <w:lang w:eastAsia="he-IL"/>
        </w:rPr>
      </w:pPr>
      <w:bookmarkStart w:id="5236" w:name="_ETM_Q1_5611646"/>
      <w:bookmarkStart w:id="5237" w:name="_ETM_Q1_5611597"/>
      <w:bookmarkEnd w:id="5236"/>
      <w:bookmarkEnd w:id="5237"/>
      <w:r>
        <w:rPr>
          <w:rtl w:val="true"/>
          <w:lang w:eastAsia="he-IL"/>
        </w:rPr>
        <w:t xml:space="preserve">מעבר לזה המערכת למעשה דוחפת </w:t>
      </w:r>
      <w:bookmarkStart w:id="5238" w:name="_ETM_Q1_5615037"/>
      <w:bookmarkEnd w:id="5238"/>
      <w:r>
        <w:rPr>
          <w:rtl w:val="true"/>
          <w:lang w:eastAsia="he-IL"/>
        </w:rPr>
        <w:t>אותנו שאנחנו נעשה את השומות ללקוח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שי</w:t>
      </w:r>
      <w:r>
        <w:rPr>
          <w:rtl w:val="true"/>
          <w:lang w:eastAsia="he-IL"/>
        </w:rPr>
        <w:t>,</w:t>
      </w:r>
      <w:bookmarkStart w:id="5239" w:name="_ETM_Q1_5617189"/>
      <w:bookmarkEnd w:id="5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עכשיו מוצפים בעודף עומס</w:t>
      </w:r>
      <w:r>
        <w:rPr>
          <w:rtl w:val="true"/>
          <w:lang w:eastAsia="he-IL"/>
        </w:rPr>
        <w:t xml:space="preserve">. </w:t>
      </w:r>
      <w:bookmarkStart w:id="5240" w:name="_ETM_Q1_5622573"/>
      <w:bookmarkEnd w:id="5240"/>
      <w:r>
        <w:rPr>
          <w:rtl w:val="true"/>
          <w:lang w:eastAsia="he-IL"/>
        </w:rPr>
        <w:t xml:space="preserve">לא יכול להיות שאנחנו נעשה את השומות ללקוחות במקום שהרשות </w:t>
      </w:r>
      <w:bookmarkStart w:id="5241" w:name="_ETM_Q1_5625695"/>
      <w:bookmarkEnd w:id="5241"/>
      <w:r>
        <w:rPr>
          <w:rtl w:val="true"/>
          <w:lang w:eastAsia="he-IL"/>
        </w:rPr>
        <w:t>ת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5611892"/>
      <w:bookmarkStart w:id="5243" w:name="_ETM_Q1_5610481"/>
      <w:bookmarkStart w:id="5244" w:name="_ETM_Q1_5610429"/>
      <w:bookmarkStart w:id="5245" w:name="_ETM_Q1_5611892"/>
      <w:bookmarkStart w:id="5246" w:name="_ETM_Q1_5610481"/>
      <w:bookmarkStart w:id="5247" w:name="_ETM_Q1_5610429"/>
      <w:bookmarkEnd w:id="5245"/>
      <w:bookmarkEnd w:id="5246"/>
      <w:bookmarkEnd w:id="5247"/>
    </w:p>
    <w:p>
      <w:pPr>
        <w:pStyle w:val="Style31"/>
        <w:keepNext w:val="true"/>
        <w:rPr/>
      </w:pPr>
      <w:bookmarkStart w:id="5248" w:name="ET_yor_4762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9" w:name="_ETM_Q1_5612215"/>
      <w:bookmarkStart w:id="5250" w:name="_ETM_Q1_5612193"/>
      <w:bookmarkEnd w:id="5249"/>
      <w:bookmarkEnd w:id="52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251" w:name="_ETM_Q1_5628687"/>
      <w:bookmarkEnd w:id="5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5630455"/>
      <w:bookmarkStart w:id="5253" w:name="_ETM_Q1_5628741"/>
      <w:bookmarkStart w:id="5254" w:name="_ETM_Q1_5630455"/>
      <w:bookmarkStart w:id="5255" w:name="_ETM_Q1_5628741"/>
      <w:bookmarkEnd w:id="5254"/>
      <w:bookmarkEnd w:id="5255"/>
    </w:p>
    <w:p>
      <w:pPr>
        <w:pStyle w:val="Style35"/>
        <w:keepNext w:val="true"/>
        <w:rPr>
          <w:lang w:eastAsia="he-IL"/>
        </w:rPr>
      </w:pPr>
      <w:bookmarkStart w:id="5256" w:name="ET_guest_סיימון_יניב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7" w:name="_ETM_Q1_5630766"/>
      <w:bookmarkStart w:id="5258" w:name="_ETM_Q1_5630747"/>
      <w:bookmarkEnd w:id="5257"/>
      <w:bookmarkEnd w:id="5258"/>
      <w:r>
        <w:rPr>
          <w:rtl w:val="true"/>
          <w:lang w:eastAsia="he-IL"/>
        </w:rPr>
        <w:t>אני רק אחדד בפן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תומך </w:t>
      </w:r>
      <w:bookmarkStart w:id="5259" w:name="_ETM_Q1_5636079"/>
      <w:bookmarkEnd w:id="5259"/>
      <w:r>
        <w:rPr>
          <w:rtl w:val="true"/>
          <w:lang w:eastAsia="he-IL"/>
        </w:rPr>
        <w:t>בדברים שהיועצת המשפטית לוועדה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מנסה פה בעצם להכניס </w:t>
      </w:r>
      <w:bookmarkStart w:id="5260" w:name="_ETM_Q1_5640234"/>
      <w:bookmarkEnd w:id="5260"/>
      <w:r>
        <w:rPr>
          <w:rtl w:val="true"/>
          <w:lang w:eastAsia="he-IL"/>
        </w:rPr>
        <w:t>בדלת האח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ליף או להרחיב את החוק לצמצום שימוש </w:t>
      </w:r>
      <w:bookmarkStart w:id="5261" w:name="_ETM_Q1_5644829"/>
      <w:bookmarkEnd w:id="5261"/>
      <w:r>
        <w:rPr>
          <w:rtl w:val="true"/>
          <w:lang w:eastAsia="he-IL"/>
        </w:rPr>
        <w:t>במזומן ואנחנו דנים פה בחוק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5644175"/>
      <w:bookmarkStart w:id="5263" w:name="_ETM_Q1_5644126"/>
      <w:bookmarkStart w:id="5264" w:name="_ETM_Q1_5644175"/>
      <w:bookmarkStart w:id="5265" w:name="_ETM_Q1_5644126"/>
      <w:bookmarkEnd w:id="5264"/>
      <w:bookmarkEnd w:id="5265"/>
    </w:p>
    <w:p>
      <w:pPr>
        <w:pStyle w:val="Style31"/>
        <w:keepNext w:val="true"/>
        <w:rPr/>
      </w:pPr>
      <w:bookmarkStart w:id="5266" w:name="ET_yor_4762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7" w:name="_ETM_Q1_5645193"/>
      <w:bookmarkStart w:id="5268" w:name="_ETM_Q1_5645168"/>
      <w:bookmarkEnd w:id="5267"/>
      <w:bookmarkEnd w:id="5268"/>
      <w:r>
        <w:rPr>
          <w:rtl w:val="true"/>
          <w:lang w:eastAsia="he-IL"/>
        </w:rPr>
        <w:t xml:space="preserve">אבל ביקשנו לא לחזור </w:t>
      </w:r>
      <w:bookmarkStart w:id="5269" w:name="_ETM_Q1_5647174"/>
      <w:bookmarkEnd w:id="5269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את זה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5648230"/>
      <w:bookmarkStart w:id="5271" w:name="_ETM_Q1_5647150"/>
      <w:bookmarkStart w:id="5272" w:name="_ETM_Q1_5647110"/>
      <w:bookmarkStart w:id="5273" w:name="_ETM_Q1_5648230"/>
      <w:bookmarkStart w:id="5274" w:name="_ETM_Q1_5647150"/>
      <w:bookmarkStart w:id="5275" w:name="_ETM_Q1_5647110"/>
      <w:bookmarkEnd w:id="5273"/>
      <w:bookmarkEnd w:id="5274"/>
      <w:bookmarkEnd w:id="5275"/>
    </w:p>
    <w:p>
      <w:pPr>
        <w:pStyle w:val="Style35"/>
        <w:keepNext w:val="true"/>
        <w:rPr>
          <w:lang w:eastAsia="he-IL"/>
        </w:rPr>
      </w:pPr>
      <w:bookmarkStart w:id="5276" w:name="ET_guest_סיימון_יניב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7" w:name="_ETM_Q1_5648570"/>
      <w:bookmarkStart w:id="5278" w:name="_ETM_Q1_5648546"/>
      <w:bookmarkEnd w:id="5277"/>
      <w:bookmarkEnd w:id="5278"/>
      <w:r>
        <w:rPr>
          <w:rtl w:val="true"/>
          <w:lang w:eastAsia="he-IL"/>
        </w:rPr>
        <w:t xml:space="preserve">יש סעיף בפקודת </w:t>
      </w:r>
      <w:bookmarkStart w:id="5279" w:name="_ETM_Q1_5650711"/>
      <w:bookmarkEnd w:id="5279"/>
      <w:r>
        <w:rPr>
          <w:rtl w:val="true"/>
          <w:lang w:eastAsia="he-IL"/>
        </w:rPr>
        <w:t xml:space="preserve">מס הכנסה </w:t>
      </w:r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אליו רוצים להוסיף את </w:t>
      </w:r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lang w:eastAsia="he-IL"/>
        </w:rPr>
        <w:t>1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bookmarkStart w:id="5280" w:name="_ETM_Q1_5656096"/>
      <w:bookmarkEnd w:id="5280"/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דבר בדיוק על ההוצאות הלא חו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אה שיש יסוד </w:t>
      </w:r>
      <w:bookmarkStart w:id="5281" w:name="_ETM_Q1_5661549"/>
      <w:bookmarkEnd w:id="5281"/>
      <w:r>
        <w:rPr>
          <w:rtl w:val="true"/>
          <w:lang w:eastAsia="he-IL"/>
        </w:rPr>
        <w:t>סביר שנעברה בעבירה היא לא מותרת בניכוי בפקודה והיא קיימת</w:t>
      </w:r>
      <w:r>
        <w:rPr>
          <w:rtl w:val="true"/>
          <w:lang w:eastAsia="he-IL"/>
        </w:rPr>
        <w:t xml:space="preserve">, </w:t>
      </w:r>
      <w:bookmarkStart w:id="5282" w:name="_ETM_Q1_5664950"/>
      <w:bookmarkEnd w:id="5282"/>
      <w:r>
        <w:rPr>
          <w:rtl w:val="true"/>
          <w:lang w:eastAsia="he-IL"/>
        </w:rPr>
        <w:t xml:space="preserve">לכן לא צריך להרחיב אותה ואני מפנה שוב לסעיפי החוק </w:t>
      </w:r>
      <w:bookmarkStart w:id="5283" w:name="_ETM_Q1_5666893"/>
      <w:bookmarkEnd w:id="5283"/>
      <w:r>
        <w:rPr>
          <w:rtl w:val="true"/>
          <w:lang w:eastAsia="he-IL"/>
        </w:rPr>
        <w:t>בחוק לצמצום השימוש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יעת השימוש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מ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</w:t>
      </w:r>
      <w:bookmarkStart w:id="5284" w:name="_ETM_Q1_5672470"/>
      <w:bookmarkEnd w:id="5284"/>
      <w:r>
        <w:rPr>
          <w:rtl w:val="true"/>
          <w:lang w:eastAsia="he-IL"/>
        </w:rPr>
        <w:t xml:space="preserve">יש פעולות שנעשות במרמה נחשבות לעבירה עד שלוש שנות מאסר </w:t>
      </w:r>
      <w:bookmarkStart w:id="5285" w:name="_ETM_Q1_5681022"/>
      <w:bookmarkEnd w:id="5285"/>
      <w:r>
        <w:rPr>
          <w:rtl w:val="true"/>
          <w:lang w:eastAsia="he-IL"/>
        </w:rPr>
        <w:t>וברגע שפעולה לפי חוק צמצום השימוש במזומן נחשבת ל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טומטית </w:t>
      </w:r>
      <w:bookmarkStart w:id="5286" w:name="_ETM_Q1_5686103"/>
      <w:bookmarkEnd w:id="5286"/>
      <w:r>
        <w:rPr>
          <w:rtl w:val="true"/>
          <w:lang w:eastAsia="he-IL"/>
        </w:rPr>
        <w:t>היא לא מותרת בניכוי בפקודת 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ן מקום </w:t>
      </w:r>
      <w:bookmarkStart w:id="5287" w:name="_ETM_Q1_5691264"/>
      <w:bookmarkEnd w:id="5287"/>
      <w:r>
        <w:rPr>
          <w:rtl w:val="true"/>
          <w:lang w:eastAsia="he-IL"/>
        </w:rPr>
        <w:t>להרחבה של חוק צמצום השימוש במזומן דרך</w:t>
      </w:r>
      <w:bookmarkStart w:id="5288" w:name="_ETM_Q1_5693666"/>
      <w:bookmarkEnd w:id="5288"/>
      <w:r>
        <w:rPr>
          <w:rtl w:val="true"/>
          <w:lang w:eastAsia="he-IL"/>
        </w:rPr>
        <w:t xml:space="preserve"> הרחבת הפ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5700481"/>
      <w:bookmarkStart w:id="5290" w:name="_ETM_Q1_5700606"/>
      <w:bookmarkStart w:id="5291" w:name="_ETM_Q1_5699965"/>
      <w:bookmarkStart w:id="5292" w:name="_ETM_Q1_5699910"/>
      <w:bookmarkStart w:id="5293" w:name="_ETM_Q1_5700481"/>
      <w:bookmarkStart w:id="5294" w:name="_ETM_Q1_5700606"/>
      <w:bookmarkStart w:id="5295" w:name="_ETM_Q1_5699965"/>
      <w:bookmarkStart w:id="5296" w:name="_ETM_Q1_5699910"/>
      <w:bookmarkEnd w:id="5293"/>
      <w:bookmarkEnd w:id="5294"/>
      <w:bookmarkEnd w:id="5295"/>
      <w:bookmarkEnd w:id="5296"/>
    </w:p>
    <w:p>
      <w:pPr>
        <w:pStyle w:val="Style35"/>
        <w:keepNext w:val="true"/>
        <w:rPr>
          <w:lang w:eastAsia="he-IL"/>
        </w:rPr>
      </w:pPr>
      <w:bookmarkStart w:id="5297" w:name="ET_guest_אפרת_ריץ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5700776"/>
      <w:bookmarkStart w:id="5299" w:name="_ETM_Q1_5700757"/>
      <w:bookmarkEnd w:id="5298"/>
      <w:bookmarkEnd w:id="5299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נקודה הזאת אם אפשר </w:t>
      </w:r>
      <w:bookmarkStart w:id="5300" w:name="_ETM_Q1_5711594"/>
      <w:bookmarkEnd w:id="5300"/>
      <w:r>
        <w:rPr>
          <w:rtl w:val="true"/>
          <w:lang w:eastAsia="he-IL"/>
        </w:rPr>
        <w:t>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מזומן עוסק גם באכיפה אזרחית מנהלית </w:t>
      </w:r>
      <w:bookmarkStart w:id="5301" w:name="_ETM_Q1_5718957"/>
      <w:bookmarkEnd w:id="5301"/>
      <w:r>
        <w:rPr>
          <w:rtl w:val="true"/>
          <w:lang w:eastAsia="he-IL"/>
        </w:rPr>
        <w:t>וגם באכיפ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האכיפה הפלילית זה אותו סעיף שהתייחס </w:t>
      </w:r>
      <w:bookmarkStart w:id="5302" w:name="_ETM_Q1_5723201"/>
      <w:bookmarkEnd w:id="5302"/>
      <w:r>
        <w:rPr>
          <w:rtl w:val="true"/>
          <w:lang w:eastAsia="he-IL"/>
        </w:rPr>
        <w:t>אליו הדובר לפניי בהקשר שקיים בפקוד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כיפה האזרחית </w:t>
      </w:r>
      <w:bookmarkStart w:id="5303" w:name="_ETM_Q1_5726469"/>
      <w:bookmarkEnd w:id="5303"/>
      <w:r>
        <w:rPr>
          <w:rtl w:val="true"/>
          <w:lang w:eastAsia="he-IL"/>
        </w:rPr>
        <w:t>באמצעות עיצומים כספיים לא ניתן לאסור את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5304" w:name="_ETM_Q1_5729911"/>
      <w:bookmarkEnd w:id="5304"/>
      <w:r>
        <w:rPr>
          <w:rtl w:val="true"/>
          <w:lang w:eastAsia="he-IL"/>
        </w:rPr>
        <w:t xml:space="preserve"> לא להתיר את ה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5733911"/>
      <w:bookmarkStart w:id="5306" w:name="_ETM_Q1_5732084"/>
      <w:bookmarkStart w:id="5307" w:name="_ETM_Q1_5732039"/>
      <w:bookmarkStart w:id="5308" w:name="_ETM_Q1_5733911"/>
      <w:bookmarkStart w:id="5309" w:name="_ETM_Q1_5732084"/>
      <w:bookmarkStart w:id="5310" w:name="_ETM_Q1_5732039"/>
      <w:bookmarkEnd w:id="5308"/>
      <w:bookmarkEnd w:id="5309"/>
      <w:bookmarkEnd w:id="5310"/>
    </w:p>
    <w:p>
      <w:pPr>
        <w:pStyle w:val="Style14"/>
        <w:keepNext w:val="true"/>
        <w:rPr/>
      </w:pPr>
      <w:bookmarkStart w:id="5311" w:name="ET_speaker_שלומית_ארליך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5734173"/>
      <w:bookmarkStart w:id="5313" w:name="_ETM_Q1_5734153"/>
      <w:bookmarkEnd w:id="5312"/>
      <w:bookmarkEnd w:id="53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כן עושים שימוש </w:t>
      </w:r>
      <w:bookmarkStart w:id="5314" w:name="_ETM_Q1_5735335"/>
      <w:bookmarkEnd w:id="5314"/>
      <w:r>
        <w:rPr>
          <w:rtl w:val="true"/>
          <w:lang w:eastAsia="he-IL"/>
        </w:rPr>
        <w:t>בדיני המס ומכניסים בדלת האחורית הוראות שעוסקות בצמצום השימוש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5315" w:name="_ETM_Q1_5740095"/>
      <w:bookmarkEnd w:id="5315"/>
      <w:r>
        <w:rPr>
          <w:rtl w:val="true"/>
          <w:lang w:eastAsia="he-IL"/>
        </w:rPr>
        <w:t xml:space="preserve">שעוסק בצמצום – לא ברור גם מה היחס עכשיו </w:t>
      </w:r>
      <w:bookmarkStart w:id="5316" w:name="_ETM_Q1_5740048"/>
      <w:bookmarkEnd w:id="5316"/>
      <w:r>
        <w:rPr>
          <w:rtl w:val="true"/>
          <w:lang w:eastAsia="he-IL"/>
        </w:rPr>
        <w:t>בין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זה עוסק באכיפה אזרחית ואתם מבקשים פה </w:t>
      </w:r>
      <w:bookmarkStart w:id="5317" w:name="_ETM_Q1_5744324"/>
      <w:bookmarkEnd w:id="5317"/>
      <w:r>
        <w:rPr>
          <w:rtl w:val="true"/>
          <w:lang w:eastAsia="he-IL"/>
        </w:rPr>
        <w:t xml:space="preserve">שימוש בדיני המ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5747051"/>
      <w:bookmarkStart w:id="5319" w:name="_ETM_Q1_5747006"/>
      <w:bookmarkStart w:id="5320" w:name="_ETM_Q1_5747051"/>
      <w:bookmarkStart w:id="5321" w:name="_ETM_Q1_5747006"/>
      <w:bookmarkEnd w:id="5320"/>
      <w:bookmarkEnd w:id="5321"/>
    </w:p>
    <w:p>
      <w:pPr>
        <w:pStyle w:val="Style35"/>
        <w:keepNext w:val="true"/>
        <w:rPr>
          <w:lang w:eastAsia="he-IL"/>
        </w:rPr>
      </w:pPr>
      <w:bookmarkStart w:id="5322" w:name="ET_guest_אפרת_ריץ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5748650"/>
      <w:bookmarkStart w:id="5324" w:name="_ETM_Q1_5748629"/>
      <w:bookmarkEnd w:id="5323"/>
      <w:bookmarkEnd w:id="53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רק </w:t>
      </w:r>
      <w:bookmarkStart w:id="5325" w:name="_ETM_Q1_5747381"/>
      <w:bookmarkEnd w:id="5325"/>
      <w:r>
        <w:rPr>
          <w:rtl w:val="true"/>
          <w:lang w:eastAsia="he-IL"/>
        </w:rPr>
        <w:t>שאין כפ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נקודה הזאת שנ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5748666"/>
      <w:bookmarkStart w:id="5327" w:name="_ETM_Q1_5748045"/>
      <w:bookmarkStart w:id="5328" w:name="_ETM_Q1_5748009"/>
      <w:bookmarkStart w:id="5329" w:name="_ETM_Q1_5748666"/>
      <w:bookmarkStart w:id="5330" w:name="_ETM_Q1_5748045"/>
      <w:bookmarkStart w:id="5331" w:name="_ETM_Q1_5748009"/>
      <w:bookmarkEnd w:id="5329"/>
      <w:bookmarkEnd w:id="5330"/>
      <w:bookmarkEnd w:id="5331"/>
    </w:p>
    <w:p>
      <w:pPr>
        <w:pStyle w:val="Style14"/>
        <w:keepNext w:val="true"/>
        <w:rPr/>
      </w:pPr>
      <w:bookmarkStart w:id="5332" w:name="ET_speaker_שלומית_ארליך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5748953"/>
      <w:bookmarkStart w:id="5334" w:name="_ETM_Q1_5748931"/>
      <w:bookmarkEnd w:id="5333"/>
      <w:bookmarkEnd w:id="5334"/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בן מסוים </w:t>
      </w:r>
      <w:bookmarkStart w:id="5335" w:name="_ETM_Q1_5751202"/>
      <w:bookmarkEnd w:id="5335"/>
      <w:r>
        <w:rPr>
          <w:rtl w:val="true"/>
          <w:lang w:eastAsia="he-IL"/>
        </w:rPr>
        <w:t xml:space="preserve">אפשר גם להגיד שיש פה כפילות כי אי אפשר להבין </w:t>
      </w:r>
      <w:bookmarkStart w:id="5336" w:name="_ETM_Q1_5752367"/>
      <w:bookmarkEnd w:id="5336"/>
      <w:r>
        <w:rPr>
          <w:rtl w:val="true"/>
          <w:lang w:eastAsia="he-IL"/>
        </w:rPr>
        <w:t>מה מתיישב עם מה ולפי איזה הוראות צריך לנהוג</w:t>
      </w:r>
      <w:r>
        <w:rPr>
          <w:rtl w:val="true"/>
          <w:lang w:eastAsia="he-IL"/>
        </w:rPr>
        <w:t xml:space="preserve">, </w:t>
      </w:r>
      <w:bookmarkStart w:id="5337" w:name="_ETM_Q1_5756553"/>
      <w:bookmarkEnd w:id="5337"/>
      <w:r>
        <w:rPr>
          <w:rtl w:val="true"/>
          <w:lang w:eastAsia="he-IL"/>
        </w:rPr>
        <w:t>מה ג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סור להוציא בעסקה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338" w:name="_ETM_Q1_5761547"/>
      <w:bookmarkEnd w:id="5338"/>
      <w:r>
        <w:rPr>
          <w:rtl w:val="true"/>
          <w:lang w:eastAsia="he-IL"/>
        </w:rPr>
        <w:t xml:space="preserve">שאסור להוציא באופן שנתי מע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5339" w:name="_ETM_Q1_5764196"/>
      <w:bookmarkEnd w:id="5339"/>
      <w:r>
        <w:rPr>
          <w:rtl w:val="true"/>
          <w:lang w:eastAsia="he-IL"/>
        </w:rPr>
        <w:t>הוראות שמתנ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הזה היה צריך לבוא בעולם של חוק </w:t>
      </w:r>
      <w:bookmarkStart w:id="5340" w:name="_ETM_Q1_5768689"/>
      <w:bookmarkEnd w:id="5340"/>
      <w:r>
        <w:rPr>
          <w:rtl w:val="true"/>
          <w:lang w:eastAsia="he-IL"/>
        </w:rPr>
        <w:t xml:space="preserve">צמצום שימוש במזומן ולא דרך דיני המס לשלב פה הוראות </w:t>
      </w:r>
      <w:bookmarkStart w:id="5341" w:name="_ETM_Q1_5770268"/>
      <w:bookmarkEnd w:id="5341"/>
      <w:r>
        <w:rPr>
          <w:rtl w:val="true"/>
          <w:lang w:eastAsia="he-IL"/>
        </w:rPr>
        <w:t>שמתייחסות לצמצום שימוש במזומן בצור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5773941"/>
      <w:bookmarkStart w:id="5343" w:name="_ETM_Q1_5773888"/>
      <w:bookmarkStart w:id="5344" w:name="_ETM_Q1_5773941"/>
      <w:bookmarkStart w:id="5345" w:name="_ETM_Q1_5773888"/>
      <w:bookmarkEnd w:id="5344"/>
      <w:bookmarkEnd w:id="5345"/>
    </w:p>
    <w:p>
      <w:pPr>
        <w:pStyle w:val="Style31"/>
        <w:keepNext w:val="true"/>
        <w:rPr/>
      </w:pPr>
      <w:bookmarkStart w:id="5346" w:name="ET_yor_476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7" w:name="_ETM_Q1_5775991"/>
      <w:bookmarkStart w:id="5348" w:name="_ETM_Q1_5775964"/>
      <w:bookmarkEnd w:id="5347"/>
      <w:bookmarkEnd w:id="5348"/>
      <w:r>
        <w:rPr>
          <w:rtl w:val="true"/>
        </w:rPr>
        <w:t xml:space="preserve">אני לא יועץ </w:t>
      </w:r>
      <w:bookmarkStart w:id="5349" w:name="_ETM_Q1_5777871"/>
      <w:bookmarkEnd w:id="5349"/>
      <w:r>
        <w:rPr>
          <w:rtl w:val="true"/>
        </w:rPr>
        <w:t xml:space="preserve">משפטי והיועצת המשפטית יכולה להגיד את עמדתה בעניין </w:t>
      </w:r>
      <w:bookmarkStart w:id="5350" w:name="_ETM_Q1_5781335"/>
      <w:bookmarkEnd w:id="535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י חבר 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הב </w:t>
      </w:r>
      <w:bookmarkStart w:id="5351" w:name="_ETM_Q1_5783522"/>
      <w:bookmarkEnd w:id="5351"/>
      <w:r>
        <w:rPr>
          <w:rtl w:val="true"/>
        </w:rPr>
        <w:t>שעובדים עליי</w:t>
      </w:r>
      <w:r>
        <w:rPr>
          <w:rtl w:val="true"/>
        </w:rPr>
        <w:t xml:space="preserve">, </w:t>
      </w:r>
      <w:r>
        <w:rPr>
          <w:rtl w:val="true"/>
        </w:rPr>
        <w:t xml:space="preserve">מכניסים פה בחוק הזה תיקון לחוק שלא יכולים </w:t>
      </w:r>
      <w:bookmarkStart w:id="5352" w:name="_ETM_Q1_5791699"/>
      <w:bookmarkEnd w:id="5352"/>
      <w:r>
        <w:rPr>
          <w:rtl w:val="true"/>
        </w:rPr>
        <w:t>להביא אותו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מעבירים פה דבר שכדי להעביר אותו </w:t>
      </w:r>
      <w:bookmarkStart w:id="5353" w:name="_ETM_Q1_5797699"/>
      <w:bookmarkEnd w:id="5353"/>
      <w:r>
        <w:rPr>
          <w:rtl w:val="true"/>
        </w:rPr>
        <w:t>צריך להביא חוק ולקיים דיון ע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אני אתנגד </w:t>
      </w:r>
      <w:bookmarkStart w:id="5354" w:name="_ETM_Q1_5802689"/>
      <w:bookmarkEnd w:id="5354"/>
      <w:r>
        <w:rPr>
          <w:rtl w:val="true"/>
        </w:rPr>
        <w:t>ל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ני התנגדתי אז והסכמתי לפשרה ועל הפשרה </w:t>
      </w:r>
      <w:bookmarkStart w:id="5355" w:name="_ETM_Q1_5808547"/>
      <w:bookmarkEnd w:id="5355"/>
      <w:r>
        <w:rPr>
          <w:rtl w:val="true"/>
        </w:rPr>
        <w:t>היו נימוקים</w:t>
      </w:r>
      <w:r>
        <w:rPr>
          <w:rtl w:val="true"/>
        </w:rPr>
        <w:t xml:space="preserve">. </w:t>
      </w:r>
      <w:r>
        <w:rPr>
          <w:rtl w:val="true"/>
        </w:rPr>
        <w:t xml:space="preserve">אז אם באים עכשיו אחרי כמה שנים ואומרים </w:t>
      </w:r>
      <w:bookmarkStart w:id="5356" w:name="_ETM_Q1_5809872"/>
      <w:bookmarkEnd w:id="5356"/>
      <w:r>
        <w:rPr>
          <w:rtl w:val="true"/>
        </w:rPr>
        <w:t>אנחנו נכניס גם את העניין הזה לדיווח ל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357" w:name="_ETM_Q1_5819809"/>
      <w:bookmarkEnd w:id="5357"/>
      <w:r>
        <w:rPr>
          <w:rtl w:val="true"/>
        </w:rPr>
        <w:t>חושב שזה לא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8" w:name="_ETM_Q1_5822329"/>
      <w:bookmarkStart w:id="5359" w:name="_ETM_Q1_5822278"/>
      <w:bookmarkStart w:id="5360" w:name="_ETM_Q1_5822329"/>
      <w:bookmarkStart w:id="5361" w:name="_ETM_Q1_5822278"/>
      <w:bookmarkEnd w:id="5360"/>
      <w:bookmarkEnd w:id="5361"/>
    </w:p>
    <w:p>
      <w:pPr>
        <w:pStyle w:val="Style35"/>
        <w:keepNext w:val="true"/>
        <w:rPr/>
      </w:pPr>
      <w:bookmarkStart w:id="5362" w:name="ET_guest_אפרת_ריץ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3" w:name="_ETM_Q1_5825219"/>
      <w:bookmarkStart w:id="5364" w:name="_ETM_Q1_5825197"/>
      <w:bookmarkEnd w:id="5363"/>
      <w:bookmarkEnd w:id="5364"/>
      <w:r>
        <w:rPr>
          <w:rtl w:val="true"/>
        </w:rPr>
        <w:t>אני אענה בקצרה ג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5" w:name="_ETM_Q1_5826090"/>
      <w:bookmarkStart w:id="5366" w:name="_ETM_Q1_5824068"/>
      <w:bookmarkStart w:id="5367" w:name="_ETM_Q1_5824026"/>
      <w:bookmarkStart w:id="5368" w:name="_ETM_Q1_5826090"/>
      <w:bookmarkStart w:id="5369" w:name="_ETM_Q1_5824068"/>
      <w:bookmarkStart w:id="5370" w:name="_ETM_Q1_5824026"/>
      <w:bookmarkEnd w:id="5368"/>
      <w:bookmarkEnd w:id="5369"/>
      <w:bookmarkEnd w:id="5370"/>
    </w:p>
    <w:p>
      <w:pPr>
        <w:pStyle w:val="Style31"/>
        <w:keepNext w:val="true"/>
        <w:rPr/>
      </w:pPr>
      <w:bookmarkStart w:id="5371" w:name="ET_yor_4762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5826406"/>
      <w:bookmarkStart w:id="5373" w:name="_ETM_Q1_5826379"/>
      <w:bookmarkEnd w:id="5372"/>
      <w:bookmarkEnd w:id="5373"/>
      <w:r>
        <w:rPr>
          <w:rtl w:val="true"/>
          <w:lang w:eastAsia="he-IL"/>
        </w:rPr>
        <w:t xml:space="preserve">חשבתי </w:t>
      </w:r>
      <w:bookmarkStart w:id="5374" w:name="_ETM_Q1_5826994"/>
      <w:bookmarkEnd w:id="5374"/>
      <w:r>
        <w:rPr>
          <w:rtl w:val="true"/>
          <w:lang w:eastAsia="he-IL"/>
        </w:rPr>
        <w:t>שעל זה את הולכת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5831306"/>
      <w:bookmarkStart w:id="5376" w:name="_ETM_Q1_5830132"/>
      <w:bookmarkStart w:id="5377" w:name="_ETM_Q1_5830090"/>
      <w:bookmarkStart w:id="5378" w:name="_ETM_Q1_5831306"/>
      <w:bookmarkStart w:id="5379" w:name="_ETM_Q1_5830132"/>
      <w:bookmarkStart w:id="5380" w:name="_ETM_Q1_5830090"/>
      <w:bookmarkEnd w:id="5378"/>
      <w:bookmarkEnd w:id="5379"/>
      <w:bookmarkEnd w:id="5380"/>
    </w:p>
    <w:p>
      <w:pPr>
        <w:pStyle w:val="Style35"/>
        <w:keepNext w:val="true"/>
        <w:rPr>
          <w:lang w:eastAsia="he-IL"/>
        </w:rPr>
      </w:pPr>
      <w:bookmarkStart w:id="5381" w:name="ET_guest_אפרת_ריץ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5831620"/>
      <w:bookmarkStart w:id="5383" w:name="_ETM_Q1_5831600"/>
      <w:bookmarkEnd w:id="5382"/>
      <w:bookmarkEnd w:id="5383"/>
      <w:r>
        <w:rPr>
          <w:rtl w:val="true"/>
          <w:lang w:eastAsia="he-IL"/>
        </w:rPr>
        <w:t xml:space="preserve">קודם כל כמובן שהכול על </w:t>
      </w:r>
      <w:bookmarkStart w:id="5384" w:name="_ETM_Q1_5835682"/>
      <w:bookmarkEnd w:id="5384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נעשה בלי לעדכן או שחברי הכנסת</w:t>
      </w:r>
      <w:bookmarkStart w:id="5385" w:name="_ETM_Q1_5841154"/>
      <w:bookmarkEnd w:id="5385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כוונה להכניס משהו בדלת האח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דברים </w:t>
      </w:r>
      <w:bookmarkStart w:id="5386" w:name="_ETM_Q1_5841483"/>
      <w:bookmarkEnd w:id="5386"/>
      <w:r>
        <w:rPr>
          <w:rtl w:val="true"/>
          <w:lang w:eastAsia="he-IL"/>
        </w:rPr>
        <w:t>שונים שאין ביניהם 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עניין הזה של חוק </w:t>
      </w:r>
      <w:r>
        <w:rPr>
          <w:rtl w:val="true"/>
          <w:lang w:eastAsia="he-IL"/>
        </w:rPr>
        <w:t xml:space="preserve">- </w:t>
      </w:r>
      <w:bookmarkStart w:id="5387" w:name="_ETM_Q1_5843783"/>
      <w:bookmarkEnd w:id="538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5846149"/>
      <w:bookmarkStart w:id="5389" w:name="_ETM_Q1_5844294"/>
      <w:bookmarkStart w:id="5390" w:name="_ETM_Q1_5844238"/>
      <w:bookmarkStart w:id="5391" w:name="_ETM_Q1_5846149"/>
      <w:bookmarkStart w:id="5392" w:name="_ETM_Q1_5844294"/>
      <w:bookmarkStart w:id="5393" w:name="_ETM_Q1_5844238"/>
      <w:bookmarkEnd w:id="5391"/>
      <w:bookmarkEnd w:id="5392"/>
      <w:bookmarkEnd w:id="53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5846450"/>
      <w:bookmarkStart w:id="5395" w:name="_ETM_Q1_5846424"/>
      <w:bookmarkEnd w:id="5394"/>
      <w:bookmarkEnd w:id="53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שתמע ממני כאילו שעושים את זה בהיחבא</w:t>
      </w:r>
      <w:r>
        <w:rPr>
          <w:rtl w:val="true"/>
          <w:lang w:eastAsia="he-IL"/>
        </w:rPr>
        <w:t xml:space="preserve">, </w:t>
      </w:r>
      <w:bookmarkStart w:id="5396" w:name="_ETM_Q1_5850010"/>
      <w:bookmarkEnd w:id="5396"/>
      <w:r>
        <w:rPr>
          <w:rtl w:val="true"/>
          <w:lang w:eastAsia="he-IL"/>
        </w:rPr>
        <w:t>לא ז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צריך לשים את זה בדרך </w:t>
      </w:r>
      <w:bookmarkStart w:id="5397" w:name="_ETM_Q1_5851322"/>
      <w:bookmarkEnd w:id="5397"/>
      <w:r>
        <w:rPr>
          <w:rtl w:val="true"/>
          <w:lang w:eastAsia="he-IL"/>
        </w:rPr>
        <w:t>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אבק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להעביר את זה </w:t>
      </w:r>
      <w:bookmarkStart w:id="5398" w:name="_ETM_Q1_5859219"/>
      <w:bookmarkEnd w:id="5398"/>
      <w:r>
        <w:rPr>
          <w:rtl w:val="true"/>
          <w:lang w:eastAsia="he-IL"/>
        </w:rPr>
        <w:t>בכנס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אי אפשר היה להעביר את זה</w:t>
      </w:r>
      <w:r>
        <w:rPr>
          <w:rtl w:val="true"/>
          <w:lang w:eastAsia="he-IL"/>
        </w:rPr>
        <w:t xml:space="preserve">. </w:t>
      </w:r>
      <w:bookmarkStart w:id="5399" w:name="_ETM_Q1_5861900"/>
      <w:bookmarkEnd w:id="5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0" w:name="_ETM_Q1_5862101"/>
      <w:bookmarkStart w:id="5401" w:name="_ETM_Q1_5862052"/>
      <w:bookmarkStart w:id="5402" w:name="_ETM_Q1_5862101"/>
      <w:bookmarkStart w:id="5403" w:name="_ETM_Q1_5862052"/>
      <w:bookmarkEnd w:id="5402"/>
      <w:bookmarkEnd w:id="5403"/>
    </w:p>
    <w:p>
      <w:pPr>
        <w:pStyle w:val="Style35"/>
        <w:keepNext w:val="true"/>
        <w:rPr>
          <w:lang w:eastAsia="he-IL"/>
        </w:rPr>
      </w:pPr>
      <w:bookmarkStart w:id="5404" w:name="ET_guest_אפרת_ריץ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5863894"/>
      <w:bookmarkStart w:id="5406" w:name="_ETM_Q1_5863874"/>
      <w:bookmarkEnd w:id="5405"/>
      <w:bookmarkEnd w:id="5406"/>
      <w:r>
        <w:rPr>
          <w:rtl w:val="true"/>
          <w:lang w:eastAsia="he-IL"/>
        </w:rPr>
        <w:t>אז אני אגיד את הדברים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תירה בין הוראות </w:t>
      </w:r>
      <w:bookmarkStart w:id="5407" w:name="_ETM_Q1_5866127"/>
      <w:bookmarkEnd w:id="5407"/>
      <w:r>
        <w:rPr>
          <w:rtl w:val="true"/>
          <w:lang w:eastAsia="he-IL"/>
        </w:rPr>
        <w:t>חוק המזומן לבין ההוראה הזאת שאנחנו מביאים כאן עכשיו</w:t>
      </w:r>
      <w:r>
        <w:rPr>
          <w:rtl w:val="true"/>
          <w:lang w:eastAsia="he-IL"/>
        </w:rPr>
        <w:t xml:space="preserve">. </w:t>
      </w:r>
      <w:bookmarkStart w:id="5408" w:name="_ETM_Q1_5869963"/>
      <w:bookmarkEnd w:id="5408"/>
      <w:r>
        <w:rPr>
          <w:rtl w:val="true"/>
          <w:lang w:eastAsia="he-IL"/>
        </w:rPr>
        <w:t xml:space="preserve">חוק המזומן מדבר על עסקה בודדת בסכום של </w:t>
      </w:r>
      <w:r>
        <w:rPr>
          <w:lang w:eastAsia="he-IL"/>
        </w:rPr>
        <w:t>6,000</w:t>
      </w:r>
      <w:bookmarkStart w:id="5409" w:name="_ETM_Q1_5870842"/>
      <w:bookmarkEnd w:id="5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מדובר על ראייה שנ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0" w:name="_ETM_Q1_5873021"/>
      <w:bookmarkStart w:id="5411" w:name="_ETM_Q1_5875539"/>
      <w:bookmarkStart w:id="5412" w:name="_ETM_Q1_5875494"/>
      <w:bookmarkStart w:id="5413" w:name="_ETM_Q1_5873021"/>
      <w:bookmarkStart w:id="5414" w:name="_ETM_Q1_5875539"/>
      <w:bookmarkStart w:id="5415" w:name="_ETM_Q1_5875494"/>
      <w:bookmarkEnd w:id="5413"/>
      <w:bookmarkEnd w:id="5414"/>
      <w:bookmarkEnd w:id="5415"/>
    </w:p>
    <w:p>
      <w:pPr>
        <w:pStyle w:val="Style14"/>
        <w:keepNext w:val="true"/>
        <w:rPr/>
      </w:pPr>
      <w:bookmarkStart w:id="5416" w:name="ET_speaker_שלומית_ארליך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417" w:name="_ETM_Q1_5873340"/>
      <w:bookmarkStart w:id="5418" w:name="_ETM_Q1_5873321"/>
      <w:bookmarkEnd w:id="5417"/>
      <w:bookmarkEnd w:id="5418"/>
      <w:r>
        <w:rPr>
          <w:rtl w:val="true"/>
          <w:lang w:eastAsia="he-IL"/>
        </w:rPr>
        <w:t>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יש </w:t>
      </w:r>
      <w:bookmarkStart w:id="5419" w:name="_ETM_Q1_5875159"/>
      <w:bookmarkEnd w:id="5419"/>
      <w:r>
        <w:rPr>
          <w:rtl w:val="true"/>
          <w:lang w:eastAsia="he-IL"/>
        </w:rPr>
        <w:t>כמה עסקאות בראייה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ג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 כמה</w:t>
      </w:r>
      <w:bookmarkStart w:id="5420" w:name="_ETM_Q1_5877573"/>
      <w:bookmarkEnd w:id="5420"/>
      <w:r>
        <w:rPr>
          <w:rtl w:val="true"/>
          <w:lang w:eastAsia="he-IL"/>
        </w:rPr>
        <w:t xml:space="preserve"> עסקאות במהל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 בתוך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ו </w:t>
      </w:r>
      <w:bookmarkStart w:id="5421" w:name="_ETM_Q1_5881264"/>
      <w:bookmarkEnd w:id="5421"/>
      <w:r>
        <w:rPr>
          <w:rtl w:val="true"/>
          <w:lang w:eastAsia="he-IL"/>
        </w:rPr>
        <w:t>שזה ב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זה חל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י אפשר לטעון </w:t>
      </w:r>
      <w:bookmarkStart w:id="5422" w:name="_ETM_Q1_5888649"/>
      <w:bookmarkEnd w:id="5422"/>
      <w:r>
        <w:rPr>
          <w:rtl w:val="true"/>
          <w:lang w:eastAsia="he-IL"/>
        </w:rPr>
        <w:t>שאין פה סתירה או שילוב של הוראות מחקיק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3" w:name="_ETM_Q1_5893432"/>
      <w:bookmarkStart w:id="5424" w:name="_ETM_Q1_5893933"/>
      <w:bookmarkStart w:id="5425" w:name="_ETM_Q1_5893888"/>
      <w:bookmarkStart w:id="5426" w:name="_ETM_Q1_5893432"/>
      <w:bookmarkStart w:id="5427" w:name="_ETM_Q1_5893933"/>
      <w:bookmarkStart w:id="5428" w:name="_ETM_Q1_5893888"/>
      <w:bookmarkEnd w:id="5426"/>
      <w:bookmarkEnd w:id="5427"/>
      <w:bookmarkEnd w:id="5428"/>
    </w:p>
    <w:p>
      <w:pPr>
        <w:pStyle w:val="Style35"/>
        <w:keepNext w:val="true"/>
        <w:rPr>
          <w:lang w:eastAsia="he-IL"/>
        </w:rPr>
      </w:pPr>
      <w:bookmarkStart w:id="5429" w:name="ET_guest_גק_בלנגה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5893767"/>
      <w:bookmarkStart w:id="5431" w:name="_ETM_Q1_5893743"/>
      <w:bookmarkEnd w:id="5430"/>
      <w:bookmarkEnd w:id="5431"/>
      <w:r>
        <w:rPr>
          <w:rtl w:val="true"/>
          <w:lang w:eastAsia="he-IL"/>
        </w:rPr>
        <w:t xml:space="preserve">יש </w:t>
      </w:r>
      <w:bookmarkStart w:id="5432" w:name="_ETM_Q1_5894154"/>
      <w:bookmarkEnd w:id="5432"/>
      <w:r>
        <w:rPr>
          <w:rtl w:val="true"/>
          <w:lang w:eastAsia="he-IL"/>
        </w:rPr>
        <w:t>עוד משהו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בוטל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bookmarkStart w:id="5433" w:name="_ETM_Q1_5896284"/>
      <w:bookmarkEnd w:id="5433"/>
      <w:r>
        <w:rPr>
          <w:rtl w:val="true"/>
          <w:lang w:eastAsia="he-IL"/>
        </w:rPr>
        <w:t>אז זה מ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5895972"/>
      <w:bookmarkStart w:id="5435" w:name="_ETM_Q1_5894732"/>
      <w:bookmarkStart w:id="5436" w:name="_ETM_Q1_5894703"/>
      <w:bookmarkStart w:id="5437" w:name="_ETM_Q1_5895972"/>
      <w:bookmarkStart w:id="5438" w:name="_ETM_Q1_5894732"/>
      <w:bookmarkStart w:id="5439" w:name="_ETM_Q1_5894703"/>
      <w:bookmarkEnd w:id="5437"/>
      <w:bookmarkEnd w:id="5438"/>
      <w:bookmarkEnd w:id="5439"/>
    </w:p>
    <w:p>
      <w:pPr>
        <w:pStyle w:val="Style31"/>
        <w:keepNext w:val="true"/>
        <w:rPr/>
      </w:pPr>
      <w:bookmarkStart w:id="5440" w:name="ET_yor_4762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1" w:name="_ETM_Q1_5896261"/>
      <w:bookmarkStart w:id="5442" w:name="_ETM_Q1_5896240"/>
      <w:bookmarkEnd w:id="5441"/>
      <w:bookmarkEnd w:id="5442"/>
      <w:r>
        <w:rPr>
          <w:rtl w:val="true"/>
          <w:lang w:eastAsia="he-IL"/>
        </w:rPr>
        <w:t xml:space="preserve">אני רוצה להתקדם לסיום הדיון של </w:t>
      </w:r>
      <w:bookmarkStart w:id="5443" w:name="_ETM_Q1_5899901"/>
      <w:bookmarkEnd w:id="544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עוד משפט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5904007"/>
      <w:bookmarkStart w:id="5445" w:name="_ETM_Q1_5903957"/>
      <w:bookmarkStart w:id="5446" w:name="_ETM_Q1_5904007"/>
      <w:bookmarkStart w:id="5447" w:name="_ETM_Q1_5903957"/>
      <w:bookmarkEnd w:id="5446"/>
      <w:bookmarkEnd w:id="5447"/>
    </w:p>
    <w:p>
      <w:pPr>
        <w:pStyle w:val="Style35"/>
        <w:keepNext w:val="true"/>
        <w:rPr>
          <w:lang w:eastAsia="he-IL"/>
        </w:rPr>
      </w:pPr>
      <w:bookmarkStart w:id="5448" w:name="ET_guest_אפרת_ריץ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5905441"/>
      <w:bookmarkEnd w:id="5449"/>
      <w:r>
        <w:rPr>
          <w:rtl w:val="true"/>
          <w:lang w:eastAsia="he-IL"/>
        </w:rPr>
        <w:t>א</w:t>
      </w:r>
      <w:bookmarkStart w:id="5450" w:name="_ETM_Q1_5905467"/>
      <w:bookmarkEnd w:id="5450"/>
      <w:r>
        <w:rPr>
          <w:rtl w:val="true"/>
          <w:lang w:eastAsia="he-IL"/>
        </w:rPr>
        <w:t>נחנו מבינים את הטענה שהסעיף הזה יכול היה לבוא ב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בן משהו </w:t>
      </w:r>
      <w:bookmarkStart w:id="5451" w:name="_ETM_Q1_5911181"/>
      <w:bookmarkEnd w:id="5451"/>
      <w:r>
        <w:rPr>
          <w:rtl w:val="true"/>
          <w:lang w:eastAsia="he-IL"/>
        </w:rPr>
        <w:t>שהו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שהתכליות הן 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5916004"/>
      <w:bookmarkStart w:id="5453" w:name="_ETM_Q1_5915950"/>
      <w:bookmarkStart w:id="5454" w:name="_ETM_Q1_5916004"/>
      <w:bookmarkStart w:id="5455" w:name="_ETM_Q1_5915950"/>
      <w:bookmarkEnd w:id="5454"/>
      <w:bookmarkEnd w:id="5455"/>
    </w:p>
    <w:p>
      <w:pPr>
        <w:pStyle w:val="Style14"/>
        <w:keepNext w:val="true"/>
        <w:rPr/>
      </w:pPr>
      <w:bookmarkStart w:id="5456" w:name="ET_speaker_שלומית_ארליך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5917621"/>
      <w:bookmarkStart w:id="5458" w:name="_ETM_Q1_5917599"/>
      <w:bookmarkEnd w:id="5457"/>
      <w:bookmarkEnd w:id="5458"/>
      <w:r>
        <w:rPr>
          <w:rtl w:val="true"/>
          <w:lang w:eastAsia="he-IL"/>
        </w:rPr>
        <w:t xml:space="preserve">ברור שהתכליות הן </w:t>
      </w:r>
      <w:bookmarkStart w:id="5459" w:name="_ETM_Q1_5915227"/>
      <w:bookmarkEnd w:id="5459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האם בתוך דיני המיסים את צריכה להכניס</w:t>
      </w:r>
      <w:bookmarkStart w:id="5460" w:name="_ETM_Q1_5917575"/>
      <w:bookmarkEnd w:id="5460"/>
      <w:r>
        <w:rPr>
          <w:rtl w:val="true"/>
          <w:lang w:eastAsia="he-IL"/>
        </w:rPr>
        <w:t xml:space="preserve"> תכלית של צמצום שימוש במזומן כשיש פה חוק מיוחד שיקבע את ההוראות</w:t>
      </w:r>
      <w:r>
        <w:rPr>
          <w:rtl w:val="true"/>
          <w:lang w:eastAsia="he-IL"/>
        </w:rPr>
        <w:t xml:space="preserve">. </w:t>
      </w:r>
      <w:bookmarkStart w:id="5461" w:name="_ETM_Q1_5919862"/>
      <w:bookmarkEnd w:id="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5918513"/>
      <w:bookmarkStart w:id="5463" w:name="_ETM_Q1_5918513"/>
      <w:bookmarkEnd w:id="5463"/>
    </w:p>
    <w:p>
      <w:pPr>
        <w:pStyle w:val="Style35"/>
        <w:keepNext w:val="true"/>
        <w:rPr>
          <w:lang w:eastAsia="he-IL"/>
        </w:rPr>
      </w:pPr>
      <w:bookmarkStart w:id="5464" w:name="ET_guest_אפרת_ריץ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65" w:name="_ETM_Q1_5920556"/>
      <w:bookmarkStart w:id="5466" w:name="_ETM_Q1_5920536"/>
      <w:bookmarkEnd w:id="5465"/>
      <w:bookmarkEnd w:id="5466"/>
      <w:r>
        <w:rPr>
          <w:rtl w:val="true"/>
          <w:lang w:eastAsia="he-IL"/>
        </w:rPr>
        <w:t xml:space="preserve">בל מדובר כאן לא רק בתכלית של צמצום </w:t>
      </w:r>
      <w:bookmarkStart w:id="5467" w:name="_ETM_Q1_5922855"/>
      <w:bookmarkEnd w:id="5467"/>
      <w:r>
        <w:rPr>
          <w:rtl w:val="true"/>
          <w:lang w:eastAsia="he-IL"/>
        </w:rPr>
        <w:t>השימוש במזומן באופן כללי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כאן בתכלית נוספת של </w:t>
      </w:r>
      <w:bookmarkStart w:id="5468" w:name="_ETM_Q1_5926720"/>
      <w:bookmarkEnd w:id="5468"/>
      <w:r>
        <w:rPr>
          <w:rtl w:val="true"/>
          <w:lang w:eastAsia="he-IL"/>
        </w:rPr>
        <w:t>בחינה של נתיב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ולנו יודעים שמזומן והשימוש במזומן </w:t>
      </w:r>
      <w:bookmarkStart w:id="5469" w:name="_ETM_Q1_5929754"/>
      <w:bookmarkEnd w:id="5469"/>
      <w:r>
        <w:rPr>
          <w:rtl w:val="true"/>
          <w:lang w:eastAsia="he-IL"/>
        </w:rPr>
        <w:t xml:space="preserve">לא מאפשר או מאוד מאוד מקשה על בדיקת נתיב </w:t>
      </w:r>
      <w:bookmarkStart w:id="5470" w:name="_ETM_Q1_5936319"/>
      <w:bookmarkEnd w:id="5470"/>
      <w:r>
        <w:rPr>
          <w:rtl w:val="true"/>
          <w:lang w:eastAsia="he-IL"/>
        </w:rPr>
        <w:t>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דיקת ה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5934674"/>
      <w:bookmarkStart w:id="5472" w:name="_ETM_Q1_5934674"/>
      <w:bookmarkEnd w:id="5472"/>
    </w:p>
    <w:p>
      <w:pPr>
        <w:pStyle w:val="Style14"/>
        <w:keepNext w:val="true"/>
        <w:rPr/>
      </w:pPr>
      <w:bookmarkStart w:id="5473" w:name="ET_speaker_שלומית_ארליך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74" w:name="_ETM_Q1_5935019"/>
      <w:bookmarkStart w:id="5475" w:name="_ETM_Q1_5934996"/>
      <w:bookmarkEnd w:id="5474"/>
      <w:bookmarkEnd w:id="5475"/>
      <w:r>
        <w:rPr>
          <w:rtl w:val="true"/>
          <w:lang w:eastAsia="he-IL"/>
        </w:rPr>
        <w:t xml:space="preserve">ז אנחנו חוזרים שוב לעניין </w:t>
      </w:r>
      <w:bookmarkStart w:id="5476" w:name="_ETM_Q1_5937801"/>
      <w:bookmarkEnd w:id="5476"/>
      <w:r>
        <w:rPr>
          <w:rtl w:val="true"/>
          <w:lang w:eastAsia="he-IL"/>
        </w:rPr>
        <w:t>של האכיפה</w:t>
      </w:r>
      <w:r>
        <w:rPr>
          <w:rtl w:val="true"/>
          <w:lang w:eastAsia="he-IL"/>
        </w:rPr>
        <w:t xml:space="preserve">. </w:t>
      </w:r>
      <w:bookmarkStart w:id="5477" w:name="_ETM_Q1_5936519"/>
      <w:bookmarkEnd w:id="5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5936574"/>
      <w:bookmarkStart w:id="5479" w:name="_ETM_Q1_5936574"/>
      <w:bookmarkEnd w:id="5479"/>
    </w:p>
    <w:p>
      <w:pPr>
        <w:pStyle w:val="Style35"/>
        <w:keepNext w:val="true"/>
        <w:rPr>
          <w:lang w:eastAsia="he-IL"/>
        </w:rPr>
      </w:pPr>
      <w:bookmarkStart w:id="5480" w:name="ET_guest_אפרת_ריץ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כסנייה המשפטית המתאימה שראינו לנכון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ם </w:t>
      </w:r>
      <w:bookmarkStart w:id="5481" w:name="_ETM_Q1_5940616"/>
      <w:bookmarkEnd w:id="548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בפקוד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שיש גם איסור </w:t>
      </w:r>
      <w:bookmarkStart w:id="5482" w:name="_ETM_Q1_5943538"/>
      <w:bookmarkEnd w:id="5482"/>
      <w:r>
        <w:rPr>
          <w:rtl w:val="true"/>
          <w:lang w:eastAsia="he-IL"/>
        </w:rPr>
        <w:t>עצמאי על אותה הוצאה שנתית ב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גם בראייה</w:t>
      </w:r>
      <w:bookmarkStart w:id="5483" w:name="_ETM_Q1_5949174"/>
      <w:bookmarkEnd w:id="5483"/>
      <w:r>
        <w:rPr>
          <w:rtl w:val="true"/>
          <w:lang w:eastAsia="he-IL"/>
        </w:rPr>
        <w:t xml:space="preserve">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תמונת מרא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צאה לא ת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5952679"/>
      <w:bookmarkStart w:id="5485" w:name="_ETM_Q1_5950046"/>
      <w:bookmarkStart w:id="5486" w:name="_ETM_Q1_5949999"/>
      <w:bookmarkStart w:id="5487" w:name="_ETM_Q1_5952679"/>
      <w:bookmarkStart w:id="5488" w:name="_ETM_Q1_5950046"/>
      <w:bookmarkStart w:id="5489" w:name="_ETM_Q1_5949999"/>
      <w:bookmarkEnd w:id="5487"/>
      <w:bookmarkEnd w:id="5488"/>
      <w:bookmarkEnd w:id="5489"/>
    </w:p>
    <w:p>
      <w:pPr>
        <w:pStyle w:val="Style31"/>
        <w:keepNext w:val="true"/>
        <w:rPr/>
      </w:pPr>
      <w:bookmarkStart w:id="5490" w:name="ET_yor_4762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1" w:name="_ETM_Q1_5952983"/>
      <w:bookmarkStart w:id="5492" w:name="_ETM_Q1_5952960"/>
      <w:bookmarkEnd w:id="5491"/>
      <w:bookmarkEnd w:id="5492"/>
      <w:r>
        <w:rPr>
          <w:rtl w:val="true"/>
          <w:lang w:eastAsia="he-IL"/>
        </w:rPr>
        <w:t xml:space="preserve">תודה </w:t>
      </w:r>
      <w:bookmarkStart w:id="5493" w:name="_ETM_Q1_5953496"/>
      <w:bookmarkEnd w:id="549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קבל את מה </w:t>
      </w:r>
      <w:bookmarkStart w:id="5494" w:name="_ETM_Q1_5958647"/>
      <w:bookmarkEnd w:id="5494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5" w:name="_ETM_Q1_5960638"/>
      <w:bookmarkStart w:id="5496" w:name="_ETM_Q1_5959585"/>
      <w:bookmarkStart w:id="5497" w:name="_ETM_Q1_5959534"/>
      <w:bookmarkStart w:id="5498" w:name="_ETM_Q1_5960638"/>
      <w:bookmarkStart w:id="5499" w:name="_ETM_Q1_5959585"/>
      <w:bookmarkStart w:id="5500" w:name="_ETM_Q1_5959534"/>
      <w:bookmarkEnd w:id="5498"/>
      <w:bookmarkEnd w:id="5499"/>
      <w:bookmarkEnd w:id="5500"/>
    </w:p>
    <w:p>
      <w:pPr>
        <w:pStyle w:val="Style35"/>
        <w:keepNext w:val="true"/>
        <w:rPr>
          <w:lang w:eastAsia="he-IL"/>
        </w:rPr>
      </w:pPr>
      <w:bookmarkStart w:id="5501" w:name="ET_guest_תמר_ברכה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2" w:name="_ETM_Q1_5960989"/>
      <w:bookmarkStart w:id="5503" w:name="_ETM_Q1_5960957"/>
      <w:bookmarkEnd w:id="5502"/>
      <w:bookmarkEnd w:id="550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ם שנ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5963697"/>
      <w:bookmarkStart w:id="5505" w:name="_ETM_Q1_5962963"/>
      <w:bookmarkStart w:id="5506" w:name="_ETM_Q1_5962914"/>
      <w:bookmarkStart w:id="5507" w:name="_ETM_Q1_5963697"/>
      <w:bookmarkStart w:id="5508" w:name="_ETM_Q1_5962963"/>
      <w:bookmarkStart w:id="5509" w:name="_ETM_Q1_5962914"/>
      <w:bookmarkEnd w:id="5507"/>
      <w:bookmarkEnd w:id="5508"/>
      <w:bookmarkEnd w:id="5509"/>
    </w:p>
    <w:p>
      <w:pPr>
        <w:pStyle w:val="Style31"/>
        <w:keepNext w:val="true"/>
        <w:rPr/>
      </w:pPr>
      <w:bookmarkStart w:id="5510" w:name="ET_yor_4762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1" w:name="_ETM_Q1_5964070"/>
      <w:bookmarkStart w:id="5512" w:name="_ETM_Q1_5964050"/>
      <w:bookmarkEnd w:id="5511"/>
      <w:bookmarkEnd w:id="5512"/>
      <w:r>
        <w:rPr>
          <w:rtl w:val="true"/>
          <w:lang w:eastAsia="he-IL"/>
        </w:rPr>
        <w:t xml:space="preserve">עכשיו אתם מקבלים </w:t>
      </w:r>
      <w:bookmarkStart w:id="5513" w:name="_ETM_Q1_5961909"/>
      <w:bookmarkEnd w:id="5513"/>
      <w:r>
        <w:rPr>
          <w:rtl w:val="true"/>
          <w:lang w:eastAsia="he-IL"/>
        </w:rPr>
        <w:t>את הבמה כדי להשלים את ה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514" w:name="_ETM_Q1_5966412"/>
      <w:bookmarkEnd w:id="5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5968211"/>
      <w:bookmarkStart w:id="5516" w:name="_ETM_Q1_5966464"/>
      <w:bookmarkStart w:id="5517" w:name="_ETM_Q1_5968211"/>
      <w:bookmarkStart w:id="5518" w:name="_ETM_Q1_5966464"/>
      <w:bookmarkEnd w:id="5517"/>
      <w:bookmarkEnd w:id="5518"/>
    </w:p>
    <w:p>
      <w:pPr>
        <w:pStyle w:val="Style35"/>
        <w:keepNext w:val="true"/>
        <w:rPr>
          <w:lang w:eastAsia="he-IL"/>
        </w:rPr>
      </w:pPr>
      <w:bookmarkStart w:id="5519" w:name="ET_guest_תמר_ברכה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5968507"/>
      <w:bookmarkStart w:id="5521" w:name="_ETM_Q1_5968487"/>
      <w:bookmarkEnd w:id="5520"/>
      <w:bookmarkEnd w:id="5521"/>
      <w:r>
        <w:rPr>
          <w:rtl w:val="true"/>
          <w:lang w:eastAsia="he-IL"/>
        </w:rPr>
        <w:t>שאלת לגבי אכיפה</w:t>
      </w:r>
      <w:r>
        <w:rPr>
          <w:rtl w:val="true"/>
          <w:lang w:eastAsia="he-IL"/>
        </w:rPr>
        <w:t xml:space="preserve">. </w:t>
      </w:r>
      <w:bookmarkStart w:id="5522" w:name="_ETM_Q1_5971372"/>
      <w:bookmarkEnd w:id="5522"/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נם לא אהבת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23" w:name="_ETM_Q1_5988901"/>
      <w:bookmarkEnd w:id="5523"/>
      <w:r>
        <w:rPr>
          <w:rtl w:val="true"/>
          <w:lang w:eastAsia="he-IL"/>
        </w:rPr>
        <w:t>החוק עבר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רשות המיסים קיבלה את האכיפה שלו ללא </w:t>
      </w:r>
      <w:bookmarkStart w:id="5524" w:name="_ETM_Q1_5993140"/>
      <w:bookmarkEnd w:id="5524"/>
      <w:r>
        <w:rPr>
          <w:rtl w:val="true"/>
          <w:lang w:eastAsia="he-IL"/>
        </w:rPr>
        <w:t xml:space="preserve">שום תוספות של כוח אדם ולכן </w:t>
      </w:r>
      <w:bookmarkStart w:id="5525" w:name="_ETM_Q1_5998198"/>
      <w:bookmarkEnd w:id="5525"/>
      <w:r>
        <w:rPr>
          <w:rtl w:val="true"/>
          <w:lang w:eastAsia="he-IL"/>
        </w:rPr>
        <w:t>הרשות לקחה על עצמה להפעיל את החוק עם האנשים שקיימים</w:t>
      </w:r>
      <w:r>
        <w:rPr>
          <w:rtl w:val="true"/>
          <w:lang w:eastAsia="he-IL"/>
        </w:rPr>
        <w:t xml:space="preserve">. </w:t>
      </w:r>
      <w:bookmarkStart w:id="5526" w:name="_ETM_Q1_6003980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6000983"/>
      <w:bookmarkStart w:id="5528" w:name="_ETM_Q1_6004114"/>
      <w:bookmarkStart w:id="5529" w:name="_ETM_Q1_6004068"/>
      <w:bookmarkStart w:id="5530" w:name="_ETM_Q1_6000983"/>
      <w:bookmarkStart w:id="5531" w:name="_ETM_Q1_6004114"/>
      <w:bookmarkStart w:id="5532" w:name="_ETM_Q1_6004068"/>
      <w:bookmarkEnd w:id="5530"/>
      <w:bookmarkEnd w:id="5531"/>
      <w:bookmarkEnd w:id="55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6001290"/>
      <w:bookmarkStart w:id="5534" w:name="_ETM_Q1_6001268"/>
      <w:bookmarkEnd w:id="5533"/>
      <w:bookmarkEnd w:id="5534"/>
      <w:r>
        <w:rPr>
          <w:rtl w:val="true"/>
          <w:lang w:eastAsia="he-IL"/>
        </w:rPr>
        <w:t>את יכולה להסב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שאני קצת עולה </w:t>
      </w:r>
      <w:bookmarkStart w:id="5535" w:name="_ETM_Q1_6007200"/>
      <w:bookmarkEnd w:id="5535"/>
      <w:r>
        <w:rPr>
          <w:rtl w:val="true"/>
          <w:lang w:eastAsia="he-IL"/>
        </w:rPr>
        <w:t>חד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 נגדי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את החוק לוועדה</w:t>
      </w:r>
      <w:bookmarkStart w:id="5536" w:name="_ETM_Q1_6019153"/>
      <w:bookmarkEnd w:id="5536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אדון ב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6019128"/>
      <w:bookmarkStart w:id="5538" w:name="_ETM_Q1_6018182"/>
      <w:bookmarkStart w:id="5539" w:name="_ETM_Q1_6018129"/>
      <w:bookmarkStart w:id="5540" w:name="_ETM_Q1_6019128"/>
      <w:bookmarkStart w:id="5541" w:name="_ETM_Q1_6018182"/>
      <w:bookmarkStart w:id="5542" w:name="_ETM_Q1_6018129"/>
      <w:bookmarkEnd w:id="5540"/>
      <w:bookmarkEnd w:id="5541"/>
      <w:bookmarkEnd w:id="5542"/>
    </w:p>
    <w:p>
      <w:pPr>
        <w:pStyle w:val="Style35"/>
        <w:keepNext w:val="true"/>
        <w:rPr>
          <w:lang w:eastAsia="he-IL"/>
        </w:rPr>
      </w:pPr>
      <w:bookmarkStart w:id="5543" w:name="ET_guest_תמר_ברכה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6019420"/>
      <w:bookmarkEnd w:id="5544"/>
      <w:r>
        <w:rPr>
          <w:rtl w:val="true"/>
          <w:lang w:eastAsia="he-IL"/>
        </w:rPr>
        <w:t>ל</w:t>
      </w:r>
      <w:bookmarkStart w:id="5545" w:name="_ETM_Q1_6019440"/>
      <w:bookmarkEnd w:id="554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5546" w:name="_ETM_Q1_6020763"/>
      <w:bookmarkEnd w:id="5546"/>
      <w:r>
        <w:rPr>
          <w:rtl w:val="true"/>
          <w:lang w:eastAsia="he-IL"/>
        </w:rPr>
        <w:t>במלחמ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6019055"/>
      <w:bookmarkStart w:id="5548" w:name="_ETM_Q1_6022324"/>
      <w:bookmarkStart w:id="5549" w:name="_ETM_Q1_6022273"/>
      <w:bookmarkStart w:id="5550" w:name="_ETM_Q1_6019055"/>
      <w:bookmarkStart w:id="5551" w:name="_ETM_Q1_6022324"/>
      <w:bookmarkStart w:id="5552" w:name="_ETM_Q1_6022273"/>
      <w:bookmarkEnd w:id="5550"/>
      <w:bookmarkEnd w:id="5551"/>
      <w:bookmarkEnd w:id="5552"/>
    </w:p>
    <w:p>
      <w:pPr>
        <w:pStyle w:val="Style31"/>
        <w:keepNext w:val="true"/>
        <w:rPr/>
      </w:pPr>
      <w:bookmarkStart w:id="5553" w:name="ET_yor_4762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6019357"/>
      <w:bookmarkStart w:id="5555" w:name="_ETM_Q1_6019334"/>
      <w:bookmarkEnd w:id="5554"/>
      <w:bookmarkEnd w:id="5555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5556" w:name="_ETM_Q1_6020716"/>
      <w:bookmarkEnd w:id="5556"/>
      <w:r>
        <w:rPr>
          <w:rtl w:val="true"/>
          <w:lang w:eastAsia="he-IL"/>
        </w:rPr>
        <w:t>חסינות אז מותר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חייבת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ק </w:t>
      </w:r>
      <w:bookmarkStart w:id="5557" w:name="_ETM_Q1_6028668"/>
      <w:bookmarkEnd w:id="5557"/>
      <w:r>
        <w:rPr>
          <w:rtl w:val="true"/>
          <w:lang w:eastAsia="he-IL"/>
        </w:rPr>
        <w:t xml:space="preserve">ולוקחים את יושב ראש הוועדה ואת כל מה שנלווה לעניין </w:t>
      </w:r>
      <w:bookmarkStart w:id="5558" w:name="_ETM_Q1_6032166"/>
      <w:bookmarkEnd w:id="5558"/>
      <w:r>
        <w:rPr>
          <w:rtl w:val="true"/>
          <w:lang w:eastAsia="he-IL"/>
        </w:rPr>
        <w:t>הזה ובסוף עובר חוק שאתם הסכמת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על כורחי הסכמתי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וסיפים בן אדם אחד כדי </w:t>
      </w:r>
      <w:bookmarkStart w:id="5559" w:name="_ETM_Q1_6038783"/>
      <w:bookmarkEnd w:id="5559"/>
      <w:r>
        <w:rPr>
          <w:rtl w:val="true"/>
          <w:lang w:eastAsia="he-IL"/>
        </w:rPr>
        <w:t>לאכוף את החוק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מצא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60" w:name="_ETM_Q1_6046628"/>
      <w:bookmarkEnd w:id="5560"/>
      <w:r>
        <w:rPr>
          <w:rtl w:val="true"/>
          <w:lang w:eastAsia="he-IL"/>
        </w:rPr>
        <w:t>נאכף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 אמר</w:t>
      </w:r>
      <w:r>
        <w:rPr>
          <w:rtl w:val="true"/>
          <w:lang w:eastAsia="he-IL"/>
        </w:rPr>
        <w:t xml:space="preserve">. </w:t>
      </w:r>
      <w:bookmarkStart w:id="5561" w:name="_ETM_Q1_6046182"/>
      <w:bookmarkEnd w:id="5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6046241"/>
      <w:bookmarkStart w:id="5563" w:name="_ETM_Q1_6046241"/>
      <w:bookmarkEnd w:id="5563"/>
    </w:p>
    <w:p>
      <w:pPr>
        <w:pStyle w:val="Style35"/>
        <w:keepNext w:val="true"/>
        <w:rPr>
          <w:lang w:eastAsia="he-IL"/>
        </w:rPr>
      </w:pPr>
      <w:bookmarkStart w:id="5564" w:name="ET_guest_תמר_ברכה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6047701"/>
      <w:bookmarkStart w:id="5566" w:name="_ETM_Q1_6047678"/>
      <w:bookmarkEnd w:id="5565"/>
      <w:bookmarkEnd w:id="5566"/>
      <w:r>
        <w:rPr>
          <w:rtl w:val="true"/>
          <w:lang w:eastAsia="he-IL"/>
        </w:rPr>
        <w:t xml:space="preserve">אני חולקת </w:t>
      </w:r>
      <w:bookmarkStart w:id="5567" w:name="_ETM_Q1_6048606"/>
      <w:bookmarkEnd w:id="5567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6051426"/>
      <w:bookmarkStart w:id="5569" w:name="_ETM_Q1_6054477"/>
      <w:bookmarkStart w:id="5570" w:name="_ETM_Q1_6054436"/>
      <w:bookmarkStart w:id="5571" w:name="_ETM_Q1_6051426"/>
      <w:bookmarkStart w:id="5572" w:name="_ETM_Q1_6054477"/>
      <w:bookmarkStart w:id="5573" w:name="_ETM_Q1_6054436"/>
      <w:bookmarkEnd w:id="5571"/>
      <w:bookmarkEnd w:id="5572"/>
      <w:bookmarkEnd w:id="5573"/>
    </w:p>
    <w:p>
      <w:pPr>
        <w:pStyle w:val="Style31"/>
        <w:keepNext w:val="true"/>
        <w:rPr/>
      </w:pPr>
      <w:bookmarkStart w:id="5574" w:name="ET_yor_4762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5" w:name="_ETM_Q1_6051747"/>
      <w:bookmarkStart w:id="5576" w:name="_ETM_Q1_6051720"/>
      <w:bookmarkEnd w:id="5575"/>
      <w:bookmarkEnd w:id="557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 חי מ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י </w:t>
      </w:r>
      <w:bookmarkStart w:id="5577" w:name="_ETM_Q1_6052728"/>
      <w:bookmarkEnd w:id="5577"/>
      <w:r>
        <w:rPr>
          <w:rtl w:val="true"/>
          <w:lang w:eastAsia="he-IL"/>
        </w:rPr>
        <w:t>במה את חולקת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6054998"/>
      <w:bookmarkStart w:id="5579" w:name="_ETM_Q1_6054954"/>
      <w:bookmarkStart w:id="5580" w:name="_ETM_Q1_6054998"/>
      <w:bookmarkStart w:id="5581" w:name="_ETM_Q1_6054954"/>
      <w:bookmarkEnd w:id="5580"/>
      <w:bookmarkEnd w:id="5581"/>
    </w:p>
    <w:p>
      <w:pPr>
        <w:pStyle w:val="Style35"/>
        <w:keepNext w:val="true"/>
        <w:rPr>
          <w:lang w:eastAsia="he-IL"/>
        </w:rPr>
      </w:pPr>
      <w:bookmarkStart w:id="5582" w:name="ET_guest_תמר_ברכה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6056328"/>
      <w:bookmarkStart w:id="5584" w:name="_ETM_Q1_6056308"/>
      <w:bookmarkEnd w:id="5583"/>
      <w:bookmarkEnd w:id="5584"/>
      <w:r>
        <w:rPr>
          <w:rtl w:val="true"/>
          <w:lang w:eastAsia="he-IL"/>
        </w:rPr>
        <w:t>מלחמות יש לנו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</w:t>
      </w:r>
      <w:bookmarkStart w:id="5585" w:name="_ETM_Q1_6056655"/>
      <w:bookmarkEnd w:id="5585"/>
      <w:r>
        <w:rPr>
          <w:rtl w:val="true"/>
          <w:lang w:eastAsia="he-IL"/>
        </w:rPr>
        <w:t xml:space="preserve">רוצה להראות לך זה את האכיפה שיש לנו ברשות </w:t>
      </w:r>
      <w:bookmarkStart w:id="5586" w:name="_ETM_Q1_6062795"/>
      <w:bookmarkEnd w:id="5586"/>
      <w:r>
        <w:rPr>
          <w:rtl w:val="true"/>
          <w:lang w:eastAsia="he-IL"/>
        </w:rPr>
        <w:t>ועם קצ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סים החלה לאכוף את החוק כבר</w:t>
      </w:r>
      <w:bookmarkStart w:id="5587" w:name="_ETM_Q1_6068224"/>
      <w:bookmarkEnd w:id="558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שנה שבה האכיפה הייתה רק אכיפה ללא סנקציה</w:t>
      </w:r>
      <w:r>
        <w:rPr>
          <w:rtl w:val="true"/>
          <w:lang w:eastAsia="he-IL"/>
        </w:rPr>
        <w:t xml:space="preserve">, </w:t>
      </w:r>
      <w:bookmarkStart w:id="5588" w:name="_ETM_Q1_6075880"/>
      <w:bookmarkEnd w:id="5588"/>
      <w:r>
        <w:rPr>
          <w:rtl w:val="true"/>
          <w:lang w:eastAsia="he-IL"/>
        </w:rPr>
        <w:t>אלא רק אכיפה לימודית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היום </w:t>
      </w:r>
      <w:bookmarkStart w:id="5589" w:name="_ETM_Q1_6082679"/>
      <w:bookmarkEnd w:id="5589"/>
      <w:r>
        <w:rPr>
          <w:rtl w:val="true"/>
          <w:lang w:eastAsia="he-IL"/>
        </w:rPr>
        <w:t>אנחנו מדברים ע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ת ששודרו בחוק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590" w:name="_ETM_Q1_6088638"/>
      <w:bookmarkEnd w:id="5590"/>
      <w:r>
        <w:rPr>
          <w:rtl w:val="true"/>
          <w:lang w:eastAsia="he-IL"/>
        </w:rPr>
        <w:t xml:space="preserve">אני מזקקת את זה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6089551"/>
      <w:bookmarkStart w:id="5592" w:name="_ETM_Q1_6088473"/>
      <w:bookmarkStart w:id="5593" w:name="_ETM_Q1_6088422"/>
      <w:bookmarkStart w:id="5594" w:name="_ETM_Q1_6089551"/>
      <w:bookmarkStart w:id="5595" w:name="_ETM_Q1_6088473"/>
      <w:bookmarkStart w:id="5596" w:name="_ETM_Q1_6088422"/>
      <w:bookmarkEnd w:id="5594"/>
      <w:bookmarkEnd w:id="5595"/>
      <w:bookmarkEnd w:id="5596"/>
    </w:p>
    <w:p>
      <w:pPr>
        <w:pStyle w:val="Style35"/>
        <w:keepNext w:val="true"/>
        <w:rPr>
          <w:lang w:eastAsia="he-IL"/>
        </w:rPr>
      </w:pPr>
      <w:bookmarkStart w:id="5597" w:name="ET_guest_גק_בלנגה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8" w:name="_ETM_Q1_6089865"/>
      <w:bookmarkStart w:id="5599" w:name="_ETM_Q1_6089843"/>
      <w:bookmarkEnd w:id="5598"/>
      <w:bookmarkEnd w:id="5599"/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, </w:t>
      </w:r>
      <w:bookmarkStart w:id="5600" w:name="_ETM_Q1_6090585"/>
      <w:bookmarkEnd w:id="5600"/>
      <w:r>
        <w:rPr>
          <w:rtl w:val="true"/>
          <w:lang w:eastAsia="he-IL"/>
        </w:rPr>
        <w:t>בבן גור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6096695"/>
      <w:bookmarkStart w:id="5602" w:name="_ETM_Q1_6094536"/>
      <w:bookmarkStart w:id="5603" w:name="_ETM_Q1_6094495"/>
      <w:bookmarkStart w:id="5604" w:name="_ETM_Q1_6096695"/>
      <w:bookmarkStart w:id="5605" w:name="_ETM_Q1_6094536"/>
      <w:bookmarkStart w:id="5606" w:name="_ETM_Q1_6094495"/>
      <w:bookmarkEnd w:id="5604"/>
      <w:bookmarkEnd w:id="5605"/>
      <w:bookmarkEnd w:id="56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7" w:name="_ETM_Q1_6097016"/>
      <w:bookmarkEnd w:id="5607"/>
      <w:r>
        <w:rPr>
          <w:rtl w:val="true"/>
          <w:lang w:eastAsia="he-IL"/>
        </w:rPr>
        <w:t>ל</w:t>
      </w:r>
      <w:bookmarkStart w:id="5608" w:name="_ETM_Q1_6097055"/>
      <w:bookmarkEnd w:id="56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סיים את הדיון הזה </w:t>
      </w:r>
      <w:bookmarkStart w:id="5609" w:name="_ETM_Q1_6096894"/>
      <w:bookmarkEnd w:id="560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5610" w:name="_ETM_Q1_6099302"/>
      <w:bookmarkEnd w:id="5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1" w:name="_ETM_Q1_6099356"/>
      <w:bookmarkStart w:id="5612" w:name="_ETM_Q1_6099356"/>
      <w:bookmarkEnd w:id="5612"/>
    </w:p>
    <w:p>
      <w:pPr>
        <w:pStyle w:val="Style35"/>
        <w:keepNext w:val="true"/>
        <w:rPr>
          <w:lang w:eastAsia="he-IL"/>
        </w:rPr>
      </w:pPr>
      <w:bookmarkStart w:id="5613" w:name="ET_guest_תמר_ברכה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614" w:name="_ETM_Q1_6101559"/>
      <w:bookmarkStart w:id="5615" w:name="_ETM_Q1_6101540"/>
      <w:bookmarkEnd w:id="5614"/>
      <w:bookmarkEnd w:id="5615"/>
      <w:r>
        <w:rPr>
          <w:rtl w:val="true"/>
          <w:lang w:eastAsia="he-IL"/>
        </w:rPr>
        <w:t>שאני מדברת ע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אמנם </w:t>
      </w:r>
      <w:bookmarkStart w:id="5616" w:name="_ETM_Q1_6126502"/>
      <w:bookmarkEnd w:id="5616"/>
      <w:r>
        <w:rPr>
          <w:rtl w:val="true"/>
          <w:lang w:eastAsia="he-IL"/>
        </w:rPr>
        <w:t xml:space="preserve">רצה שהאכיפה תהיה און ליין ולא על ידי מפקחים ומבקרים </w:t>
      </w:r>
      <w:bookmarkStart w:id="5617" w:name="_ETM_Q1_6132237"/>
      <w:bookmarkEnd w:id="5617"/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שבים ומסתכלים </w:t>
      </w:r>
      <w:bookmarkStart w:id="5618" w:name="_ETM_Q1_6130969"/>
      <w:bookmarkEnd w:id="5618"/>
      <w:r>
        <w:rPr>
          <w:rtl w:val="true"/>
          <w:lang w:eastAsia="he-IL"/>
        </w:rPr>
        <w:t>במצלמות ורואים כשמזומן עובר ואז אוכ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גיעים לביקור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ל ידי צוותים של ניהול ספרים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ורות של </w:t>
      </w:r>
      <w:bookmarkStart w:id="5619" w:name="_ETM_Q1_6143290"/>
      <w:bookmarkEnd w:id="5619"/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סוי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בקרים והמפקחים </w:t>
      </w:r>
      <w:bookmarkStart w:id="5620" w:name="_ETM_Q1_6147896"/>
      <w:bookmarkEnd w:id="5620"/>
      <w:r>
        <w:rPr>
          <w:rtl w:val="true"/>
          <w:lang w:eastAsia="he-IL"/>
        </w:rPr>
        <w:t xml:space="preserve">ברשות המיסים הוכשרו בחוק המזומן וכל פעם שהם עושים </w:t>
      </w:r>
      <w:bookmarkStart w:id="5621" w:name="_ETM_Q1_6149638"/>
      <w:bookmarkEnd w:id="5621"/>
      <w:r>
        <w:rPr>
          <w:rtl w:val="true"/>
          <w:lang w:eastAsia="he-IL"/>
        </w:rPr>
        <w:t>ביקורת למען החוק העיקר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 מ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</w:t>
      </w:r>
      <w:bookmarkStart w:id="5622" w:name="_ETM_Q1_6157293"/>
      <w:bookmarkEnd w:id="5622"/>
      <w:r>
        <w:rPr>
          <w:rtl w:val="true"/>
          <w:lang w:eastAsia="he-IL"/>
        </w:rPr>
        <w:t>עושים גם ביקורת לצורכי חוק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קור של </w:t>
      </w:r>
      <w:bookmarkStart w:id="5623" w:name="_ETM_Q1_6161065"/>
      <w:bookmarkEnd w:id="5623"/>
      <w:r>
        <w:rPr>
          <w:rtl w:val="true"/>
          <w:lang w:eastAsia="he-IL"/>
        </w:rPr>
        <w:t>ההפ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6163384"/>
      <w:bookmarkStart w:id="5625" w:name="_ETM_Q1_6163320"/>
      <w:bookmarkStart w:id="5626" w:name="_ETM_Q1_6163384"/>
      <w:bookmarkStart w:id="5627" w:name="_ETM_Q1_6163320"/>
      <w:bookmarkEnd w:id="5626"/>
      <w:bookmarkEnd w:id="5627"/>
    </w:p>
    <w:p>
      <w:pPr>
        <w:pStyle w:val="Normal"/>
        <w:rPr>
          <w:lang w:eastAsia="he-IL"/>
        </w:rPr>
      </w:pPr>
      <w:bookmarkStart w:id="5628" w:name="_ETM_Q1_6163517"/>
      <w:bookmarkStart w:id="5629" w:name="_ETM_Q1_6163480"/>
      <w:bookmarkEnd w:id="5628"/>
      <w:bookmarkEnd w:id="5629"/>
      <w:r>
        <w:rPr>
          <w:rtl w:val="true"/>
          <w:lang w:eastAsia="he-IL"/>
        </w:rPr>
        <w:t>כמו כן היו לנו הרבה מבצעים של</w:t>
      </w:r>
      <w:bookmarkStart w:id="5630" w:name="_ETM_Q1_6164391"/>
      <w:bookmarkEnd w:id="5630"/>
      <w:r>
        <w:rPr>
          <w:rtl w:val="true"/>
          <w:lang w:eastAsia="he-IL"/>
        </w:rPr>
        <w:t xml:space="preserve"> כל הנושא של הנ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בכל הנושא של חוק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 הפתוחים</w:t>
      </w:r>
      <w:r>
        <w:rPr>
          <w:rtl w:val="true"/>
          <w:lang w:eastAsia="he-IL"/>
        </w:rPr>
        <w:t xml:space="preserve">, </w:t>
      </w:r>
      <w:bookmarkStart w:id="5631" w:name="_ETM_Q1_6172252"/>
      <w:bookmarkEnd w:id="5631"/>
      <w:r>
        <w:rPr>
          <w:rtl w:val="true"/>
          <w:lang w:eastAsia="he-IL"/>
        </w:rPr>
        <w:t>שזה בטח מתקשר לכל העולמות שאנחנו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632" w:name="_ETM_Q1_6177454"/>
      <w:bookmarkEnd w:id="5632"/>
      <w:r>
        <w:rPr>
          <w:rtl w:val="true"/>
          <w:lang w:eastAsia="he-IL"/>
        </w:rPr>
        <w:t>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עברי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מקומות </w:t>
      </w:r>
      <w:bookmarkStart w:id="5633" w:name="_ETM_Q1_6180542"/>
      <w:bookmarkEnd w:id="5633"/>
      <w:r>
        <w:rPr>
          <w:rtl w:val="true"/>
          <w:lang w:eastAsia="he-IL"/>
        </w:rPr>
        <w:t>האלה אנחנו נמצאים בביקורות של חוק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5634" w:name="_ETM_Q1_6184361"/>
      <w:bookmarkEnd w:id="5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נ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5635" w:name="_ETM_Q1_6187187"/>
      <w:bookmarkEnd w:id="5635"/>
      <w:r>
        <w:rPr>
          <w:rtl w:val="true"/>
          <w:lang w:eastAsia="he-IL"/>
        </w:rPr>
        <w:t>הפרות שנתפ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ורות אלא הפרות שנתפ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636" w:name="_ETM_Q1_6193927"/>
      <w:bookmarkEnd w:id="563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ני מסתכלת על כל החוק כולו </w:t>
      </w:r>
      <w:bookmarkStart w:id="5637" w:name="_ETM_Q1_6195338"/>
      <w:bookmarkEnd w:id="5637"/>
      <w:r>
        <w:rPr>
          <w:rtl w:val="true"/>
          <w:lang w:eastAsia="he-IL"/>
        </w:rPr>
        <w:t xml:space="preserve">אני מדברת על </w:t>
      </w:r>
      <w:r>
        <w:rPr>
          <w:lang w:eastAsia="he-IL"/>
        </w:rPr>
        <w:t>1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פרות שנתפ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ב המטרה </w:t>
      </w:r>
      <w:bookmarkStart w:id="5638" w:name="_ETM_Q1_6203867"/>
      <w:bookmarkEnd w:id="5638"/>
      <w:r>
        <w:rPr>
          <w:rtl w:val="true"/>
          <w:lang w:eastAsia="he-IL"/>
        </w:rPr>
        <w:t xml:space="preserve">של החוק המוצהרת הייתה לא לגבות את הקנס אלא </w:t>
      </w:r>
      <w:bookmarkStart w:id="5639" w:name="_ETM_Q1_6210668"/>
      <w:bookmarkEnd w:id="5639"/>
      <w:r>
        <w:rPr>
          <w:rtl w:val="true"/>
          <w:lang w:eastAsia="he-IL"/>
        </w:rPr>
        <w:t>לעשות פה תהליך של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0" w:name="_ETM_Q1_6213564"/>
      <w:bookmarkStart w:id="5641" w:name="_ETM_Q1_6213522"/>
      <w:bookmarkStart w:id="5642" w:name="_ETM_Q1_6213564"/>
      <w:bookmarkStart w:id="5643" w:name="_ETM_Q1_6213522"/>
      <w:bookmarkEnd w:id="5642"/>
      <w:bookmarkEnd w:id="5643"/>
    </w:p>
    <w:p>
      <w:pPr>
        <w:pStyle w:val="Style31"/>
        <w:keepNext w:val="true"/>
        <w:rPr/>
      </w:pPr>
      <w:bookmarkStart w:id="5644" w:name="ET_yor_4762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5" w:name="_ETM_Q1_6221509"/>
      <w:bookmarkStart w:id="5646" w:name="_ETM_Q1_6221498"/>
      <w:bookmarkStart w:id="5647" w:name="_ETM_Q1_6221479"/>
      <w:bookmarkEnd w:id="5645"/>
      <w:bookmarkEnd w:id="5646"/>
      <w:bookmarkEnd w:id="5647"/>
      <w:r>
        <w:rPr>
          <w:rtl w:val="true"/>
        </w:rPr>
        <w:t>בעקבות התפיסה הזאת של מה שאת טוענת עכשיו עצרתם את הדיווח למס הכנס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48" w:name="_ETM_Q1_6217784"/>
      <w:bookmarkStart w:id="5649" w:name="_ETM_Q1_6219154"/>
      <w:bookmarkStart w:id="5650" w:name="_ETM_Q1_6219114"/>
      <w:bookmarkStart w:id="5651" w:name="_ETM_Q1_6217784"/>
      <w:bookmarkStart w:id="5652" w:name="_ETM_Q1_6219154"/>
      <w:bookmarkStart w:id="5653" w:name="_ETM_Q1_6219114"/>
      <w:bookmarkEnd w:id="5651"/>
      <w:bookmarkEnd w:id="5652"/>
      <w:bookmarkEnd w:id="5653"/>
    </w:p>
    <w:p>
      <w:pPr>
        <w:pStyle w:val="Style35"/>
        <w:keepNext w:val="true"/>
        <w:rPr/>
      </w:pPr>
      <w:bookmarkStart w:id="5654" w:name="ET_guest_תמר_ברכה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5" w:name="_ETM_Q1_6217992"/>
      <w:bookmarkStart w:id="5656" w:name="_ETM_Q1_6217976"/>
      <w:bookmarkEnd w:id="5655"/>
      <w:bookmarkEnd w:id="5656"/>
      <w:r>
        <w:rPr>
          <w:rtl w:val="true"/>
        </w:rPr>
        <w:t xml:space="preserve">לא </w:t>
      </w:r>
      <w:bookmarkStart w:id="5657" w:name="_ETM_Q1_6218263"/>
      <w:bookmarkEnd w:id="5657"/>
      <w:r>
        <w:rPr>
          <w:rtl w:val="true"/>
        </w:rPr>
        <w:t>עצרנו</w:t>
      </w:r>
      <w:r>
        <w:rPr>
          <w:rtl w:val="true"/>
        </w:rPr>
        <w:t xml:space="preserve">, </w:t>
      </w:r>
      <w:r>
        <w:rPr>
          <w:rtl w:val="true"/>
        </w:rPr>
        <w:t>זה לא בחוק</w:t>
      </w:r>
      <w:r>
        <w:rPr>
          <w:rtl w:val="true"/>
        </w:rPr>
        <w:t xml:space="preserve">, </w:t>
      </w:r>
      <w:r>
        <w:rPr>
          <w:rtl w:val="true"/>
        </w:rPr>
        <w:t xml:space="preserve">בחוק יש הפרות </w:t>
      </w:r>
      <w:r>
        <w:rPr>
          <w:rtl w:val="true"/>
        </w:rPr>
        <w:t>- - -</w:t>
      </w:r>
      <w:bookmarkStart w:id="5658" w:name="_ETM_Q1_6225809"/>
      <w:bookmarkEnd w:id="5658"/>
    </w:p>
    <w:p>
      <w:pPr>
        <w:pStyle w:val="Normal"/>
        <w:rPr/>
      </w:pPr>
      <w:r>
        <w:rPr>
          <w:rtl w:val="true"/>
        </w:rPr>
      </w:r>
      <w:bookmarkStart w:id="5659" w:name="_ETM_Q1_6225858"/>
      <w:bookmarkStart w:id="5660" w:name="_ETM_Q1_6225858"/>
      <w:bookmarkEnd w:id="5660"/>
    </w:p>
    <w:p>
      <w:pPr>
        <w:pStyle w:val="Style31"/>
        <w:keepNext w:val="true"/>
        <w:rPr/>
      </w:pPr>
      <w:bookmarkStart w:id="5661" w:name="ET_yor_4762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6226914"/>
      <w:bookmarkStart w:id="5663" w:name="_ETM_Q1_6226892"/>
      <w:bookmarkEnd w:id="5662"/>
      <w:bookmarkEnd w:id="5663"/>
      <w:r>
        <w:rPr>
          <w:rtl w:val="true"/>
          <w:lang w:eastAsia="he-IL"/>
        </w:rPr>
        <w:t>אני</w:t>
      </w:r>
      <w:bookmarkStart w:id="5664" w:name="_ETM_Q1_6227274"/>
      <w:bookmarkEnd w:id="5664"/>
      <w:r>
        <w:rPr>
          <w:rtl w:val="true"/>
          <w:lang w:eastAsia="he-IL"/>
        </w:rPr>
        <w:t xml:space="preserve"> מדבר על החוק</w:t>
      </w:r>
      <w:r>
        <w:rPr>
          <w:rtl w:val="true"/>
          <w:lang w:eastAsia="he-IL"/>
        </w:rPr>
        <w:t xml:space="preserve">. </w:t>
      </w:r>
      <w:bookmarkStart w:id="5665" w:name="_ETM_Q1_6228864"/>
      <w:bookmarkEnd w:id="5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6228906"/>
      <w:bookmarkStart w:id="5667" w:name="_ETM_Q1_6228906"/>
      <w:bookmarkEnd w:id="5667"/>
    </w:p>
    <w:p>
      <w:pPr>
        <w:pStyle w:val="Style35"/>
        <w:keepNext w:val="true"/>
        <w:rPr>
          <w:lang w:eastAsia="he-IL"/>
        </w:rPr>
      </w:pPr>
      <w:bookmarkStart w:id="5668" w:name="ET_guest_תמר_ברכה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9" w:name="_ETM_Q1_6230112"/>
      <w:bookmarkStart w:id="5670" w:name="_ETM_Q1_6230086"/>
      <w:bookmarkEnd w:id="5669"/>
      <w:bookmarkEnd w:id="5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שה סד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6230640"/>
      <w:bookmarkStart w:id="5672" w:name="_ETM_Q1_6229332"/>
      <w:bookmarkStart w:id="5673" w:name="_ETM_Q1_6229273"/>
      <w:bookmarkStart w:id="5674" w:name="_ETM_Q1_6230640"/>
      <w:bookmarkStart w:id="5675" w:name="_ETM_Q1_6229332"/>
      <w:bookmarkStart w:id="5676" w:name="_ETM_Q1_6229273"/>
      <w:bookmarkEnd w:id="5674"/>
      <w:bookmarkEnd w:id="5675"/>
      <w:bookmarkEnd w:id="5676"/>
    </w:p>
    <w:p>
      <w:pPr>
        <w:pStyle w:val="Style35"/>
        <w:keepNext w:val="true"/>
        <w:rPr>
          <w:lang w:eastAsia="he-IL"/>
        </w:rPr>
      </w:pPr>
      <w:bookmarkStart w:id="5677" w:name="ET_guest_גק_בלנגה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8" w:name="_ETM_Q1_6230933"/>
      <w:bookmarkStart w:id="5679" w:name="_ETM_Q1_6230906"/>
      <w:bookmarkEnd w:id="5678"/>
      <w:bookmarkEnd w:id="5679"/>
      <w:r>
        <w:rPr>
          <w:rtl w:val="true"/>
          <w:lang w:eastAsia="he-IL"/>
        </w:rPr>
        <w:t xml:space="preserve">הוא </w:t>
      </w:r>
      <w:bookmarkStart w:id="5680" w:name="_ETM_Q1_6231392"/>
      <w:bookmarkEnd w:id="5680"/>
      <w:r>
        <w:rPr>
          <w:rtl w:val="true"/>
          <w:lang w:eastAsia="he-IL"/>
        </w:rPr>
        <w:t>שואל למה לא פסלת את הספרים וביטלת את ההוצ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5681" w:name="_ETM_Q1_6237547"/>
      <w:bookmarkEnd w:id="5681"/>
      <w:r>
        <w:rPr>
          <w:rtl w:val="true"/>
          <w:lang w:eastAsia="he-IL"/>
        </w:rPr>
        <w:t xml:space="preserve"> מה שהוא 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6240524"/>
      <w:bookmarkStart w:id="5683" w:name="_ETM_Q1_6239512"/>
      <w:bookmarkStart w:id="5684" w:name="_ETM_Q1_6239466"/>
      <w:bookmarkStart w:id="5685" w:name="_ETM_Q1_6240524"/>
      <w:bookmarkStart w:id="5686" w:name="_ETM_Q1_6239512"/>
      <w:bookmarkStart w:id="5687" w:name="_ETM_Q1_6239466"/>
      <w:bookmarkEnd w:id="5685"/>
      <w:bookmarkEnd w:id="5686"/>
      <w:bookmarkEnd w:id="5687"/>
    </w:p>
    <w:p>
      <w:pPr>
        <w:pStyle w:val="Style31"/>
        <w:keepNext w:val="true"/>
        <w:rPr/>
      </w:pPr>
      <w:bookmarkStart w:id="5688" w:name="ET_yor_4762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6240836"/>
      <w:bookmarkStart w:id="5690" w:name="_ETM_Q1_6240807"/>
      <w:bookmarkEnd w:id="5689"/>
      <w:bookmarkEnd w:id="5690"/>
      <w:r>
        <w:rPr>
          <w:rtl w:val="true"/>
          <w:lang w:eastAsia="he-IL"/>
        </w:rPr>
        <w:t>מה הייתי עושה בלעד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דעת</w:t>
      </w:r>
      <w:r>
        <w:rPr>
          <w:rtl w:val="true"/>
          <w:lang w:eastAsia="he-IL"/>
        </w:rPr>
        <w:t xml:space="preserve">? </w:t>
      </w:r>
      <w:bookmarkStart w:id="5691" w:name="_ETM_Q1_6237753"/>
      <w:bookmarkEnd w:id="5691"/>
      <w:r>
        <w:rPr>
          <w:rtl w:val="true"/>
          <w:lang w:eastAsia="he-IL"/>
        </w:rPr>
        <w:t>אני רואה שאת מצויה בכ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תפסת</w:t>
      </w:r>
      <w:bookmarkStart w:id="5692" w:name="_ETM_Q1_6259145"/>
      <w:bookmarkEnd w:id="5692"/>
      <w:r>
        <w:rPr>
          <w:rtl w:val="true"/>
          <w:lang w:eastAsia="he-IL"/>
        </w:rPr>
        <w:t>ם את האנשים האלה שעברו על 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קיבלתם </w:t>
      </w:r>
      <w:bookmarkStart w:id="5693" w:name="_ETM_Q1_6264339"/>
      <w:bookmarkEnd w:id="5693"/>
      <w:r>
        <w:rPr>
          <w:rtl w:val="true"/>
          <w:lang w:eastAsia="he-IL"/>
        </w:rPr>
        <w:t>דיווח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פסלתם את הספ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6267022"/>
      <w:bookmarkStart w:id="5695" w:name="_ETM_Q1_6266013"/>
      <w:bookmarkStart w:id="5696" w:name="_ETM_Q1_6265966"/>
      <w:bookmarkStart w:id="5697" w:name="_ETM_Q1_6267022"/>
      <w:bookmarkStart w:id="5698" w:name="_ETM_Q1_6266013"/>
      <w:bookmarkStart w:id="5699" w:name="_ETM_Q1_6265966"/>
      <w:bookmarkEnd w:id="5697"/>
      <w:bookmarkEnd w:id="5698"/>
      <w:bookmarkEnd w:id="5699"/>
    </w:p>
    <w:p>
      <w:pPr>
        <w:pStyle w:val="Style35"/>
        <w:keepNext w:val="true"/>
        <w:rPr>
          <w:lang w:eastAsia="he-IL"/>
        </w:rPr>
      </w:pPr>
      <w:bookmarkStart w:id="5700" w:name="ET_guest_תמר_ברכה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6267316"/>
      <w:bookmarkStart w:id="5702" w:name="_ETM_Q1_6267291"/>
      <w:bookmarkEnd w:id="5701"/>
      <w:bookmarkEnd w:id="5702"/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bookmarkStart w:id="5703" w:name="_ETM_Q1_6264138"/>
      <w:bookmarkEnd w:id="5703"/>
      <w:r>
        <w:rPr>
          <w:rtl w:val="true"/>
          <w:lang w:eastAsia="he-IL"/>
        </w:rPr>
        <w:t xml:space="preserve">במקרה אני גם אחראית על כל הנושא של פסילת </w:t>
      </w:r>
      <w:bookmarkStart w:id="5704" w:name="_ETM_Q1_6267578"/>
      <w:bookmarkEnd w:id="5704"/>
      <w:r>
        <w:rPr>
          <w:rtl w:val="true"/>
          <w:lang w:eastAsia="he-IL"/>
        </w:rPr>
        <w:t xml:space="preserve">ספ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6268322"/>
      <w:bookmarkStart w:id="5706" w:name="_ETM_Q1_6266942"/>
      <w:bookmarkStart w:id="5707" w:name="_ETM_Q1_6266898"/>
      <w:bookmarkStart w:id="5708" w:name="_ETM_Q1_6268322"/>
      <w:bookmarkStart w:id="5709" w:name="_ETM_Q1_6266942"/>
      <w:bookmarkStart w:id="5710" w:name="_ETM_Q1_6266898"/>
      <w:bookmarkEnd w:id="5708"/>
      <w:bookmarkEnd w:id="5709"/>
      <w:bookmarkEnd w:id="5710"/>
    </w:p>
    <w:p>
      <w:pPr>
        <w:pStyle w:val="Style31"/>
        <w:keepNext w:val="true"/>
        <w:rPr/>
      </w:pPr>
      <w:bookmarkStart w:id="5711" w:name="ET_yor_4762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6268616"/>
      <w:bookmarkEnd w:id="5712"/>
      <w:r>
        <w:rPr>
          <w:rtl w:val="true"/>
          <w:lang w:eastAsia="he-IL"/>
        </w:rPr>
        <w:t>א</w:t>
      </w:r>
      <w:bookmarkStart w:id="5713" w:name="_ETM_Q1_6268645"/>
      <w:bookmarkEnd w:id="5713"/>
      <w:r>
        <w:rPr>
          <w:rtl w:val="true"/>
          <w:lang w:eastAsia="he-IL"/>
        </w:rPr>
        <w:t>ני לא מציע לפסול 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6270664"/>
      <w:bookmarkStart w:id="5715" w:name="_ETM_Q1_6269382"/>
      <w:bookmarkStart w:id="5716" w:name="_ETM_Q1_6269344"/>
      <w:bookmarkStart w:id="5717" w:name="_ETM_Q1_6270664"/>
      <w:bookmarkStart w:id="5718" w:name="_ETM_Q1_6269382"/>
      <w:bookmarkStart w:id="5719" w:name="_ETM_Q1_6269344"/>
      <w:bookmarkEnd w:id="5717"/>
      <w:bookmarkEnd w:id="5718"/>
      <w:bookmarkEnd w:id="5719"/>
    </w:p>
    <w:p>
      <w:pPr>
        <w:pStyle w:val="Style35"/>
        <w:keepNext w:val="true"/>
        <w:rPr>
          <w:lang w:eastAsia="he-IL"/>
        </w:rPr>
      </w:pPr>
      <w:bookmarkStart w:id="5720" w:name="ET_guest_תמר_ברכה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6270963"/>
      <w:bookmarkStart w:id="5722" w:name="_ETM_Q1_6270938"/>
      <w:bookmarkEnd w:id="5721"/>
      <w:bookmarkEnd w:id="5722"/>
      <w:r>
        <w:rPr>
          <w:rtl w:val="true"/>
          <w:lang w:eastAsia="he-IL"/>
        </w:rPr>
        <w:t xml:space="preserve">בשביל </w:t>
      </w:r>
      <w:bookmarkStart w:id="5723" w:name="_ETM_Q1_6271473"/>
      <w:bookmarkEnd w:id="5723"/>
      <w:r>
        <w:rPr>
          <w:rtl w:val="true"/>
          <w:lang w:eastAsia="he-IL"/>
        </w:rPr>
        <w:t>לפסול ספרים צריך סעיף מסמיך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עיף מסמיך </w:t>
      </w:r>
      <w:bookmarkStart w:id="5724" w:name="_ETM_Q1_6274114"/>
      <w:bookmarkEnd w:id="5724"/>
      <w:r>
        <w:rPr>
          <w:rtl w:val="true"/>
          <w:lang w:eastAsia="he-IL"/>
        </w:rPr>
        <w:t>שאומר עבירה על חוק המזומן מהווה עילה לפסילת ספרים</w:t>
      </w:r>
      <w:r>
        <w:rPr>
          <w:rtl w:val="true"/>
          <w:lang w:eastAsia="he-IL"/>
        </w:rPr>
        <w:t xml:space="preserve">. </w:t>
      </w:r>
      <w:bookmarkStart w:id="5725" w:name="_ETM_Q1_6281034"/>
      <w:bookmarkEnd w:id="5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6280766"/>
      <w:bookmarkStart w:id="5727" w:name="_ETM_Q1_6281079"/>
      <w:bookmarkStart w:id="5728" w:name="_ETM_Q1_6280766"/>
      <w:bookmarkStart w:id="5729" w:name="_ETM_Q1_6281079"/>
      <w:bookmarkEnd w:id="5728"/>
      <w:bookmarkEnd w:id="5729"/>
    </w:p>
    <w:p>
      <w:pPr>
        <w:pStyle w:val="Style31"/>
        <w:keepNext w:val="true"/>
        <w:rPr/>
      </w:pPr>
      <w:bookmarkStart w:id="5730" w:name="ET_yor_4762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6281052"/>
      <w:bookmarkStart w:id="5732" w:name="_ETM_Q1_6281015"/>
      <w:bookmarkEnd w:id="5731"/>
      <w:bookmarkEnd w:id="5732"/>
      <w:r>
        <w:rPr>
          <w:rtl w:val="true"/>
          <w:lang w:eastAsia="he-IL"/>
        </w:rPr>
        <w:t xml:space="preserve">זאת </w:t>
      </w:r>
      <w:bookmarkStart w:id="5733" w:name="_ETM_Q1_6281553"/>
      <w:bookmarkEnd w:id="5733"/>
      <w:r>
        <w:rPr>
          <w:rtl w:val="true"/>
          <w:lang w:eastAsia="he-IL"/>
        </w:rPr>
        <w:t>אומרת אתם מבקש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הרת את זה מאוד פשוט</w:t>
      </w:r>
      <w:r>
        <w:rPr>
          <w:rtl w:val="true"/>
          <w:lang w:eastAsia="he-IL"/>
        </w:rPr>
        <w:t xml:space="preserve">. </w:t>
      </w:r>
      <w:bookmarkStart w:id="5734" w:name="_ETM_Q1_6285488"/>
      <w:bookmarkEnd w:id="5734"/>
      <w:r>
        <w:rPr>
          <w:rtl w:val="true"/>
          <w:lang w:eastAsia="he-IL"/>
        </w:rPr>
        <w:t xml:space="preserve">אתם מבקשים עכשיו לתת לחוק המזומן סנקציה שלא </w:t>
      </w:r>
      <w:bookmarkStart w:id="5735" w:name="_ETM_Q1_6290723"/>
      <w:bookmarkEnd w:id="5735"/>
      <w:r>
        <w:rPr>
          <w:rtl w:val="true"/>
          <w:lang w:eastAsia="he-IL"/>
        </w:rPr>
        <w:t>קיימת היו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זה בחוק</w:t>
      </w:r>
      <w:r>
        <w:rPr>
          <w:rtl w:val="true"/>
          <w:lang w:eastAsia="he-IL"/>
        </w:rPr>
        <w:t xml:space="preserve">. </w:t>
      </w:r>
      <w:bookmarkStart w:id="5736" w:name="_ETM_Q1_6291134"/>
      <w:bookmarkEnd w:id="5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6292814"/>
      <w:bookmarkStart w:id="5738" w:name="_ETM_Q1_6291172"/>
      <w:bookmarkStart w:id="5739" w:name="_ETM_Q1_6292814"/>
      <w:bookmarkStart w:id="5740" w:name="_ETM_Q1_6291172"/>
      <w:bookmarkEnd w:id="5739"/>
      <w:bookmarkEnd w:id="5740"/>
    </w:p>
    <w:p>
      <w:pPr>
        <w:pStyle w:val="Style35"/>
        <w:keepNext w:val="true"/>
        <w:rPr>
          <w:lang w:eastAsia="he-IL"/>
        </w:rPr>
      </w:pPr>
      <w:bookmarkStart w:id="5741" w:name="ET_guest_תמר_ברכה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6293110"/>
      <w:bookmarkStart w:id="5743" w:name="_ETM_Q1_6293082"/>
      <w:bookmarkEnd w:id="5742"/>
      <w:bookmarkEnd w:id="574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</w:t>
      </w:r>
      <w:bookmarkStart w:id="5744" w:name="_ETM_Q1_6294766"/>
      <w:bookmarkEnd w:id="5744"/>
      <w:r>
        <w:rPr>
          <w:rtl w:val="true"/>
          <w:lang w:eastAsia="he-IL"/>
        </w:rPr>
        <w:t>ניסיתי להבהיר עכשיו זה שרשות המיסים אוכפת את</w:t>
      </w:r>
      <w:bookmarkStart w:id="5745" w:name="_ETM_Q1_6295421"/>
      <w:bookmarkEnd w:id="5745"/>
      <w:r>
        <w:rPr>
          <w:rtl w:val="true"/>
          <w:lang w:eastAsia="he-IL"/>
        </w:rPr>
        <w:t xml:space="preserve"> 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פת בהצלחה את 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</w:t>
      </w:r>
      <w:bookmarkStart w:id="5746" w:name="_ETM_Q1_6302485"/>
      <w:bookmarkEnd w:id="5746"/>
      <w:r>
        <w:rPr>
          <w:rtl w:val="true"/>
          <w:lang w:eastAsia="he-IL"/>
        </w:rPr>
        <w:t>ק בעסקים קטנים אלא גם במבצעים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י גבול</w:t>
      </w:r>
      <w:r>
        <w:rPr>
          <w:rtl w:val="true"/>
          <w:lang w:eastAsia="he-IL"/>
        </w:rPr>
        <w:t xml:space="preserve">, </w:t>
      </w:r>
      <w:bookmarkStart w:id="5747" w:name="_ETM_Q1_6306715"/>
      <w:bookmarkEnd w:id="5747"/>
      <w:r>
        <w:rPr>
          <w:rtl w:val="true"/>
          <w:lang w:eastAsia="he-IL"/>
        </w:rPr>
        <w:t>בכל מקום שנתפס 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נקודה שרציתי להד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6310101"/>
      <w:bookmarkStart w:id="5749" w:name="_ETM_Q1_6242482"/>
      <w:bookmarkStart w:id="5750" w:name="_ETM_Q1_6242441"/>
      <w:bookmarkStart w:id="5751" w:name="_ETM_Q1_6310101"/>
      <w:bookmarkStart w:id="5752" w:name="_ETM_Q1_6242482"/>
      <w:bookmarkStart w:id="5753" w:name="_ETM_Q1_6242441"/>
      <w:bookmarkEnd w:id="5751"/>
      <w:bookmarkEnd w:id="5752"/>
      <w:bookmarkEnd w:id="5753"/>
    </w:p>
    <w:p>
      <w:pPr>
        <w:pStyle w:val="Style31"/>
        <w:keepNext w:val="true"/>
        <w:rPr/>
      </w:pPr>
      <w:bookmarkStart w:id="5754" w:name="ET_yor_4762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6310392"/>
      <w:bookmarkStart w:id="5756" w:name="_ETM_Q1_6310366"/>
      <w:bookmarkEnd w:id="5755"/>
      <w:bookmarkEnd w:id="57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757" w:name="_ETM_Q1_6312493"/>
      <w:bookmarkEnd w:id="5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רוצים להשלים את ההצ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6318866"/>
      <w:bookmarkStart w:id="5759" w:name="_ETM_Q1_6318896"/>
      <w:bookmarkStart w:id="5760" w:name="_ETM_Q1_6318860"/>
      <w:bookmarkStart w:id="5761" w:name="_ETM_Q1_6318866"/>
      <w:bookmarkStart w:id="5762" w:name="_ETM_Q1_6318896"/>
      <w:bookmarkStart w:id="5763" w:name="_ETM_Q1_6318860"/>
      <w:bookmarkEnd w:id="5761"/>
      <w:bookmarkEnd w:id="5762"/>
      <w:bookmarkEnd w:id="5763"/>
    </w:p>
    <w:p>
      <w:pPr>
        <w:pStyle w:val="Style35"/>
        <w:keepNext w:val="true"/>
        <w:rPr>
          <w:lang w:eastAsia="he-IL"/>
        </w:rPr>
      </w:pPr>
      <w:bookmarkStart w:id="5764" w:name="ET_guest_גד_רחמנ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6319132"/>
      <w:bookmarkStart w:id="5766" w:name="_ETM_Q1_6319108"/>
      <w:bookmarkEnd w:id="5765"/>
      <w:bookmarkEnd w:id="5766"/>
      <w:r>
        <w:rPr>
          <w:rtl w:val="true"/>
          <w:lang w:eastAsia="he-IL"/>
        </w:rPr>
        <w:t xml:space="preserve">אז נשלים את השקופית </w:t>
      </w:r>
      <w:bookmarkStart w:id="5767" w:name="_ETM_Q1_6325331"/>
      <w:bookmarkEnd w:id="5767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ות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תיקו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מיסים </w:t>
      </w:r>
      <w:bookmarkStart w:id="5768" w:name="_ETM_Q1_6326226"/>
      <w:bookmarkEnd w:id="5768"/>
      <w:r>
        <w:rPr>
          <w:rtl w:val="true"/>
          <w:lang w:eastAsia="he-IL"/>
        </w:rPr>
        <w:t>תציג את התיק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גיד במילה שגם </w:t>
      </w:r>
      <w:bookmarkStart w:id="5769" w:name="_ETM_Q1_6329571"/>
      <w:bookmarkEnd w:id="5769"/>
      <w:r>
        <w:rPr>
          <w:rtl w:val="true"/>
          <w:lang w:eastAsia="he-IL"/>
        </w:rPr>
        <w:t>פה מדובר ב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ן לא מאומ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770" w:name="_ETM_Q1_6336118"/>
      <w:bookmarkEnd w:id="5770"/>
      <w:r>
        <w:rPr>
          <w:rtl w:val="true"/>
          <w:lang w:eastAsia="he-IL"/>
        </w:rPr>
        <w:t>שהן לא חוקיות ורוצים למנוע את הניכוי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6343476"/>
      <w:bookmarkStart w:id="5772" w:name="_ETM_Q1_6342290"/>
      <w:bookmarkStart w:id="5773" w:name="_ETM_Q1_6342252"/>
      <w:bookmarkStart w:id="5774" w:name="_ETM_Q1_6343476"/>
      <w:bookmarkStart w:id="5775" w:name="_ETM_Q1_6342290"/>
      <w:bookmarkStart w:id="5776" w:name="_ETM_Q1_6342252"/>
      <w:bookmarkEnd w:id="5774"/>
      <w:bookmarkEnd w:id="5775"/>
      <w:bookmarkEnd w:id="5776"/>
    </w:p>
    <w:p>
      <w:pPr>
        <w:pStyle w:val="Style35"/>
        <w:keepNext w:val="true"/>
        <w:rPr>
          <w:lang w:eastAsia="he-IL"/>
        </w:rPr>
      </w:pPr>
      <w:bookmarkStart w:id="5777" w:name="ET_guest_יהונתן_אזרז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8" w:name="_ETM_Q1_6343764"/>
      <w:bookmarkStart w:id="5779" w:name="_ETM_Q1_6343741"/>
      <w:bookmarkEnd w:id="5778"/>
      <w:bookmarkEnd w:id="5779"/>
      <w:r>
        <w:rPr>
          <w:rtl w:val="true"/>
          <w:lang w:eastAsia="he-IL"/>
        </w:rPr>
        <w:t xml:space="preserve">אנחנו נדבר </w:t>
      </w:r>
      <w:bookmarkStart w:id="5780" w:name="_ETM_Q1_6345669"/>
      <w:bookmarkEnd w:id="5780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ד הראשון זה אי ניכוי </w:t>
      </w:r>
      <w:bookmarkStart w:id="5781" w:name="_ETM_Q1_6361464"/>
      <w:bookmarkEnd w:id="5781"/>
      <w:r>
        <w:rPr>
          <w:rtl w:val="true"/>
          <w:lang w:eastAsia="he-IL"/>
        </w:rPr>
        <w:t>הוצאה ב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לא קבלה או 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פיס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ינימום התערבות לאזרח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אירוע </w:t>
      </w:r>
      <w:bookmarkStart w:id="5782" w:name="_ETM_Q1_6369770"/>
      <w:bookmarkEnd w:id="5782"/>
      <w:r>
        <w:rPr>
          <w:rtl w:val="true"/>
          <w:lang w:eastAsia="he-IL"/>
        </w:rPr>
        <w:t xml:space="preserve">הזה אנחנו יודעים שחבר הכנסת עמאר למשל דיבר על ענפים </w:t>
      </w:r>
      <w:bookmarkStart w:id="5783" w:name="_ETM_Q1_6373966"/>
      <w:bookmarkEnd w:id="5783"/>
      <w:r>
        <w:rPr>
          <w:rtl w:val="true"/>
          <w:lang w:eastAsia="he-IL"/>
        </w:rPr>
        <w:t>שהם עתירי הון שחור ו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ף 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5784" w:name="_ETM_Q1_6382176"/>
      <w:bookmarkEnd w:id="5784"/>
      <w:r>
        <w:rPr>
          <w:rtl w:val="true"/>
          <w:lang w:eastAsia="he-IL"/>
        </w:rPr>
        <w:t>שהוא עתיר באירועים שהם פחות מד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יסה שלנו </w:t>
      </w:r>
      <w:bookmarkStart w:id="5785" w:name="_ETM_Q1_6383488"/>
      <w:bookmarkEnd w:id="5785"/>
      <w:r>
        <w:rPr>
          <w:rtl w:val="true"/>
          <w:lang w:eastAsia="he-IL"/>
        </w:rPr>
        <w:t>היא שכל אדם שעושה שיפוץ 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דירת המגורים </w:t>
      </w:r>
      <w:bookmarkStart w:id="5786" w:name="_ETM_Q1_6391688"/>
      <w:bookmarkEnd w:id="5786"/>
      <w:r>
        <w:rPr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רת המגורים היחידה כל אזרח נורמטיבי במדינת ישראל מקבל </w:t>
      </w:r>
      <w:bookmarkStart w:id="5787" w:name="_ETM_Q1_6396408"/>
      <w:bookmarkEnd w:id="5787"/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ל לא אוכף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דירה השנייה והלאה </w:t>
      </w:r>
      <w:bookmarkStart w:id="5788" w:name="_ETM_Q1_6398839"/>
      <w:bookmarkEnd w:id="578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_6399667"/>
      <w:bookmarkStart w:id="5790" w:name="_ETM_Q1_6399615"/>
      <w:bookmarkStart w:id="5791" w:name="_ETM_Q1_6399667"/>
      <w:bookmarkStart w:id="5792" w:name="_ETM_Q1_6399615"/>
      <w:bookmarkEnd w:id="5791"/>
      <w:bookmarkEnd w:id="5792"/>
    </w:p>
    <w:p>
      <w:pPr>
        <w:pStyle w:val="Style31"/>
        <w:keepNext w:val="true"/>
        <w:rPr/>
      </w:pPr>
      <w:bookmarkStart w:id="5793" w:name="ET_yor_4762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4" w:name="_ETM_Q1_6401197"/>
      <w:bookmarkStart w:id="5795" w:name="_ETM_Q1_6401174"/>
      <w:bookmarkEnd w:id="5794"/>
      <w:bookmarkEnd w:id="5795"/>
      <w:r>
        <w:rPr>
          <w:rtl w:val="true"/>
          <w:lang w:eastAsia="he-IL"/>
        </w:rPr>
        <w:t xml:space="preserve">בקדנציה הבאה תביאו שאם יש לו דירת מגורים </w:t>
      </w:r>
      <w:bookmarkStart w:id="5796" w:name="_ETM_Q1_6400315"/>
      <w:bookmarkEnd w:id="5796"/>
      <w:r>
        <w:rPr>
          <w:rtl w:val="true"/>
          <w:lang w:eastAsia="he-IL"/>
        </w:rPr>
        <w:t>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עושה שיפו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6402089"/>
      <w:bookmarkStart w:id="5798" w:name="_ETM_Q1_6401227"/>
      <w:bookmarkStart w:id="5799" w:name="_ETM_Q1_6402089"/>
      <w:bookmarkStart w:id="5800" w:name="_ETM_Q1_6401227"/>
      <w:bookmarkEnd w:id="5799"/>
      <w:bookmarkEnd w:id="5800"/>
    </w:p>
    <w:p>
      <w:pPr>
        <w:pStyle w:val="Style35"/>
        <w:keepNext w:val="true"/>
        <w:rPr>
          <w:lang w:eastAsia="he-IL"/>
        </w:rPr>
      </w:pPr>
      <w:bookmarkStart w:id="5801" w:name="ET_guest_גק_בלנגה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6402357"/>
      <w:bookmarkStart w:id="5803" w:name="_ETM_Q1_6402333"/>
      <w:bookmarkEnd w:id="5802"/>
      <w:bookmarkEnd w:id="5803"/>
      <w:r>
        <w:rPr>
          <w:rtl w:val="true"/>
          <w:lang w:eastAsia="he-IL"/>
        </w:rPr>
        <w:t xml:space="preserve">גם זה יש </w:t>
      </w:r>
      <w:bookmarkStart w:id="5804" w:name="_ETM_Q1_6403986"/>
      <w:bookmarkEnd w:id="5804"/>
      <w:r>
        <w:rPr>
          <w:rtl w:val="true"/>
          <w:lang w:eastAsia="he-IL"/>
        </w:rPr>
        <w:t>ת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6402589"/>
      <w:bookmarkStart w:id="5806" w:name="_ETM_Q1_6404914"/>
      <w:bookmarkStart w:id="5807" w:name="_ETM_Q1_6404857"/>
      <w:bookmarkStart w:id="5808" w:name="_ETM_Q1_6402589"/>
      <w:bookmarkStart w:id="5809" w:name="_ETM_Q1_6404914"/>
      <w:bookmarkStart w:id="5810" w:name="_ETM_Q1_6404857"/>
      <w:bookmarkEnd w:id="5808"/>
      <w:bookmarkEnd w:id="5809"/>
      <w:bookmarkEnd w:id="5810"/>
    </w:p>
    <w:p>
      <w:pPr>
        <w:pStyle w:val="Style35"/>
        <w:keepNext w:val="true"/>
        <w:rPr>
          <w:lang w:eastAsia="he-IL"/>
        </w:rPr>
      </w:pPr>
      <w:bookmarkStart w:id="5811" w:name="ET_guest_יהונתן_אזרזר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6402892"/>
      <w:bookmarkStart w:id="5813" w:name="_ETM_Q1_6402863"/>
      <w:bookmarkEnd w:id="5812"/>
      <w:bookmarkEnd w:id="581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יא את זה כל קדנציה עד </w:t>
      </w:r>
      <w:bookmarkStart w:id="5814" w:name="_ETM_Q1_6407550"/>
      <w:bookmarkEnd w:id="5814"/>
      <w:r>
        <w:rPr>
          <w:rtl w:val="true"/>
          <w:lang w:eastAsia="he-IL"/>
        </w:rPr>
        <w:t>שזה י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6409587"/>
      <w:bookmarkStart w:id="5816" w:name="_ETM_Q1_6409542"/>
      <w:bookmarkStart w:id="5817" w:name="_ETM_Q1_6409587"/>
      <w:bookmarkStart w:id="5818" w:name="_ETM_Q1_6409542"/>
      <w:bookmarkEnd w:id="5817"/>
      <w:bookmarkEnd w:id="5818"/>
    </w:p>
    <w:p>
      <w:pPr>
        <w:pStyle w:val="Style31"/>
        <w:keepNext w:val="true"/>
        <w:rPr/>
      </w:pPr>
      <w:bookmarkStart w:id="5819" w:name="ET_yor_4762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6406710"/>
      <w:bookmarkStart w:id="5821" w:name="_ETM_Q1_6406681"/>
      <w:bookmarkEnd w:id="5820"/>
      <w:bookmarkEnd w:id="5821"/>
      <w:r>
        <w:rPr>
          <w:rtl w:val="true"/>
          <w:lang w:eastAsia="he-IL"/>
        </w:rPr>
        <w:t>ת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רי לא נשאר פה</w:t>
      </w:r>
      <w:r>
        <w:rPr>
          <w:rtl w:val="true"/>
          <w:lang w:eastAsia="he-IL"/>
        </w:rPr>
        <w:t xml:space="preserve">. </w:t>
      </w:r>
      <w:bookmarkStart w:id="5822" w:name="_ETM_Q1_6410805"/>
      <w:bookmarkEnd w:id="5822"/>
      <w:r>
        <w:rPr>
          <w:rtl w:val="true"/>
          <w:lang w:eastAsia="he-IL"/>
        </w:rPr>
        <w:t>יהיה מי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6414701"/>
      <w:bookmarkStart w:id="5824" w:name="_ETM_Q1_6413795"/>
      <w:bookmarkStart w:id="5825" w:name="_ETM_Q1_6413756"/>
      <w:bookmarkStart w:id="5826" w:name="_ETM_Q1_6414701"/>
      <w:bookmarkStart w:id="5827" w:name="_ETM_Q1_6413795"/>
      <w:bookmarkStart w:id="5828" w:name="_ETM_Q1_6413756"/>
      <w:bookmarkEnd w:id="5826"/>
      <w:bookmarkEnd w:id="5827"/>
      <w:bookmarkEnd w:id="5828"/>
    </w:p>
    <w:p>
      <w:pPr>
        <w:pStyle w:val="Style35"/>
        <w:keepNext w:val="true"/>
        <w:rPr>
          <w:lang w:eastAsia="he-IL"/>
        </w:rPr>
      </w:pPr>
      <w:bookmarkStart w:id="5829" w:name="ET_guest_יהונתן_אזרזר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0" w:name="_ETM_Q1_6415026"/>
      <w:bookmarkStart w:id="5831" w:name="_ETM_Q1_6414988"/>
      <w:bookmarkEnd w:id="5830"/>
      <w:bookmarkEnd w:id="5831"/>
      <w:r>
        <w:rPr>
          <w:rtl w:val="true"/>
          <w:lang w:eastAsia="he-IL"/>
        </w:rPr>
        <w:t>אז אנחנו אומרים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רף</w:t>
      </w:r>
      <w:bookmarkStart w:id="5832" w:name="_ETM_Q1_6414178"/>
      <w:bookmarkEnd w:id="5832"/>
      <w:r>
        <w:rPr>
          <w:rtl w:val="true"/>
          <w:lang w:eastAsia="he-IL"/>
        </w:rPr>
        <w:t xml:space="preserve"> מסוים רשות המיסים תקים מערכת 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בלה שלך ת</w:t>
      </w:r>
      <w:bookmarkStart w:id="5833" w:name="_ETM_Q1_6418278"/>
      <w:bookmarkEnd w:id="5833"/>
      <w:r>
        <w:rPr>
          <w:rtl w:val="true"/>
          <w:lang w:eastAsia="he-IL"/>
        </w:rPr>
        <w:t xml:space="preserve">זין בפנים לתוך השומה ואז אחר כך כשתבוא להתחשבן עם </w:t>
      </w:r>
      <w:bookmarkStart w:id="5834" w:name="_ETM_Q1_6425351"/>
      <w:bookmarkEnd w:id="5834"/>
      <w:r>
        <w:rPr>
          <w:rtl w:val="true"/>
          <w:lang w:eastAsia="he-IL"/>
        </w:rPr>
        <w:t>מס שבח תוכל להפחית את זה בתור 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המשפטית </w:t>
      </w:r>
      <w:bookmarkStart w:id="5835" w:name="_ETM_Q1_6425176"/>
      <w:bookmarkEnd w:id="5835"/>
      <w:r>
        <w:rPr>
          <w:rtl w:val="true"/>
          <w:lang w:eastAsia="he-IL"/>
        </w:rPr>
        <w:t>היום היא שבעקבות פסיקות של 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עשיתי </w:t>
      </w:r>
      <w:bookmarkStart w:id="5836" w:name="_ETM_Q1_6429434"/>
      <w:bookmarkEnd w:id="5836"/>
      <w:r>
        <w:rPr>
          <w:rtl w:val="true"/>
          <w:lang w:eastAsia="he-IL"/>
        </w:rPr>
        <w:t xml:space="preserve">הוצאה לא מדווחת בשחור בית המשפט מחייב אותנו להכיר בהוצאה </w:t>
      </w:r>
      <w:bookmarkStart w:id="5837" w:name="_ETM_Q1_6438056"/>
      <w:bookmarkEnd w:id="5837"/>
      <w:r>
        <w:rPr>
          <w:rtl w:val="true"/>
          <w:lang w:eastAsia="he-IL"/>
        </w:rPr>
        <w:t>למרות שזה נעשה בשחור והבן אדם מצהיר שזה נעשה בשחור</w:t>
      </w:r>
      <w:r>
        <w:rPr>
          <w:rtl w:val="true"/>
          <w:lang w:eastAsia="he-IL"/>
        </w:rPr>
        <w:t xml:space="preserve">. </w:t>
      </w:r>
      <w:bookmarkStart w:id="5838" w:name="_ETM_Q1_6444393"/>
      <w:bookmarkEnd w:id="583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אירו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5839" w:name="_ETM_Q1_6450233"/>
      <w:bookmarkEnd w:id="5839"/>
      <w:r>
        <w:rPr>
          <w:rtl w:val="true"/>
          <w:lang w:eastAsia="he-IL"/>
        </w:rPr>
        <w:t>הם של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ום שיש הון שחור ארגוני הפשיעה נכנסים</w:t>
      </w:r>
      <w:r>
        <w:rPr>
          <w:rtl w:val="true"/>
          <w:lang w:eastAsia="he-IL"/>
        </w:rPr>
        <w:t xml:space="preserve">. </w:t>
      </w:r>
      <w:bookmarkStart w:id="5840" w:name="_ETM_Q1_6453528"/>
      <w:bookmarkEnd w:id="5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6453735"/>
      <w:bookmarkStart w:id="5842" w:name="_ETM_Q1_6453682"/>
      <w:bookmarkStart w:id="5843" w:name="_ETM_Q1_6453735"/>
      <w:bookmarkStart w:id="5844" w:name="_ETM_Q1_6453682"/>
      <w:bookmarkEnd w:id="5843"/>
      <w:bookmarkEnd w:id="5844"/>
    </w:p>
    <w:p>
      <w:pPr>
        <w:pStyle w:val="Normal"/>
        <w:rPr>
          <w:lang w:eastAsia="he-IL"/>
        </w:rPr>
      </w:pPr>
      <w:bookmarkStart w:id="5845" w:name="_ETM_Q1_6453844"/>
      <w:bookmarkStart w:id="5846" w:name="_ETM_Q1_6453809"/>
      <w:bookmarkEnd w:id="5845"/>
      <w:bookmarkEnd w:id="584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דלקנים שעדיין תקוע</w:t>
      </w:r>
      <w:bookmarkStart w:id="5847" w:name="_ETM_Q1_6460280"/>
      <w:bookmarkEnd w:id="5847"/>
      <w:r>
        <w:rPr>
          <w:rtl w:val="true"/>
          <w:lang w:eastAsia="he-IL"/>
        </w:rPr>
        <w:t xml:space="preserve"> כבר מעל שנה וזה על שולחן הוועדה ואנחנו מבקשים כן </w:t>
      </w:r>
      <w:bookmarkStart w:id="5848" w:name="_ETM_Q1_6463310"/>
      <w:bookmarkEnd w:id="5848"/>
      <w:r>
        <w:rPr>
          <w:rtl w:val="true"/>
          <w:lang w:eastAsia="he-IL"/>
        </w:rPr>
        <w:t>לשחר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נה פה שנה ושלושה חודשים</w:t>
      </w:r>
      <w:r>
        <w:rPr>
          <w:rtl w:val="true"/>
          <w:lang w:eastAsia="he-IL"/>
        </w:rPr>
        <w:t xml:space="preserve">. </w:t>
      </w:r>
      <w:bookmarkStart w:id="5849" w:name="_ETM_Q1_6470520"/>
      <w:bookmarkStart w:id="5850" w:name="_ETM_Q1_6470361"/>
      <w:bookmarkEnd w:id="5849"/>
      <w:bookmarkEnd w:id="5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6472056"/>
      <w:bookmarkStart w:id="5852" w:name="_ETM_Q1_6470567"/>
      <w:bookmarkStart w:id="5853" w:name="_ETM_Q1_6472056"/>
      <w:bookmarkStart w:id="5854" w:name="_ETM_Q1_6470567"/>
      <w:bookmarkEnd w:id="5853"/>
      <w:bookmarkEnd w:id="5854"/>
    </w:p>
    <w:p>
      <w:pPr>
        <w:pStyle w:val="Style31"/>
        <w:keepNext w:val="true"/>
        <w:rPr/>
      </w:pPr>
      <w:bookmarkStart w:id="5855" w:name="ET_yor_4762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6472403"/>
      <w:bookmarkStart w:id="5857" w:name="_ETM_Q1_6472377"/>
      <w:bookmarkEnd w:id="5856"/>
      <w:bookmarkEnd w:id="5857"/>
      <w:r>
        <w:rPr>
          <w:rtl w:val="true"/>
          <w:lang w:eastAsia="he-IL"/>
        </w:rPr>
        <w:t>רק תגידו לי באיזה 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6471968"/>
      <w:bookmarkStart w:id="5859" w:name="_ETM_Q1_6475347"/>
      <w:bookmarkStart w:id="5860" w:name="_ETM_Q1_6475304"/>
      <w:bookmarkStart w:id="5861" w:name="_ETM_Q1_6471968"/>
      <w:bookmarkStart w:id="5862" w:name="_ETM_Q1_6475347"/>
      <w:bookmarkStart w:id="5863" w:name="_ETM_Q1_6475304"/>
      <w:bookmarkEnd w:id="5861"/>
      <w:bookmarkEnd w:id="5862"/>
      <w:bookmarkEnd w:id="5863"/>
    </w:p>
    <w:p>
      <w:pPr>
        <w:pStyle w:val="Style35"/>
        <w:keepNext w:val="true"/>
        <w:rPr>
          <w:lang w:eastAsia="he-IL"/>
        </w:rPr>
      </w:pPr>
      <w:bookmarkStart w:id="5864" w:name="ET_guest_יהונתן_אזרזר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6472290"/>
      <w:bookmarkStart w:id="5866" w:name="_ETM_Q1_6472257"/>
      <w:bookmarkEnd w:id="5865"/>
      <w:bookmarkEnd w:id="5866"/>
      <w:r>
        <w:rPr>
          <w:rtl w:val="true"/>
          <w:lang w:eastAsia="he-IL"/>
        </w:rPr>
        <w:t>זה אירוע הון 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7" w:name="_ETM_Q1_6472467"/>
      <w:bookmarkStart w:id="5868" w:name="_ETM_Q1_6475725"/>
      <w:bookmarkStart w:id="5869" w:name="_ETM_Q1_6475687"/>
      <w:bookmarkStart w:id="5870" w:name="_ETM_Q1_6472467"/>
      <w:bookmarkStart w:id="5871" w:name="_ETM_Q1_6475725"/>
      <w:bookmarkStart w:id="5872" w:name="_ETM_Q1_6475687"/>
      <w:bookmarkEnd w:id="5870"/>
      <w:bookmarkEnd w:id="5871"/>
      <w:bookmarkEnd w:id="5872"/>
    </w:p>
    <w:p>
      <w:pPr>
        <w:pStyle w:val="Style31"/>
        <w:keepNext w:val="true"/>
        <w:rPr/>
      </w:pPr>
      <w:bookmarkStart w:id="5873" w:name="ET_yor_4762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6472771"/>
      <w:bookmarkStart w:id="5875" w:name="_ETM_Q1_6472745"/>
      <w:bookmarkEnd w:id="5874"/>
      <w:bookmarkEnd w:id="5875"/>
      <w:r>
        <w:rPr>
          <w:rtl w:val="true"/>
          <w:lang w:eastAsia="he-IL"/>
        </w:rPr>
        <w:t xml:space="preserve">אתם </w:t>
      </w:r>
      <w:bookmarkStart w:id="5876" w:name="_ETM_Q1_6473115"/>
      <w:bookmarkEnd w:id="5876"/>
      <w:r>
        <w:rPr>
          <w:rtl w:val="true"/>
          <w:lang w:eastAsia="he-IL"/>
        </w:rPr>
        <w:t xml:space="preserve">מבקשים חקיקה שלא העברנו במשך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העביר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6481170"/>
      <w:bookmarkStart w:id="5878" w:name="_ETM_Q1_6479964"/>
      <w:bookmarkStart w:id="5879" w:name="_ETM_Q1_6479923"/>
      <w:bookmarkStart w:id="5880" w:name="_ETM_Q1_6481170"/>
      <w:bookmarkStart w:id="5881" w:name="_ETM_Q1_6479964"/>
      <w:bookmarkStart w:id="5882" w:name="_ETM_Q1_6479923"/>
      <w:bookmarkEnd w:id="5880"/>
      <w:bookmarkEnd w:id="5881"/>
      <w:bookmarkEnd w:id="5882"/>
    </w:p>
    <w:p>
      <w:pPr>
        <w:pStyle w:val="Style35"/>
        <w:keepNext w:val="true"/>
        <w:rPr>
          <w:lang w:eastAsia="he-IL"/>
        </w:rPr>
      </w:pPr>
      <w:bookmarkStart w:id="5883" w:name="ET_guest_יהונתן_אזרזר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4" w:name="_ETM_Q1_6481457"/>
      <w:bookmarkStart w:id="5885" w:name="_ETM_Q1_6481431"/>
      <w:bookmarkEnd w:id="5884"/>
      <w:bookmarkEnd w:id="5885"/>
      <w:r>
        <w:rPr>
          <w:rtl w:val="true"/>
          <w:lang w:eastAsia="he-IL"/>
        </w:rPr>
        <w:t xml:space="preserve">רק </w:t>
      </w:r>
      <w:bookmarkStart w:id="5886" w:name="_ETM_Q1_6481716"/>
      <w:bookmarkEnd w:id="5886"/>
      <w:r>
        <w:rPr>
          <w:rtl w:val="true"/>
          <w:lang w:eastAsia="he-IL"/>
        </w:rPr>
        <w:t>את הדל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7" w:name="_ETM_Q1_6481651"/>
      <w:bookmarkStart w:id="5888" w:name="_ETM_Q1_6483210"/>
      <w:bookmarkStart w:id="5889" w:name="_ETM_Q1_6483170"/>
      <w:bookmarkStart w:id="5890" w:name="_ETM_Q1_6481651"/>
      <w:bookmarkStart w:id="5891" w:name="_ETM_Q1_6483210"/>
      <w:bookmarkStart w:id="5892" w:name="_ETM_Q1_6483170"/>
      <w:bookmarkEnd w:id="5890"/>
      <w:bookmarkEnd w:id="5891"/>
      <w:bookmarkEnd w:id="5892"/>
    </w:p>
    <w:p>
      <w:pPr>
        <w:pStyle w:val="Style14"/>
        <w:keepNext w:val="true"/>
        <w:rPr/>
      </w:pPr>
      <w:bookmarkStart w:id="5893" w:name="ET_speaker_שלומית_ארליך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6481906"/>
      <w:bookmarkStart w:id="5895" w:name="_ETM_Q1_6481883"/>
      <w:bookmarkEnd w:id="5894"/>
      <w:bookmarkEnd w:id="5895"/>
      <w:r>
        <w:rPr>
          <w:rtl w:val="true"/>
          <w:lang w:eastAsia="he-IL"/>
        </w:rPr>
        <w:t>את הדיו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י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6485383"/>
      <w:bookmarkStart w:id="5897" w:name="_ETM_Q1_6485339"/>
      <w:bookmarkStart w:id="5898" w:name="_ETM_Q1_6485383"/>
      <w:bookmarkStart w:id="5899" w:name="_ETM_Q1_6485339"/>
      <w:bookmarkEnd w:id="5898"/>
      <w:bookmarkEnd w:id="5899"/>
    </w:p>
    <w:p>
      <w:pPr>
        <w:pStyle w:val="Style35"/>
        <w:keepNext w:val="true"/>
        <w:rPr>
          <w:lang w:eastAsia="he-IL"/>
        </w:rPr>
      </w:pPr>
      <w:bookmarkStart w:id="5900" w:name="ET_guest_יהונתן_אזרז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6484895"/>
      <w:bookmarkStart w:id="5902" w:name="_ETM_Q1_6484870"/>
      <w:bookmarkEnd w:id="5901"/>
      <w:bookmarkEnd w:id="5902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6490702"/>
      <w:bookmarkStart w:id="5904" w:name="_ETM_Q1_6486432"/>
      <w:bookmarkStart w:id="5905" w:name="_ETM_Q1_6486391"/>
      <w:bookmarkStart w:id="5906" w:name="_ETM_Q1_6490702"/>
      <w:bookmarkStart w:id="5907" w:name="_ETM_Q1_6486432"/>
      <w:bookmarkStart w:id="5908" w:name="_ETM_Q1_6486391"/>
      <w:bookmarkEnd w:id="5906"/>
      <w:bookmarkEnd w:id="5907"/>
      <w:bookmarkEnd w:id="5908"/>
    </w:p>
    <w:p>
      <w:pPr>
        <w:pStyle w:val="Style31"/>
        <w:keepNext w:val="true"/>
        <w:rPr/>
      </w:pPr>
      <w:bookmarkStart w:id="5909" w:name="ET_yor_4762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6491003"/>
      <w:bookmarkStart w:id="5911" w:name="_ETM_Q1_6490970"/>
      <w:bookmarkEnd w:id="5910"/>
      <w:bookmarkEnd w:id="5911"/>
      <w:r>
        <w:rPr>
          <w:rtl w:val="true"/>
          <w:lang w:eastAsia="he-IL"/>
        </w:rPr>
        <w:t xml:space="preserve">איפה </w:t>
      </w:r>
      <w:bookmarkStart w:id="5912" w:name="_ETM_Q1_6491350"/>
      <w:bookmarkEnd w:id="5912"/>
      <w:r>
        <w:rPr>
          <w:rtl w:val="true"/>
          <w:lang w:eastAsia="he-IL"/>
        </w:rPr>
        <w:t>אתם רואים את הדלקנים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6491596"/>
      <w:bookmarkStart w:id="5914" w:name="_ETM_Q1_6490400"/>
      <w:bookmarkStart w:id="5915" w:name="_ETM_Q1_6490355"/>
      <w:bookmarkStart w:id="5916" w:name="_ETM_Q1_6491596"/>
      <w:bookmarkStart w:id="5917" w:name="_ETM_Q1_6490400"/>
      <w:bookmarkStart w:id="5918" w:name="_ETM_Q1_6490355"/>
      <w:bookmarkEnd w:id="5916"/>
      <w:bookmarkEnd w:id="5917"/>
      <w:bookmarkEnd w:id="5918"/>
    </w:p>
    <w:p>
      <w:pPr>
        <w:pStyle w:val="Style35"/>
        <w:keepNext w:val="true"/>
        <w:rPr>
          <w:lang w:eastAsia="he-IL"/>
        </w:rPr>
      </w:pPr>
      <w:bookmarkStart w:id="5919" w:name="ET_guest_יהונתן_אזרזר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920" w:name="_ETM_Q1_6492018"/>
      <w:bookmarkStart w:id="5921" w:name="_ETM_Q1_6491986"/>
      <w:bookmarkEnd w:id="5920"/>
      <w:bookmarkEnd w:id="5921"/>
      <w:r>
        <w:rPr>
          <w:rtl w:val="true"/>
          <w:lang w:eastAsia="he-IL"/>
        </w:rPr>
        <w:t>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צוברים של הסולר של ארגוני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חנו ר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6494037"/>
      <w:bookmarkStart w:id="5923" w:name="_ETM_Q1_6494037"/>
      <w:bookmarkEnd w:id="5923"/>
    </w:p>
    <w:p>
      <w:pPr>
        <w:pStyle w:val="Style31"/>
        <w:keepNext w:val="true"/>
        <w:rPr/>
      </w:pPr>
      <w:bookmarkStart w:id="5924" w:name="ET_yor_4762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5" w:name="_ETM_Q1_6494367"/>
      <w:bookmarkStart w:id="5926" w:name="_ETM_Q1_6494336"/>
      <w:bookmarkEnd w:id="5925"/>
      <w:bookmarkEnd w:id="5926"/>
      <w:r>
        <w:rPr>
          <w:rtl w:val="true"/>
          <w:lang w:eastAsia="he-IL"/>
        </w:rPr>
        <w:t xml:space="preserve">איפה </w:t>
      </w:r>
      <w:bookmarkStart w:id="5927" w:name="_ETM_Q1_6497037"/>
      <w:bookmarkEnd w:id="5927"/>
      <w:r>
        <w:rPr>
          <w:rtl w:val="true"/>
          <w:lang w:eastAsia="he-IL"/>
        </w:rPr>
        <w:t>אתם רוצים את זה אצ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6496887"/>
      <w:bookmarkStart w:id="5929" w:name="_ETM_Q1_6500178"/>
      <w:bookmarkStart w:id="5930" w:name="_ETM_Q1_6500133"/>
      <w:bookmarkStart w:id="5931" w:name="_ETM_Q1_6496887"/>
      <w:bookmarkStart w:id="5932" w:name="_ETM_Q1_6500178"/>
      <w:bookmarkStart w:id="5933" w:name="_ETM_Q1_6500133"/>
      <w:bookmarkEnd w:id="5931"/>
      <w:bookmarkEnd w:id="5932"/>
      <w:bookmarkEnd w:id="5933"/>
    </w:p>
    <w:p>
      <w:pPr>
        <w:pStyle w:val="Style35"/>
        <w:keepNext w:val="true"/>
        <w:rPr>
          <w:lang w:eastAsia="he-IL"/>
        </w:rPr>
      </w:pPr>
      <w:bookmarkStart w:id="5934" w:name="ET_guest_יהונתן_אזרז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5" w:name="_ETM_Q1_6497223"/>
      <w:bookmarkStart w:id="5936" w:name="_ETM_Q1_6497194"/>
      <w:bookmarkEnd w:id="5935"/>
      <w:bookmarkEnd w:id="5936"/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את הצו</w:t>
      </w:r>
      <w:r>
        <w:rPr>
          <w:rtl w:val="true"/>
          <w:lang w:eastAsia="he-IL"/>
        </w:rPr>
        <w:t xml:space="preserve">. </w:t>
      </w:r>
      <w:bookmarkStart w:id="5937" w:name="_ETM_Q1_6500583"/>
      <w:bookmarkEnd w:id="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6504560"/>
      <w:bookmarkStart w:id="5939" w:name="_ETM_Q1_6500635"/>
      <w:bookmarkStart w:id="5940" w:name="_ETM_Q1_6504560"/>
      <w:bookmarkStart w:id="5941" w:name="_ETM_Q1_6500635"/>
      <w:bookmarkEnd w:id="5940"/>
      <w:bookmarkEnd w:id="5941"/>
    </w:p>
    <w:p>
      <w:pPr>
        <w:pStyle w:val="Style35"/>
        <w:keepNext w:val="true"/>
        <w:rPr>
          <w:lang w:eastAsia="he-IL"/>
        </w:rPr>
      </w:pPr>
      <w:bookmarkStart w:id="5942" w:name="ET_guest_עלי_בינג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3" w:name="_ETM_Q1_6504864"/>
      <w:bookmarkStart w:id="5944" w:name="_ETM_Q1_6504840"/>
      <w:bookmarkEnd w:id="5943"/>
      <w:bookmarkEnd w:id="5944"/>
      <w:r>
        <w:rPr>
          <w:rtl w:val="true"/>
          <w:lang w:eastAsia="he-IL"/>
        </w:rPr>
        <w:t xml:space="preserve">זה </w:t>
      </w:r>
      <w:bookmarkStart w:id="5945" w:name="_ETM_Q1_6505122"/>
      <w:bookmarkEnd w:id="5945"/>
      <w:r>
        <w:rPr>
          <w:rtl w:val="true"/>
          <w:lang w:eastAsia="he-IL"/>
        </w:rPr>
        <w:t>חונה אצלך בשנה האחרונ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6" w:name="_ETM_Q1_6502024"/>
      <w:bookmarkStart w:id="5947" w:name="_ETM_Q1_6504691"/>
      <w:bookmarkStart w:id="5948" w:name="_ETM_Q1_6504647"/>
      <w:bookmarkStart w:id="5949" w:name="_ETM_Q1_6502024"/>
      <w:bookmarkStart w:id="5950" w:name="_ETM_Q1_6504691"/>
      <w:bookmarkStart w:id="5951" w:name="_ETM_Q1_6504647"/>
      <w:bookmarkEnd w:id="5949"/>
      <w:bookmarkEnd w:id="5950"/>
      <w:bookmarkEnd w:id="5951"/>
    </w:p>
    <w:p>
      <w:pPr>
        <w:pStyle w:val="Style31"/>
        <w:keepNext w:val="true"/>
        <w:rPr/>
      </w:pPr>
      <w:bookmarkStart w:id="5952" w:name="ET_yor_4762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3" w:name="_ETM_Q1_6502337"/>
      <w:bookmarkStart w:id="5954" w:name="_ETM_Q1_6502291"/>
      <w:bookmarkEnd w:id="5953"/>
      <w:bookmarkEnd w:id="5954"/>
      <w:r>
        <w:rPr>
          <w:rtl w:val="true"/>
          <w:lang w:eastAsia="he-IL"/>
        </w:rPr>
        <w:t>מה אמרת לי שהם אנש</w:t>
      </w:r>
      <w:bookmarkStart w:id="5955" w:name="_ETM_Q1_6505617"/>
      <w:bookmarkEnd w:id="5955"/>
      <w:r>
        <w:rPr>
          <w:rtl w:val="true"/>
          <w:lang w:eastAsia="he-IL"/>
        </w:rPr>
        <w:t>ים רצ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5956" w:name="_ETM_Q1_6509667"/>
      <w:bookmarkEnd w:id="5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7" w:name="_ETM_Q1_6509717"/>
      <w:bookmarkStart w:id="5958" w:name="_ETM_Q1_6509717"/>
      <w:bookmarkEnd w:id="5958"/>
    </w:p>
    <w:p>
      <w:pPr>
        <w:pStyle w:val="Style35"/>
        <w:keepNext w:val="true"/>
        <w:rPr>
          <w:lang w:eastAsia="he-IL"/>
        </w:rPr>
      </w:pPr>
      <w:bookmarkStart w:id="5959" w:name="ET_guest_יהונתן_אזרזר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0" w:name="_ETM_Q1_6507045"/>
      <w:bookmarkStart w:id="5961" w:name="_ETM_Q1_6507019"/>
      <w:bookmarkEnd w:id="5960"/>
      <w:bookmarkEnd w:id="5961"/>
      <w:r>
        <w:rPr>
          <w:rtl w:val="true"/>
          <w:lang w:eastAsia="he-IL"/>
        </w:rPr>
        <w:t xml:space="preserve">הדבר השני </w:t>
      </w:r>
      <w:bookmarkStart w:id="5962" w:name="_ETM_Q1_6508427"/>
      <w:bookmarkEnd w:id="5962"/>
      <w:r>
        <w:rPr>
          <w:rtl w:val="true"/>
          <w:lang w:eastAsia="he-IL"/>
        </w:rPr>
        <w:t>זה אי ניכוי הוצאה ללא חשבונית מס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קודת מס </w:t>
      </w:r>
      <w:bookmarkStart w:id="5963" w:name="_ETM_Q1_6516899"/>
      <w:bookmarkEnd w:id="5963"/>
      <w:r>
        <w:rPr>
          <w:rtl w:val="true"/>
          <w:lang w:eastAsia="he-IL"/>
        </w:rPr>
        <w:t>הכנסה יש ה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עסק ולצורך העניין שילמתי תשלום </w:t>
      </w:r>
      <w:bookmarkStart w:id="5964" w:name="_ETM_Q1_6523731"/>
      <w:bookmarkEnd w:id="5964"/>
      <w:r>
        <w:rPr>
          <w:rtl w:val="true"/>
          <w:lang w:eastAsia="he-IL"/>
        </w:rPr>
        <w:t xml:space="preserve">לעסק אחר או לאדם פרטי יש לי חובת ניכוי מס </w:t>
      </w:r>
      <w:bookmarkStart w:id="5965" w:name="_ETM_Q1_6525570"/>
      <w:bookmarkEnd w:id="5965"/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לרוב העסקים הנורמטיביים יש פטור מניכוי מס </w:t>
      </w:r>
      <w:bookmarkStart w:id="5966" w:name="_ETM_Q1_6529843"/>
      <w:bookmarkEnd w:id="5966"/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אים תופעות למשל אנשים שמשכירים דירות </w:t>
      </w:r>
      <w:bookmarkStart w:id="5967" w:name="_ETM_Q1_6535296"/>
      <w:bookmarkEnd w:id="5967"/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ק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בכל מיני אירועים</w:t>
      </w:r>
      <w:r>
        <w:rPr>
          <w:rtl w:val="true"/>
          <w:lang w:eastAsia="he-IL"/>
        </w:rPr>
        <w:t xml:space="preserve">, </w:t>
      </w:r>
      <w:bookmarkStart w:id="5968" w:name="_ETM_Q1_6541555"/>
      <w:bookmarkEnd w:id="5968"/>
      <w:r>
        <w:rPr>
          <w:rtl w:val="true"/>
          <w:lang w:eastAsia="he-IL"/>
        </w:rPr>
        <w:t>נגיד משכיר את זה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השכירות ה</w:t>
      </w:r>
      <w:bookmarkStart w:id="5969" w:name="_ETM_Q1_6548842"/>
      <w:bookmarkEnd w:id="5969"/>
      <w:r>
        <w:rPr>
          <w:rtl w:val="true"/>
          <w:lang w:eastAsia="he-IL"/>
        </w:rPr>
        <w:t>זאת היא לא זכ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פטור של דירת מגורים ולא </w:t>
      </w:r>
      <w:bookmarkStart w:id="5970" w:name="_ETM_Q1_6548702"/>
      <w:bookmarkEnd w:id="5970"/>
      <w:r>
        <w:rPr>
          <w:rtl w:val="true"/>
          <w:lang w:eastAsia="he-IL"/>
        </w:rPr>
        <w:t xml:space="preserve">לשיעורים המוטבים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תו אדם שמשכיר הוא </w:t>
      </w:r>
      <w:bookmarkStart w:id="5971" w:name="_ETM_Q1_6555028"/>
      <w:bookmarkEnd w:id="5971"/>
      <w:r>
        <w:rPr>
          <w:rtl w:val="true"/>
          <w:lang w:eastAsia="he-IL"/>
        </w:rPr>
        <w:t xml:space="preserve">או לא מדווח או מדווח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רופא לוקח את </w:t>
      </w:r>
      <w:bookmarkStart w:id="5972" w:name="_ETM_Q1_6561012"/>
      <w:bookmarkEnd w:id="5972"/>
      <w:r>
        <w:rPr>
          <w:rtl w:val="true"/>
          <w:lang w:eastAsia="he-IL"/>
        </w:rPr>
        <w:t>כל ההוצאה</w:t>
      </w:r>
      <w:r>
        <w:rPr>
          <w:rtl w:val="true"/>
          <w:lang w:eastAsia="he-IL"/>
        </w:rPr>
        <w:t xml:space="preserve">. </w:t>
      </w:r>
      <w:bookmarkStart w:id="5973" w:name="_ETM_Q1_6562355"/>
      <w:bookmarkEnd w:id="5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6562515"/>
      <w:bookmarkStart w:id="5975" w:name="_ETM_Q1_6562402"/>
      <w:bookmarkStart w:id="5976" w:name="_ETM_Q1_6562515"/>
      <w:bookmarkStart w:id="5977" w:name="_ETM_Q1_6562402"/>
      <w:bookmarkEnd w:id="5976"/>
      <w:bookmarkEnd w:id="5977"/>
    </w:p>
    <w:p>
      <w:pPr>
        <w:pStyle w:val="Normal"/>
        <w:rPr>
          <w:lang w:eastAsia="he-IL"/>
        </w:rPr>
      </w:pPr>
      <w:bookmarkStart w:id="5978" w:name="_ETM_Q1_6562559"/>
      <w:bookmarkEnd w:id="5978"/>
      <w:r>
        <w:rPr>
          <w:rtl w:val="true"/>
          <w:lang w:eastAsia="he-IL"/>
        </w:rPr>
        <w:t>מה שאנחנו רוצים להגיד זה דבר כזה</w:t>
      </w:r>
      <w:r>
        <w:rPr>
          <w:rtl w:val="true"/>
          <w:lang w:eastAsia="he-IL"/>
        </w:rPr>
        <w:t xml:space="preserve">, </w:t>
      </w:r>
      <w:bookmarkStart w:id="5979" w:name="_ETM_Q1_6563934"/>
      <w:bookmarkEnd w:id="5979"/>
      <w:r>
        <w:rPr>
          <w:rtl w:val="true"/>
          <w:lang w:eastAsia="he-IL"/>
        </w:rPr>
        <w:t>אתה הרופא תעשה את ניכוי המס במקור כמו שצריך</w:t>
      </w:r>
      <w:bookmarkStart w:id="5980" w:name="_ETM_Q1_6569245"/>
      <w:bookmarkEnd w:id="5980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נכה את ה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יש פטור </w:t>
      </w:r>
      <w:bookmarkStart w:id="5981" w:name="_ETM_Q1_6573481"/>
      <w:bookmarkEnd w:id="5981"/>
      <w:r>
        <w:rPr>
          <w:rtl w:val="true"/>
          <w:lang w:eastAsia="he-IL"/>
        </w:rPr>
        <w:t>מניכוי מס במקור לצד השני לא תוכל להכיר בזה כהוצאה</w:t>
      </w:r>
      <w:r>
        <w:rPr>
          <w:rtl w:val="true"/>
          <w:lang w:eastAsia="he-IL"/>
        </w:rPr>
        <w:t xml:space="preserve">. </w:t>
      </w:r>
      <w:bookmarkStart w:id="5982" w:name="_ETM_Q1_6577109"/>
      <w:bookmarkEnd w:id="5982"/>
      <w:r>
        <w:rPr>
          <w:rtl w:val="true"/>
          <w:lang w:eastAsia="he-IL"/>
        </w:rPr>
        <w:t xml:space="preserve">זה כבר נמצא בתו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3" w:name="_ETM_Q1_6577884"/>
      <w:bookmarkStart w:id="5984" w:name="_ETM_Q1_6575495"/>
      <w:bookmarkStart w:id="5985" w:name="_ETM_Q1_6575444"/>
      <w:bookmarkStart w:id="5986" w:name="_ETM_Q1_6577884"/>
      <w:bookmarkStart w:id="5987" w:name="_ETM_Q1_6575495"/>
      <w:bookmarkStart w:id="5988" w:name="_ETM_Q1_6575444"/>
      <w:bookmarkEnd w:id="5986"/>
      <w:bookmarkEnd w:id="5987"/>
      <w:bookmarkEnd w:id="5988"/>
    </w:p>
    <w:p>
      <w:pPr>
        <w:pStyle w:val="Style35"/>
        <w:keepNext w:val="true"/>
        <w:rPr>
          <w:lang w:eastAsia="he-IL"/>
        </w:rPr>
      </w:pPr>
      <w:bookmarkStart w:id="5989" w:name="ET_guest_גק_בלנגה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6578231"/>
      <w:bookmarkStart w:id="5991" w:name="_ETM_Q1_6578196"/>
      <w:bookmarkEnd w:id="5990"/>
      <w:bookmarkEnd w:id="5991"/>
      <w:r>
        <w:rPr>
          <w:rtl w:val="true"/>
          <w:lang w:eastAsia="he-IL"/>
        </w:rPr>
        <w:t xml:space="preserve">אבל למה אתם </w:t>
      </w:r>
      <w:bookmarkStart w:id="5992" w:name="_ETM_Q1_6579284"/>
      <w:bookmarkEnd w:id="5992"/>
      <w:r>
        <w:rPr>
          <w:rtl w:val="true"/>
          <w:lang w:eastAsia="he-IL"/>
        </w:rPr>
        <w:t xml:space="preserve">לא אוכפים את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bookmarkStart w:id="5993" w:name="_ETM_Q1_6579842"/>
      <w:bookmarkEnd w:id="5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6576809"/>
      <w:bookmarkStart w:id="5995" w:name="_ETM_Q1_6579889"/>
      <w:bookmarkStart w:id="5996" w:name="_ETM_Q1_6576809"/>
      <w:bookmarkStart w:id="5997" w:name="_ETM_Q1_6579889"/>
      <w:bookmarkEnd w:id="5996"/>
      <w:bookmarkEnd w:id="5997"/>
    </w:p>
    <w:p>
      <w:pPr>
        <w:pStyle w:val="Style35"/>
        <w:keepNext w:val="true"/>
        <w:rPr>
          <w:lang w:eastAsia="he-IL"/>
        </w:rPr>
      </w:pPr>
      <w:bookmarkStart w:id="5998" w:name="ET_guest_יהונתן_אזרזר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9" w:name="_ETM_Q1_6577079"/>
      <w:bookmarkEnd w:id="5999"/>
      <w:r>
        <w:rPr>
          <w:rtl w:val="true"/>
          <w:lang w:eastAsia="he-IL"/>
        </w:rPr>
        <w:t>ל</w:t>
      </w:r>
      <w:bookmarkStart w:id="6000" w:name="_ETM_Q1_6577107"/>
      <w:bookmarkEnd w:id="600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פסיקה </w:t>
      </w:r>
      <w:bookmarkStart w:id="6001" w:name="_ETM_Q1_6578962"/>
      <w:bookmarkEnd w:id="6001"/>
      <w:r>
        <w:rPr>
          <w:rtl w:val="true"/>
          <w:lang w:eastAsia="he-IL"/>
        </w:rPr>
        <w:t>של בית משפט שאומרת שזה צריך להיות פרטני</w:t>
      </w:r>
      <w:bookmarkStart w:id="6002" w:name="_ETM_Q1_6582131"/>
      <w:bookmarkEnd w:id="6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רוצים לעבוד בצורה ממו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פסיקות </w:t>
      </w:r>
      <w:bookmarkStart w:id="6003" w:name="_ETM_Q1_6600038"/>
      <w:bookmarkEnd w:id="6003"/>
      <w:r>
        <w:rPr>
          <w:rtl w:val="true"/>
          <w:lang w:eastAsia="he-IL"/>
        </w:rPr>
        <w:t xml:space="preserve">של בתי משפט הם עיקרו את סעיף </w:t>
      </w:r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bookmarkStart w:id="6004" w:name="_ETM_Q1_6605701"/>
      <w:bookmarkEnd w:id="6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6602475"/>
      <w:bookmarkStart w:id="6006" w:name="_ETM_Q1_6605745"/>
      <w:bookmarkStart w:id="6007" w:name="_ETM_Q1_6602475"/>
      <w:bookmarkStart w:id="6008" w:name="_ETM_Q1_6605745"/>
      <w:bookmarkEnd w:id="6007"/>
      <w:bookmarkEnd w:id="6008"/>
    </w:p>
    <w:p>
      <w:pPr>
        <w:pStyle w:val="Style31"/>
        <w:keepNext w:val="true"/>
        <w:rPr/>
      </w:pPr>
      <w:bookmarkStart w:id="6009" w:name="ET_yor_4762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0" w:name="_ETM_Q1_6602789"/>
      <w:bookmarkStart w:id="6011" w:name="_ETM_Q1_6602759"/>
      <w:bookmarkEnd w:id="6010"/>
      <w:bookmarkEnd w:id="6011"/>
      <w:r>
        <w:rPr>
          <w:rtl w:val="true"/>
        </w:rPr>
        <w:t xml:space="preserve">הרופא צריך </w:t>
      </w:r>
      <w:bookmarkStart w:id="6012" w:name="_ETM_Q1_6603794"/>
      <w:bookmarkEnd w:id="6012"/>
      <w:r>
        <w:rPr>
          <w:rtl w:val="true"/>
        </w:rPr>
        <w:t>להיות עובד רשות המיסים בחינ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13" w:name="_ETM_Q1_6607841"/>
      <w:bookmarkStart w:id="6014" w:name="_ETM_Q1_6607803"/>
      <w:bookmarkStart w:id="6015" w:name="_ETM_Q1_6607841"/>
      <w:bookmarkStart w:id="6016" w:name="_ETM_Q1_6607803"/>
      <w:bookmarkEnd w:id="6015"/>
      <w:bookmarkEnd w:id="6016"/>
    </w:p>
    <w:p>
      <w:pPr>
        <w:pStyle w:val="Style35"/>
        <w:keepNext w:val="true"/>
        <w:rPr/>
      </w:pPr>
      <w:bookmarkStart w:id="6017" w:name="ET_guest_יהונתן_אזרזר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6018" w:name="_ETM_Q1_6605356"/>
      <w:bookmarkStart w:id="6019" w:name="_ETM_Q1_6605335"/>
      <w:bookmarkEnd w:id="6018"/>
      <w:bookmarkEnd w:id="6019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שביל זה יש לו </w:t>
      </w:r>
      <w:bookmarkStart w:id="6020" w:name="_ETM_Q1_6607942"/>
      <w:bookmarkEnd w:id="6020"/>
      <w:r>
        <w:rPr>
          <w:rtl w:val="true"/>
        </w:rPr>
        <w:t>את 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ואה החשבון</w:t>
      </w:r>
      <w:r>
        <w:rPr>
          <w:rtl w:val="true"/>
        </w:rPr>
        <w:t xml:space="preserve">. </w:t>
      </w:r>
      <w:r>
        <w:rPr>
          <w:rtl w:val="true"/>
        </w:rPr>
        <w:t xml:space="preserve">כמו כל עסק שיש לו </w:t>
      </w:r>
      <w:bookmarkStart w:id="6021" w:name="_ETM_Q1_6612047"/>
      <w:bookmarkEnd w:id="6021"/>
      <w:r>
        <w:rPr>
          <w:rtl w:val="true"/>
        </w:rPr>
        <w:t>פטור מניכוי מס במקור</w:t>
      </w:r>
      <w:r>
        <w:rPr>
          <w:rtl w:val="true"/>
        </w:rPr>
        <w:t xml:space="preserve">. </w:t>
      </w:r>
      <w:r>
        <w:rPr>
          <w:rtl w:val="true"/>
        </w:rPr>
        <w:t xml:space="preserve">אתה לא ניכית כדין לא תוכל </w:t>
      </w:r>
      <w:bookmarkStart w:id="6022" w:name="_ETM_Q1_6617559"/>
      <w:bookmarkEnd w:id="6022"/>
      <w:r>
        <w:rPr>
          <w:rtl w:val="true"/>
        </w:rPr>
        <w:t>לקחת את זה כהו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23" w:name="_ETM_Q1_6617053"/>
      <w:bookmarkStart w:id="6024" w:name="_ETM_Q1_6615643"/>
      <w:bookmarkStart w:id="6025" w:name="_ETM_Q1_6615604"/>
      <w:bookmarkStart w:id="6026" w:name="_ETM_Q1_6617053"/>
      <w:bookmarkStart w:id="6027" w:name="_ETM_Q1_6615643"/>
      <w:bookmarkStart w:id="6028" w:name="_ETM_Q1_6615604"/>
      <w:bookmarkEnd w:id="6026"/>
      <w:bookmarkEnd w:id="6027"/>
      <w:bookmarkEnd w:id="6028"/>
    </w:p>
    <w:p>
      <w:pPr>
        <w:pStyle w:val="Style31"/>
        <w:keepNext w:val="true"/>
        <w:rPr/>
      </w:pPr>
      <w:bookmarkStart w:id="6029" w:name="ET_yor_4762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6617357"/>
      <w:bookmarkStart w:id="6031" w:name="_ETM_Q1_6617332"/>
      <w:bookmarkEnd w:id="6030"/>
      <w:bookmarkEnd w:id="6031"/>
      <w:r>
        <w:rPr>
          <w:rtl w:val="true"/>
          <w:lang w:eastAsia="he-IL"/>
        </w:rPr>
        <w:t>מה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6615311"/>
      <w:bookmarkStart w:id="6033" w:name="_ETM_Q1_6618526"/>
      <w:bookmarkStart w:id="6034" w:name="_ETM_Q1_6618476"/>
      <w:bookmarkStart w:id="6035" w:name="_ETM_Q1_6615311"/>
      <w:bookmarkStart w:id="6036" w:name="_ETM_Q1_6618526"/>
      <w:bookmarkStart w:id="6037" w:name="_ETM_Q1_6618476"/>
      <w:bookmarkEnd w:id="6035"/>
      <w:bookmarkEnd w:id="6036"/>
      <w:bookmarkEnd w:id="6037"/>
    </w:p>
    <w:p>
      <w:pPr>
        <w:pStyle w:val="Style35"/>
        <w:keepNext w:val="true"/>
        <w:rPr>
          <w:lang w:eastAsia="he-IL"/>
        </w:rPr>
      </w:pPr>
      <w:bookmarkStart w:id="6038" w:name="ET_guest_יהונתן_אזרזר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9" w:name="_ETM_Q1_6615633"/>
      <w:bookmarkStart w:id="6040" w:name="_ETM_Q1_6615607"/>
      <w:bookmarkEnd w:id="6039"/>
      <w:bookmarkEnd w:id="6040"/>
      <w:r>
        <w:rPr>
          <w:rtl w:val="true"/>
          <w:lang w:eastAsia="he-IL"/>
        </w:rPr>
        <w:t xml:space="preserve">היום בסעיף </w:t>
      </w:r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יה </w:t>
      </w:r>
      <w:bookmarkStart w:id="6041" w:name="_ETM_Q1_6620706"/>
      <w:bookmarkEnd w:id="6041"/>
      <w:r>
        <w:rPr>
          <w:rtl w:val="true"/>
          <w:lang w:eastAsia="he-IL"/>
        </w:rPr>
        <w:t>שם פרשנות של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קחה בדיוק את</w:t>
      </w:r>
      <w:bookmarkStart w:id="6042" w:name="_ETM_Q1_6622115"/>
      <w:bookmarkEnd w:id="6042"/>
      <w:r>
        <w:rPr>
          <w:rtl w:val="true"/>
          <w:lang w:eastAsia="he-IL"/>
        </w:rPr>
        <w:t xml:space="preserve"> 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שפט עיק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</w:t>
      </w:r>
      <w:bookmarkStart w:id="6043" w:name="_ETM_Q1_6623577"/>
      <w:bookmarkEnd w:id="6043"/>
      <w:r>
        <w:rPr>
          <w:rtl w:val="true"/>
          <w:lang w:eastAsia="he-IL"/>
        </w:rPr>
        <w:t xml:space="preserve">רוצים </w:t>
      </w:r>
      <w:r>
        <w:rPr>
          <w:rtl w:val="true"/>
          <w:lang w:eastAsia="he-IL"/>
        </w:rPr>
        <w:t>- - -</w:t>
      </w:r>
      <w:bookmarkStart w:id="6044" w:name="_ETM_Q1_6628418"/>
      <w:bookmarkEnd w:id="6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5" w:name="_ETM_Q1_6625168"/>
      <w:bookmarkStart w:id="6046" w:name="_ETM_Q1_6628465"/>
      <w:bookmarkStart w:id="6047" w:name="_ETM_Q1_6625168"/>
      <w:bookmarkStart w:id="6048" w:name="_ETM_Q1_6628465"/>
      <w:bookmarkEnd w:id="6047"/>
      <w:bookmarkEnd w:id="6048"/>
    </w:p>
    <w:p>
      <w:pPr>
        <w:pStyle w:val="Style31"/>
        <w:keepNext w:val="true"/>
        <w:rPr/>
      </w:pPr>
      <w:bookmarkStart w:id="6049" w:name="ET_yor_4762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6625460"/>
      <w:bookmarkStart w:id="6051" w:name="_ETM_Q1_6625430"/>
      <w:bookmarkEnd w:id="6050"/>
      <w:bookmarkEnd w:id="6051"/>
      <w:r>
        <w:rPr>
          <w:rtl w:val="true"/>
          <w:lang w:eastAsia="he-IL"/>
        </w:rPr>
        <w:t>מה אמר בית המשפ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6628664"/>
      <w:bookmarkStart w:id="6053" w:name="_ETM_Q1_6627661"/>
      <w:bookmarkStart w:id="6054" w:name="_ETM_Q1_6627616"/>
      <w:bookmarkStart w:id="6055" w:name="_ETM_Q1_6628664"/>
      <w:bookmarkStart w:id="6056" w:name="_ETM_Q1_6627661"/>
      <w:bookmarkStart w:id="6057" w:name="_ETM_Q1_6627616"/>
      <w:bookmarkEnd w:id="6055"/>
      <w:bookmarkEnd w:id="6056"/>
      <w:bookmarkEnd w:id="6057"/>
    </w:p>
    <w:p>
      <w:pPr>
        <w:pStyle w:val="Style35"/>
        <w:keepNext w:val="true"/>
        <w:rPr>
          <w:lang w:eastAsia="he-IL"/>
        </w:rPr>
      </w:pPr>
      <w:bookmarkStart w:id="6058" w:name="ET_guest_יהונתן_אזרזר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6628976"/>
      <w:bookmarkStart w:id="6060" w:name="_ETM_Q1_6628948"/>
      <w:bookmarkEnd w:id="6059"/>
      <w:bookmarkEnd w:id="6060"/>
      <w:r>
        <w:rPr>
          <w:rtl w:val="true"/>
          <w:lang w:eastAsia="he-IL"/>
        </w:rPr>
        <w:t xml:space="preserve">בית המשפט אמר </w:t>
      </w:r>
      <w:bookmarkStart w:id="6061" w:name="_ETM_Q1_6630233"/>
      <w:bookmarkEnd w:id="6061"/>
      <w:r>
        <w:rPr>
          <w:rtl w:val="true"/>
          <w:lang w:eastAsia="he-IL"/>
        </w:rPr>
        <w:t>שזה לא מעניין אותי שהבן אדם לא דיווח ולא ניכה</w:t>
      </w:r>
      <w:r>
        <w:rPr>
          <w:rtl w:val="true"/>
          <w:lang w:eastAsia="he-IL"/>
        </w:rPr>
        <w:t xml:space="preserve">, </w:t>
      </w:r>
      <w:bookmarkStart w:id="6062" w:name="_ETM_Q1_6636089"/>
      <w:bookmarkEnd w:id="6062"/>
      <w:r>
        <w:rPr>
          <w:rtl w:val="true"/>
          <w:lang w:eastAsia="he-IL"/>
        </w:rPr>
        <w:t xml:space="preserve">אני לא מעניש אותו בזה שאני לא מתיר לו את </w:t>
      </w:r>
      <w:bookmarkStart w:id="6063" w:name="_ETM_Q1_6639197"/>
      <w:bookmarkEnd w:id="6063"/>
      <w:r>
        <w:rPr>
          <w:rtl w:val="true"/>
          <w:lang w:eastAsia="he-IL"/>
        </w:rPr>
        <w:t>זה ב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6638573"/>
      <w:bookmarkStart w:id="6065" w:name="_ETM_Q1_6641171"/>
      <w:bookmarkStart w:id="6066" w:name="_ETM_Q1_6641126"/>
      <w:bookmarkStart w:id="6067" w:name="_ETM_Q1_6638573"/>
      <w:bookmarkStart w:id="6068" w:name="_ETM_Q1_6641171"/>
      <w:bookmarkStart w:id="6069" w:name="_ETM_Q1_6641126"/>
      <w:bookmarkEnd w:id="6067"/>
      <w:bookmarkEnd w:id="6068"/>
      <w:bookmarkEnd w:id="6069"/>
    </w:p>
    <w:p>
      <w:pPr>
        <w:pStyle w:val="Style31"/>
        <w:keepNext w:val="true"/>
        <w:rPr/>
      </w:pPr>
      <w:bookmarkStart w:id="6070" w:name="ET_yor_4762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1" w:name="_ETM_Q1_6638871"/>
      <w:bookmarkStart w:id="6072" w:name="_ETM_Q1_6638841"/>
      <w:bookmarkEnd w:id="6071"/>
      <w:bookmarkEnd w:id="6072"/>
      <w:r>
        <w:rPr>
          <w:rtl w:val="true"/>
          <w:lang w:eastAsia="he-IL"/>
        </w:rPr>
        <w:t>למה בית המשפט אמ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6644014"/>
      <w:bookmarkStart w:id="6074" w:name="_ETM_Q1_6642723"/>
      <w:bookmarkStart w:id="6075" w:name="_ETM_Q1_6642669"/>
      <w:bookmarkStart w:id="6076" w:name="_ETM_Q1_6644014"/>
      <w:bookmarkStart w:id="6077" w:name="_ETM_Q1_6642723"/>
      <w:bookmarkStart w:id="6078" w:name="_ETM_Q1_6642669"/>
      <w:bookmarkEnd w:id="6076"/>
      <w:bookmarkEnd w:id="6077"/>
      <w:bookmarkEnd w:id="6078"/>
    </w:p>
    <w:p>
      <w:pPr>
        <w:pStyle w:val="Style35"/>
        <w:keepNext w:val="true"/>
        <w:rPr>
          <w:lang w:eastAsia="he-IL"/>
        </w:rPr>
      </w:pPr>
      <w:bookmarkStart w:id="6079" w:name="ET_guest_יהונתן_אזרז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0" w:name="_ETM_Q1_6644310"/>
      <w:bookmarkStart w:id="6081" w:name="_ETM_Q1_6644285"/>
      <w:bookmarkEnd w:id="6080"/>
      <w:bookmarkEnd w:id="6081"/>
      <w:r>
        <w:rPr>
          <w:rtl w:val="true"/>
          <w:lang w:eastAsia="he-IL"/>
        </w:rPr>
        <w:t>למה</w:t>
      </w:r>
      <w:bookmarkStart w:id="6082" w:name="_ETM_Q1_6645126"/>
      <w:bookmarkEnd w:id="60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וע מלהגיד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זה שום </w:t>
      </w:r>
      <w:bookmarkStart w:id="6083" w:name="_ETM_Q1_6649113"/>
      <w:bookmarkEnd w:id="6083"/>
      <w:r>
        <w:rPr>
          <w:rtl w:val="true"/>
          <w:lang w:eastAsia="he-IL"/>
        </w:rPr>
        <w:t>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קר את כל הקונספט של ניכוי מס במקור</w:t>
      </w:r>
      <w:r>
        <w:rPr>
          <w:rtl w:val="true"/>
          <w:lang w:eastAsia="he-IL"/>
        </w:rPr>
        <w:t xml:space="preserve">. </w:t>
      </w:r>
      <w:bookmarkStart w:id="6084" w:name="_ETM_Q1_6652804"/>
      <w:bookmarkEnd w:id="6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6654027"/>
      <w:bookmarkStart w:id="6086" w:name="_ETM_Q1_6653706"/>
      <w:bookmarkStart w:id="6087" w:name="_ETM_Q1_6653659"/>
      <w:bookmarkStart w:id="6088" w:name="_ETM_Q1_6654027"/>
      <w:bookmarkStart w:id="6089" w:name="_ETM_Q1_6653706"/>
      <w:bookmarkStart w:id="6090" w:name="_ETM_Q1_6653659"/>
      <w:bookmarkEnd w:id="6088"/>
      <w:bookmarkEnd w:id="6089"/>
      <w:bookmarkEnd w:id="6090"/>
    </w:p>
    <w:p>
      <w:pPr>
        <w:pStyle w:val="Style35"/>
        <w:keepNext w:val="true"/>
        <w:rPr>
          <w:lang w:eastAsia="he-IL"/>
        </w:rPr>
      </w:pPr>
      <w:bookmarkStart w:id="6091" w:name="ET_guest_גק_בלנגה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2" w:name="_ETM_Q1_6654321"/>
      <w:bookmarkStart w:id="6093" w:name="_ETM_Q1_6654294"/>
      <w:bookmarkEnd w:id="6092"/>
      <w:bookmarkEnd w:id="609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גת מ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משפט נתן לכם את </w:t>
      </w:r>
      <w:bookmarkStart w:id="6094" w:name="_ETM_Q1_6657320"/>
      <w:bookmarkEnd w:id="6094"/>
      <w:r>
        <w:rPr>
          <w:rtl w:val="true"/>
          <w:lang w:eastAsia="he-IL"/>
        </w:rPr>
        <w:t>ניכוי מס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ם לעשות שומת ניכויים ולקבל את הכסף</w:t>
      </w:r>
      <w:r>
        <w:rPr>
          <w:rtl w:val="true"/>
          <w:lang w:eastAsia="he-IL"/>
        </w:rPr>
        <w:t xml:space="preserve">, </w:t>
      </w:r>
      <w:bookmarkStart w:id="6095" w:name="_ETM_Q1_6661791"/>
      <w:bookmarkEnd w:id="6095"/>
      <w:r>
        <w:rPr>
          <w:rtl w:val="true"/>
          <w:lang w:eastAsia="he-IL"/>
        </w:rPr>
        <w:t>אתם רציתם עונש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ציתם גם את המס וגם </w:t>
      </w:r>
      <w:bookmarkStart w:id="6096" w:name="_ETM_Q1_6668743"/>
      <w:bookmarkEnd w:id="6096"/>
      <w:r>
        <w:rPr>
          <w:rtl w:val="true"/>
          <w:lang w:eastAsia="he-IL"/>
        </w:rPr>
        <w:t>לא להכיר לו את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 xml:space="preserve">. </w:t>
      </w:r>
      <w:bookmarkStart w:id="6097" w:name="_ETM_Q1_6674631"/>
      <w:bookmarkEnd w:id="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6674677"/>
      <w:bookmarkStart w:id="6099" w:name="_ETM_Q1_6674677"/>
      <w:bookmarkEnd w:id="6099"/>
    </w:p>
    <w:p>
      <w:pPr>
        <w:pStyle w:val="Style31"/>
        <w:keepNext w:val="true"/>
        <w:rPr/>
      </w:pPr>
      <w:bookmarkStart w:id="6100" w:name="ET_yor_4762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101" w:name="_ETM_Q1_6671523"/>
      <w:bookmarkEnd w:id="610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2" w:name="_ETM_Q1_6674344"/>
      <w:bookmarkStart w:id="6103" w:name="_ETM_Q1_6675223"/>
      <w:bookmarkStart w:id="6104" w:name="_ETM_Q1_6675171"/>
      <w:bookmarkStart w:id="6105" w:name="_ETM_Q1_6674344"/>
      <w:bookmarkStart w:id="6106" w:name="_ETM_Q1_6675223"/>
      <w:bookmarkStart w:id="6107" w:name="_ETM_Q1_6675171"/>
      <w:bookmarkEnd w:id="6105"/>
      <w:bookmarkEnd w:id="6106"/>
      <w:bookmarkEnd w:id="6107"/>
    </w:p>
    <w:p>
      <w:pPr>
        <w:pStyle w:val="Style35"/>
        <w:keepNext w:val="true"/>
        <w:rPr>
          <w:lang w:eastAsia="he-IL"/>
        </w:rPr>
      </w:pPr>
      <w:bookmarkStart w:id="6108" w:name="ET_guest_גק_בלנגה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9" w:name="_ETM_Q1_6674657"/>
      <w:bookmarkStart w:id="6110" w:name="_ETM_Q1_6674628"/>
      <w:bookmarkEnd w:id="6109"/>
      <w:bookmarkEnd w:id="6110"/>
      <w:r>
        <w:rPr>
          <w:rtl w:val="true"/>
          <w:lang w:eastAsia="he-IL"/>
        </w:rPr>
        <w:t xml:space="preserve">אבל לא יכול להיות שהם מטעים </w:t>
      </w:r>
      <w:bookmarkStart w:id="6111" w:name="_ETM_Q1_6678416"/>
      <w:bookmarkEnd w:id="6111"/>
      <w:r>
        <w:rPr>
          <w:rtl w:val="true"/>
          <w:lang w:eastAsia="he-IL"/>
        </w:rPr>
        <w:t>ברמה הזו</w:t>
      </w:r>
      <w:r>
        <w:rPr>
          <w:rtl w:val="true"/>
          <w:lang w:eastAsia="he-IL"/>
        </w:rPr>
        <w:t xml:space="preserve">. </w:t>
      </w:r>
      <w:bookmarkStart w:id="6112" w:name="_ETM_Q1_6676329"/>
      <w:bookmarkEnd w:id="6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6678378"/>
      <w:bookmarkStart w:id="6114" w:name="_ETM_Q1_6676375"/>
      <w:bookmarkStart w:id="6115" w:name="_ETM_Q1_6678378"/>
      <w:bookmarkStart w:id="6116" w:name="_ETM_Q1_6676375"/>
      <w:bookmarkEnd w:id="6115"/>
      <w:bookmarkEnd w:id="6116"/>
    </w:p>
    <w:p>
      <w:pPr>
        <w:pStyle w:val="Style31"/>
        <w:keepNext w:val="true"/>
        <w:rPr/>
      </w:pPr>
      <w:bookmarkStart w:id="6117" w:name="ET_yor_4762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6678731"/>
      <w:bookmarkStart w:id="6119" w:name="_ETM_Q1_6678695"/>
      <w:bookmarkEnd w:id="6118"/>
      <w:bookmarkEnd w:id="6119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ד תשכנעו אותי שלבית</w:t>
      </w:r>
      <w:bookmarkStart w:id="6120" w:name="_ETM_Q1_6684905"/>
      <w:bookmarkEnd w:id="6120"/>
      <w:r>
        <w:rPr>
          <w:rtl w:val="true"/>
          <w:lang w:eastAsia="he-IL"/>
        </w:rPr>
        <w:t xml:space="preserve"> המשפט יש 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1" w:name="_ETM_Q1_6681623"/>
      <w:bookmarkStart w:id="6122" w:name="_ETM_Q1_6684216"/>
      <w:bookmarkStart w:id="6123" w:name="_ETM_Q1_6684154"/>
      <w:bookmarkStart w:id="6124" w:name="_ETM_Q1_6681623"/>
      <w:bookmarkStart w:id="6125" w:name="_ETM_Q1_6684216"/>
      <w:bookmarkStart w:id="6126" w:name="_ETM_Q1_6684154"/>
      <w:bookmarkEnd w:id="6124"/>
      <w:bookmarkEnd w:id="6125"/>
      <w:bookmarkEnd w:id="6126"/>
    </w:p>
    <w:p>
      <w:pPr>
        <w:pStyle w:val="Style35"/>
        <w:keepNext w:val="true"/>
        <w:rPr>
          <w:lang w:eastAsia="he-IL"/>
        </w:rPr>
      </w:pPr>
      <w:bookmarkStart w:id="6127" w:name="ET_guest_יהונתן_אזרז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8" w:name="_ETM_Q1_6681893"/>
      <w:bookmarkStart w:id="6129" w:name="_ETM_Q1_6681868"/>
      <w:bookmarkEnd w:id="6128"/>
      <w:bookmarkEnd w:id="6129"/>
      <w:r>
        <w:rPr>
          <w:rtl w:val="true"/>
          <w:lang w:eastAsia="he-IL"/>
        </w:rPr>
        <w:t>אלה כלל הצ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אכיפה חכמה</w:t>
      </w:r>
      <w:r>
        <w:rPr>
          <w:rtl w:val="true"/>
          <w:lang w:eastAsia="he-IL"/>
        </w:rPr>
        <w:t xml:space="preserve">, </w:t>
      </w:r>
      <w:bookmarkStart w:id="6130" w:name="_ETM_Q1_6685754"/>
      <w:bookmarkEnd w:id="6130"/>
      <w:r>
        <w:rPr>
          <w:rtl w:val="true"/>
          <w:lang w:eastAsia="he-IL"/>
        </w:rPr>
        <w:t xml:space="preserve">אני לא רוצה לעשות ביקורת ניכו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6686674"/>
      <w:bookmarkStart w:id="6132" w:name="_ETM_Q1_6686634"/>
      <w:bookmarkStart w:id="6133" w:name="_ETM_Q1_6686674"/>
      <w:bookmarkStart w:id="6134" w:name="_ETM_Q1_6686634"/>
      <w:bookmarkEnd w:id="6133"/>
      <w:bookmarkEnd w:id="6134"/>
    </w:p>
    <w:p>
      <w:pPr>
        <w:pStyle w:val="Style35"/>
        <w:keepNext w:val="true"/>
        <w:rPr>
          <w:lang w:eastAsia="he-IL"/>
        </w:rPr>
      </w:pPr>
      <w:bookmarkStart w:id="6135" w:name="ET_guest_גק_בלנגה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6690614"/>
      <w:bookmarkStart w:id="6137" w:name="_ETM_Q1_6690590"/>
      <w:bookmarkEnd w:id="6136"/>
      <w:bookmarkEnd w:id="613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bookmarkStart w:id="6138" w:name="_ETM_Q1_6692795"/>
      <w:bookmarkEnd w:id="6138"/>
      <w:r>
        <w:rPr>
          <w:rtl w:val="true"/>
          <w:lang w:eastAsia="he-IL"/>
        </w:rPr>
        <w:t>אתה לא רוצה לעשות ביקורת ניכ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טוב שאתה אומר את </w:t>
      </w:r>
      <w:bookmarkStart w:id="6139" w:name="_ETM_Q1_6694664"/>
      <w:bookmarkEnd w:id="61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6697178"/>
      <w:bookmarkStart w:id="6141" w:name="_ETM_Q1_6697136"/>
      <w:bookmarkStart w:id="6142" w:name="_ETM_Q1_6697178"/>
      <w:bookmarkStart w:id="6143" w:name="_ETM_Q1_6697136"/>
      <w:bookmarkEnd w:id="6142"/>
      <w:bookmarkEnd w:id="6143"/>
    </w:p>
    <w:p>
      <w:pPr>
        <w:pStyle w:val="Style31"/>
        <w:keepNext w:val="true"/>
        <w:rPr/>
      </w:pPr>
      <w:bookmarkStart w:id="6144" w:name="ET_yor_4762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6694051"/>
      <w:bookmarkStart w:id="6146" w:name="_ETM_Q1_6694020"/>
      <w:bookmarkEnd w:id="6145"/>
      <w:bookmarkEnd w:id="6146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 אני נותן לך משפט להתייחס </w:t>
      </w:r>
      <w:bookmarkStart w:id="6147" w:name="_ETM_Q1_6699747"/>
      <w:bookmarkEnd w:id="614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8" w:name="_ETM_Q1_6701385"/>
      <w:bookmarkStart w:id="6149" w:name="_ETM_Q1_6701338"/>
      <w:bookmarkStart w:id="6150" w:name="_ETM_Q1_6701385"/>
      <w:bookmarkStart w:id="6151" w:name="_ETM_Q1_6701338"/>
      <w:bookmarkEnd w:id="6150"/>
      <w:bookmarkEnd w:id="6151"/>
    </w:p>
    <w:p>
      <w:pPr>
        <w:pStyle w:val="Style35"/>
        <w:keepNext w:val="true"/>
        <w:rPr>
          <w:lang w:eastAsia="he-IL"/>
        </w:rPr>
      </w:pPr>
      <w:bookmarkStart w:id="6152" w:name="ET_guest_גק_בלנגה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3" w:name="_ETM_Q1_6700365"/>
      <w:bookmarkStart w:id="6154" w:name="_ETM_Q1_6700338"/>
      <w:bookmarkEnd w:id="6153"/>
      <w:bookmarkEnd w:id="615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ים אחרונים שנאמרו כא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יש פקיד</w:t>
      </w:r>
      <w:bookmarkStart w:id="6155" w:name="_ETM_Q1_6705435"/>
      <w:bookmarkEnd w:id="6155"/>
      <w:r>
        <w:rPr>
          <w:rtl w:val="true"/>
          <w:lang w:eastAsia="he-IL"/>
        </w:rPr>
        <w:t>י שומה ניכוי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לאכוף רק שני </w:t>
      </w:r>
      <w:bookmarkStart w:id="6156" w:name="_ETM_Q1_6707491"/>
      <w:bookmarkEnd w:id="6156"/>
      <w:r>
        <w:rPr>
          <w:rtl w:val="true"/>
          <w:lang w:eastAsia="he-IL"/>
        </w:rPr>
        <w:t>סעיפים בפ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המשכורות והעבר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0-30</w:t>
      </w:r>
      <w:r>
        <w:rPr>
          <w:rtl w:val="true"/>
          <w:lang w:eastAsia="he-IL"/>
        </w:rPr>
        <w:t xml:space="preserve"> </w:t>
      </w:r>
      <w:bookmarkStart w:id="6157" w:name="_ETM_Q1_6713938"/>
      <w:bookmarkEnd w:id="6157"/>
      <w:r>
        <w:rPr>
          <w:rtl w:val="true"/>
          <w:lang w:eastAsia="he-IL"/>
        </w:rPr>
        <w:t>תקנות של ניכוי מס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חאה ושכירות והובלה ושיפוצים</w:t>
      </w:r>
      <w:bookmarkStart w:id="6158" w:name="_ETM_Q1_6718158"/>
      <w:bookmarkEnd w:id="6158"/>
      <w:r>
        <w:rPr>
          <w:rtl w:val="true"/>
          <w:lang w:eastAsia="he-IL"/>
        </w:rPr>
        <w:t xml:space="preserve"> ובנייה שאף אחד לא יודע לקרו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ם</w:t>
      </w:r>
      <w:bookmarkStart w:id="6159" w:name="_ETM_Q1_6719706"/>
      <w:bookmarkEnd w:id="6159"/>
      <w:r>
        <w:rPr>
          <w:rtl w:val="true"/>
          <w:lang w:eastAsia="he-IL"/>
        </w:rPr>
        <w:t xml:space="preserve"> רוצים להעביר אותם ממס הכנסה ניכויים למס הכנסה רגיל</w:t>
      </w:r>
      <w:r>
        <w:rPr>
          <w:rtl w:val="true"/>
          <w:lang w:eastAsia="he-IL"/>
        </w:rPr>
        <w:t xml:space="preserve">, </w:t>
      </w:r>
      <w:bookmarkStart w:id="6160" w:name="_ETM_Q1_6725562"/>
      <w:bookmarkEnd w:id="6160"/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יודעים לקחת את הכסף בניכ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161" w:name="_ETM_Q1_6724528"/>
      <w:bookmarkEnd w:id="6161"/>
      <w:r>
        <w:rPr>
          <w:rtl w:val="true"/>
          <w:lang w:eastAsia="he-IL"/>
        </w:rPr>
        <w:t xml:space="preserve">אף אחד לא יודע לקרוא את התקנות האלה ולעשות שומות </w:t>
      </w:r>
      <w:bookmarkStart w:id="6162" w:name="_ETM_Q1_6729919"/>
      <w:bookmarkEnd w:id="6162"/>
      <w:r>
        <w:rPr>
          <w:rtl w:val="true"/>
          <w:lang w:eastAsia="he-IL"/>
        </w:rPr>
        <w:t>ניכויי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3" w:name="_ETM_Q1_6729652"/>
      <w:bookmarkStart w:id="6164" w:name="_ETM_Q1_6729652"/>
      <w:bookmarkEnd w:id="6164"/>
    </w:p>
    <w:p>
      <w:pPr>
        <w:pStyle w:val="Style35"/>
        <w:keepNext w:val="true"/>
        <w:rPr>
          <w:lang w:eastAsia="he-IL"/>
        </w:rPr>
      </w:pPr>
      <w:bookmarkStart w:id="6165" w:name="ET_guest_שי_אהרונוביץ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6" w:name="_ETM_Q1_6729383"/>
      <w:bookmarkStart w:id="6167" w:name="_ETM_Q1_6729357"/>
      <w:bookmarkEnd w:id="6166"/>
      <w:bookmarkEnd w:id="6167"/>
      <w:r>
        <w:rPr>
          <w:rtl w:val="true"/>
          <w:lang w:eastAsia="he-IL"/>
        </w:rPr>
        <w:t xml:space="preserve">ההעלבות על עובדי רשות </w:t>
      </w:r>
      <w:bookmarkStart w:id="6168" w:name="_ETM_Q1_6730816"/>
      <w:bookmarkEnd w:id="6168"/>
      <w:r>
        <w:rPr>
          <w:rtl w:val="true"/>
          <w:lang w:eastAsia="he-IL"/>
        </w:rPr>
        <w:t xml:space="preserve">המיסים </w:t>
      </w:r>
      <w:bookmarkStart w:id="6169" w:name="_ETM_Q1_6731611"/>
      <w:bookmarkStart w:id="6170" w:name="_ETM_Q1_6731560"/>
      <w:bookmarkStart w:id="6171" w:name="_ETM_Q1_6733632"/>
      <w:bookmarkEnd w:id="6169"/>
      <w:bookmarkEnd w:id="6170"/>
      <w:bookmarkEnd w:id="6171"/>
      <w:r>
        <w:rPr>
          <w:rtl w:val="true"/>
          <w:lang w:eastAsia="he-IL"/>
        </w:rPr>
        <w:t>הן לא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6172" w:name="_ETM_Q1_6733901"/>
      <w:bookmarkEnd w:id="6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6735391"/>
      <w:bookmarkStart w:id="6174" w:name="_ETM_Q1_6733682"/>
      <w:bookmarkStart w:id="6175" w:name="_ETM_Q1_6735391"/>
      <w:bookmarkStart w:id="6176" w:name="_ETM_Q1_6733682"/>
      <w:bookmarkEnd w:id="6175"/>
      <w:bookmarkEnd w:id="6176"/>
    </w:p>
    <w:p>
      <w:pPr>
        <w:pStyle w:val="Style35"/>
        <w:keepNext w:val="true"/>
        <w:rPr>
          <w:lang w:eastAsia="he-IL"/>
        </w:rPr>
      </w:pPr>
      <w:bookmarkStart w:id="6177" w:name="ET_guest_גק_בלנג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8" w:name="_ETM_Q1_6735714"/>
      <w:bookmarkStart w:id="6179" w:name="_ETM_Q1_6735689"/>
      <w:bookmarkEnd w:id="6178"/>
      <w:bookmarkEnd w:id="617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bookmarkStart w:id="6180" w:name="_ETM_Q1_6736124"/>
      <w:bookmarkEnd w:id="6180"/>
      <w:r>
        <w:rPr>
          <w:rtl w:val="true"/>
          <w:lang w:eastAsia="he-IL"/>
        </w:rPr>
        <w:t>זה לפני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לכו להפעיל את הניכויים ואתם לא מפעילים </w:t>
      </w:r>
      <w:bookmarkStart w:id="6181" w:name="_ETM_Q1_6739944"/>
      <w:bookmarkEnd w:id="618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6182" w:name="_ETM_Q1_6737819"/>
      <w:bookmarkEnd w:id="6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3" w:name="_ETM_Q1_6739098"/>
      <w:bookmarkStart w:id="6184" w:name="_ETM_Q1_6737865"/>
      <w:bookmarkStart w:id="6185" w:name="_ETM_Q1_6739098"/>
      <w:bookmarkStart w:id="6186" w:name="_ETM_Q1_6737865"/>
      <w:bookmarkEnd w:id="6185"/>
      <w:bookmarkEnd w:id="6186"/>
    </w:p>
    <w:p>
      <w:pPr>
        <w:pStyle w:val="Style35"/>
        <w:keepNext w:val="true"/>
        <w:rPr>
          <w:lang w:eastAsia="he-IL"/>
        </w:rPr>
      </w:pPr>
      <w:bookmarkStart w:id="6187" w:name="ET_guest_שי_אהרונוביץ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88" w:name="_ETM_Q1_6739372"/>
      <w:bookmarkStart w:id="6189" w:name="_ETM_Q1_6739354"/>
      <w:bookmarkEnd w:id="6188"/>
      <w:bookmarkEnd w:id="6189"/>
      <w:r>
        <w:rPr>
          <w:rtl w:val="true"/>
          <w:lang w:eastAsia="he-IL"/>
        </w:rPr>
        <w:t xml:space="preserve">נחנו מפעילים את הניכויים ולמרות זאת כאשר </w:t>
      </w:r>
      <w:bookmarkStart w:id="6190" w:name="_ETM_Q1_6741547"/>
      <w:bookmarkEnd w:id="6190"/>
      <w:r>
        <w:rPr>
          <w:rtl w:val="true"/>
          <w:lang w:eastAsia="he-IL"/>
        </w:rPr>
        <w:t xml:space="preserve">משלם מי שמשלם את התשלום הוא דורש הרי גם היום </w:t>
      </w:r>
      <w:bookmarkStart w:id="6191" w:name="_ETM_Q1_6748059"/>
      <w:bookmarkEnd w:id="6191"/>
      <w:r>
        <w:rPr>
          <w:rtl w:val="true"/>
          <w:lang w:eastAsia="he-IL"/>
        </w:rPr>
        <w:t xml:space="preserve">– כל משלם נורמטיבי דורש אישור ניהול </w:t>
      </w:r>
      <w:bookmarkStart w:id="6192" w:name="_ETM_Q1_6746954"/>
      <w:bookmarkEnd w:id="6192"/>
      <w:r>
        <w:rPr>
          <w:rtl w:val="true"/>
          <w:lang w:eastAsia="he-IL"/>
        </w:rPr>
        <w:t>ספרים ופטור מניכוי במקור או הקטנת ניכוי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6193" w:name="_ETM_Q1_6753316"/>
      <w:bookmarkEnd w:id="6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6750822"/>
      <w:bookmarkStart w:id="6195" w:name="_ETM_Q1_6753797"/>
      <w:bookmarkStart w:id="6196" w:name="_ETM_Q1_6753747"/>
      <w:bookmarkStart w:id="6197" w:name="_ETM_Q1_6750822"/>
      <w:bookmarkStart w:id="6198" w:name="_ETM_Q1_6753797"/>
      <w:bookmarkStart w:id="6199" w:name="_ETM_Q1_6753747"/>
      <w:bookmarkEnd w:id="6197"/>
      <w:bookmarkEnd w:id="6198"/>
      <w:bookmarkEnd w:id="6199"/>
    </w:p>
    <w:p>
      <w:pPr>
        <w:pStyle w:val="Style35"/>
        <w:keepNext w:val="true"/>
        <w:rPr>
          <w:lang w:eastAsia="he-IL"/>
        </w:rPr>
      </w:pPr>
      <w:bookmarkStart w:id="6200" w:name="ET_guest_גק_בלנגה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201" w:name="_ETM_Q1_6751115"/>
      <w:bookmarkStart w:id="6202" w:name="_ETM_Q1_6751097"/>
      <w:bookmarkEnd w:id="6201"/>
      <w:bookmarkEnd w:id="620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סביר ל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ילמתי לך את הניכויים </w:t>
      </w:r>
      <w:bookmarkStart w:id="6203" w:name="_ETM_Q1_6757094"/>
      <w:bookmarkEnd w:id="6203"/>
      <w:r>
        <w:rPr>
          <w:rtl w:val="true"/>
          <w:lang w:eastAsia="he-IL"/>
        </w:rPr>
        <w:t>בשומת ניכויים למה ההוצאה לא מוכ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  <w:bookmarkStart w:id="6204" w:name="_ETM_Q1_6759269"/>
      <w:bookmarkEnd w:id="6204"/>
      <w:r>
        <w:rPr>
          <w:rtl w:val="true"/>
          <w:lang w:eastAsia="he-IL"/>
        </w:rPr>
        <w:t>ו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חשבונית הקצאה כשרה למה הצד </w:t>
      </w:r>
      <w:bookmarkStart w:id="6205" w:name="_ETM_Q1_6766929"/>
      <w:bookmarkEnd w:id="6205"/>
      <w:r>
        <w:rPr>
          <w:rtl w:val="true"/>
          <w:lang w:eastAsia="he-IL"/>
        </w:rPr>
        <w:t>השני לא כשר ולי מותר לשלם לו גם במזומן</w:t>
      </w:r>
      <w:r>
        <w:rPr>
          <w:rtl w:val="true"/>
          <w:lang w:eastAsia="he-IL"/>
        </w:rPr>
        <w:t>?</w:t>
      </w:r>
      <w:bookmarkStart w:id="6206" w:name="_ETM_Q1_6771873"/>
      <w:bookmarkStart w:id="6207" w:name="_ETM_Q1_6768504"/>
      <w:bookmarkEnd w:id="6206"/>
      <w:bookmarkEnd w:id="6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6769176"/>
      <w:bookmarkStart w:id="6209" w:name="_ETM_Q1_6771939"/>
      <w:bookmarkStart w:id="6210" w:name="_ETM_Q1_6769176"/>
      <w:bookmarkStart w:id="6211" w:name="_ETM_Q1_6771939"/>
      <w:bookmarkEnd w:id="6210"/>
      <w:bookmarkEnd w:id="6211"/>
    </w:p>
    <w:p>
      <w:pPr>
        <w:pStyle w:val="Style35"/>
        <w:keepNext w:val="true"/>
        <w:rPr>
          <w:lang w:eastAsia="he-IL"/>
        </w:rPr>
      </w:pPr>
      <w:bookmarkStart w:id="6212" w:name="ET_guest_שי_אהרונוביץ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3" w:name="_ETM_Q1_6769500"/>
      <w:bookmarkEnd w:id="6213"/>
      <w:r>
        <w:rPr>
          <w:rtl w:val="true"/>
          <w:lang w:eastAsia="he-IL"/>
        </w:rPr>
        <w:t>א</w:t>
      </w:r>
      <w:bookmarkStart w:id="6214" w:name="_ETM_Q1_6769534"/>
      <w:bookmarkEnd w:id="6214"/>
      <w:r>
        <w:rPr>
          <w:rtl w:val="true"/>
          <w:lang w:eastAsia="he-IL"/>
        </w:rPr>
        <w:t xml:space="preserve">ם ביקשת מהספק את הניכוי במקור </w:t>
      </w:r>
      <w:r>
        <w:rPr>
          <w:rtl w:val="true"/>
          <w:lang w:eastAsia="he-IL"/>
        </w:rPr>
        <w:t xml:space="preserve">- - </w:t>
      </w:r>
      <w:bookmarkStart w:id="6215" w:name="_ETM_Q1_6772716"/>
      <w:bookmarkEnd w:id="6215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6775161"/>
      <w:bookmarkStart w:id="6217" w:name="_ETM_Q1_6773739"/>
      <w:bookmarkStart w:id="6218" w:name="_ETM_Q1_6773690"/>
      <w:bookmarkStart w:id="6219" w:name="_ETM_Q1_6775161"/>
      <w:bookmarkStart w:id="6220" w:name="_ETM_Q1_6773739"/>
      <w:bookmarkStart w:id="6221" w:name="_ETM_Q1_6773690"/>
      <w:bookmarkEnd w:id="6219"/>
      <w:bookmarkEnd w:id="6220"/>
      <w:bookmarkEnd w:id="6221"/>
    </w:p>
    <w:p>
      <w:pPr>
        <w:pStyle w:val="Style35"/>
        <w:keepNext w:val="true"/>
        <w:rPr>
          <w:lang w:eastAsia="he-IL"/>
        </w:rPr>
      </w:pPr>
      <w:bookmarkStart w:id="6222" w:name="ET_guest_גק_בלנגה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3" w:name="_ETM_Q1_6775478"/>
      <w:bookmarkStart w:id="6224" w:name="_ETM_Q1_6775451"/>
      <w:bookmarkEnd w:id="6223"/>
      <w:bookmarkEnd w:id="6224"/>
      <w:r>
        <w:rPr>
          <w:rtl w:val="true"/>
          <w:lang w:eastAsia="he-IL"/>
        </w:rPr>
        <w:t>אין לו ניכוי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ת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5" w:name="_ETM_Q1_6774666"/>
      <w:bookmarkStart w:id="6226" w:name="_ETM_Q1_6773192"/>
      <w:bookmarkStart w:id="6227" w:name="_ETM_Q1_6774666"/>
      <w:bookmarkStart w:id="6228" w:name="_ETM_Q1_6773192"/>
      <w:bookmarkEnd w:id="6227"/>
      <w:bookmarkEnd w:id="6228"/>
    </w:p>
    <w:p>
      <w:pPr>
        <w:pStyle w:val="Style35"/>
        <w:keepNext w:val="true"/>
        <w:rPr>
          <w:lang w:eastAsia="he-IL"/>
        </w:rPr>
      </w:pPr>
      <w:bookmarkStart w:id="6229" w:name="ET_guest_שי_אהרונוביץ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0" w:name="_ETM_Q1_6774978"/>
      <w:bookmarkStart w:id="6231" w:name="_ETM_Q1_6774941"/>
      <w:bookmarkEnd w:id="6230"/>
      <w:bookmarkEnd w:id="6231"/>
      <w:r>
        <w:rPr>
          <w:rtl w:val="true"/>
          <w:lang w:eastAsia="he-IL"/>
        </w:rPr>
        <w:t xml:space="preserve">אז תשלם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מ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6776337"/>
      <w:bookmarkStart w:id="6233" w:name="_ETM_Q1_6776337"/>
      <w:bookmarkEnd w:id="6233"/>
    </w:p>
    <w:p>
      <w:pPr>
        <w:pStyle w:val="Style35"/>
        <w:keepNext w:val="true"/>
        <w:rPr>
          <w:lang w:eastAsia="he-IL"/>
        </w:rPr>
      </w:pPr>
      <w:bookmarkStart w:id="6234" w:name="ET_guest_גק_בלנגה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35" w:name="_ETM_Q1_6776662"/>
      <w:bookmarkStart w:id="6236" w:name="_ETM_Q1_6776639"/>
      <w:bookmarkEnd w:id="6235"/>
      <w:bookmarkEnd w:id="6236"/>
      <w:r>
        <w:rPr>
          <w:rtl w:val="true"/>
          <w:lang w:eastAsia="he-IL"/>
        </w:rPr>
        <w:t xml:space="preserve">בל נתתי לך </w:t>
      </w:r>
      <w:bookmarkStart w:id="6237" w:name="_ETM_Q1_6778010"/>
      <w:bookmarkEnd w:id="6237"/>
      <w:r>
        <w:rPr>
          <w:rtl w:val="true"/>
          <w:lang w:eastAsia="he-IL"/>
        </w:rPr>
        <w:t>את המס שלו למה ההוצאה לא מוכרת</w:t>
      </w:r>
      <w:r>
        <w:rPr>
          <w:rtl w:val="true"/>
          <w:lang w:eastAsia="he-IL"/>
        </w:rPr>
        <w:t xml:space="preserve">? </w:t>
      </w:r>
      <w:bookmarkStart w:id="6238" w:name="_ETM_Q1_6777754"/>
      <w:bookmarkStart w:id="6239" w:name="_ETM_Q1_6777616"/>
      <w:bookmarkEnd w:id="6238"/>
      <w:bookmarkEnd w:id="6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6778545"/>
      <w:bookmarkStart w:id="6241" w:name="_ETM_Q1_6777792"/>
      <w:bookmarkStart w:id="6242" w:name="_ETM_Q1_6778545"/>
      <w:bookmarkStart w:id="6243" w:name="_ETM_Q1_6777792"/>
      <w:bookmarkEnd w:id="6242"/>
      <w:bookmarkEnd w:id="6243"/>
    </w:p>
    <w:p>
      <w:pPr>
        <w:pStyle w:val="Style35"/>
        <w:keepNext w:val="true"/>
        <w:rPr>
          <w:lang w:eastAsia="he-IL"/>
        </w:rPr>
      </w:pPr>
      <w:bookmarkStart w:id="6244" w:name="ET_guest_שי_אהרונוביץ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6778827"/>
      <w:bookmarkStart w:id="6246" w:name="_ETM_Q1_6778800"/>
      <w:bookmarkEnd w:id="6245"/>
      <w:bookmarkEnd w:id="6246"/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7" w:name="_ETM_Q1_6778885"/>
      <w:bookmarkStart w:id="6248" w:name="_ETM_Q1_6777654"/>
      <w:bookmarkStart w:id="6249" w:name="_ETM_Q1_6778885"/>
      <w:bookmarkStart w:id="6250" w:name="_ETM_Q1_6777654"/>
      <w:bookmarkEnd w:id="6249"/>
      <w:bookmarkEnd w:id="6250"/>
    </w:p>
    <w:p>
      <w:pPr>
        <w:pStyle w:val="Style35"/>
        <w:keepNext w:val="true"/>
        <w:rPr>
          <w:lang w:eastAsia="he-IL"/>
        </w:rPr>
      </w:pPr>
      <w:bookmarkStart w:id="6251" w:name="ET_guest_יהונתן_אזרז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2" w:name="_ETM_Q1_6779168"/>
      <w:bookmarkStart w:id="6253" w:name="_ETM_Q1_6779142"/>
      <w:bookmarkEnd w:id="6252"/>
      <w:bookmarkEnd w:id="6253"/>
      <w:r>
        <w:rPr>
          <w:rtl w:val="true"/>
          <w:lang w:eastAsia="he-IL"/>
        </w:rPr>
        <w:t xml:space="preserve">זה מה שאתה </w:t>
      </w:r>
      <w:bookmarkStart w:id="6254" w:name="_ETM_Q1_6780252"/>
      <w:bookmarkEnd w:id="6254"/>
      <w:r>
        <w:rPr>
          <w:rtl w:val="true"/>
          <w:lang w:eastAsia="he-IL"/>
        </w:rPr>
        <w:t>צריך לעשות בכל 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6781259"/>
      <w:bookmarkStart w:id="6256" w:name="_ETM_Q1_6777864"/>
      <w:bookmarkStart w:id="6257" w:name="_ETM_Q1_6777826"/>
      <w:bookmarkStart w:id="6258" w:name="_ETM_Q1_6781259"/>
      <w:bookmarkStart w:id="6259" w:name="_ETM_Q1_6777864"/>
      <w:bookmarkStart w:id="6260" w:name="_ETM_Q1_6777826"/>
      <w:bookmarkEnd w:id="6258"/>
      <w:bookmarkEnd w:id="6259"/>
      <w:bookmarkEnd w:id="6260"/>
    </w:p>
    <w:p>
      <w:pPr>
        <w:pStyle w:val="Style35"/>
        <w:keepNext w:val="true"/>
        <w:rPr>
          <w:lang w:eastAsia="he-IL"/>
        </w:rPr>
      </w:pPr>
      <w:bookmarkStart w:id="6261" w:name="ET_guest_גק_בלנגה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6781528"/>
      <w:bookmarkStart w:id="6263" w:name="_ETM_Q1_6781504"/>
      <w:bookmarkEnd w:id="6262"/>
      <w:bookmarkEnd w:id="6263"/>
      <w:r>
        <w:rPr>
          <w:rtl w:val="true"/>
          <w:lang w:eastAsia="he-IL"/>
        </w:rPr>
        <w:t xml:space="preserve">אבל זה לא מה </w:t>
      </w:r>
      <w:bookmarkStart w:id="6264" w:name="_ETM_Q1_6779404"/>
      <w:bookmarkEnd w:id="6264"/>
      <w:r>
        <w:rPr>
          <w:rtl w:val="true"/>
          <w:lang w:eastAsia="he-IL"/>
        </w:rPr>
        <w:t>ש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6782437"/>
      <w:bookmarkStart w:id="6266" w:name="_ETM_Q1_6780474"/>
      <w:bookmarkStart w:id="6267" w:name="_ETM_Q1_6780436"/>
      <w:bookmarkStart w:id="6268" w:name="_ETM_Q1_6782437"/>
      <w:bookmarkStart w:id="6269" w:name="_ETM_Q1_6780474"/>
      <w:bookmarkStart w:id="6270" w:name="_ETM_Q1_6780436"/>
      <w:bookmarkEnd w:id="6268"/>
      <w:bookmarkEnd w:id="6269"/>
      <w:bookmarkEnd w:id="6270"/>
    </w:p>
    <w:p>
      <w:pPr>
        <w:pStyle w:val="Style31"/>
        <w:keepNext w:val="true"/>
        <w:rPr/>
      </w:pPr>
      <w:bookmarkStart w:id="6271" w:name="_ETM_Q1_6783568"/>
      <w:bookmarkStart w:id="6272" w:name="_ETM_Q1_6782460"/>
      <w:bookmarkEnd w:id="6271"/>
      <w:bookmarkEnd w:id="6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6783862"/>
      <w:bookmarkStart w:id="6274" w:name="_ETM_Q1_6783837"/>
      <w:bookmarkEnd w:id="6273"/>
      <w:bookmarkEnd w:id="627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</w:t>
      </w:r>
      <w:bookmarkStart w:id="6275" w:name="_ETM_Q1_6786825"/>
      <w:bookmarkEnd w:id="6275"/>
      <w:r>
        <w:rPr>
          <w:rtl w:val="true"/>
          <w:lang w:eastAsia="he-IL"/>
        </w:rPr>
        <w:t>הפסקה של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את הדיון ב</w:t>
      </w:r>
      <w:r>
        <w:rPr>
          <w:rtl w:val="true"/>
          <w:lang w:eastAsia="he-IL"/>
        </w:rPr>
        <w:t>-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6276" w:name="_ETM_Q1_6793303"/>
      <w:bookmarkEnd w:id="627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bookmarkStart w:id="6277" w:name="_ETM_Q1_6802406"/>
      <w:bookmarkEnd w:id="6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8" w:name="_ETM_Q1_6802454"/>
      <w:bookmarkStart w:id="6279" w:name="_ETM_Q1_6802454"/>
      <w:bookmarkEnd w:id="6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6802624"/>
      <w:bookmarkStart w:id="6281" w:name="_ETM_Q1_6802581"/>
      <w:bookmarkStart w:id="6282" w:name="_ETM_Q1_6802624"/>
      <w:bookmarkStart w:id="6283" w:name="_ETM_Q1_6802581"/>
      <w:bookmarkEnd w:id="6282"/>
      <w:bookmarkEnd w:id="6283"/>
    </w:p>
    <w:p>
      <w:pPr>
        <w:pStyle w:val="Style38"/>
        <w:keepNext w:val="true"/>
        <w:rPr>
          <w:lang w:eastAsia="he-IL"/>
        </w:rPr>
      </w:pPr>
      <w:bookmarkStart w:id="6284" w:name="ET_meetingend_5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6285" w:name="_GoBack"/>
      <w:bookmarkEnd w:id="6284"/>
      <w:bookmarkEnd w:id="6285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d4e8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631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BEA7F-FEBC-4E3B-84FA-4412CBFE1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  <Pages>53</Pages>
  <Words>14844</Words>
  <Characters>84614</Characters>
  <CharactersWithSpaces>99260</CharactersWithSpaces>
  <Paragraphs>1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5:44:00Z</dcterms:modified>
  <cp:revision>3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