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6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מסגרת ציון היום המיוחד במאבק בפשיעה ובאלימות בחברה הערבי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על סדר היום</w:t>
      </w:r>
      <w:r>
        <w:rPr>
          <w:rtl w:val="true"/>
        </w:rPr>
        <w:t xml:space="preserve">: </w:t>
      </w:r>
      <w:r>
        <w:rPr>
          <w:rtl w:val="true"/>
        </w:rPr>
        <w:t>התמודדות מערכת הרווחה עם זכויות נפגעי עביר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אידה תומא סלימא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36"/>
        <w:gridCol w:w="7243"/>
      </w:tblGrid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ברי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נפגעי עבירות המ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דהרי בן 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טיפול בפשיעה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פינקל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ם חברתיים ואיש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בר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מדור הנחי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ת אבי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חוליית זכויות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 טגנ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יפשיץ פר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ד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מגזר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אנה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ילב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שאר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רצי לראשי הרשויות המקומיות הערביו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רביה מוח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רצי לראשי הרשויות המקומיות הערביו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 החדש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יה חנדק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 החירום למאבק בפשיעה והאלימו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ר קעד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 ובית בר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אר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זם קהילות בטו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ת קרן אברה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ה צינ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שפחות נרצחים ונרצחו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שרע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ו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דוו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א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תב בתחום הפשיעה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ן האר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ף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6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36"/>
        <w:gridCol w:w="4519"/>
      </w:tblGrid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חי אבו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סחנ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במסגרת ציון היום המיוחד במאבק בפשיעה ובאלימות בחברה הערבית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על סדר היום</w:t>
      </w:r>
      <w:r>
        <w:rPr>
          <w:bCs/>
          <w:u w:val="single"/>
          <w:rtl w:val="true"/>
        </w:rPr>
        <w:t xml:space="preserve">: </w:t>
      </w:r>
      <w:r>
        <w:rPr>
          <w:bCs/>
          <w:u w:val="single"/>
          <w:rtl w:val="true"/>
        </w:rPr>
        <w:t>התמודדות מערכת הרווחה עם זכויות נפגעי עביר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52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 ול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את הישיבה של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קיימים את הישיבה במסגרת ציון היום המיוחד במאבק בפשיעה ובאלימו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סדר היום של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 מערכת הרווחה עם זכויות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ייכלר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ני קודם כל להודות לו וגם לצוו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זמת של היום המיוחד היו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הם על ההתגייסות ועל קביע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חבר הכנסת אייכלר שהיום לא יוכל ל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י את הפריבילגיה הזו לנהל את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אנשי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כל תשומת הלב בימים האלה נתונה גם להפסקת האש וגם לשחרור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היום הזה לא יקבל את תשומת הלב שמגיעה לו בגלל העצימות והבעיה העמוקה של הפשיעה המאורגנת על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על ולא ב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הפך לסוג של מלחמה פנ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תחלנו להתארגן על היום הזה כשעוד היינו במצב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נו שאולי יגיע היום שנ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נו להתמקד בנושא הפשיעה והרגשנו שלצערנו הרב שהמלחמה ארכה יותר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חמה הפנימית על האזרחים הערבים על ידי ארגוני הפשיעה גם כן מתמשכת בצל המלחמה ומתעצמת בצ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נו להעביר את זה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עושים את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קוד של היום הזה בהרבה מהדיונים הוא על מצב הילדים והנוער ב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העבירה או העדים לעבירות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חנו מטפלים בסוג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אנחנו אומרים נפגעי עבירה זה לא בהכרח רק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עי העבירה הם גם מי שנפגעים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ם יורים בהם או שהם נקלעים למצבים שבכוונה או לא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המצב של הנוער והילדים במיוחד לאחר שארגוני הפשיעה חצו את כל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כשהיו אומרים לי שיש קווים אדומים ב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קצת מוזר לשמוע את זה כי מה זאת אומרת קו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בר אתה פ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קווים אד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ברר שכן יש קווים א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פשיעה בעבר לא נגעו בנשים ולא נגעו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ם זה היה קו א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האחרונות שגם יורים בילדים וגם יורים בתינוקות וגם יורים בנשים וגם מנצלים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יהיה דיון בוועדה לקידום מעמד האישה על מצב הנשים בצל הפשיעה המשת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ננסה גם לבדוק איך מוסד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מה שנקרא אכיפה הוא כל מה שמוסד במדינה יכול לעשות עם עניין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הטיפול ב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ליווי של הנפגעים ויש גם את השירותים שצריך לתת כדי שאנשים ישתקמו מ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ננסה להתמקד ב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ודה לחברי הכנס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סף אלעטאונה ו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דה גם לכל האורח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נסה לעשות את זה לפי הכניסה שלכם התור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3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אידה ע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פשיעה והאלימות בחברה הערבית זה נושא שהוא מאוד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בכל נאום כמעט מעלים אותו בכנסת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שא הוא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וא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שיעה והאלימות זה לא פשיעה ואלימות ברמה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כבר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ערבית נמצאת במלחמה לדעת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זה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מת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פי </w:t>
      </w:r>
      <w:r>
        <w:rPr>
          <w:lang w:eastAsia="he-IL"/>
        </w:rPr>
        <w:t>1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וואה ל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ווים אדומים ל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על מספר הילדים שנרצחו כתוצאה מהפשיעה ו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המספרים האלה הם יחסים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נהרגו בכל 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הרווחה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אש מועצה לשעבר אני יודע ש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תיקים פתוחים בלשכ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ומר דר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תוכנית חירום לאומית שתטפל בכל הנושא של פשיעה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כמובן על הפסקת האש ואנחנו נקווה שזה יביא בסופו של דבר לסיום המלחמה ו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רוצים שיהיה מאבק רציני ושהממשלה תיקח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חריות היא מוטלת על ראש הממשלה להילחם ולתת מענה ולטפל בפשיעה והאלימות בחברה הערבית בצורה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שאולי תהיה החלפה של השר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כנס שר יותר שפוי שבאמת ייקח את הנושא לידיים ויטפל בנושא של הפשיעה ו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2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יאסר</w:t>
      </w:r>
      <w:r>
        <w:rPr>
          <w:rtl w:val="true"/>
        </w:rPr>
        <w:t xml:space="preserve">. </w:t>
      </w:r>
      <w:r>
        <w:rPr>
          <w:rtl w:val="true"/>
        </w:rPr>
        <w:t>אני מצטרפת לתקווה שלך שיהיה שר יותר שפוי</w:t>
      </w:r>
      <w:r>
        <w:rPr>
          <w:rtl w:val="true"/>
        </w:rPr>
        <w:t xml:space="preserve">. </w:t>
      </w:r>
      <w:r>
        <w:rPr>
          <w:rtl w:val="true"/>
        </w:rPr>
        <w:t>זה הפך למשהו גדול שיש לנו תקווה שאולי יהיה שר</w:t>
      </w:r>
      <w:r>
        <w:rPr>
          <w:rtl w:val="true"/>
        </w:rPr>
        <w:t xml:space="preserve">. </w:t>
      </w:r>
      <w:r>
        <w:rPr>
          <w:rtl w:val="true"/>
        </w:rPr>
        <w:t>אנחנו לא בט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וסף אלעטא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peaker_56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תודה רבה לחברה עאידה על ארגון היום המאוד חשוב</w:t>
      </w:r>
      <w:r>
        <w:rPr>
          <w:rtl w:val="true"/>
        </w:rPr>
        <w:t xml:space="preserve">. </w:t>
      </w:r>
      <w:r>
        <w:rPr>
          <w:rtl w:val="true"/>
        </w:rPr>
        <w:t>צירוף מקרים שאת מקיימת את היום הזה על נפגעי עבירות האלימות והפשיעה בחברה הערבית</w:t>
      </w:r>
      <w:r>
        <w:rPr>
          <w:rtl w:val="true"/>
        </w:rPr>
        <w:t xml:space="preserve">. </w:t>
      </w:r>
      <w:r>
        <w:rPr>
          <w:rtl w:val="true"/>
        </w:rPr>
        <w:t>ביום זה גם אנחנו שמחים</w:t>
      </w:r>
      <w:r>
        <w:rPr>
          <w:rtl w:val="true"/>
        </w:rPr>
        <w:t xml:space="preserve">, </w:t>
      </w:r>
      <w:r>
        <w:rPr>
          <w:rtl w:val="true"/>
        </w:rPr>
        <w:t>למרות שלשמוח בתקופה הזו</w:t>
      </w:r>
      <w:r>
        <w:rPr>
          <w:rtl w:val="true"/>
        </w:rPr>
        <w:t xml:space="preserve">, </w:t>
      </w:r>
      <w:r>
        <w:rPr>
          <w:rtl w:val="true"/>
        </w:rPr>
        <w:t>אתה גם עלול להיות מודח או ניסיון להדחה מהכנסת</w:t>
      </w:r>
      <w:r>
        <w:rPr>
          <w:rtl w:val="true"/>
        </w:rPr>
        <w:t xml:space="preserve">, </w:t>
      </w:r>
      <w:r>
        <w:rPr>
          <w:rtl w:val="true"/>
        </w:rPr>
        <w:t>אבל אני כן שמח שביום הזה שאת מקיימת</w:t>
      </w:r>
      <w:r>
        <w:rPr>
          <w:rtl w:val="true"/>
        </w:rPr>
        <w:t xml:space="preserve">, </w:t>
      </w:r>
      <w:r>
        <w:rPr>
          <w:rtl w:val="true"/>
        </w:rPr>
        <w:t>גם השר הכושל שאחראי והיה צריך לספק את הביטחון האישי ולמנוע את המספרים והדימום בחברה הערבית</w:t>
      </w:r>
      <w:r>
        <w:rPr>
          <w:rtl w:val="true"/>
        </w:rPr>
        <w:t xml:space="preserve">, </w:t>
      </w:r>
      <w:r>
        <w:rPr>
          <w:rtl w:val="true"/>
        </w:rPr>
        <w:t>הוא היום עוזב את התפקיד</w:t>
      </w:r>
      <w:r>
        <w:rPr>
          <w:rtl w:val="true"/>
        </w:rPr>
        <w:t xml:space="preserve">. </w:t>
      </w:r>
      <w:r>
        <w:rPr>
          <w:rtl w:val="true"/>
        </w:rPr>
        <w:t>אנחנו מברכים על זה</w:t>
      </w:r>
      <w:r>
        <w:rPr>
          <w:rtl w:val="true"/>
        </w:rPr>
        <w:t xml:space="preserve">. </w:t>
      </w:r>
      <w:r>
        <w:rPr>
          <w:rtl w:val="true"/>
        </w:rPr>
        <w:t>אנחנו שמחים על זה בצורה ברורה כי יש אחריות למשרד לביטחון פנים בכל מה שקשור לארגוני פשיעה והמספרים הגדולים שהיו בשנה האחרונה</w:t>
      </w:r>
      <w:r>
        <w:rPr>
          <w:rtl w:val="true"/>
        </w:rPr>
        <w:t xml:space="preserve">, </w:t>
      </w:r>
      <w:r>
        <w:rPr>
          <w:rtl w:val="true"/>
        </w:rPr>
        <w:t>לכן הליכתו של השר הכושל ביום הזה</w:t>
      </w:r>
      <w:r>
        <w:rPr>
          <w:rtl w:val="true"/>
        </w:rPr>
        <w:t xml:space="preserve">, </w:t>
      </w:r>
      <w:r>
        <w:rPr>
          <w:rtl w:val="true"/>
        </w:rPr>
        <w:t>זה הישג לפי דעתי ליום הזה</w:t>
      </w:r>
      <w:r>
        <w:rPr>
          <w:rtl w:val="true"/>
        </w:rPr>
        <w:t xml:space="preserve">. </w:t>
      </w:r>
      <w:r>
        <w:rPr>
          <w:rtl w:val="true"/>
        </w:rPr>
        <w:t>חשוב מאוד שביום הזה גם אנחנו נדע לתת תשובות בדיונים בוועדות השונות וגם בכנס בסוף היום על כל מה שקורה בחברה הערבית כתוצאה מהפשיעה הזו</w:t>
      </w:r>
      <w:r>
        <w:rPr>
          <w:rtl w:val="true"/>
        </w:rPr>
        <w:t xml:space="preserve">, </w:t>
      </w:r>
      <w:r>
        <w:rPr>
          <w:rtl w:val="true"/>
        </w:rPr>
        <w:t>והמחיר הכבד שאנחנו משלמים בכל תחומי החיים כתוצאה מארגוני הפש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חל לך שיהיה יום פורה שממנו נצא עם תובנות להמשך טיפול וצמצום התופעה</w:t>
      </w:r>
      <w:r>
        <w:rPr>
          <w:rtl w:val="true"/>
        </w:rPr>
        <w:t xml:space="preserve">. </w:t>
      </w:r>
      <w:r>
        <w:rPr>
          <w:rtl w:val="true"/>
        </w:rPr>
        <w:t>כמובן נקווה לממונה חדש במשרד לביטחון הפנים</w:t>
      </w:r>
      <w:r>
        <w:rPr>
          <w:rtl w:val="true"/>
        </w:rPr>
        <w:t xml:space="preserve">, </w:t>
      </w:r>
      <w:r>
        <w:rPr>
          <w:rtl w:val="true"/>
        </w:rPr>
        <w:t>שייתן מענה ויעשה את העבודה 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" w:name="ET_yor_52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הדגיש שכל היום הזה והישיבות בוועדות השונות</w:t>
      </w:r>
      <w:r>
        <w:rPr>
          <w:rtl w:val="true"/>
        </w:rPr>
        <w:t xml:space="preserve">, </w:t>
      </w:r>
      <w:r>
        <w:rPr>
          <w:rtl w:val="true"/>
        </w:rPr>
        <w:t>אני עושה אותו בשיתוף פעולה עם מטה החירום למאבק בפשיעה ואלימות בחברה הערבית</w:t>
      </w:r>
      <w:r>
        <w:rPr>
          <w:rtl w:val="true"/>
        </w:rPr>
        <w:t xml:space="preserve">. </w:t>
      </w:r>
      <w:r>
        <w:rPr>
          <w:rtl w:val="true"/>
        </w:rPr>
        <w:t>איתנו היום המנהלת שלו</w:t>
      </w:r>
      <w:r>
        <w:rPr>
          <w:rtl w:val="true"/>
        </w:rPr>
        <w:t xml:space="preserve">, </w:t>
      </w:r>
      <w:r>
        <w:rPr>
          <w:rtl w:val="true"/>
        </w:rPr>
        <w:t>ראויה חנדקלו</w:t>
      </w:r>
      <w:r>
        <w:rPr>
          <w:rtl w:val="true"/>
        </w:rPr>
        <w:t xml:space="preserve">. </w:t>
      </w:r>
      <w:r>
        <w:rPr>
          <w:rtl w:val="true"/>
        </w:rPr>
        <w:t>אני מאוד שמחה שהצלחת להגיע למרות שאת מגיעה מהצפון</w:t>
      </w:r>
      <w:r>
        <w:rPr>
          <w:rtl w:val="true"/>
        </w:rPr>
        <w:t xml:space="preserve">. </w:t>
      </w:r>
      <w:r>
        <w:rPr>
          <w:rtl w:val="true"/>
        </w:rPr>
        <w:t>אני יודעת שאתם הפקתם דוח בנושא</w:t>
      </w:r>
      <w:r>
        <w:rPr>
          <w:rtl w:val="true"/>
        </w:rPr>
        <w:t xml:space="preserve">, </w:t>
      </w:r>
      <w:r>
        <w:rPr>
          <w:rtl w:val="true"/>
        </w:rPr>
        <w:t>שסוקר את הפשיעה בקרב בני נוער בחברה הערבית</w:t>
      </w:r>
      <w:r>
        <w:rPr>
          <w:rtl w:val="true"/>
        </w:rPr>
        <w:t xml:space="preserve">. </w:t>
      </w:r>
      <w:r>
        <w:rPr>
          <w:rtl w:val="true"/>
        </w:rPr>
        <w:t>אמנם הדיון היום הוא יותר על נפגעי העבירה מאשר מבצעים או מעורבים בעבירה עצמה</w:t>
      </w:r>
      <w:r>
        <w:rPr>
          <w:rtl w:val="true"/>
        </w:rPr>
        <w:t xml:space="preserve">, </w:t>
      </w:r>
      <w:r>
        <w:rPr>
          <w:rtl w:val="true"/>
        </w:rPr>
        <w:t>אבל אנחנו יודעים טוב מאוד שהדרך מאוד קצרה ולפעמים יש קורלציות בין לחיות ולהיות נפגע עבירה</w:t>
      </w:r>
      <w:r>
        <w:rPr>
          <w:rtl w:val="true"/>
        </w:rPr>
        <w:t xml:space="preserve">, </w:t>
      </w:r>
      <w:r>
        <w:rPr>
          <w:rtl w:val="true"/>
        </w:rPr>
        <w:t>ובאותו זמן גם להתדרדר למצב להיות מבצע</w:t>
      </w:r>
      <w:r>
        <w:rPr>
          <w:rtl w:val="true"/>
        </w:rPr>
        <w:t xml:space="preserve">. </w:t>
      </w:r>
      <w:r>
        <w:rPr>
          <w:rtl w:val="true"/>
        </w:rPr>
        <w:t>אני רוצה לתת לך את ההזדמנות להגיד את דבריך</w:t>
      </w:r>
      <w:r>
        <w:rPr>
          <w:rtl w:val="true"/>
        </w:rPr>
        <w:t xml:space="preserve">, </w:t>
      </w:r>
      <w:r>
        <w:rPr>
          <w:rtl w:val="true"/>
        </w:rPr>
        <w:t>ואחר כך נחזור לחברת הכנסת אימ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" w:name="ET_guest_ראויה_חנדקלו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יה חנדק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קודם כל תודה לך</w:t>
      </w:r>
      <w:r>
        <w:rPr>
          <w:rtl w:val="true"/>
        </w:rPr>
        <w:t xml:space="preserve">, </w:t>
      </w:r>
      <w:r>
        <w:rPr>
          <w:rtl w:val="true"/>
        </w:rPr>
        <w:t>חברת הכנסת עאידה תומא על היוזמה ועל ההובלה ועל השותפות</w:t>
      </w:r>
      <w:r>
        <w:rPr>
          <w:rtl w:val="true"/>
        </w:rPr>
        <w:t xml:space="preserve">. </w:t>
      </w:r>
      <w:r>
        <w:rPr>
          <w:rtl w:val="true"/>
        </w:rPr>
        <w:t>אני רוצה להגיד שגם מנכ</w:t>
      </w:r>
      <w:r>
        <w:rPr>
          <w:rtl w:val="true"/>
        </w:rPr>
        <w:t>"</w:t>
      </w:r>
      <w:r>
        <w:rPr>
          <w:rtl w:val="true"/>
        </w:rPr>
        <w:t>ל הוועד הארצי נמצא כאן</w:t>
      </w:r>
      <w:r>
        <w:rPr>
          <w:rtl w:val="true"/>
        </w:rPr>
        <w:t xml:space="preserve">, </w:t>
      </w:r>
      <w:r>
        <w:rPr>
          <w:rtl w:val="true"/>
        </w:rPr>
        <w:t>ונציגות מהוועד הארצי</w:t>
      </w:r>
      <w:r>
        <w:rPr>
          <w:rtl w:val="true"/>
        </w:rPr>
        <w:t xml:space="preserve">. </w:t>
      </w:r>
      <w:r>
        <w:rPr>
          <w:rtl w:val="true"/>
        </w:rPr>
        <w:t>מטה החירום הוא חלק מהו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" w:name="ET_yor_52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את השם והתפקיד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ראויה_חנדקלו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אויה חנדק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טה החירום למאבק בפשיעה ו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ה החירום למאבק בפשיעה והאלימות יצר כמה דוחות שכל אחד מדבר על תופעת הפשיעה ו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וח שמסכם א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אה אמנם על מספר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מיד אומרים שמספר נרצחים הוא רק קצה הק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גמות מאוד קשות של פגיעה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אנחנו מדברים על תשעה ילדים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אחר שעשינו על נערים בצל הפשיעה מדבר על המגמה של השתלבות הרבה נערים מתוך החברה הערבית בפשיעה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זה קורבנות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הם מאבדי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ם למקרי פשיעה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תלבים והם חווים אובדן של תחוש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ובדן של הילד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של נפגעי עבירה אנחנו תמיד אומרים שהחברה הערבית כולה נפגעת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מחקר שעשה מטה החירום בוועד הארצ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שענו על הסקר אמרו שהם מכירים מישהו שנפגע או נרצח על רקע של פשיעה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רוב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תחושה או היא נפגעת עבירה והיא חיה ללא תחוש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ה הוא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עשינו בשנה הראשונה זה להקים צו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גזרי שיש בו גם שותפות עם נציגות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ל להבין ולדבר ולהציף סוגיית הקורבנות ונפגעי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העבודה עדיין בעיצומה וגם שלחנו לוועדה את ה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יסינו לחלץ מהתובנות כדי לשתף את הוועדה כי זה 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גם משרד הרווחה וגם המדינה בכלל לא מסתכלת למציאות של החברה הערבית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בינה את ההיקף ואת ההשלכות של הפשיעה ו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אלנו מנהלי רו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אלנו נפגע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ים עצומים וכמעט ואין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מנהלי הרווחו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נותנים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פגעי העבירה שהם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נפגע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דירים אותם אחרת ודורשים שתהיה הגדרה אחרת של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ו גם את זה במסמך שש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ע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עליו במ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ל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ל שני ומעגל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התייחסות לנפג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יך שגם עשינו בסק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 שמתייחסות אחרת וצריך לתת את ההתייחס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בד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היעדר תקנים בתוך הרשויות ומחלקות הרווחה של אנשים שמטפלים בסוגיה הזו של פשיעה ואלימות ו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ה של אום אל פאחם שהם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קן ורבע של עובדת סוציאלית שהיא יכולה לתת מענה ל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אום אל פאחם בשנה שעברה 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חנו מדברים כאילו יש משפחות של פצועים שאנחנו לא 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 שחווים פגיע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תכלים ע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שיש מרכז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בשני יישוב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יש מרכז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חדש באום אל פאחם ומרכז שנפתח לאחרונה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הרבה על הטיפול בטראומה שחווים האנשים בתוך החברה הערבית ועל ההתמשכו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סתכלים על ההשלכות של פשיעה ו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 מא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פחה מא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יא לא יוצאת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תעסוקה וצריכים שמישהו יפרנס או יהיה לה את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משפחה מנסה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חברה הערבית היא חברה ע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 מתרחקים ממשפחה שהיא מאוימת כדי לא להכניס את עצמם למערבול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שאותה משפחה נשארת ללא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לץ אותה או לצאת ולהתעמת עם המוות שלה או שהיא תשתלב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 הסוגיות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של נפגע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טרם דנו בה לא ברמה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מת הממשלה וגם לא ברמת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צריכים להסתכל עוד פעם על ההגדרה של נפגעי העבירה ולדון ב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זכויות ולעשות את ההתאמות הנדרשות בהתאם לצרכי החברה הערבית ו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במדינת ישראל היה מנגנון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חברה היהודית יגידו אחרת על המנגנון של נפגעי עבירות איבה שהוא מנגנון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יסטי שמלוו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יש לה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וה ללכת לשם ולהסתכל ולהבין מה קרה ולעשות את ההתאמות ה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52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63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חוק מגדיר מה זה נפגע 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נתונים על מספר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נו נתונים כמה אנשים נפגעו כתוצאה מהרצח שהיה באותה 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ים נפגעו מסב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52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יש הגדרה מבחינ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עניין הסטטיסטיקה וכמה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פנה ל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ראויה_חנדקלו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ערה אחת קטנה על העובדים הסוציאליים והפגיעה בעובדים הסוציאליים שאני לא הזכ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2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כף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וגבלים בזמן כי לצערי נקבעו עוד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להתחיל יותר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ו בגלל המליא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חברת הכנסת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קדם גם לנציגים אחרים ש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591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הנושא הזה לא יורד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חנו רוצים אלא כי זאת המציאות שאנחנו חיים ב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וציאציה הראשונה שעלתה לי כשנכנסתי לחדר וחשבתי על היום ומה קורה בתוך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בראש שלי ים סוער שמלא בכר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רוצה לאכול את השני וכולם משלמי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בתוך החברה שלנו לצערי הרב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האחרונה עוד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דיע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בלי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ש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זר לנו בכלל אלא שמח על כל רצח ועל כל 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קווה שיהיה משהו אחר למרות שאין לי הרבה תקוות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חזור למספרים שכולנו שומע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לא מספרית אלא השאלה בעיניי היא יותר 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משלה מתכוונת לעשות ואיך אנחנו נוכל גם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רגוני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ראשי רשויות לחייב את הממשלה לחזור ולאמץ את התוכנית שהייתה בקדנצי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היא הראתה שיש קצת אפשרויות למגר את התופעה הזאת ולצמצם אות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ת התופעה אלא גם את הקריטריון של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כנית מקיפה שיש בה גם את הפן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פן ש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פן של הביטח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 מאוד להפעיל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כשיו לקראת תקציב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ולפעול כדי שהתוכנית תחזור 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שאני חושבת שהוא מאוד מהותי זה ההגדרה של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בקדנציה הקודמת הצעת חוק שעברה בראשונה והייתה צריכה לקבל 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גם מהנקמה בחברי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בחברי כנסת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ו לתת לה 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זכויות של נפגעי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היא כל כך רחבה שצריך לשים את ה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לדים בגילי בית ספר לא יכולים להגיע לבית הספר בגלל שאחד מהמשפחה שלהם מא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חיב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גדרה צריכה להיות ברורה וצריך גם לתת את המענה לנפגעים במעגל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קיבל את הכדור או אימא ואבא והאחים והאחי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יישוב שסובל מ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א להזכיר את היישוב עראבה שבחודשים האחרונים הוא סובל בצורה 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בר שבועיים ויש לנו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ולם יקבלו אומץ ויתאמ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צליח לעשות משהו ב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היא של כולנו ולא רק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מאמינים בקדושת החיים ו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2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חכה ו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תפות של חברי הכנסת ב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591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חברי הוועדה לא הגיעו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2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קווה שיראו לנכון להשתתף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רבעה דיונים שמתקיימים ב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תי לב שבדרך כלל ביום מיוחד בדיון במליאה נרשמים בין 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 עד עשר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מיו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 יש רק שלושה שנרשמ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כה ונראה איך יעבור ה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שנדבר על מה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דבר על מה שיש ועל המאמצים ה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מה שאמרת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עדויות ששמעתי וזעזע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סוציאלית ש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ה אליי אישה ממשפחה מאוימת שהם לא עוזבים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בן הזוג והילדים כי הם מאוימים בדרגה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ביאי 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שי לי ק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ת הסוציאלית שואלת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י שאני אהפוך לסוג של לקחת את האו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סתכנת והולכת ל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לא אסומן אחר כך על ידי הפושעים המאי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ות הסוציאליות נמצאות במצד ד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יש סל שירותים שהמדינה הציעה לנפגעי עבירות ו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שפחות של אלה שנרצחו על ידי 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רצה לשמוע ממשרד הרווחה איפה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שאילתות וקיבלת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דעת מה קורה עם השירותים האלה שאמורים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ותפקיד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חיאם_קעדא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שלטו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ערה לגבי העובדות הסו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ר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52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59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פקידים שלא מאוישים כי גם לא רוצים לעבוד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ים ואין איוש ל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חיאם_קעדא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וון שהעובדת הסוציאלית הופכת להיות מא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2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נתתי דוגמ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היום הופכים בעצמם למטרה ל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קצוע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לאחרונה שמעתי על מקרה של 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לל דוח שהיא נתנה על מצב אחת המטופל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פכה בעצמה למאוימת בדרגה מאוד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 פת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שלוש דקות כי אנחנו ממש רוצים גם לשמוע מה המדינה עוש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פתחי_אבו_יונ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תחי אבו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עריך מאוד את היוזמה שלך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ראשונה ששמים על השולחן לא הנושא של הפשיע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שלכות הפשיעה על מה שקור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רחב ומורכב וטוב שאת מביאה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את דבריי ו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</w:t>
      </w:r>
      <w:r>
        <w:rPr>
          <w:lang w:eastAsia="he-IL"/>
        </w:rPr>
        <w:t>07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מצא במשר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פון של המשרד מצלצל ושם עולה אחת ממנהלי בתי הספר היסודיים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ועקת וצורחת ומבקשת ממני שאני אגש אליה מהר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מה דקות אני הגעתי לבית הספר וראיתי שם משהו מח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רעולי פנים החליטו בזמן הגעת הילדים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חילים להשתמש בנשק אוטומטי וביריות ליד בית הספר ובחצ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זה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ב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כבו על ה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היו בהיס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ספר שלם היה בהיס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אחד מהאירועים השכיחים שהיו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52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מה שאמרת מזעזע מאוד והרבה פעמים חשוב להביא את הסיפ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אתם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לחץ בזמן אני מאוד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שתי דילמות שאתם עומדים בפניהן ומצב מתן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צליחים לתת את ה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ירותים אתם מצליחים לתת לנפגעי ע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פתחי_אבו_יונ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תחי אבו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צליחים לתת את השירות של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שירותים למאות ילדים שנפגעו נפשית זה צריך צוות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מנהלת שתקום כדי לנסות ולתת את הפתר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ילדים ובהורים ובנשים של הנרצחים או ר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עם אנחנו מוצאים את עצמנו צריכים לדון בהוצאת ילדים מחוץ לבית של אותן משפחות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א את העובד הסוציאלי עם יד רועדת כאשר הוא רוצה לקבל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 שכל הנושא של הטיפול בבני המשפחה של פושעים או אלה שנפגעו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בכלל להיות מטופלים על ידי מחלקת הרווחה ב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רשות לשיקום האסיר היום שמטפלת ב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להקים רשות מיוחדת שהיא תעניק טיפול לבני המשפחה של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ני משפחה של רוצחים או של נרצ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2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את מכלול השירותים האלה ויש עמותות שמופעלות על ידי משרד הרווחה לתת את ה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ה אתם כלשכות רווחה מק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ים באמת לשלוח נפגעי עבירה לקבל את הטיפ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עמותות מגיעות לנפגעי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פתחי_אבו_יונ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תחי אבו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ותות מגיעות לא באופן מי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טיפול של להגיע פע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פעם בחודש לאימא של ילד ש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טיפול וזה לא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היום לא לדבר על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ן להביא סיוע משמעותי ומקיף שמתייחס לצרכים העמוקים של אות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של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לא מעט אנשים שהם נכנסו לעולם הזה כי הם פשוט עברו אורח בזמן ה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ם היה רע והבן שלהם נרצח ואז הם מצו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צאים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בדים את הפרנס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לא מבקרים סדיר בבית הספר וכל עולמם 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חלקות הרווחה עם כל הקשיים שיש להם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כולתנו לתת את השירותים לאוכלוס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ת אלה שאמונה לתת את הטיפול עליו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בפרקי זמן שלא מאפשרים טיפול רציף ל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2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נות לנציגות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הייתי רוצה לשמוע קודם כל מה הוא סל השירותים שאתם מציעים לנפגעי עבירה ואיך בדיוק מבצע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לים הקי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ת שיש לכם התקשרויות עם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מה פניות או מקרים טיפלתם לפחו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ענת_הרא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חברתיים ו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ענות למרבית השאלות ששאלת והוצ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די גם לקבל תשובות על נתונים ספציפיים מאנשים שאחראיים על התחום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דים ואומר שאנחנו במשרד הרווחה בוודאי נותנים מענים לנפגעי עבירה ללא הגבלה וללא החרגה של נפגעים מ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ים את אותו ס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החלט יש לא מעט מקומות שיש העדפה וניסיון לתת את המענים בוודאי מבחינת שפה ומיקום בצורה הרבה יותר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כמה דוגמאות גם בתחום של אלימות ב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2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עסקים היום ב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סקים בנושא של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אילי להגיד לי מה כולל סל השירותים שאתם נותנים ואיך בדיוק מבצעים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ענת_הרא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של מענה של מרכזי הסיוע של העמותות שהוזכ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מענה טיפולי למשפחות של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עים להם גם הוצאות ראשוניות עם מענק כספי של ע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וע משפטי וגם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2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וע משפטי גם בחק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ענת_הרא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אל המשפחות נעשית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רה אקטיבית ישנה פנייה על ידי העמותות אל המשפחות עצמן וניסיון לעשות ייש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ההסכמה שלהן לקבל את המרכיבים שאנחנו יכולים לת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ראויה_חנדקלו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בירות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ענת_הרא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ירות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לא תמיד המשפחות פנויות לכל החלקים האלה וגם להצ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צריך לחזור על זה מספר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2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גיד שיש לי הרבה עדויות של משפחות שאף אחד לא פנה אליהם ואף אחד לא היה איתם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ולא פעמים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ענת_הרא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לך את זה מכובע אחר כאחראית ארצית על תחום של תסקירי נפגע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עברנו אירועים בוודאי טרא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המקום הכול כך טראומטי ובוודאי של עבירת רצח או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מידע שמונגש לא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המקום הזה ולכן אנחנו חוזרים עליו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פגוש נפגעי עבירה בעבירות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ס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קשר עם הפרקליטות או עם המשטרה או עם גורמ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נו אלינו ואנחנו לא יודעים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וזה מתועד שכן היו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לא ה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נה שכדי להנגיש את השירותים וכדי שיוכלו גם לקבל אותם ויהיו פנויים ויב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פנות לפעמים מספר פעמים ולהציג את מה שאנחנו יכול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הזה של מרכזי הסיוע לנפגעי עבירות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חלט יש 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52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עת איפה יש מרכזים כאלה והאם אנחנו מדברים רק על נפגעי המתה או על עביר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ירו בו והוא 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ענת_הרא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ומר שעיקר השירותים שאנחנו נותנים הם באמת לעבירות ש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עבירות רצח והמתה שהם מקבלים מענה טיפולי בתוך מרכזי ה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הדס_גבריאלי_זנ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חר כך להתייחס לפן המשפטי של התוכנית הזאת ואולי קצת לעשות הש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52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לבלת אותי לגמרי וזה לא קור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על מרכזי טיפול באלימות במשפ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ענת_הרא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הפ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2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כמה מרכזים כאלה של נפגעי עבירה שהיא לא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באוכלוסייה הער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הדס_גבריאלי_זנ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דס גברי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ארצית נפגעי עבירות המתה ב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ונה מרכזי סיוע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פעלים על ידי שתי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ביל הח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צפון יש בכפר כ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נוסף ב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ני אשלים אותה לגבי כל הפרטים בהיבט של המרכזים והסיוע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52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את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כפר כ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דמנ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מישהו תיעוד בכמה מקרים שני המרכזים האלה טיפ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דיוק מ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עובדים סוציאל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חיאם_קעדא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יש עוד עמותה שנקראת חמ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2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נייה זה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ת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הדס_גבריאלי_זנ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ופעלת על ידי משרד הרווחה והמידע מגיע באמצעות המפקח שיש במשרד הרווחה על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מפעיל הלכה למעשה את שני ה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גם של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ביל החי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ענת_הרא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האמירה היא שהטיפול שניתן הוא טיפול שב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רתי את הסוגיה הזאת בזמן ש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יפול הוא לא אחת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משפחה יבק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52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ת הסטטיסטיקה של כמה טיפלת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ענת_הרא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יג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52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גיע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שנציגת משרד הרווחה לא יודעת כמה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יד עד כמה זה בסדר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דעת כמה מרכזים יש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דעתי שיש שני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שתי שאילתות ויש לי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 השירותים הוא לא רק סיוע משפטי והוא לא רק את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טיפול ה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ענת_הרא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קצת אעשה 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התוכנית הזאת משותפת למשרד הרווחה ולמשרד ה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הלכה למעשה את הסיוע המשפטי שניתן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ציין שהתוכנית הזאת פועלת הלכה למעשה מ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תחילת הדרך היו משהו כמו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 רצח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למעשה מסיימים א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כמעט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 רצח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ומר שבמישור של הסיוע המשפטי אנחנו מגיעים למשפחות אחרי שנעשה אינטק ראשוני על ידי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תחלנו לעשות בתקופה האחרונה זה לראות איך אנחנו יוצרים קשר עם המשרד לשירותים חברתיים ממש ברשוי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 אני הייתי בר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את כל הנשים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של מקרי ה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ראות מה אנחנו עושים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לא מגיעים מספיק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נחנו יכולים לתת מענה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ג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נגיש את המידע שמשפחות ידעו שהן יכולות להגיע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את המידע עוד בשלב הראשון ועוד לפני הגשת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 הוג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נסים עוד בשלבי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ספר טלפ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יכול להיות אפילו לא של ה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של האח או של ה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יש לנו גישה לכ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דבר שמקשה עלי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מפצח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גיעים קצת יותר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פה מלא שאנחנו לא מגיעים לכל המשפחות ולא נותנים את הסיוע המשפטי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אנחנו מוכנים ויכול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צו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צוות של עורכי דין דוברי השפ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מקרי רצח באזור הצפון ואזור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הגיע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נו את המידע על כל בני המשפחה ואם אנחנו לא מצליחים להגיע לכולם דרך 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וש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נותנים מבחינת סיוע משפטי ל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לווים אותם בהליכים פליליים ככל שישנם או אפילו קבלת מידע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יש שיתוף פעולה גם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ע הדברים כשזה בשלב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גם מציעים סיוע לפחות במישור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צווי 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מול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תאונות אישיות אם מדובר בילד מגיל שלוש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נסים לסייע במעטפת 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ודקים את הזכאות הכלכלית אבל מנסים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עובד מצו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בפה מלא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גיעים ל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אינטק הראשוני שלא מצליח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דע החלקי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עשות את זה אפילו מבחינת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סיוע הזה עוגן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תיד להיכנ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יצור איזה שהוא קשר ממש עם המשטרה להגיע באופן פרטני לכל משפחה ומשפחה דרך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צליח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2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רת כמ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בלי אינטק נכון אתם לא תוכלו להמשיך ולהגיש א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אינטק בכלל אתם מנותקים מהמידע של המשפחות ואתם לא יוצרים את הקשר ב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הדס_גבריאלי_זנ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2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 זה תלוי בתחנה הראשונה שהיא המרכזים שדיברנו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הדס_גבריאלי_זנ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חנו מקבלים בכלל את האפשרות להעניק סיוע משפטי דרך ועדת 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מועבר על ידי משטרת ישראל לוועדה שמורכבת מנציג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משטרת ישראל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כשיר להיות שופט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 שלא כל המידע מועבר ולעיתים הוא מועבר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 מ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אני מקווה שנקבל את זה במישרין ל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ם שלא יהיה אינטק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חנו נפנה למשפחות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נסים לכתת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שירותים ש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שהייתי ברהט כדי לראות איך אנחנו יכולים לסייע ל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52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אה את השעון מולי ואנחנו חייב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ראויה_חנדקל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52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רגשה שאנחנו רק פתחנו תיבת פנדורה בישיבה הזו וחייבים המשך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וע לך כמה עובדים סוציאליים יש בשני המרכז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ענת_הרא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רר עד לסוף הדיון ואני אגיד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52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כרו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טירה ואחד בכפר כנא שאמורים לשרת את 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נגב לא קיים במשווא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צפון וגם במשולש 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ענת_הרא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ציתי להגי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טלפונים ליצירת הקשר אנחנו מקבלים דרך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 להיות דרך אחרת לפנייה א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יכול להיות עיכו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52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אנחנו רואים איך השרשר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רוצה ללכת לתחנה הראשונה בשרשר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מעבירה את המידע ל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זים עושים את האינטק וכל השירותים תלויים שהשרשרת הזו תעבוד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ראויה_חנדקל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עבירות המ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52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רק בעבירות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אמת זה מה ש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עבירים את המידע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ו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דנית_אביט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חוליית זכויות נפגעי עבירה במדור נפגעי עבירה בחטיבת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זה נעשה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בירים את הדי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52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דנית_אביטל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ננו פה שלפעמים זה לא נעש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יש מידע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כגורם ארצי אנחנו לא היחידה החו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עביר את המידע לוועדת הזכאות אני תלויה בדיווחים של התחנות או היחידות שמטפלות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יתים זה יכול לקרות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יתים זה מתעכב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קרים המורכבים שלפעמים הרצח הוא נעשה בתוך המשפחה ואז אנחנו צריכים לבחון מי מבני המשפחה מעורב או לא מע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בירים את הדיווחים בסופו ש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52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הוראות ברורות לתחנות איך בדיוק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הוראות ממ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דנית_אביטל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טופס מובנה שעליו היחידות אמורות להעביר לנו את ה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52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על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תחנה צריכה ל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דנית_אביטל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הוא מפורט לגמרי לגבי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52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שתעבירי לוועדה את הנוהל הזה ואת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דנית_אביטל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יישור קו גם בנושא הזה ומרעננים כל הזמן לקציני הנפגעים 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זרוע שלנו ואנשי הקשר שלנו מול התחנות והיחידות המטפלות להעביר את הדבר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איתם גם בקשר ישיר כל הזמן כדי לפנות אליהם לגבי מקרים ספציפיים שאנחנו לא מקבלים את ה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פרטים של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את כל בני המשפחה שזכאים במסגרת התוכנית הזאת ו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דלים להעביר דיווח מפורט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 המשפחה ש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ידע שקי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יש לנו את הטלפון של כל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לתת לפחות כתובת או מספר טלפון של נציג אחד כדי שמשם העמותות שמטפלות בזה יתחילו ויגלגלו ויקבלו את שאר מספרי הטל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2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עכשיו זה מובן שאם יש מחסור במידע אצלכם בתח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בור הלאה וזה יתקע את השירותים שאמור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ניין הנוהל ומה צפוי מכל 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ידע להעביר חייב להיות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ברור אז זה אומר דר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תעבי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צורך לשנות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דנית_אביט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כל מקרה עושים חשיבה בימים האלה על הנושא של אופן ההתנהלות מול ועדת הזכאות כדי לשפר ולייעל עד כ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2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קווה שהחשיבה הזו לא תיקח הרבה זמן כמו ההתחלה שלה שלקחה יותר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שנים בתוך הבע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גומאנה_מועלם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מאנה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מאנה 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לקת רווחה ביישוב עיילבון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ציתי להתייחס לחסמים חשובים לטיפול ושיקו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נושא חשיפת המידע מעולם ה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פחדים להגיע לשירותים ולקבל שירותים בגלל שיש 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חשוף כל מידע שיכול לסכ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ובד הסוציאלי לפעמים לא רוצה לדעת בשביל לא לסכן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שאין אכיפה ומנגנון ומיגור התופעה ברמה לאומית ו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ירות הסוציאלי חסר אונים מול תופע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סוציאלי לא יכול לעשו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52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אנחנו רק נגענ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עוד הרבה על מ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גומאנה_מועלם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מאנה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צמצם נזקים מציעים כמו רשות שיקום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ל עובדים סוציאליים ברמה ארצית שיטפלו בצ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סדר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לם הפשיעה לא יהיה ברמת ישוב כי זה מסכ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צעה כזאת ממנהלי רווח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52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קבל לידיים שלי מסמך מסכם של התוכנ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צליח באמת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כמו שהתחל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ק נגענ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אנחנו רואים שהמדינה והשירותים הקיימים הם לא עונים על הצורך המאוד אקוטי ומאוד גדול שקיים בשטח בצל הפשיעה המשת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לא רק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גם כן טיפול במי ש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התמקדות היא רק בטיפול בנפגעי עבירות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מם נחרב והם לא 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רדו את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מקבלים את הסיוע הנדרש במקרים האלה ועל זה צריך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מעקב ונרצה להרחיב את השירות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משרד הרווחה לשלוח דיווח יותר מדויק גם בעניין כמה 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סוג של שירותים מכל סל השירותים כל פנייה קי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קיבלו סיוע כס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קיבלו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עובדים סוציאליים עובדים בשני המרכז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ענת_הרא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י יכולה להגיד ל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52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חו לנו שיהיה מת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עקוב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גיע הזמן גם לחשוב על הרחבת עניין תוכניות הגנה ל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נשי מקצוע ש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ובדים סוציאליים שגם הם נכנסים למעגל ה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תוכנית מיוחדת להגן על העובדים הסוציאליים שעוסקים בנושא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יינים את המחסור המאוד קשה בצוותים המטפלים ברמ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אחרי שנקבל מהפורום נייר עמדה בעניין ההצעה של להעביר את הטיפול לעניין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במשטרה הרבה פעמים יש תיקים מאוד מסובכים או של נשים שסובלות מ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בירים את זה לרמה המחוזית או הארצית לטפל בזה כדי להרחיק את הסכנה מהעובדים ה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גיע הזמן גם כן לחשוב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נייר עמדה לא נוכל לדון ב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ודה לכולם ומתנצלת על זה שזה היה כזה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בור גם 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סיים בגלל שגם פה יש עוד דיון שמ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85" w:name="ET_meetingend_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6" w:name="_GoBack"/>
      <w:bookmarkEnd w:id="85"/>
      <w:bookmarkEnd w:id="8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7206c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7206c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7206c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c1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301D1-ED89-4F96-B8E5-E6DA86BD7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4</Pages>
  <Words>5214</Words>
  <Characters>29720</Characters>
  <CharactersWithSpaces>34865</CharactersWithSpaces>
  <Paragraphs>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16:46:00Z</dcterms:modified>
  <cp:revision>5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