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10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צער בעלי חיים </w:t>
      </w:r>
      <w:r>
        <w:rPr>
          <w:rtl w:val="true"/>
        </w:rPr>
        <w:t>(</w:t>
      </w:r>
      <w:r>
        <w:rPr>
          <w:rtl w:val="true"/>
        </w:rPr>
        <w:t>הגנה על בעלי חיים</w:t>
      </w:r>
      <w:r>
        <w:rPr>
          <w:rtl w:val="true"/>
        </w:rPr>
        <w:t>) (</w:t>
      </w:r>
      <w:r>
        <w:rPr>
          <w:rtl w:val="true"/>
        </w:rPr>
        <w:t>הובלת בהמו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סמין פרידמ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336"/>
        <w:gridCol w:w="7052"/>
      </w:tblGrid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גלבו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ראש הממשלה לזכויות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דויד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גנה על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סון פ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נועם ב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אן יח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אסול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ג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הני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לחוק צער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סוי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 תק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ר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תנו לחיות לחיו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בן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תנו לחיות לחיו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לב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יצרני החלב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לפיד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נגד משלוחים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נון ק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ניקה לצדק סביבתי והגנה על זכויות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 אביב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הרצ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נימלס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אתם דאב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סם דאבח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ן בעלי חיים לשחיט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חיימז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מזון החזקות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ל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ו של שלמה מנצור החטוף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מרית גיטלין שק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 xml:space="preserve">הצעת תקנות צער בעלי חיים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הגנה על בעלי חיים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הובלת בהמות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תיקון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ה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5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before="60" w:after="0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" w:name="ET_yor_605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הצעת תקנות צער בעלי חי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גנה על בעלי חיים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ובלת בהמות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תיח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הדסה_לזר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הדסה לזר ואני אחותו של 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ף המבוגר ביותר מקיבוץ כיס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מה אחי כבר מתקרב לגיל </w:t>
      </w:r>
      <w:r>
        <w:rPr>
          <w:lang w:eastAsia="he-IL"/>
        </w:rPr>
        <w:t>8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פר קצת רגשות שלי מיום שנחתם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שישי בשעה </w:t>
      </w:r>
      <w:r>
        <w:rPr>
          <w:lang w:eastAsia="he-IL"/>
        </w:rPr>
        <w:t>0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ה לי הקצינה שנחתם הסכם ושהיא תדבר איתי בבוקר למסירת הודעה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 ההודעה הבטן התהפ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שבות מכרסמות מה בפיה וכולי תקווה ותפילה שתבשר בשו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0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שרה אליי לספר שנחתם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למה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סרתי פע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שימה נעתקה למרות שהיה ברור לי שהוא כלול כי הוא המבוגר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עת קיבלתי אישור ר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מחה שלי הייתה מאוד מאופקת והנמכתי 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חד מהלא נ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ד מאכז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ד מתרחישים שעוברים ב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מעות חונקות בג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שות מהולים בעצב רב על הנותר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חד מחששות 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ח מורט ע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הכ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ששת כי הזמן הוא נצח עד שיגיע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נפיץ שמא משהו 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שבות מכרסמות איך שלמה מ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ראה היום ומה מצ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י לא קיבלנו אות חיים ממנו מיום שנחטף ואנו חוששים לגור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סה לדמיין אותו כשהוא מ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טוחה שהוא יעדיף שלא נראה אותו מייד בשובו עד שיתג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בשם ויתלבש במיטבו כדי שלא נדאג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למה שלנו תמיד דואג לאחר לפני שהוא דואג 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טוחה שאם היו שואל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הוא רוצה שישחררו קודם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ערות ואת כל הצעירים ורק אחר כך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יל 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רכת היום על ההסכם לשחרור החטופים על אף המחיר הכבד שהמדינה מש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כל חטוף הוא עולם ומל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רגשת עד דמעות על שחרור שלוש 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לי ודורון המקס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לחת להן חיבוק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החזרתו של אורון 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גר מעגל ומחבקת את המשפחה המקס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מצוות המשא ומתן לפעול עוד היום על השלמת פרטי כלל ההסכם של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חכות ל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בטיח את ביטחונם של החטופים שנותרו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רשים לפעול עד השבת החטוף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אבק הזה הוא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זקוקים לתמיכה מתמשכת של העם ושל נציגי הציבו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אבק הוא של המדינה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בות הדדית בין המשפחות והציבור הוא עמוד התווך של המאב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שלמה שלנו עמוד התווך ש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מוד האש ההולך לפני המ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חדלו מלהשמיע 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וותרו על ה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יחד נוכל להבטיח שהמשימה תושלם וזה יהיה הניצחון האמיתי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605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חגי_לוי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נחנו אחרי שעות דרמטיות וגם מרגשות עם חזרתן של 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לי ו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השבתו לקבורה של אורון שאול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ייקבר היו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הגיד שאסור שנטעה ממראה 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לנגד עינינו את החטופות שש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מה מצבם של החטופים והחטופות ש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שים מאוד שברגעים אלה ממש ובשבועות ובימים הקרובים הם עלולים שלא לשר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עשות הכול כדי להאיץ ככל האפשר את החז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טיח שכולם עד האחרון שבה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לשיקום והחללים לקבורה 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חובה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ציר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בכוחך תעשה הכול כדי להאיץ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ינים למה צריך לחכות ל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ב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דו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אי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תמיד מחבר לנושא ש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 על צער 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נחנו רואים ויודעים איך מתייחסים אליה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גרוע ממה שמתייחסים ל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אף אדם לא מגיע לו שיתייחסו אליו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יך התייחסו ואיך מתייחסים ל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יך מתייחסים לטל שוהם ולכל החטופים האחרים ש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יתי תמונה של הר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ה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זו אג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רואים שזאת לא אג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חיים שאנחנו יכולים להצ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יעקב לא הפסיק להאמין שיוסף יחזור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חנו חייבים להמשיך בכל הכוח להצ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שגם השיקו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למדנו משורדי השבי שראיי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שלם והוא מעוכב עד שכול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טופות ששבו מחויבות לחברות ולחברים שלהם שנשאר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יאות הציבור בישראל כולה וגם התרבות ו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מחנכים את הילדים שלנו נקבע בי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קווה שאנחנו נחנך אותם שהערבות ההדדית וההתחייבות הקדושה שלנו שלא משאירים פצוע בשדה ולא משאירים חלל בש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נ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זכור בסוף את ניצחון הרוח ולא את האויבים שלנו שהם חפצי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פצ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כך אנחנו נ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605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פלל שנצליח להחזיר את כולם כול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 הימן שלמרות שהיא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גם איננה כלולה ב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הדסה_לז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ק להוסיף מילה אחת בנושא של צער 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ה 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בוץ עבד בכל ה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מש ממייסדי ה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בד בלול עם אפר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שכשהייתה שפעת הע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 לא הפסיק לבכות כשהיה צריך להמית את כל האפרוחים שם כדי שלא תהיה מג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תי איזו חמלה יש באי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דואג ל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דברים כעת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מחזיר אותי אליו אח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" w:name="ET_guest_חגי_לוי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גיעה לו החמלה שהוא הפגין כלפי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הדסה_לז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" w:name="ET_speaker_שמרית_גיטלין_שקד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יון הקודם הגענו עד תקנ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ק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נושאים שהוועדה החליטה לגב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קנו בנוסח שמופיע כעת ל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שאלות נשארו עדיין כשאלות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ים שעלו פה בוועדה ואנחנו צריכים לעשות ישיבה עם המשרדים כדי לנסות להביא פתרונות לסוגיות ש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ות רשומות כאן וצריך עיון בצידי 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נחזור לוועדה עם ה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גענו עד לתקנ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סק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ני כן אני רוצה להעלות איזו שהיא 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נו כאן את משרד התחבורה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חיימזון העבירה לוועדה איזו שהיא חוות דעת הנדסית שאנחנו גם העברנו אותה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ציג מחברת חיימזון ירצה קודם כל לדבר ולהסביר את הסוגיה לפני שאתן למשרד התחבורה להתייח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" w:name="ET_guest_חן_חיימזו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גם אני מייחל לחזרתם של כל החטופים במ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ניין שלנו אני הערתי את תשומת הלב של החברים כאן בעניין נסיעה עם משקלים שהם לא מתאימים למבנה העג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היה לנו כמויות עגלים שנותנים לנו מ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כך היינו מאזנים את הרכב לנסיעה והיא הייתה נסיעה בט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עם השינויים שרוצים לעשות בכמויות זה יכול לגרום לסיכון מאוד גדול להתהפכות של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העגלים אבל לפניהם האנשים שנוסעים ב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ג שנוהג במשאית וכל אחד אחר שיכול להיות בסביב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בעניין כמויות להשאיר את זה כמו שזה עובד היום כי זה עובד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" w:name="ET_interruption_קריא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יות ש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" w:name="ET_guest_חן_חיימז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פיפות בעלי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605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שפיע על משקל העג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" w:name="ET_speaker_623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פחות 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מסו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חן_חיימזו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מרווח מידי לפי מה שרוצ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ה להיות תזוזה של הבקר מצד לצד בזמן ההובלה ואז זה פוגע ב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ציבות של כלי הרכב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גרום להתהפכ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" w:name="ET_speaker_623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פותרים את ז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ליאור_סויד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סו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605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ם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ליאור_סויד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סו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אור סו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הנדס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ען אמור להיות קשור בתוך המש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עג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המטען הוא לא רתום ו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נוע ולז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שברגע שהעגלים דח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נוע ואז הם שומרים על היציבות ועל מרכז הכ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ם נעים בתוך הנת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משקולת שרצה בתוך הנתמך ואז ברגע שהוא עושה סיבוב חד או תנועה ח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ציבות משתנה והנתמך יכול להת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ין משהו שרותם אותם או מאגד אותם באיזו שהיא נקוד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משקולת וזה ממש מסוכן למשתמשי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וות הדעת של קרדוש שהביא חיימזון הי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צריך למצוא פתרון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" w:name="ET_yor_60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יצה באמצע יכול לפתור את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" w:name="ET_guest_ליאור_סויד_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סו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מספר מחיצות שהם לא יוכלו ל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עגל יכול ל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קולת שרצה ופשוט הרכב יכול להתהפך בק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" w:name="ET_yor_605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פתרון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נחנו שומרים על חיי הבהמות אבל מסכנים חיי אדם בזה שאנחנו מורידים </w:t>
      </w:r>
      <w:r>
        <w:rPr>
          <w:rtl w:val="true"/>
          <w:lang w:eastAsia="he-IL"/>
        </w:rPr>
        <w:t xml:space="preserve">- - - , </w:t>
      </w:r>
      <w:r>
        <w:rPr>
          <w:rtl w:val="true"/>
          <w:lang w:eastAsia="he-IL"/>
        </w:rPr>
        <w:t>אז מה עש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עילו חכמים בתקנ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אודליה_אסולין_דגנ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 מהלשכה המשפטית של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קלים לחזור לפחות באופן 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ד בוחנ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ספת כפי שהיא בתקנ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סיף התייחסות שם למשקלים הגבוהים יותר שהייתה חס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מה למה שקיים היום גם באיחוד האירו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נושא של הפרדה לתאים זה גם משהו שאפשר לשקול אותו בתוך התקנ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תקנ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נגיע אלי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סקת בנושא מרחב בהו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" w:name="ET_yor_605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" w:name="ET_speaker_623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אגיד שאם אנחנו משאירים צפ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נדאג שיהיה להם אוו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זוג או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ג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אודליה_אסולין_דגנ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 ב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אמנון_קר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גם רוצה להפנות לכך שבאיחוד האירופי יש היום בחינה של התקינה הזאת מ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קרונות שמנחים שם הם הגדלה של ה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פחתת הצפ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דה של הטמפרטורות הקיצוניות בהובלה וקיצור של הנס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לושת העקרונות שחולשים על הרוויז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ודאי שגם הנוסח שקיים מ</w:t>
      </w:r>
      <w:r>
        <w:rPr>
          <w:rtl w:val="true"/>
          <w:lang w:eastAsia="he-IL"/>
        </w:rPr>
        <w:t>-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צריך להיות המצפן אלא לאן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אם אנחנו עכשיו חושבים קדימה כמה עשרות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" w:name="ET_speaker_623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פותרים את זה באיחוד מבחינת הבטיחות ההנדס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" w:name="ET_guest_אמנון_קר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חן_הניג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ן הנ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נה לחוק צער 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חוד האירופי בוחן את העניין הזה והוא התחיל לבחון את זה בעזרת ארגון הבריאות העולמי שאנחנו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וועדה הזא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שבוחנת ומחכה להמ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ן המלצות שיצאו חל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ם דנים באותן שאלות כמו שאנחנו 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ייעץ ככל שנוכל לנסות להבין לאן הרוחות נושבות ג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כשדנים בתקנות האל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סמין פרידמ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" w:name="ET_speaker_שמרית_גיטלין_שקד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נ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אם אתם תוכלו להיות בקשר עם משרד התחבורה לגב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דכן את הוועדה באיזה שהוא פתרון שמצאתם שהוא מוסכם גם עליהם וגם עליכם באופן כמו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טיח גם את בטיחות המשתמשים בדרך וגם את רווחת בעלי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איזה שהוא עדכון משותף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חן_הניג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לפרטי הקשר ונהיה ב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" w:name="ET_speaker_שמרית_גיטלין_שקד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שנמשיך מאיפה שהפסקנו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בתקנ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ק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הערה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ביו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יתחיל מפסקה 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אודליה_אסולין_דגנ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מקום 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>"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משגיח ידווח לבעלים של בהמה בהקדם האפשרי על כל אל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בהמה שנפגעה במהלך ההובלה</w:t>
      </w:r>
      <w:r>
        <w:rPr>
          <w:rtl w:val="true"/>
          <w:lang w:eastAsia="he-IL"/>
        </w:rPr>
        <w:t>;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עיכוב בהובלה שצפוי להוביל לחריגה מזמן ההובלה המותר לפי תקנה </w:t>
      </w:r>
      <w:r>
        <w:rPr>
          <w:lang w:eastAsia="he-IL"/>
        </w:rPr>
        <w:t>7</w:t>
      </w:r>
      <w:r>
        <w:rPr>
          <w:rtl w:val="true"/>
          <w:lang w:eastAsia="he-IL"/>
        </w:rPr>
        <w:t>;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תקלה בהובלה לרבות תקלה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שויה לפגוע ברווחת הבהמות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>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>בט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" w:name="ET_speaker_שמרית_גיטלין_שקד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ומר 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אודליה_אסולין_דגנ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 את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 שהבהמות יוצאות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הובלה המשגיח הוא האדם שמפקח על מצבן ועל תנאי ההובלה לפי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 לפי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יוטל על המגיח חובה להזעיק את העזרה הווטרינרית ולנקוט באמצעים אחרים שאין לו שליטה עליהם כי הוא הוזמן כדי ל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זה עובד שכיר מטעם ג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זה הנהג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הגורם שיש לו את האמצעים ואת האפשרות לשלוח את הסיוע במצבים שמתוא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רוצים שהחובה שתהיה על המשגיח היא חובת דיווח לבעלים של הבהמה על ה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38" w:name="ET_yor_623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הבעלים של הבה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לים הקודם או בית המטבח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אודליה_אסולין_דגנ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ציין בהקשר של בתי מט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בתי המטבחיים הם לא הבעלים של הבה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זמין את השחיטה הוא 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ן נקודת יעד ויש לנו התייח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" w:name="ET_yor_623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הרבה פעמים גם עוברים למפטמות בהו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" w:name="ET_guest_אודליה_אסולין_דגנ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שוב לציין פה זה שיש בינינו דיון גם עם משרד המשפטים בסוגיה של הגדרת בעלים של בה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מה שקורה זה שאדם מבקש היתר להובלת בה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פי תקנות מחלות בעלי חי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סדרת תנועת בעלי חיים בישראל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לפי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מד בקשת היתר ההובלה הוא מציין מה משק ה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שאלת השאלה מי הבעלים הקנ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חות רוצים להיכנס לסוגיית הבעלים הקנייני אלא יותר מי שיש לו אינטרס לדאוג לכך שההובלה הזאת תתבצע ותהיה הובלה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חשבנו שהדבר הנכון זה שמי שמזמין את ההובלה ומשלם ב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היה הגורם האחראי במצ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" w:name="ET_yor_623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ם מודיעים לו שהוא יע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" w:name="ET_guest_אודליה_אסולין_דגנ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תקנה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רבתי שמדברת על חובת בעלים לדאוג להזעיק עזרה וטרינרית אם בהמה נפ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דאוג לאמצעי הובלה חלו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סיטואציה שבה התקלקל האוורור או תקלה ברכב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שלוח רכב חלופי או לדאוג לאיזה שהוא אמצעי אחר בינתיים לטיפול לבהמות בהתאם ל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כנסנו את זה בתקנה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רב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" w:name="ET_yor_623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" w:name="ET_guest_חאתם_דאבח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כאן הער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זה נכון להעביר את כל האחריות על הבעלים ולנטרל את המשגיח מה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צריך שהמשגיח ידאג לזימון עזרה ולצורך טיפול בתקל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ביל לדווח גם ל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בעלים למשל יעשה כל אשר ביכולתו על מנת לעזור ו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לנתק את המשגיח מהאחריות ולהטיל את כל זה על 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זה נכון כי יכול להיות מצב שהבעלים לא 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יע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שירה_הרצנו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לים זה לא אינדיביד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רך כלל תא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" w:name="ET_guest_חאתם_דאבח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תפרצים לדלת 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שלא צריך לדווח ל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המשגיח צריך לדאוג לדווח לגורם מו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ם מקצועי לצורך הטיפול בת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ביל לדווח גם לבע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" w:name="ET_yor_623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חקנו אז את החובה של המשגיח לתת עזר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שהוא צריך להתקשר לבע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חאתם_דאבח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תחשבי ל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גיח שמעביר בעלי חיים וחס ושלום קרתה איזו שהיא ת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צריך לשבת בחיבוק ידיים ורק לדווח לבע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" w:name="ET_yor_623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שום בעיה שהאחריות תהיה גם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 אנשים ייקחו 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חאתם_דאבח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חריות ובראש ובראשונה צריכה להיות על ה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ובתו להזעיק עזרה ובמקביל לדווח גם ל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בעלים בתורו יעשה כל אשר ביכולתו על מנת לסייע ולטפל בתק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" w:name="ET_guest_חן_חיימזו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יום 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ום אנחנו מחויבים לדווח לרופא וטרי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מצב שיש בעיה עם איזה שהוא בעל חיים בזמן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דיעים לרופא וטרינ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" w:name="ET_interruption_קריאה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וטר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" w:name="ET_guest_חן_חיימז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רופא וטרינר של בית המט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רופא וטרינר של הלקוח שמכר את הבקר או את הצאן ללקוח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לאים ברופאים וטרינרים גם של הלשכה החקל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כל הזמן סבי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" w:name="ET_guest_אודליה_אסולין_דגנ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מזעיק רופא וטרינר זה צריך להיות בעלים של בהמה שיש לו את האינטרס ויש לו גם את היכולת לשל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טיל על מ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דרך כלל עובד ש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חאתם_דאבח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גיח שהוא ה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וא מטעם 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ו את הסמכויות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צויד בכל הסמכויות להזעיק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אף אחד אינט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בעלים ולא למשגיח ולא לאף אחד כשקורית תאונה או יש איזו שהיא בעיה שהיא נוגעת לרווחת בעל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ולשבת בחיבוק יד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אבינועם_בי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 המטרה של הסעיף הזה בהכנסה של 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נקוב בשם או בתפקיד של גורם מוסמך שהוא זה שיכול לקבל את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את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הי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ראש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רק נהג ולא רק המשגיח שאמור להשגיח שהכול קור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ש לו אחריות יותר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וביל וגם המשגיח שהם נציגי הבעלים באותה 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ונע מהם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כמשגיח התקשרתי לבעלים ואמרתי לו שיש איזו שהיא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טבעי אם זה בעיה שאני יכול לטפל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לים יגיד לי לטפל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צריך להזמין וטרינר או אם אני צריך להזמין משאית חדשה ואני בסך הכול 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מכותי כמשגיח להזמין עכשיו איזו שהיא משאית חדשה או להתחייב לווטר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ותן נקודות שהן יותר משמע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מאדם עם יותר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ותו 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עלים ש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טרך להגדיר מה זה המושג הזה 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ו תוטל ה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כל לבחור בהליך שהוא רוצה לנקוט כדי לטפל בבעיה שנוצר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טל_גלבוע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מה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המשגיח הוא יהיה מטעם הבע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" w:name="ET_guest_חן_חיימזו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גיח הובלה זה נ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נסענו ויש ת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לים ל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" w:name="ET_guest_טל_גלבוע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שגם היום אתם מייד מדו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" w:name="ET_guest_חן_חיימזו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טל_גלבוע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י אתה מדווח חוץ מהווטרינ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" w:name="ET_guest_חן_חיימזו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וטרי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חינתנו רוצים את העניין בע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ברה רג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טל_גלבוע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רגשים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" w:name="ET_guest_חן_חיימזו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היה שנייה עני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לצורך העניין יש תקלה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גל גוס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זמינים וטרינר והוא מרד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עשיתי את זה פע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זורקים את בעל החיים ואין אף אחד שיודע או אין אף אחד שמט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" w:name="ET_guest_אבינועם_בי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במעורבות המ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שהוא לא הנה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חן_חיימזו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ג הוא לא רופ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" w:name="ET_guest_אבינועם_בי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רופא הוא לא ה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אם אתה עכשיו נסעת ב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עת באיזו שהיא בעיה עם אחד הע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עת לווטרינר שהוא לא 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וטרינר רשותי או לא משנה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סיטואציה הזאת עירבת מישהו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על המש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חן_חיימזו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ה לנו אירוע שמי שהזמין אותנו לא לקח אחריות או על תשלום או על פינוי או על כל דבר שצריך לעשות למען בעלי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טל_גלבוע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יודע מי ה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יודע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חן_חיימז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זמינו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טל_גלבוע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ר אתם מתקשרים למי שאמור לקבל את אותו בעל ח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" w:name="ET_guest_חן_חיימזו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" w:name="ET_guest_חאתם_דאבח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גיח בראש ובראשונה צריך לדאוג לעזרה ולאחר מכן לדווח ל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יהיה ברור שהאחריות רובצת על ה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וביל ולדווח ולדאוג להזמנת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הוא ידווח ל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לך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בעלים ינקוט בכל האמצעים וכל מה שהוא יכול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חן_הניג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ן דב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מצא היום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נחנו נותנים 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וטר את אותו משגיח היום מ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פוטר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6" w:name="ET_yor_623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וא לא רוצה לפטו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חן_הניג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ק מטילים עוד אחריות נוספת על בעל המ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וא הבעלים של בע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נהג יישא באחריות עכשיו לדאוג לרופא ולמש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אין לו את היכולות האלה ולכן הבעלים הק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באמת רכש ויש לו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ה שי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יום בכל מקרה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כתב עם הדברים בשטח כמו שאתם היום מת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אנחנו מוסיפים פה עוד אחריות נוספת גם על הבעלים שלא יזרוק את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על אותו משגיח שנוהג באו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8" w:name="ET_speaker_שמרית_גיטלין_שקד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 שזה ב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חקים את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געה בהמה במשך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אג המשגיח למתן עזרה ראשונה במהירות האפ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דת הצורך לטיפול על ידי רופא וטרינר או להמתת חס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מוחקים את זה מה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9" w:name="ET_guest_חן_הניג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גיח עדיין חייב ל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את האח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0" w:name="ET_speaker_שמרית_גיטלין_שקד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דווח לבעלים של הבה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קנו את ההוראה שאומרת שהוא צריך להזעיק עזר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נחנו משאירים את מה שיש היום ומוס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1" w:name="ET_guest_גלי_דוידסו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יגוד למה שאת אמר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ירים את האחריות של הטיפול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 בפועל המשגיח הוא זה שנמצא העיניים 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2" w:name="ET_speaker_שמרית_גיטלין_שקד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דווח לבע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3" w:name="ET_guest_גלי_דוידסו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ובה היחידה שנשארה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4" w:name="ET_yor_623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 בלי שיבינו מי מדבר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שה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ת 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דש ואת סעיף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 אמרנו שמי שאחראי לתת את העזרה הראשונה והמתת חסד או קריאה לווטרינר זה האחריות של המ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עוש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מרנו שהמשגיח קשור ל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איזה שהוא משגיח מ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דווח ל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עלים שיש לו יותר כוח ויותר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ה שצריך לדאוג בפועל להזמנת הווטרי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פותר את המשגיח מ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מר שאם היה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הוא יצטרך להודיע לווטר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דיע ל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בט הזה ברגע שהוא הודיע ל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שה את התפקי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לים הזמין וטר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טרינר טי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עשו את התפקיד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יע וטר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פה היא של ה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המשגיח הוא עובד והיד הארוכה של הבעל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תוצאה בשטח תהיה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" w:name="ET_guest_חאתם_דאבח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נות הקיימ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לפחות אני הבנ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, "</w:t>
      </w:r>
      <w:r>
        <w:rPr>
          <w:rtl w:val="true"/>
          <w:lang w:eastAsia="he-IL"/>
        </w:rPr>
        <w:t xml:space="preserve">המשגיח חייב בהשגחה על הבהמות ברציפות או בפרקי זמן קצובות לפי נסיבות ההובל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ל הבהמות המו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חייב </w:t>
      </w:r>
      <w:r>
        <w:rPr>
          <w:rtl w:val="true"/>
          <w:lang w:eastAsia="he-IL"/>
        </w:rPr>
        <w:t xml:space="preserve">- - - ". </w:t>
      </w:r>
      <w:r>
        <w:rPr>
          <w:rtl w:val="true"/>
          <w:lang w:eastAsia="he-IL"/>
        </w:rPr>
        <w:t>כל היתר אתם מוח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וקחים את החלק הזה ומעבירים אות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" w:name="ET_guest_אבינועם_בי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אסביר 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" w:name="ET_guest_חאתם_דאבח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מצד אחד אתה משאיר את זה כמו 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מטיל את האחריות בראש ובראשונה על ה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רואה את הדברים באופן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בנוסף לדווח גם לבע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8" w:name="ET_guest_אבינועם_בי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היינו מוחקים את המשך תקנה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מה שהיה קורה זה שאם הבעלים לא ביצע את הפעול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רק שהבעלים אחראי אלא גם המשגיח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לקחנו את אותו אד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9" w:name="ET_guest_חאתם_דאבח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ך שני גורמים אחראים או רק א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אבינועם_בי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שני גורמים אחר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1" w:name="ET_yor_623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יצינו את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עם העמדה של הייעו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וצה להוס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2" w:name="ET_guest_אביגיל_סון_פלדמ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שקורה הרבה פעמים בתקנות הסדרה של כל מיני תחומים כשיש גורם שנמצא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אפקטיבי אבל הוא לא הבכיר בסמכו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פוף לגורמים הרבה יותר חזקים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קובעים הסדרה צריך לקחת בחשבון לא רק מה אתה רוצה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 מי אתה רוצה לת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י אתה רוצה להטיל את האחריות שיהיה לו תמריץ לדאוג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יונל פה להבנתי היא להעביר את האחריות למי שבאמת הוא בעל הכוח והוא מכווין ומורה לאותו משגיח איך לה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 לא מונע מהבעלים להגיד מראש ל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אירוע ו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ע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לם על זה ואחר כך תדווח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נע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מרץ אותו לעשות את זה כי האחריות היא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האחריות היא לא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תחיל ונגמר במ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מצא בשטח אבל הרבה פעמים האחריות הזאת שהיא מסתכלת רק על השטח ולא על התמר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ייצרת מצב שהאחריות הולכת על מי שאין לו באמת את ה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מילא מה שקורה זה שזה לא בהכרח מונע את ה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י שנענש הוא ה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מרוויח מההפרה בדרך כלל הוא הגורם שהזמין מבחינ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חושבת שזה כן הרציונל ואני לא חושבת שזה מו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מרץ את הבעלים להורות מראש למשגיח איך להתנהל בצורה שבאמת תכס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" w:name="ET_guest_אמנון_קר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פים בהקשר הזה שה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תקשר לבוס שלו מחברת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וא יתקשר נגיד לבית המטבחיים שהזמין את ההובל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" w:name="ET_guest_ירון_לפידות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ישראל נגד משלוחים חי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ש יבו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ו במקרה שלכם עם חיימזון שהוא חברת משאיות חיצ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וא לא יבו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ן יש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ש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ן גם נוהג אבל בגדול כשיש נהג שכיר של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צפה ממנו להתקשר ליבו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הגיוני שהבן אדם יתקשר לבוס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דיל פה בין הר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5" w:name="ET_guest_אבינועם_בי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וזה ההתקשרות של חן עם העובדים שלו ושל חן עם המ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סביר בדיוק מי האחראי ומה המקרים והתגובות שהוא צריך ל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טיל את האחריות כמו שאביגיל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דרך לטפל ב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6" w:name="ET_guest_אמנון_קר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נ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דרכה היא גם כן מוטלת על הבעלים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צב שבו ההובלה עוברת מישראל לשטחי הרשות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אלה פרקטית האם יש פריקה במחסום ואז בעלי החיים עוברים לרכב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במצב כזה כשהבעלים הוא אותה משחטה בש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פה האחריות נובעת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7" w:name="ET_guest_אבינועם_בי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החוק הישראלי חל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קודת המו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8" w:name="ET_guest_אמנון_קר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שאלה איפה האחריות ומי הבעלים בנסיבות כא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9" w:name="ET_guest_אבינועם_בי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 קודם יש את הדיון שגם התחיל בישיבה הקודמת וגם עוד לא מוצה בין משרדי הממשלה לגבי מה ההגדרה המדויקת של 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יצטרך להיות בעלים מוגדר עד רגע פריקת המשאית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ירון_לפידות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ידה והיבואן הוא פלס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חראי על בעלי החיים בשטח של ישראל עד ההגעה למחס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1" w:name="ET_guest_אבינועם_ביר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דרת הבעלים עוד לא נחלטה על ידי כלל הגורמים הרלוונ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2" w:name="ET_guest_אודליה_אסולין_דגנ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רוצה להתייחס לסוגיית הי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בו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שלו קיימת כל זמן שבעלי החיים נמצאים בהסגר ועד ההובלה לנקודת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משיך להיות אחראי על בעלי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 יבואן 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 הובלה ל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המ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שאי לפנות מלכתחילה לרופא וטרינר ממשלתי ולבקש ממנו את היתר ההובלה הוא המשק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סוחר הישראלי שמוביל מהמשק שלו אל מעבר 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ן אין בעיה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3" w:name="ET_guest_ירון_לפידות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 מהמשק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ג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בואן פלסט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 החיים שייכים לו ל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זה כבר מאיר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4" w:name="ET_guest_אודליה_אסולין_דגנ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מרישיון היי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5" w:name="ET_guest_ירון_לפידות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גיעים הע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רקים להסגר ואז מועברים לאחד ממעברי 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ישראלי מעורב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יש אחריות ישראל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6" w:name="ET_guest_אודליה_אסולין_דגנ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חריות חלה עליו כי גם החוק חל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וק צער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קודת מחלות בעלי חיים חלה עליו בשטח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רגע שבעלי החיים מגיעים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ם החוקים שבמדינת ישראל והוא אחראי עד הרגע שמסתיים תהליך הי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בוא הוא עבור ה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ך הייבוא מסתיים ברגע שהם עוברים ל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שרת האחריות לאורך כל הדרך היא של היבואן לפי רישיון היי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אמנון_קר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מנון 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ניקה לצדק סביבתי והגנה על זכויות בעלי חיים באוניברסיטת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יבוא שנעשה ישירות עבור יבואנים ב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ייבוא מצומצ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לפי בעלי חי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דוחות שמתפרס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8" w:name="ET_guest_חאתם_דאבח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עשרות אל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9" w:name="ET_guest_אמנון_קר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שום לי נתונים של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היה יותר ז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בערך </w:t>
      </w:r>
      <w:r>
        <w:rPr>
          <w:lang w:eastAsia="he-IL"/>
        </w:rPr>
        <w:t>3,8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0" w:name="ET_guest_חאתם_דאבח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תונים זמינים כל רב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פנה את תשומת ה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בד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1" w:name="ET_guest_אמנון_קר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דוח ייבוא מקנה של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יש </w:t>
      </w:r>
      <w:r>
        <w:rPr>
          <w:lang w:eastAsia="he-IL"/>
        </w:rPr>
        <w:t>150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2" w:name="ET_yor_623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בסך הכול מה שמשרד החקלאות בהסכמה עם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סח שהוא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תבוא הגדרה של בעלים ונוכל להבין יותר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יכולים להחליט כרגע מה ההגדרה של בע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3" w:name="ET_guest_אמנון_קרן_12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יקרון צריך להיות ברור שיש מישהו שהוא אחראי לרווחת בעלי החיים לאורך כל המסל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4" w:name="ET_guest_שירה_הרצנו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השוות את זה דווקא לבעלים הק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יהיה באמת כתובת ומישהו שאחר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5" w:name="ET_yor_623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תקדמים לסעיף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נה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6" w:name="ET_guest_אודליה_אסולין_דגנ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ספ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נה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אחרי תקנ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ת העיקריות 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</w:r>
      <w:r>
        <w:rPr>
          <w:lang w:eastAsia="he-IL"/>
        </w:rPr>
        <w:t>4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  <w:tab/>
      </w:r>
      <w:r>
        <w:rPr>
          <w:rtl w:val="true"/>
          <w:lang w:eastAsia="he-IL"/>
        </w:rPr>
        <w:t xml:space="preserve">נודע לבעלים של בהמה או למחזיק בה שאירע אחד או יותר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מהאירועים האמורים בתקנה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ידאג שיינקטו תוך זמן סביר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כל האמצעים הנחוצים לטיפול בבהמה או לתנאי הובלה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חלופיים הולמים במידת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לפי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חשוב לומר שהבעלים של הבהמה או למחזיק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יכול להיות גם שההובלה מוגדרת משלב הטעינה ועד תום הפ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כול להיות גם שלמחזיק בנקודת המוצא או בנקודת היעד בעת הטעינה או בעת הפ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וודע להם על איזו שהיא תקלה או על איזה שהוא עיכוב למשל בעת הטענת הבה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שהוא עיכוב שיכול להיות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יגה מזמן ההובלה כמו שתיא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שוב שגם המחזיק בה בנקודת המוצא או בנקודת היעד ידאג שיינקטו האמצעים לטיפול בבהמה או לתנאי הובלה חלופ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7" w:name="ET_speaker_שמרית_גיטלין_שקד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לתת דוגמה למי את מתכ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זיק שהוא לא הבע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8" w:name="ET_guest_אודליה_אסולין_דגנ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אומרת מחזיק בנקודת המוצא או מחזיק בנקודת ה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חד מהם הוא גם הבעלים הקנ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כנסים כרגע לסוגיית 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יש לו שליטה מכיוון שהוא מחזיק את הבהמות עדיין א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שליטה על תהליך ההובלה שמתחיל משלב הטעינה ועד תום הפ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וא יכול לתת את האמ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אם יש עיכוב בזמן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תת לבהמות מזון 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אנחנו נראה את ההוראה שמדבר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ובר במשאית שהגיעה לא תקינה או בלי רשת 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בקש לדאוג שתגיע משאית אחרת חלופית במקום המשאית הזאת שה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לא לשחרר את הבה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9" w:name="ET_speaker_שמרית_גיטלין_שקד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פגעה בהמה במהלך הה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כשיו האחריות מוטלת גם על הבעלים וגם על המחז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0" w:name="ET_guest_אודליה_אסולין_דגנ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מחז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" w:name="ET_guest_אבינועם_בי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לך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ה של מחזיק היא לפי חוק צער 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זיק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 שבעל חיים ברשותו או באחריותו לרבות במסגרת עיסוק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את אומרת אנחנו לוקחים מישהו שיש לו בפועל את השליטה האפקטיבית על הבה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וכ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2" w:name="ET_speaker_שמרית_גיטלין_שקד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אחריות כפ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אבינועם_ביר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ים מסוימים יהיה מחזיק שהוא לא בעלים ובעלים שהוא מחז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4" w:name="ET_speaker_שמרית_גיטלין_שקד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וונת שיכולים להיות שני אנשים שונים שאחראים ל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5" w:name="ET_guest_אבינועם_ביר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לב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יות דב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6" w:name="ET_guest_יניב_לבו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עיר משהו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טייב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7" w:name="ET_yor_605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8" w:name="ET_guest_יניב_לבו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ניב לבון מהתאחדות יצרני הח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ף הזה של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 זה נוגע לנושא של ה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לא מוחלט מי 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חזיק את הבה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וא קיבל את היתר ההעברה מהשירותים הווטרינ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לא הבעלים של בע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 אם הוא מנהל 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כר את הפ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לו את היתר ההעברה הוא כבר לא הבעלים ואז הוא לא נושא באחריות לגבי כל מה שקשור לאחריות על ההובלה והדב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כל עוד היא נמצאת אצלו ב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ואג לה למים ולא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טריוויאלי ותמיד יש להן מים ואוכל שם עד שהן עולות על המש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גע שהוא קיבל את האישור הוא כבר לא ה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צריך לשאת באחריות על כל העניינים שקשורים להו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9" w:name="ET_speaker_שמרית_גיטלין_שקד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תייחס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0" w:name="ET_guest_חן_הניג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נ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ר בין האישור שניתן מהשירותים הווטרינרים לבין הרגע שבעל החיים עוזב את ה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כמוך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מטעינ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מביאים אותו לסככה שבה מטע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תהליך שגם בו יכולים לקרות נ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חילופין אתה רואה שהמשאית אינה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קיבלתי היתר מהשירותים הווטרינריים ונעשה מכירה לבע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קה גם על אותו מח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בן אדם שנמצא במקום להת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ור את האירוע אם אתה רואה שאנחנו לפני אירוע של צער בעלי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1" w:name="ET_guest_יניב_לבו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יכול להיות אחראי לתקינות של המש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יש לו ידע לדעת אם המשאית תקינה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2" w:name="ET_guest_חן_הניג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אמר כמו שאודלי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רשת 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 שאין רשת 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עמ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וזר לנושא הבע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133" w:name="ET_guest_יניב_לבו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ושא הבעלים ולנושא האחרי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4" w:name="ET_speaker_שמרית_גיטלין_שקד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ושא ה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 מי ה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גי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ה ה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לבעלים גם יש אחריות של מה מחז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בינ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תה מתמ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5" w:name="ET_guest_חאתם_דאבח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עיר על הסעיף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דנו בדיון הקודם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המחזיק בבהמה בנקודות המוצא או בנקודת היעד לא יוציא בהמה ממשק לצורך הוב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כניס בהמה למשק בתום ההוב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כאן מתחילה ההסתייג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6" w:name="ET_speaker_שמרית_גיטלין_שקד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סעיף הנוכחי שהקרא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דע לבעלים של בהמה או למחזיק בה שאירע אחד או יותר מה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אג שיינקטו תוך זמן סביר כל האמצעים הנחוצים לטיפול בבהמ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7" w:name="ET_guest_יניב_לב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כול נוגע לנושא מי אחראי על הבהמה ומי הבעל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לצורך העניין מנהל הרפת הוא לא הבעלים של הבה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כבר לא צריך לשאת באחריות לכל הנושאים של הבה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טח לא יכול לדעת אם המשאית היא תקינה או לא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הוא בכלל אמור להבין בו ולהתעסק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8" w:name="ET_guest_אבינועם_בי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סקנה פה זה שכשאנחנו נדון בסוגיית הגדרת 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מילא זה גם ישליך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9" w:name="ET_speaker_שמרית_גיטלין_שקד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יי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0" w:name="ET_guest_אבינועם_בי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י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צריך גם דיון פה על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גבי התחולה של בעלים או מח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נחנו נגיע למסקנה שצריך למחוק את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1" w:name="ET_speaker_שמרית_גיטלין_שקד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האחריות הכפולה שאמרתי מ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2" w:name="ET_guest_אביגיל_סון_פלדמ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פן כללי בשונה מאיס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 שיהיה ברור על מי הן מוט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אתה לא משיג את מה שאתה רוצה להש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יהיה מישהו שעליו החובה מוט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זיק זאת הגדרה פונקציונ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ש מחז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מחזיק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ריך לחשוב על אפשרות שתוך כדי ההובלה המחזיק הוא המוביל או ה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מייצר איזו שהיא סתירה ב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ולי נכון לשקול להבחין בין הנקודות לבין ההו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3" w:name="ET_guest_אבינועם_בי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קודות יש את הסעיף הקודם שכבר דיברנו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נחדד את ההגדרה של 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דד גם את ההגדרה ש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4" w:name="ET_speaker_שמרית_גיטלין_שקד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יהיה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זיק או 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הטיל את האחריות של ש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5" w:name="ET_guest_חאתם_דאבח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מתי זה יוצא מתחום אחרי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6" w:name="ET_speaker_שמרית_גיטלין_שקד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מבינ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קיבלת היתר 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ושב שהאחריות לא צריכה להיות מוטלת ע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7" w:name="ET_guest_אבינועם_ביר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ות אחרת להגדיר שהבעלים זה בעל ה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י שיבקש את ההיתר לוקח על זה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 שהצד השני יבקש את ההי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יניב_לבו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ביקש זה מי שקנה את בע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מה לזה שאתה מוכר רכב בד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עשית החלפת ב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בר לא אחר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9" w:name="ET_guest_טל_גלבוע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שטח ב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החיים הם כבר כאילו באחריותו אבל הם עדיין במשק שלך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ור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טפל בבעל החיים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0" w:name="ET_guest_יניב_לבו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דם כל ברגע שהוא ברפ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1" w:name="ET_guest_טל_גלבוע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ער בזמ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2" w:name="ET_guest_יניב_לבו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תמיד יש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ברגע שמזמינים את המשאית ויש את ה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רך כלל קורה באותו יום והוא בא ולוקח אות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3" w:name="ET_guest_טל_גלבוע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ום יכול לקרות הרבה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יניב_לבו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רה בדרך כלל לא יוצאת מהקבוצה שלה לפני שהמשאית 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מצאת איפה שכל הפ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5" w:name="ET_guest_חן_הניג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נ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דד את הנקודה של 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אית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ה עדיין בסככה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ה משהו בסככה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פתן יטפל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6" w:name="ET_guest_יניב_לבו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תן יטפל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וא יטפל 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7" w:name="ET_guest_חן_הניג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תה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תר ה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אית ב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8" w:name="ET_speaker_שמרית_גיטלין_שקד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א התחלנו במהלך הטע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עדיין בכלל לא ח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9" w:name="ET_guest_חן_הניג_1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נות רלוונטיות רק ממהלך הטע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סותר את מה שהוא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0" w:name="ET_guest_אודליה_אסולין_דגנ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ירע אחד או יותר מהאירועים האמורים בתקנה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". </w:t>
      </w:r>
      <w:r>
        <w:rPr>
          <w:rtl w:val="true"/>
          <w:lang w:eastAsia="he-IL"/>
        </w:rPr>
        <w:t>רק במק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נה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פרטת באיזה מקרים צריך לדאוג שיינקטו תוך זמן סביר האמצעים לטיפול בבהמה או לתנאי הובלה חלו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הדבר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תתי את הדוגמה שלמשל התחלנו בהעמס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1" w:name="ET_speaker_שמרית_גיטלין_שקד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חת הבהמות נפג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2" w:name="ET_guest_אודליה_אסולין_דגנ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סיטואציה שבה יש איזו שהיא יד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דע לנו על כך שהולך להיות עיכוב ב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המות עדיין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תת להן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ריות של המחז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3" w:name="ET_guest_חן_הניג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אם התחילה טעינה ואנחנו כבר בתהליך הטעינ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4" w:name="ET_guest_שירה_הרצנו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שא של המחזיק גם רלוונטי לזמן ההובל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דיברנו על זה שבפועל יכול להיות שהמשגיח ירים טלפון לבוס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לא עבר הלאה ל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וס שלו המח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הובלות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גם להסיר לחלוטין את האחריות מחברת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י שיישאר גם המחז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5" w:name="ET_guest_אודליה_אסולין_דגנ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דבר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ייחסנו לשני שלבים ואין לנו בעיה לחדד בהמשך ביחד עם משרד המשפטים את הנושא של שלבי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תייחסנו לסיטואציות שקורות במהלך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חובת המשגיח לדווח לבעלים כדי שהבעלים ידאג לאותם אמ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מצאים בשלב שבו אנחנו עדיין או בנקודת המוצא בשלב הטעינה או בנקודת היעד בשלב הפ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בה לדאוג לאמצעים האלה גם למחזיק בנקודת המוצא ובנקודת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להפריד את זה כדי להבהיר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כנים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6" w:name="ET_speaker_שמרית_גיטלין_שקד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ח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גיד הזמין מש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וא רואה שהטעינה נמשכת הרבה יותר זמן ואין סיכוי שהמשאית תגיע במשך זמן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משהו שיש לו שליטה על זה כמחז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7" w:name="ET_guest_חאתם_דאבח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 לקבוע בנקודת המ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גע שבעלי החיים על המש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צא מתחום האחר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רקטיקה וזה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 להיות אחראי על המשך ההובלה ומה יקרה במהלך ההובלה ומה יקרה בנקודת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ו כל עוד בעלי החיים בתוך החוו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הטעינה הוא צריך גם כן להיות אחראי שהדברים מתבצעים באופן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רגע שבעלי החיים על המש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גרו הדל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8" w:name="ET_yor_6053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אין חול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9" w:name="ET_guest_אודליה_אסולין_דגנ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חו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 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ארנו את הסיטואציות שיכולות לקרות פה באיזה 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סברנו שדיין לעניין בעלים זה לא ישנה את העו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 שייסגרו הדלתות עדיין הבעלים הוא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ייצא מהתמונה המח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בעלים אחר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0" w:name="ET_guest_חאתם_דאבח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רגע שבעלי החיים על המשאית זה יכול גם להסביר את הצד הקנ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מהרגע שהוא מעלה את בעלי החיים על המש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כ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1" w:name="ET_guest_אבינועם_בי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נתק את הגדרת הבעלים מההגדרה הקניינית של 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אתם רוצים ואז אפשר לפתוח על ז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סדיר גם את היחסים הקניינים בין המוכר לק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התקנות באות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כן באות לקבוע בכל רגע נתון מי נושא ב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לה 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יא 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צריך להיות פה ה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זיק עם הגדר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עלמו מהמילה בעלים במובן הזה שאתם מכיר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 של בעלות קנ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מ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לים את העבודה הממשלתית לטיוב הגדרת בע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2" w:name="ET_guest_חאתם_דאבח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איתך במיוחד כאשר יש מצבים שהבעלים הוא גם המחזיק וגם המוביל וגם המג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3" w:name="ET_guest_אבינועם_בי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כול להיות גם הקונה וגם המ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ה לא קשור לק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4" w:name="ET_speaker_623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צינו את הסעי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5" w:name="ET_yor_6053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יצ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6" w:name="ET_speaker_שמרית_גיטלין_שקד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שמתי לי את ההערות כפי ש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לא יכולה להיות מוטלת אחריות כפולה על שני אנשים בו 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יתה פה הערה להבהיר מי אחראי בכל נקודת זמן כדי שאנחנו נעשה איזו שהיא עבודה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משיך לקרוא את תקנ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7" w:name="ET_guest_אודליה_אסולין_דגנ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פ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נה </w:t>
      </w:r>
      <w:r>
        <w:rPr>
          <w:lang w:eastAsia="he-IL"/>
        </w:rPr>
        <w:t>5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 xml:space="preserve">במקום תקנ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ת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המשגיח יתעד בכתב את פרטי ההובלה כמפורט בתוספת הראשו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הלן – פרטי ההובל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יעביר אותם למשרד באופן דיגיטל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כחו באותה הובלה מספר משגיחים – יתעד כל אחד מהם את פרטי ההובלה בנוגע לזמן שבו הוא נכח כמשגיח ויעביר אותם למשרד באופן האמור</w:t>
      </w:r>
      <w:r>
        <w:rPr>
          <w:rtl w:val="true"/>
          <w:lang w:eastAsia="he-IL"/>
        </w:rPr>
        <w:t xml:space="preserve">. 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מקבל הבהמות בנקודת היעד יתעד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ם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רטים שבתוספת הראשונה ויעביר אותם למשרד באופן דיגיטלי</w:t>
      </w:r>
      <w:r>
        <w:rPr>
          <w:rtl w:val="true"/>
          <w:lang w:eastAsia="he-IL"/>
        </w:rPr>
        <w:t>.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נוסף על העברת התיעוד לפי 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נמצאה בתום ההובלה בהמה רוב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ה או 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ווח על כך מקבל הבהמות לממונה באופן דיגיטלי ויציין את הסיבה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דועה לו</w:t>
      </w:r>
      <w:r>
        <w:rPr>
          <w:rtl w:val="true"/>
          <w:lang w:eastAsia="he-IL"/>
        </w:rPr>
        <w:t>.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המשרד יפרסם באתר האינטרנט שלו קישור למסירת הדיווחים לפי תקנו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אופן דיגיטלי</w:t>
      </w:r>
      <w:r>
        <w:rPr>
          <w:rtl w:val="true"/>
          <w:lang w:eastAsia="he-IL"/>
        </w:rPr>
        <w:t>.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על אף האמור בתקנו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רעה תקלה במערכת הממוחשבת של המשרד שאינה מאפשרת העברת פרטי דיווח באופן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גיח או מקבל הבהמות בנקודת היעד יעביר אותם בכתב ללשכה הווטרינרית המחוזית שבתחומה נמצאת נקודת היעד ושימור עותק שלהם לתקופה של שנה</w:t>
      </w:r>
      <w:r>
        <w:rPr>
          <w:rtl w:val="true"/>
          <w:lang w:eastAsia="he-IL"/>
        </w:rPr>
        <w:t xml:space="preserve">. 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8" w:name="ET_guest_חאתם_דאבח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ה פרקטית אני לא כל כך מבין איך זה י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גיח צריך למלא את הטופס כמו שהוא עוש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9" w:name="ET_guest_אודליה_אסולין_דגנ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0" w:name="ET_guest_חאתם_דאבח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 כך הוא צריך להעביר את זה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וא יעשה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אמצעי ה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ק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1" w:name="ET_yor_6053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כול לסר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ח במיי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2" w:name="ET_guest_חאתם_דאבח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יתר ההעברה לפי תקנות מחלות בעלי חי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סדרת תנועת בעלי החיים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ש את העניין הזה של ה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רוצה להעביר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פנות ל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 היתר ואז בהיתר מופיעים לא רק הכמויות אלא 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קודת המ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קודת ה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בעלים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לים של המשק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לים של המשק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מו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ו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לדעתך אין בו כפי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3" w:name="ET_guest_אודליה_אסולין_דגנ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 את השינוי לעומת התקנות ד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תקנות דהיום יש קשר בין הטופס של פרטי ההובלה לבין היתר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חלטנו גם בגלל שינויי התקופה והעובדה שיש יותר ויותר מעבר לאמצעים דיגיטליים ל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כדי לנתק בין הצורך בהיתר הובלה לבין חובת הנוכחות והדיווח של ה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קרה של הובלה מנמל ייבוא למקום ה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 לפי המ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בעלי חיים נפרקים מכלי ההובלה שזה כלי השיט למש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צאים משטח הנמל לכיוון מקום הה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בת הובלה של משגיח אבל אין את ההיתר עם אותו טופס מכיוון שההובלה נעשית באמצעות צו של רופא וטרינר ממשלתי שאחראי על נושא הייבוא בנ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 הזה זה נקרא צו הורדה מכלי הובלה והעברה לה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 הזה לא כולל את הטופס הזה שאליו מפנות התקנ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תקנות מחלות בעלי חי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סדרת תנועת בעלי חיים בישרא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כן החלטנו שחובת הדיווח לא תהיה קודם כל צמודה להיתר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בן אדם קיבל את היתר ההובלה ושם רשום מי ה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ש חובת דיווח של המשגיח ללא קשר עם היתר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מר גם במקרה של הובלה לה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יווח יתאפשר בצורה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הקשו על הלשכות הווטרינריות המחוזיות זה הנושא של קבלת אותה ניי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4" w:name="ET_speaker_6231_20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דיווח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5" w:name="ET_guest_חאתם_דאבח_20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ניירת נשא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6" w:name="ET_guest_חן_חיימזון_20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לא ניירות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בוד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סתכל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ניין את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7" w:name="ET_yor_6053_21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תהיה אפשרות לעשות את זה דיגיטל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8" w:name="ET_guest_אודליה_אסולין_דגני_21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תהיה אפשרות לעשות את זה דיגיט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9" w:name="ET_speaker_6231_21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אמור להיות דיגיטלי כבר לפני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0" w:name="ET_guest_חן_חיימזו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אנחנו מגיעים למחסומים של מדינת ישראל ונותנים את זה ליחידת הפיצ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וקח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רקים את זה לפ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ניי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ותנים חובת דיווח שתהיה למ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ת דיווח תגיע למ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נוסף זה העובדה שהמשרד יפרסם באתר האינטרנט שלו את אופן הדיווח הדיגי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1" w:name="ET_guest_חאתם_דאבח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מישהו הו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ילא את ה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כמה זמן הוא צריך להעביר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2" w:name="ET_speaker_623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ו לעשות שימוש בטופס דיגיטלי ואפילו טופס אחד לא מיל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גורמים לזה לק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3" w:name="ET_guest_אודליה_אסולין_דגנ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טופס שהיה הוא היה דרך </w:t>
      </w:r>
      <w:r>
        <w:rPr>
          <w:lang w:eastAsia="he-IL"/>
        </w:rPr>
        <w:t>Google Form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הכרח האמצעי ה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ייב את המשרד ליצור פלטפורמה של העברת מידע מתא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4" w:name="ET_interruption_קריאה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רד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5" w:name="ET_guest_אודליה_אסולין_דגנ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זה גם בייבוא וייצוא ובעוד י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שרד עובר שינויים ושדרוגים בתחום המידע ובתחום האפשרות של מקבלי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בו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צואן לקבל שירות באמצעים דיג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לא את הבקשה שלו או אם זה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זה אונל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ספיק לדווח את זה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6" w:name="ET_guest_אודליה_אסולין_דגנ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שלב של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קוב ב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ב הדיווח זה עם ההגעה לנקודת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ובר במשגיח שעזב באמצע הדרך והחליף אותו משגיח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הם יצטרך למלא את החלק שלו ב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צוין ב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ה קורה כאשר יש איזו שהיא תקלה במערכת הממוחשבת ה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נו אפשרות לדווח בכתב כאשר פרטי ההובלה הם הפרטים שמצוינים בת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7" w:name="ET_yor_6053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א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מעביר את זה אלי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8" w:name="ET_guest_אודליה_אסולין_דגנ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וב שהוא מעביר את זה ללשכה הווטרינרית המחוז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9" w:name="ET_yor_6053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וא מ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ק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0" w:name="ET_guest_אודליה_אסולין_דגנ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גבלנו אותו איך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קר שזה יהיה בכ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1" w:name="ET_yor_605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כול לשלוח בפ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ח במ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2" w:name="ET_guest_אודליה_אסולין_דגנ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כול לשלוח בפ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מקרה שב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3" w:name="ET_yor_6053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והייתה ת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לה צריכה להיות אצלכם או גם אם התקלה אצ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4" w:name="ET_guest_אודליה_אסולין_דגנ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לה היא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5" w:name="ET_guest_חאתם_דאבח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לאו הכי אנחנו נשארים עם ה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ים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י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אתם נשא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6" w:name="ET_guest_אבינועם_ביר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תב דיגיטלי זה כ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7" w:name="ET_guest_חאתם_דאבח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ך כמה זמן יהיה עליו לדו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8" w:name="ET_yor_6053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יד בסיום הה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9" w:name="ET_guest_חאתם_דאבח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באמצע הלי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0" w:name="ET_yor_6053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רובריקות יש שם בפ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1" w:name="ET_guest_חן_חיימזו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יים זה נורא ו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מלא דברים לר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2" w:name="ET_yor_6053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דיברתי על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ל מה שהולך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3" w:name="ET_guest_חן_חיימזו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מאוד שזה לא יהיה אותו דבר כי זה באמת ס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4" w:name="ET_guest_אודליה_אסולין_דגנ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התוספת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וללת את פרטי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ואמת ב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אני חייבת להגיד שחידדנו דברים בתוך התוספת לגבי 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ש בהיתר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צורך שיחזר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ד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פרטי הדיווח הם הרבה יותר ממוקדים לפיקוח במהלך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ר ההובלה שלי הוא גם ממוח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5" w:name="ET_yor_6053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רובריקות מדו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6" w:name="ET_guest_אבינועם_ביר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זה לוקח שלושה עמודים בתוך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בור עליה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בור עליהם כשאנחנו נגיע ל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בר אישור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7" w:name="ET_yor_6053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י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ות או יותר עשר רובר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ה רובריק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8" w:name="ET_guest_אבינועם_ביר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רא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9" w:name="ET_guest_אודליה_אסולין_דגנ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טופס מאוד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0" w:name="ET_yor_6053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פס קצ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ריקות למיל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כן ראוי לכתוב פרק זמן מרגע שהוא סיים את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מה זמן הוא 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ים איזה שהוא 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1" w:name="ET_guest_חאתם_דאבח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לרשום – תוך זמן 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2" w:name="ET_guest_חן_חיימזו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יקה של אוניית בקר מחיפה לתחנת הסגר ב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סיעה של בער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 וטרינר נתן צו הורדה לבעלי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וב שלמלא את הטופס הזה כל פעם זה כמעט כמו לנסוע עוד 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3" w:name="ET_guest_טל_גלבוע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גיד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דיבר קצת קשה על נהגי משאיות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י היה נהג משאית בסוף חי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4" w:name="ET_yor_605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קחתי את הדברים שלי ב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5" w:name="ET_guest_טל_גלבוע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זה פספס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 היה לא מסיע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ע ע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ספ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הייתי ממלא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למלא את כ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6" w:name="ET_guest_חן_חיימזו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מלאים את ז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וד טו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7" w:name="ET_guest_טל_גלבוע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בעלי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8" w:name="ET_guest_חן_חיימזו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פסים הם חוזרים על אותו דבר כמו שנאמר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9" w:name="ET_yor_6053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עכשיו מתווכחים אם צריך או 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רק לקבע תוך כמה זמן הם צריכים למ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0" w:name="ET_guest_טל_גלבוע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זה עניין שאפשר לעשות אותו הרבה יותר י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פס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האח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שות אותו דו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שאתם יכולים להתאים אותו לדיגיטציה שלכם ואז בפעם אחת הם חותמים ע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1" w:name="ET_guest_חן_חיימזו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א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2" w:name="ET_guest_חאתם_דאבח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צריך להחריג את העניין של הפריקה והעברה לתחנת הה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אותה נקודת מוצא ועל אותה נקודת 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חריגו את עניין הפריקה ואת ההובלה להסגר בעניין החיטוי והכנת המש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אפשר להחריג את זה רק בעניין הפ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ה נקודת מ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ו 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ה תחנת הס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3" w:name="ET_guest_טל_גלבוע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אתה לא מ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 אין לך בעלים ואין אחריות על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4" w:name="ET_guest_חאתם_דאבח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ין אחר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הובלה יש 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5" w:name="ET_yor_605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6" w:name="ET_guest_אבינועם_בי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נסתכל על ה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ראה שזה טופס שלא לוקח יותר מכמ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7" w:name="ET_guest_חן_חיימזו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דבר על הטופס החדש שהול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ל הטופס הק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8" w:name="ET_guest_אבינועם_בי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טופס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האלה מדברות על טופס חדש והטופס החדש מופיע גם בתקנות ואפשר לראות אות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רוצה יכול לרדת למטה כמה עמודים ולראות את ה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ופס שלא לוקח יותר מכמה דקות למל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מאוד מתקשה ב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יקח לו חצי שעה למל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זמתי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9" w:name="ET_guest_חן_חיימזון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צי שעה למלא טופס להובלת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בע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ים דק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ראה לך הגי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0" w:name="ET_guest_אבינועם_בי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ום לתקוף תסתכל על ה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בר סתם באוו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1" w:name="ET_guest_חן_חיימזו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 מחפ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רום צער בעלי חיים בשביל שיהיה לך נוח להגיד שמילאו טופ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2" w:name="ET_yor_6053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גיע לטופס נראה אם יש דברים רלוונטיים או פחות 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בקש בנושא הזה כן לקבע 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מה זמן מקסימום הוא יכול למלא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3" w:name="ET_guest_אודליה_אסולין_דגני_2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ציין שבכל מקרה כל שינוי מחובת דיווח מיידית לזמן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בנושא בהמה רוב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ה פ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ת דיווח לממונה שזה צריך להיות מיד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4" w:name="ET_yor_6053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5" w:name="ET_speaker_שמרית_גיטלין_שקד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ניתם לגבי מה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ר לגבי כמה זמ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6" w:name="ET_guest_חן_הניג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קבוע זמנים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כל היותר לא במקרה של בהמה רוב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בוע ע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ויש לו מספיק זמן ל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7" w:name="ET_guest_חאתם_דאבח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8" w:name="ET_yor_6053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יים ב</w:t>
      </w:r>
      <w:r>
        <w:rPr>
          <w:rtl w:val="true"/>
          <w:lang w:eastAsia="he-IL"/>
        </w:rPr>
        <w:t>-</w:t>
      </w:r>
      <w:r>
        <w:rPr>
          <w:lang w:eastAsia="he-IL"/>
        </w:rPr>
        <w:t>04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לו ע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9" w:name="ET_guest_חאתם_דאבח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ט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כאן לייעץ בעניין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כנס לש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פרק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אונייה מגיעה ביום ש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מצב שגם בראשון ח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0" w:name="ET_guest_אבינועם_ביר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על חובה שלך ל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קליט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1" w:name="ET_yor_6053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 שהנהג הגיע שעה לפני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ם את ההובל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ת נ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לנסות לראות אם אפשר הח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מחר יש לי נהג שומר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עו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2" w:name="ET_guest_אביגיל_סון_פלדמ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י בטוחה שיש הוראות כלליות בחוק הפרשנות לגבי פרקי זמן ואיך סו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ראה לי שצריך לה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שהו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כל חוק מתחילים להגיד מה קורה אם זה 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3" w:name="ET_yor_6053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לכולם שאם הוא יכול ל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ון עדיף שהוא ידווח מ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ת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ת לו פרק זמן שיהיה אפשר לד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4" w:name="ET_guest_חן_חיימזו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שו משרד החקלאות עם כל הטפסים שדיווחנו כל השנה או השנתיים האחר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ראה את הטפס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טפסים האלה הגיעו למשר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5" w:name="ET_yor_6053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ה עד היום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נסות להשתדרג ולשקם את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6" w:name="ET_guest_חן_חיימזו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רוצים להשתד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בת ג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המובילים ואנחנו אלה שממלאים את הטפס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נות איזה שהוא טופס דיגיטלי שבאמת יהיה 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ני אוכל להשתמש בו בתור שטר מטען כמו שלפני רגע הערת את תשומת ל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י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לגרום לעומסים שהם גורמים לצער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הג שיושב עם ניירות ומתחיל לעמוד באמצע הכביש כי הוא יודע שאם הוא לא ירשום את הניי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חידת הפיקוח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7" w:name="ET_yor_6053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ל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עד אחרי הפר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8" w:name="ET_guest_חן_חיימזו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בנות לזה משהו שהוא באמת יכול לה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9" w:name="ET_guest_רוני_בן_דוד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רק 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0" w:name="ET_yor_6053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1" w:name="ET_guest_רוני_בן_דוד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חיות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ופס עצמו הוא דיגיטלי או שהכוונה לכתוב ביד ולצ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2" w:name="ET_yor_6053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גי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3" w:name="ET_guest_חאתם_דאבח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פי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4" w:name="ET_yor_6053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לא הצליח באופן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אס תקף איזו שהיא אנטנה בא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5" w:name="ET_guest_חאתם_דאבח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בצורה הכי מפורשת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שגיח יתעד בכתב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ז את הכתב צריך להעביר דיגי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6" w:name="ET_guest_אבינועם_בי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תה ממלא עכשיו טופס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תב כ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7" w:name="ET_guest_חאתם_דאבח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מה ש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8" w:name="ET_guest_אבינועם_בי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שוב הולך לעולם המציאות למול המציאו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גדירים כתב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רבות דיגי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9" w:name="ET_speaker_שמרית_גיטלין_שקד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כתוב את המילה ימסור אותם ולא יע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0" w:name="ET_guest_אבינועם_ביר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ם ימ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אל מה ההב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1" w:name="ET_yor_6053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רשום – יתעד בפלטפורמה הקבועה או שנק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2" w:name="ET_guest_אבינועם_בי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קריא את ז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בכל דרך אחרת של הצגת אותיות או סימנים בצורה הנראית לעין או ניתנת לפיענוח חזותי</w:t>
      </w:r>
      <w:r>
        <w:rPr>
          <w:rtl w:val="true"/>
          <w:lang w:eastAsia="he-IL"/>
        </w:rPr>
        <w:t xml:space="preserve">."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3" w:name="ET_yor_6053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4" w:name="ET_speaker_שמרית_גיטלין_שקד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להוסיף א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עות או שלא צר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5" w:name="ET_yor_6053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הם מביאים לנו את התקנות והם מתייעצים איתנו ואנחנו מאשרי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6" w:name="ET_guest_אמנון_קר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עות לא יכול להיות הסטנד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7" w:name="ET_yor_6053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תי שיהיה פרק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זרקת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קובל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רו אלינו עם נוסח מסודר שמופיע שם פרק הזמן ה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8" w:name="ET_guest_חאתם_דאבח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שקלו איזו שהיא אפליקציה לדי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9" w:name="ET_interruption_קריאה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עיון מ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0" w:name="ET_yor_6053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יעשה את זה בצורה הטוב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1" w:name="ET_speaker_שמרית_גיטלין_שקד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2" w:name="ET_guest_אודליה_אסולין_דגנ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ספ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נה </w:t>
      </w:r>
      <w:r>
        <w:rPr>
          <w:lang w:eastAsia="he-IL"/>
        </w:rPr>
        <w:t>5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חרי תקנ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ת העיקריות יבוא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>"</w:t>
      </w:r>
      <w:r>
        <w:rPr>
          <w:rtl w:val="true"/>
          <w:lang w:eastAsia="he-IL"/>
        </w:rPr>
        <w:t>הדרכת עובדים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5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לים של בהמה ידאג להדרכת כל אדם העוסק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 xml:space="preserve">מטעמו בטעינה ופריקה של בהמה לעמידה בהוראות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 xml:space="preserve">תקנות </w:t>
      </w:r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>), (</w:t>
      </w:r>
      <w:r>
        <w:rPr>
          <w:lang w:eastAsia="he-IL"/>
        </w:rPr>
        <w:t>6</w:t>
      </w:r>
      <w:r>
        <w:rPr>
          <w:rtl w:val="true"/>
          <w:lang w:eastAsia="he-IL"/>
        </w:rPr>
        <w:t>), (</w:t>
      </w:r>
      <w:r>
        <w:rPr>
          <w:lang w:eastAsia="he-IL"/>
        </w:rPr>
        <w:t>7</w:t>
      </w:r>
      <w:r>
        <w:rPr>
          <w:rtl w:val="true"/>
          <w:lang w:eastAsia="he-IL"/>
        </w:rPr>
        <w:t>), (</w:t>
      </w:r>
      <w:r>
        <w:rPr>
          <w:lang w:eastAsia="he-IL"/>
        </w:rPr>
        <w:t>10</w:t>
      </w:r>
      <w:r>
        <w:rPr>
          <w:rtl w:val="true"/>
          <w:lang w:eastAsia="he-IL"/>
        </w:rPr>
        <w:t>)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3" w:name="ET_guest_אודליה_אסולין_דגנ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נה הזאת היא על כך שהבעלים של בהמה צריך להדריך את העובדים שלו וכל מי שעוסק מטעמו בטעינה ופריקה של בה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ידה בהו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אות שנימנו כאן הן הוראות שעוסקות בשלבי הטעינה והפ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צריך לדאוג שיהיה בשלבים האלה על מנת שלא תיפגע רווחת הבה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4" w:name="ET_guest_אמנון_קר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כולל את זמני ההובלה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5" w:name="ET_guest_אודליה_אסולין_דגני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מני ההובלה זה מתייחס ל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לשלב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ראה שממילא חלה על המוביל ועל שלב ההו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6" w:name="ET_guest_אמנון_קר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הוראה נוספת של 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7" w:name="ET_guest_אודליה_אסולין_דגנ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כבר הס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ביל הוא ב</w:t>
      </w:r>
      <w:r>
        <w:rPr>
          <w:rtl w:val="true"/>
          <w:lang w:eastAsia="he-IL"/>
        </w:rPr>
        <w:t>-</w:t>
      </w:r>
      <w:r>
        <w:rPr>
          <w:lang w:eastAsia="he-IL"/>
        </w:rPr>
        <w:t>99.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 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לא אז יש מ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גיח הוא זה שעבר את ההכשרה לעניין כל התקנות למ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עוברת הלאה לתיקון תקנה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קו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נה </w:t>
      </w:r>
      <w:r>
        <w:rPr>
          <w:lang w:eastAsia="he-IL"/>
        </w:rPr>
        <w:t>6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קנות העיקריות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 xml:space="preserve">במקום 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"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 יטעין אדם בהמה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ציאה ממשק ולא יעבירה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לאחר לצורך הובלתה אם היא </w:t>
      </w:r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בהמה רובצת או שאינה מסוגלת לנוע בכוחות עצמה ללא כאב ניכר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חולה או פ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אם פציעתה או מחלתה קלה ואינה משפיעה על רווחתה בעת ההובלה – 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8" w:name="ET_speaker_623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וא יכול לקבוע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חלה שלה קלה והיא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וטרינ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ת שפשוט להשאיר את זה חולה או פ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חולה או פצועה אז לא מוב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9" w:name="ET_guest_חאתם_דאבח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צריך להוביל אותה לטיפול רפו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0" w:name="ET_interruption_קריאה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יפול רפוא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1" w:name="ET_guest_יניב_לבו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פרה במקרה כזה שלמשל פרקה את הרג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2" w:name="ET_speaker_623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א פרקה את הרגל אז מה 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שמל אותה עד שהיא תעלה על המשא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3" w:name="ET_guest_יניב_לבו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כים אחרות להעלות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4" w:name="ET_speaker_623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פרקה את ה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ניח לה ונזמין לה וטרינר ולא ננסה להעמיס אותה על איזה רכ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5" w:name="ET_guest_יניב_לבו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 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פשרות להרים אותה עם מכשיר מיוחד שמרים פ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6" w:name="ET_speaker_623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יא תהיה במשאית עמוסה שבה ימעכו לה את הרגל עוד ק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7" w:name="ET_guest_יניב_לבו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8" w:name="ET_speaker_623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גע דיברתם שאם זה לא ע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סכנה בד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9" w:name="ET_guest_טל_גלבוע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מוד על רגל פרוקה זה סב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תשכב עם רגל פ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ב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0" w:name="ET_guest_יניב_לבו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 רוצה שהיא תע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1" w:name="ET_guest_טל_גלבוע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תם תטפלו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עמיסו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2" w:name="ET_guest_אבינועם_ביר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סעיף זה לא מטפל בנקודה הזאת כי הפ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 אסור לה להשפיע על רווחת הפרה בעת ההו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3" w:name="ET_speaker_623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4" w:name="ET_guest_חן_חיימזו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בהמה לא עומדת על הרגלי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עמיס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5" w:name="ET_guest_טל_גלבוע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כשיר הזה שמרים אותה מהא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ול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זה התכוונ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6" w:name="ET_interruption_קריאה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7" w:name="ET_guest_טל_גלבוע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8" w:name="ET_guest_אבינועם_ביר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פציעה שפוגעת ברווחת בע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יהיה לקחת אותו גם אם ז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רידו את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עט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ין ל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ו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9" w:name="ET_guest_חן_הניג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סביר פה משהו לפני שהרוחות מתלה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דירים מחלה שאינה באמת פוגעת בבע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ה מחלת רקע שאינה משפיעה קלינית על בע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אים תופעה קלינית על בע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ופאים מגדירים שהיא חולה ועדיין היא יכולה להישחט או כל דב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0" w:name="ET_speaker_6231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מחלה קלינית שהיא לא מפיל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חולה ולא יכולה לעמוד וחלש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1" w:name="ET_yor_6053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א לא יכולה ל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עמיס אותה בכל מ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2" w:name="ET_speaker_6231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3" w:name="ET_guest_חן_חיימזו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היום להעמ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עמיס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4" w:name="ET_guest_אבינועם_ביר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רה כזה התקנה תאסו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5" w:name="ET_speaker_623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ה זה סומכת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ך ו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6" w:name="ET_guest_חן_חיימזו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ך שאנחנו לא מעמיסים את זה למש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היות רג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על החיים רו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נשאר רוב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7" w:name="ET_yor_6053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זה מוגדר שאם היא לא עומדת על רג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8" w:name="ET_guest_אבינועם_ביר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לה או פצועה למעט אם פציעתה או מחלה קלה ואינה משפיעה על רווחתה בעת ההובל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9" w:name="ET_speaker_623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פציעה ק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גדיר פציעה ק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0" w:name="ET_yor_6053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כתוב שהיא לא יכולה לעמוד על רג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עמיס או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1" w:name="ET_guest_חן_הניג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מה רוב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2" w:name="ET_guest_אמנון_קר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ניתן להעמיס אותה אלא אם היא סובלת מכאב ני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3" w:name="ET_yor_6053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קובע מה זה כאב ני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4" w:name="ET_guest_ירון_לפידות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בדיל בין העגלים לט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הר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לי חיים של </w:t>
      </w:r>
      <w:r>
        <w:rPr>
          <w:lang w:eastAsia="he-IL"/>
        </w:rPr>
        <w:t>30</w:t>
      </w:r>
      <w:r>
        <w:rPr>
          <w:rtl w:val="true"/>
          <w:lang w:eastAsia="he-IL"/>
        </w:rPr>
        <w:t>–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רים אותם עם רגליים שבורות ולהניח במש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תיעודים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גלים זה סיפו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אים עם רגליים שבורות ניתן להעמיס וזה קורה לצע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5" w:name="ET_speaker_שמרית_גיטלין_שקד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 מה ששא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ה רובצת זה בהמה שלא עומדת על הרגלי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בהמה לא עומדת על הרגליים שלה ל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חו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 אי אפשר להוביל אותה בלי שום התניה ובלי שום סי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6" w:name="ET_guest_אודליה_אסולין_דגני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7" w:name="ET_speaker_שמרית_גיטלין_שקד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נו מיושרים לגבי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8" w:name="ET_speaker_6231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9" w:name="ET_guest_חן_חיימזו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0" w:name="ET_yor_6053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1" w:name="ET_speaker_623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ור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לא כאב ניכר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תורידו את המיל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2" w:name="ET_guest_טל_גלבוע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יודע מה זה כאב ני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וטרינ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3" w:name="ET_speaker_6231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המה רובצת או שאינה מסוגלת לנוע בכוחות עצמ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4" w:name="ET_guest_טל_גלבוע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וטרינר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5" w:name="ET_speaker_6231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 לא יכול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6" w:name="ET_yor_6053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רו אלינו איך אפשר לתק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7" w:name="ET_speaker_6231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להור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8" w:name="ET_yor_6053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צ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9" w:name="ET_guest_אבינועם_ביר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את זה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כשאנחנו מדברים על אם היא לא מסוגלת לנוע בלי כאב ני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כרגע היא מסוגלת לנוע אבל זה כואב 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0" w:name="ET_yor_6053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פה אני יודע אם זה כואב לה 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1" w:name="ET_guest_אבינועם_ביר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נחנו נמחק את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לא כאב ניכ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ז אותה אחת שיכולה לנוע אבל זה מאוד כואב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וחרג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תהיה 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יהיה מותר לקחת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2" w:name="ET_speaker_6231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ה או פ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3" w:name="ET_guest_אבינועם_בי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ורה לבהמה שמסוגלת לנוע בעצמה אבל כואב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מוחרגת או לא מוחרג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4" w:name="ET_guest_טל_גלבוע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הולך לדוגמה שדווקא נורא קל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ה דלקת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לה או לא עו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5" w:name="ET_guest_רוני_בן_דוד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 מהסיבות מ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חות שהוציא האיחוד האירופי כתוב בדיוק מה שהיה פה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ווטרינר בודק ואם המשגיח בודק ואם הבעלים ב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גיעו למסקנ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הציעו בדוחות של האיחוד האירופי לשים פירוט של בעיות נראות ל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ין היתר בהמה עיו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הבהמה לא יכולה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בכאב ו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בדיוק את הבעיה של להשאיר את זה פתוח לפר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6" w:name="ET_guest_חאתם_דאבח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חליף את הכאב ב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אב זה משהו סובייק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7" w:name="ET_yor_6053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תחזרו עם תשובות לגבי כל מה שעל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קנות העיקריות לגבי 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זרו עם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ראי את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8" w:name="ET_guest_אודליה_אסולין_דגני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 xml:space="preserve">בעשירון האחרון להריונה או אם היא המליטה במהלך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עות שלפני ההובלה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9" w:name="ET_guest_אודליה_אסולין_דגנ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ני אציין שזה דבר שבהחלט ניתן לדעת אותו ולרא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צריך בשבילו רופא וטרינ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0" w:name="ET_speaker_6231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נו היינו עדים לעגלים שנולדו בתוך משא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1" w:name="ET_guest_חן_הניג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אכוף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כימה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2" w:name="ET_speaker_6231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כניס את זה ל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יהיה בעשירון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בשל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שליש האחרון להריון לא תהיה 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3" w:name="ET_guest_חן_הניג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עברות בין מש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נסיעות בין מש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סדר לעבור ולהמ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יש המלטות במשק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לטות מתבצעות במשקים מסוימים ובעצם יש לנו הובלה למשק אחר ששם מתבצעות ההמ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4" w:name="ET_speaker_6231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ה בהיריון ושולחים אותה להמליט במשק אח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5" w:name="ET_guest_חן_חיימזון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רך כלל בקיב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ובלות של המשא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את חוש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6" w:name="ET_guest_חן_הניג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ה בריאותית היא ממליטה במקום שהוא קצת יותר נ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7" w:name="ET_speaker_6231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ה ק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8" w:name="ET_interruption_קריאה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שו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9" w:name="ET_yor_6053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כל התקנה הזא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0" w:name="ET_speaker_623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שידעו מה אנחנו מ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בשל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1" w:name="ET_yor_6053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י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2" w:name="ET_guest_אודליה_אסולין_דגני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ולד שטבורו טרם החלים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עגל או בכר שגילו נמוך מעשר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י או טלה שגילו נמוך משבעה ימים וגור חזירים שגילו נמוך מעשרים ואחד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ובלה היא למרחק העולה ע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>."</w:t>
      </w:r>
    </w:p>
    <w:p>
      <w:pPr>
        <w:pStyle w:val="Style36"/>
        <w:keepNext w:val="true"/>
        <w:rPr>
          <w:rStyle w:val="TagStyle"/>
        </w:rPr>
      </w:pPr>
      <w:r>
        <w:rPr>
          <w:rtl w:val="true"/>
        </w:rPr>
      </w:r>
      <w:bookmarkStart w:id="363" w:name="ET_guest_יניב_לבון_388"/>
      <w:bookmarkStart w:id="364" w:name="ET_guest_יניב_לבון_388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גם אני רוצה להעי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פתות שנמצאות באזורים מרוחקים כמו הבקעה או בערבה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בדרך כלל מעבירים עגלים אחרי חמי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ם מסיימים לשתות קולוסטרום במשקים שאין להם מקום לגדל את הזכרים והם לא מפטמים ע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ם מעבירים אותם לאחר חמי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רחק הוא יותר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5" w:name="ET_speaker_6231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תאפ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6" w:name="ET_guest_יניב_לבו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הם מקום ל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תגידו שהצפיפות וצער בעלי חיים כי אין להם מקום במשק להחזיק את הע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ם מוכרים אותם בגיל חמישה ימים אחרי שהם שותים את הקולוסטרום ושהם כמובן ברי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7" w:name="ET_speaker_623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תשובה טובה לתת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8" w:name="ET_guest_טל_גלבוע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הם חמישה ימים אבל אין להם מקום לעשרה 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9" w:name="ET_speaker_6231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0" w:name="ET_guest_טל_גלבוע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כנן רבייה ל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1" w:name="ET_guest_יניב_לבו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כ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לייצר חלב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צריך הרבה המלטות ולכן יש צפיפות בתקופה מס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2" w:name="ET_yor_6053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ו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3" w:name="ET_speaker_שמרית_גיטלין_שקד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זה סיכמת שמשרד ההובלה יעשה חשיבה מחודשת על הסעיף לגבי פסק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4" w:name="ET_yor_6053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ה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קנות העיקרי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5" w:name="ET_speaker_שמרית_גיטלין_שקד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י העיר על </w:t>
      </w:r>
      <w:r>
        <w:rPr>
          <w:lang w:eastAsia="he-IL"/>
        </w:rPr>
        <w:t>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6" w:name="ET_speaker_6231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7" w:name="ET_speaker_שמרית_גיטלין_שקד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ע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8" w:name="ET_guest_אודליה_אסולין_דגני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רו לעניין 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ה מקצועית אנחנו חושבים שזה דבר נכון להקפיד על העניין של עשרה ימים במקרה של עגל או בכ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את עמדת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זרו עם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נו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 xml:space="preserve">ב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– 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>ב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" </w:t>
      </w:r>
      <w:r>
        <w:rPr>
          <w:rtl w:val="true"/>
          <w:lang w:eastAsia="he-IL"/>
        </w:rPr>
        <w:t xml:space="preserve">יבוא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תן להטעין בהמה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ה ממשק או להעבירה לאחר לצורך הובלתה</w:t>
      </w:r>
      <w:r>
        <w:rPr>
          <w:rtl w:val="true"/>
          <w:lang w:eastAsia="he-IL"/>
        </w:rPr>
        <w:t>".</w:t>
      </w:r>
    </w:p>
    <w:p>
      <w:pPr>
        <w:pStyle w:val="ListParagraph"/>
        <w:ind w:left="360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תן להטעין בהמ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יימחקו</w:t>
      </w:r>
      <w:r>
        <w:rPr>
          <w:rtl w:val="true"/>
          <w:lang w:eastAsia="he-IL"/>
        </w:rPr>
        <w:t>;</w:t>
      </w:r>
    </w:p>
    <w:p>
      <w:pPr>
        <w:pStyle w:val="ListParagraph"/>
        <w:ind w:left="360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 xml:space="preserve">אחרי 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>"(</w:t>
      </w:r>
      <w:r>
        <w:rPr>
          <w:lang w:eastAsia="he-IL"/>
        </w:rPr>
        <w:t>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שם קבלת טיפול רפואי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אחר קבלת טיפול רפואי אם ניתן לכך אישור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בכתב מאת רופא וטרינ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אישור יפורטו סוג הטיפול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שניתן לבהמה והמועד שבו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ל שהדבר נדרש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יפורטו גם הגבלות לעניין יעד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אי ההובלה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 xml:space="preserve">ומשך הזמן המרבי שבו ניתן להוביל את הבהמה </w:t>
      </w:r>
      <w:r>
        <w:rPr>
          <w:rtl w:val="true"/>
          <w:lang w:eastAsia="he-IL"/>
        </w:rPr>
        <w:tab/>
        <w:tab/>
        <w:tab/>
        <w:tab/>
        <w:tab/>
        <w:tab/>
        <w:tab/>
      </w:r>
      <w:r>
        <w:rPr>
          <w:rtl w:val="true"/>
          <w:lang w:eastAsia="he-IL"/>
        </w:rPr>
        <w:t>בהתאם למ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הובלה בתא נפרד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שא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התיר זאת</w:t>
      </w:r>
      <w:r>
        <w:rPr>
          <w:rtl w:val="true"/>
          <w:lang w:eastAsia="he-IL"/>
        </w:rPr>
        <w:t>";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התיר הובל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יימחקו</w:t>
      </w:r>
      <w:r>
        <w:rPr>
          <w:rtl w:val="true"/>
          <w:lang w:eastAsia="he-IL"/>
        </w:rPr>
        <w:t>;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r>
        <w:rPr>
          <w:rtl w:val="true"/>
          <w:lang w:eastAsia="he-IL"/>
        </w:rPr>
        <w:t xml:space="preserve">בסופה 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תר כאמור יכלול ככל שהדבר נדרש גם הגבלות לעניין יעד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אי ההובלה ומשך הזמן המרבי להובלת הבהמה בהתאם למ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הובלה בתא נפרד</w:t>
      </w:r>
      <w:r>
        <w:rPr>
          <w:rtl w:val="true"/>
          <w:lang w:eastAsia="he-IL"/>
        </w:rPr>
        <w:t>".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9" w:name="ET_yor_6053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בלי המשו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ם התיר זאת – מי הת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פא הווטרינ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נהל מטעמים מיוחדים שיירש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0" w:name="ET_speaker_שמרית_גיטלין_שקד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דיברנו פה על נסיבות שעל אף כל המקרים שקראנו שאסור בהם להס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נו פה עילות שבהן כן יהיה מותר להוביל את הבה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1" w:name="ET_guest_רוני_בן_דוד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פא וטרינר ב</w:t>
      </w:r>
      <w:r>
        <w:rPr>
          <w:rtl w:val="true"/>
          <w:lang w:eastAsia="he-IL"/>
        </w:rPr>
        <w:t>-(</w:t>
      </w:r>
      <w:r>
        <w:rPr>
          <w:lang w:eastAsia="he-IL"/>
        </w:rPr>
        <w:t>1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כל רופא וטרינר</w:t>
      </w:r>
      <w:r>
        <w:rPr>
          <w:rtl w:val="true"/>
          <w:lang w:eastAsia="he-IL"/>
        </w:rPr>
        <w:t xml:space="preserve">?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2" w:name="ET_interruption_קריאה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3" w:name="ET_guest_רוני_בן_דוד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כול להיות קצת בעייתי אם הבעלים יידע שהוא משלם את השכר לרופא הווטרינר שמאשר לו את ההו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4" w:name="ET_guest_אבינועם_ביר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תכוונים פה לאחר קבלת טיפול רפ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5" w:name="ET_yor_6053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צאת מנקודת הנחה ולחשוד בכ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פא עובד אצלי כי יש לי מכון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יזייף כי אנ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6" w:name="ET_guest_חן_חיימזו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פא הוא מטע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יד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בית מטבחיים הרופא הוא מטעם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7" w:name="ET_yor_6053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משגיח 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לם שכרו על ידי בעל המ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ומך עליו שהוא יעשה את עבודתו נ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8" w:name="ET_guest_אודליה_אסולין_דגני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אותו אישור של רופא וטרינר שטיפל בבהמה ולאחר הטיפול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כפוף לכל הדברים שרשומ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נתן ההיתר להוביל חזרה ל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מן הסתם לשכ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 לרשום כל דבר שבא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ץ מזה שאנחנו מלכתחילה יוצאים מנקודת הנחה שמדובר ברופא וטרינר שיש לו של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סק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מומחיות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ורם מקצו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9" w:name="ET_yor_6053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0" w:name="ET_guest_אודליה_אסולין_דגני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קו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נה </w:t>
      </w:r>
      <w:r>
        <w:rPr>
          <w:lang w:eastAsia="he-IL"/>
        </w:rPr>
        <w:t>7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קנות העיקריות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7"/>
        </w:numPr>
        <w:rPr>
          <w:lang w:eastAsia="he-IL"/>
        </w:rPr>
      </w:pPr>
      <w:r>
        <w:rPr>
          <w:rtl w:val="true"/>
          <w:lang w:eastAsia="he-IL"/>
        </w:rPr>
        <w:t xml:space="preserve">ב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</w:r>
    </w:p>
    <w:p>
      <w:pPr>
        <w:pStyle w:val="ListParagraph"/>
        <w:numPr>
          <w:ilvl w:val="0"/>
          <w:numId w:val="8"/>
        </w:numPr>
        <w:rPr>
          <w:lang w:eastAsia="he-IL"/>
        </w:rPr>
      </w:pPr>
      <w:r>
        <w:rPr>
          <w:rtl w:val="true"/>
          <w:lang w:eastAsia="he-IL"/>
        </w:rPr>
        <w:t xml:space="preserve">במקום 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>"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ש שעות לגמלים שגפיהם אינן ק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אן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ולבקר</w:t>
      </w:r>
      <w:r>
        <w:rPr>
          <w:rtl w:val="true"/>
          <w:lang w:eastAsia="he-IL"/>
        </w:rPr>
        <w:t>;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8"/>
        </w:numPr>
        <w:rPr>
          <w:lang w:eastAsia="he-IL"/>
        </w:rPr>
      </w:pP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חזי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גמלים שגפיהם קשורות ולחזירים</w:t>
      </w:r>
      <w:r>
        <w:rPr>
          <w:rtl w:val="true"/>
          <w:lang w:eastAsia="he-IL"/>
        </w:rPr>
        <w:t>"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1" w:name="ET_speaker_6231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2" w:name="ET_guest_אבינועם_ביר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סח המקורי היה שש שעות הובלה לצ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 וגמ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רבע שעות לחז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3" w:name="ET_speaker_6231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רגליים של חזירים צריכים להיות קשורים בהוב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4" w:name="ET_guest_אבינועם_ביר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ל חז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גמ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5" w:name="ET_speaker_623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ום גם חז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6" w:name="ET_guest_אבינועם_ביר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רה של גפיים ק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ל גמ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 אותם משש שעות לארבע 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7" w:name="ET_guest_שירה_הרצנו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תקנות צריכות להותיר התעללות בבעלי החיים של לקשור להם את הרגל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8" w:name="ET_speaker_6231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קשור רגליים לחז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9" w:name="ET_guest_אבינועם_ביר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של חז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גמ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0" w:name="ET_speaker_6231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פה גם חז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חז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1" w:name="ET_guest_אבינועם_ביר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לים שגפיהם קשורות ולחז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ירים להוביל ארבע שעות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המצב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2" w:name="ET_speaker_6231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מ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3" w:name="ET_guest_אבינועם_ביר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שרת את הרגליים של הג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 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4" w:name="ET_yor_6053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קוש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5" w:name="ET_guest_חן_הניג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קרא הבר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6" w:name="ET_speaker_6231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בו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ה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7" w:name="ET_guest_חן_הניג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בו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עצם מרסן אותם ושומר עליהם בזמן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מל זה לא חיה מבויתת מאוד כמו חיות אחרות שאנחנו מכירים וחיות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יש צור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8" w:name="ET_speaker_6231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ליים שהן כל הזמן קש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ם זה 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9" w:name="ET_guest_אבינועם_ביר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ועל צריך להגיד שהתקנה פה מקלה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ה פה מורידה את משך הזמן שמותר לקחת גמ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0" w:name="ET_speaker_6231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1" w:name="ET_yor_6053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א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2" w:name="ET_guest_חאתם_דאבח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זמן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3" w:name="ET_speaker_623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וביל גמ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4" w:name="ET_guest_חאתם_דאבח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רק גמ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צאן ולבקר לגבי שש ה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5" w:name="ET_guest_אבינועם_ביר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תו דבר כמו ש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6" w:name="ET_guest_חאתם_דאבח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קנות הקיימות היו מ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עיכוב עקב בדיקות מכס ודברים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פוטר מ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7" w:name="ET_guest_אבינועם_ביר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גענו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8" w:name="ET_guest_חאתם_דאבח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ניין של שש 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צריך במקום לקצר צריך להאר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גע שאתם באים ואומרים שכל התיקון הזה מבוסס על הניסיון שנצבר ועל מה שקורה באיחוד האיר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פנות את תשומת ליבכם שבאירופה מובילים גם 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יש איזה שהם תנאים של 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זה לא נסתכל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נסיעות ארוכות ביותר שמציבים את התנאים והה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קחת בחשבון את עומסי התנועה ואת המצבים החריגים שיכולים לקרות כמו למשל משרד התחבורה עוצר משאיות ועושה להן בדיקות מב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9" w:name="ET_speaker_6231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צה אחד לקצה שני זה שש שעות של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0" w:name="ET_guest_חאתם_דאבח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שלא רבים הם המקרים שיש נסיעות מעבר לשש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1" w:name="ET_interruption_קריאה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ס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תאום ב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אונה 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רו את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קוע שעה וחצי ב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בערך פעמי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תעד את זה אם תרצו לישיב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ים במצב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2" w:name="ET_yor_6053_44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במקרים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 על מה חוסמים כבישים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3" w:name="ET_guest_אודליה_אסולין_דגני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רים שלא צפ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דיין את 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מדברת על מצבים של עיכ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ושא של אחריות במקרה של עיכו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התייחסנו לחובת 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ני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מצד אחד את הנושא של חובת הבעלים לדאוג לאמצעים חלופיים או לרווחת הבהמות במהלך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עיכובים שנובעים מגורמים שמשפיעים על זמן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מתייחסת לדברים האלה 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ורמי עיכוב כאמור יובאו בחשבון לפני תחילת ההובלה ויינקטו כל האמצעים למניעתם ולצמצומ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4" w:name="ET_guest_חן_חיימזון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אני יכול לצמצמם את הפקק שיהיה ב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5" w:name="ET_yor_6053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מול לקח לי מירושלים להרצליה שעתיי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23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6" w:name="ET_guest_חאתם_דאבח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יים את ז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כניס בוויז כמה שעות אני צריך מדיר אל אסד 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ותן לי שעתיי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תעדכן פתאום ל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שאי אפשר לצ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כול לצפות תא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7" w:name="ET_yor_6053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אתם</w:t>
      </w:r>
      <w:r>
        <w:rPr>
          <w:rtl w:val="true"/>
        </w:rPr>
        <w:t xml:space="preserve">, </w:t>
      </w:r>
      <w:r>
        <w:rPr>
          <w:rtl w:val="true"/>
        </w:rPr>
        <w:t>הנקודה הובה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28" w:name="ET_guest_חאתם_דאבח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אתם דאב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ל הפרקטיקה</w:t>
      </w:r>
      <w:r>
        <w:rPr>
          <w:rtl w:val="true"/>
        </w:rPr>
        <w:t xml:space="preserve">. </w:t>
      </w:r>
      <w:r>
        <w:rPr>
          <w:rtl w:val="true"/>
        </w:rPr>
        <w:t>זה דברים שאי אפשר לצ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9" w:name="ET_yor_6053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נו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0" w:name="ET_guest_אבינועם_ביר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ת המוצא היא שהזמנים שנקבעו זה זמנים שנועדו לא לטובת מהירות ההובלה אלא לרווחת בעל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שש השעות או ארבע השעות האלה זה הזמן שנראה לגורמי המקצוע הגיוני שבהמה תהיה נעולה בתוך אותה מש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גיע המוביל ומתכנן את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ודע שפעם בשבוע יש תאונת דרכים בכביש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פעם ביום יש תאונת דרכים ב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טרך לתכנן את זה ולקחת את זה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לא לקח את זה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בר על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את התקנה 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ה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 – "</w:t>
      </w:r>
      <w:r>
        <w:rPr>
          <w:rtl w:val="true"/>
          <w:lang w:eastAsia="he-IL"/>
        </w:rPr>
        <w:t>גורמי עיכוב כאמור יובאו בחשבון לפני תחילת 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נקטו כל הצעדים למניעת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ם שמת וויז וראית שלוקח לך </w:t>
      </w:r>
      <w:r>
        <w:rPr>
          <w:lang w:eastAsia="he-IL"/>
        </w:rPr>
        <w:t>5: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לא יהיה לך צי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לך שום דרך להגיד שהיית כמו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1" w:name="ET_guest_חן_חיימזון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רוצה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ציא את הבהמות וניתן להן ללכת ברג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2" w:name="ET_guest_אבינועם_ביר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אש תכנן את הנסיע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3" w:name="ET_guest_חן_חיימזון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ננתי את הנ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י שהיום אני מוציא שיירה של משאיות מ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ל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34" w:name="ET_speaker_6231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היה ר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5" w:name="ET_yor_6053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הם גם איך להוכיח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6" w:name="ET_guest_טל_גלבוע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גם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מקדם זהירות של שלוש שעות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7" w:name="ET_guest_אבינועם_ביר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דם זהירות זה מה שהוא אמר שקורה פע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תייחסתי למשהו שקורה פעם ב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8" w:name="ET_yor_6053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לא יודע מתי זה נו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9" w:name="ET_guest_חן_חיימזון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רה כל 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0" w:name="ET_yor_6053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מול יצאתי ב</w:t>
      </w:r>
      <w:r>
        <w:rPr>
          <w:rtl w:val="true"/>
          <w:lang w:eastAsia="he-IL"/>
        </w:rPr>
        <w:t>-</w:t>
      </w:r>
      <w:r>
        <w:rPr>
          <w:lang w:eastAsia="he-IL"/>
        </w:rPr>
        <w:t>23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עתי שאני אתקע שעה 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תיים בכב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41" w:name="ET_speaker_623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 לדווח אם הייתה ת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ה 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תאונה ב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עה ככה ע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 משהו שאפשר לבדוק אם באמת היה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2" w:name="ET_guest_אבינועם_ביר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מה זמן הוא התעכב על התאונה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43" w:name="ET_speaker_6231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פה אני יוד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4" w:name="ET_guest_אבינועם_ביר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5" w:name="ET_guest_ירון_לפידות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 לציין שיש נמל ב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מל מאילת מסיע לפעמים עד הר 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יס זה נסיעה של שש שעות לפרייב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חזור לנושא הנהגים והמשג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מידי פעם לעצור ו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אריך את הנס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6" w:name="ET_guest_אבינועם_ביר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נהל רשאי מטעמים מיוחדים שיירשמו לאשר משך הובלה ארוך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אה שהנסיבות מצדיקות את 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ש נסיבות שיצד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 ייתן 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7" w:name="ET_guest_ירון_לפידות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לא יובילו מאילת עד מי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שאתם יכולים להתע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יגיע 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חן את זה וייתן את האי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48" w:name="ET_speaker_6231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זה מנה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9" w:name="ET_guest_אבינועם_ביר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 השירותים הווטרינ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0" w:name="ET_guest_אמנון_קר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לגבי האפשרות של 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שהו הכי פשוט וסטנד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1" w:name="ET_guest_אבינועם_ביר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כי פשוט ולא הכי סטנד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2" w:name="ET_guest_חן_חיימזון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אנחנו נחשוף לך את ה</w:t>
      </w:r>
      <w:r>
        <w:rPr>
          <w:rtl w:val="true"/>
          <w:lang w:eastAsia="he-IL"/>
        </w:rPr>
        <w:t>-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יקשתי ממך את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 באוט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שטויות 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3" w:name="ET_guest_אמנון_קרן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ם בכל אוטובוס יש מערכת </w:t>
      </w:r>
      <w:r>
        <w:rPr>
          <w:lang w:eastAsia="he-IL"/>
        </w:rPr>
        <w:t>GPS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4" w:name="ET_guest_אבינועם_ביר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חשופה ל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5" w:name="ET_guest_אמנון_קרן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6" w:name="ET_guest_ירון_לפידות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וס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7" w:name="ET_guest_אבינועם_ביר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ותה מע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8" w:name="ET_guest_אמנון_קרן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 על זה שהאוטובוס מגיע במוביט או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זה שיש דיווח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9" w:name="ET_guest_חן_חיימזון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אתה מתעכ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פשרי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0" w:name="ET_yor_6053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מצוא לזה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1" w:name="ET_guest_אודליה_אסולין_דגני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שר יש חשד לעבירה בגלל הפרה של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שר מגיע המוביל ומראה את הצידו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יקול דע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2" w:name="ET_yor_6053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צריך להתחיל להוכיח שאין לו א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וא יוכיח שהייתה תאונה ב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3" w:name="ET_guest_אודליה_אסולין_דגני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פשר להוכי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ביא את האמ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בל את זה ולא להטיל את ה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64" w:name="ET_speaker_שמרית_גיטלין_שקד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חר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5" w:name="ET_guest_אודליה_אסולין_דגני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ח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מים מיוח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6" w:name="ET_guest_אביגיל_סון_פלדמן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יקול דעת ב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ורא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ר כך את השלב של לשקול אם זה מצדיק או לא מצד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יש מצבים שלא הייתה לו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7" w:name="ET_yor_6053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צאים מנקודת הנחה שהובלה שיוצאת מאילת להר 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בר לא עומדת בקריטר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8" w:name="ET_guest_ירון_לפידות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קריטריון הזה נקבע מטעמי צער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התיר את הנסיע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9" w:name="ET_guest_חן_חיימזון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קוחות או החוות או החקלאים שנמצאים בהר 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י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נסוע אליכ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צור את הנסיעות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ור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סטרליה מגיע ל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ופה מגיע ל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ל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פה וגם מפה אבל לא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0" w:name="ET_speaker_623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בילו מ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בילו מלא יודעת 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לת תובילו לא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1" w:name="ET_guest_ירון_לפידות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ובלה מאילת למירון זה הובלה לה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נוס ההסגרים היום בישראל הוא מאוד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יך ליבוא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יך ליבוא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אבח משתמש בהסגר בהר מירון ולא פעם הוא מוביל ישר מאילת עד הר מי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2" w:name="ET_guest_חאתם_דאבח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פעמים זה 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3" w:name="ET_guest_ירון_לפידות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בוא בשנה של ה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4" w:name="ET_guest_חאתם_דאבח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ורה נדיר שבנד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5" w:name="ET_guest_חן_חיימזו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רופה לא מובילים שבע ושמונה שעות ועשר שע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6" w:name="ET_speaker_6231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עם מזג האוויר של איר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התנאים של אירו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7" w:name="ET_guest_טל_גלבוע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דיברנו על אירופה אתם אמרתם שאירופה זה לא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כשיו מתאים שאירופה זה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ל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8" w:name="ET_guest_חן_חיימזון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סטרליה אין הובלת בעלי 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סטרליה יותר חמה מ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9" w:name="ET_guest_טל_גלבוע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מדבר על 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 שאתה עומד בכל התקנות של האירופים ואתה לא בוחר לעצמך רק את משך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ת זה ור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0" w:name="ET_guest_חן_חיימזון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מש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1" w:name="ET_guest_טל_גלבוע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מפרט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תנגד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ם על הרגליים האח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2" w:name="ET_guest_ירון_לפידות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ו נלך על התקנות האירופאיות שלא מובילים מ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3" w:name="ET_guest_חאתם_דאבח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אותך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ים האלה שבעלי החיים הועברו מאילת להר 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 מקרים חרי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יה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4" w:name="ET_guest_ירון_לפידות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י אני לא חשוף לדו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5" w:name="ET_guest_חאתם_דאבח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צריכים לקחת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חפש להאריך את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אינט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6" w:name="ET_guest_ירון_לפידות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אינטרס כי אתה משל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ליטיקה של ההסגרים יש לכם את הסגר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שתמשים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7" w:name="ET_guest_חאתם_דאבח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חירים מאילות ומצופר יותר נמו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88" w:name="ET_speaker_6231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ם ממש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ליטיקה זה לא עניין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ף לו שהיא תהיה יותר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9" w:name="ET_guest_חאתם_דאבח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ות ההובלה יותר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אינטרס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0" w:name="ET_guest_חן_חיימזו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זג האוויר לבעלי החיים הרבה יותר טוב שם בע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1" w:name="ET_guest_חאתם_דאבח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מעבירים להסגר ש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 זה במקרים נדירים וחריגים כשאין תחנת הסגר פנויה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חפש להוביל את בעלי החיים סתם לגוש חל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זה באמת הזדמנות לדבר גם על תחנות ההס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2" w:name="ET_guest_חאתם_דאבח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ץ מזה אל תשכח שמי שמאשר את זה הוא הווטרינר ה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וטרינר הממשלתי סבור שאי אפשר להוביל את בעלי החיים לנקודת יעד כל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ת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זה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בוא להחליט על דעת עצמי בתור יבואן שעכשיו בא לי להוביל את בעלי החיים לגוש ח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3" w:name="ET_guest_ירון_לפידות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שאתה לא מ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דיברנו שיש פה החר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4" w:name="ET_guest_חאתם_דאבח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מחליט זה הווטרינר וצריך לסמוך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5" w:name="ET_yor_6053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רית שואלת שאל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תקע עכשיו באמצע ה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ו ש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צר את המשא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6" w:name="ET_guest_ירון_לפידות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זמין משאית חלו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2"/>
        <w:keepNext w:val="true"/>
        <w:rPr/>
      </w:pPr>
      <w:bookmarkStart w:id="497" w:name="ET_yor_6053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ראש מ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יה עברי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98" w:name="ET_speaker_6231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ם המשאית תק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9" w:name="ET_guest_חן_חיימזון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ידה והמשאית תקועה תסירו דאגה מל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 לכם שבכל מקום בארץ תוך שעה תהיה משאי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במידה ותהיה תקלה על הכביש והכביש יהיה סגור ובעלי החיים על הכב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0" w:name="ET_guest_אבינועם_ביר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הוא יצור קשר עם המנהל ויבקש היתר מטעמים מיוחדים שיר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כשיגיע אותו כתב אישום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יג את ההגנה שיש לו וזה ייב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1" w:name="ET_guest_חן_חיימזון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ני צריך להגיע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נהגים צריכים להגיע לכתב איש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2" w:name="ET_yor_6053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בטיח לי שמשרד החקלאות יענה לו ב</w:t>
      </w:r>
      <w:r>
        <w:rPr>
          <w:rtl w:val="true"/>
          <w:lang w:eastAsia="he-IL"/>
        </w:rPr>
        <w:t>-</w:t>
      </w:r>
      <w:r>
        <w:rPr>
          <w:lang w:eastAsia="he-IL"/>
        </w:rPr>
        <w:t>03:0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3" w:name="ET_guest_אודליה_אסולין_דגני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לכתחילה התקנות האלה הביאו בחשבון את זמן ההובלה המתאים למדינת ישראל מבחינת זמני ההובלה מקצה ל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מן ההובלה פה הוא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אירופה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צוין פה להובלות אר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זמנים שכתובים פה הם מלכתחילה זמנים שתואמים א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הנה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ההובלות עושות את השיקלול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ויז לפתוח ולראות מתי כדאי לצאת כדי שאני אעמוד בזמני ההו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מקרים שבהם קרה מקרה לא צפוי ואין אמצעי חלופי שיכול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הזכרנו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רואה שהוא ח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בקש לחרוג או לחילופין 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יגידו עברת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בחן התיק על ידי ת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בע רשאי לבחון ולראות האם יש איזה שהוא צי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פה איזה שהוא ביסוס לטענה שהחריגה הזאת לא הייתה בשליט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שוט לבטל את האישום או את ה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זה לא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6"/>
        <w:keepNext w:val="true"/>
        <w:rPr/>
      </w:pPr>
      <w:bookmarkStart w:id="504" w:name="ET_guest_שירה_הרצנו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הרצ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כבר היום קובעות את זמני ההובלה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שבים פה והם אומרים שהם עוברים על התקנות הקיימות כל יום או שלא ברור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בקשים פה לשנות את השעות ה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עות ש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בדל היחיד שנכנס פה זה האבחנה של הגמ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עבירו את הגמלים אם הם קשורים או לא קשורים לשש או ארבע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הקיימות שבתוקף היום קובעות את השע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תכן להרע את המצב הקיי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רי שהתקנות קי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5" w:name="ET_guest_חאתם_דאבח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ס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יישאר שש שעות אבל אם ההובלה התארכה מעבר לשש שעות עקב נסיבות שאין ל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שגיח שליטה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פטור מאחריות ואז הוא צריך להוכיח את הנסיבות שאין לו עליהן ש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6" w:name="ET_guest_אביגיל_סון_פלדמן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כנסים פה לאזורים שהם לא ייח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גנות הכו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גנות כלליות במשפט פלילי ויש שיקול דעת ויש הגנות רלוונטיות גם באכיפה מנ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מיו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7" w:name="ET_guest_חאתם_דאבח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ן נהיה מיוחד ואני אגיד לך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8" w:name="ET_yor_6053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פעמים יצאתם לנסיעה והנסיעה התארכה מעבר לשש ש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9" w:name="ET_guest_חן_חיימזון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ים או שלוש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תיים או שלוש בשנה האלה הבחור הנחמד הזה רושם שעת יציאה של המש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ת כניסה של המש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צריך לבזבז את הזמן שלי או של העובדים שלי לחקירות ולעורכי ד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0" w:name="ET_guest_שירה_הרצנו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קרה היית אמור להיות בסיטואציה הזו בלי שום קשר ל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חרת לעסוק במקצוע שיש בו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ורים חסרי ישע שהחוק מנסה לתת להם מעט ה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חום העיסוק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פעמ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בשנה תהיה בחק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1" w:name="ET_guest_חן_חיימזון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2" w:name="ET_guest_טל_גלבוע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הנקודה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יא שאם אתה חרגת מהתקנות היום ו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רון לא תופס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ף אחד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זה 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להיות בחק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3" w:name="ET_guest_חן_חיימזון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מחפ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ואל כמה פעמים ז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יתי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רה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14" w:name="ET_yor_6053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בלתי את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אני לא משנה את 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15" w:name="ET_speaker_שמרית_גיטלין_שקד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כ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במקרה שבאמת היה פקק והנסיעה מתעכבת מעבר לש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מצ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ניח הנהג מ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 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צפים שהוא יעצור את הרכב כדי שהוא ישאיר את המשאית </w:t>
      </w:r>
      <w:r>
        <w:rPr>
          <w:rtl w:val="true"/>
          <w:lang w:eastAsia="he-IL"/>
        </w:rPr>
        <w:t>- - - 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16" w:name="ET_speaker_6231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עצ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7" w:name="ET_guest_אודליה_אסולין_דגני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דאוג שתנאי ההובלה ימשיכו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אי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אוו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18" w:name="ET_speaker_שמרית_גיטלין_שקד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ביש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מצא ב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ביש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מצפים שהוא י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9" w:name="ET_guest_אודליה_אסולין_דגני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רוצים שיקרה מצב שבו תיפגע רווחת הבה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פה בתקלה ברכב עצמו שאז אין ברירה אלא לפרוק את בעל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זה תהליך ש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0" w:name="ET_speaker_שמרית_גיטלין_שקד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על הסיטואציה הספציפית שהוא הז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רו את ה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ביש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ימשיך לנס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עבור עביר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יעצור את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פגע ברווחת הבה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1" w:name="ET_guest_חן_הניג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סבירה קודם אבי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קרים כאלה שבהם זה לא היה תלוי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 לקדם את הנסיעה ורוצה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סבירה אביגיל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זור שוב על הדברים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2" w:name="ET_guest_אביגיל_סון_פלדמן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נה כ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שהיא מגבלה חייבת להיות לגבי משך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דבר שתקב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כול להיות אירוע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זה הס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3" w:name="ET_speaker_6231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שלה הייתה מה קורה כשהוא עובר על 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4" w:name="ET_guest_חן_הניג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נ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גע שהו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5" w:name="ET_speaker_שמרית_גיטלין_שקד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אורה הוא לא ירצה לעשות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ו להסתכן באישום פלי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ך להוביל מעבר לש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כתוב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 אתה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ור את המש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6" w:name="ET_guest_אביגיל_סון_פלדמן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זה הכוונת התנה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עיסוק שלהם הם צריכים לתכנן את ההתנהלות שלהם בצורה שעולה בקנה אחד עם ההסדרה ש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7" w:name="ET_speaker_שמרית_גיטלין_שקד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יודעים שיש סיטואציות שבאמת לבן אדם אין שליטה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נסע פעם בדרכים בישראל יודע שזה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8" w:name="ET_guest_אביגיל_סון_פלדמן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מר למשל שפקקים נגיד נור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הם צריכים לקחת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אמורים לתכנן נסיעות שלוקחות שש שעות אפרי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ורים לקחת בחשבון דברים שהם ס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שהם בלתי צפויים שקורים פעמי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מענים כל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9" w:name="ET_guest_חן_חיימזון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פקקים שקורים לפחות כל ה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0" w:name="ET_guest_טל_גלבוע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רה בכפר 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יש שעות שאסור לי לצאת מ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י מתכננת את הנסיע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עד שעה </w:t>
      </w:r>
      <w:r>
        <w:rPr>
          <w:lang w:eastAsia="he-IL"/>
        </w:rPr>
        <w:t>14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מ</w:t>
      </w:r>
      <w:r>
        <w:rPr>
          <w:rtl w:val="true"/>
          <w:lang w:eastAsia="he-IL"/>
        </w:rPr>
        <w:t>-</w:t>
      </w:r>
      <w:r>
        <w:rPr>
          <w:lang w:eastAsia="he-IL"/>
        </w:rPr>
        <w:t>19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וב אני יוצאת אחרי </w:t>
      </w:r>
      <w:r>
        <w:rPr>
          <w:lang w:eastAsia="he-IL"/>
        </w:rPr>
        <w:t>19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1" w:name="ET_guest_חאתם_דאבח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א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תעשי עם אונייה שהגיעה וצריך לפרוק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ירים את בעלי החיים על גבי האונייה ומתחילים את הפר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2" w:name="ET_guest_טל_גלבוע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ניות בפריקה חצ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3" w:name="ET_yor_6053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34" w:name="ET_speaker_6231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ענו בדיוק לטמפרטורה של ההובלה של בעל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5" w:name="ET_yor_6053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GoBack"/>
      <w:bookmarkStart w:id="537" w:name="_GoBack"/>
      <w:bookmarkEnd w:id="537"/>
    </w:p>
    <w:p>
      <w:pPr>
        <w:pStyle w:val="Style39"/>
        <w:keepNext w:val="true"/>
        <w:rPr>
          <w:lang w:eastAsia="he-IL"/>
        </w:rPr>
      </w:pPr>
      <w:bookmarkStart w:id="538" w:name="ET_meetingend_56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5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/>
    </w:lvl>
  </w:abstractNum>
  <w:abstractNum w:abstractNumId="5">
    <w:lvl w:ilvl="0">
      <w:start w:val="1"/>
      <w:numFmt w:val="hebrew1"/>
      <w:lvlText w:val="(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8">
    <w:lvl w:ilvl="0">
      <w:start w:val="1"/>
      <w:numFmt w:val="hebrew1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c71bea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c71be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c71bea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5c63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b122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65D6E6-BCAD-4ECD-A86C-8B2726E85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Pages>50</Pages>
  <Words>13056</Words>
  <Characters>74425</Characters>
  <CharactersWithSpaces>87307</CharactersWithSpaces>
  <Paragraphs>17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6T16:24:00Z</dcterms:modified>
  <cp:revision>12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