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1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וח השר לביטחון לאומי לפי סעיף </w:t>
      </w:r>
      <w:r>
        <w:rPr/>
        <w:t>19</w:t>
      </w:r>
      <w:r>
        <w:rPr>
          <w:rtl w:val="true"/>
        </w:rPr>
        <w:t>כ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 בתי הסוהר נוסח חדש תשלב</w:t>
      </w:r>
      <w:r>
        <w:rPr>
          <w:rtl w:val="true"/>
        </w:rPr>
        <w:t>-</w:t>
      </w:r>
      <w:r>
        <w:rPr/>
        <w:t>1971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335"/>
        <w:gridCol w:w="6833"/>
      </w:tblGrid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והד ב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סיונות ו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לינור אד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סגל בכיר וזכאויות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ורטל איבג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בקרה ומד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שלמה ליוכ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יוסי מימון </w:t>
      </w:r>
      <w:r>
        <w:rPr>
          <w:rtl w:val="true"/>
        </w:rPr>
        <w:t xml:space="preserve">-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ט מדיניות פנים</w:t>
      </w:r>
      <w:r>
        <w:rPr>
          <w:rtl w:val="true"/>
        </w:rPr>
        <w:t xml:space="preserve">, </w:t>
      </w:r>
      <w:r>
        <w:rPr>
          <w:rtl w:val="true"/>
        </w:rPr>
        <w:t>המטה לביטחון לאו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812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וח השר לביטחון לאומי לפי סעיף </w:t>
      </w:r>
      <w:r>
        <w:rPr/>
        <w:t>19</w:t>
      </w:r>
      <w:r>
        <w:rPr>
          <w:rtl w:val="true"/>
        </w:rPr>
        <w:t>כ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 בתי הסוהר נוסח חדש תשלב</w:t>
      </w:r>
      <w:r>
        <w:rPr>
          <w:rtl w:val="true"/>
        </w:rPr>
        <w:t>-</w:t>
      </w:r>
      <w:r>
        <w:rPr/>
        <w:t>197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רגום חופשי זה שנה </w:t>
      </w:r>
      <w:bookmarkStart w:id="3" w:name="_ETM_Q1_9196"/>
      <w:bookmarkEnd w:id="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זה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נו לישון עם </w:t>
      </w:r>
      <w:bookmarkStart w:id="4" w:name="_ETM_Q1_21698"/>
      <w:bookmarkEnd w:id="4"/>
      <w:r>
        <w:rPr>
          <w:rtl w:val="true"/>
          <w:lang w:eastAsia="he-IL"/>
        </w:rPr>
        <w:t xml:space="preserve">חמישה הרוגים ועם עסקה שאף אחד עדיין לא יודע </w:t>
      </w:r>
      <w:bookmarkStart w:id="5" w:name="_ETM_Q1_24941"/>
      <w:bookmarkEnd w:id="5"/>
      <w:r>
        <w:rPr>
          <w:rtl w:val="true"/>
          <w:lang w:eastAsia="he-IL"/>
        </w:rPr>
        <w:t xml:space="preserve">לאן היא מובילה ואני לפחות מקווה </w:t>
      </w:r>
      <w:bookmarkStart w:id="6" w:name="_ETM_Q1_26275"/>
      <w:bookmarkEnd w:id="6"/>
      <w:r>
        <w:rPr>
          <w:rtl w:val="true"/>
          <w:lang w:eastAsia="he-IL"/>
        </w:rPr>
        <w:t>שהיא מייצרת איזושהי אופטימיות בתוך כל המכות הבלתי אפשריות האלה שאנחנו סופגים</w:t>
      </w:r>
      <w:r>
        <w:rPr>
          <w:rtl w:val="true"/>
          <w:lang w:eastAsia="he-IL"/>
        </w:rPr>
        <w:t>.</w:t>
      </w:r>
      <w:bookmarkStart w:id="7" w:name="_ETM_Q1_37975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38015"/>
      <w:bookmarkStart w:id="9" w:name="_ETM_Q1_38015"/>
      <w:bookmarkEnd w:id="9"/>
    </w:p>
    <w:p>
      <w:pPr>
        <w:pStyle w:val="Normal"/>
        <w:rPr>
          <w:lang w:eastAsia="he-IL"/>
        </w:rPr>
      </w:pPr>
      <w:bookmarkStart w:id="10" w:name="_ETM_Q1_38104"/>
      <w:bookmarkStart w:id="11" w:name="_ETM_Q1_38071"/>
      <w:bookmarkEnd w:id="10"/>
      <w:bookmarkEnd w:id="11"/>
      <w:r>
        <w:rPr>
          <w:rtl w:val="true"/>
          <w:lang w:eastAsia="he-IL"/>
        </w:rPr>
        <w:t xml:space="preserve">נתכנסנו כאן כדי לדון בדיווח לפי סעיף </w:t>
      </w:r>
      <w:bookmarkStart w:id="12" w:name="_ETM_Q1_41542"/>
      <w:bookmarkEnd w:id="12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דיון שמתמקד בצעדים שנוקטים המשרד לביטחון לאומי ושירות בתי הסוהר לטיפול במצב החירום הכלי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58078"/>
      <w:bookmarkStart w:id="14" w:name="_ETM_Q1_58042"/>
      <w:bookmarkStart w:id="15" w:name="_ETM_Q1_58078"/>
      <w:bookmarkStart w:id="16" w:name="_ETM_Q1_58042"/>
      <w:bookmarkEnd w:id="15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זכיר קצת נתונים כדי </w:t>
      </w:r>
      <w:bookmarkStart w:id="17" w:name="_ETM_Q1_59376"/>
      <w:bookmarkEnd w:id="17"/>
      <w:r>
        <w:rPr>
          <w:rtl w:val="true"/>
          <w:lang w:eastAsia="he-IL"/>
        </w:rPr>
        <w:t>שנבין היכן אנחנ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ריגה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,600</w:t>
      </w:r>
      <w:r>
        <w:rPr>
          <w:rtl w:val="true"/>
          <w:lang w:eastAsia="he-IL"/>
        </w:rPr>
        <w:t xml:space="preserve"> </w:t>
      </w:r>
      <w:bookmarkStart w:id="18" w:name="_ETM_Q1_66594"/>
      <w:bookmarkEnd w:id="18"/>
      <w:r>
        <w:rPr>
          <w:rtl w:val="true"/>
          <w:lang w:eastAsia="he-IL"/>
        </w:rPr>
        <w:t>כלואים אל מול התקן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</w:t>
      </w:r>
      <w:r>
        <w:rPr>
          <w:rtl w:val="true"/>
          <w:lang w:eastAsia="he-IL"/>
        </w:rPr>
        <w:t>-</w:t>
      </w:r>
      <w:r>
        <w:rPr>
          <w:lang w:eastAsia="he-IL"/>
        </w:rPr>
        <w:t>14,500</w:t>
      </w:r>
      <w:bookmarkStart w:id="19" w:name="_ETM_Q1_67804"/>
      <w:bookmarkEnd w:id="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לייה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" w:name="_ETM_Q1_73993"/>
      <w:bookmarkEnd w:id="20"/>
      <w:r>
        <w:rPr>
          <w:rtl w:val="true"/>
          <w:lang w:eastAsia="he-IL"/>
        </w:rPr>
        <w:t xml:space="preserve">אחוזים במצבת הכלואים אל מול התקן שמאפשר לנו </w:t>
      </w:r>
      <w:r>
        <w:rPr>
          <w:lang w:eastAsia="he-IL"/>
        </w:rPr>
        <w:t>4,5</w:t>
      </w:r>
      <w:r>
        <w:rPr>
          <w:rtl w:val="true"/>
          <w:lang w:eastAsia="he-IL"/>
        </w:rPr>
        <w:t xml:space="preserve"> </w:t>
      </w:r>
      <w:bookmarkStart w:id="21" w:name="_ETM_Q1_84762"/>
      <w:bookmarkEnd w:id="21"/>
      <w:r>
        <w:rPr>
          <w:rtl w:val="true"/>
          <w:lang w:eastAsia="he-IL"/>
        </w:rPr>
        <w:t>מטרים לאס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כבר ירדנו כמה פעמים</w:t>
      </w:r>
      <w:r>
        <w:rPr>
          <w:rtl w:val="true"/>
          <w:lang w:eastAsia="he-IL"/>
        </w:rPr>
        <w:t>.</w:t>
      </w:r>
      <w:bookmarkStart w:id="22" w:name="_ETM_Q1_90584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די שנבין את הפרופו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לכאורה אנחנו יכולים אולי לקבל בהבנה את המעבר לתנאי </w:t>
      </w:r>
      <w:bookmarkStart w:id="23" w:name="_ETM_Q1_104978"/>
      <w:bookmarkEnd w:id="23"/>
      <w:r>
        <w:rPr>
          <w:rtl w:val="true"/>
          <w:lang w:eastAsia="he-IL"/>
        </w:rPr>
        <w:t>צפיפות יותר גבוהים אצל האסיר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עובר על כל הנתונים מסתבר שהפגיעה באסירים הפליליים היא גם מהות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אסירים הפליליים היום נמצאים בתנאים שאינם תואמים </w:t>
      </w:r>
      <w:bookmarkStart w:id="24" w:name="_ETM_Q1_123577"/>
      <w:bookmarkEnd w:id="24"/>
      <w:r>
        <w:rPr>
          <w:rtl w:val="true"/>
          <w:lang w:eastAsia="he-IL"/>
        </w:rPr>
        <w:t xml:space="preserve">את התקן ואנחנו מדברים על שיקום ואנחנו מדברים </w:t>
      </w:r>
      <w:bookmarkStart w:id="25" w:name="_ETM_Q1_130144"/>
      <w:bookmarkEnd w:id="25"/>
      <w:r>
        <w:rPr>
          <w:rtl w:val="true"/>
          <w:lang w:eastAsia="he-IL"/>
        </w:rPr>
        <w:t>על עוד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ספק שאנחנו חווים תקופה </w:t>
      </w:r>
      <w:bookmarkStart w:id="26" w:name="_ETM_Q1_133318"/>
      <w:bookmarkEnd w:id="26"/>
      <w:r>
        <w:rPr>
          <w:rtl w:val="true"/>
          <w:lang w:eastAsia="he-IL"/>
        </w:rPr>
        <w:t>מאוד מורכב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כשאני מסתכל על </w:t>
      </w:r>
      <w:bookmarkStart w:id="27" w:name="_ETM_Q1_134815"/>
      <w:bookmarkEnd w:id="27"/>
      <w:r>
        <w:rPr>
          <w:rtl w:val="true"/>
          <w:lang w:eastAsia="he-IL"/>
        </w:rPr>
        <w:t xml:space="preserve">לוחמי הכליאה ואני מבין באיזה מצוקה הם נמצאים ובאיזה לחץ </w:t>
      </w:r>
      <w:bookmarkStart w:id="28" w:name="_ETM_Q1_140345"/>
      <w:bookmarkEnd w:id="28"/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פך את התקופה הזאת למורכבת </w:t>
      </w:r>
      <w:bookmarkStart w:id="29" w:name="_ETM_Q1_146502"/>
      <w:bookmarkEnd w:id="29"/>
      <w:r>
        <w:rPr>
          <w:rtl w:val="true"/>
          <w:lang w:eastAsia="he-IL"/>
        </w:rPr>
        <w:t>ו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סקת החטופים תקל במעט על הלחצים שם ואם היא 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שירות בתי הסוהר </w:t>
      </w:r>
      <w:bookmarkStart w:id="30" w:name="_ETM_Q1_159773"/>
      <w:bookmarkEnd w:id="30"/>
      <w:r>
        <w:rPr>
          <w:rtl w:val="true"/>
          <w:lang w:eastAsia="he-IL"/>
        </w:rPr>
        <w:t>יודע לתת את דעתו איך להקל על המצוקה האת בראש וראשונה אצל ה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סמכותי אבל אני מרגיש חובה לייעץ לכם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מתבצעת עסקה ואם משוחררים </w:t>
      </w:r>
      <w:bookmarkStart w:id="31" w:name="_ETM_Q1_178541"/>
      <w:bookmarkEnd w:id="31"/>
      <w:r>
        <w:rPr>
          <w:rtl w:val="true"/>
          <w:lang w:eastAsia="he-IL"/>
        </w:rPr>
        <w:t>מאות או אלפי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אנחנו מקלים על </w:t>
      </w:r>
      <w:bookmarkStart w:id="32" w:name="_ETM_Q1_181094"/>
      <w:bookmarkEnd w:id="32"/>
      <w:r>
        <w:rPr>
          <w:rtl w:val="true"/>
          <w:lang w:eastAsia="he-IL"/>
        </w:rPr>
        <w:t>האסירים הפלי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85678"/>
      <w:bookmarkStart w:id="34" w:name="_ETM_Q1_185639"/>
      <w:bookmarkStart w:id="35" w:name="_ETM_Q1_185556"/>
      <w:bookmarkStart w:id="36" w:name="_ETM_Q1_185510"/>
      <w:bookmarkStart w:id="37" w:name="_ETM_Q1_185678"/>
      <w:bookmarkStart w:id="38" w:name="_ETM_Q1_185639"/>
      <w:bookmarkStart w:id="39" w:name="_ETM_Q1_185556"/>
      <w:bookmarkStart w:id="40" w:name="_ETM_Q1_185510"/>
      <w:bookmarkEnd w:id="37"/>
      <w:bookmarkEnd w:id="38"/>
      <w:bookmarkEnd w:id="39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 פתיחה ובואו נעבור </w:t>
      </w:r>
      <w:bookmarkStart w:id="41" w:name="_ETM_Q1_189069"/>
      <w:bookmarkEnd w:id="41"/>
      <w:r>
        <w:rPr>
          <w:rtl w:val="true"/>
          <w:lang w:eastAsia="he-IL"/>
        </w:rPr>
        <w:t>ל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92295"/>
      <w:bookmarkStart w:id="43" w:name="_ETM_Q1_192263"/>
      <w:bookmarkStart w:id="44" w:name="_ETM_Q1_192295"/>
      <w:bookmarkStart w:id="45" w:name="_ETM_Q1_192263"/>
      <w:bookmarkEnd w:id="44"/>
      <w:bookmarkEnd w:id="45"/>
    </w:p>
    <w:p>
      <w:pPr>
        <w:pStyle w:val="Style35"/>
        <w:keepNext w:val="true"/>
        <w:rPr>
          <w:lang w:eastAsia="he-IL"/>
        </w:rPr>
      </w:pPr>
      <w:bookmarkStart w:id="46" w:name="ET_guest_אביב_ישראל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193146"/>
      <w:bookmarkStart w:id="48" w:name="_ETM_Q1_193097"/>
      <w:bookmarkEnd w:id="47"/>
      <w:bookmarkEnd w:id="4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נאמר </w:t>
      </w:r>
      <w:bookmarkStart w:id="49" w:name="_ETM_Q1_197374"/>
      <w:bookmarkEnd w:id="4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בהתאם לנוסח הקודם </w:t>
      </w:r>
      <w:bookmarkStart w:id="50" w:name="_ETM_Q1_199290"/>
      <w:bookmarkEnd w:id="50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לשבועיים נדרש להגיש דיווח על יישום הוראות </w:t>
      </w:r>
      <w:bookmarkStart w:id="51" w:name="_ETM_Q1_208105"/>
      <w:bookmarkEnd w:id="51"/>
      <w:r>
        <w:rPr>
          <w:rtl w:val="true"/>
          <w:lang w:eastAsia="he-IL"/>
        </w:rPr>
        <w:t>בעניין מצב חירום כלי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וח מתחלק לשני חלקים כאשר </w:t>
      </w:r>
      <w:bookmarkStart w:id="52" w:name="_ETM_Q1_211986"/>
      <w:bookmarkEnd w:id="52"/>
      <w:r>
        <w:rPr>
          <w:rtl w:val="true"/>
          <w:lang w:eastAsia="he-IL"/>
        </w:rPr>
        <w:t>חלקו הראשון נוגע לצעדים נוספים שננקטים לטיפול במצב החירום הכליאתי</w:t>
      </w:r>
      <w:bookmarkStart w:id="53" w:name="_ETM_Q1_218466"/>
      <w:bookmarkEnd w:id="53"/>
      <w:r>
        <w:rPr>
          <w:rtl w:val="true"/>
          <w:lang w:eastAsia="he-IL"/>
        </w:rPr>
        <w:t xml:space="preserve"> ובהיבט הזה אני אעמוד על מספר צעדים</w:t>
      </w:r>
      <w:r>
        <w:rPr>
          <w:rtl w:val="true"/>
          <w:lang w:eastAsia="he-IL"/>
        </w:rPr>
        <w:t>.</w:t>
      </w:r>
      <w:bookmarkStart w:id="54" w:name="_ETM_Q1_223354"/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223391"/>
      <w:bookmarkStart w:id="56" w:name="_ETM_Q1_223391"/>
      <w:bookmarkEnd w:id="56"/>
    </w:p>
    <w:p>
      <w:pPr>
        <w:pStyle w:val="Normal"/>
        <w:rPr>
          <w:lang w:eastAsia="he-IL"/>
        </w:rPr>
      </w:pPr>
      <w:bookmarkStart w:id="57" w:name="_ETM_Q1_223509"/>
      <w:bookmarkStart w:id="58" w:name="_ETM_Q1_223481"/>
      <w:bookmarkEnd w:id="57"/>
      <w:bookmarkEnd w:id="58"/>
      <w:r>
        <w:rPr>
          <w:rtl w:val="true"/>
          <w:lang w:eastAsia="he-IL"/>
        </w:rPr>
        <w:t xml:space="preserve">בכל הנוגע </w:t>
      </w:r>
      <w:bookmarkStart w:id="59" w:name="_ETM_Q1_222228"/>
      <w:bookmarkEnd w:id="59"/>
      <w:r>
        <w:rPr>
          <w:rtl w:val="true"/>
          <w:lang w:eastAsia="he-IL"/>
        </w:rPr>
        <w:t>לחופשה מיוחדת ל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תאריך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יצאו </w:t>
      </w:r>
      <w:bookmarkStart w:id="60" w:name="_ETM_Q1_225589"/>
      <w:bookmarkEnd w:id="60"/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4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כניסת הוראת </w:t>
      </w:r>
      <w:bookmarkStart w:id="61" w:name="_ETM_Q1_229218"/>
      <w:bookmarkEnd w:id="61"/>
      <w:r>
        <w:rPr>
          <w:rtl w:val="true"/>
          <w:lang w:eastAsia="he-IL"/>
        </w:rPr>
        <w:t>השעה ל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33704"/>
      <w:bookmarkStart w:id="63" w:name="_ETM_Q1_233670"/>
      <w:bookmarkStart w:id="64" w:name="_ETM_Q1_233704"/>
      <w:bookmarkStart w:id="65" w:name="_ETM_Q1_233670"/>
      <w:bookmarkEnd w:id="64"/>
      <w:bookmarkEnd w:id="65"/>
    </w:p>
    <w:p>
      <w:pPr>
        <w:pStyle w:val="Normal"/>
        <w:rPr>
          <w:lang w:eastAsia="he-IL"/>
        </w:rPr>
      </w:pPr>
      <w:bookmarkStart w:id="66" w:name="_ETM_Q1_233805"/>
      <w:bookmarkStart w:id="67" w:name="_ETM_Q1_233774"/>
      <w:bookmarkEnd w:id="66"/>
      <w:bookmarkEnd w:id="67"/>
      <w:r>
        <w:rPr>
          <w:rtl w:val="true"/>
          <w:lang w:eastAsia="he-IL"/>
        </w:rPr>
        <w:t>הסבת שטחים ציבוריים למקומות</w:t>
      </w:r>
      <w:bookmarkStart w:id="68" w:name="_ETM_Q1_232062"/>
      <w:bookmarkEnd w:id="68"/>
      <w:r>
        <w:rPr>
          <w:rtl w:val="true"/>
          <w:lang w:eastAsia="he-IL"/>
        </w:rPr>
        <w:t xml:space="preserve"> כליאה נוספים באגפ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היום אנחנו עומדים על </w:t>
      </w:r>
      <w:r>
        <w:rPr>
          <w:lang w:eastAsia="he-IL"/>
        </w:rPr>
        <w:t>1,3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כליאה שמוכנים מבחינת תהליכי </w:t>
      </w:r>
      <w:bookmarkStart w:id="69" w:name="_ETM_Q1_242188"/>
      <w:bookmarkEnd w:id="69"/>
      <w:r>
        <w:rPr>
          <w:rtl w:val="true"/>
          <w:lang w:eastAsia="he-IL"/>
        </w:rPr>
        <w:t>ה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 לשירות בתי הסוהר עוד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נוספים עד להשלמת הפרויקט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1,4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49848"/>
      <w:bookmarkStart w:id="71" w:name="_ETM_Q1_249810"/>
      <w:bookmarkStart w:id="72" w:name="_ETM_Q1_249848"/>
      <w:bookmarkStart w:id="73" w:name="_ETM_Q1_249810"/>
      <w:bookmarkEnd w:id="72"/>
      <w:bookmarkEnd w:id="73"/>
    </w:p>
    <w:p>
      <w:pPr>
        <w:pStyle w:val="Normal"/>
        <w:rPr>
          <w:lang w:eastAsia="he-IL"/>
        </w:rPr>
      </w:pPr>
      <w:bookmarkStart w:id="74" w:name="_ETM_Q1_249948"/>
      <w:bookmarkStart w:id="75" w:name="_ETM_Q1_249913"/>
      <w:bookmarkEnd w:id="74"/>
      <w:bookmarkEnd w:id="75"/>
      <w:r>
        <w:rPr>
          <w:rtl w:val="true"/>
          <w:lang w:eastAsia="he-IL"/>
        </w:rPr>
        <w:t>בינוי</w:t>
      </w:r>
      <w:bookmarkStart w:id="76" w:name="_ETM_Q1_250699"/>
      <w:bookmarkEnd w:id="76"/>
      <w:r>
        <w:rPr>
          <w:rtl w:val="true"/>
          <w:lang w:eastAsia="he-IL"/>
        </w:rPr>
        <w:t xml:space="preserve"> של צל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חלטת ממשלה </w:t>
      </w:r>
      <w:r>
        <w:rPr>
          <w:lang w:eastAsia="he-IL"/>
        </w:rPr>
        <w:t>19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ה של צלמון ב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bookmarkStart w:id="77" w:name="_ETM_Q1_254413"/>
      <w:bookmarkEnd w:id="77"/>
      <w:r>
        <w:rPr>
          <w:rtl w:val="true"/>
          <w:lang w:eastAsia="he-IL"/>
        </w:rPr>
        <w:t>מקומות נוספים שזה שלב 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259020"/>
      <w:bookmarkStart w:id="79" w:name="_ETM_Q1_259939"/>
      <w:bookmarkStart w:id="80" w:name="_ETM_Q1_259902"/>
      <w:bookmarkStart w:id="81" w:name="_ETM_Q1_259020"/>
      <w:bookmarkStart w:id="82" w:name="_ETM_Q1_259939"/>
      <w:bookmarkStart w:id="83" w:name="_ETM_Q1_259902"/>
      <w:bookmarkEnd w:id="81"/>
      <w:bookmarkEnd w:id="82"/>
      <w:bookmarkEnd w:id="83"/>
    </w:p>
    <w:p>
      <w:pPr>
        <w:pStyle w:val="Style31"/>
        <w:keepNext w:val="true"/>
        <w:rPr/>
      </w:pPr>
      <w:bookmarkStart w:id="84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5" w:name="_ETM_Q1_259272"/>
      <w:bookmarkStart w:id="86" w:name="_ETM_Q1_259255"/>
      <w:bookmarkEnd w:id="85"/>
      <w:bookmarkEnd w:id="86"/>
      <w:r>
        <w:rPr>
          <w:rtl w:val="true"/>
          <w:lang w:eastAsia="he-IL"/>
        </w:rPr>
        <w:t>בנת</w:t>
      </w:r>
      <w:bookmarkStart w:id="87" w:name="_ETM_Q1_257700"/>
      <w:bookmarkEnd w:id="87"/>
      <w:r>
        <w:rPr>
          <w:rtl w:val="true"/>
          <w:lang w:eastAsia="he-IL"/>
        </w:rPr>
        <w:t>י שזה מתקדם יפה מאו</w:t>
      </w:r>
      <w:bookmarkStart w:id="88" w:name="_ETM_Q1_260253"/>
      <w:bookmarkStart w:id="89" w:name="_ETM_Q1_260217"/>
      <w:bookmarkEnd w:id="88"/>
      <w:bookmarkEnd w:id="8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אביב_ישראל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כי הבינוי הו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 </w:t>
      </w:r>
      <w:bookmarkStart w:id="91" w:name="_ETM_Q1_266265"/>
      <w:bookmarkEnd w:id="91"/>
      <w:r>
        <w:rPr>
          <w:rtl w:val="true"/>
          <w:lang w:eastAsia="he-IL"/>
        </w:rPr>
        <w:t xml:space="preserve">בתי הסוהר נערך בהשלמות אחרונות נוספות לקראת העברת האגף להתחלת </w:t>
      </w:r>
      <w:bookmarkStart w:id="92" w:name="_ETM_Q1_275266"/>
      <w:bookmarkEnd w:id="92"/>
      <w:r>
        <w:rPr>
          <w:rtl w:val="true"/>
          <w:lang w:eastAsia="he-IL"/>
        </w:rPr>
        <w:t>האכלוס כאשר הצפי הוא שלקראת סוף ה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93" w:name="_ETM_Q1_277296"/>
      <w:bookmarkEnd w:id="93"/>
      <w:r>
        <w:rPr>
          <w:rtl w:val="true"/>
          <w:lang w:eastAsia="he-IL"/>
        </w:rPr>
        <w:t>אפילו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 עושה הכול כדי שזה יהי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ל האכלוס</w:t>
      </w:r>
      <w:r>
        <w:rPr>
          <w:rtl w:val="true"/>
          <w:lang w:eastAsia="he-IL"/>
        </w:rPr>
        <w:t>.</w:t>
      </w:r>
      <w:bookmarkStart w:id="94" w:name="_ETM_Q1_282749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82789"/>
      <w:bookmarkStart w:id="96" w:name="_ETM_Q1_282789"/>
      <w:bookmarkEnd w:id="96"/>
    </w:p>
    <w:p>
      <w:pPr>
        <w:pStyle w:val="Style31"/>
        <w:keepNext w:val="true"/>
        <w:rPr/>
      </w:pPr>
      <w:bookmarkStart w:id="97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</w:t>
      </w:r>
      <w:bookmarkStart w:id="98" w:name="_ETM_Q1_282198"/>
      <w:bookmarkEnd w:id="98"/>
      <w:r>
        <w:rPr>
          <w:rtl w:val="true"/>
          <w:lang w:eastAsia="he-IL"/>
        </w:rPr>
        <w:t>שאי לומר את מה ששמעתי אבל הם היו יתר אופטימיים מאשר סוף הרבעון</w:t>
      </w:r>
      <w:r>
        <w:rPr>
          <w:rtl w:val="true"/>
          <w:lang w:eastAsia="he-IL"/>
        </w:rPr>
        <w:t>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אביב_ישראל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ופ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ה שאני קיבלתי </w:t>
      </w:r>
      <w:bookmarkStart w:id="100" w:name="_ETM_Q1_289528"/>
      <w:bookmarkEnd w:id="100"/>
      <w:r>
        <w:rPr>
          <w:rtl w:val="true"/>
          <w:lang w:eastAsia="he-IL"/>
        </w:rPr>
        <w:t>היא באמת סוף הרבעון אבל הם באמת עושים את המאמצים שזה יהיה לפנ</w:t>
      </w:r>
      <w:bookmarkStart w:id="101" w:name="_ETM_Q1_294600"/>
      <w:bookmarkEnd w:id="101"/>
      <w:r>
        <w:rPr>
          <w:rtl w:val="true"/>
          <w:lang w:eastAsia="he-IL"/>
        </w:rPr>
        <w:t xml:space="preserve">י כן וכולנו תקווה ששירות בתי הסוהר יצליח לעשות </w:t>
      </w:r>
      <w:bookmarkStart w:id="102" w:name="_ETM_Q1_293424"/>
      <w:bookmarkEnd w:id="10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96594"/>
      <w:bookmarkStart w:id="104" w:name="_ETM_Q1_296552"/>
      <w:bookmarkStart w:id="105" w:name="_ETM_Q1_296594"/>
      <w:bookmarkStart w:id="106" w:name="_ETM_Q1_296552"/>
      <w:bookmarkEnd w:id="105"/>
      <w:bookmarkEnd w:id="106"/>
    </w:p>
    <w:p>
      <w:pPr>
        <w:pStyle w:val="Normal"/>
        <w:rPr>
          <w:lang w:eastAsia="he-IL"/>
        </w:rPr>
      </w:pPr>
      <w:bookmarkStart w:id="107" w:name="_ETM_Q1_296703"/>
      <w:bookmarkStart w:id="108" w:name="_ETM_Q1_296671"/>
      <w:bookmarkEnd w:id="107"/>
      <w:bookmarkEnd w:id="108"/>
      <w:r>
        <w:rPr>
          <w:rtl w:val="true"/>
          <w:lang w:eastAsia="he-IL"/>
        </w:rPr>
        <w:t>מעש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וח אותה החלטת ממשלה יש גם הרחבה </w:t>
      </w:r>
      <w:bookmarkStart w:id="109" w:name="_ETM_Q1_301403"/>
      <w:bookmarkEnd w:id="109"/>
      <w:r>
        <w:rPr>
          <w:rtl w:val="true"/>
          <w:lang w:eastAsia="he-IL"/>
        </w:rPr>
        <w:t>של מעש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וחנו בזמנו לוועדה על </w:t>
      </w:r>
      <w:bookmarkStart w:id="110" w:name="_ETM_Q1_302574"/>
      <w:bookmarkEnd w:id="110"/>
      <w:r>
        <w:rPr>
          <w:rtl w:val="true"/>
          <w:lang w:eastAsia="he-IL"/>
        </w:rPr>
        <w:t>העיכוב שחל בגלל איזשהו שיח שהתקיים 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אשקוביות לשימ</w:t>
      </w:r>
      <w:bookmarkStart w:id="111" w:name="_ETM_Q1_307852"/>
      <w:bookmarkEnd w:id="111"/>
      <w:r>
        <w:rPr>
          <w:rtl w:val="true"/>
          <w:lang w:eastAsia="he-IL"/>
        </w:rPr>
        <w:t>וש של הצבא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כון שהם מס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 הבינוי צפויים להסתיים בסוף חודש מרץ ואכן זה נותר ללא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20877"/>
      <w:bookmarkStart w:id="113" w:name="_ETM_Q1_320835"/>
      <w:bookmarkStart w:id="114" w:name="_ETM_Q1_320877"/>
      <w:bookmarkStart w:id="115" w:name="_ETM_Q1_320835"/>
      <w:bookmarkEnd w:id="114"/>
      <w:bookmarkEnd w:id="115"/>
    </w:p>
    <w:p>
      <w:pPr>
        <w:pStyle w:val="Normal"/>
        <w:rPr>
          <w:lang w:eastAsia="he-IL"/>
        </w:rPr>
      </w:pPr>
      <w:bookmarkStart w:id="116" w:name="_ETM_Q1_320980"/>
      <w:bookmarkStart w:id="117" w:name="_ETM_Q1_320946"/>
      <w:bookmarkEnd w:id="116"/>
      <w:bookmarkEnd w:id="117"/>
      <w:r>
        <w:rPr>
          <w:rtl w:val="true"/>
          <w:lang w:eastAsia="he-IL"/>
        </w:rPr>
        <w:t>הסבת אוהלים בק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עבודה על שישה אגפים ב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אגפים שהם בסך הכול </w:t>
      </w:r>
      <w:r>
        <w:rPr>
          <w:lang w:eastAsia="he-IL"/>
        </w:rPr>
        <w:t>228</w:t>
      </w:r>
      <w:r>
        <w:rPr>
          <w:rtl w:val="true"/>
          <w:lang w:eastAsia="he-IL"/>
        </w:rPr>
        <w:t xml:space="preserve"> </w:t>
      </w:r>
      <w:bookmarkStart w:id="118" w:name="_ETM_Q1_328408"/>
      <w:bookmarkEnd w:id="118"/>
      <w:r>
        <w:rPr>
          <w:rtl w:val="true"/>
          <w:lang w:eastAsia="he-IL"/>
        </w:rPr>
        <w:t>מקומות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 צופה מסירה בתחילת חודש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אג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ום המשוער כרגע הוא בסוף </w:t>
      </w:r>
      <w:bookmarkStart w:id="119" w:name="_ETM_Q1_336021"/>
      <w:bookmarkEnd w:id="119"/>
      <w:r>
        <w:rPr>
          <w:rtl w:val="true"/>
          <w:lang w:eastAsia="he-IL"/>
        </w:rPr>
        <w:t xml:space="preserve">חודש מרץ כאשר אלה שני אגפים של </w:t>
      </w:r>
      <w:r>
        <w:rPr>
          <w:lang w:eastAsia="he-IL"/>
        </w:rPr>
        <w:t>1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כליאה ושני אגפים נוספים של 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 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120" w:name="_ETM_Q1_346131"/>
      <w:bookmarkEnd w:id="120"/>
      <w:r>
        <w:rPr>
          <w:rtl w:val="true"/>
          <w:lang w:eastAsia="he-IL"/>
        </w:rPr>
        <w:t xml:space="preserve">שנכון לאתמול אנחנו עומדים על </w:t>
      </w:r>
      <w:r>
        <w:rPr>
          <w:lang w:eastAsia="he-IL"/>
        </w:rPr>
        <w:t>23,3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נו את </w:t>
      </w:r>
      <w:bookmarkStart w:id="121" w:name="_ETM_Q1_352836"/>
      <w:bookmarkEnd w:id="121"/>
      <w:r>
        <w:rPr>
          <w:rtl w:val="true"/>
          <w:lang w:eastAsia="he-IL"/>
        </w:rPr>
        <w:t>רף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כאן נציגי שירות בתי הסוהר והם יפרטו גם על </w:t>
      </w:r>
      <w:bookmarkStart w:id="122" w:name="_ETM_Q1_358994"/>
      <w:bookmarkEnd w:id="122"/>
      <w:r>
        <w:rPr>
          <w:rtl w:val="true"/>
          <w:lang w:eastAsia="he-IL"/>
        </w:rPr>
        <w:t xml:space="preserve">נתוני חריגה מהוראות הדין לעניין הלנה שלא על </w:t>
      </w:r>
      <w:bookmarkStart w:id="123" w:name="_ETM_Q1_361363"/>
      <w:bookmarkEnd w:id="123"/>
      <w:r>
        <w:rPr>
          <w:rtl w:val="true"/>
          <w:lang w:eastAsia="he-IL"/>
        </w:rPr>
        <w:t>מיטה ולעניין הלנה בחריגה מהוראות הדין לעניין שטח המ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69327"/>
      <w:bookmarkStart w:id="125" w:name="_ETM_Q1_369290"/>
      <w:bookmarkStart w:id="126" w:name="_ETM_Q1_369327"/>
      <w:bookmarkStart w:id="127" w:name="_ETM_Q1_369290"/>
      <w:bookmarkEnd w:id="126"/>
      <w:bookmarkEnd w:id="127"/>
    </w:p>
    <w:p>
      <w:pPr>
        <w:pStyle w:val="Normal"/>
        <w:rPr>
          <w:lang w:eastAsia="he-IL"/>
        </w:rPr>
      </w:pPr>
      <w:bookmarkStart w:id="128" w:name="_ETM_Q1_369419"/>
      <w:bookmarkStart w:id="129" w:name="_ETM_Q1_369386"/>
      <w:bookmarkEnd w:id="128"/>
      <w:bookmarkEnd w:id="129"/>
      <w:r>
        <w:rPr>
          <w:rtl w:val="true"/>
          <w:lang w:eastAsia="he-IL"/>
        </w:rPr>
        <w:t xml:space="preserve">אם </w:t>
      </w:r>
      <w:bookmarkStart w:id="130" w:name="_ETM_Q1_369613"/>
      <w:bookmarkEnd w:id="130"/>
      <w:r>
        <w:rPr>
          <w:rtl w:val="true"/>
          <w:lang w:eastAsia="he-IL"/>
        </w:rPr>
        <w:t>יש שא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כאן נציגי בינוי ונציג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373870"/>
      <w:bookmarkStart w:id="132" w:name="_ETM_Q1_372763"/>
      <w:bookmarkStart w:id="133" w:name="_ETM_Q1_372725"/>
      <w:bookmarkStart w:id="134" w:name="_ETM_Q1_373870"/>
      <w:bookmarkStart w:id="135" w:name="_ETM_Q1_372763"/>
      <w:bookmarkStart w:id="136" w:name="_ETM_Q1_372725"/>
      <w:bookmarkEnd w:id="134"/>
      <w:bookmarkEnd w:id="135"/>
      <w:bookmarkEnd w:id="136"/>
    </w:p>
    <w:p>
      <w:pPr>
        <w:pStyle w:val="Style31"/>
        <w:keepNext w:val="true"/>
        <w:rPr/>
      </w:pPr>
      <w:bookmarkStart w:id="137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374144"/>
      <w:bookmarkStart w:id="139" w:name="_ETM_Q1_374118"/>
      <w:bookmarkEnd w:id="138"/>
      <w:bookmarkEnd w:id="139"/>
      <w:r>
        <w:rPr>
          <w:rtl w:val="true"/>
          <w:lang w:eastAsia="he-IL"/>
        </w:rPr>
        <w:t xml:space="preserve">האמת היא שמה שאת מייצרת כאן </w:t>
      </w:r>
      <w:bookmarkStart w:id="140" w:name="_ETM_Q1_375812"/>
      <w:bookmarkEnd w:id="140"/>
      <w:r>
        <w:rPr>
          <w:rtl w:val="true"/>
          <w:lang w:eastAsia="he-IL"/>
        </w:rPr>
        <w:t>הוא איזושהי סיבה לאופטימיות שיהיו מקומ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380668"/>
      <w:bookmarkStart w:id="142" w:name="_ETM_Q1_381434"/>
      <w:bookmarkStart w:id="143" w:name="_ETM_Q1_381396"/>
      <w:bookmarkStart w:id="144" w:name="_ETM_Q1_380668"/>
      <w:bookmarkStart w:id="145" w:name="_ETM_Q1_381434"/>
      <w:bookmarkStart w:id="146" w:name="_ETM_Q1_381396"/>
      <w:bookmarkEnd w:id="144"/>
      <w:bookmarkEnd w:id="145"/>
      <w:bookmarkEnd w:id="146"/>
    </w:p>
    <w:p>
      <w:pPr>
        <w:pStyle w:val="Style35"/>
        <w:keepNext w:val="true"/>
        <w:rPr>
          <w:lang w:eastAsia="he-IL"/>
        </w:rPr>
      </w:pPr>
      <w:bookmarkStart w:id="147" w:name="ET_guest_אביב_ישראל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380899"/>
      <w:bookmarkStart w:id="149" w:name="_ETM_Q1_380871"/>
      <w:bookmarkEnd w:id="148"/>
      <w:bookmarkEnd w:id="149"/>
      <w:r>
        <w:rPr>
          <w:rtl w:val="true"/>
          <w:lang w:eastAsia="he-IL"/>
        </w:rPr>
        <w:t>זה מה שאנחנו עושים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גם לפני</w:t>
      </w:r>
      <w:bookmarkStart w:id="150" w:name="_ETM_Q1_382384"/>
      <w:bookmarkEnd w:id="150"/>
      <w:r>
        <w:rPr>
          <w:rtl w:val="true"/>
          <w:lang w:eastAsia="he-IL"/>
        </w:rPr>
        <w:t xml:space="preserve"> כן אבל ביתר שאת 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ברור כל הדרך שצעדי הבינוי הם צעדים שאורכים יותר </w:t>
      </w:r>
      <w:bookmarkStart w:id="151" w:name="_ETM_Q1_390603"/>
      <w:bookmarkEnd w:id="151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חילת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יעד של לא מעט תהליכי בינוי וכרגע שירות בתי הסוהר לקראת סיום של מספר </w:t>
      </w:r>
      <w:bookmarkStart w:id="152" w:name="_ETM_Q1_398160"/>
      <w:bookmarkEnd w:id="152"/>
      <w:r>
        <w:rPr>
          <w:rtl w:val="true"/>
          <w:lang w:eastAsia="he-IL"/>
        </w:rPr>
        <w:t>תהליכים ואנחנו תקווה שזה באמת יוכל ל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404880"/>
      <w:bookmarkStart w:id="154" w:name="_ETM_Q1_403935"/>
      <w:bookmarkStart w:id="155" w:name="_ETM_Q1_403896"/>
      <w:bookmarkStart w:id="156" w:name="_ETM_Q1_404880"/>
      <w:bookmarkStart w:id="157" w:name="_ETM_Q1_403935"/>
      <w:bookmarkStart w:id="158" w:name="_ETM_Q1_403896"/>
      <w:bookmarkEnd w:id="156"/>
      <w:bookmarkEnd w:id="157"/>
      <w:bookmarkEnd w:id="158"/>
    </w:p>
    <w:p>
      <w:pPr>
        <w:pStyle w:val="Style31"/>
        <w:keepNext w:val="true"/>
        <w:rPr/>
      </w:pPr>
      <w:bookmarkStart w:id="159" w:name="ET_yor_63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405109"/>
      <w:bookmarkStart w:id="161" w:name="_ETM_Q1_405082"/>
      <w:bookmarkEnd w:id="160"/>
      <w:bookmarkEnd w:id="1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62" w:name="_ETM_Q1_406704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408331"/>
      <w:bookmarkStart w:id="164" w:name="_ETM_Q1_408296"/>
      <w:bookmarkStart w:id="165" w:name="_ETM_Q1_408331"/>
      <w:bookmarkStart w:id="166" w:name="_ETM_Q1_408296"/>
      <w:bookmarkEnd w:id="165"/>
      <w:bookmarkEnd w:id="166"/>
    </w:p>
    <w:p>
      <w:pPr>
        <w:pStyle w:val="Style35"/>
        <w:keepNext w:val="true"/>
        <w:rPr>
          <w:lang w:eastAsia="he-IL"/>
        </w:rPr>
      </w:pPr>
      <w:bookmarkStart w:id="167" w:name="ET_guest_רב_כלאי_אורטל_איבג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טל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409738"/>
      <w:bookmarkStart w:id="169" w:name="_ETM_Q1_409700"/>
      <w:bookmarkEnd w:id="168"/>
      <w:bookmarkEnd w:id="169"/>
      <w:r>
        <w:rPr>
          <w:rtl w:val="true"/>
          <w:lang w:eastAsia="he-IL"/>
        </w:rPr>
        <w:t>בהמשך לדבריה ש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ייחס לנושא </w:t>
      </w:r>
      <w:bookmarkStart w:id="170" w:name="_ETM_Q1_420793"/>
      <w:bookmarkStart w:id="171" w:name="_ETM_Q1_411399"/>
      <w:bookmarkEnd w:id="170"/>
      <w:bookmarkEnd w:id="171"/>
      <w:r>
        <w:rPr>
          <w:rtl w:val="true"/>
          <w:lang w:eastAsia="he-IL"/>
        </w:rPr>
        <w:t>פתיחת מ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פתיחת מיטות זמניות – </w:t>
      </w:r>
      <w:bookmarkStart w:id="172" w:name="_ETM_Q1_427020"/>
      <w:bookmarkEnd w:id="172"/>
      <w:r>
        <w:rPr>
          <w:lang w:eastAsia="he-IL"/>
        </w:rPr>
        <w:t>4,48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3,2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חוניים ו</w:t>
      </w:r>
      <w:r>
        <w:rPr>
          <w:rtl w:val="true"/>
          <w:lang w:eastAsia="he-IL"/>
        </w:rPr>
        <w:t>-</w:t>
      </w:r>
      <w:r>
        <w:rPr>
          <w:lang w:eastAsia="he-IL"/>
        </w:rPr>
        <w:t>1,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פים הפלי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434873"/>
      <w:bookmarkStart w:id="174" w:name="_ETM_Q1_434831"/>
      <w:bookmarkStart w:id="175" w:name="_ETM_Q1_434873"/>
      <w:bookmarkStart w:id="176" w:name="_ETM_Q1_434831"/>
      <w:bookmarkEnd w:id="175"/>
      <w:bookmarkEnd w:id="176"/>
    </w:p>
    <w:p>
      <w:pPr>
        <w:pStyle w:val="Normal"/>
        <w:rPr>
          <w:lang w:eastAsia="he-IL"/>
        </w:rPr>
      </w:pPr>
      <w:bookmarkStart w:id="177" w:name="_ETM_Q1_435001"/>
      <w:bookmarkStart w:id="178" w:name="_ETM_Q1_434966"/>
      <w:bookmarkEnd w:id="177"/>
      <w:bookmarkEnd w:id="178"/>
      <w:r>
        <w:rPr>
          <w:rtl w:val="true"/>
          <w:lang w:eastAsia="he-IL"/>
        </w:rPr>
        <w:t>מבחינת מרחב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סך הכול </w:t>
      </w:r>
      <w:r>
        <w:rPr>
          <w:lang w:eastAsia="he-IL"/>
        </w:rPr>
        <w:t>13,4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, </w:t>
      </w:r>
      <w:bookmarkStart w:id="179" w:name="_ETM_Q1_442492"/>
      <w:bookmarkEnd w:id="17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לל האסירים הוחזקו בתנאי המחיה שאינם</w:t>
      </w:r>
      <w:bookmarkStart w:id="180" w:name="_ETM_Q1_446795"/>
      <w:bookmarkEnd w:id="180"/>
      <w:r>
        <w:rPr>
          <w:rtl w:val="true"/>
          <w:lang w:eastAsia="he-IL"/>
        </w:rPr>
        <w:t xml:space="preserve"> עומדים בפעימה הראשונה של החלטת הב</w:t>
      </w:r>
      <w:bookmarkStart w:id="181" w:name="_ETM_Q1_452153"/>
      <w:bookmarkStart w:id="182" w:name="_ETM_Q1_452112"/>
      <w:bookmarkEnd w:id="181"/>
      <w:bookmarkEnd w:id="18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450315"/>
      <w:bookmarkStart w:id="184" w:name="_ETM_Q1_451026"/>
      <w:bookmarkStart w:id="185" w:name="_ETM_Q1_450992"/>
      <w:bookmarkStart w:id="186" w:name="_ETM_Q1_450315"/>
      <w:bookmarkStart w:id="187" w:name="_ETM_Q1_451026"/>
      <w:bookmarkStart w:id="188" w:name="_ETM_Q1_450992"/>
      <w:bookmarkEnd w:id="186"/>
      <w:bookmarkEnd w:id="187"/>
      <w:bookmarkEnd w:id="188"/>
    </w:p>
    <w:p>
      <w:pPr>
        <w:pStyle w:val="Normal"/>
        <w:rPr>
          <w:lang w:eastAsia="he-IL"/>
        </w:rPr>
      </w:pPr>
      <w:bookmarkStart w:id="189" w:name="_ETM_Q1_450349"/>
      <w:bookmarkEnd w:id="189"/>
      <w:r>
        <w:rPr>
          <w:rtl w:val="true"/>
          <w:lang w:eastAsia="he-IL"/>
        </w:rPr>
        <w:t>בנוגע למצבת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</w:t>
      </w:r>
      <w:bookmarkStart w:id="190" w:name="_ETM_Q1_452715"/>
      <w:bookmarkEnd w:id="190"/>
      <w:r>
        <w:rPr>
          <w:rtl w:val="true"/>
          <w:lang w:eastAsia="he-IL"/>
        </w:rPr>
        <w:t xml:space="preserve">מדת היום על </w:t>
      </w:r>
      <w:r>
        <w:rPr>
          <w:lang w:eastAsia="he-IL"/>
        </w:rPr>
        <w:t>23,3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מצבת הפליליים היא </w:t>
      </w:r>
      <w:r>
        <w:rPr>
          <w:lang w:eastAsia="he-IL"/>
        </w:rPr>
        <w:t>11,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צבת </w:t>
      </w:r>
      <w:bookmarkStart w:id="191" w:name="_ETM_Q1_458772"/>
      <w:bookmarkEnd w:id="191"/>
      <w:r>
        <w:rPr>
          <w:rtl w:val="true"/>
          <w:lang w:eastAsia="he-IL"/>
        </w:rPr>
        <w:t xml:space="preserve">הביטחוניים היא </w:t>
      </w:r>
      <w:r>
        <w:rPr>
          <w:lang w:eastAsia="he-IL"/>
        </w:rPr>
        <w:t>5,2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476674"/>
      <w:bookmarkStart w:id="193" w:name="_ETM_Q1_476629"/>
      <w:bookmarkStart w:id="194" w:name="_ETM_Q1_476674"/>
      <w:bookmarkStart w:id="195" w:name="_ETM_Q1_476629"/>
      <w:bookmarkEnd w:id="194"/>
      <w:bookmarkEnd w:id="195"/>
    </w:p>
    <w:p>
      <w:pPr>
        <w:pStyle w:val="Style31"/>
        <w:keepNext w:val="true"/>
        <w:rPr/>
      </w:pPr>
      <w:bookmarkStart w:id="196" w:name="ET_yor_63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יכוי ש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97" w:name="_ETM_Q1_476729"/>
      <w:bookmarkEnd w:id="197"/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484072"/>
      <w:bookmarkStart w:id="199" w:name="_ETM_Q1_482194"/>
      <w:bookmarkStart w:id="200" w:name="_ETM_Q1_482160"/>
      <w:bookmarkStart w:id="201" w:name="_ETM_Q1_484072"/>
      <w:bookmarkStart w:id="202" w:name="_ETM_Q1_482194"/>
      <w:bookmarkStart w:id="203" w:name="_ETM_Q1_482160"/>
      <w:bookmarkEnd w:id="201"/>
      <w:bookmarkEnd w:id="20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אורטל_איבג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טל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484272"/>
      <w:bookmarkStart w:id="206" w:name="_ETM_Q1_484251"/>
      <w:bookmarkEnd w:id="205"/>
      <w:bookmarkEnd w:id="20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2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488641"/>
      <w:bookmarkStart w:id="208" w:name="_ETM_Q1_487836"/>
      <w:bookmarkStart w:id="209" w:name="_ETM_Q1_487779"/>
      <w:bookmarkStart w:id="210" w:name="_ETM_Q1_488641"/>
      <w:bookmarkStart w:id="211" w:name="_ETM_Q1_487836"/>
      <w:bookmarkStart w:id="212" w:name="_ETM_Q1_487779"/>
      <w:bookmarkEnd w:id="210"/>
      <w:bookmarkEnd w:id="211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שלמה_ליוכט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488850"/>
      <w:bookmarkStart w:id="215" w:name="_ETM_Q1_488837"/>
      <w:bookmarkEnd w:id="214"/>
      <w:bookmarkEnd w:id="215"/>
      <w:r>
        <w:rPr>
          <w:rtl w:val="true"/>
          <w:lang w:eastAsia="he-IL"/>
        </w:rPr>
        <w:t>בצלמון אנחנו פותחים שישה אגפים</w:t>
      </w:r>
      <w:bookmarkStart w:id="216" w:name="_ETM_Q1_511916"/>
      <w:bookmarkEnd w:id="216"/>
      <w:r>
        <w:rPr>
          <w:rtl w:val="true"/>
          <w:lang w:eastAsia="he-IL"/>
        </w:rPr>
        <w:t xml:space="preserve"> 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יתן לנו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>.</w:t>
      </w:r>
      <w:bookmarkStart w:id="217" w:name="_ETM_Q1_519338"/>
      <w:bookmarkEnd w:id="2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521136"/>
      <w:bookmarkStart w:id="219" w:name="_ETM_Q1_520513"/>
      <w:bookmarkStart w:id="220" w:name="_ETM_Q1_520480"/>
      <w:bookmarkStart w:id="221" w:name="_ETM_Q1_521136"/>
      <w:bookmarkStart w:id="222" w:name="_ETM_Q1_520513"/>
      <w:bookmarkStart w:id="223" w:name="_ETM_Q1_520480"/>
      <w:bookmarkEnd w:id="221"/>
      <w:bookmarkEnd w:id="222"/>
      <w:bookmarkEnd w:id="223"/>
    </w:p>
    <w:p>
      <w:pPr>
        <w:pStyle w:val="Style31"/>
        <w:keepNext w:val="true"/>
        <w:rPr/>
      </w:pPr>
      <w:bookmarkStart w:id="224" w:name="ET_yor_63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521389"/>
      <w:bookmarkStart w:id="226" w:name="_ETM_Q1_521359"/>
      <w:bookmarkEnd w:id="225"/>
      <w:bookmarkEnd w:id="226"/>
      <w:r>
        <w:rPr>
          <w:rtl w:val="true"/>
          <w:lang w:eastAsia="he-IL"/>
        </w:rPr>
        <w:t>מתי יהיה האגף הנוסף בצלמ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522220"/>
      <w:bookmarkStart w:id="228" w:name="_ETM_Q1_520798"/>
      <w:bookmarkStart w:id="229" w:name="_ETM_Q1_520764"/>
      <w:bookmarkStart w:id="230" w:name="_ETM_Q1_522220"/>
      <w:bookmarkStart w:id="231" w:name="_ETM_Q1_520798"/>
      <w:bookmarkStart w:id="232" w:name="_ETM_Q1_520764"/>
      <w:bookmarkEnd w:id="230"/>
      <w:bookmarkEnd w:id="231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שלמה_ליוכט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526489"/>
      <w:bookmarkStart w:id="235" w:name="_ETM_Q1_526450"/>
      <w:bookmarkEnd w:id="234"/>
      <w:bookmarkEnd w:id="235"/>
      <w:r>
        <w:rPr>
          <w:rtl w:val="true"/>
          <w:lang w:eastAsia="he-IL"/>
        </w:rPr>
        <w:t xml:space="preserve">בסוף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צים להקדים</w:t>
      </w:r>
      <w:r>
        <w:rPr>
          <w:rtl w:val="true"/>
          <w:lang w:eastAsia="he-IL"/>
        </w:rPr>
        <w:t xml:space="preserve">. </w:t>
      </w:r>
      <w:bookmarkStart w:id="236" w:name="_ETM_Q1_556515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556548"/>
      <w:bookmarkStart w:id="238" w:name="_ETM_Q1_556548"/>
      <w:bookmarkEnd w:id="238"/>
    </w:p>
    <w:p>
      <w:pPr>
        <w:pStyle w:val="Normal"/>
        <w:rPr>
          <w:lang w:eastAsia="he-IL"/>
        </w:rPr>
      </w:pPr>
      <w:bookmarkStart w:id="239" w:name="_ETM_Q1_556950"/>
      <w:bookmarkStart w:id="240" w:name="_ETM_Q1_556914"/>
      <w:bookmarkEnd w:id="239"/>
      <w:bookmarkEnd w:id="240"/>
      <w:r>
        <w:rPr>
          <w:rtl w:val="true"/>
          <w:lang w:eastAsia="he-IL"/>
        </w:rPr>
        <w:t>לגבי מעש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ר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חילת </w:t>
      </w:r>
      <w:bookmarkStart w:id="241" w:name="_ETM_Q1_559767"/>
      <w:bookmarkEnd w:id="241"/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 לקראת סיום עבודות בי</w:t>
      </w:r>
      <w:bookmarkStart w:id="242" w:name="_ETM_Q1_563423"/>
      <w:bookmarkEnd w:id="242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ציעות שני אגפים עם </w:t>
      </w:r>
      <w:r>
        <w:rPr>
          <w:lang w:eastAsia="he-IL"/>
        </w:rPr>
        <w:t>2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ראת </w:t>
      </w:r>
      <w:bookmarkStart w:id="243" w:name="_ETM_Q1_584611"/>
      <w:bookmarkEnd w:id="243"/>
      <w:r>
        <w:rPr>
          <w:rtl w:val="true"/>
          <w:lang w:eastAsia="he-IL"/>
        </w:rPr>
        <w:t>סוף חודש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החודש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אורכים זמן אבל אנחנו רואים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קבלו </w:t>
      </w:r>
      <w:bookmarkStart w:id="244" w:name="_ETM_Q1_597179"/>
      <w:bookmarkEnd w:id="24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עוד ארבעה אגפים ואנחנו מברים על </w:t>
      </w:r>
      <w:bookmarkStart w:id="245" w:name="_ETM_Q1_601343"/>
      <w:bookmarkEnd w:id="245"/>
      <w:r>
        <w:rPr>
          <w:rtl w:val="true"/>
          <w:lang w:eastAsia="he-IL"/>
        </w:rPr>
        <w:t>סוף מר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ילת אפר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608242"/>
      <w:bookmarkStart w:id="247" w:name="_ETM_Q1_608198"/>
      <w:bookmarkStart w:id="248" w:name="_ETM_Q1_608242"/>
      <w:bookmarkStart w:id="249" w:name="_ETM_Q1_608198"/>
      <w:bookmarkEnd w:id="248"/>
      <w:bookmarkEnd w:id="249"/>
    </w:p>
    <w:p>
      <w:pPr>
        <w:pStyle w:val="Style31"/>
        <w:keepNext w:val="true"/>
        <w:rPr/>
      </w:pPr>
      <w:bookmarkStart w:id="250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51" w:name="_ETM_Q1_610050"/>
      <w:bookmarkEnd w:id="251"/>
      <w:r>
        <w:rPr>
          <w:rtl w:val="true"/>
          <w:lang w:eastAsia="he-IL"/>
        </w:rPr>
        <w:t>איך למלא את המקומות האלה מבחינת ס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חינת </w:t>
      </w:r>
      <w:bookmarkStart w:id="252" w:name="_ETM_Q1_612744"/>
      <w:bookmarkEnd w:id="252"/>
      <w:r>
        <w:rPr>
          <w:rtl w:val="true"/>
          <w:lang w:eastAsia="he-IL"/>
        </w:rPr>
        <w:t>לוחמי כלי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612276"/>
      <w:bookmarkStart w:id="254" w:name="_ETM_Q1_611587"/>
      <w:bookmarkStart w:id="255" w:name="_ETM_Q1_611549"/>
      <w:bookmarkStart w:id="256" w:name="_ETM_Q1_612276"/>
      <w:bookmarkStart w:id="257" w:name="_ETM_Q1_611587"/>
      <w:bookmarkStart w:id="258" w:name="_ETM_Q1_611549"/>
      <w:bookmarkEnd w:id="256"/>
      <w:bookmarkEnd w:id="257"/>
      <w:bookmarkEnd w:id="258"/>
    </w:p>
    <w:p>
      <w:pPr>
        <w:pStyle w:val="Style35"/>
        <w:keepNext w:val="true"/>
        <w:rPr>
          <w:lang w:eastAsia="he-IL"/>
        </w:rPr>
      </w:pPr>
      <w:bookmarkStart w:id="259" w:name="ET_guest_אוהד_בוז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612516"/>
      <w:bookmarkStart w:id="261" w:name="_ETM_Q1_612488"/>
      <w:bookmarkEnd w:id="260"/>
      <w:bookmarkEnd w:id="261"/>
      <w:r>
        <w:rPr>
          <w:rtl w:val="true"/>
          <w:lang w:eastAsia="he-IL"/>
        </w:rPr>
        <w:t>נמצאת כאן נציגת כוח אדם שיכולה</w:t>
      </w:r>
      <w:bookmarkStart w:id="262" w:name="_ETM_Q1_618494"/>
      <w:bookmarkEnd w:id="262"/>
      <w:r>
        <w:rPr>
          <w:rtl w:val="true"/>
          <w:lang w:eastAsia="he-IL"/>
        </w:rPr>
        <w:t xml:space="preserve">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622205"/>
      <w:bookmarkStart w:id="264" w:name="_ETM_Q1_619472"/>
      <w:bookmarkStart w:id="265" w:name="_ETM_Q1_619436"/>
      <w:bookmarkStart w:id="266" w:name="_ETM_Q1_622205"/>
      <w:bookmarkStart w:id="267" w:name="_ETM_Q1_619472"/>
      <w:bookmarkStart w:id="268" w:name="_ETM_Q1_619436"/>
      <w:bookmarkEnd w:id="266"/>
      <w:bookmarkEnd w:id="267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אלינור_אדל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ר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622444"/>
      <w:bookmarkStart w:id="271" w:name="_ETM_Q1_622417"/>
      <w:bookmarkEnd w:id="270"/>
      <w:bookmarkEnd w:id="271"/>
      <w:r>
        <w:rPr>
          <w:rtl w:val="true"/>
          <w:lang w:eastAsia="he-IL"/>
        </w:rPr>
        <w:t>מבחינת לוחמי כליאה</w:t>
      </w:r>
      <w:bookmarkStart w:id="272" w:name="_ETM_Q1_633244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בח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ים </w:t>
      </w:r>
      <w:bookmarkStart w:id="273" w:name="_ETM_Q1_643872"/>
      <w:bookmarkEnd w:id="273"/>
      <w:r>
        <w:rPr>
          <w:rtl w:val="true"/>
          <w:lang w:eastAsia="he-IL"/>
        </w:rPr>
        <w:t xml:space="preserve">לנו בסביבו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חמי כליאה וזה עוד בלי האסירים </w:t>
      </w:r>
      <w:bookmarkStart w:id="274" w:name="_ETM_Q1_645319"/>
      <w:bookmarkEnd w:id="274"/>
      <w:r>
        <w:rPr>
          <w:rtl w:val="true"/>
          <w:lang w:eastAsia="he-IL"/>
        </w:rPr>
        <w:t>שהתווס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רשומים ב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653670"/>
      <w:bookmarkStart w:id="276" w:name="_ETM_Q1_654172"/>
      <w:bookmarkStart w:id="277" w:name="_ETM_Q1_654139"/>
      <w:bookmarkStart w:id="278" w:name="_ETM_Q1_653670"/>
      <w:bookmarkStart w:id="279" w:name="_ETM_Q1_654172"/>
      <w:bookmarkStart w:id="280" w:name="_ETM_Q1_654139"/>
      <w:bookmarkEnd w:id="278"/>
      <w:bookmarkEnd w:id="279"/>
      <w:bookmarkEnd w:id="280"/>
    </w:p>
    <w:p>
      <w:pPr>
        <w:pStyle w:val="Style31"/>
        <w:keepNext w:val="true"/>
        <w:rPr/>
      </w:pPr>
      <w:bookmarkStart w:id="281" w:name="ET_yor_63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653924"/>
      <w:bookmarkStart w:id="283" w:name="_ETM_Q1_653896"/>
      <w:bookmarkEnd w:id="282"/>
      <w:bookmarkEnd w:id="283"/>
      <w:r>
        <w:rPr>
          <w:rtl w:val="true"/>
          <w:lang w:eastAsia="he-IL"/>
        </w:rPr>
        <w:t xml:space="preserve">בואי </w:t>
      </w:r>
      <w:bookmarkStart w:id="284" w:name="_ETM_Q1_655136"/>
      <w:bookmarkEnd w:id="284"/>
      <w:r>
        <w:rPr>
          <w:rtl w:val="true"/>
          <w:lang w:eastAsia="he-IL"/>
        </w:rPr>
        <w:t>נבהיר את ז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קנים פנויים אבל אין</w:t>
      </w:r>
      <w:bookmarkStart w:id="285" w:name="_ETM_Q1_656401"/>
      <w:bookmarkEnd w:id="285"/>
      <w:r>
        <w:rPr>
          <w:rtl w:val="true"/>
          <w:lang w:eastAsia="he-IL"/>
        </w:rPr>
        <w:t xml:space="preserve"> לנו מתגי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658038"/>
      <w:bookmarkStart w:id="287" w:name="_ETM_Q1_658003"/>
      <w:bookmarkStart w:id="288" w:name="_ETM_Q1_658038"/>
      <w:bookmarkStart w:id="289" w:name="_ETM_Q1_658003"/>
      <w:bookmarkEnd w:id="288"/>
      <w:bookmarkEnd w:id="289"/>
    </w:p>
    <w:p>
      <w:pPr>
        <w:pStyle w:val="Style35"/>
        <w:keepNext w:val="true"/>
        <w:rPr>
          <w:lang w:eastAsia="he-IL"/>
        </w:rPr>
      </w:pPr>
      <w:bookmarkStart w:id="290" w:name="ET_guest_אלינור_אדל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ר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זה תמיד בעבודה ואנחנו תמיד עובדים </w:t>
      </w:r>
      <w:bookmarkStart w:id="291" w:name="_ETM_Q1_660532"/>
      <w:bookmarkEnd w:id="291"/>
      <w:r>
        <w:rPr>
          <w:rtl w:val="true"/>
          <w:lang w:eastAsia="he-IL"/>
        </w:rPr>
        <w:t>על זה במרץ אבל עדיין יש לנו קושי</w:t>
      </w:r>
      <w:r>
        <w:rPr>
          <w:rtl w:val="true"/>
          <w:lang w:eastAsia="he-IL"/>
        </w:rPr>
        <w:t xml:space="preserve">. </w:t>
      </w:r>
      <w:bookmarkStart w:id="292" w:name="_ETM_Q1_668002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669694"/>
      <w:bookmarkStart w:id="294" w:name="_ETM_Q1_669444"/>
      <w:bookmarkStart w:id="295" w:name="_ETM_Q1_669409"/>
      <w:bookmarkStart w:id="296" w:name="_ETM_Q1_669694"/>
      <w:bookmarkStart w:id="297" w:name="_ETM_Q1_669444"/>
      <w:bookmarkStart w:id="298" w:name="_ETM_Q1_669409"/>
      <w:bookmarkEnd w:id="296"/>
      <w:bookmarkEnd w:id="297"/>
      <w:bookmarkEnd w:id="298"/>
    </w:p>
    <w:p>
      <w:pPr>
        <w:pStyle w:val="Style31"/>
        <w:keepNext w:val="true"/>
        <w:rPr/>
      </w:pPr>
      <w:bookmarkStart w:id="299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669942"/>
      <w:bookmarkStart w:id="301" w:name="_ETM_Q1_669915"/>
      <w:bookmarkEnd w:id="300"/>
      <w:bookmarkEnd w:id="301"/>
      <w:r>
        <w:rPr>
          <w:rtl w:val="true"/>
          <w:lang w:eastAsia="he-IL"/>
        </w:rPr>
        <w:t>הוועדה הזאת משודר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302" w:name="_ETM_Q1_671347"/>
      <w:bookmarkEnd w:id="302"/>
      <w:r>
        <w:rPr>
          <w:rtl w:val="true"/>
          <w:lang w:eastAsia="he-IL"/>
        </w:rPr>
        <w:t>שאנשים ידעו שיש לנו תקנים פנויים ומקצוע נהדר וכל מה שנדרש זה שהם יירשמו</w:t>
      </w:r>
      <w:r>
        <w:rPr>
          <w:rtl w:val="true"/>
          <w:lang w:eastAsia="he-IL"/>
        </w:rPr>
        <w:t>.</w:t>
      </w:r>
      <w:bookmarkStart w:id="303" w:name="_ETM_Q1_683773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683810"/>
      <w:bookmarkStart w:id="305" w:name="_ETM_Q1_683810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אלינור_אדל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ר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אנחנו סיימנו</w:t>
      </w:r>
      <w:bookmarkStart w:id="307" w:name="_ETM_Q1_684993"/>
      <w:bookmarkEnd w:id="307"/>
      <w:r>
        <w:rPr>
          <w:rtl w:val="true"/>
          <w:lang w:eastAsia="he-IL"/>
        </w:rPr>
        <w:t xml:space="preserve"> לקלוט</w:t>
      </w:r>
      <w:bookmarkStart w:id="308" w:name="_ETM_Q1_687023"/>
      <w:bookmarkEnd w:id="308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מגויסים של לוחמי כליאה ומתפטרים </w:t>
      </w:r>
      <w:r>
        <w:rPr>
          <w:lang w:eastAsia="he-IL"/>
        </w:rPr>
        <w:t>36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רק </w:t>
      </w:r>
      <w:bookmarkStart w:id="309" w:name="_ETM_Q1_688017"/>
      <w:bookmarkEnd w:id="309"/>
      <w:r>
        <w:rPr>
          <w:rtl w:val="true"/>
          <w:lang w:eastAsia="he-IL"/>
        </w:rPr>
        <w:t>בתחו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707297"/>
      <w:bookmarkStart w:id="311" w:name="_ETM_Q1_705869"/>
      <w:bookmarkStart w:id="312" w:name="_ETM_Q1_705818"/>
      <w:bookmarkStart w:id="313" w:name="_ETM_Q1_707297"/>
      <w:bookmarkStart w:id="314" w:name="_ETM_Q1_705869"/>
      <w:bookmarkStart w:id="315" w:name="_ETM_Q1_705818"/>
      <w:bookmarkEnd w:id="313"/>
      <w:bookmarkEnd w:id="314"/>
      <w:bookmarkEnd w:id="315"/>
    </w:p>
    <w:p>
      <w:pPr>
        <w:pStyle w:val="Style31"/>
        <w:keepNext w:val="true"/>
        <w:rPr/>
      </w:pPr>
      <w:bookmarkStart w:id="316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707582"/>
      <w:bookmarkStart w:id="318" w:name="_ETM_Q1_707553"/>
      <w:bookmarkEnd w:id="317"/>
      <w:bookmarkEnd w:id="318"/>
      <w:r>
        <w:rPr>
          <w:rtl w:val="true"/>
          <w:lang w:eastAsia="he-IL"/>
        </w:rPr>
        <w:t xml:space="preserve">שלא נהיה במצב שאנחנו פותחים תאים ואין לנו מספיק </w:t>
      </w:r>
      <w:bookmarkStart w:id="319" w:name="_ETM_Q1_710623"/>
      <w:bookmarkEnd w:id="319"/>
      <w:r>
        <w:rPr>
          <w:rtl w:val="true"/>
          <w:lang w:eastAsia="he-IL"/>
        </w:rPr>
        <w:t>אנשים שיבטיחו את ההליך התקין של ניהול בית סוהר</w:t>
      </w:r>
      <w:r>
        <w:rPr>
          <w:rtl w:val="true"/>
          <w:lang w:eastAsia="he-IL"/>
        </w:rPr>
        <w:t xml:space="preserve">. </w:t>
      </w:r>
      <w:bookmarkStart w:id="320" w:name="_ETM_Q1_717978"/>
      <w:bookmarkEnd w:id="320"/>
      <w:r>
        <w:rPr>
          <w:rtl w:val="true"/>
          <w:lang w:eastAsia="he-IL"/>
        </w:rPr>
        <w:t>אנחנו חייבים לווד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חנו מרווחים את מקומות הכליאה זה בסדר גמור אבל אם לא יהיו לנו לוחצי </w:t>
      </w:r>
      <w:bookmarkStart w:id="321" w:name="_ETM_Q1_724958"/>
      <w:bookmarkEnd w:id="321"/>
      <w:r>
        <w:rPr>
          <w:rtl w:val="true"/>
          <w:lang w:eastAsia="he-IL"/>
        </w:rPr>
        <w:t>כליאה שיבטיחו שהדבר הזה מתנהל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22" w:name="_ETM_Q1_729837"/>
      <w:bookmarkEnd w:id="322"/>
      <w:r>
        <w:rPr>
          <w:rtl w:val="true"/>
          <w:lang w:eastAsia="he-IL"/>
        </w:rPr>
        <w:t>עלולים למצוא את עצמנו במקום שאנחנו לא רוצים להיות בו</w:t>
      </w:r>
      <w:r>
        <w:rPr>
          <w:rtl w:val="true"/>
          <w:lang w:eastAsia="he-IL"/>
        </w:rPr>
        <w:t xml:space="preserve">. </w:t>
      </w:r>
      <w:bookmarkStart w:id="323" w:name="_ETM_Q1_735923"/>
      <w:bookmarkStart w:id="324" w:name="_ETM_Q1_731676"/>
      <w:bookmarkEnd w:id="323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738317"/>
      <w:bookmarkStart w:id="326" w:name="_ETM_Q1_736078"/>
      <w:bookmarkStart w:id="327" w:name="_ETM_Q1_736043"/>
      <w:bookmarkStart w:id="328" w:name="_ETM_Q1_735967"/>
      <w:bookmarkStart w:id="329" w:name="_ETM_Q1_738317"/>
      <w:bookmarkStart w:id="330" w:name="_ETM_Q1_736078"/>
      <w:bookmarkStart w:id="331" w:name="_ETM_Q1_736043"/>
      <w:bookmarkStart w:id="332" w:name="_ETM_Q1_735967"/>
      <w:bookmarkEnd w:id="329"/>
      <w:bookmarkEnd w:id="330"/>
      <w:bookmarkEnd w:id="331"/>
      <w:bookmarkEnd w:id="332"/>
    </w:p>
    <w:p>
      <w:pPr>
        <w:pStyle w:val="Style35"/>
        <w:keepNext w:val="true"/>
        <w:rPr>
          <w:lang w:eastAsia="he-IL"/>
        </w:rPr>
      </w:pPr>
      <w:bookmarkStart w:id="333" w:name="ET_guest_אורטל_איבג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טל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738555"/>
      <w:bookmarkStart w:id="335" w:name="_ETM_Q1_738529"/>
      <w:bookmarkEnd w:id="334"/>
      <w:bookmarkEnd w:id="335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תקן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כאן איזושהי אי הבנה</w:t>
      </w:r>
      <w:r>
        <w:rPr>
          <w:rtl w:val="true"/>
          <w:lang w:eastAsia="he-IL"/>
        </w:rPr>
        <w:t xml:space="preserve">. </w:t>
      </w:r>
      <w:bookmarkStart w:id="336" w:name="_ETM_Q1_738623"/>
      <w:bookmarkEnd w:id="336"/>
      <w:r>
        <w:rPr>
          <w:rtl w:val="true"/>
          <w:lang w:eastAsia="he-IL"/>
        </w:rPr>
        <w:t xml:space="preserve">מבחינת הפליליים המספר הוא </w:t>
      </w:r>
      <w:r>
        <w:rPr>
          <w:lang w:eastAsia="he-IL"/>
        </w:rPr>
        <w:t>13,0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בחינת הביטחוניים </w:t>
      </w:r>
      <w:bookmarkStart w:id="337" w:name="_ETM_Q1_744052"/>
      <w:bookmarkEnd w:id="337"/>
      <w:r>
        <w:rPr>
          <w:rtl w:val="true"/>
          <w:lang w:eastAsia="he-IL"/>
        </w:rPr>
        <w:t xml:space="preserve">המספר הוא </w:t>
      </w:r>
      <w:r>
        <w:rPr>
          <w:lang w:eastAsia="he-IL"/>
        </w:rPr>
        <w:t>10,3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פר נכון ל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746021"/>
      <w:bookmarkStart w:id="339" w:name="_ETM_Q1_745983"/>
      <w:bookmarkStart w:id="340" w:name="_ETM_Q1_746021"/>
      <w:bookmarkStart w:id="341" w:name="_ETM_Q1_745983"/>
      <w:bookmarkEnd w:id="340"/>
      <w:bookmarkEnd w:id="341"/>
    </w:p>
    <w:p>
      <w:pPr>
        <w:pStyle w:val="Style31"/>
        <w:keepNext w:val="true"/>
        <w:rPr/>
      </w:pPr>
      <w:bookmarkStart w:id="342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מסודרים על </w:t>
      </w:r>
      <w:bookmarkStart w:id="343" w:name="_ETM_Q1_748066"/>
      <w:bookmarkEnd w:id="343"/>
      <w:r>
        <w:rPr>
          <w:lang w:eastAsia="he-IL"/>
        </w:rPr>
        <w:t>23,376</w:t>
      </w:r>
      <w:r>
        <w:rPr>
          <w:rtl w:val="true"/>
          <w:lang w:eastAsia="he-IL"/>
        </w:rPr>
        <w:t xml:space="preserve">. </w:t>
      </w:r>
      <w:bookmarkStart w:id="344" w:name="_ETM_Q1_753600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761296"/>
      <w:bookmarkStart w:id="346" w:name="_ETM_Q1_753632"/>
      <w:bookmarkStart w:id="347" w:name="_ETM_Q1_761296"/>
      <w:bookmarkStart w:id="348" w:name="_ETM_Q1_753632"/>
      <w:bookmarkEnd w:id="347"/>
      <w:bookmarkEnd w:id="348"/>
    </w:p>
    <w:p>
      <w:pPr>
        <w:pStyle w:val="Normal"/>
        <w:rPr>
          <w:lang w:eastAsia="he-IL"/>
        </w:rPr>
      </w:pPr>
      <w:bookmarkStart w:id="349" w:name="_ETM_Q1_761330"/>
      <w:bookmarkEnd w:id="349"/>
      <w:r>
        <w:rPr>
          <w:rtl w:val="true"/>
          <w:lang w:eastAsia="he-IL"/>
        </w:rPr>
        <w:t>התייחסויות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768367"/>
      <w:bookmarkStart w:id="351" w:name="_ETM_Q1_764082"/>
      <w:bookmarkStart w:id="352" w:name="_ETM_Q1_764048"/>
      <w:bookmarkStart w:id="353" w:name="_ETM_Q1_768367"/>
      <w:bookmarkStart w:id="354" w:name="_ETM_Q1_764082"/>
      <w:bookmarkStart w:id="355" w:name="_ETM_Q1_764048"/>
      <w:bookmarkEnd w:id="353"/>
      <w:bookmarkEnd w:id="354"/>
      <w:bookmarkEnd w:id="355"/>
    </w:p>
    <w:p>
      <w:pPr>
        <w:pStyle w:val="Style35"/>
        <w:keepNext w:val="true"/>
        <w:rPr>
          <w:lang w:eastAsia="he-IL"/>
        </w:rPr>
      </w:pPr>
      <w:bookmarkStart w:id="356" w:name="ET_guest_אן_סוציו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768569"/>
      <w:bookmarkStart w:id="358" w:name="_ETM_Q1_768556"/>
      <w:bookmarkEnd w:id="357"/>
      <w:bookmarkEnd w:id="358"/>
      <w:r>
        <w:rPr>
          <w:rtl w:val="true"/>
          <w:lang w:eastAsia="he-IL"/>
        </w:rPr>
        <w:t>הסניגורי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כאן בהחלט מרשימים </w:t>
      </w:r>
      <w:bookmarkStart w:id="359" w:name="_ETM_Q1_777120"/>
      <w:bookmarkEnd w:id="359"/>
      <w:r>
        <w:rPr>
          <w:rtl w:val="true"/>
          <w:lang w:eastAsia="he-IL"/>
        </w:rPr>
        <w:t>ונראה שנעשית עבודה ובהחלט בקצב מ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את הנתונים הם </w:t>
      </w:r>
      <w:bookmarkStart w:id="360" w:name="_ETM_Q1_784482"/>
      <w:bookmarkEnd w:id="360"/>
      <w:r>
        <w:rPr>
          <w:rtl w:val="true"/>
          <w:lang w:eastAsia="he-IL"/>
        </w:rPr>
        <w:t xml:space="preserve">מאוד חמורים ונראה שמגמת ההצפה רק ממשיכה וזה נראה כבר </w:t>
      </w:r>
      <w:bookmarkStart w:id="361" w:name="_ETM_Q1_790563"/>
      <w:bookmarkEnd w:id="361"/>
      <w:r>
        <w:rPr>
          <w:rtl w:val="true"/>
          <w:lang w:eastAsia="he-IL"/>
        </w:rPr>
        <w:t xml:space="preserve">כמו בעיה כרונית שגם אם כל תהליכי הבינוי </w:t>
      </w:r>
      <w:bookmarkStart w:id="362" w:name="_ETM_Q1_795221"/>
      <w:bookmarkEnd w:id="362"/>
      <w:r>
        <w:rPr>
          <w:rtl w:val="true"/>
          <w:lang w:eastAsia="he-IL"/>
        </w:rPr>
        <w:t xml:space="preserve">האלה יתממש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יתנו פתרון מאוד מאוד קטן</w:t>
      </w:r>
      <w:bookmarkStart w:id="363" w:name="_ETM_Q1_798577"/>
      <w:bookmarkEnd w:id="363"/>
      <w:r>
        <w:rPr>
          <w:rtl w:val="true"/>
          <w:lang w:eastAsia="he-IL"/>
        </w:rPr>
        <w:t xml:space="preserve"> ועדיין נהיה באחוזי צפיפות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המשמעות </w:t>
      </w:r>
      <w:bookmarkStart w:id="364" w:name="_ETM_Q1_800403"/>
      <w:bookmarkEnd w:id="364"/>
      <w:r>
        <w:rPr>
          <w:rtl w:val="true"/>
          <w:lang w:eastAsia="he-IL"/>
        </w:rPr>
        <w:t xml:space="preserve">של הצפיפות הזאת ביקורים הרשמיים שהסניגוריה עושה והקושי </w:t>
      </w:r>
      <w:bookmarkStart w:id="365" w:name="_ETM_Q1_809659"/>
      <w:bookmarkEnd w:id="365"/>
      <w:r>
        <w:rPr>
          <w:rtl w:val="true"/>
          <w:lang w:eastAsia="he-IL"/>
        </w:rPr>
        <w:t>הוא כמובן קודם כל לאסירים אבל גם לסגל שמתק</w:t>
      </w:r>
      <w:bookmarkStart w:id="366" w:name="_ETM_Q1_810363"/>
      <w:bookmarkEnd w:id="366"/>
      <w:r>
        <w:rPr>
          <w:rtl w:val="true"/>
          <w:lang w:eastAsia="he-IL"/>
        </w:rPr>
        <w:t>שה מאוד לנהל את בתי הסוהר בצו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816509"/>
      <w:bookmarkStart w:id="368" w:name="_ETM_Q1_816468"/>
      <w:bookmarkStart w:id="369" w:name="_ETM_Q1_816509"/>
      <w:bookmarkStart w:id="370" w:name="_ETM_Q1_816468"/>
      <w:bookmarkEnd w:id="369"/>
      <w:bookmarkEnd w:id="370"/>
    </w:p>
    <w:p>
      <w:pPr>
        <w:pStyle w:val="Normal"/>
        <w:rPr>
          <w:lang w:eastAsia="he-IL"/>
        </w:rPr>
      </w:pPr>
      <w:bookmarkStart w:id="371" w:name="_ETM_Q1_816587"/>
      <w:bookmarkStart w:id="372" w:name="_ETM_Q1_816555"/>
      <w:bookmarkEnd w:id="371"/>
      <w:bookmarkEnd w:id="372"/>
      <w:r>
        <w:rPr>
          <w:rtl w:val="true"/>
          <w:lang w:eastAsia="he-IL"/>
        </w:rPr>
        <w:t xml:space="preserve">לא רק </w:t>
      </w:r>
      <w:bookmarkStart w:id="373" w:name="_ETM_Q1_816181"/>
      <w:bookmarkEnd w:id="373"/>
      <w:r>
        <w:rPr>
          <w:rtl w:val="true"/>
          <w:lang w:eastAsia="he-IL"/>
        </w:rPr>
        <w:t xml:space="preserve">שלא ננקטים צעדי חירום יותר משמעותיים אלא </w:t>
      </w:r>
      <w:bookmarkStart w:id="374" w:name="_ETM_Q1_819378"/>
      <w:bookmarkEnd w:id="374"/>
      <w:r>
        <w:rPr>
          <w:rtl w:val="true"/>
          <w:lang w:eastAsia="he-IL"/>
        </w:rPr>
        <w:t>אנחנו גם רואים הצעות חוק מטרידות שהולכות להחמיר עוד יותר את המצב כמו ההצעה עם ההחמר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לפי הערכות </w:t>
      </w:r>
      <w:bookmarkStart w:id="375" w:name="_ETM_Q1_827973"/>
      <w:bookmarkEnd w:id="375"/>
      <w:r>
        <w:rPr>
          <w:rtl w:val="true"/>
          <w:lang w:eastAsia="he-IL"/>
        </w:rPr>
        <w:t>של שירות בתי הסוהר כל פעולות הבינוי היפות שנע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יתנו מענה לאותה עלייה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bookmarkStart w:id="376" w:name="_ETM_Q1_841057"/>
      <w:bookmarkEnd w:id="376"/>
      <w:r>
        <w:rPr>
          <w:rtl w:val="true"/>
          <w:lang w:eastAsia="he-IL"/>
        </w:rPr>
        <w:t xml:space="preserve"> ולא לצפיפות עליה אנחנו מדברים כך</w:t>
      </w:r>
      <w:bookmarkStart w:id="377" w:name="_ETM_Q1_841730"/>
      <w:bookmarkEnd w:id="377"/>
      <w:r>
        <w:rPr>
          <w:rtl w:val="true"/>
          <w:lang w:eastAsia="he-IL"/>
        </w:rPr>
        <w:t xml:space="preserve"> שהנתונים האלה צפויים להישאר עוד הרבה מאוד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854122"/>
      <w:bookmarkStart w:id="379" w:name="_ETM_Q1_852785"/>
      <w:bookmarkStart w:id="380" w:name="_ETM_Q1_852746"/>
      <w:bookmarkStart w:id="381" w:name="_ETM_Q1_854122"/>
      <w:bookmarkStart w:id="382" w:name="_ETM_Q1_852785"/>
      <w:bookmarkStart w:id="383" w:name="_ETM_Q1_852746"/>
      <w:bookmarkEnd w:id="381"/>
      <w:bookmarkEnd w:id="382"/>
      <w:bookmarkEnd w:id="383"/>
    </w:p>
    <w:p>
      <w:pPr>
        <w:pStyle w:val="Style31"/>
        <w:keepNext w:val="true"/>
        <w:rPr/>
      </w:pPr>
      <w:bookmarkStart w:id="384" w:name="ET_yor_63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854378"/>
      <w:bookmarkStart w:id="386" w:name="_ETM_Q1_854350"/>
      <w:bookmarkEnd w:id="385"/>
      <w:bookmarkEnd w:id="386"/>
      <w:r>
        <w:rPr>
          <w:rtl w:val="true"/>
          <w:lang w:eastAsia="he-IL"/>
        </w:rPr>
        <w:t xml:space="preserve">היית עדינה בהגדרה של </w:t>
      </w:r>
      <w:bookmarkStart w:id="387" w:name="_ETM_Q1_855528"/>
      <w:bookmarkEnd w:id="387"/>
      <w:r>
        <w:rPr>
          <w:rtl w:val="true"/>
          <w:lang w:eastAsia="he-IL"/>
        </w:rPr>
        <w:t>המצב שבו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מעולם לא </w:t>
      </w:r>
      <w:bookmarkStart w:id="388" w:name="_ETM_Q1_860967"/>
      <w:bookmarkEnd w:id="388"/>
      <w:r>
        <w:rPr>
          <w:rtl w:val="true"/>
          <w:lang w:eastAsia="he-IL"/>
        </w:rPr>
        <w:t>נבנתה לכמות כזאת של אסירים בכלל ובוודאי אסירי ביטחוניים</w:t>
      </w:r>
      <w:r>
        <w:rPr>
          <w:rtl w:val="true"/>
          <w:lang w:eastAsia="he-IL"/>
        </w:rPr>
        <w:t xml:space="preserve">. </w:t>
      </w:r>
      <w:bookmarkStart w:id="389" w:name="_ETM_Q1_869019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0" w:name="ET_guest_אן_סוציו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ק זמן כל כך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866827"/>
      <w:bookmarkStart w:id="392" w:name="_ETM_Q1_866915"/>
      <w:bookmarkStart w:id="393" w:name="_ETM_Q1_866880"/>
      <w:bookmarkStart w:id="394" w:name="_ETM_Q1_866827"/>
      <w:bookmarkStart w:id="395" w:name="_ETM_Q1_866915"/>
      <w:bookmarkStart w:id="396" w:name="_ETM_Q1_866880"/>
      <w:bookmarkEnd w:id="394"/>
      <w:bookmarkEnd w:id="395"/>
      <w:bookmarkEnd w:id="396"/>
    </w:p>
    <w:p>
      <w:pPr>
        <w:pStyle w:val="Style31"/>
        <w:keepNext w:val="true"/>
        <w:rPr/>
      </w:pPr>
      <w:bookmarkStart w:id="397" w:name="ET_yor_63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867063"/>
      <w:bookmarkStart w:id="399" w:name="_ETM_Q1_867036"/>
      <w:bookmarkEnd w:id="398"/>
      <w:bookmarkEnd w:id="399"/>
      <w:r>
        <w:rPr>
          <w:rtl w:val="true"/>
          <w:lang w:eastAsia="he-IL"/>
        </w:rPr>
        <w:t xml:space="preserve">בפרק זמן כל כך </w:t>
      </w:r>
      <w:bookmarkStart w:id="400" w:name="_ETM_Q1_864791"/>
      <w:bookmarkEnd w:id="400"/>
      <w:r>
        <w:rPr>
          <w:rtl w:val="true"/>
          <w:lang w:eastAsia="he-IL"/>
        </w:rPr>
        <w:t>קצר ובמציאות כל כך אכז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חירום כלי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נאים הלא טובים כדי לקיים איזשהו סטנדרט </w:t>
      </w:r>
      <w:bookmarkStart w:id="401" w:name="_ETM_Q1_881761"/>
      <w:bookmarkEnd w:id="401"/>
      <w:r>
        <w:rPr>
          <w:rtl w:val="true"/>
          <w:lang w:eastAsia="he-IL"/>
        </w:rPr>
        <w:t>שאנחנו היינו רוצים להי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אנחנו מתמודדים בתוך ה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חת </w:t>
      </w:r>
      <w:bookmarkStart w:id="402" w:name="_ETM_Q1_890673"/>
      <w:bookmarkEnd w:id="402"/>
      <w:r>
        <w:rPr>
          <w:rtl w:val="true"/>
          <w:lang w:eastAsia="he-IL"/>
        </w:rPr>
        <w:t>השאלות</w:t>
      </w:r>
      <w:r>
        <w:rPr>
          <w:rtl w:val="true"/>
          <w:lang w:eastAsia="he-IL"/>
        </w:rPr>
        <w:t>.</w:t>
      </w:r>
      <w:bookmarkStart w:id="403" w:name="_ETM_Q1_890767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890805"/>
      <w:bookmarkStart w:id="405" w:name="_ETM_Q1_890805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90721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892680"/>
      <w:bookmarkStart w:id="408" w:name="_ETM_Q1_892644"/>
      <w:bookmarkEnd w:id="407"/>
      <w:bookmarkEnd w:id="408"/>
      <w:r>
        <w:rPr>
          <w:rtl w:val="true"/>
          <w:lang w:eastAsia="he-IL"/>
        </w:rPr>
        <w:t>אני אצטרף לדברים שאמרה נציגת הסניגוריה הציבורית</w:t>
      </w:r>
      <w:bookmarkStart w:id="409" w:name="_ETM_Q1_901684"/>
      <w:bookmarkEnd w:id="4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ן ספור פסיקות דובר על זה שזכויות אדם </w:t>
      </w:r>
      <w:bookmarkStart w:id="410" w:name="_ETM_Q1_910994"/>
      <w:bookmarkEnd w:id="410"/>
      <w:r>
        <w:rPr>
          <w:rtl w:val="true"/>
          <w:lang w:eastAsia="he-IL"/>
        </w:rPr>
        <w:t>לא נעצרות על סף הכניסה לבתי הכלא וגם לאסירים ביטחוניים</w:t>
      </w:r>
      <w:bookmarkStart w:id="411" w:name="_ETM_Q1_916439"/>
      <w:bookmarkEnd w:id="411"/>
      <w:r>
        <w:rPr>
          <w:rtl w:val="true"/>
          <w:lang w:eastAsia="he-IL"/>
        </w:rPr>
        <w:t xml:space="preserve"> ופליליים יש זכויות אדם שצריך לשמור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שאנחנו נמצאים </w:t>
      </w:r>
      <w:bookmarkStart w:id="412" w:name="_ETM_Q1_921596"/>
      <w:bookmarkEnd w:id="412"/>
      <w:r>
        <w:rPr>
          <w:rtl w:val="true"/>
          <w:lang w:eastAsia="he-IL"/>
        </w:rPr>
        <w:t xml:space="preserve">בו עכשיו לא מאפשר את זה וגם מכביד מאוד על </w:t>
      </w:r>
      <w:bookmarkStart w:id="413" w:name="_ETM_Q1_926695"/>
      <w:bookmarkEnd w:id="413"/>
      <w:r>
        <w:rPr>
          <w:rtl w:val="true"/>
          <w:lang w:eastAsia="he-IL"/>
        </w:rPr>
        <w:t>הסוהרים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לא מספקים ולא נראה שהולך להיות</w:t>
      </w:r>
      <w:bookmarkStart w:id="414" w:name="_ETM_Q1_931631"/>
      <w:bookmarkEnd w:id="414"/>
      <w:r>
        <w:rPr>
          <w:rtl w:val="true"/>
          <w:lang w:eastAsia="he-IL"/>
        </w:rPr>
        <w:t xml:space="preserve"> שינוי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ם יהיו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מספרים </w:t>
      </w:r>
      <w:bookmarkStart w:id="415" w:name="_ETM_Q1_937948"/>
      <w:bookmarkEnd w:id="415"/>
      <w:r>
        <w:rPr>
          <w:rtl w:val="true"/>
          <w:lang w:eastAsia="he-IL"/>
        </w:rPr>
        <w:t>ש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חוקים מאוד מאוד ממשהו שיפתור את הבעיות </w:t>
      </w:r>
      <w:bookmarkStart w:id="416" w:name="_ETM_Q1_942960"/>
      <w:bookmarkEnd w:id="416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וד שאנחנו שומעים כל זמן שגם כאשר </w:t>
      </w:r>
      <w:bookmarkStart w:id="417" w:name="_ETM_Q1_947530"/>
      <w:bookmarkEnd w:id="417"/>
      <w:r>
        <w:rPr>
          <w:rtl w:val="true"/>
          <w:lang w:eastAsia="he-IL"/>
        </w:rPr>
        <w:t xml:space="preserve">משתחררים – לא משנה אם בחופשה מיוחדת או כל דבר </w:t>
      </w:r>
      <w:bookmarkStart w:id="418" w:name="_ETM_Q1_949276"/>
      <w:bookmarkEnd w:id="418"/>
      <w:r>
        <w:rPr>
          <w:rtl w:val="true"/>
          <w:lang w:eastAsia="he-IL"/>
        </w:rPr>
        <w:t xml:space="preserve">אחר – עוצרים עוד אנשים והמספרים לא יורדים אלא רק </w:t>
      </w:r>
      <w:bookmarkStart w:id="419" w:name="_ETM_Q1_950196"/>
      <w:bookmarkEnd w:id="419"/>
      <w:r>
        <w:rPr>
          <w:rtl w:val="true"/>
          <w:lang w:eastAsia="he-IL"/>
        </w:rPr>
        <w:t>ממשיכים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פתרונות נוספים דר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בדיון הקודם שהיינו כאן שלמשל האיזוק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420" w:name="_ETM_Q1_964878"/>
      <w:bookmarkEnd w:id="420"/>
      <w:r>
        <w:rPr>
          <w:rtl w:val="true"/>
          <w:lang w:eastAsia="he-IL"/>
        </w:rPr>
        <w:t xml:space="preserve"> מאות אנשים אבל לא ממלאים את התקן הזה ועוד </w:t>
      </w:r>
      <w:bookmarkStart w:id="421" w:name="_ETM_Q1_966264"/>
      <w:bookmarkEnd w:id="421"/>
      <w:r>
        <w:rPr>
          <w:rtl w:val="true"/>
          <w:lang w:eastAsia="he-IL"/>
        </w:rPr>
        <w:t xml:space="preserve">כל מיני פתרונות מהסוג הזה וצריך לקדם </w:t>
      </w:r>
      <w:bookmarkStart w:id="422" w:name="_ETM_Q1_970844"/>
      <w:bookmarkEnd w:id="422"/>
      <w:r>
        <w:rPr>
          <w:rtl w:val="true"/>
          <w:lang w:eastAsia="he-IL"/>
        </w:rPr>
        <w:t>אותם בדחי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3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לנו 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כם כל הזמן שהמצוקה הזאת מטרידה אותי לא רק בהיבט הסטנדרטים שהיינו רוצים לעמוד בהם אלא בעיקר – ואני אמשיך לומר </w:t>
      </w:r>
      <w:bookmarkStart w:id="424" w:name="_ETM_Q1_983907"/>
      <w:bookmarkEnd w:id="424"/>
      <w:r>
        <w:rPr>
          <w:rtl w:val="true"/>
          <w:lang w:eastAsia="he-IL"/>
        </w:rPr>
        <w:t xml:space="preserve">את זה – על בהיבט של שלומם וביטחונם של לוחמי </w:t>
      </w:r>
      <w:bookmarkStart w:id="425" w:name="_ETM_Q1_986764"/>
      <w:bookmarkEnd w:id="425"/>
      <w:r>
        <w:rPr>
          <w:rtl w:val="true"/>
          <w:lang w:eastAsia="he-IL"/>
        </w:rPr>
        <w:t>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ע למצב שבו אני</w:t>
      </w:r>
      <w:bookmarkStart w:id="426" w:name="_ETM_Q1_992935"/>
      <w:bookmarkEnd w:id="426"/>
      <w:r>
        <w:rPr>
          <w:rtl w:val="true"/>
          <w:lang w:eastAsia="he-IL"/>
        </w:rPr>
        <w:t xml:space="preserve"> מעלה את רמת הסיכון כך שאני לא מסוגל לתת לה </w:t>
      </w:r>
      <w:bookmarkStart w:id="427" w:name="_ETM_Q1_996635"/>
      <w:bookmarkEnd w:id="427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לא היינו רוצה שנגיע</w:t>
      </w:r>
      <w:r>
        <w:rPr>
          <w:rtl w:val="true"/>
          <w:lang w:eastAsia="he-IL"/>
        </w:rPr>
        <w:t xml:space="preserve">. </w:t>
      </w:r>
      <w:bookmarkStart w:id="428" w:name="_ETM_Q1_1003393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1003436"/>
      <w:bookmarkStart w:id="430" w:name="_ETM_Q1_1003436"/>
      <w:bookmarkEnd w:id="430"/>
    </w:p>
    <w:p>
      <w:pPr>
        <w:pStyle w:val="Normal"/>
        <w:rPr>
          <w:lang w:eastAsia="he-IL"/>
        </w:rPr>
      </w:pPr>
      <w:bookmarkStart w:id="431" w:name="_ETM_Q1_1003517"/>
      <w:bookmarkStart w:id="432" w:name="_ETM_Q1_1003480"/>
      <w:bookmarkEnd w:id="431"/>
      <w:bookmarkEnd w:id="432"/>
      <w:r>
        <w:rPr>
          <w:rtl w:val="true"/>
          <w:lang w:eastAsia="he-IL"/>
        </w:rPr>
        <w:t xml:space="preserve">דבי העלתה כאן נכון את הנושא הזה של האיזוק האלקטרוני עליו דיברנו </w:t>
      </w:r>
      <w:bookmarkStart w:id="433" w:name="_ETM_Q1_1003896"/>
      <w:bookmarkEnd w:id="433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מד בקרוב לקיים ביקור בנושא הזה ולראות איך אנחנו </w:t>
      </w:r>
      <w:bookmarkStart w:id="434" w:name="_ETM_Q1_1011987"/>
      <w:bookmarkEnd w:id="434"/>
      <w:r>
        <w:rPr>
          <w:rtl w:val="true"/>
          <w:lang w:eastAsia="he-IL"/>
        </w:rPr>
        <w:t>כן יכולים לקדם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תם בוודאי </w:t>
      </w:r>
      <w:bookmarkStart w:id="435" w:name="_ETM_Q1_1013619"/>
      <w:bookmarkEnd w:id="435"/>
      <w:r>
        <w:rPr>
          <w:rtl w:val="true"/>
          <w:lang w:eastAsia="he-IL"/>
        </w:rPr>
        <w:t>יודעים יש נושאים נוספים שמטרידים אותנו בימים אלה</w:t>
      </w:r>
      <w:bookmarkStart w:id="436" w:name="_ETM_Q1_1020255"/>
      <w:bookmarkEnd w:id="436"/>
      <w:r>
        <w:rPr>
          <w:rtl w:val="true"/>
          <w:lang w:eastAsia="he-IL"/>
        </w:rPr>
        <w:t xml:space="preserve"> וגם להם יש השפעה על מצב הכ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022444"/>
      <w:bookmarkStart w:id="438" w:name="_ETM_Q1_1021834"/>
      <w:bookmarkStart w:id="439" w:name="_ETM_Q1_1021796"/>
      <w:bookmarkStart w:id="440" w:name="_ETM_Q1_1022444"/>
      <w:bookmarkStart w:id="441" w:name="_ETM_Q1_1021834"/>
      <w:bookmarkStart w:id="442" w:name="_ETM_Q1_1021796"/>
      <w:bookmarkEnd w:id="440"/>
      <w:bookmarkEnd w:id="441"/>
      <w:bookmarkEnd w:id="442"/>
    </w:p>
    <w:p>
      <w:pPr>
        <w:pStyle w:val="Style14"/>
        <w:keepNext w:val="true"/>
        <w:rPr/>
      </w:pPr>
      <w:bookmarkStart w:id="443" w:name="ET_speaker_עידו_בן_יצח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1022645"/>
      <w:bookmarkStart w:id="445" w:name="_ETM_Q1_1022630"/>
      <w:bookmarkEnd w:id="444"/>
      <w:bookmarkEnd w:id="445"/>
      <w:r>
        <w:rPr>
          <w:rtl w:val="true"/>
          <w:lang w:eastAsia="he-IL"/>
        </w:rPr>
        <w:t>לפי הדיווח הנוכחי</w:t>
      </w:r>
      <w:bookmarkStart w:id="446" w:name="_ETM_Q1_1026378"/>
      <w:bookmarkEnd w:id="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ן שקיבלנו הוא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033588"/>
      <w:bookmarkStart w:id="448" w:name="_ETM_Q1_1033574"/>
      <w:bookmarkStart w:id="449" w:name="_ETM_Q1_1033588"/>
      <w:bookmarkStart w:id="450" w:name="_ETM_Q1_1033574"/>
      <w:bookmarkEnd w:id="449"/>
      <w:bookmarkEnd w:id="450"/>
    </w:p>
    <w:p>
      <w:pPr>
        <w:pStyle w:val="Style31"/>
        <w:keepNext w:val="true"/>
        <w:rPr/>
      </w:pPr>
      <w:bookmarkStart w:id="451" w:name="ET_yor_63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ם מופיע שזה רק </w:t>
      </w:r>
      <w:r>
        <w:rPr>
          <w:lang w:eastAsia="he-IL"/>
        </w:rPr>
        <w:t>23,111</w:t>
      </w:r>
      <w:bookmarkStart w:id="452" w:name="_ETM_Q1_1034740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אה כבר איזו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037551"/>
      <w:bookmarkStart w:id="454" w:name="_ETM_Q1_1036281"/>
      <w:bookmarkStart w:id="455" w:name="_ETM_Q1_1036248"/>
      <w:bookmarkStart w:id="456" w:name="_ETM_Q1_1037551"/>
      <w:bookmarkStart w:id="457" w:name="_ETM_Q1_1036281"/>
      <w:bookmarkStart w:id="458" w:name="_ETM_Q1_1036248"/>
      <w:bookmarkEnd w:id="456"/>
      <w:bookmarkEnd w:id="457"/>
      <w:bookmarkEnd w:id="458"/>
    </w:p>
    <w:p>
      <w:pPr>
        <w:pStyle w:val="Style14"/>
        <w:keepNext w:val="true"/>
        <w:rPr/>
      </w:pPr>
      <w:bookmarkStart w:id="459" w:name="ET_speaker_עידו_בן_יצח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1037777"/>
      <w:bookmarkStart w:id="461" w:name="_ETM_Q1_1037750"/>
      <w:bookmarkEnd w:id="460"/>
      <w:bookmarkEnd w:id="4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קון </w:t>
      </w:r>
      <w:bookmarkStart w:id="462" w:name="_ETM_Q1_1051810"/>
      <w:bookmarkEnd w:id="462"/>
      <w:r>
        <w:rPr>
          <w:rtl w:val="true"/>
          <w:lang w:eastAsia="he-IL"/>
        </w:rPr>
        <w:t>האחרון שעשינו בסוף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גם את הנושא </w:t>
      </w:r>
      <w:bookmarkStart w:id="463" w:name="_ETM_Q1_1055724"/>
      <w:bookmarkEnd w:id="463"/>
      <w:r>
        <w:rPr>
          <w:rtl w:val="true"/>
          <w:lang w:eastAsia="he-IL"/>
        </w:rPr>
        <w:t>של אפשרות</w:t>
      </w:r>
      <w:bookmarkStart w:id="464" w:name="_ETM_Q1_1058394"/>
      <w:bookmarkEnd w:id="464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בלתי חוקיים</w:t>
      </w:r>
      <w:bookmarkStart w:id="465" w:name="_ETM_Q1_1065646"/>
      <w:bookmarkEnd w:id="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רים מינהליים עם אסירים שפ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הבא יצטרך להתייחס גם ל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072895"/>
      <w:bookmarkStart w:id="467" w:name="_ETM_Q1_1072857"/>
      <w:bookmarkStart w:id="468" w:name="_ETM_Q1_1072895"/>
      <w:bookmarkStart w:id="469" w:name="_ETM_Q1_1072857"/>
      <w:bookmarkEnd w:id="468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בינוי שהוצג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גבי היכן עו</w:t>
      </w:r>
      <w:bookmarkStart w:id="470" w:name="_ETM_Q1_1069646"/>
      <w:bookmarkEnd w:id="470"/>
      <w:r>
        <w:rPr>
          <w:rtl w:val="true"/>
          <w:lang w:eastAsia="he-IL"/>
        </w:rPr>
        <w:t>מד הבינוי בע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082880"/>
      <w:bookmarkStart w:id="472" w:name="_ETM_Q1_1082880"/>
      <w:bookmarkEnd w:id="472"/>
    </w:p>
    <w:p>
      <w:pPr>
        <w:pStyle w:val="Style35"/>
        <w:keepNext w:val="true"/>
        <w:rPr>
          <w:lang w:eastAsia="he-IL"/>
        </w:rPr>
      </w:pPr>
      <w:bookmarkStart w:id="473" w:name="ET_guest_שלמה_ליוכט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083090"/>
      <w:bookmarkStart w:id="475" w:name="_ETM_Q1_1083076"/>
      <w:bookmarkEnd w:id="474"/>
      <w:bookmarkEnd w:id="475"/>
      <w:r>
        <w:rPr>
          <w:rtl w:val="true"/>
          <w:lang w:eastAsia="he-IL"/>
        </w:rPr>
        <w:t>היה עיכוב שנוצ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פקת </w:t>
      </w:r>
      <w:bookmarkStart w:id="476" w:name="_ETM_Q1_1118269"/>
      <w:bookmarkEnd w:id="476"/>
      <w:r>
        <w:rPr>
          <w:rtl w:val="true"/>
          <w:lang w:eastAsia="he-IL"/>
        </w:rPr>
        <w:t>המבנים מתוכננת לחודש יולי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נים של שני אגפים יהיו </w:t>
      </w:r>
      <w:bookmarkStart w:id="477" w:name="_ETM_Q1_1129550"/>
      <w:bookmarkEnd w:id="477"/>
      <w:r>
        <w:rPr>
          <w:rtl w:val="true"/>
          <w:lang w:eastAsia="he-IL"/>
        </w:rPr>
        <w:t>במהלך אפריל וההשלמה לעוד שני אגפים תהיה במהלך חודש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עד סוף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8" w:name="ET_speaker_עידו_בן_יצח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ל האכלוס</w:t>
      </w:r>
      <w:bookmarkStart w:id="479" w:name="_ETM_Q1_1144597"/>
      <w:bookmarkEnd w:id="479"/>
      <w:r>
        <w:rPr>
          <w:rtl w:val="true"/>
          <w:lang w:eastAsia="he-IL"/>
        </w:rPr>
        <w:t xml:space="preserve"> יסתיים בדצמבר או שחלק יהיה כבר קודם</w:t>
      </w:r>
      <w:r>
        <w:rPr>
          <w:rtl w:val="true"/>
          <w:lang w:eastAsia="he-IL"/>
        </w:rPr>
        <w:t>?</w:t>
      </w:r>
      <w:bookmarkStart w:id="480" w:name="_ETM_Q1_1144222"/>
      <w:bookmarkEnd w:id="4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1" w:name="_ETM_Q1_1145198"/>
      <w:bookmarkStart w:id="482" w:name="_ETM_Q1_1144257"/>
      <w:bookmarkStart w:id="483" w:name="_ETM_Q1_1145198"/>
      <w:bookmarkStart w:id="484" w:name="_ETM_Q1_1144257"/>
      <w:bookmarkEnd w:id="483"/>
      <w:bookmarkEnd w:id="484"/>
    </w:p>
    <w:p>
      <w:pPr>
        <w:pStyle w:val="Style35"/>
        <w:keepNext w:val="true"/>
        <w:rPr>
          <w:lang w:eastAsia="he-IL"/>
        </w:rPr>
      </w:pPr>
      <w:bookmarkStart w:id="485" w:name="ET_guest_שלמה_ליוכט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1145423"/>
      <w:bookmarkStart w:id="487" w:name="_ETM_Q1_1145396"/>
      <w:bookmarkEnd w:id="486"/>
      <w:bookmarkEnd w:id="487"/>
      <w:r>
        <w:rPr>
          <w:rtl w:val="true"/>
          <w:lang w:eastAsia="he-IL"/>
        </w:rPr>
        <w:t xml:space="preserve">יכול להיות </w:t>
      </w:r>
      <w:bookmarkStart w:id="488" w:name="_ETM_Q1_1153942"/>
      <w:bookmarkEnd w:id="488"/>
      <w:r>
        <w:rPr>
          <w:rtl w:val="true"/>
          <w:lang w:eastAsia="he-IL"/>
        </w:rPr>
        <w:t>ששניים י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159474"/>
      <w:bookmarkStart w:id="490" w:name="_ETM_Q1_1159439"/>
      <w:bookmarkStart w:id="491" w:name="_ETM_Q1_1159474"/>
      <w:bookmarkStart w:id="492" w:name="_ETM_Q1_1159439"/>
      <w:bookmarkEnd w:id="491"/>
      <w:bookmarkEnd w:id="492"/>
    </w:p>
    <w:p>
      <w:pPr>
        <w:pStyle w:val="Style31"/>
        <w:keepNext w:val="true"/>
        <w:rPr/>
      </w:pPr>
      <w:bookmarkStart w:id="493" w:name="ET_yor_635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צריך כדי שאני אוכל לזרז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161967"/>
      <w:bookmarkStart w:id="495" w:name="_ETM_Q1_1161364"/>
      <w:bookmarkStart w:id="496" w:name="_ETM_Q1_1161328"/>
      <w:bookmarkStart w:id="497" w:name="_ETM_Q1_1161967"/>
      <w:bookmarkStart w:id="498" w:name="_ETM_Q1_1161364"/>
      <w:bookmarkStart w:id="499" w:name="_ETM_Q1_1161328"/>
      <w:bookmarkEnd w:id="497"/>
      <w:bookmarkEnd w:id="498"/>
      <w:bookmarkEnd w:id="499"/>
    </w:p>
    <w:p>
      <w:pPr>
        <w:pStyle w:val="Style35"/>
        <w:keepNext w:val="true"/>
        <w:rPr>
          <w:lang w:eastAsia="he-IL"/>
        </w:rPr>
      </w:pPr>
      <w:bookmarkStart w:id="500" w:name="ET_guest_שלמה_ליוכט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162203"/>
      <w:bookmarkStart w:id="502" w:name="_ETM_Q1_1162176"/>
      <w:bookmarkEnd w:id="501"/>
      <w:bookmarkEnd w:id="502"/>
      <w:r>
        <w:rPr>
          <w:rtl w:val="true"/>
          <w:lang w:eastAsia="he-IL"/>
        </w:rPr>
        <w:t>היינו צריכים לקבל את האישור ממשרד הביט</w:t>
      </w:r>
      <w:bookmarkStart w:id="503" w:name="_ETM_Q1_1166669"/>
      <w:bookmarkEnd w:id="503"/>
      <w:r>
        <w:rPr>
          <w:rtl w:val="true"/>
          <w:lang w:eastAsia="he-IL"/>
        </w:rPr>
        <w:t>חון ל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לא התאפש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 את זה במפעל חיצוני עם המגבלות של השטח שם</w:t>
      </w:r>
      <w:bookmarkStart w:id="504" w:name="_ETM_Q1_1175822"/>
      <w:bookmarkEnd w:id="504"/>
      <w:r>
        <w:rPr>
          <w:rtl w:val="true"/>
          <w:lang w:eastAsia="he-IL"/>
        </w:rPr>
        <w:t xml:space="preserve">. </w:t>
      </w:r>
      <w:bookmarkStart w:id="505" w:name="_ETM_Q1_1179148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180076"/>
      <w:bookmarkStart w:id="507" w:name="_ETM_Q1_1179183"/>
      <w:bookmarkStart w:id="508" w:name="_ETM_Q1_1180076"/>
      <w:bookmarkStart w:id="509" w:name="_ETM_Q1_1179183"/>
      <w:bookmarkEnd w:id="508"/>
      <w:bookmarkEnd w:id="509"/>
    </w:p>
    <w:p>
      <w:pPr>
        <w:pStyle w:val="Style31"/>
        <w:keepNext w:val="true"/>
        <w:rPr/>
      </w:pPr>
      <w:bookmarkStart w:id="510" w:name="ET_yor_63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180330"/>
      <w:bookmarkStart w:id="512" w:name="_ETM_Q1_1180301"/>
      <w:bookmarkEnd w:id="511"/>
      <w:bookmarkEnd w:id="512"/>
      <w:r>
        <w:rPr>
          <w:rtl w:val="true"/>
          <w:lang w:eastAsia="he-IL"/>
        </w:rPr>
        <w:t>זה בלתי הפ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1182964"/>
      <w:bookmarkStart w:id="514" w:name="_ETM_Q1_1183733"/>
      <w:bookmarkStart w:id="515" w:name="_ETM_Q1_1183700"/>
      <w:bookmarkStart w:id="516" w:name="_ETM_Q1_1182964"/>
      <w:bookmarkStart w:id="517" w:name="_ETM_Q1_1183733"/>
      <w:bookmarkStart w:id="518" w:name="_ETM_Q1_1183700"/>
      <w:bookmarkEnd w:id="516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שלמה_ליוכט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183202"/>
      <w:bookmarkStart w:id="521" w:name="_ETM_Q1_1183173"/>
      <w:bookmarkEnd w:id="520"/>
      <w:bookmarkEnd w:id="5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הפ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2" w:name="_ETM_Q1_1187067"/>
      <w:bookmarkEnd w:id="522"/>
      <w:r>
        <w:rPr>
          <w:rtl w:val="true"/>
          <w:lang w:eastAsia="he-IL"/>
        </w:rPr>
        <w:t>אפילו מקבלים חצי מהמב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193521"/>
      <w:bookmarkStart w:id="524" w:name="_ETM_Q1_1193478"/>
      <w:bookmarkStart w:id="525" w:name="_ETM_Q1_1193521"/>
      <w:bookmarkStart w:id="526" w:name="_ETM_Q1_1193478"/>
      <w:bookmarkEnd w:id="525"/>
      <w:bookmarkEnd w:id="526"/>
    </w:p>
    <w:p>
      <w:pPr>
        <w:pStyle w:val="Style31"/>
        <w:keepNext w:val="true"/>
        <w:rPr/>
      </w:pPr>
      <w:bookmarkStart w:id="527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28" w:name="_ETM_Q1_1194653"/>
      <w:bookmarkStart w:id="529" w:name="_ETM_Q1_1194634"/>
      <w:bookmarkEnd w:id="528"/>
      <w:bookmarkEnd w:id="529"/>
      <w:r>
        <w:rPr>
          <w:rtl w:val="true"/>
          <w:lang w:eastAsia="he-IL"/>
        </w:rPr>
        <w:t>שהו כמו להקים מעכשיו לעכשיו בית סוהר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עולה במחש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530" w:name="_ETM_Q1_1199618"/>
      <w:bookmarkEnd w:id="530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ניח שאין מגבלה של כסף ו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קום או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בכלל </w:t>
      </w:r>
      <w:bookmarkStart w:id="531" w:name="_ETM_Q1_1209023"/>
      <w:bookmarkEnd w:id="531"/>
      <w:r>
        <w:rPr>
          <w:rtl w:val="true"/>
          <w:lang w:eastAsia="he-IL"/>
        </w:rPr>
        <w:t>עולה במחש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210530"/>
      <w:bookmarkStart w:id="533" w:name="_ETM_Q1_1211103"/>
      <w:bookmarkStart w:id="534" w:name="_ETM_Q1_1211067"/>
      <w:bookmarkStart w:id="535" w:name="_ETM_Q1_1210530"/>
      <w:bookmarkStart w:id="536" w:name="_ETM_Q1_1211103"/>
      <w:bookmarkStart w:id="537" w:name="_ETM_Q1_1211067"/>
      <w:bookmarkEnd w:id="535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שלמה_ליוכט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210802"/>
      <w:bookmarkStart w:id="540" w:name="_ETM_Q1_1210769"/>
      <w:bookmarkEnd w:id="539"/>
      <w:bookmarkEnd w:id="540"/>
      <w:r>
        <w:rPr>
          <w:rtl w:val="true"/>
          <w:lang w:eastAsia="he-IL"/>
        </w:rPr>
        <w:t xml:space="preserve">אנחנו כרגע </w:t>
      </w:r>
      <w:bookmarkStart w:id="541" w:name="_ETM_Q1_1213660"/>
      <w:bookmarkEnd w:id="541"/>
      <w:r>
        <w:rPr>
          <w:rtl w:val="true"/>
          <w:lang w:eastAsia="he-IL"/>
        </w:rPr>
        <w:t>מדברים על מגה פרויקט שם כבר קיבלנו פ</w:t>
      </w:r>
      <w:bookmarkStart w:id="542" w:name="_ETM_Q1_1221259"/>
      <w:bookmarkEnd w:id="542"/>
      <w:r>
        <w:rPr>
          <w:rtl w:val="true"/>
          <w:lang w:eastAsia="he-IL"/>
        </w:rPr>
        <w:t>טור וכבר התח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3" w:name="ET_yor_63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אתה צריך ממנו כדי </w:t>
      </w:r>
      <w:bookmarkStart w:id="544" w:name="_ETM_Q1_1226960"/>
      <w:bookmarkEnd w:id="544"/>
      <w:r>
        <w:rPr>
          <w:rtl w:val="true"/>
          <w:lang w:eastAsia="he-IL"/>
        </w:rPr>
        <w:t>שזה יהיה יותר מה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226808"/>
      <w:bookmarkStart w:id="546" w:name="_ETM_Q1_1226273"/>
      <w:bookmarkStart w:id="547" w:name="_ETM_Q1_1226239"/>
      <w:bookmarkStart w:id="548" w:name="_ETM_Q1_1226808"/>
      <w:bookmarkStart w:id="549" w:name="_ETM_Q1_1226273"/>
      <w:bookmarkStart w:id="550" w:name="_ETM_Q1_1226239"/>
      <w:bookmarkEnd w:id="548"/>
      <w:bookmarkEnd w:id="549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שלמה_ליוכט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227002"/>
      <w:bookmarkStart w:id="553" w:name="_ETM_Q1_1226988"/>
      <w:bookmarkEnd w:id="552"/>
      <w:bookmarkEnd w:id="553"/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פים אנחנו התחייבנו </w:t>
      </w:r>
      <w:bookmarkStart w:id="554" w:name="_ETM_Q1_1235616"/>
      <w:bookmarkEnd w:id="554"/>
      <w:r>
        <w:rPr>
          <w:rtl w:val="true"/>
          <w:lang w:eastAsia="he-IL"/>
        </w:rPr>
        <w:t xml:space="preserve">להקים במהל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חילת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242797"/>
      <w:bookmarkStart w:id="556" w:name="_ETM_Q1_1242763"/>
      <w:bookmarkStart w:id="557" w:name="_ETM_Q1_1242797"/>
      <w:bookmarkStart w:id="558" w:name="_ETM_Q1_1242763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אביב_ישראל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דיי</w:t>
      </w:r>
      <w:bookmarkStart w:id="560" w:name="_ETM_Q1_1243581"/>
      <w:bookmarkEnd w:id="560"/>
      <w:r>
        <w:rPr>
          <w:rtl w:val="true"/>
          <w:lang w:eastAsia="he-IL"/>
        </w:rPr>
        <w:t>ן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244591"/>
      <w:bookmarkStart w:id="562" w:name="_ETM_Q1_1244369"/>
      <w:bookmarkStart w:id="563" w:name="_ETM_Q1_1244335"/>
      <w:bookmarkStart w:id="564" w:name="_ETM_Q1_1244591"/>
      <w:bookmarkStart w:id="565" w:name="_ETM_Q1_1244369"/>
      <w:bookmarkStart w:id="566" w:name="_ETM_Q1_1244335"/>
      <w:bookmarkEnd w:id="564"/>
      <w:bookmarkEnd w:id="565"/>
      <w:bookmarkEnd w:id="566"/>
    </w:p>
    <w:p>
      <w:pPr>
        <w:pStyle w:val="Style31"/>
        <w:keepNext w:val="true"/>
        <w:rPr/>
      </w:pPr>
      <w:bookmarkStart w:id="567" w:name="ET_yor_63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244838"/>
      <w:bookmarkStart w:id="569" w:name="_ETM_Q1_1244810"/>
      <w:bookmarkEnd w:id="568"/>
      <w:bookmarkEnd w:id="569"/>
      <w:r>
        <w:rPr>
          <w:rtl w:val="true"/>
          <w:lang w:eastAsia="he-IL"/>
        </w:rPr>
        <w:t xml:space="preserve">אני גם לא רוצה להיכנס לתהליך כי </w:t>
      </w:r>
      <w:bookmarkStart w:id="570" w:name="_ETM_Q1_1250263"/>
      <w:bookmarkEnd w:id="570"/>
      <w:r>
        <w:rPr>
          <w:rtl w:val="true"/>
          <w:lang w:eastAsia="he-IL"/>
        </w:rPr>
        <w:t>אתם בקיאים בו יות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משהו שאני יכול </w:t>
      </w:r>
      <w:bookmarkStart w:id="571" w:name="_ETM_Q1_1251060"/>
      <w:bookmarkEnd w:id="571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יא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יא מפעלים</w:t>
      </w:r>
      <w:r>
        <w:rPr>
          <w:rtl w:val="true"/>
          <w:lang w:eastAsia="he-IL"/>
        </w:rPr>
        <w:t xml:space="preserve">? </w:t>
      </w:r>
      <w:bookmarkStart w:id="572" w:name="_ETM_Q1_1255069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255113"/>
      <w:bookmarkStart w:id="574" w:name="_ETM_Q1_1255113"/>
      <w:bookmarkEnd w:id="574"/>
    </w:p>
    <w:p>
      <w:pPr>
        <w:pStyle w:val="Style35"/>
        <w:keepNext w:val="true"/>
        <w:rPr>
          <w:lang w:eastAsia="he-IL"/>
        </w:rPr>
      </w:pPr>
      <w:bookmarkStart w:id="575" w:name="ET_guest_אביב_ישראל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סף זה תמי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גיד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250493"/>
      <w:bookmarkStart w:id="577" w:name="_ETM_Q1_1249227"/>
      <w:bookmarkStart w:id="578" w:name="_ETM_Q1_1249189"/>
      <w:bookmarkStart w:id="579" w:name="_ETM_Q1_1250493"/>
      <w:bookmarkStart w:id="580" w:name="_ETM_Q1_1249227"/>
      <w:bookmarkStart w:id="581" w:name="_ETM_Q1_1249189"/>
      <w:bookmarkEnd w:id="579"/>
      <w:bookmarkEnd w:id="580"/>
      <w:bookmarkEnd w:id="581"/>
    </w:p>
    <w:p>
      <w:pPr>
        <w:pStyle w:val="Style31"/>
        <w:keepNext w:val="true"/>
        <w:rPr/>
      </w:pPr>
      <w:bookmarkStart w:id="582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250735"/>
      <w:bookmarkStart w:id="584" w:name="_ETM_Q1_1250703"/>
      <w:bookmarkEnd w:id="583"/>
      <w:bookmarkEnd w:id="584"/>
      <w:r>
        <w:rPr>
          <w:rtl w:val="true"/>
          <w:lang w:eastAsia="he-IL"/>
        </w:rPr>
        <w:t>תגידו מה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259036"/>
      <w:bookmarkStart w:id="586" w:name="_ETM_Q1_1260628"/>
      <w:bookmarkStart w:id="587" w:name="_ETM_Q1_1260591"/>
      <w:bookmarkStart w:id="588" w:name="_ETM_Q1_1259036"/>
      <w:bookmarkStart w:id="589" w:name="_ETM_Q1_1260628"/>
      <w:bookmarkStart w:id="590" w:name="_ETM_Q1_1260591"/>
      <w:bookmarkEnd w:id="588"/>
      <w:bookmarkEnd w:id="589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אביב_ישראל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259245"/>
      <w:bookmarkStart w:id="593" w:name="_ETM_Q1_1259230"/>
      <w:bookmarkEnd w:id="592"/>
      <w:bookmarkEnd w:id="593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 יש היום איזשהו חסם שהוועדה יכולה לסי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261693"/>
      <w:bookmarkStart w:id="595" w:name="_ETM_Q1_1261126"/>
      <w:bookmarkStart w:id="596" w:name="_ETM_Q1_1261085"/>
      <w:bookmarkStart w:id="597" w:name="_ETM_Q1_1261693"/>
      <w:bookmarkStart w:id="598" w:name="_ETM_Q1_1261126"/>
      <w:bookmarkStart w:id="599" w:name="_ETM_Q1_1261085"/>
      <w:bookmarkEnd w:id="597"/>
      <w:bookmarkEnd w:id="598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שלמה_ליוכט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261934"/>
      <w:bookmarkStart w:id="602" w:name="_ETM_Q1_1261906"/>
      <w:bookmarkEnd w:id="601"/>
      <w:bookmarkEnd w:id="602"/>
      <w:r>
        <w:rPr>
          <w:rtl w:val="true"/>
          <w:lang w:eastAsia="he-IL"/>
        </w:rPr>
        <w:t>אנחנו נ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267539"/>
      <w:bookmarkStart w:id="604" w:name="_ETM_Q1_1267539"/>
      <w:bookmarkEnd w:id="604"/>
    </w:p>
    <w:p>
      <w:pPr>
        <w:pStyle w:val="Style31"/>
        <w:keepNext w:val="true"/>
        <w:rPr/>
      </w:pPr>
      <w:bookmarkStart w:id="605" w:name="ET_yor_63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267797"/>
      <w:bookmarkStart w:id="607" w:name="_ETM_Q1_1267768"/>
      <w:bookmarkEnd w:id="606"/>
      <w:bookmarkEnd w:id="607"/>
      <w:r>
        <w:rPr>
          <w:rtl w:val="true"/>
          <w:lang w:eastAsia="he-IL"/>
        </w:rPr>
        <w:t>יש ל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את יוסי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271365"/>
      <w:bookmarkStart w:id="609" w:name="_ETM_Q1_1272036"/>
      <w:bookmarkStart w:id="610" w:name="_ETM_Q1_1271994"/>
      <w:bookmarkStart w:id="611" w:name="_ETM_Q1_1271365"/>
      <w:bookmarkStart w:id="612" w:name="_ETM_Q1_1272036"/>
      <w:bookmarkStart w:id="613" w:name="_ETM_Q1_1271994"/>
      <w:bookmarkEnd w:id="611"/>
      <w:bookmarkEnd w:id="612"/>
      <w:bookmarkEnd w:id="613"/>
    </w:p>
    <w:p>
      <w:pPr>
        <w:pStyle w:val="Style35"/>
        <w:keepNext w:val="true"/>
        <w:rPr>
          <w:lang w:eastAsia="he-IL"/>
        </w:rPr>
      </w:pPr>
      <w:bookmarkStart w:id="614" w:name="ET_guest_יוסי_מי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1271602"/>
      <w:bookmarkStart w:id="616" w:name="_ETM_Q1_1271574"/>
      <w:bookmarkEnd w:id="615"/>
      <w:bookmarkEnd w:id="61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פ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7" w:name="ET_yor_63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פטימי כי אני יודע מה אתה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618" w:name="_ETM_Q1_1286478"/>
      <w:bookmarkEnd w:id="618"/>
      <w:r>
        <w:rPr>
          <w:rtl w:val="true"/>
          <w:lang w:eastAsia="he-IL"/>
        </w:rPr>
        <w:t>את עצמי מת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287480"/>
      <w:bookmarkStart w:id="620" w:name="_ETM_Q1_1287480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יוסי_מי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287711"/>
      <w:bookmarkStart w:id="623" w:name="_ETM_Q1_1287681"/>
      <w:bookmarkEnd w:id="622"/>
      <w:bookmarkEnd w:id="623"/>
      <w:r>
        <w:rPr>
          <w:rtl w:val="true"/>
          <w:lang w:eastAsia="he-IL"/>
        </w:rPr>
        <w:t>בקרוב יש לנו דיון על חלופות הכ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4" w:name="ET_yor_63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אני מבוגרים מדי מכדי להשקיע זמן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פשר לקד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מכה למי שצריך ו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י צריך לתת את המכ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303314"/>
      <w:bookmarkStart w:id="626" w:name="_ETM_Q1_1303277"/>
      <w:bookmarkStart w:id="627" w:name="_ETM_Q1_1303314"/>
      <w:bookmarkStart w:id="628" w:name="_ETM_Q1_1303277"/>
      <w:bookmarkEnd w:id="627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יוסי_מימ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303389"/>
      <w:bookmarkStart w:id="631" w:name="_ETM_Q1_1303358"/>
      <w:bookmarkEnd w:id="630"/>
      <w:bookmarkEnd w:id="6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  <w:bookmarkStart w:id="632" w:name="_ETM_Q1_1309587"/>
      <w:bookmarkStart w:id="633" w:name="_ETM_Q1_1307634"/>
      <w:bookmarkEnd w:id="632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קווה מאוד שגם הפתרון של ההרחבות בסהרונים </w:t>
      </w:r>
      <w:bookmarkStart w:id="634" w:name="_ETM_Q1_1313701"/>
      <w:bookmarkEnd w:id="634"/>
      <w:r>
        <w:rPr>
          <w:rtl w:val="true"/>
          <w:lang w:eastAsia="he-IL"/>
        </w:rPr>
        <w:t>וקציעות יצאו לדרך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במהלך השנה הנוכחית אנחנו </w:t>
      </w:r>
      <w:bookmarkStart w:id="635" w:name="_ETM_Q1_1320377"/>
      <w:bookmarkEnd w:id="635"/>
      <w:r>
        <w:rPr>
          <w:rtl w:val="true"/>
          <w:lang w:eastAsia="he-IL"/>
        </w:rPr>
        <w:t>נפתור את הבעיה הכאובה הזאת של מצוקת הכ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325091"/>
      <w:bookmarkStart w:id="637" w:name="_ETM_Q1_1325375"/>
      <w:bookmarkStart w:id="638" w:name="_ETM_Q1_1325341"/>
      <w:bookmarkStart w:id="639" w:name="_ETM_Q1_1325091"/>
      <w:bookmarkStart w:id="640" w:name="_ETM_Q1_1325375"/>
      <w:bookmarkStart w:id="641" w:name="_ETM_Q1_1325341"/>
      <w:bookmarkEnd w:id="639"/>
      <w:bookmarkEnd w:id="640"/>
      <w:bookmarkEnd w:id="641"/>
    </w:p>
    <w:p>
      <w:pPr>
        <w:pStyle w:val="Style31"/>
        <w:keepNext w:val="true"/>
        <w:rPr/>
      </w:pPr>
      <w:bookmarkStart w:id="642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325296"/>
      <w:bookmarkStart w:id="644" w:name="_ETM_Q1_1325284"/>
      <w:bookmarkEnd w:id="643"/>
      <w:bookmarkEnd w:id="644"/>
      <w:r>
        <w:rPr>
          <w:rtl w:val="true"/>
          <w:lang w:eastAsia="he-IL"/>
        </w:rPr>
        <w:t>אנחנו חייבים</w:t>
      </w:r>
      <w:r>
        <w:rPr>
          <w:rtl w:val="true"/>
          <w:lang w:eastAsia="he-IL"/>
        </w:rPr>
        <w:t>.</w:t>
      </w:r>
      <w:bookmarkStart w:id="645" w:name="_ETM_Q1_1325751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כמוני שיש מי שיודע לעשות את זה</w:t>
      </w:r>
      <w:r>
        <w:rPr>
          <w:rtl w:val="true"/>
          <w:lang w:eastAsia="he-IL"/>
        </w:rPr>
        <w:t xml:space="preserve">. </w:t>
      </w:r>
      <w:bookmarkStart w:id="646" w:name="_ETM_Q1_1328048"/>
      <w:bookmarkEnd w:id="646"/>
      <w:r>
        <w:rPr>
          <w:rtl w:val="true"/>
          <w:lang w:eastAsia="he-IL"/>
        </w:rPr>
        <w:t>כשהייתי צריך להקים כלא מעכשיו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זר לי</w:t>
      </w:r>
      <w:bookmarkStart w:id="647" w:name="_ETM_Q1_1332437"/>
      <w:bookmarkEnd w:id="647"/>
      <w:r>
        <w:rPr>
          <w:rtl w:val="true"/>
          <w:lang w:eastAsia="he-IL"/>
        </w:rPr>
        <w:t xml:space="preserve"> לעשות את זה בפחות מחודש</w:t>
      </w:r>
      <w:r>
        <w:rPr>
          <w:rtl w:val="true"/>
          <w:lang w:eastAsia="he-IL"/>
        </w:rPr>
        <w:t xml:space="preserve">. </w:t>
      </w:r>
      <w:bookmarkStart w:id="648" w:name="_ETM_Q1_1336189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336381"/>
      <w:bookmarkStart w:id="650" w:name="_ETM_Q1_1336222"/>
      <w:bookmarkStart w:id="651" w:name="_ETM_Q1_1336381"/>
      <w:bookmarkStart w:id="652" w:name="_ETM_Q1_1336222"/>
      <w:bookmarkEnd w:id="651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יוסי_מי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336591"/>
      <w:bookmarkStart w:id="655" w:name="_ETM_Q1_1336574"/>
      <w:bookmarkEnd w:id="654"/>
      <w:bookmarkEnd w:id="655"/>
      <w:r>
        <w:rPr>
          <w:rtl w:val="true"/>
          <w:lang w:eastAsia="he-IL"/>
        </w:rPr>
        <w:t>היום זה הרבה יותר קל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י חושב שגם שירות בתי הסוהר יגיד</w:t>
      </w:r>
      <w:bookmarkStart w:id="656" w:name="_ETM_Q1_1332976"/>
      <w:bookmarkEnd w:id="65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338990"/>
      <w:bookmarkStart w:id="658" w:name="_ETM_Q1_1338952"/>
      <w:bookmarkStart w:id="659" w:name="_ETM_Q1_1338990"/>
      <w:bookmarkStart w:id="660" w:name="_ETM_Q1_1338952"/>
      <w:bookmarkEnd w:id="659"/>
      <w:bookmarkEnd w:id="660"/>
    </w:p>
    <w:p>
      <w:pPr>
        <w:pStyle w:val="Style31"/>
        <w:keepNext w:val="true"/>
        <w:rPr/>
      </w:pPr>
      <w:bookmarkStart w:id="661" w:name="ET_yor_63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342033"/>
      <w:bookmarkStart w:id="663" w:name="_ETM_Q1_1342005"/>
      <w:bookmarkEnd w:id="662"/>
      <w:bookmarkEnd w:id="663"/>
      <w:r>
        <w:rPr>
          <w:rtl w:val="true"/>
          <w:lang w:eastAsia="he-IL"/>
        </w:rPr>
        <w:t>אני סומך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שהו </w:t>
      </w:r>
      <w:bookmarkStart w:id="664" w:name="_ETM_Q1_1343919"/>
      <w:bookmarkEnd w:id="664"/>
      <w:r>
        <w:rPr>
          <w:rtl w:val="true"/>
          <w:lang w:eastAsia="he-IL"/>
        </w:rPr>
        <w:t>שאתה רוצה להוסיף לנו כאן</w:t>
      </w:r>
      <w:r>
        <w:rPr>
          <w:rtl w:val="true"/>
          <w:lang w:eastAsia="he-IL"/>
        </w:rPr>
        <w:t>?</w:t>
      </w:r>
      <w:bookmarkStart w:id="665" w:name="_ETM_Q1_1343553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344929"/>
      <w:bookmarkStart w:id="667" w:name="_ETM_Q1_1343591"/>
      <w:bookmarkStart w:id="668" w:name="_ETM_Q1_1344929"/>
      <w:bookmarkStart w:id="669" w:name="_ETM_Q1_1343591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יוסי_מימ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345118"/>
      <w:bookmarkStart w:id="672" w:name="_ETM_Q1_1345103"/>
      <w:bookmarkEnd w:id="671"/>
      <w:bookmarkEnd w:id="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שמח שאנחנו מתחילים לראות אתה אור בקצה המנהרה עם כל הדיונים </w:t>
      </w:r>
      <w:bookmarkStart w:id="673" w:name="_ETM_Q1_1351500"/>
      <w:bookmarkEnd w:id="673"/>
      <w:r>
        <w:rPr>
          <w:rtl w:val="true"/>
          <w:lang w:eastAsia="he-IL"/>
        </w:rPr>
        <w:t>של שירות בתי הסוהר</w:t>
      </w:r>
      <w:r>
        <w:rPr>
          <w:rtl w:val="true"/>
          <w:lang w:eastAsia="he-IL"/>
        </w:rPr>
        <w:t>.</w:t>
      </w:r>
      <w:bookmarkStart w:id="674" w:name="_ETM_Q1_1361370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360290"/>
      <w:bookmarkStart w:id="676" w:name="_ETM_Q1_1361410"/>
      <w:bookmarkStart w:id="677" w:name="_ETM_Q1_1360290"/>
      <w:bookmarkStart w:id="678" w:name="_ETM_Q1_1361410"/>
      <w:bookmarkEnd w:id="677"/>
      <w:bookmarkEnd w:id="678"/>
    </w:p>
    <w:p>
      <w:pPr>
        <w:pStyle w:val="Style31"/>
        <w:keepNext w:val="true"/>
        <w:rPr/>
      </w:pPr>
      <w:bookmarkStart w:id="679" w:name="ET_yor_635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1360512"/>
      <w:bookmarkStart w:id="681" w:name="_ETM_Q1_1360481"/>
      <w:bookmarkEnd w:id="680"/>
      <w:bookmarkEnd w:id="68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העליתי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2" w:name="ET_speaker_עידו_בן_יצח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פים האלה מתוקצ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363060"/>
      <w:bookmarkStart w:id="684" w:name="_ETM_Q1_1362539"/>
      <w:bookmarkStart w:id="685" w:name="_ETM_Q1_1362502"/>
      <w:bookmarkStart w:id="686" w:name="_ETM_Q1_1363060"/>
      <w:bookmarkStart w:id="687" w:name="_ETM_Q1_1362539"/>
      <w:bookmarkStart w:id="688" w:name="_ETM_Q1_1362502"/>
      <w:bookmarkEnd w:id="686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אביב_ישראל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363296"/>
      <w:bookmarkStart w:id="691" w:name="_ETM_Q1_1363266"/>
      <w:bookmarkEnd w:id="690"/>
      <w:bookmarkEnd w:id="691"/>
      <w:r>
        <w:rPr>
          <w:rtl w:val="true"/>
          <w:lang w:eastAsia="he-IL"/>
        </w:rPr>
        <w:t>עדיין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372014"/>
      <w:bookmarkStart w:id="693" w:name="_ETM_Q1_1373525"/>
      <w:bookmarkStart w:id="694" w:name="_ETM_Q1_1373490"/>
      <w:bookmarkStart w:id="695" w:name="_ETM_Q1_1372014"/>
      <w:bookmarkStart w:id="696" w:name="_ETM_Q1_1373525"/>
      <w:bookmarkStart w:id="697" w:name="_ETM_Q1_1373490"/>
      <w:bookmarkEnd w:id="695"/>
      <w:bookmarkEnd w:id="696"/>
      <w:bookmarkEnd w:id="697"/>
    </w:p>
    <w:p>
      <w:pPr>
        <w:pStyle w:val="Style31"/>
        <w:keepNext w:val="true"/>
        <w:rPr/>
      </w:pPr>
      <w:bookmarkStart w:id="698" w:name="ET_yor_63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372261"/>
      <w:bookmarkStart w:id="700" w:name="_ETM_Q1_1372234"/>
      <w:bookmarkEnd w:id="699"/>
      <w:bookmarkEnd w:id="700"/>
      <w:r>
        <w:rPr>
          <w:rtl w:val="true"/>
          <w:lang w:eastAsia="he-IL"/>
        </w:rPr>
        <w:t>לזה בדיוק אני מתכוון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379745"/>
      <w:bookmarkStart w:id="702" w:name="_ETM_Q1_1379708"/>
      <w:bookmarkStart w:id="703" w:name="_ETM_Q1_1379745"/>
      <w:bookmarkStart w:id="704" w:name="_ETM_Q1_1379708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יוסי_מי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גפים מתוקצבים והם כרגע בהליכים של חתימת הסכם עם האוצר</w:t>
      </w:r>
      <w:r>
        <w:rPr>
          <w:rtl w:val="true"/>
          <w:lang w:eastAsia="he-IL"/>
        </w:rPr>
        <w:t xml:space="preserve">. </w:t>
      </w:r>
      <w:bookmarkStart w:id="706" w:name="_ETM_Q1_1383408"/>
      <w:bookmarkStart w:id="707" w:name="_ETM_Q1_1383462"/>
      <w:bookmarkEnd w:id="706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384424"/>
      <w:bookmarkStart w:id="709" w:name="_ETM_Q1_1383444"/>
      <w:bookmarkStart w:id="710" w:name="_ETM_Q1_1384424"/>
      <w:bookmarkStart w:id="711" w:name="_ETM_Q1_1383444"/>
      <w:bookmarkEnd w:id="710"/>
      <w:bookmarkEnd w:id="711"/>
    </w:p>
    <w:p>
      <w:pPr>
        <w:pStyle w:val="Style31"/>
        <w:keepNext w:val="true"/>
        <w:rPr/>
      </w:pPr>
      <w:bookmarkStart w:id="712" w:name="ET_yor_635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1384694"/>
      <w:bookmarkStart w:id="714" w:name="_ETM_Q1_1384662"/>
      <w:bookmarkEnd w:id="713"/>
      <w:bookmarkEnd w:id="714"/>
      <w:r>
        <w:rPr>
          <w:rtl w:val="true"/>
          <w:lang w:eastAsia="he-IL"/>
        </w:rPr>
        <w:t>הם מתוקצבים והם בהליכי הסכם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זור בזה</w:t>
      </w:r>
      <w:r>
        <w:rPr>
          <w:rtl w:val="true"/>
          <w:lang w:eastAsia="he-IL"/>
        </w:rPr>
        <w:t xml:space="preserve">. </w:t>
      </w:r>
      <w:bookmarkStart w:id="715" w:name="_ETM_Q1_1391727"/>
      <w:bookmarkEnd w:id="715"/>
      <w:r>
        <w:rPr>
          <w:rtl w:val="true"/>
          <w:lang w:eastAsia="he-IL"/>
        </w:rPr>
        <w:t>זה צריך להופיע גם בסיכ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שרד האוצר </w:t>
      </w:r>
      <w:bookmarkStart w:id="716" w:name="_ETM_Q1_1395307"/>
      <w:bookmarkEnd w:id="716"/>
      <w:r>
        <w:rPr>
          <w:rtl w:val="true"/>
          <w:lang w:eastAsia="he-IL"/>
        </w:rPr>
        <w:t>יראה את עצמו חלק מהשותפות להסרת מצוקת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טיל את הכול על </w:t>
      </w:r>
      <w:bookmarkStart w:id="717" w:name="_ETM_Q1_1403052"/>
      <w:bookmarkEnd w:id="717"/>
      <w:r>
        <w:rPr>
          <w:rtl w:val="true"/>
          <w:lang w:eastAsia="he-IL"/>
        </w:rPr>
        <w:t>המשרד לביטחון לאומי או על גורמ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406758"/>
      <w:bookmarkStart w:id="719" w:name="_ETM_Q1_1406721"/>
      <w:bookmarkStart w:id="720" w:name="_ETM_Q1_1406758"/>
      <w:bookmarkStart w:id="721" w:name="_ETM_Q1_1406721"/>
      <w:bookmarkEnd w:id="720"/>
      <w:bookmarkEnd w:id="721"/>
    </w:p>
    <w:p>
      <w:pPr>
        <w:pStyle w:val="Normal"/>
        <w:rPr>
          <w:lang w:eastAsia="he-IL"/>
        </w:rPr>
      </w:pPr>
      <w:bookmarkStart w:id="722" w:name="_ETM_Q1_1407277"/>
      <w:bookmarkStart w:id="723" w:name="_ETM_Q1_1407242"/>
      <w:bookmarkEnd w:id="722"/>
      <w:bookmarkEnd w:id="723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ליכים בימים אלה גם חוק לגיוס מתנדבים לשירות בתי הסוהר</w:t>
      </w:r>
      <w:bookmarkStart w:id="724" w:name="_ETM_Q1_1419096"/>
      <w:bookmarkEnd w:id="724"/>
      <w:r>
        <w:rPr>
          <w:rtl w:val="true"/>
          <w:lang w:eastAsia="he-IL"/>
        </w:rPr>
        <w:t xml:space="preserve"> ואני מעריך שאם נצליח למצות שם את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קל במקצת על מצוקת הפעילות המבצעית של לוחמי הכליאה</w:t>
      </w:r>
      <w:r>
        <w:rPr>
          <w:rtl w:val="true"/>
          <w:lang w:eastAsia="he-IL"/>
        </w:rPr>
        <w:t xml:space="preserve">. </w:t>
      </w:r>
      <w:bookmarkStart w:id="725" w:name="_ETM_Q1_1428482"/>
      <w:bookmarkEnd w:id="725"/>
      <w:r>
        <w:rPr>
          <w:rtl w:val="true"/>
          <w:lang w:eastAsia="he-IL"/>
        </w:rPr>
        <w:t>אני מקווה שנצליח לזרז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434113"/>
      <w:bookmarkStart w:id="727" w:name="_ETM_Q1_1434077"/>
      <w:bookmarkStart w:id="728" w:name="_ETM_Q1_1434113"/>
      <w:bookmarkStart w:id="729" w:name="_ETM_Q1_1434077"/>
      <w:bookmarkEnd w:id="728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ד הדברים שאני מתכוון </w:t>
      </w:r>
      <w:bookmarkStart w:id="730" w:name="_ETM_Q1_1431421"/>
      <w:bookmarkEnd w:id="730"/>
      <w:r>
        <w:rPr>
          <w:rtl w:val="true"/>
          <w:lang w:eastAsia="he-IL"/>
        </w:rPr>
        <w:t>לשים לב אליו בתקופה הקרובה זה כל</w:t>
      </w:r>
      <w:bookmarkStart w:id="731" w:name="_ETM_Q1_1437688"/>
      <w:bookmarkEnd w:id="731"/>
      <w:r>
        <w:rPr>
          <w:rtl w:val="true"/>
          <w:lang w:eastAsia="he-IL"/>
        </w:rPr>
        <w:t xml:space="preserve"> הנושא של ההקלה למען שיקום של אסירים פליליים כדי לנסות </w:t>
      </w:r>
      <w:bookmarkStart w:id="732" w:name="_ETM_Q1_1442262"/>
      <w:bookmarkEnd w:id="732"/>
      <w:r>
        <w:rPr>
          <w:rtl w:val="true"/>
          <w:lang w:eastAsia="he-IL"/>
        </w:rPr>
        <w:t xml:space="preserve">להקטין בסופו של דבר את מספר </w:t>
      </w:r>
      <w:bookmarkStart w:id="733" w:name="_ETM_Q1_1445406"/>
      <w:bookmarkEnd w:id="733"/>
      <w:r>
        <w:rPr>
          <w:rtl w:val="true"/>
          <w:lang w:eastAsia="he-IL"/>
        </w:rPr>
        <w:t>אלה שחוזרים לכלא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מספר הזה הוא עדיין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ש</w:t>
      </w:r>
      <w:bookmarkStart w:id="734" w:name="_ETM_Q1_1448834"/>
      <w:bookmarkEnd w:id="734"/>
      <w:r>
        <w:rPr>
          <w:rtl w:val="true"/>
          <w:lang w:eastAsia="he-IL"/>
        </w:rPr>
        <w:t xml:space="preserve">ל אסירים פליליים שמשתחררים ואנחנו חווים את החזרה </w:t>
      </w:r>
      <w:bookmarkStart w:id="735" w:name="_ETM_Q1_1455098"/>
      <w:bookmarkEnd w:id="735"/>
      <w:r>
        <w:rPr>
          <w:rtl w:val="true"/>
          <w:lang w:eastAsia="he-IL"/>
        </w:rPr>
        <w:t>שלהם מעולם הפשע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שיקום משימה חשובה והשירות יודע לתת את השי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יודע לעשות את זה</w:t>
      </w:r>
      <w:bookmarkStart w:id="736" w:name="_ETM_Q1_1466268"/>
      <w:bookmarkEnd w:id="736"/>
      <w:r>
        <w:rPr>
          <w:rtl w:val="true"/>
          <w:lang w:eastAsia="he-IL"/>
        </w:rPr>
        <w:t xml:space="preserve"> ולעשות את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זה וחבל </w:t>
      </w:r>
      <w:bookmarkStart w:id="737" w:name="_ETM_Q1_1470207"/>
      <w:bookmarkEnd w:id="737"/>
      <w:r>
        <w:rPr>
          <w:rtl w:val="true"/>
          <w:lang w:eastAsia="he-IL"/>
        </w:rPr>
        <w:t>שלא נצליח להביא כמה שיותר אנש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1475317"/>
      <w:bookmarkStart w:id="739" w:name="_ETM_Q1_1475301"/>
      <w:bookmarkEnd w:id="738"/>
      <w:bookmarkEnd w:id="739"/>
      <w:r>
        <w:rPr>
          <w:rtl w:val="true"/>
          <w:lang w:eastAsia="he-IL"/>
        </w:rPr>
        <w:t>הנתונים לא אופטימיים אבל כשאני מסתכל עליכם</w:t>
      </w:r>
      <w:r>
        <w:rPr>
          <w:rtl w:val="true"/>
          <w:lang w:eastAsia="he-IL"/>
        </w:rPr>
        <w:t xml:space="preserve">, </w:t>
      </w:r>
      <w:bookmarkStart w:id="740" w:name="_ETM_Q1_1479794"/>
      <w:bookmarkEnd w:id="740"/>
      <w:r>
        <w:rPr>
          <w:rtl w:val="true"/>
          <w:lang w:eastAsia="he-IL"/>
        </w:rPr>
        <w:t>אני קצת יותר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יתן </w:t>
      </w:r>
      <w:bookmarkStart w:id="741" w:name="_ETM_Q1_1480343"/>
      <w:bookmarkEnd w:id="741"/>
      <w:r>
        <w:rPr>
          <w:rtl w:val="true"/>
          <w:lang w:eastAsia="he-IL"/>
        </w:rPr>
        <w:t>לאופטימיות הזאת לקרום עור וג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485808"/>
      <w:bookmarkStart w:id="743" w:name="_ETM_Q1_1485772"/>
      <w:bookmarkStart w:id="744" w:name="_ETM_Q1_1485808"/>
      <w:bookmarkStart w:id="745" w:name="_ETM_Q1_1485772"/>
      <w:bookmarkEnd w:id="744"/>
      <w:bookmarkEnd w:id="745"/>
    </w:p>
    <w:p>
      <w:pPr>
        <w:pStyle w:val="Normal"/>
        <w:rPr>
          <w:lang w:eastAsia="he-IL"/>
        </w:rPr>
      </w:pPr>
      <w:bookmarkStart w:id="746" w:name="_ETM_Q1_1485900"/>
      <w:bookmarkStart w:id="747" w:name="_ETM_Q1_1485868"/>
      <w:bookmarkEnd w:id="746"/>
      <w:bookmarkEnd w:id="7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48" w:name="_ETM_Q1_1484422"/>
      <w:bookmarkEnd w:id="748"/>
      <w:r>
        <w:rPr>
          <w:rtl w:val="true"/>
          <w:lang w:eastAsia="he-IL"/>
        </w:rPr>
        <w:t>נתראה בדיווח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GoBack"/>
      <w:bookmarkStart w:id="750" w:name="_GoBack"/>
      <w:bookmarkEnd w:id="750"/>
    </w:p>
    <w:p>
      <w:pPr>
        <w:pStyle w:val="Style38"/>
        <w:keepNext w:val="true"/>
        <w:rPr>
          <w:lang w:eastAsia="he-IL"/>
        </w:rPr>
      </w:pPr>
      <w:bookmarkStart w:id="751" w:name="ET_meetingend_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352745"/>
      <w:bookmarkStart w:id="753" w:name="_ETM_Q1_1352707"/>
      <w:bookmarkStart w:id="754" w:name="_ETM_Q1_1352745"/>
      <w:bookmarkStart w:id="755" w:name="_ETM_Q1_1352707"/>
      <w:bookmarkEnd w:id="754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309623"/>
      <w:bookmarkStart w:id="757" w:name="_ETM_Q1_1309623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200332"/>
      <w:bookmarkStart w:id="759" w:name="_ETM_Q1_1199202"/>
      <w:bookmarkStart w:id="760" w:name="_ETM_Q1_1199164"/>
      <w:bookmarkStart w:id="761" w:name="_ETM_Q1_1200332"/>
      <w:bookmarkStart w:id="762" w:name="_ETM_Q1_1199202"/>
      <w:bookmarkStart w:id="763" w:name="_ETM_Q1_1199164"/>
      <w:bookmarkEnd w:id="761"/>
      <w:bookmarkEnd w:id="762"/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200583"/>
      <w:bookmarkStart w:id="765" w:name="_ETM_Q1_1200550"/>
      <w:bookmarkStart w:id="766" w:name="_ETM_Q1_1200583"/>
      <w:bookmarkStart w:id="767" w:name="_ETM_Q1_1200550"/>
      <w:bookmarkEnd w:id="766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892843"/>
      <w:bookmarkStart w:id="769" w:name="_ETM_Q1_892843"/>
      <w:bookmarkEnd w:id="769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f760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a0c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66733-9061-4217-98BE-11DAA60FB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9</Pages>
  <Words>2351</Words>
  <Characters>13404</Characters>
  <CharactersWithSpaces>15724</CharactersWithSpaces>
  <Paragraphs>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05:27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