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26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ליש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ד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4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1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939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דיווח חמישי של השר לביטחון לאומי לפי 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פקודת סדר הדין הפלילי </w:t>
      </w:r>
      <w:r>
        <w:rPr>
          <w:rtl w:val="true"/>
        </w:rPr>
        <w:t>(</w:t>
      </w:r>
      <w:r>
        <w:rPr>
          <w:rtl w:val="true"/>
        </w:rPr>
        <w:t>מעצר וחיפוש</w:t>
      </w:r>
      <w:r>
        <w:rPr>
          <w:rtl w:val="true"/>
        </w:rPr>
        <w:t>) 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כט</w:t>
      </w:r>
      <w:r>
        <w:rPr>
          <w:rtl w:val="true"/>
        </w:rPr>
        <w:t>-</w:t>
      </w:r>
      <w:r>
        <w:rPr/>
        <w:t>1969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יצחק קרויזר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76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95"/>
        <w:gridCol w:w="336"/>
        <w:gridCol w:w="5423"/>
      </w:tblGrid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מרית וולף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לבפיש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אבירם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לשכה המשפט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הודית רודינסקי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מ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 תורה והנח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189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ורית יחימוביץ כהן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54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b/>
          <w:b/>
          <w:bCs/>
          <w:u w:val="single"/>
          <w:rtl w:val="true"/>
        </w:rPr>
        <w:t>משתתפים באמצעים מקוונים</w:t>
      </w:r>
    </w:p>
    <w:tbl>
      <w:tblPr>
        <w:tblStyle w:val="afd"/>
        <w:bidiVisual w:val="true"/>
        <w:tblW w:w="8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0"/>
        <w:gridCol w:w="337"/>
        <w:gridCol w:w="6564"/>
      </w:tblGrid>
      <w:tr>
        <w:trPr/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ס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ן גלי קטל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ר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דיניות ומודיעין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ואי נחו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470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סרין סלאמ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6564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בכיר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סניגוריה הציבורית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לעד נוו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1726" w:leader="none"/>
        </w:tabs>
        <w:ind w:hanging="0"/>
        <w:rPr/>
      </w:pPr>
      <w:r>
        <w:rPr>
          <w:rtl w:val="true"/>
        </w:rPr>
        <w:tab/>
      </w:r>
    </w:p>
    <w:p>
      <w:pPr>
        <w:pStyle w:val="Style15"/>
        <w:keepNext w:val="true"/>
        <w:rPr/>
      </w:pPr>
      <w:bookmarkStart w:id="1" w:name="ET_subject_644939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דיווח חמישי של השר לביטחון לאומי לפי סעיף </w:t>
      </w:r>
      <w:r>
        <w:rPr/>
        <w:t>25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 xml:space="preserve">לפקודת סדר הדין הפלילי </w:t>
      </w:r>
      <w:r>
        <w:rPr>
          <w:rtl w:val="true"/>
        </w:rPr>
        <w:t>(</w:t>
      </w:r>
      <w:r>
        <w:rPr>
          <w:rtl w:val="true"/>
        </w:rPr>
        <w:t>מעצר וחיפוש</w:t>
      </w:r>
      <w:r>
        <w:rPr>
          <w:rtl w:val="true"/>
        </w:rPr>
        <w:t>) [</w:t>
      </w:r>
      <w:r>
        <w:rPr>
          <w:rtl w:val="true"/>
        </w:rPr>
        <w:t>נוסח חדש</w:t>
      </w:r>
      <w:r>
        <w:rPr>
          <w:rtl w:val="true"/>
        </w:rPr>
        <w:t xml:space="preserve">], </w:t>
      </w:r>
      <w:r>
        <w:rPr>
          <w:rtl w:val="true"/>
        </w:rPr>
        <w:t>התשכט</w:t>
      </w:r>
      <w:r>
        <w:rPr>
          <w:rtl w:val="true"/>
        </w:rPr>
        <w:t>-</w:t>
      </w:r>
      <w:r>
        <w:rPr/>
        <w:t>1969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2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6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מלחמה שמתנהלת בימים </w:t>
      </w:r>
      <w:bookmarkStart w:id="3" w:name="_ETM_Q1_51713"/>
      <w:bookmarkEnd w:id="3"/>
      <w:r>
        <w:rPr>
          <w:rtl w:val="true"/>
          <w:lang w:eastAsia="he-IL"/>
        </w:rPr>
        <w:t xml:space="preserve">אלה בצילה של עסקה להחזרת חטופים ואני לא אנצל את </w:t>
      </w:r>
      <w:bookmarkStart w:id="4" w:name="_ETM_Q1_59729"/>
      <w:bookmarkEnd w:id="4"/>
      <w:r>
        <w:rPr>
          <w:rtl w:val="true"/>
          <w:lang w:eastAsia="he-IL"/>
        </w:rPr>
        <w:t xml:space="preserve">ההזדמנות לומר את מה שיש לי לומר על </w:t>
      </w:r>
      <w:bookmarkStart w:id="5" w:name="_ETM_Q1_61235"/>
      <w:bookmarkEnd w:id="5"/>
      <w:r>
        <w:rPr>
          <w:rtl w:val="true"/>
          <w:lang w:eastAsia="he-IL"/>
        </w:rPr>
        <w:t>העסקה הזאת אבל אני כן אומר שהלילה הזה במיוחד</w:t>
      </w:r>
      <w:bookmarkStart w:id="6" w:name="_ETM_Q1_65893"/>
      <w:bookmarkEnd w:id="6"/>
      <w:r>
        <w:rPr>
          <w:rtl w:val="true"/>
          <w:lang w:eastAsia="he-IL"/>
        </w:rPr>
        <w:t xml:space="preserve"> היה ליל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כת לישון עם חמישה</w:t>
      </w:r>
      <w:bookmarkStart w:id="7" w:name="_ETM_Q1_71962"/>
      <w:bookmarkEnd w:id="7"/>
      <w:r>
        <w:rPr>
          <w:rtl w:val="true"/>
          <w:lang w:eastAsia="he-IL"/>
        </w:rPr>
        <w:t xml:space="preserve"> חללים מסיירת הנ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איך אתם מרגישים </w:t>
      </w:r>
      <w:bookmarkStart w:id="8" w:name="_ETM_Q1_75832"/>
      <w:bookmarkEnd w:id="8"/>
      <w:r>
        <w:rPr>
          <w:rtl w:val="true"/>
          <w:lang w:eastAsia="he-IL"/>
        </w:rPr>
        <w:t>עם זה אבל זה 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נצל את ההזדמנות</w:t>
      </w:r>
      <w:bookmarkStart w:id="9" w:name="_ETM_Q1_83565"/>
      <w:bookmarkEnd w:id="9"/>
      <w:r>
        <w:rPr>
          <w:rtl w:val="true"/>
          <w:lang w:eastAsia="he-IL"/>
        </w:rPr>
        <w:t xml:space="preserve"> לנחם את משפחותיהם של חמשת הלוחמים האמיצים האלה של סרן יאיר יעקב שוש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ראשון יהב ה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מל ראשון גיא כרמי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מל ראשון יואב פפר וסמל ראשון </w:t>
      </w:r>
      <w:bookmarkStart w:id="10" w:name="_ETM_Q1_101605"/>
      <w:bookmarkEnd w:id="10"/>
      <w:r>
        <w:rPr>
          <w:rtl w:val="true"/>
          <w:lang w:eastAsia="he-IL"/>
        </w:rPr>
        <w:t>אביאל וייס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ותה הזדמנות נאחל החלמה מהירה לשמונת הפצועים</w:t>
      </w:r>
      <w:r>
        <w:rPr>
          <w:rtl w:val="true"/>
          <w:lang w:eastAsia="he-IL"/>
        </w:rPr>
        <w:t xml:space="preserve">. </w:t>
      </w:r>
      <w:bookmarkStart w:id="11" w:name="_ETM_Q1_111259"/>
      <w:bookmarkEnd w:id="11"/>
      <w:r>
        <w:rPr>
          <w:rtl w:val="true"/>
          <w:lang w:eastAsia="he-IL"/>
        </w:rPr>
        <w:t xml:space="preserve">רק לחשוב על צוות של </w:t>
      </w:r>
      <w:r>
        <w:rPr>
          <w:lang w:eastAsia="he-IL"/>
        </w:rPr>
        <w:t>1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bookmarkStart w:id="12" w:name="_ETM_Q1_113393"/>
      <w:bookmarkEnd w:id="12"/>
      <w:r>
        <w:rPr>
          <w:lang w:eastAsia="he-IL"/>
        </w:rPr>
        <w:t>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וכם נפגעים במכ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טורף</w:t>
      </w:r>
      <w:r>
        <w:rPr>
          <w:rtl w:val="true"/>
          <w:lang w:eastAsia="he-IL"/>
        </w:rPr>
        <w:t xml:space="preserve">. </w:t>
      </w:r>
      <w:bookmarkStart w:id="13" w:name="_ETM_Q1_121554"/>
      <w:bookmarkStart w:id="14" w:name="_ETM_Q1_121509"/>
      <w:bookmarkStart w:id="15" w:name="_ETM_Q1_118699"/>
      <w:bookmarkStart w:id="16" w:name="_ETM_Q1_118660"/>
      <w:bookmarkEnd w:id="13"/>
      <w:bookmarkEnd w:id="14"/>
      <w:bookmarkEnd w:id="15"/>
      <w:bookmarkEnd w:id="16"/>
      <w:r>
        <w:rPr>
          <w:rtl w:val="true"/>
          <w:lang w:eastAsia="he-IL"/>
        </w:rPr>
        <w:t xml:space="preserve">במקביל אנחנו </w:t>
      </w:r>
      <w:bookmarkStart w:id="17" w:name="_ETM_Q1_121727"/>
      <w:bookmarkEnd w:id="17"/>
      <w:r>
        <w:rPr>
          <w:rtl w:val="true"/>
          <w:lang w:eastAsia="he-IL"/>
        </w:rPr>
        <w:t>מנהלים 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הודה ושומרון</w:t>
      </w:r>
      <w:bookmarkStart w:id="18" w:name="_ETM_Q1_123492"/>
      <w:bookmarkEnd w:id="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לבנ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וחות בסור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זה </w:t>
      </w:r>
      <w:bookmarkStart w:id="19" w:name="_ETM_Q1_129982"/>
      <w:bookmarkEnd w:id="19"/>
      <w:r>
        <w:rPr>
          <w:rtl w:val="true"/>
          <w:lang w:eastAsia="he-IL"/>
        </w:rPr>
        <w:t xml:space="preserve">מזל שיש לנו דור כזה של לוחמים שמצליחים למרות </w:t>
      </w:r>
      <w:bookmarkStart w:id="20" w:name="_ETM_Q1_132195"/>
      <w:bookmarkEnd w:id="20"/>
      <w:r>
        <w:rPr>
          <w:rtl w:val="true"/>
          <w:lang w:eastAsia="he-IL"/>
        </w:rPr>
        <w:t>הכול לעשות את כל המשימות האלה</w:t>
      </w:r>
      <w:r>
        <w:rPr>
          <w:rtl w:val="true"/>
          <w:lang w:eastAsia="he-IL"/>
        </w:rPr>
        <w:t xml:space="preserve">. </w:t>
      </w:r>
      <w:bookmarkStart w:id="21" w:name="_ETM_Q1_139123"/>
      <w:bookmarkStart w:id="22" w:name="_ETM_Q1_137084"/>
      <w:bookmarkEnd w:id="21"/>
      <w:bookmarkEnd w:id="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" w:name="_ETM_Q1_139157"/>
      <w:bookmarkStart w:id="24" w:name="_ETM_Q1_139157"/>
      <w:bookmarkEnd w:id="24"/>
    </w:p>
    <w:p>
      <w:pPr>
        <w:pStyle w:val="Normal"/>
        <w:rPr>
          <w:lang w:eastAsia="he-IL"/>
        </w:rPr>
      </w:pPr>
      <w:bookmarkStart w:id="25" w:name="_ETM_Q1_139259"/>
      <w:bookmarkStart w:id="26" w:name="_ETM_Q1_139228"/>
      <w:bookmarkEnd w:id="25"/>
      <w:bookmarkEnd w:id="2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וקר לא פשוט אבל אין לנו ברירה וצרי</w:t>
      </w:r>
      <w:bookmarkStart w:id="27" w:name="_ETM_Q1_141302"/>
      <w:bookmarkEnd w:id="27"/>
      <w:r>
        <w:rPr>
          <w:rtl w:val="true"/>
          <w:lang w:eastAsia="he-IL"/>
        </w:rPr>
        <w:t>ך להמשיך לעסוק גם בדברים ה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אספ</w:t>
      </w:r>
      <w:bookmarkStart w:id="28" w:name="_ETM_Q1_147344"/>
      <w:bookmarkEnd w:id="28"/>
      <w:r>
        <w:rPr>
          <w:rtl w:val="true"/>
          <w:lang w:eastAsia="he-IL"/>
        </w:rPr>
        <w:t>נו כאן כדי לדון בדיווח בחוק המאבק בכ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הזכיר שהחוק הזה עבר בכנסת בקריאה שנייה ושלישית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bookmarkStart w:id="29" w:name="_ETM_Q1_157624"/>
      <w:bookmarkEnd w:id="29"/>
      <w:r>
        <w:rPr>
          <w:rtl w:val="true"/>
          <w:lang w:eastAsia="he-IL"/>
        </w:rPr>
        <w:t xml:space="preserve">במרס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הוא נועד לאפשר למשטרת ישראל או </w:t>
      </w:r>
      <w:bookmarkStart w:id="30" w:name="_ETM_Q1_169174"/>
      <w:bookmarkEnd w:id="30"/>
      <w:r>
        <w:rPr>
          <w:rtl w:val="true"/>
          <w:lang w:eastAsia="he-IL"/>
        </w:rPr>
        <w:t xml:space="preserve">למנוע אירוע לפני שהוא קורה כי יש איזשהו </w:t>
      </w:r>
      <w:bookmarkStart w:id="31" w:name="_ETM_Q1_169970"/>
      <w:bookmarkEnd w:id="31"/>
      <w:r>
        <w:rPr>
          <w:rtl w:val="true"/>
          <w:lang w:eastAsia="he-IL"/>
        </w:rPr>
        <w:t xml:space="preserve">מידע שיש איזשהו נשק או אמצעי לחימה אחר או </w:t>
      </w:r>
      <w:bookmarkStart w:id="32" w:name="_ETM_Q1_178382"/>
      <w:bookmarkEnd w:id="32"/>
      <w:r>
        <w:rPr>
          <w:rtl w:val="true"/>
          <w:lang w:eastAsia="he-IL"/>
        </w:rPr>
        <w:t>לאפשר להתחקות אחר מידע בעקבות משהו שעלה במצלמה כזו או</w:t>
      </w:r>
      <w:bookmarkStart w:id="33" w:name="_ETM_Q1_184144"/>
      <w:bookmarkEnd w:id="33"/>
      <w:r>
        <w:rPr>
          <w:rtl w:val="true"/>
          <w:lang w:eastAsia="he-IL"/>
        </w:rPr>
        <w:t xml:space="preserve"> אחרת ויאפשר לתפוס פושע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לק מהמלחמה בפשיעה </w:t>
      </w:r>
      <w:bookmarkStart w:id="34" w:name="_ETM_Q1_189484"/>
      <w:bookmarkEnd w:id="34"/>
      <w:r>
        <w:rPr>
          <w:rtl w:val="true"/>
          <w:lang w:eastAsia="he-IL"/>
        </w:rPr>
        <w:t>וחשבנו לנכון לחוקק א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</w:t>
      </w:r>
      <w:bookmarkStart w:id="35" w:name="_ETM_Q1_194165"/>
      <w:bookmarkEnd w:id="35"/>
      <w:r>
        <w:rPr>
          <w:rtl w:val="true"/>
          <w:lang w:eastAsia="he-IL"/>
        </w:rPr>
        <w:t>החוק הזה הגד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משרד לביטחון לאומי וגם ל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ו</w:t>
      </w:r>
      <w:bookmarkStart w:id="36" w:name="_ETM_Q1_201146"/>
      <w:bookmarkEnd w:id="36"/>
      <w:r>
        <w:rPr>
          <w:rtl w:val="true"/>
          <w:lang w:eastAsia="he-IL"/>
        </w:rPr>
        <w:t xml:space="preserve">וח לנו אחת לשלושה חודשים על ההישגים שהושגו </w:t>
      </w:r>
      <w:bookmarkStart w:id="37" w:name="_ETM_Q1_207377"/>
      <w:bookmarkEnd w:id="37"/>
      <w:r>
        <w:rPr>
          <w:rtl w:val="true"/>
          <w:lang w:eastAsia="he-IL"/>
        </w:rPr>
        <w:t>כתוצאה מחקיקת החו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יימנו מספר דיונים בעניין הזה והיום התכנסנו לדיווח החמיש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</w:t>
      </w:r>
      <w:bookmarkStart w:id="38" w:name="_ETM_Q1_217659"/>
      <w:bookmarkEnd w:id="38"/>
      <w:r>
        <w:rPr>
          <w:rtl w:val="true"/>
          <w:lang w:eastAsia="he-IL"/>
        </w:rPr>
        <w:t>אומר לכם מראש שהמטרה היא באמת לא רק לבדוק מספרית אלא לבדוק את הלקחים הנובעים מתוך הפעילות</w:t>
      </w:r>
      <w:bookmarkStart w:id="39" w:name="_ETM_Q1_224927"/>
      <w:bookmarkEnd w:id="39"/>
      <w:r>
        <w:rPr>
          <w:rtl w:val="true"/>
          <w:lang w:eastAsia="he-IL"/>
        </w:rPr>
        <w:t xml:space="preserve"> הזאת של המשטרה ומה אנחנו יכולים עוד לשפר או איפה אנחנו קצת תקועים כדי </w:t>
      </w:r>
      <w:bookmarkStart w:id="40" w:name="_ETM_Q1_230945"/>
      <w:bookmarkEnd w:id="40"/>
      <w:r>
        <w:rPr>
          <w:rtl w:val="true"/>
          <w:lang w:eastAsia="he-IL"/>
        </w:rPr>
        <w:t>שנוכל לאפשר את זה כי אני אומר לכם מראש</w:t>
      </w:r>
      <w:bookmarkStart w:id="41" w:name="_ETM_Q1_234763"/>
      <w:bookmarkEnd w:id="41"/>
      <w:r>
        <w:rPr>
          <w:rtl w:val="true"/>
          <w:lang w:eastAsia="he-IL"/>
        </w:rPr>
        <w:t xml:space="preserve"> שכל אמצעי לחימה שנת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 הציל חיי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אקד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זו לבנת חבלה </w:t>
      </w:r>
      <w:bookmarkStart w:id="42" w:name="_ETM_Q1_243857"/>
      <w:bookmarkEnd w:id="42"/>
      <w:r>
        <w:rPr>
          <w:rtl w:val="true"/>
          <w:lang w:eastAsia="he-IL"/>
        </w:rPr>
        <w:t>או אם זה רי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מאיתנו לא היה רוצה לפגוש את זה ברחוב</w:t>
      </w:r>
      <w:r>
        <w:rPr>
          <w:rtl w:val="true"/>
          <w:lang w:eastAsia="he-IL"/>
        </w:rPr>
        <w:t xml:space="preserve">. </w:t>
      </w:r>
      <w:bookmarkStart w:id="43" w:name="_ETM_Q1_247261"/>
      <w:bookmarkEnd w:id="43"/>
      <w:r>
        <w:rPr>
          <w:rtl w:val="true"/>
          <w:lang w:eastAsia="he-IL"/>
        </w:rPr>
        <w:t>לכן כל הישג כ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בחינתי הוא הישג אבל כמובן שאנחנו </w:t>
      </w:r>
      <w:bookmarkStart w:id="44" w:name="_ETM_Q1_250899"/>
      <w:bookmarkEnd w:id="44"/>
      <w:r>
        <w:rPr>
          <w:rtl w:val="true"/>
          <w:lang w:eastAsia="he-IL"/>
        </w:rPr>
        <w:t>רוצים לראות שאנחנו ממצים את החוק הזה עד תום</w:t>
      </w:r>
      <w:bookmarkStart w:id="45" w:name="_ETM_Q1_255107"/>
      <w:bookmarkEnd w:id="45"/>
      <w:r>
        <w:rPr>
          <w:rtl w:val="true"/>
          <w:lang w:eastAsia="he-IL"/>
        </w:rPr>
        <w:t xml:space="preserve"> ולכן מטרת הדיון תהיה לנסות להבין האם ב</w:t>
      </w:r>
      <w:bookmarkStart w:id="46" w:name="_ETM_Q1_258794"/>
      <w:bookmarkEnd w:id="46"/>
      <w:r>
        <w:rPr>
          <w:rtl w:val="true"/>
          <w:lang w:eastAsia="he-IL"/>
        </w:rPr>
        <w:t>אמת החוק הזה מאפ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כן אנחנו יכולים </w:t>
      </w:r>
      <w:bookmarkStart w:id="47" w:name="_ETM_Q1_262559"/>
      <w:bookmarkEnd w:id="47"/>
      <w:r>
        <w:rPr>
          <w:rtl w:val="true"/>
          <w:lang w:eastAsia="he-IL"/>
        </w:rPr>
        <w:t xml:space="preserve">לטייב אותו ולהמליץ בפני הגורמים הרלוונטיים מה אפשר לעשות </w:t>
      </w:r>
      <w:bookmarkStart w:id="48" w:name="_ETM_Q1_268500"/>
      <w:bookmarkEnd w:id="48"/>
      <w:r>
        <w:rPr>
          <w:rtl w:val="true"/>
          <w:lang w:eastAsia="he-IL"/>
        </w:rPr>
        <w:t>טוב יות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" w:name="_ETM_Q1_268751"/>
      <w:bookmarkStart w:id="50" w:name="_ETM_Q1_268691"/>
      <w:bookmarkStart w:id="51" w:name="_ETM_Q1_268751"/>
      <w:bookmarkStart w:id="52" w:name="_ETM_Q1_268691"/>
      <w:bookmarkEnd w:id="51"/>
      <w:bookmarkEnd w:id="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ד כאן דברי הפתיחה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אן בבקשה התייחסויות</w:t>
      </w:r>
      <w:r>
        <w:rPr>
          <w:rtl w:val="true"/>
          <w:lang w:eastAsia="he-IL"/>
        </w:rPr>
        <w:t>.</w:t>
      </w:r>
      <w:bookmarkStart w:id="53" w:name="_ETM_Q1_273233"/>
      <w:bookmarkEnd w:id="5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" w:name="_ETM_Q1_275466"/>
      <w:bookmarkStart w:id="55" w:name="_ETM_Q1_273265"/>
      <w:bookmarkStart w:id="56" w:name="_ETM_Q1_275466"/>
      <w:bookmarkStart w:id="57" w:name="_ETM_Q1_273265"/>
      <w:bookmarkEnd w:id="56"/>
      <w:bookmarkEnd w:id="57"/>
    </w:p>
    <w:p>
      <w:pPr>
        <w:pStyle w:val="Style35"/>
        <w:keepNext w:val="true"/>
        <w:rPr>
          <w:lang w:eastAsia="he-IL"/>
        </w:rPr>
      </w:pPr>
      <w:bookmarkStart w:id="58" w:name="ET_guest_שמרית_וולף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מרית וולף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9" w:name="_ETM_Q1_275838"/>
      <w:bookmarkStart w:id="60" w:name="_ETM_Q1_275820"/>
      <w:bookmarkEnd w:id="59"/>
      <w:bookmarkEnd w:id="60"/>
      <w:r>
        <w:rPr>
          <w:rtl w:val="true"/>
          <w:lang w:eastAsia="he-IL"/>
        </w:rPr>
        <w:t xml:space="preserve">אני מהייעוץ </w:t>
      </w:r>
      <w:bookmarkStart w:id="61" w:name="_ETM_Q1_275528"/>
      <w:bookmarkEnd w:id="61"/>
      <w:r>
        <w:rPr>
          <w:rtl w:val="true"/>
          <w:lang w:eastAsia="he-IL"/>
        </w:rPr>
        <w:t>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 על פי החוק אמור </w:t>
      </w:r>
      <w:bookmarkStart w:id="62" w:name="_ETM_Q1_282766"/>
      <w:bookmarkEnd w:id="62"/>
      <w:r>
        <w:rPr>
          <w:rtl w:val="true"/>
          <w:lang w:eastAsia="he-IL"/>
        </w:rPr>
        <w:t xml:space="preserve">לעבור במקביל גם לוועדה וגם אלינו אבל גם הפעם </w:t>
      </w:r>
      <w:bookmarkStart w:id="63" w:name="_ETM_Q1_286902"/>
      <w:bookmarkEnd w:id="63"/>
      <w:r>
        <w:rPr>
          <w:rtl w:val="true"/>
          <w:lang w:eastAsia="he-IL"/>
        </w:rPr>
        <w:t>וגם בפעם הקודמת לא קיבלנו את הדיוו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ני</w:t>
      </w:r>
      <w:bookmarkStart w:id="64" w:name="_ETM_Q1_294707"/>
      <w:bookmarkEnd w:id="64"/>
      <w:r>
        <w:rPr>
          <w:rtl w:val="true"/>
          <w:lang w:eastAsia="he-IL"/>
        </w:rPr>
        <w:t>ין מה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כן אפשר לצפות שהדיווח יגיע </w:t>
      </w:r>
      <w:bookmarkStart w:id="65" w:name="_ETM_Q1_298079"/>
      <w:bookmarkEnd w:id="65"/>
      <w:r>
        <w:rPr>
          <w:rtl w:val="true"/>
          <w:lang w:eastAsia="he-IL"/>
        </w:rPr>
        <w:t>באמצעות מייל או כל הודעה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</w:t>
      </w:r>
      <w:bookmarkStart w:id="66" w:name="_ETM_Q1_304425"/>
      <w:bookmarkEnd w:id="66"/>
      <w:r>
        <w:rPr>
          <w:rtl w:val="true"/>
          <w:lang w:eastAsia="he-IL"/>
        </w:rPr>
        <w:t>אם זה מועלה לאתר הו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לבוא לדיון הזה </w:t>
      </w:r>
      <w:bookmarkStart w:id="67" w:name="_ETM_Q1_310576"/>
      <w:bookmarkEnd w:id="67"/>
      <w:r>
        <w:rPr>
          <w:rtl w:val="true"/>
          <w:lang w:eastAsia="he-IL"/>
        </w:rPr>
        <w:t xml:space="preserve">ולאירוע הזה של הארכת הוראת השעה אחרי </w:t>
      </w:r>
      <w:bookmarkStart w:id="68" w:name="_ETM_Q1_314577"/>
      <w:bookmarkEnd w:id="68"/>
      <w:r>
        <w:rPr>
          <w:rtl w:val="true"/>
          <w:lang w:eastAsia="he-IL"/>
        </w:rPr>
        <w:t>שעשינו חשיבה ואחרי ששוחחנו עם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ם</w:t>
      </w:r>
      <w:bookmarkStart w:id="69" w:name="_ETM_Q1_318925"/>
      <w:bookmarkEnd w:id="69"/>
      <w:r>
        <w:rPr>
          <w:rtl w:val="true"/>
          <w:lang w:eastAsia="he-IL"/>
        </w:rPr>
        <w:t xml:space="preserve"> המשרד ועם הפרקליטות אבל אין לנו יכולת לעשות את זה בלי שהדיווח עובר אלינו וחשוב לציין את </w:t>
      </w:r>
      <w:bookmarkStart w:id="70" w:name="_ETM_Q1_323343"/>
      <w:bookmarkEnd w:id="70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קיימנו כאן שיחה בינינו לפני כן ואני מבינה</w:t>
      </w:r>
      <w:bookmarkStart w:id="71" w:name="_ETM_Q1_327495"/>
      <w:bookmarkEnd w:id="71"/>
      <w:r>
        <w:rPr>
          <w:rtl w:val="true"/>
          <w:lang w:eastAsia="he-IL"/>
        </w:rPr>
        <w:t xml:space="preserve"> שלהבא זה יתוק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שוב לי לומר שכרגע מאוד קשה לי להיות ערוכה לדיון הזה בצורה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335053"/>
      <w:bookmarkStart w:id="73" w:name="_ETM_Q1_334992"/>
      <w:bookmarkStart w:id="74" w:name="_ETM_Q1_335053"/>
      <w:bookmarkStart w:id="75" w:name="_ETM_Q1_334992"/>
      <w:bookmarkEnd w:id="74"/>
      <w:bookmarkEnd w:id="75"/>
    </w:p>
    <w:p>
      <w:pPr>
        <w:pStyle w:val="Style31"/>
        <w:keepNext w:val="true"/>
        <w:rPr/>
      </w:pPr>
      <w:bookmarkStart w:id="76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במק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</w:t>
      </w:r>
      <w:bookmarkStart w:id="77" w:name="_ETM_Q1_336228"/>
      <w:bookmarkEnd w:id="77"/>
      <w:r>
        <w:rPr>
          <w:rtl w:val="true"/>
          <w:lang w:eastAsia="he-IL"/>
        </w:rPr>
        <w:t>ל פניה אני מקבל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78" w:name="_ETM_Q1_337398"/>
      <w:bookmarkEnd w:id="78"/>
      <w:r>
        <w:rPr>
          <w:rtl w:val="true"/>
          <w:lang w:eastAsia="he-IL"/>
        </w:rPr>
        <w:t xml:space="preserve"> כולם מקבל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יבה שאתם לא תקב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79" w:name="_ETM_Q1_343478"/>
      <w:bookmarkEnd w:id="79"/>
      <w:r>
        <w:rPr>
          <w:rtl w:val="true"/>
          <w:lang w:eastAsia="he-IL"/>
        </w:rPr>
        <w:t xml:space="preserve"> רוצה לפחות לחשוב או לומר לעצמי שזו תקלה שהיא </w:t>
      </w:r>
      <w:bookmarkStart w:id="80" w:name="_ETM_Q1_349693"/>
      <w:bookmarkEnd w:id="80"/>
      <w:r>
        <w:rPr>
          <w:rtl w:val="true"/>
          <w:lang w:eastAsia="he-IL"/>
        </w:rPr>
        <w:t>טכנית ולא מהו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קווה שאף אחד לא רצה להסתיר מהייעוץ </w:t>
      </w:r>
      <w:bookmarkStart w:id="81" w:name="_ETM_Q1_352859"/>
      <w:bookmarkEnd w:id="81"/>
      <w:r>
        <w:rPr>
          <w:rtl w:val="true"/>
          <w:lang w:eastAsia="he-IL"/>
        </w:rPr>
        <w:t>המשפטי לממשל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פחות כמו שאני מכיר את הדיווחים של המשרד</w:t>
      </w:r>
      <w:r>
        <w:rPr>
          <w:rtl w:val="true"/>
          <w:lang w:eastAsia="he-IL"/>
        </w:rPr>
        <w:t xml:space="preserve">, </w:t>
      </w:r>
      <w:bookmarkStart w:id="82" w:name="_ETM_Q1_361713"/>
      <w:bookmarkEnd w:id="82"/>
      <w:r>
        <w:rPr>
          <w:rtl w:val="true"/>
          <w:lang w:eastAsia="he-IL"/>
        </w:rPr>
        <w:t>זאת לא המ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הערה נרשמה והיא תטופ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368141"/>
      <w:bookmarkStart w:id="84" w:name="_ETM_Q1_368098"/>
      <w:bookmarkStart w:id="85" w:name="_ETM_Q1_368141"/>
      <w:bookmarkStart w:id="86" w:name="_ETM_Q1_368098"/>
      <w:bookmarkEnd w:id="85"/>
      <w:bookmarkEnd w:id="86"/>
    </w:p>
    <w:p>
      <w:pPr>
        <w:pStyle w:val="Style35"/>
        <w:keepNext w:val="true"/>
        <w:rPr>
          <w:lang w:eastAsia="he-IL"/>
        </w:rPr>
      </w:pPr>
      <w:bookmarkStart w:id="87" w:name="ET_guest_קרן_אבירם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8" w:name="_ETM_Q1_374383"/>
      <w:bookmarkStart w:id="89" w:name="_ETM_Q1_374348"/>
      <w:bookmarkEnd w:id="88"/>
      <w:bookmarkEnd w:id="89"/>
      <w:r>
        <w:rPr>
          <w:rtl w:val="true"/>
          <w:lang w:eastAsia="he-IL"/>
        </w:rPr>
        <w:t>בנוגע להערה שעלתה</w:t>
      </w:r>
      <w:r>
        <w:rPr>
          <w:rtl w:val="true"/>
          <w:lang w:eastAsia="he-IL"/>
        </w:rPr>
        <w:t>.</w:t>
      </w:r>
      <w:bookmarkStart w:id="90" w:name="_ETM_Q1_381845"/>
      <w:bookmarkEnd w:id="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כן הייתה איזושהי אי הבנה בשני הדיווחים האחר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וחים בשנה </w:t>
      </w:r>
      <w:bookmarkStart w:id="91" w:name="_ETM_Q1_389570"/>
      <w:bookmarkEnd w:id="91"/>
      <w:r>
        <w:rPr>
          <w:rtl w:val="true"/>
          <w:lang w:eastAsia="he-IL"/>
        </w:rPr>
        <w:t>שעברה הועברו לייעוץ המשפטי לממשלה וקיימנו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י הדיווחים האחרונים כנראה הייתה איזושהי תקלה ולהבא היא תתוק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2" w:name="_ETM_Q1_403035"/>
      <w:bookmarkStart w:id="93" w:name="_ETM_Q1_402994"/>
      <w:bookmarkStart w:id="94" w:name="_ETM_Q1_403035"/>
      <w:bookmarkStart w:id="95" w:name="_ETM_Q1_402994"/>
      <w:bookmarkEnd w:id="94"/>
      <w:bookmarkEnd w:id="95"/>
    </w:p>
    <w:p>
      <w:pPr>
        <w:pStyle w:val="Normal"/>
        <w:rPr>
          <w:lang w:eastAsia="he-IL"/>
        </w:rPr>
      </w:pPr>
      <w:bookmarkStart w:id="96" w:name="_ETM_Q1_403132"/>
      <w:bookmarkStart w:id="97" w:name="_ETM_Q1_403098"/>
      <w:bookmarkEnd w:id="96"/>
      <w:bookmarkEnd w:id="97"/>
      <w:r>
        <w:rPr>
          <w:rtl w:val="true"/>
          <w:lang w:eastAsia="he-IL"/>
        </w:rPr>
        <w:t xml:space="preserve">יש גם </w:t>
      </w:r>
      <w:bookmarkStart w:id="98" w:name="_ETM_Q1_403783"/>
      <w:bookmarkEnd w:id="98"/>
      <w:r>
        <w:rPr>
          <w:rtl w:val="true"/>
          <w:lang w:eastAsia="he-IL"/>
        </w:rPr>
        <w:t>ס</w:t>
      </w:r>
      <w:bookmarkStart w:id="99" w:name="_ETM_Q1_413441"/>
      <w:bookmarkStart w:id="100" w:name="_ETM_Q1_413405"/>
      <w:bookmarkEnd w:id="99"/>
      <w:bookmarkEnd w:id="100"/>
      <w:r>
        <w:rPr>
          <w:rtl w:val="true"/>
          <w:lang w:eastAsia="he-IL"/>
        </w:rPr>
        <w:t>קירה של מרכז המחקר והמידע ואני מניחה שנשמע אותה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" w:name="_ETM_Q1_413497"/>
      <w:bookmarkStart w:id="102" w:name="_ETM_Q1_413464"/>
      <w:bookmarkStart w:id="103" w:name="_ETM_Q1_413497"/>
      <w:bookmarkStart w:id="104" w:name="_ETM_Q1_413464"/>
      <w:bookmarkEnd w:id="103"/>
      <w:bookmarkEnd w:id="104"/>
    </w:p>
    <w:p>
      <w:pPr>
        <w:pStyle w:val="Style35"/>
        <w:keepNext w:val="true"/>
        <w:rPr>
          <w:lang w:eastAsia="he-IL"/>
        </w:rPr>
      </w:pPr>
      <w:bookmarkStart w:id="105" w:name="ET_guest_נורית_יחימוביץ_כהן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חימוביץ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" w:name="_ETM_Q1_414500"/>
      <w:bookmarkStart w:id="107" w:name="_ETM_Q1_414467"/>
      <w:bookmarkEnd w:id="106"/>
      <w:bookmarkEnd w:id="107"/>
      <w:r>
        <w:rPr>
          <w:rtl w:val="true"/>
          <w:lang w:eastAsia="he-IL"/>
        </w:rPr>
        <w:t xml:space="preserve">בנייר הקצר שהגשנו לוועדה </w:t>
      </w:r>
      <w:bookmarkStart w:id="108" w:name="_ETM_Q1_421625"/>
      <w:bookmarkEnd w:id="108"/>
      <w:r>
        <w:rPr>
          <w:rtl w:val="true"/>
          <w:lang w:eastAsia="he-IL"/>
        </w:rPr>
        <w:t>יש ניתוח של הדיווח החמיש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מת היא שמבחינתנו</w:t>
      </w:r>
      <w:bookmarkStart w:id="109" w:name="_ETM_Q1_431973"/>
      <w:bookmarkEnd w:id="109"/>
      <w:r>
        <w:rPr>
          <w:rtl w:val="true"/>
          <w:lang w:eastAsia="he-IL"/>
        </w:rPr>
        <w:t xml:space="preserve"> היינו מעדיפים להוסיף קצת אורך וקצת י</w:t>
      </w:r>
      <w:bookmarkStart w:id="110" w:name="_ETM_Q1_433192"/>
      <w:bookmarkEnd w:id="110"/>
      <w:r>
        <w:rPr>
          <w:rtl w:val="true"/>
          <w:lang w:eastAsia="he-IL"/>
        </w:rPr>
        <w:t>ותר מי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יש כאן זה ניתוח של הדיווח </w:t>
      </w:r>
      <w:bookmarkStart w:id="111" w:name="_ETM_Q1_436268"/>
      <w:bookmarkEnd w:id="111"/>
      <w:r>
        <w:rPr>
          <w:rtl w:val="true"/>
          <w:lang w:eastAsia="he-IL"/>
        </w:rPr>
        <w:t>החמישי וניסיון להשוות אותו לנייר הקודם שהכנתי ביו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ייר שניתח </w:t>
      </w:r>
      <w:bookmarkStart w:id="112" w:name="_ETM_Q1_442599"/>
      <w:bookmarkEnd w:id="112"/>
      <w:r>
        <w:rPr>
          <w:rtl w:val="true"/>
          <w:lang w:eastAsia="he-IL"/>
        </w:rPr>
        <w:t>את נתוני כלל השנה הראשו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תקופה יותר ארוכה ויו</w:t>
      </w:r>
      <w:bookmarkStart w:id="113" w:name="_ETM_Q1_444928"/>
      <w:bookmarkEnd w:id="113"/>
      <w:r>
        <w:rPr>
          <w:rtl w:val="true"/>
          <w:lang w:eastAsia="he-IL"/>
        </w:rPr>
        <w:t>תר משמעותית וגם הוכן על סמך דיו</w:t>
      </w:r>
      <w:bookmarkStart w:id="114" w:name="_ETM_Q1_447841"/>
      <w:bookmarkEnd w:id="114"/>
      <w:r>
        <w:rPr>
          <w:rtl w:val="true"/>
          <w:lang w:eastAsia="he-IL"/>
        </w:rPr>
        <w:t xml:space="preserve">וח שביקשנו מהמשרד שהוכן בצורה קצת יותר מפורטת </w:t>
      </w:r>
      <w:bookmarkStart w:id="115" w:name="_ETM_Q1_453828"/>
      <w:bookmarkEnd w:id="115"/>
      <w:r>
        <w:rPr>
          <w:rtl w:val="true"/>
          <w:lang w:eastAsia="he-IL"/>
        </w:rPr>
        <w:t>לבקשתנו ונתן קצת יותר מידע שיכ</w:t>
      </w:r>
      <w:bookmarkStart w:id="116" w:name="_ETM_Q1_458454"/>
      <w:bookmarkEnd w:id="116"/>
      <w:r>
        <w:rPr>
          <w:rtl w:val="true"/>
          <w:lang w:eastAsia="he-IL"/>
        </w:rPr>
        <w:t>ול לאפשר מבט איכותני על הדברים שקורים</w:t>
      </w:r>
      <w:bookmarkStart w:id="117" w:name="_ETM_Q1_462857"/>
      <w:bookmarkEnd w:id="117"/>
      <w:r>
        <w:rPr>
          <w:rtl w:val="true"/>
          <w:lang w:eastAsia="he-IL"/>
        </w:rPr>
        <w:t xml:space="preserve"> בשטח ולא רק הפורמט הזה</w:t>
      </w:r>
      <w:r>
        <w:rPr>
          <w:rtl w:val="true"/>
          <w:lang w:eastAsia="he-IL"/>
        </w:rPr>
        <w:t>.</w:t>
      </w:r>
      <w:bookmarkStart w:id="118" w:name="_ETM_Q1_467464"/>
      <w:bookmarkEnd w:id="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" w:name="_ETM_Q1_467528"/>
      <w:bookmarkStart w:id="120" w:name="_ETM_Q1_467528"/>
      <w:bookmarkEnd w:id="120"/>
    </w:p>
    <w:p>
      <w:pPr>
        <w:pStyle w:val="Normal"/>
        <w:rPr>
          <w:lang w:eastAsia="he-IL"/>
        </w:rPr>
      </w:pPr>
      <w:bookmarkStart w:id="121" w:name="_ETM_Q1_467607"/>
      <w:bookmarkStart w:id="122" w:name="_ETM_Q1_467569"/>
      <w:bookmarkEnd w:id="121"/>
      <w:bookmarkEnd w:id="122"/>
      <w:r>
        <w:rPr>
          <w:rtl w:val="true"/>
          <w:lang w:eastAsia="he-IL"/>
        </w:rPr>
        <w:t>מבחינתנו היה עדיף לקבל</w:t>
      </w:r>
      <w:bookmarkStart w:id="123" w:name="_ETM_Q1_468256"/>
      <w:bookmarkEnd w:id="123"/>
      <w:r>
        <w:rPr>
          <w:rtl w:val="true"/>
          <w:lang w:eastAsia="he-IL"/>
        </w:rPr>
        <w:t xml:space="preserve"> תמיד את הדיווח היותר מפורט שלמשל </w:t>
      </w:r>
      <w:bookmarkStart w:id="124" w:name="_ETM_Q1_473147"/>
      <w:bookmarkEnd w:id="124"/>
      <w:r>
        <w:rPr>
          <w:rtl w:val="true"/>
          <w:lang w:eastAsia="he-IL"/>
        </w:rPr>
        <w:t xml:space="preserve">הצביע במסמך הקודם שהכנו על זה שהיו תיקים שבכלל </w:t>
      </w:r>
      <w:bookmarkStart w:id="125" w:name="_ETM_Q1_476272"/>
      <w:bookmarkEnd w:id="125"/>
      <w:r>
        <w:rPr>
          <w:rtl w:val="true"/>
          <w:lang w:eastAsia="he-IL"/>
        </w:rPr>
        <w:t>לא נרשמו בהם עבירו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היו בערך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26" w:name="_ETM_Q1_480719"/>
      <w:bookmarkEnd w:id="126"/>
      <w:r>
        <w:rPr>
          <w:rtl w:val="true"/>
          <w:lang w:eastAsia="he-IL"/>
        </w:rPr>
        <w:t xml:space="preserve"> מהתיקים שנפתחו בהקשר לחיפוש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127" w:name="_ETM_Q1_484690"/>
      <w:bookmarkEnd w:id="127"/>
      <w:r>
        <w:rPr>
          <w:rtl w:val="true"/>
          <w:lang w:eastAsia="he-IL"/>
        </w:rPr>
        <w:t>לנו מושג מה קורה בהמשך התקו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הסתכלנ</w:t>
      </w:r>
      <w:bookmarkStart w:id="128" w:name="_ETM_Q1_488908"/>
      <w:bookmarkEnd w:id="128"/>
      <w:r>
        <w:rPr>
          <w:rtl w:val="true"/>
          <w:lang w:eastAsia="he-IL"/>
        </w:rPr>
        <w:t xml:space="preserve">ו על הדיווח החדש עם אותו פורמט </w:t>
      </w:r>
      <w:bookmarkStart w:id="129" w:name="_ETM_Q1_494016"/>
      <w:bookmarkEnd w:id="129"/>
      <w:r>
        <w:rPr>
          <w:rtl w:val="true"/>
          <w:lang w:eastAsia="he-IL"/>
        </w:rPr>
        <w:t>רגיל של הדיווחים ואני עכשיו אומר מה כן אפשר</w:t>
      </w:r>
      <w:bookmarkStart w:id="130" w:name="_ETM_Q1_497289"/>
      <w:bookmarkEnd w:id="130"/>
      <w:r>
        <w:rPr>
          <w:rtl w:val="true"/>
          <w:lang w:eastAsia="he-IL"/>
        </w:rPr>
        <w:t xml:space="preserve"> להוציא מהדיווח הכמותי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" w:name="_ETM_Q1_502504"/>
      <w:bookmarkStart w:id="132" w:name="_ETM_Q1_502466"/>
      <w:bookmarkStart w:id="133" w:name="_ETM_Q1_502504"/>
      <w:bookmarkStart w:id="134" w:name="_ETM_Q1_502466"/>
      <w:bookmarkEnd w:id="133"/>
      <w:bookmarkEnd w:id="134"/>
    </w:p>
    <w:p>
      <w:pPr>
        <w:pStyle w:val="Normal"/>
        <w:rPr>
          <w:lang w:eastAsia="he-IL"/>
        </w:rPr>
      </w:pPr>
      <w:bookmarkStart w:id="135" w:name="_ETM_Q1_502594"/>
      <w:bookmarkStart w:id="136" w:name="_ETM_Q1_502561"/>
      <w:bookmarkEnd w:id="135"/>
      <w:bookmarkEnd w:id="136"/>
      <w:r>
        <w:rPr>
          <w:rtl w:val="true"/>
          <w:lang w:eastAsia="he-IL"/>
        </w:rPr>
        <w:t>קודם 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מסתכלים על מספר </w:t>
      </w:r>
      <w:bookmarkStart w:id="137" w:name="_ETM_Q1_502996"/>
      <w:bookmarkEnd w:id="137"/>
      <w:r>
        <w:rPr>
          <w:rtl w:val="true"/>
          <w:lang w:eastAsia="he-IL"/>
        </w:rPr>
        <w:t>החיפושים ה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 ומצלמות 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ספר גדל מ</w:t>
      </w:r>
      <w:r>
        <w:rPr>
          <w:rtl w:val="true"/>
          <w:lang w:eastAsia="he-IL"/>
        </w:rPr>
        <w:t>-</w:t>
      </w:r>
      <w:r>
        <w:rPr>
          <w:lang w:eastAsia="he-IL"/>
        </w:rPr>
        <w:t>2.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מוצע</w:t>
      </w:r>
      <w:bookmarkStart w:id="138" w:name="_ETM_Q1_511430"/>
      <w:bookmarkEnd w:id="138"/>
      <w:r>
        <w:rPr>
          <w:rtl w:val="true"/>
          <w:lang w:eastAsia="he-IL"/>
        </w:rPr>
        <w:t xml:space="preserve"> לשבוע ל</w:t>
      </w:r>
      <w:r>
        <w:rPr>
          <w:rtl w:val="true"/>
          <w:lang w:eastAsia="he-IL"/>
        </w:rPr>
        <w:t>-</w:t>
      </w:r>
      <w:r>
        <w:rPr>
          <w:lang w:eastAsia="he-IL"/>
        </w:rPr>
        <w:t>3.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כול להיות שהעלייה הזאת היא לא כל כך </w:t>
      </w:r>
      <w:bookmarkStart w:id="139" w:name="_ETM_Q1_516475"/>
      <w:bookmarkEnd w:id="139"/>
      <w:r>
        <w:rPr>
          <w:rtl w:val="true"/>
          <w:lang w:eastAsia="he-IL"/>
        </w:rPr>
        <w:t xml:space="preserve">משמעותית כי חלק מהתקופה הראשונה היה בתחילת המלחמה כאשר </w:t>
      </w:r>
      <w:bookmarkStart w:id="140" w:name="_ETM_Q1_522226"/>
      <w:bookmarkEnd w:id="140"/>
      <w:r>
        <w:rPr>
          <w:rtl w:val="true"/>
          <w:lang w:eastAsia="he-IL"/>
        </w:rPr>
        <w:t>אז הייתה ירידה במספר החיפ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יכול להיות שהירידה הזאת היא לא כפי שהיא </w:t>
      </w:r>
      <w:bookmarkStart w:id="141" w:name="_ETM_Q1_524640"/>
      <w:bookmarkEnd w:id="141"/>
      <w:r>
        <w:rPr>
          <w:rtl w:val="true"/>
          <w:lang w:eastAsia="he-IL"/>
        </w:rPr>
        <w:t>נראית לע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527342"/>
      <w:bookmarkStart w:id="143" w:name="_ETM_Q1_527300"/>
      <w:bookmarkStart w:id="144" w:name="_ETM_Q1_527342"/>
      <w:bookmarkStart w:id="145" w:name="_ETM_Q1_527300"/>
      <w:bookmarkEnd w:id="144"/>
      <w:bookmarkEnd w:id="145"/>
    </w:p>
    <w:p>
      <w:pPr>
        <w:pStyle w:val="Normal"/>
        <w:rPr>
          <w:lang w:eastAsia="he-IL"/>
        </w:rPr>
      </w:pPr>
      <w:bookmarkStart w:id="146" w:name="_ETM_Q1_527459"/>
      <w:bookmarkStart w:id="147" w:name="_ETM_Q1_527427"/>
      <w:bookmarkEnd w:id="146"/>
      <w:bookmarkEnd w:id="147"/>
      <w:r>
        <w:rPr>
          <w:rtl w:val="true"/>
          <w:lang w:eastAsia="he-IL"/>
        </w:rPr>
        <w:t>דבר נוסף הוא מה שיעור החיפושים בהם נתפס נשק</w:t>
      </w:r>
      <w:bookmarkStart w:id="148" w:name="_ETM_Q1_533763"/>
      <w:bookmarkEnd w:id="148"/>
      <w:r>
        <w:rPr>
          <w:rtl w:val="true"/>
          <w:lang w:eastAsia="he-IL"/>
        </w:rPr>
        <w:t xml:space="preserve"> מכלל החיפושים שאושרו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ן אנחנו רואים עלייה מ</w:t>
      </w:r>
      <w:r>
        <w:rPr>
          <w:rtl w:val="true"/>
          <w:lang w:eastAsia="he-IL"/>
        </w:rPr>
        <w:t>-</w:t>
      </w:r>
      <w:r>
        <w:rPr>
          <w:lang w:eastAsia="he-IL"/>
        </w:rPr>
        <w:t>2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bookmarkStart w:id="149" w:name="_ETM_Q1_540897"/>
      <w:bookmarkEnd w:id="149"/>
      <w:r>
        <w:rPr>
          <w:rtl w:val="true"/>
          <w:lang w:eastAsia="he-IL"/>
        </w:rPr>
        <w:t xml:space="preserve"> ל</w:t>
      </w:r>
      <w:r>
        <w:rPr>
          <w:rtl w:val="true"/>
          <w:lang w:eastAsia="he-IL"/>
        </w:rPr>
        <w:t>-</w:t>
      </w:r>
      <w:r>
        <w:rPr>
          <w:lang w:eastAsia="he-IL"/>
        </w:rPr>
        <w:t>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50" w:name="ET_yor_6358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המספרים הקט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51" w:name="ET_guest_נורית_יחימוביץ_כהן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חימוביץ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bookmarkStart w:id="152" w:name="_ETM_Q1_546614"/>
      <w:bookmarkEnd w:id="152"/>
      <w:r>
        <w:rPr>
          <w:rtl w:val="true"/>
          <w:lang w:eastAsia="he-IL"/>
        </w:rPr>
        <w:t>חוק המספרים הקט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ל שאנחנו מוסיפים חיפוש או מפחיתים</w:t>
      </w:r>
      <w:bookmarkStart w:id="153" w:name="_ETM_Q1_552434"/>
      <w:bookmarkEnd w:id="153"/>
      <w:r>
        <w:rPr>
          <w:rtl w:val="true"/>
          <w:lang w:eastAsia="he-IL"/>
        </w:rPr>
        <w:t xml:space="preserve"> חיפוש והמספרים ה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היה לזה השפעה יותר גדולה על השיעור שחישבנו ואנחנו מעדיפים לעבוד עם תקופות קצת </w:t>
      </w:r>
      <w:bookmarkStart w:id="154" w:name="_ETM_Q1_559556"/>
      <w:bookmarkEnd w:id="154"/>
      <w:r>
        <w:rPr>
          <w:rtl w:val="true"/>
          <w:lang w:eastAsia="he-IL"/>
        </w:rPr>
        <w:t>יותר ארוכ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5" w:name="_ETM_Q1_560062"/>
      <w:bookmarkStart w:id="156" w:name="_ETM_Q1_560021"/>
      <w:bookmarkStart w:id="157" w:name="_ETM_Q1_560062"/>
      <w:bookmarkStart w:id="158" w:name="_ETM_Q1_560021"/>
      <w:bookmarkEnd w:id="157"/>
      <w:bookmarkEnd w:id="158"/>
    </w:p>
    <w:p>
      <w:pPr>
        <w:pStyle w:val="Style31"/>
        <w:keepNext w:val="true"/>
        <w:rPr/>
      </w:pPr>
      <w:bookmarkStart w:id="159" w:name="ET_yor_6358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0" w:name="_ETM_Q1_561220"/>
      <w:bookmarkStart w:id="161" w:name="_ETM_Q1_561205"/>
      <w:bookmarkEnd w:id="160"/>
      <w:bookmarkEnd w:id="161"/>
      <w:r>
        <w:rPr>
          <w:rtl w:val="true"/>
          <w:lang w:eastAsia="he-IL"/>
        </w:rPr>
        <w:t xml:space="preserve">סליחה שאני קוטע </w:t>
      </w:r>
      <w:bookmarkStart w:id="162" w:name="_ETM_Q1_559482"/>
      <w:bookmarkEnd w:id="162"/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שיחות שאני כן ערכתי דווקא בעקבות הדוח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ם הנטייה 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צל אנשי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לא רק חוק המספרים </w:t>
      </w:r>
      <w:bookmarkStart w:id="163" w:name="_ETM_Q1_570215"/>
      <w:bookmarkEnd w:id="163"/>
      <w:r>
        <w:rPr>
          <w:rtl w:val="true"/>
          <w:lang w:eastAsia="he-IL"/>
        </w:rPr>
        <w:t xml:space="preserve">הקטנים אלא שבאמת יש הפקת לקחים שהם עשו מהתהליכים </w:t>
      </w:r>
      <w:bookmarkStart w:id="164" w:name="_ETM_Q1_574026"/>
      <w:bookmarkEnd w:id="164"/>
      <w:r>
        <w:rPr>
          <w:rtl w:val="true"/>
          <w:lang w:eastAsia="he-IL"/>
        </w:rPr>
        <w:t xml:space="preserve">הקודמים כך שהרלוונטיות של הוצאת </w:t>
      </w:r>
      <w:bookmarkStart w:id="165" w:name="_ETM_Q1_584717"/>
      <w:bookmarkEnd w:id="165"/>
      <w:r>
        <w:rPr>
          <w:rtl w:val="true"/>
          <w:lang w:eastAsia="he-IL"/>
        </w:rPr>
        <w:t>הצו לממצאים הולכת וגד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" w:name="_ETM_Q1_590201"/>
      <w:bookmarkStart w:id="167" w:name="_ETM_Q1_589391"/>
      <w:bookmarkStart w:id="168" w:name="_ETM_Q1_589353"/>
      <w:bookmarkStart w:id="169" w:name="_ETM_Q1_590201"/>
      <w:bookmarkStart w:id="170" w:name="_ETM_Q1_589391"/>
      <w:bookmarkStart w:id="171" w:name="_ETM_Q1_589353"/>
      <w:bookmarkEnd w:id="169"/>
      <w:bookmarkEnd w:id="170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נורית_יחימוביץ_כהן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חימוביץ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590460"/>
      <w:bookmarkStart w:id="174" w:name="_ETM_Q1_590432"/>
      <w:bookmarkEnd w:id="173"/>
      <w:bookmarkEnd w:id="174"/>
      <w:r>
        <w:rPr>
          <w:rtl w:val="true"/>
          <w:lang w:eastAsia="he-IL"/>
        </w:rPr>
        <w:t>זה חשוב לדעת מהשט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588951"/>
      <w:bookmarkStart w:id="176" w:name="_ETM_Q1_588919"/>
      <w:bookmarkStart w:id="177" w:name="_ETM_Q1_588951"/>
      <w:bookmarkStart w:id="178" w:name="_ETM_Q1_588919"/>
      <w:bookmarkEnd w:id="177"/>
      <w:bookmarkEnd w:id="178"/>
    </w:p>
    <w:p>
      <w:pPr>
        <w:pStyle w:val="Style31"/>
        <w:keepNext w:val="true"/>
        <w:rPr/>
      </w:pPr>
      <w:bookmarkStart w:id="179" w:name="ET_yor_6358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" w:name="_ETM_Q1_591739"/>
      <w:bookmarkStart w:id="181" w:name="_ETM_Q1_591713"/>
      <w:bookmarkEnd w:id="180"/>
      <w:bookmarkEnd w:id="181"/>
      <w:r>
        <w:rPr>
          <w:rtl w:val="true"/>
          <w:lang w:eastAsia="he-IL"/>
        </w:rPr>
        <w:t>על</w:t>
      </w:r>
      <w:bookmarkStart w:id="182" w:name="_ETM_Q1_593510"/>
      <w:bookmarkEnd w:id="182"/>
      <w:r>
        <w:rPr>
          <w:rtl w:val="true"/>
          <w:lang w:eastAsia="he-IL"/>
        </w:rPr>
        <w:t xml:space="preserve"> סמך מידע שהוא לא ממומש או לא מאומת והיום הרבה יותר קולעים למטרה</w:t>
      </w:r>
      <w:r>
        <w:rPr>
          <w:rtl w:val="true"/>
          <w:lang w:eastAsia="he-IL"/>
        </w:rPr>
        <w:t>.</w:t>
      </w:r>
      <w:bookmarkStart w:id="183" w:name="_ETM_Q1_596500"/>
      <w:bookmarkEnd w:id="18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כמה שאפשר לקרוא לזה כ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" w:name="_ETM_Q1_603363"/>
      <w:bookmarkStart w:id="185" w:name="_ETM_Q1_603321"/>
      <w:bookmarkStart w:id="186" w:name="_ETM_Q1_603363"/>
      <w:bookmarkStart w:id="187" w:name="_ETM_Q1_603321"/>
      <w:bookmarkEnd w:id="186"/>
      <w:bookmarkEnd w:id="187"/>
    </w:p>
    <w:p>
      <w:pPr>
        <w:pStyle w:val="Style14"/>
        <w:keepNext w:val="true"/>
        <w:rPr/>
      </w:pPr>
      <w:bookmarkStart w:id="188" w:name="ET_speaker_גלעד_נווה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לא 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9" w:name="_ETM_Q1_605912"/>
      <w:bookmarkStart w:id="190" w:name="_ETM_Q1_606337"/>
      <w:bookmarkStart w:id="191" w:name="_ETM_Q1_606304"/>
      <w:bookmarkStart w:id="192" w:name="_ETM_Q1_605912"/>
      <w:bookmarkStart w:id="193" w:name="_ETM_Q1_606337"/>
      <w:bookmarkStart w:id="194" w:name="_ETM_Q1_606304"/>
      <w:bookmarkEnd w:id="192"/>
      <w:bookmarkEnd w:id="193"/>
      <w:bookmarkEnd w:id="194"/>
    </w:p>
    <w:p>
      <w:pPr>
        <w:pStyle w:val="Style31"/>
        <w:keepNext w:val="true"/>
        <w:rPr/>
      </w:pPr>
      <w:bookmarkStart w:id="195" w:name="ET_yor_6358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6" w:name="_ETM_Q1_606189"/>
      <w:bookmarkStart w:id="197" w:name="_ETM_Q1_606156"/>
      <w:bookmarkEnd w:id="196"/>
      <w:bookmarkEnd w:id="19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לא צו</w:t>
      </w:r>
      <w:r>
        <w:rPr>
          <w:rtl w:val="true"/>
          <w:lang w:eastAsia="he-IL"/>
        </w:rPr>
        <w:t xml:space="preserve">. </w:t>
      </w:r>
      <w:bookmarkStart w:id="198" w:name="_ETM_Q1_606747"/>
      <w:bookmarkEnd w:id="198"/>
      <w:r>
        <w:rPr>
          <w:rtl w:val="true"/>
          <w:lang w:eastAsia="he-IL"/>
        </w:rPr>
        <w:t>גם על זה צריך לחתום רב פק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" w:name="_ETM_Q1_612603"/>
      <w:bookmarkStart w:id="200" w:name="_ETM_Q1_611637"/>
      <w:bookmarkStart w:id="201" w:name="_ETM_Q1_611601"/>
      <w:bookmarkStart w:id="202" w:name="_ETM_Q1_612603"/>
      <w:bookmarkStart w:id="203" w:name="_ETM_Q1_611637"/>
      <w:bookmarkStart w:id="204" w:name="_ETM_Q1_611601"/>
      <w:bookmarkEnd w:id="202"/>
      <w:bookmarkEnd w:id="203"/>
      <w:bookmarkEnd w:id="204"/>
    </w:p>
    <w:p>
      <w:pPr>
        <w:pStyle w:val="Style35"/>
        <w:keepNext w:val="true"/>
        <w:rPr>
          <w:lang w:eastAsia="he-IL"/>
        </w:rPr>
      </w:pPr>
      <w:bookmarkStart w:id="205" w:name="ET_guest_נורית_יחימוביץ_כהן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ורית יחימוביץ כה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" w:name="_ETM_Q1_612865"/>
      <w:bookmarkStart w:id="207" w:name="_ETM_Q1_612831"/>
      <w:bookmarkEnd w:id="206"/>
      <w:bookmarkEnd w:id="207"/>
      <w:r>
        <w:rPr>
          <w:rtl w:val="true"/>
          <w:lang w:eastAsia="he-IL"/>
        </w:rPr>
        <w:t xml:space="preserve">את זה כנראה נראה בצורה יותר מבוססת ונאמנה אם נסתכל על מקרים נוספים ככל </w:t>
      </w:r>
      <w:bookmarkStart w:id="208" w:name="_ETM_Q1_621126"/>
      <w:bookmarkEnd w:id="208"/>
      <w:r>
        <w:rPr>
          <w:rtl w:val="true"/>
          <w:lang w:eastAsia="he-IL"/>
        </w:rPr>
        <w:t>שיעבור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מדובר על תפיסת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ראה </w:t>
      </w:r>
      <w:bookmarkStart w:id="209" w:name="_ETM_Q1_627123"/>
      <w:bookmarkEnd w:id="209"/>
      <w:r>
        <w:rPr>
          <w:rtl w:val="true"/>
          <w:lang w:eastAsia="he-IL"/>
        </w:rPr>
        <w:t>ששיעור החיפושים בתפיסה קצת י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6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ל</w:t>
      </w:r>
      <w:r>
        <w:rPr>
          <w:rtl w:val="true"/>
          <w:lang w:eastAsia="he-IL"/>
        </w:rPr>
        <w:t>-</w:t>
      </w:r>
      <w:r>
        <w:rPr>
          <w:lang w:eastAsia="he-IL"/>
        </w:rPr>
        <w:t>6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 xml:space="preserve">, </w:t>
      </w:r>
      <w:bookmarkStart w:id="210" w:name="_ETM_Q1_634770"/>
      <w:bookmarkEnd w:id="210"/>
      <w:r>
        <w:rPr>
          <w:rtl w:val="true"/>
          <w:lang w:eastAsia="he-IL"/>
        </w:rPr>
        <w:t>אבל גם כאן המספרים לא גדו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" w:name="_ETM_Q1_636353"/>
      <w:bookmarkStart w:id="212" w:name="_ETM_Q1_636318"/>
      <w:bookmarkStart w:id="213" w:name="_ETM_Q1_636353"/>
      <w:bookmarkStart w:id="214" w:name="_ETM_Q1_636318"/>
      <w:bookmarkEnd w:id="213"/>
      <w:bookmarkEnd w:id="214"/>
    </w:p>
    <w:p>
      <w:pPr>
        <w:pStyle w:val="Normal"/>
        <w:rPr>
          <w:lang w:eastAsia="he-IL"/>
        </w:rPr>
      </w:pPr>
      <w:bookmarkStart w:id="215" w:name="_ETM_Q1_636447"/>
      <w:bookmarkStart w:id="216" w:name="_ETM_Q1_636414"/>
      <w:bookmarkEnd w:id="215"/>
      <w:bookmarkEnd w:id="216"/>
      <w:r>
        <w:rPr>
          <w:rtl w:val="true"/>
          <w:lang w:eastAsia="he-IL"/>
        </w:rPr>
        <w:t>מבט קצר על סוגי העבירות</w:t>
      </w:r>
      <w:r>
        <w:rPr>
          <w:rtl w:val="true"/>
          <w:lang w:eastAsia="he-IL"/>
        </w:rPr>
        <w:t>.</w:t>
      </w:r>
      <w:bookmarkStart w:id="217" w:name="_ETM_Q1_638118"/>
      <w:bookmarkEnd w:id="21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וב העבירות שנרשמו בצורה כללית הן עבירות נשק כאשר </w:t>
      </w:r>
      <w:bookmarkStart w:id="218" w:name="_ETM_Q1_645420"/>
      <w:bookmarkEnd w:id="218"/>
      <w:r>
        <w:rPr>
          <w:rtl w:val="true"/>
          <w:lang w:eastAsia="he-IL"/>
        </w:rPr>
        <w:t xml:space="preserve">כמה מהעבירות הן לא עבירות נשק כמו למשל השמדת </w:t>
      </w:r>
      <w:bookmarkStart w:id="219" w:name="_ETM_Q1_647456"/>
      <w:bookmarkEnd w:id="219"/>
      <w:r>
        <w:rPr>
          <w:rtl w:val="true"/>
          <w:lang w:eastAsia="he-IL"/>
        </w:rPr>
        <w:t>רא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תת רכב מנ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קשירת קשר </w:t>
      </w:r>
      <w:bookmarkStart w:id="220" w:name="_ETM_Q1_650217"/>
      <w:bookmarkEnd w:id="220"/>
      <w:r>
        <w:rPr>
          <w:rtl w:val="true"/>
          <w:lang w:eastAsia="he-IL"/>
        </w:rPr>
        <w:t>לעשות פש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221" w:name="_ETM_Q1_654579"/>
      <w:bookmarkEnd w:id="221"/>
      <w:r>
        <w:rPr>
          <w:rtl w:val="true"/>
          <w:lang w:eastAsia="he-IL"/>
        </w:rPr>
        <w:t xml:space="preserve">שוב אנחנו לא יודעים האם העבירות האלה קשורות גם לתיק שיש </w:t>
      </w:r>
      <w:bookmarkStart w:id="222" w:name="_ETM_Q1_655447"/>
      <w:bookmarkEnd w:id="222"/>
      <w:r>
        <w:rPr>
          <w:rtl w:val="true"/>
          <w:lang w:eastAsia="he-IL"/>
        </w:rPr>
        <w:t>בו עבירת נשק ולכן צריך להסתכל על כל מקרה בנפר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3" w:name="_ETM_Q1_670494"/>
      <w:bookmarkStart w:id="224" w:name="_ETM_Q1_670454"/>
      <w:bookmarkStart w:id="225" w:name="_ETM_Q1_670494"/>
      <w:bookmarkStart w:id="226" w:name="_ETM_Q1_670454"/>
      <w:bookmarkEnd w:id="225"/>
      <w:bookmarkEnd w:id="226"/>
    </w:p>
    <w:p>
      <w:pPr>
        <w:pStyle w:val="Normal"/>
        <w:rPr>
          <w:lang w:eastAsia="he-IL"/>
        </w:rPr>
      </w:pPr>
      <w:bookmarkStart w:id="227" w:name="_ETM_Q1_670596"/>
      <w:bookmarkStart w:id="228" w:name="_ETM_Q1_670566"/>
      <w:bookmarkEnd w:id="227"/>
      <w:bookmarkEnd w:id="228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שורה התחת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טוב אם היה </w:t>
      </w:r>
      <w:bookmarkStart w:id="229" w:name="_ETM_Q1_663559"/>
      <w:bookmarkEnd w:id="229"/>
      <w:r>
        <w:rPr>
          <w:rtl w:val="true"/>
          <w:lang w:eastAsia="he-IL"/>
        </w:rPr>
        <w:t xml:space="preserve">לנו דיווח מפורט על כל חיפוש וחיפוש כדי להבין מה </w:t>
      </w:r>
      <w:bookmarkStart w:id="230" w:name="_ETM_Q1_668323"/>
      <w:bookmarkEnd w:id="230"/>
      <w:r>
        <w:rPr>
          <w:rtl w:val="true"/>
          <w:lang w:eastAsia="he-IL"/>
        </w:rPr>
        <w:t>קורה בשטח ומבט כמותי על תקופה יותר ארוכה יפחית את התנודתיות של הנתונים</w:t>
      </w:r>
      <w:r>
        <w:rPr>
          <w:rtl w:val="true"/>
          <w:lang w:eastAsia="he-IL"/>
        </w:rPr>
        <w:t>.</w:t>
      </w:r>
      <w:bookmarkStart w:id="231" w:name="_ETM_Q1_674673"/>
      <w:bookmarkEnd w:id="2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" w:name="_ETM_Q1_674707"/>
      <w:bookmarkStart w:id="233" w:name="_ETM_Q1_674707"/>
      <w:bookmarkEnd w:id="233"/>
    </w:p>
    <w:p>
      <w:pPr>
        <w:pStyle w:val="Style31"/>
        <w:keepNext w:val="true"/>
        <w:rPr/>
      </w:pPr>
      <w:bookmarkStart w:id="234" w:name="ET_yor_6358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התאכזבתי </w:t>
      </w:r>
      <w:bookmarkStart w:id="235" w:name="_ETM_Q1_676084"/>
      <w:bookmarkEnd w:id="235"/>
      <w:r>
        <w:rPr>
          <w:rtl w:val="true"/>
          <w:lang w:eastAsia="he-IL"/>
        </w:rPr>
        <w:t>מאוד מהנתונים שהתקבלו מהמשטרה הצבאית וממשרד 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לי </w:t>
      </w:r>
      <w:bookmarkStart w:id="236" w:name="_ETM_Q1_682855"/>
      <w:bookmarkEnd w:id="236"/>
      <w:r>
        <w:rPr>
          <w:rtl w:val="true"/>
          <w:lang w:eastAsia="he-IL"/>
        </w:rPr>
        <w:t>לצאת ידי חו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תכף יהיו איתנו 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  <w:bookmarkStart w:id="237" w:name="_ETM_Q1_689041"/>
      <w:bookmarkEnd w:id="237"/>
      <w:r>
        <w:rPr>
          <w:rtl w:val="true"/>
          <w:lang w:eastAsia="he-IL"/>
        </w:rPr>
        <w:t xml:space="preserve"> </w:t>
      </w:r>
      <w:bookmarkStart w:id="238" w:name="_ETM_Q1_693104"/>
      <w:bookmarkEnd w:id="2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" w:name="_ETM_Q1_693671"/>
      <w:bookmarkStart w:id="240" w:name="_ETM_Q1_693139"/>
      <w:bookmarkStart w:id="241" w:name="_ETM_Q1_693671"/>
      <w:bookmarkStart w:id="242" w:name="_ETM_Q1_693139"/>
      <w:bookmarkEnd w:id="241"/>
      <w:bookmarkEnd w:id="242"/>
    </w:p>
    <w:p>
      <w:pPr>
        <w:pStyle w:val="Style14"/>
        <w:keepNext w:val="true"/>
        <w:rPr/>
      </w:pPr>
      <w:bookmarkStart w:id="243" w:name="ET_speaker_גלעד_נווה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4" w:name="_ETM_Q1_693907"/>
      <w:bookmarkStart w:id="245" w:name="_ETM_Q1_693878"/>
      <w:bookmarkEnd w:id="244"/>
      <w:bookmarkEnd w:id="245"/>
      <w:r>
        <w:rPr>
          <w:rtl w:val="true"/>
          <w:lang w:eastAsia="he-IL"/>
        </w:rPr>
        <w:t xml:space="preserve">אנחנו מדברים כאן על הוראת שעה ובסופו של דבר הוועדה הזאת צריכה איזשהם כלים </w:t>
      </w:r>
      <w:bookmarkStart w:id="246" w:name="_ETM_Q1_697117"/>
      <w:bookmarkEnd w:id="246"/>
      <w:r>
        <w:rPr>
          <w:rtl w:val="true"/>
          <w:lang w:eastAsia="he-IL"/>
        </w:rPr>
        <w:t>כדי להחליט אם היא מאריכה או לא מאריכה</w:t>
      </w:r>
      <w:r>
        <w:rPr>
          <w:rtl w:val="true"/>
          <w:lang w:eastAsia="he-IL"/>
        </w:rPr>
        <w:t xml:space="preserve">. </w:t>
      </w:r>
      <w:bookmarkStart w:id="247" w:name="_ETM_Q1_700252"/>
      <w:bookmarkEnd w:id="247"/>
      <w:r>
        <w:rPr>
          <w:rtl w:val="true"/>
          <w:lang w:eastAsia="he-IL"/>
        </w:rPr>
        <w:t xml:space="preserve">אנחנו כרגע עוד לא בשלב של הארכת השעה </w:t>
      </w:r>
      <w:bookmarkStart w:id="248" w:name="_ETM_Q1_702117"/>
      <w:bookmarkEnd w:id="248"/>
      <w:r>
        <w:rPr>
          <w:rtl w:val="true"/>
          <w:lang w:eastAsia="he-IL"/>
        </w:rPr>
        <w:t>אבל אנחנו כבר בפרק זמן די ממושך שההסדר הזה קי</w:t>
      </w:r>
      <w:bookmarkStart w:id="249" w:name="_ETM_Q1_707519"/>
      <w:bookmarkEnd w:id="249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תקופה מיוחד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את מלחמת חרבות ברזל עם כל ההסתייגויות שהמשטרה כאן הציגה בדיונים הקודמים אבל כאשר הוועדה מחפשת את הקריטריונים והפרמטרים שהיא יכולה לבחון האם ההסדר </w:t>
      </w:r>
      <w:bookmarkStart w:id="250" w:name="_ETM_Q1_719964"/>
      <w:bookmarkEnd w:id="250"/>
      <w:r>
        <w:rPr>
          <w:rtl w:val="true"/>
          <w:lang w:eastAsia="he-IL"/>
        </w:rPr>
        <w:t>הזה מוצלח או לא מוצל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מידת האפקטיביות שלו</w:t>
      </w:r>
      <w:r>
        <w:rPr>
          <w:rtl w:val="true"/>
          <w:lang w:eastAsia="he-IL"/>
        </w:rPr>
        <w:t xml:space="preserve">, </w:t>
      </w:r>
      <w:bookmarkStart w:id="251" w:name="_ETM_Q1_723670"/>
      <w:bookmarkEnd w:id="251"/>
      <w:r>
        <w:rPr>
          <w:rtl w:val="true"/>
          <w:lang w:eastAsia="he-IL"/>
        </w:rPr>
        <w:t xml:space="preserve">זה נכון שהיא מוסמכת על מה שמופיע בהסדר של </w:t>
      </w:r>
      <w:bookmarkStart w:id="252" w:name="_ETM_Q1_728873"/>
      <w:bookmarkEnd w:id="252"/>
      <w:r>
        <w:rPr>
          <w:rtl w:val="true"/>
          <w:lang w:eastAsia="he-IL"/>
        </w:rPr>
        <w:t>הדיוו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ו 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ד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אבל גם בדיון שדיבר על </w:t>
      </w:r>
      <w:bookmarkStart w:id="253" w:name="_ETM_Q1_733635"/>
      <w:bookmarkEnd w:id="253"/>
      <w:r>
        <w:rPr>
          <w:rtl w:val="true"/>
          <w:lang w:eastAsia="he-IL"/>
        </w:rPr>
        <w:t xml:space="preserve">הארכת הוראת השעה – התנהל כאן איזשהו דיון בין חבר </w:t>
      </w:r>
      <w:bookmarkStart w:id="254" w:name="_ETM_Q1_735381"/>
      <w:bookmarkEnd w:id="254"/>
      <w:r>
        <w:rPr>
          <w:rtl w:val="true"/>
          <w:lang w:eastAsia="he-IL"/>
        </w:rPr>
        <w:t>הכנסת רוטמן לבין המשטרה ולבין גורמים אחרים כמו 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ה קראת לזה בדיון לקחים </w:t>
      </w:r>
      <w:bookmarkStart w:id="255" w:name="_ETM_Q1_747350"/>
      <w:bookmarkEnd w:id="255"/>
      <w:r>
        <w:rPr>
          <w:rtl w:val="true"/>
          <w:lang w:eastAsia="he-IL"/>
        </w:rPr>
        <w:t>– יש כל מיני נקרא לזה פיסות מידע או רכיבים</w:t>
      </w:r>
      <w:bookmarkStart w:id="256" w:name="_ETM_Q1_752138"/>
      <w:bookmarkEnd w:id="256"/>
      <w:r>
        <w:rPr>
          <w:rtl w:val="true"/>
          <w:lang w:eastAsia="he-IL"/>
        </w:rPr>
        <w:t xml:space="preserve"> של מידע שהוועדה צריכה או תצטרך להתייחס אליהם כדי </w:t>
      </w:r>
      <w:bookmarkStart w:id="257" w:name="_ETM_Q1_756088"/>
      <w:bookmarkEnd w:id="257"/>
      <w:r>
        <w:rPr>
          <w:rtl w:val="true"/>
          <w:lang w:eastAsia="he-IL"/>
        </w:rPr>
        <w:t>כן לקבל איזושהי החלטה מושכ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8" w:name="_ETM_Q1_759172"/>
      <w:bookmarkStart w:id="259" w:name="_ETM_Q1_759123"/>
      <w:bookmarkStart w:id="260" w:name="_ETM_Q1_759172"/>
      <w:bookmarkStart w:id="261" w:name="_ETM_Q1_759123"/>
      <w:bookmarkEnd w:id="260"/>
      <w:bookmarkEnd w:id="261"/>
    </w:p>
    <w:p>
      <w:pPr>
        <w:pStyle w:val="Normal"/>
        <w:rPr>
          <w:lang w:eastAsia="he-IL"/>
        </w:rPr>
      </w:pPr>
      <w:bookmarkStart w:id="262" w:name="_ETM_Q1_759229"/>
      <w:bookmarkStart w:id="263" w:name="_ETM_Q1_759201"/>
      <w:bookmarkEnd w:id="262"/>
      <w:bookmarkEnd w:id="263"/>
      <w:r>
        <w:rPr>
          <w:rtl w:val="true"/>
          <w:lang w:eastAsia="he-IL"/>
        </w:rPr>
        <w:t xml:space="preserve">כאשר אנחנו מסתכלים כרגע על </w:t>
      </w:r>
      <w:bookmarkStart w:id="264" w:name="_ETM_Q1_756779"/>
      <w:bookmarkEnd w:id="264"/>
      <w:r>
        <w:rPr>
          <w:rtl w:val="true"/>
          <w:lang w:eastAsia="he-IL"/>
        </w:rPr>
        <w:t xml:space="preserve">כמות החיפושי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כמות הבקשות לחיפושים היא לא </w:t>
      </w:r>
      <w:bookmarkStart w:id="265" w:name="_ETM_Q1_765790"/>
      <w:bookmarkEnd w:id="265"/>
      <w:r>
        <w:rPr>
          <w:rtl w:val="true"/>
          <w:lang w:eastAsia="he-IL"/>
        </w:rPr>
        <w:t>מאוד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הצלחות גם הי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 מה שקשור לנתונים סטטיסטיים שהם במספרים קט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שם האחוזים הם לא יותר מדי גבוה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צריכים להסתכל על איזשהם פרמטרים אחרים שאולי כן יאפשרו לוועדה </w:t>
      </w:r>
      <w:bookmarkStart w:id="266" w:name="_ETM_Q1_779202"/>
      <w:bookmarkEnd w:id="266"/>
      <w:r>
        <w:rPr>
          <w:rtl w:val="true"/>
          <w:lang w:eastAsia="he-IL"/>
        </w:rPr>
        <w:t>לגבש החלטה מושכלת כי אחוזי ההצלחה כמו שאני או</w:t>
      </w:r>
      <w:bookmarkStart w:id="267" w:name="_ETM_Q1_784874"/>
      <w:bookmarkEnd w:id="267"/>
      <w:r>
        <w:rPr>
          <w:rtl w:val="true"/>
          <w:lang w:eastAsia="he-IL"/>
        </w:rPr>
        <w:t>מר הם די נמוכ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8" w:name="_ETM_Q1_788948"/>
      <w:bookmarkStart w:id="269" w:name="_ETM_Q1_788910"/>
      <w:bookmarkStart w:id="270" w:name="_ETM_Q1_788948"/>
      <w:bookmarkStart w:id="271" w:name="_ETM_Q1_788910"/>
      <w:bookmarkEnd w:id="270"/>
      <w:bookmarkEnd w:id="2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עלו כאן שאלות לדוגמה של </w:t>
      </w:r>
      <w:bookmarkStart w:id="272" w:name="_ETM_Q1_790247"/>
      <w:bookmarkEnd w:id="272"/>
      <w:r>
        <w:rPr>
          <w:rtl w:val="true"/>
          <w:lang w:eastAsia="he-IL"/>
        </w:rPr>
        <w:t>הרחבות מעבר למה שמופיע בדיו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באותם חיפושים בהם </w:t>
      </w:r>
      <w:bookmarkStart w:id="273" w:name="_ETM_Q1_793009"/>
      <w:bookmarkEnd w:id="273"/>
      <w:r>
        <w:rPr>
          <w:rtl w:val="true"/>
          <w:lang w:eastAsia="he-IL"/>
        </w:rPr>
        <w:t>לא נתפ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נימו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ממי לדוגמה בדיון הקודם </w:t>
      </w:r>
      <w:bookmarkStart w:id="274" w:name="_ETM_Q1_794973"/>
      <w:bookmarkEnd w:id="274"/>
      <w:r>
        <w:rPr>
          <w:rtl w:val="true"/>
          <w:lang w:eastAsia="he-IL"/>
        </w:rPr>
        <w:t xml:space="preserve">דיבר על מצלמות דמי או דברים מהסגנון שאולי </w:t>
      </w:r>
      <w:bookmarkStart w:id="275" w:name="_ETM_Q1_801604"/>
      <w:bookmarkEnd w:id="275"/>
      <w:r>
        <w:rPr>
          <w:rtl w:val="true"/>
          <w:lang w:eastAsia="he-IL"/>
        </w:rPr>
        <w:t>מורידים את האחוזים בהקשר של המצלמות</w:t>
      </w:r>
      <w:r>
        <w:rPr>
          <w:rtl w:val="true"/>
          <w:lang w:eastAsia="he-IL"/>
        </w:rPr>
        <w:t xml:space="preserve">. </w:t>
      </w:r>
      <w:bookmarkStart w:id="276" w:name="_ETM_Q1_806233"/>
      <w:bookmarkEnd w:id="276"/>
      <w:r>
        <w:rPr>
          <w:rtl w:val="true"/>
          <w:lang w:eastAsia="he-IL"/>
        </w:rPr>
        <w:t xml:space="preserve">צריך להסתכל שוב על היחס בין הוראת השעה והעילות החדשות </w:t>
      </w:r>
      <w:bookmarkStart w:id="277" w:name="_ETM_Q1_812299"/>
      <w:bookmarkEnd w:id="277"/>
      <w:r>
        <w:rPr>
          <w:rtl w:val="true"/>
          <w:lang w:eastAsia="he-IL"/>
        </w:rPr>
        <w:t xml:space="preserve">בהוראת השעה לבין העילות הקיימות כבר היום בפקודת סדר הדין </w:t>
      </w:r>
      <w:bookmarkStart w:id="278" w:name="_ETM_Q1_816002"/>
      <w:bookmarkEnd w:id="278"/>
      <w:r>
        <w:rPr>
          <w:rtl w:val="true"/>
          <w:lang w:eastAsia="he-IL"/>
        </w:rPr>
        <w:t>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עילות האחרו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ופיעות ב</w:t>
      </w:r>
      <w:bookmarkStart w:id="279" w:name="_ETM_Q1_820670"/>
      <w:bookmarkEnd w:id="279"/>
      <w:r>
        <w:rPr>
          <w:rtl w:val="true"/>
          <w:lang w:eastAsia="he-IL"/>
        </w:rPr>
        <w:t xml:space="preserve">סעיף קטן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 xml:space="preserve">ובפרט העילה שמופיעה בפסקה </w:t>
      </w:r>
      <w:r>
        <w:rPr>
          <w:rtl w:val="true"/>
          <w:lang w:eastAsia="he-IL"/>
        </w:rPr>
        <w:t>(</w:t>
      </w:r>
      <w:r>
        <w:rPr>
          <w:lang w:eastAsia="he-IL"/>
        </w:rPr>
        <w:t>1</w:t>
      </w:r>
      <w:r>
        <w:rPr>
          <w:rtl w:val="true"/>
          <w:lang w:eastAsia="he-IL"/>
        </w:rPr>
        <w:t xml:space="preserve">) </w:t>
      </w:r>
      <w:r>
        <w:rPr>
          <w:rtl w:val="true"/>
          <w:lang w:eastAsia="he-IL"/>
        </w:rPr>
        <w:t xml:space="preserve">לפיה יש </w:t>
      </w:r>
      <w:bookmarkStart w:id="280" w:name="_ETM_Q1_824787"/>
      <w:bookmarkEnd w:id="280"/>
      <w:r>
        <w:rPr>
          <w:rtl w:val="true"/>
          <w:lang w:eastAsia="he-IL"/>
        </w:rPr>
        <w:t>לשוטר יסוד להניח שמבצעים שם פשע או שפשע בוצע שם</w:t>
      </w:r>
      <w:bookmarkStart w:id="281" w:name="_ETM_Q1_830057"/>
      <w:bookmarkEnd w:id="281"/>
      <w:r>
        <w:rPr>
          <w:rtl w:val="true"/>
          <w:lang w:eastAsia="he-IL"/>
        </w:rPr>
        <w:t xml:space="preserve"> זה מקר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זאת איזושהי חלופה שבה יותר משתמשים לעומת העילות החדשות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קורה </w:t>
      </w:r>
      <w:bookmarkStart w:id="282" w:name="_ETM_Q1_836064"/>
      <w:bookmarkEnd w:id="282"/>
      <w:r>
        <w:rPr>
          <w:rtl w:val="true"/>
          <w:lang w:eastAsia="he-IL"/>
        </w:rPr>
        <w:t>לגבי חיפושים שנעשים עם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כאן תעד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</w:t>
      </w:r>
      <w:bookmarkStart w:id="283" w:name="_ETM_Q1_837171"/>
      <w:bookmarkEnd w:id="283"/>
      <w:r>
        <w:rPr>
          <w:rtl w:val="true"/>
          <w:lang w:eastAsia="he-IL"/>
        </w:rPr>
        <w:t>אמורה לפנות קודם כל לתעדוף של חיפוש עם צו לפני שהיא הולכת לחיפוש ללא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ראות את היחס ומה</w:t>
      </w:r>
      <w:bookmarkStart w:id="284" w:name="_ETM_Q1_851124"/>
      <w:bookmarkEnd w:id="284"/>
      <w:r>
        <w:rPr>
          <w:rtl w:val="true"/>
          <w:lang w:eastAsia="he-IL"/>
        </w:rPr>
        <w:t xml:space="preserve"> קבוצת הייחוס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ת החיפושים שנעשתה בסך הכול</w:t>
      </w:r>
      <w:bookmarkStart w:id="285" w:name="_ETM_Q1_853146"/>
      <w:bookmarkEnd w:id="28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ת הת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ם לאמירה של איתמר בדיון </w:t>
      </w:r>
      <w:bookmarkStart w:id="286" w:name="_ETM_Q1_857431"/>
      <w:bookmarkEnd w:id="286"/>
      <w:r>
        <w:rPr>
          <w:rtl w:val="true"/>
          <w:lang w:eastAsia="he-IL"/>
        </w:rPr>
        <w:t>הקודם שגם הנושא של כתבי אישום בסופו של דבר מבוססים על מה שהמשטרה ע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כל לא </w:t>
      </w:r>
      <w:bookmarkStart w:id="287" w:name="_ETM_Q1_862243"/>
      <w:bookmarkEnd w:id="287"/>
      <w:r>
        <w:rPr>
          <w:rtl w:val="true"/>
          <w:lang w:eastAsia="he-IL"/>
        </w:rPr>
        <w:t>מדבר על גזרי דין וענישה שזה משהו אחר לחלוט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8" w:name="_ETM_Q1_867421"/>
      <w:bookmarkStart w:id="289" w:name="_ETM_Q1_867378"/>
      <w:bookmarkStart w:id="290" w:name="_ETM_Q1_867421"/>
      <w:bookmarkStart w:id="291" w:name="_ETM_Q1_867378"/>
      <w:bookmarkEnd w:id="290"/>
      <w:bookmarkEnd w:id="291"/>
    </w:p>
    <w:p>
      <w:pPr>
        <w:pStyle w:val="Normal"/>
        <w:rPr>
          <w:lang w:eastAsia="he-IL"/>
        </w:rPr>
      </w:pPr>
      <w:bookmarkStart w:id="292" w:name="_ETM_Q1_867513"/>
      <w:bookmarkStart w:id="293" w:name="_ETM_Q1_867482"/>
      <w:bookmarkEnd w:id="292"/>
      <w:bookmarkEnd w:id="293"/>
      <w:r>
        <w:rPr>
          <w:rtl w:val="true"/>
          <w:lang w:eastAsia="he-IL"/>
        </w:rPr>
        <w:t xml:space="preserve">כאשר </w:t>
      </w:r>
      <w:bookmarkStart w:id="294" w:name="_ETM_Q1_866517"/>
      <w:bookmarkEnd w:id="294"/>
      <w:r>
        <w:rPr>
          <w:rtl w:val="true"/>
          <w:lang w:eastAsia="he-IL"/>
        </w:rPr>
        <w:t>הוועדה מסתכלת על כל הפרמטר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כשיו זה בדיוק</w:t>
      </w:r>
      <w:bookmarkStart w:id="295" w:name="_ETM_Q1_870012"/>
      <w:bookmarkEnd w:id="295"/>
      <w:r>
        <w:rPr>
          <w:rtl w:val="true"/>
          <w:lang w:eastAsia="he-IL"/>
        </w:rPr>
        <w:t xml:space="preserve"> השלב להסתכל בכל אחד ואחד מבין הדיווחים האלה</w:t>
      </w:r>
      <w:r>
        <w:rPr>
          <w:rtl w:val="true"/>
          <w:lang w:eastAsia="he-IL"/>
        </w:rPr>
        <w:t>,</w:t>
      </w:r>
      <w:bookmarkStart w:id="296" w:name="_ETM_Q1_870061"/>
      <w:bookmarkEnd w:id="29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א חייבת למצוא נתונים כי הדיווחים כנראה לא נותנים </w:t>
      </w:r>
      <w:bookmarkStart w:id="297" w:name="_ETM_Q1_878941"/>
      <w:bookmarkEnd w:id="297"/>
      <w:r>
        <w:rPr>
          <w:rtl w:val="true"/>
          <w:lang w:eastAsia="he-IL"/>
        </w:rPr>
        <w:t>את מה שהוועדה רוצ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נותנים תמונה מלאה</w:t>
      </w:r>
      <w:r>
        <w:rPr>
          <w:rtl w:val="true"/>
          <w:lang w:eastAsia="he-IL"/>
        </w:rPr>
        <w:t xml:space="preserve">, </w:t>
      </w:r>
      <w:bookmarkStart w:id="298" w:name="_ETM_Q1_883529"/>
      <w:bookmarkEnd w:id="298"/>
      <w:r>
        <w:rPr>
          <w:rtl w:val="true"/>
          <w:lang w:eastAsia="he-IL"/>
        </w:rPr>
        <w:t>נקרא לזה 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צוי וצריך שגם המשרד וגם הגורמ</w:t>
      </w:r>
      <w:bookmarkStart w:id="299" w:name="_ETM_Q1_885937"/>
      <w:bookmarkEnd w:id="299"/>
      <w:r>
        <w:rPr>
          <w:rtl w:val="true"/>
          <w:lang w:eastAsia="he-IL"/>
        </w:rPr>
        <w:t>ים האחרים יתייחסו לרכיבים הא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רכיבים הנוספים שאולי לא נמצאים </w:t>
      </w:r>
      <w:bookmarkStart w:id="300" w:name="_ETM_Q1_891339"/>
      <w:bookmarkEnd w:id="300"/>
      <w:r>
        <w:rPr>
          <w:rtl w:val="true"/>
          <w:lang w:eastAsia="he-IL"/>
        </w:rPr>
        <w:t>כאן בתוך הדיווח עצמ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1" w:name="_ETM_Q1_903240"/>
      <w:bookmarkStart w:id="302" w:name="_ETM_Q1_896295"/>
      <w:bookmarkStart w:id="303" w:name="_ETM_Q1_896257"/>
      <w:bookmarkStart w:id="304" w:name="_ETM_Q1_903240"/>
      <w:bookmarkStart w:id="305" w:name="_ETM_Q1_896295"/>
      <w:bookmarkStart w:id="306" w:name="_ETM_Q1_896257"/>
      <w:bookmarkEnd w:id="304"/>
      <w:bookmarkEnd w:id="305"/>
      <w:bookmarkEnd w:id="306"/>
    </w:p>
    <w:p>
      <w:pPr>
        <w:pStyle w:val="Style35"/>
        <w:keepNext w:val="true"/>
        <w:rPr>
          <w:lang w:eastAsia="he-IL"/>
        </w:rPr>
      </w:pPr>
      <w:bookmarkStart w:id="307" w:name="ET_guest_איתמר_גלבפיש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08" w:name="_ETM_Q1_903942"/>
      <w:bookmarkStart w:id="309" w:name="_ETM_Q1_903926"/>
      <w:bookmarkEnd w:id="308"/>
      <w:bookmarkEnd w:id="309"/>
      <w:r>
        <w:rPr>
          <w:rtl w:val="true"/>
          <w:lang w:eastAsia="he-IL"/>
        </w:rPr>
        <w:t>ב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מוכנים לחלוטין </w:t>
      </w:r>
      <w:bookmarkStart w:id="310" w:name="_ETM_Q1_907067"/>
      <w:bookmarkEnd w:id="310"/>
      <w:r>
        <w:rPr>
          <w:rtl w:val="true"/>
          <w:lang w:eastAsia="he-IL"/>
        </w:rPr>
        <w:t>ל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אפילו מבחינת הנוכחים כאן כרגע</w:t>
      </w:r>
      <w:bookmarkStart w:id="311" w:name="_ETM_Q1_908975"/>
      <w:bookmarkEnd w:id="311"/>
      <w:r>
        <w:rPr>
          <w:rtl w:val="true"/>
          <w:lang w:eastAsia="he-IL"/>
        </w:rPr>
        <w:t xml:space="preserve"> אי אפשר לקיים דיון אפקטי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</w:t>
      </w:r>
      <w:bookmarkStart w:id="312" w:name="_ETM_Q1_913372"/>
      <w:bookmarkEnd w:id="312"/>
      <w:r>
        <w:rPr>
          <w:rtl w:val="true"/>
          <w:lang w:eastAsia="he-IL"/>
        </w:rPr>
        <w:t>לי כאן נציג של חקירות</w:t>
      </w:r>
      <w:bookmarkStart w:id="313" w:name="_ETM_Q1_918857"/>
      <w:bookmarkEnd w:id="31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 על איסוף הנתונים ולא על</w:t>
      </w:r>
      <w:bookmarkStart w:id="314" w:name="_ETM_Q1_918219"/>
      <w:bookmarkEnd w:id="314"/>
      <w:r>
        <w:rPr>
          <w:rtl w:val="true"/>
          <w:lang w:eastAsia="he-IL"/>
        </w:rPr>
        <w:t xml:space="preserve"> הפעלה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נו כאן נציג של </w:t>
      </w:r>
      <w:bookmarkStart w:id="315" w:name="_ETM_Q1_922455"/>
      <w:bookmarkEnd w:id="315"/>
      <w:r>
        <w:rPr>
          <w:rtl w:val="true"/>
          <w:lang w:eastAsia="he-IL"/>
        </w:rPr>
        <w:t>החקירות במובן הזה שיודע לומר להראות לנו אם הכלי הזה עובד או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ילו יועץ משפטי של המשטרה לא הגיע לכאן לדיון ואני לא יודע למה</w:t>
      </w:r>
      <w:r>
        <w:rPr>
          <w:rtl w:val="true"/>
          <w:lang w:eastAsia="he-IL"/>
        </w:rPr>
        <w:t xml:space="preserve">. </w:t>
      </w:r>
      <w:bookmarkStart w:id="316" w:name="_ETM_Q1_935532"/>
      <w:bookmarkEnd w:id="316"/>
      <w:r>
        <w:rPr>
          <w:rtl w:val="true"/>
          <w:lang w:eastAsia="he-IL"/>
        </w:rPr>
        <w:t>אני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עיד על עצמי</w:t>
      </w:r>
      <w:bookmarkStart w:id="317" w:name="_ETM_Q1_937119"/>
      <w:bookmarkEnd w:id="31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וח לא הועבר אלינו מספיק זמן מ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טחתי</w:t>
      </w:r>
      <w:bookmarkStart w:id="318" w:name="_ETM_Q1_942159"/>
      <w:bookmarkEnd w:id="318"/>
      <w:r>
        <w:rPr>
          <w:rtl w:val="true"/>
          <w:lang w:eastAsia="he-IL"/>
        </w:rPr>
        <w:t xml:space="preserve"> לוועדה שלקראת הדיונים הבאים אני אעשה בדיקה יותר </w:t>
      </w:r>
      <w:bookmarkStart w:id="319" w:name="_ETM_Q1_945643"/>
      <w:bookmarkEnd w:id="319"/>
      <w:r>
        <w:rPr>
          <w:rtl w:val="true"/>
          <w:lang w:eastAsia="he-IL"/>
        </w:rPr>
        <w:t>איכותנית של הדברים כדי לראות את התרו</w:t>
      </w:r>
      <w:bookmarkStart w:id="320" w:name="_ETM_Q1_950382"/>
      <w:bookmarkEnd w:id="320"/>
      <w:r>
        <w:rPr>
          <w:rtl w:val="true"/>
          <w:lang w:eastAsia="he-IL"/>
        </w:rPr>
        <w:t>מה הראייתית לתי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הספקתי לעשות זאת </w:t>
      </w:r>
      <w:bookmarkStart w:id="321" w:name="_ETM_Q1_951808"/>
      <w:bookmarkEnd w:id="321"/>
      <w:r>
        <w:rPr>
          <w:rtl w:val="true"/>
          <w:lang w:eastAsia="he-IL"/>
        </w:rPr>
        <w:t xml:space="preserve">וגם לא ידענו מספיק זמן מראש כי הדיווח לא הועבר </w:t>
      </w:r>
      <w:bookmarkStart w:id="322" w:name="_ETM_Q1_953429"/>
      <w:bookmarkEnd w:id="322"/>
      <w:r>
        <w:rPr>
          <w:rtl w:val="true"/>
          <w:lang w:eastAsia="he-IL"/>
        </w:rPr>
        <w:t xml:space="preserve">אלינו אלא רק הספקתי לעשות בדיקה של נתונים </w:t>
      </w:r>
      <w:bookmarkStart w:id="323" w:name="_ETM_Q1_958968"/>
      <w:bookmarkEnd w:id="323"/>
      <w:r>
        <w:rPr>
          <w:rtl w:val="true"/>
          <w:lang w:eastAsia="he-IL"/>
        </w:rPr>
        <w:t>שאוכל אולי להשלים עכש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24" w:name="_ETM_Q1_961305"/>
      <w:bookmarkStart w:id="325" w:name="_ETM_Q1_961271"/>
      <w:bookmarkEnd w:id="324"/>
      <w:bookmarkEnd w:id="325"/>
      <w:r>
        <w:rPr>
          <w:rtl w:val="true"/>
          <w:lang w:eastAsia="he-IL"/>
        </w:rPr>
        <w:t>עצתי לוועדה שנעשה את הדיונים האלה וכך נוכל לתת תשובות טובות לגבי</w:t>
      </w:r>
      <w:bookmarkStart w:id="326" w:name="_ETM_Q1_979370"/>
      <w:bookmarkEnd w:id="326"/>
      <w:r>
        <w:rPr>
          <w:rtl w:val="true"/>
          <w:lang w:eastAsia="he-IL"/>
        </w:rPr>
        <w:t xml:space="preserve"> האפקטיביות של הכלי לעומת הפגיעה האינהרנטית שיש בזכויות והוועדה תוכל </w:t>
      </w:r>
      <w:bookmarkStart w:id="327" w:name="_ETM_Q1_982333"/>
      <w:bookmarkEnd w:id="327"/>
      <w:r>
        <w:rPr>
          <w:rtl w:val="true"/>
          <w:lang w:eastAsia="he-IL"/>
        </w:rPr>
        <w:t>להחליט האם להאריך אם לא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נחנו</w:t>
      </w:r>
      <w:bookmarkStart w:id="328" w:name="_ETM_Q1_987701"/>
      <w:bookmarkEnd w:id="328"/>
      <w:r>
        <w:rPr>
          <w:rtl w:val="true"/>
          <w:lang w:eastAsia="he-IL"/>
        </w:rPr>
        <w:t xml:space="preserve"> נוכל לשקול את השיקולים אצלנו בבית כמוב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9" w:name="_ETM_Q1_1001339"/>
      <w:bookmarkStart w:id="330" w:name="_ETM_Q1_1001302"/>
      <w:bookmarkStart w:id="331" w:name="_ETM_Q1_1001339"/>
      <w:bookmarkStart w:id="332" w:name="_ETM_Q1_1001302"/>
      <w:bookmarkEnd w:id="331"/>
      <w:bookmarkEnd w:id="332"/>
    </w:p>
    <w:p>
      <w:pPr>
        <w:pStyle w:val="Normal"/>
        <w:rPr>
          <w:lang w:eastAsia="he-IL"/>
        </w:rPr>
      </w:pPr>
      <w:bookmarkStart w:id="333" w:name="_ETM_Q1_1001449"/>
      <w:bookmarkStart w:id="334" w:name="_ETM_Q1_1001422"/>
      <w:bookmarkEnd w:id="333"/>
      <w:bookmarkEnd w:id="334"/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</w:t>
      </w:r>
      <w:bookmarkStart w:id="335" w:name="_ETM_Q1_993048"/>
      <w:bookmarkEnd w:id="335"/>
      <w:r>
        <w:rPr>
          <w:rtl w:val="true"/>
          <w:lang w:eastAsia="he-IL"/>
        </w:rPr>
        <w:t xml:space="preserve"> אעדכן את הוועדה בדבר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שלמה של נתונ</w:t>
      </w:r>
      <w:bookmarkStart w:id="336" w:name="_ETM_Q1_993572"/>
      <w:bookmarkEnd w:id="336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שינו אצ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ק אומר שהנתונים </w:t>
      </w:r>
      <w:bookmarkStart w:id="337" w:name="_ETM_Q1_1005179"/>
      <w:bookmarkEnd w:id="337"/>
      <w:r>
        <w:rPr>
          <w:rtl w:val="true"/>
          <w:lang w:eastAsia="he-IL"/>
        </w:rPr>
        <w:t>מהתחלת הוראת השעה עד ל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ד ה</w:t>
      </w:r>
      <w:r>
        <w:rPr>
          <w:rtl w:val="true"/>
          <w:lang w:eastAsia="he-IL"/>
        </w:rPr>
        <w:t>-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המועד הדאתה בייס האחרון שהמשטרה התירה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ובדים</w:t>
      </w:r>
      <w:bookmarkStart w:id="338" w:name="_ETM_Q1_1015813"/>
      <w:bookmarkEnd w:id="338"/>
      <w:r>
        <w:rPr>
          <w:rtl w:val="true"/>
          <w:lang w:eastAsia="he-IL"/>
        </w:rPr>
        <w:t xml:space="preserve"> על הדאתה בייס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רשימה של </w:t>
      </w:r>
      <w:bookmarkStart w:id="339" w:name="_ETM_Q1_1018946"/>
      <w:bookmarkEnd w:id="339"/>
      <w:r>
        <w:rPr>
          <w:rtl w:val="true"/>
          <w:lang w:eastAsia="he-IL"/>
        </w:rPr>
        <w:t>תיקי הפ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ניסים את התיקים האלה למערכת הממוחשבת שלנו ובודקים מה קרה אי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ות לתמר קדוש המתמחה שגם הייתה בדיון ה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דקנו ועד היום הועברו אלינו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יקי חקירה בהם נעשה שימוש בסמכות החיפוש ללא צ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וך התיקים האל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יקים </w:t>
      </w:r>
      <w:bookmarkStart w:id="340" w:name="_ETM_Q1_1049745"/>
      <w:bookmarkEnd w:id="340"/>
      <w:r>
        <w:rPr>
          <w:rtl w:val="true"/>
          <w:lang w:eastAsia="he-IL"/>
        </w:rPr>
        <w:t>נסג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עה תיקים נמצאים עדיין בשלב של הכנה או השלמת חקירה ותשעה תיקים הועברו להמשך תיקים של חטיבת</w:t>
      </w:r>
      <w:bookmarkStart w:id="341" w:name="_ETM_Q1_1057341"/>
      <w:bookmarkEnd w:id="341"/>
      <w:r>
        <w:rPr>
          <w:rtl w:val="true"/>
          <w:lang w:eastAsia="he-IL"/>
        </w:rPr>
        <w:t xml:space="preserve"> התביעות שגם נציגו לא כאן</w:t>
      </w:r>
      <w:r>
        <w:rPr>
          <w:rtl w:val="true"/>
          <w:lang w:eastAsia="he-IL"/>
        </w:rPr>
        <w:t>.</w:t>
      </w:r>
      <w:bookmarkStart w:id="342" w:name="_ETM_Q1_1070546"/>
      <w:bookmarkEnd w:id="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תוך כלל התי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תם </w:t>
      </w:r>
      <w:r>
        <w:rPr>
          <w:lang w:eastAsia="he-IL"/>
        </w:rPr>
        <w:t>96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r>
        <w:rPr>
          <w:lang w:eastAsia="he-IL"/>
        </w:rPr>
        <w:t>3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תבי איש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וכם</w:t>
      </w:r>
      <w:bookmarkStart w:id="343" w:name="_ETM_Q1_1080194"/>
      <w:bookmarkEnd w:id="3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חצי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הסתיימו בגזרי דין</w:t>
      </w:r>
      <w:r>
        <w:rPr>
          <w:rtl w:val="true"/>
          <w:lang w:eastAsia="he-IL"/>
        </w:rPr>
        <w:t>.</w:t>
      </w:r>
      <w:bookmarkStart w:id="344" w:name="_ETM_Q1_1086824"/>
      <w:bookmarkEnd w:id="3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5" w:name="_ETM_Q1_1086862"/>
      <w:bookmarkStart w:id="346" w:name="_ETM_Q1_1086862"/>
      <w:bookmarkEnd w:id="346"/>
    </w:p>
    <w:p>
      <w:pPr>
        <w:pStyle w:val="Normal"/>
        <w:rPr>
          <w:lang w:eastAsia="he-IL"/>
        </w:rPr>
      </w:pPr>
      <w:bookmarkStart w:id="347" w:name="_ETM_Q1_1086976"/>
      <w:bookmarkStart w:id="348" w:name="_ETM_Q1_1086944"/>
      <w:bookmarkEnd w:id="347"/>
      <w:bookmarkEnd w:id="348"/>
      <w:r>
        <w:rPr>
          <w:rtl w:val="true"/>
          <w:lang w:eastAsia="he-IL"/>
        </w:rPr>
        <w:t xml:space="preserve">אני לא יודע לומר ולא יכול ליצור קשר סיבתי בין הסמכות שניתנה </w:t>
      </w:r>
      <w:bookmarkStart w:id="349" w:name="_ETM_Q1_1091159"/>
      <w:bookmarkEnd w:id="349"/>
      <w:r>
        <w:rPr>
          <w:rtl w:val="true"/>
          <w:lang w:eastAsia="he-IL"/>
        </w:rPr>
        <w:t>בבקשה לבין העובדה שהוגש כתב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זה אני כן </w:t>
      </w:r>
      <w:bookmarkStart w:id="350" w:name="_ETM_Q1_1094895"/>
      <w:bookmarkEnd w:id="350"/>
      <w:r>
        <w:rPr>
          <w:rtl w:val="true"/>
          <w:lang w:eastAsia="he-IL"/>
        </w:rPr>
        <w:t>רוצה לעשות בדיקה מדגמית עד מלאה בתיק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1" w:name="_ETM_Q1_1102025"/>
      <w:bookmarkStart w:id="352" w:name="_ETM_Q1_1101990"/>
      <w:bookmarkStart w:id="353" w:name="_ETM_Q1_1102025"/>
      <w:bookmarkStart w:id="354" w:name="_ETM_Q1_1101990"/>
      <w:bookmarkEnd w:id="353"/>
      <w:bookmarkEnd w:id="354"/>
    </w:p>
    <w:p>
      <w:pPr>
        <w:pStyle w:val="Style14"/>
        <w:keepNext w:val="true"/>
        <w:rPr/>
      </w:pPr>
      <w:bookmarkStart w:id="355" w:name="ET_speaker_גלעד_נווה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איזשהו פ</w:t>
      </w:r>
      <w:bookmarkStart w:id="356" w:name="_ETM_Q1_1101475"/>
      <w:bookmarkEnd w:id="356"/>
      <w:r>
        <w:rPr>
          <w:rtl w:val="true"/>
          <w:lang w:eastAsia="he-IL"/>
        </w:rPr>
        <w:t>ילוח לגבי מצלמות מול נשק</w:t>
      </w:r>
      <w:bookmarkStart w:id="357" w:name="_ETM_Q1_1104763"/>
      <w:bookmarkEnd w:id="357"/>
      <w:r>
        <w:rPr>
          <w:rtl w:val="true"/>
          <w:lang w:eastAsia="he-IL"/>
        </w:rPr>
        <w:t>?</w:t>
      </w:r>
      <w:bookmarkStart w:id="358" w:name="_ETM_Q1_1104285"/>
      <w:bookmarkEnd w:id="35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9" w:name="_ETM_Q1_1104300"/>
      <w:bookmarkStart w:id="360" w:name="_ETM_Q1_1104300"/>
      <w:bookmarkEnd w:id="360"/>
    </w:p>
    <w:p>
      <w:pPr>
        <w:pStyle w:val="Style35"/>
        <w:keepNext w:val="true"/>
        <w:rPr>
          <w:lang w:eastAsia="he-IL"/>
        </w:rPr>
      </w:pPr>
      <w:bookmarkStart w:id="361" w:name="ET_guest_איתמר_גלבפיש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1106404"/>
      <w:bookmarkStart w:id="363" w:name="_ETM_Q1_1106377"/>
      <w:bookmarkEnd w:id="362"/>
      <w:bookmarkEnd w:id="363"/>
      <w:r>
        <w:rPr>
          <w:rtl w:val="true"/>
          <w:lang w:eastAsia="he-IL"/>
        </w:rPr>
        <w:t>אני א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64" w:name="_ETM_Q1_1110565"/>
      <w:bookmarkEnd w:id="364"/>
      <w:r>
        <w:rPr>
          <w:rtl w:val="true"/>
          <w:lang w:eastAsia="he-IL"/>
        </w:rPr>
        <w:t>יכול לעשות ויכול גם לשלוח לוועדה אחרי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5" w:name="_ETM_Q1_1111424"/>
      <w:bookmarkStart w:id="366" w:name="_ETM_Q1_1113109"/>
      <w:bookmarkStart w:id="367" w:name="_ETM_Q1_1113076"/>
      <w:bookmarkStart w:id="368" w:name="_ETM_Q1_1111424"/>
      <w:bookmarkStart w:id="369" w:name="_ETM_Q1_1113109"/>
      <w:bookmarkStart w:id="370" w:name="_ETM_Q1_1113076"/>
      <w:bookmarkEnd w:id="368"/>
      <w:bookmarkEnd w:id="369"/>
      <w:bookmarkEnd w:id="370"/>
    </w:p>
    <w:p>
      <w:pPr>
        <w:pStyle w:val="Style31"/>
        <w:keepNext w:val="true"/>
        <w:rPr/>
      </w:pPr>
      <w:bookmarkStart w:id="371" w:name="ET_yor_6358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2" w:name="_ETM_Q1_1111657"/>
      <w:bookmarkStart w:id="373" w:name="_ETM_Q1_1111625"/>
      <w:bookmarkEnd w:id="372"/>
      <w:bookmarkEnd w:id="373"/>
      <w:r>
        <w:rPr>
          <w:rtl w:val="true"/>
          <w:lang w:eastAsia="he-IL"/>
        </w:rPr>
        <w:t>מעו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4" w:name="_ETM_Q1_1115671"/>
      <w:bookmarkStart w:id="375" w:name="_ETM_Q1_1115640"/>
      <w:bookmarkStart w:id="376" w:name="_ETM_Q1_1115671"/>
      <w:bookmarkStart w:id="377" w:name="_ETM_Q1_1115640"/>
      <w:bookmarkEnd w:id="376"/>
      <w:bookmarkEnd w:id="377"/>
    </w:p>
    <w:p>
      <w:pPr>
        <w:pStyle w:val="Style35"/>
        <w:keepNext w:val="true"/>
        <w:rPr>
          <w:lang w:eastAsia="he-IL"/>
        </w:rPr>
      </w:pPr>
      <w:bookmarkStart w:id="378" w:name="ET_guest_איתמר_גלבפיש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ודאי שבנשק לפעמים זה יותר פשו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79" w:name="_ETM_Q1_1118634"/>
      <w:bookmarkStart w:id="380" w:name="_ETM_Q1_1119090"/>
      <w:bookmarkStart w:id="381" w:name="_ETM_Q1_1119052"/>
      <w:bookmarkStart w:id="382" w:name="_ETM_Q1_1118634"/>
      <w:bookmarkStart w:id="383" w:name="_ETM_Q1_1119090"/>
      <w:bookmarkStart w:id="384" w:name="_ETM_Q1_1119052"/>
      <w:bookmarkEnd w:id="382"/>
      <w:bookmarkEnd w:id="383"/>
      <w:bookmarkEnd w:id="384"/>
    </w:p>
    <w:p>
      <w:pPr>
        <w:pStyle w:val="Style31"/>
        <w:keepNext w:val="true"/>
        <w:rPr/>
      </w:pPr>
      <w:bookmarkStart w:id="385" w:name="ET_yor_6358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386" w:name="_ETM_Q1_1118896"/>
      <w:bookmarkStart w:id="387" w:name="_ETM_Q1_1118871"/>
      <w:bookmarkEnd w:id="386"/>
      <w:bookmarkEnd w:id="387"/>
      <w:r>
        <w:rPr>
          <w:rtl w:val="true"/>
          <w:lang w:eastAsia="he-IL"/>
        </w:rPr>
        <w:t>דעתי רובם 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8" w:name="_ETM_Q1_1119237"/>
      <w:bookmarkStart w:id="389" w:name="_ETM_Q1_1119203"/>
      <w:bookmarkStart w:id="390" w:name="_ETM_Q1_1119237"/>
      <w:bookmarkStart w:id="391" w:name="_ETM_Q1_1119203"/>
      <w:bookmarkEnd w:id="390"/>
      <w:bookmarkEnd w:id="391"/>
    </w:p>
    <w:p>
      <w:pPr>
        <w:pStyle w:val="Style35"/>
        <w:keepNext w:val="true"/>
        <w:rPr>
          <w:lang w:eastAsia="he-IL"/>
        </w:rPr>
      </w:pPr>
      <w:bookmarkStart w:id="392" w:name="ET_guest_איתמר_גלבפיש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פשר להתחיל </w:t>
      </w:r>
      <w:bookmarkStart w:id="393" w:name="_ETM_Q1_1118725"/>
      <w:bookmarkEnd w:id="393"/>
      <w:r>
        <w:rPr>
          <w:rtl w:val="true"/>
          <w:lang w:eastAsia="he-IL"/>
        </w:rPr>
        <w:t xml:space="preserve">לדבר כאן על בעיות שיש לנו עם נשק </w:t>
      </w:r>
      <w:bookmarkStart w:id="394" w:name="_ETM_Q1_1124401"/>
      <w:bookmarkEnd w:id="394"/>
      <w:r>
        <w:rPr>
          <w:rtl w:val="true"/>
          <w:lang w:eastAsia="he-IL"/>
        </w:rPr>
        <w:t>וזה עניין אחר ודיון אח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1133919"/>
      <w:bookmarkStart w:id="396" w:name="_ETM_Q1_1127811"/>
      <w:bookmarkStart w:id="397" w:name="_ETM_Q1_1127775"/>
      <w:bookmarkStart w:id="398" w:name="_ETM_Q1_1133919"/>
      <w:bookmarkStart w:id="399" w:name="_ETM_Q1_1127811"/>
      <w:bookmarkStart w:id="400" w:name="_ETM_Q1_1127775"/>
      <w:bookmarkEnd w:id="398"/>
      <w:bookmarkEnd w:id="399"/>
      <w:bookmarkEnd w:id="400"/>
    </w:p>
    <w:p>
      <w:pPr>
        <w:pStyle w:val="Style35"/>
        <w:keepNext w:val="true"/>
        <w:rPr>
          <w:lang w:eastAsia="he-IL"/>
        </w:rPr>
      </w:pPr>
      <w:bookmarkStart w:id="401" w:name="ET_guest_קרן_אבירם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2" w:name="_ETM_Q1_1134154"/>
      <w:bookmarkStart w:id="403" w:name="_ETM_Q1_1134123"/>
      <w:bookmarkEnd w:id="402"/>
      <w:bookmarkEnd w:id="403"/>
      <w:r>
        <w:rPr>
          <w:rtl w:val="true"/>
          <w:lang w:eastAsia="he-IL"/>
        </w:rPr>
        <w:t xml:space="preserve">לגבי התקופה של הדיווחים </w:t>
      </w:r>
      <w:bookmarkStart w:id="404" w:name="_ETM_Q1_1142249"/>
      <w:bookmarkEnd w:id="404"/>
      <w:r>
        <w:rPr>
          <w:rtl w:val="true"/>
          <w:lang w:eastAsia="he-IL"/>
        </w:rPr>
        <w:t>מאז הארכ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מך של </w:t>
      </w:r>
      <w:bookmarkStart w:id="405" w:name="_ETM_Q1_1145439"/>
      <w:bookmarkEnd w:id="405"/>
      <w:r>
        <w:rPr>
          <w:rtl w:val="true"/>
          <w:lang w:eastAsia="he-IL"/>
        </w:rPr>
        <w:t>מרכז המחקר והמידע כלל רק את הדיווח החמישי</w:t>
      </w:r>
      <w:r>
        <w:rPr>
          <w:rtl w:val="true"/>
          <w:lang w:eastAsia="he-IL"/>
        </w:rPr>
        <w:t xml:space="preserve">. </w:t>
      </w:r>
      <w:bookmarkStart w:id="406" w:name="_ETM_Q1_1151963"/>
      <w:bookmarkEnd w:id="406"/>
      <w:r>
        <w:rPr>
          <w:rtl w:val="true"/>
          <w:lang w:eastAsia="he-IL"/>
        </w:rPr>
        <w:t>הייתה טעות סופר בדיווח הרבי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כן אזכיר שבחודש הבא</w:t>
      </w:r>
      <w:bookmarkStart w:id="407" w:name="_ETM_Q1_1152934"/>
      <w:bookmarkEnd w:id="407"/>
      <w:r>
        <w:rPr>
          <w:rtl w:val="true"/>
          <w:lang w:eastAsia="he-IL"/>
        </w:rPr>
        <w:t xml:space="preserve"> אמור להיות עוד דיווח ולכן תהיה תקופה של שלושה </w:t>
      </w:r>
      <w:bookmarkStart w:id="408" w:name="_ETM_Q1_1158362"/>
      <w:bookmarkEnd w:id="408"/>
      <w:r>
        <w:rPr>
          <w:rtl w:val="true"/>
          <w:lang w:eastAsia="he-IL"/>
        </w:rPr>
        <w:t>דיווחים נוס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חוד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שם אני מניחה שיהיה אפשר לראות</w:t>
      </w:r>
      <w:bookmarkStart w:id="409" w:name="_ETM_Q1_1162751"/>
      <w:bookmarkEnd w:id="409"/>
      <w:r>
        <w:rPr>
          <w:rtl w:val="true"/>
          <w:lang w:eastAsia="he-IL"/>
        </w:rPr>
        <w:t xml:space="preserve"> תמונה קצת יותר מלא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0" w:name="_ETM_Q1_1166653"/>
      <w:bookmarkStart w:id="411" w:name="_ETM_Q1_1166607"/>
      <w:bookmarkStart w:id="412" w:name="_ETM_Q1_1166653"/>
      <w:bookmarkStart w:id="413" w:name="_ETM_Q1_1166607"/>
      <w:bookmarkEnd w:id="412"/>
      <w:bookmarkEnd w:id="413"/>
    </w:p>
    <w:p>
      <w:pPr>
        <w:pStyle w:val="Style14"/>
        <w:keepNext w:val="true"/>
        <w:rPr/>
      </w:pPr>
      <w:bookmarkStart w:id="414" w:name="ET_speaker_גלעד_נוו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מדבר על </w:t>
      </w:r>
      <w:bookmarkStart w:id="415" w:name="_ETM_Q1_1165470"/>
      <w:bookmarkEnd w:id="415"/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נובמבר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פברואר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עוד שני דיווח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16" w:name="ET_guest_קרן_אבירם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ת הדיווח ה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7" w:name="_ETM_Q1_1172820"/>
      <w:bookmarkStart w:id="418" w:name="_ETM_Q1_1171855"/>
      <w:bookmarkStart w:id="419" w:name="_ETM_Q1_1171820"/>
      <w:bookmarkStart w:id="420" w:name="_ETM_Q1_1172820"/>
      <w:bookmarkStart w:id="421" w:name="_ETM_Q1_1171855"/>
      <w:bookmarkStart w:id="422" w:name="_ETM_Q1_1171820"/>
      <w:bookmarkEnd w:id="420"/>
      <w:bookmarkEnd w:id="421"/>
      <w:bookmarkEnd w:id="422"/>
    </w:p>
    <w:p>
      <w:pPr>
        <w:pStyle w:val="Style14"/>
        <w:keepNext w:val="true"/>
        <w:rPr/>
      </w:pPr>
      <w:bookmarkStart w:id="423" w:name="ET_speaker_גלעד_נוו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24" w:name="_ETM_Q1_1173009"/>
      <w:bookmarkStart w:id="425" w:name="_ETM_Q1_1172997"/>
      <w:bookmarkEnd w:id="424"/>
      <w:bookmarkEnd w:id="425"/>
      <w:r>
        <w:rPr>
          <w:rtl w:val="true"/>
          <w:lang w:eastAsia="he-IL"/>
        </w:rPr>
        <w:t>כי הרביעי הוא בהש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26" w:name="_ETM_Q1_1174749"/>
      <w:bookmarkStart w:id="427" w:name="_ETM_Q1_1173902"/>
      <w:bookmarkStart w:id="428" w:name="_ETM_Q1_1173868"/>
      <w:bookmarkStart w:id="429" w:name="_ETM_Q1_1174749"/>
      <w:bookmarkStart w:id="430" w:name="_ETM_Q1_1173902"/>
      <w:bookmarkStart w:id="431" w:name="_ETM_Q1_1173868"/>
      <w:bookmarkEnd w:id="429"/>
      <w:bookmarkEnd w:id="430"/>
      <w:bookmarkEnd w:id="431"/>
    </w:p>
    <w:p>
      <w:pPr>
        <w:pStyle w:val="Style35"/>
        <w:keepNext w:val="true"/>
        <w:rPr>
          <w:lang w:eastAsia="he-IL"/>
        </w:rPr>
      </w:pPr>
      <w:bookmarkStart w:id="432" w:name="ET_guest_קרן_אבירם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33" w:name="_ETM_Q1_1174938"/>
      <w:bookmarkStart w:id="434" w:name="_ETM_Q1_1174921"/>
      <w:bookmarkEnd w:id="433"/>
      <w:bookmarkEnd w:id="43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הרביעי לא נכלל במסמ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5" w:name="_ETM_Q1_1178014"/>
      <w:bookmarkStart w:id="436" w:name="_ETM_Q1_1177185"/>
      <w:bookmarkStart w:id="437" w:name="_ETM_Q1_1177150"/>
      <w:bookmarkStart w:id="438" w:name="_ETM_Q1_1178014"/>
      <w:bookmarkStart w:id="439" w:name="_ETM_Q1_1177185"/>
      <w:bookmarkStart w:id="440" w:name="_ETM_Q1_1177150"/>
      <w:bookmarkEnd w:id="438"/>
      <w:bookmarkEnd w:id="439"/>
      <w:bookmarkEnd w:id="440"/>
    </w:p>
    <w:p>
      <w:pPr>
        <w:pStyle w:val="Style31"/>
        <w:keepNext w:val="true"/>
        <w:rPr/>
      </w:pPr>
      <w:bookmarkStart w:id="441" w:name="ET_yor_6358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2" w:name="_ETM_Q1_1178241"/>
      <w:bookmarkStart w:id="443" w:name="_ETM_Q1_1178215"/>
      <w:bookmarkEnd w:id="442"/>
      <w:bookmarkEnd w:id="443"/>
      <w:r>
        <w:rPr>
          <w:rtl w:val="true"/>
          <w:lang w:eastAsia="he-IL"/>
        </w:rPr>
        <w:t xml:space="preserve">במאי </w:t>
      </w:r>
      <w:r>
        <w:rPr>
          <w:lang w:eastAsia="he-IL"/>
        </w:rPr>
        <w:t>202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444" w:name="_ETM_Q1_1180820"/>
      <w:bookmarkEnd w:id="444"/>
      <w:r>
        <w:rPr>
          <w:rtl w:val="true"/>
          <w:lang w:eastAsia="he-IL"/>
        </w:rPr>
        <w:t>אמורים להא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5" w:name="_ETM_Q1_1181533"/>
      <w:bookmarkStart w:id="446" w:name="_ETM_Q1_1181533"/>
      <w:bookmarkEnd w:id="446"/>
    </w:p>
    <w:p>
      <w:pPr>
        <w:pStyle w:val="Style14"/>
        <w:keepNext w:val="true"/>
        <w:rPr/>
      </w:pPr>
      <w:bookmarkStart w:id="447" w:name="ET_speaker_גלעד_נווה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48" w:name="_ETM_Q1_1181706"/>
      <w:bookmarkStart w:id="449" w:name="_ETM_Q1_1181693"/>
      <w:bookmarkEnd w:id="448"/>
      <w:bookmarkEnd w:id="449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יהיה דיווח של הפרקליט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0" w:name="_ETM_Q1_1182828"/>
      <w:bookmarkStart w:id="451" w:name="_ETM_Q1_1182788"/>
      <w:bookmarkStart w:id="452" w:name="_ETM_Q1_1182828"/>
      <w:bookmarkStart w:id="453" w:name="_ETM_Q1_1182788"/>
      <w:bookmarkEnd w:id="452"/>
      <w:bookmarkEnd w:id="453"/>
    </w:p>
    <w:p>
      <w:pPr>
        <w:pStyle w:val="Style35"/>
        <w:keepNext w:val="true"/>
        <w:rPr>
          <w:lang w:eastAsia="he-IL"/>
        </w:rPr>
      </w:pPr>
      <w:bookmarkStart w:id="454" w:name="ET_guest_קרן_אבירם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אומרת </w:t>
      </w:r>
      <w:bookmarkStart w:id="455" w:name="_ETM_Q1_1180752"/>
      <w:bookmarkEnd w:id="455"/>
      <w:r>
        <w:rPr>
          <w:rtl w:val="true"/>
          <w:lang w:eastAsia="he-IL"/>
        </w:rPr>
        <w:t>שאחרי הדיווח של פברואר שהוא בחודש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היה אפשר לראות </w:t>
      </w:r>
      <w:bookmarkStart w:id="456" w:name="_ETM_Q1_1184935"/>
      <w:bookmarkEnd w:id="456"/>
      <w:r>
        <w:rPr>
          <w:rtl w:val="true"/>
          <w:lang w:eastAsia="he-IL"/>
        </w:rPr>
        <w:t>תמונה של שלושה דיווחים נוספים מאז הארכת הוראת השעה ואז היא יכולה להיות יותר מלא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7" w:name="_ETM_Q1_1195291"/>
      <w:bookmarkStart w:id="458" w:name="_ETM_Q1_1195255"/>
      <w:bookmarkStart w:id="459" w:name="_ETM_Q1_1195291"/>
      <w:bookmarkStart w:id="460" w:name="_ETM_Q1_1195255"/>
      <w:bookmarkEnd w:id="459"/>
      <w:bookmarkEnd w:id="460"/>
    </w:p>
    <w:p>
      <w:pPr>
        <w:pStyle w:val="Style31"/>
        <w:keepNext w:val="true"/>
        <w:rPr/>
      </w:pPr>
      <w:bookmarkStart w:id="461" w:name="ET_yor_6358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2" w:name="_ETM_Q1_1195038"/>
      <w:bookmarkStart w:id="463" w:name="_ETM_Q1_1195011"/>
      <w:bookmarkEnd w:id="462"/>
      <w:bookmarkEnd w:id="463"/>
      <w:r>
        <w:rPr>
          <w:rtl w:val="true"/>
          <w:lang w:eastAsia="he-IL"/>
        </w:rPr>
        <w:t xml:space="preserve">כדאי </w:t>
      </w:r>
      <w:bookmarkStart w:id="464" w:name="_ETM_Q1_1194306"/>
      <w:bookmarkEnd w:id="464"/>
      <w:r>
        <w:rPr>
          <w:rtl w:val="true"/>
          <w:lang w:eastAsia="he-IL"/>
        </w:rPr>
        <w:t>גם לתקן את הדיווח הרביע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465" w:name="ET_guest_קרן_אבירם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הוא ייכלל גם</w:t>
      </w:r>
      <w:bookmarkStart w:id="466" w:name="_ETM_Q1_1199049"/>
      <w:bookmarkEnd w:id="466"/>
      <w:r>
        <w:rPr>
          <w:rtl w:val="true"/>
          <w:lang w:eastAsia="he-IL"/>
        </w:rPr>
        <w:t xml:space="preserve"> במסמך</w:t>
      </w:r>
      <w:r>
        <w:rPr>
          <w:rtl w:val="true"/>
          <w:lang w:eastAsia="he-IL"/>
        </w:rPr>
        <w:t xml:space="preserve">. </w:t>
      </w:r>
      <w:bookmarkStart w:id="467" w:name="_ETM_Q1_1203119"/>
      <w:bookmarkEnd w:id="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8" w:name="_ETM_Q1_1203150"/>
      <w:bookmarkStart w:id="469" w:name="_ETM_Q1_1203150"/>
      <w:bookmarkEnd w:id="469"/>
    </w:p>
    <w:p>
      <w:pPr>
        <w:pStyle w:val="Normal"/>
        <w:rPr>
          <w:lang w:eastAsia="he-IL"/>
        </w:rPr>
      </w:pPr>
      <w:bookmarkStart w:id="470" w:name="_ETM_Q1_1203250"/>
      <w:bookmarkStart w:id="471" w:name="_ETM_Q1_1203215"/>
      <w:bookmarkEnd w:id="470"/>
      <w:bookmarkEnd w:id="471"/>
      <w:r>
        <w:rPr>
          <w:rtl w:val="true"/>
          <w:lang w:eastAsia="he-IL"/>
        </w:rPr>
        <w:t>אפשר ללמ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מהדיווח החמישי </w:t>
      </w:r>
      <w:bookmarkStart w:id="472" w:name="_ETM_Q1_1205759"/>
      <w:bookmarkEnd w:id="472"/>
      <w:r>
        <w:rPr>
          <w:rtl w:val="true"/>
          <w:lang w:eastAsia="he-IL"/>
        </w:rPr>
        <w:t>כמו שנורית ציינה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את הייתה הבעיה</w:t>
      </w:r>
      <w:bookmarkStart w:id="473" w:name="_ETM_Q1_1209843"/>
      <w:bookmarkEnd w:id="473"/>
      <w:r>
        <w:rPr>
          <w:rtl w:val="true"/>
          <w:lang w:eastAsia="he-IL"/>
        </w:rPr>
        <w:t xml:space="preserve"> בשנה שעברה לגבי מספר התפיסות לעומת מספר האישורים לגבי </w:t>
      </w:r>
      <w:bookmarkStart w:id="474" w:name="_ETM_Q1_1216723"/>
      <w:bookmarkEnd w:id="474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ם האחוז היה נמוך וכאן אנחנו רואים עלייה כתוצאה </w:t>
      </w:r>
      <w:bookmarkStart w:id="475" w:name="_ETM_Q1_1224174"/>
      <w:bookmarkEnd w:id="475"/>
      <w:r>
        <w:rPr>
          <w:rtl w:val="true"/>
          <w:lang w:eastAsia="he-IL"/>
        </w:rPr>
        <w:t>מהפקת לקחים גם של 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כול להיות שיהיה אפשר לראות את זה בצורה יותר מלאה לאחר שלושת הדיווח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6" w:name="_ETM_Q1_1235754"/>
      <w:bookmarkStart w:id="477" w:name="_ETM_Q1_1235717"/>
      <w:bookmarkStart w:id="478" w:name="_ETM_Q1_1235754"/>
      <w:bookmarkStart w:id="479" w:name="_ETM_Q1_1235717"/>
      <w:bookmarkEnd w:id="478"/>
      <w:bookmarkEnd w:id="479"/>
    </w:p>
    <w:p>
      <w:pPr>
        <w:pStyle w:val="Normal"/>
        <w:rPr>
          <w:lang w:eastAsia="he-IL"/>
        </w:rPr>
      </w:pPr>
      <w:bookmarkStart w:id="480" w:name="_ETM_Q1_1235862"/>
      <w:bookmarkStart w:id="481" w:name="_ETM_Q1_1235829"/>
      <w:bookmarkEnd w:id="480"/>
      <w:bookmarkEnd w:id="481"/>
      <w:r>
        <w:rPr>
          <w:rtl w:val="true"/>
          <w:lang w:eastAsia="he-IL"/>
        </w:rPr>
        <w:t xml:space="preserve">דבר </w:t>
      </w:r>
      <w:bookmarkStart w:id="482" w:name="_ETM_Q1_1235115"/>
      <w:bookmarkEnd w:id="482"/>
      <w:r>
        <w:rPr>
          <w:rtl w:val="true"/>
          <w:lang w:eastAsia="he-IL"/>
        </w:rPr>
        <w:t xml:space="preserve">נוסף שאפשר לראות מהדיווחים זה לגבי האיכות של התפיסות </w:t>
      </w:r>
      <w:bookmarkStart w:id="483" w:name="_ETM_Q1_1238827"/>
      <w:bookmarkEnd w:id="483"/>
      <w:r>
        <w:rPr>
          <w:rtl w:val="true"/>
          <w:lang w:eastAsia="he-IL"/>
        </w:rPr>
        <w:t>של הנשק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וח האחרון אנחנו כבר רואים תפיסות של טיל לאו </w:t>
      </w:r>
      <w:bookmarkStart w:id="484" w:name="_ETM_Q1_1240313"/>
      <w:bookmarkEnd w:id="484"/>
      <w:r>
        <w:rPr>
          <w:rtl w:val="true"/>
          <w:lang w:eastAsia="he-IL"/>
        </w:rPr>
        <w:t>וגם לבנות ח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לא היה לפני כן</w:t>
      </w:r>
      <w:r>
        <w:rPr>
          <w:rtl w:val="true"/>
          <w:lang w:eastAsia="he-IL"/>
        </w:rPr>
        <w:t xml:space="preserve">. </w:t>
      </w:r>
      <w:bookmarkStart w:id="485" w:name="_ETM_Q1_1247659"/>
      <w:bookmarkEnd w:id="4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6" w:name="_ETM_Q1_1247694"/>
      <w:bookmarkStart w:id="487" w:name="_ETM_Q1_1247694"/>
      <w:bookmarkEnd w:id="487"/>
    </w:p>
    <w:p>
      <w:pPr>
        <w:pStyle w:val="Style14"/>
        <w:keepNext w:val="true"/>
        <w:rPr/>
      </w:pPr>
      <w:bookmarkStart w:id="488" w:name="ET_speaker_גלעד_נווה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ש בעיה אחת עם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גלל </w:t>
      </w:r>
      <w:bookmarkStart w:id="489" w:name="_ETM_Q1_1249015"/>
      <w:bookmarkEnd w:id="489"/>
      <w:r>
        <w:rPr>
          <w:rtl w:val="true"/>
          <w:lang w:eastAsia="he-IL"/>
        </w:rPr>
        <w:t>שאין דיווח פר תפיס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יודע אם – גם חבר הכנסת רוטמן דיבר על זה </w:t>
      </w:r>
      <w:bookmarkStart w:id="490" w:name="_ETM_Q1_1254565"/>
      <w:bookmarkEnd w:id="490"/>
      <w:r>
        <w:rPr>
          <w:rtl w:val="true"/>
          <w:lang w:eastAsia="he-IL"/>
        </w:rPr>
        <w:t xml:space="preserve">בדיון הקודם –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נפלת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על מקום </w:t>
      </w:r>
      <w:bookmarkStart w:id="491" w:name="_ETM_Q1_1259176"/>
      <w:bookmarkEnd w:id="491"/>
      <w:r>
        <w:rPr>
          <w:rtl w:val="true"/>
          <w:lang w:eastAsia="he-IL"/>
        </w:rPr>
        <w:t>שהוא מחסן נשק ואז תפסתם שם את לבנת החב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לא </w:t>
      </w:r>
      <w:bookmarkStart w:id="492" w:name="_ETM_Q1_1258304"/>
      <w:bookmarkEnd w:id="492"/>
      <w:r>
        <w:rPr>
          <w:rtl w:val="true"/>
          <w:lang w:eastAsia="he-IL"/>
        </w:rPr>
        <w:t xml:space="preserve">מפורט כמה לבנות חבלה אבל זה לא </w:t>
      </w:r>
      <w:bookmarkStart w:id="493" w:name="_ETM_Q1_1263539"/>
      <w:bookmarkEnd w:id="493"/>
      <w:r>
        <w:rPr>
          <w:rtl w:val="true"/>
          <w:lang w:eastAsia="he-IL"/>
        </w:rPr>
        <w:t>מש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גם מופיע במסמך של מרכז המחקר והמ</w:t>
      </w:r>
      <w:bookmarkStart w:id="494" w:name="_ETM_Q1_1261447"/>
      <w:bookmarkEnd w:id="494"/>
      <w:r>
        <w:rPr>
          <w:rtl w:val="true"/>
          <w:lang w:eastAsia="he-IL"/>
        </w:rPr>
        <w:t>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5" w:name="_ETM_Q1_1270871"/>
      <w:bookmarkStart w:id="496" w:name="_ETM_Q1_1270871"/>
      <w:bookmarkEnd w:id="496"/>
    </w:p>
    <w:p>
      <w:pPr>
        <w:pStyle w:val="Style31"/>
        <w:keepNext w:val="true"/>
        <w:rPr/>
      </w:pPr>
      <w:bookmarkStart w:id="497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271123"/>
      <w:bookmarkStart w:id="499" w:name="_ETM_Q1_1271094"/>
      <w:bookmarkEnd w:id="498"/>
      <w:bookmarkEnd w:id="499"/>
      <w:r>
        <w:rPr>
          <w:rtl w:val="true"/>
          <w:lang w:eastAsia="he-IL"/>
        </w:rPr>
        <w:t xml:space="preserve">אתה </w:t>
      </w:r>
      <w:bookmarkStart w:id="500" w:name="_ETM_Q1_1272272"/>
      <w:bookmarkEnd w:id="500"/>
      <w:r>
        <w:rPr>
          <w:rtl w:val="true"/>
          <w:lang w:eastAsia="he-IL"/>
        </w:rPr>
        <w:t>אומר האם זה הכול היה בתפיסה אח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1" w:name="_ETM_Q1_1275285"/>
      <w:bookmarkStart w:id="502" w:name="_ETM_Q1_1275246"/>
      <w:bookmarkStart w:id="503" w:name="_ETM_Q1_1275285"/>
      <w:bookmarkStart w:id="504" w:name="_ETM_Q1_1275246"/>
      <w:bookmarkEnd w:id="503"/>
      <w:bookmarkEnd w:id="504"/>
    </w:p>
    <w:p>
      <w:pPr>
        <w:pStyle w:val="Style35"/>
        <w:keepNext w:val="true"/>
        <w:rPr>
          <w:lang w:eastAsia="he-IL"/>
        </w:rPr>
      </w:pPr>
      <w:bookmarkStart w:id="505" w:name="ET_guest_קרן_אבירם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אביר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וד משהו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ו כאן לגבי הכמו</w:t>
      </w:r>
      <w:bookmarkStart w:id="506" w:name="_ETM_Q1_1285392"/>
      <w:bookmarkEnd w:id="506"/>
      <w:r>
        <w:rPr>
          <w:rtl w:val="true"/>
          <w:lang w:eastAsia="he-IL"/>
        </w:rPr>
        <w:t>ת של האישו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שנה שעברה וגם הש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צד אחד</w:t>
      </w:r>
      <w:bookmarkStart w:id="507" w:name="_ETM_Q1_1291015"/>
      <w:bookmarkEnd w:id="507"/>
      <w:r>
        <w:rPr>
          <w:rtl w:val="true"/>
          <w:lang w:eastAsia="he-IL"/>
        </w:rPr>
        <w:t xml:space="preserve"> אנחנו רוצים שהחוק יהיה אפקטיבי ומצד שני אנחנו </w:t>
      </w:r>
      <w:bookmarkStart w:id="508" w:name="_ETM_Q1_1292099"/>
      <w:bookmarkEnd w:id="508"/>
      <w:r>
        <w:rPr>
          <w:rtl w:val="true"/>
          <w:lang w:eastAsia="he-IL"/>
        </w:rPr>
        <w:t xml:space="preserve">לא רוצים כמות גדולה מאוד של אישורים כי זה אמור </w:t>
      </w:r>
      <w:bookmarkStart w:id="509" w:name="_ETM_Q1_1296102"/>
      <w:bookmarkEnd w:id="509"/>
      <w:r>
        <w:rPr>
          <w:rtl w:val="true"/>
          <w:lang w:eastAsia="he-IL"/>
        </w:rPr>
        <w:t>להיות ג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 שאיתמר אמר וכמו שזה נבנה </w:t>
      </w:r>
      <w:bookmarkStart w:id="510" w:name="_ETM_Q1_1297779"/>
      <w:bookmarkEnd w:id="510"/>
      <w:r>
        <w:rPr>
          <w:rtl w:val="true"/>
          <w:lang w:eastAsia="he-IL"/>
        </w:rPr>
        <w:t>ב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צא 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ק במידה שניתן להוציא צו מבית המשפט</w:t>
      </w:r>
      <w:r>
        <w:rPr>
          <w:rtl w:val="true"/>
          <w:lang w:eastAsia="he-IL"/>
        </w:rPr>
        <w:t xml:space="preserve">. </w:t>
      </w:r>
      <w:bookmarkStart w:id="511" w:name="_ETM_Q1_1303941"/>
      <w:bookmarkEnd w:id="511"/>
      <w:r>
        <w:rPr>
          <w:rtl w:val="true"/>
          <w:lang w:eastAsia="he-IL"/>
        </w:rPr>
        <w:t>לכן הכמות של האישו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לא רוצים לראות כמות </w:t>
      </w:r>
      <w:bookmarkStart w:id="512" w:name="_ETM_Q1_1306458"/>
      <w:bookmarkEnd w:id="512"/>
      <w:r>
        <w:rPr>
          <w:rtl w:val="true"/>
          <w:lang w:eastAsia="he-IL"/>
        </w:rPr>
        <w:t>יותר מדי גד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3" w:name="_ETM_Q1_1310506"/>
      <w:bookmarkStart w:id="514" w:name="_ETM_Q1_1310506"/>
      <w:bookmarkEnd w:id="514"/>
    </w:p>
    <w:p>
      <w:pPr>
        <w:pStyle w:val="Style14"/>
        <w:keepNext w:val="true"/>
        <w:rPr/>
      </w:pPr>
      <w:bookmarkStart w:id="515" w:name="ET_speaker_גלעד_נווה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6" w:name="_ETM_Q1_1310763"/>
      <w:bookmarkStart w:id="517" w:name="_ETM_Q1_1310738"/>
      <w:bookmarkEnd w:id="516"/>
      <w:bookmarkEnd w:id="517"/>
      <w:r>
        <w:rPr>
          <w:rtl w:val="true"/>
          <w:lang w:eastAsia="he-IL"/>
        </w:rPr>
        <w:t>בגלל זה יש רלוונטיות לדרכים ה</w:t>
      </w:r>
      <w:bookmarkStart w:id="518" w:name="_ETM_Q1_1313747"/>
      <w:bookmarkEnd w:id="518"/>
      <w:r>
        <w:rPr>
          <w:rtl w:val="true"/>
          <w:lang w:eastAsia="he-IL"/>
        </w:rPr>
        <w:t>אחרות בהן משתמשים כדי לתפו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</w:t>
      </w:r>
      <w:bookmarkStart w:id="519" w:name="_ETM_Q1_1316171"/>
      <w:bookmarkEnd w:id="519"/>
      <w:r>
        <w:rPr>
          <w:rtl w:val="true"/>
          <w:lang w:eastAsia="he-IL"/>
        </w:rPr>
        <w:t xml:space="preserve">זה כן עם צו או העילות האחרות ללא </w:t>
      </w:r>
      <w:bookmarkStart w:id="520" w:name="_ETM_Q1_1318350"/>
      <w:bookmarkEnd w:id="520"/>
      <w:r>
        <w:rPr>
          <w:rtl w:val="true"/>
          <w:lang w:eastAsia="he-IL"/>
        </w:rPr>
        <w:t>צ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מות ההצלחות שיש לכם ומה באמת ההצל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תאר לעצמי שיהודית תדבר על </w:t>
      </w:r>
      <w:bookmarkStart w:id="521" w:name="_ETM_Q1_1321038"/>
      <w:bookmarkEnd w:id="521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על חלק מהנתונים הא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2" w:name="_ETM_Q1_1327054"/>
      <w:bookmarkStart w:id="523" w:name="_ETM_Q1_1327667"/>
      <w:bookmarkStart w:id="524" w:name="_ETM_Q1_1327631"/>
      <w:bookmarkStart w:id="525" w:name="_ETM_Q1_1327054"/>
      <w:bookmarkStart w:id="526" w:name="_ETM_Q1_1327667"/>
      <w:bookmarkStart w:id="527" w:name="_ETM_Q1_1327631"/>
      <w:bookmarkEnd w:id="525"/>
      <w:bookmarkEnd w:id="526"/>
      <w:bookmarkEnd w:id="527"/>
    </w:p>
    <w:p>
      <w:pPr>
        <w:pStyle w:val="Style35"/>
        <w:keepNext w:val="true"/>
        <w:rPr>
          <w:lang w:eastAsia="he-IL"/>
        </w:rPr>
      </w:pPr>
      <w:bookmarkStart w:id="528" w:name="ET_guest_רפק_יהודית_רודינסקי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ד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29" w:name="_ETM_Q1_1327294"/>
      <w:bookmarkStart w:id="530" w:name="_ETM_Q1_1327267"/>
      <w:bookmarkEnd w:id="529"/>
      <w:bookmarkEnd w:id="530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>.</w:t>
      </w:r>
      <w:bookmarkStart w:id="531" w:name="_ETM_Q1_1336562"/>
      <w:bookmarkEnd w:id="53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יווח אנחנו לא מתבקשים לציין כמה נשקים נתפסו בכל חיפוש ולכן לא ציינו את זה בנת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2" w:name="_ETM_Q1_1342028"/>
      <w:bookmarkStart w:id="533" w:name="_ETM_Q1_1342028"/>
      <w:bookmarkEnd w:id="533"/>
    </w:p>
    <w:p>
      <w:pPr>
        <w:pStyle w:val="Style31"/>
        <w:keepNext w:val="true"/>
        <w:rPr/>
      </w:pPr>
      <w:bookmarkStart w:id="534" w:name="ET_yor_6358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5" w:name="_ETM_Q1_1342286"/>
      <w:bookmarkStart w:id="536" w:name="_ETM_Q1_1342256"/>
      <w:bookmarkEnd w:id="535"/>
      <w:bookmarkEnd w:id="536"/>
      <w:r>
        <w:rPr>
          <w:rtl w:val="true"/>
          <w:lang w:eastAsia="he-IL"/>
        </w:rPr>
        <w:t>אנחנו נבק</w:t>
      </w:r>
      <w:bookmarkStart w:id="537" w:name="_ETM_Q1_1341142"/>
      <w:bookmarkEnd w:id="537"/>
      <w:r>
        <w:rPr>
          <w:rtl w:val="true"/>
          <w:lang w:eastAsia="he-IL"/>
        </w:rPr>
        <w:t>ש את זה בפעמים הב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38" w:name="_ETM_Q1_1195377"/>
      <w:bookmarkStart w:id="539" w:name="_ETM_Q1_1195342"/>
      <w:bookmarkEnd w:id="538"/>
      <w:bookmarkEnd w:id="53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ד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וכל להעב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וכל להתייחס 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טיל לאו שנמצא בבית של חשוד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40" w:name="_ETM_Q1_1357469"/>
      <w:bookmarkStart w:id="541" w:name="_ETM_Q1_1357432"/>
      <w:bookmarkStart w:id="542" w:name="_ETM_Q1_1357469"/>
      <w:bookmarkStart w:id="543" w:name="_ETM_Q1_1357432"/>
      <w:bookmarkEnd w:id="542"/>
      <w:bookmarkEnd w:id="543"/>
    </w:p>
    <w:p>
      <w:pPr>
        <w:pStyle w:val="Normal"/>
        <w:rPr>
          <w:lang w:eastAsia="he-IL"/>
        </w:rPr>
      </w:pPr>
      <w:bookmarkStart w:id="544" w:name="_ETM_Q1_1357553"/>
      <w:bookmarkStart w:id="545" w:name="_ETM_Q1_1357519"/>
      <w:bookmarkEnd w:id="544"/>
      <w:bookmarkEnd w:id="545"/>
      <w:r>
        <w:rPr>
          <w:rtl w:val="true"/>
          <w:lang w:eastAsia="he-IL"/>
        </w:rPr>
        <w:t>לגבי החיפ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פי </w:t>
      </w:r>
      <w:bookmarkStart w:id="546" w:name="_ETM_Q1_1356963"/>
      <w:bookmarkEnd w:id="546"/>
      <w:r>
        <w:rPr>
          <w:rtl w:val="true"/>
          <w:lang w:eastAsia="he-IL"/>
        </w:rPr>
        <w:t>שקרן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עושים שימוש מאוד זהיר באישורים האלה </w:t>
      </w:r>
      <w:bookmarkStart w:id="547" w:name="_ETM_Q1_1362585"/>
      <w:bookmarkEnd w:id="547"/>
      <w:r>
        <w:rPr>
          <w:rtl w:val="true"/>
          <w:lang w:eastAsia="he-IL"/>
        </w:rPr>
        <w:t>וברור שאנחנו מעדיפים להשתמש כברירת מחדל בצו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רואים גם בדיווח של מרכז המחקר והמידע שיש השפעה בין תקופה של שנה לבין תקופה של ארבעה וחצי חודשים ועדיין יש עלייה </w:t>
      </w:r>
      <w:bookmarkStart w:id="548" w:name="_ETM_Q1_1380698"/>
      <w:bookmarkEnd w:id="548"/>
      <w:r>
        <w:rPr>
          <w:rtl w:val="true"/>
          <w:lang w:eastAsia="he-IL"/>
        </w:rPr>
        <w:t>בתפיסו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זה נתון מעודד</w:t>
      </w:r>
      <w:r>
        <w:rPr>
          <w:rtl w:val="true"/>
          <w:lang w:eastAsia="he-IL"/>
        </w:rPr>
        <w:t xml:space="preserve">. </w:t>
      </w:r>
      <w:bookmarkStart w:id="549" w:name="_ETM_Q1_1387373"/>
      <w:bookmarkEnd w:id="5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0" w:name="_ETM_Q1_1387409"/>
      <w:bookmarkStart w:id="551" w:name="_ETM_Q1_1387409"/>
      <w:bookmarkEnd w:id="551"/>
    </w:p>
    <w:p>
      <w:pPr>
        <w:pStyle w:val="Normal"/>
        <w:rPr>
          <w:lang w:eastAsia="he-IL"/>
        </w:rPr>
      </w:pPr>
      <w:bookmarkStart w:id="552" w:name="_ETM_Q1_1387520"/>
      <w:bookmarkStart w:id="553" w:name="_ETM_Q1_1387484"/>
      <w:bookmarkEnd w:id="552"/>
      <w:bookmarkEnd w:id="553"/>
      <w:r>
        <w:rPr>
          <w:rtl w:val="true"/>
          <w:lang w:eastAsia="he-IL"/>
        </w:rPr>
        <w:t xml:space="preserve">אני חייבת לומר שכן </w:t>
      </w:r>
      <w:bookmarkStart w:id="554" w:name="_ETM_Q1_1389331"/>
      <w:bookmarkEnd w:id="554"/>
      <w:r>
        <w:rPr>
          <w:rtl w:val="true"/>
          <w:lang w:eastAsia="he-IL"/>
        </w:rPr>
        <w:t>צריך להיות כאן גורם משטח שי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</w:t>
      </w:r>
      <w:bookmarkStart w:id="555" w:name="_ETM_Q1_1393908"/>
      <w:bookmarkEnd w:id="555"/>
      <w:r>
        <w:rPr>
          <w:rtl w:val="true"/>
          <w:lang w:eastAsia="he-IL"/>
        </w:rPr>
        <w:t xml:space="preserve"> מה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פשוט להגיע להסבר למה בעצם כשיש מידע על </w:t>
      </w:r>
      <w:bookmarkStart w:id="556" w:name="_ETM_Q1_1406801"/>
      <w:bookmarkEnd w:id="556"/>
      <w:r>
        <w:rPr>
          <w:rtl w:val="true"/>
          <w:lang w:eastAsia="he-IL"/>
        </w:rPr>
        <w:t>נשק ב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רוב לא מוצאים 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ן </w:t>
      </w:r>
      <w:bookmarkStart w:id="557" w:name="_ETM_Q1_1407602"/>
      <w:bookmarkEnd w:id="557"/>
      <w:r>
        <w:rPr>
          <w:rtl w:val="true"/>
          <w:lang w:eastAsia="he-IL"/>
        </w:rPr>
        <w:t xml:space="preserve">יכולים לומר שלא מחביאים אותו בבית אבל למה יש פער </w:t>
      </w:r>
      <w:bookmarkStart w:id="558" w:name="_ETM_Q1_1412113"/>
      <w:bookmarkEnd w:id="558"/>
      <w:r>
        <w:rPr>
          <w:rtl w:val="true"/>
          <w:lang w:eastAsia="he-IL"/>
        </w:rPr>
        <w:t>בין המידע לבין התפיסות בשטח כאשר לא תופסים ב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צריך להיות </w:t>
      </w:r>
      <w:bookmarkStart w:id="559" w:name="_ETM_Q1_1417052"/>
      <w:bookmarkEnd w:id="559"/>
      <w:r>
        <w:rPr>
          <w:rtl w:val="true"/>
          <w:lang w:eastAsia="he-IL"/>
        </w:rPr>
        <w:t>נציג של מודיע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נערכנו לדיון הזה כי נודע </w:t>
      </w:r>
      <w:bookmarkStart w:id="560" w:name="_ETM_Q1_1419420"/>
      <w:bookmarkEnd w:id="560"/>
      <w:r>
        <w:rPr>
          <w:rtl w:val="true"/>
          <w:lang w:eastAsia="he-IL"/>
        </w:rPr>
        <w:t>לנו עליו רק אתמ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י אישית נודע עליו</w:t>
      </w:r>
      <w:bookmarkStart w:id="561" w:name="_ETM_Q1_1424236"/>
      <w:bookmarkEnd w:id="561"/>
      <w:r>
        <w:rPr>
          <w:rtl w:val="true"/>
          <w:lang w:eastAsia="he-IL"/>
        </w:rPr>
        <w:t xml:space="preserve"> רק אתמול ולא הצלחנו להיערך ב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ן נשמח להיערך לדי</w:t>
      </w:r>
      <w:bookmarkStart w:id="562" w:name="_ETM_Q1_1433535"/>
      <w:bookmarkEnd w:id="562"/>
      <w:r>
        <w:rPr>
          <w:rtl w:val="true"/>
          <w:lang w:eastAsia="he-IL"/>
        </w:rPr>
        <w:t xml:space="preserve">ון הזה עם הגורמים שכן יוכלו לתת את התשובות לשאלות </w:t>
      </w:r>
      <w:bookmarkStart w:id="563" w:name="_ETM_Q1_1439394"/>
      <w:bookmarkEnd w:id="563"/>
      <w:r>
        <w:rPr>
          <w:rtl w:val="true"/>
          <w:lang w:eastAsia="he-IL"/>
        </w:rPr>
        <w:t>האלה</w:t>
      </w:r>
      <w:r>
        <w:rPr>
          <w:rtl w:val="true"/>
          <w:lang w:eastAsia="he-IL"/>
        </w:rPr>
        <w:t>.</w:t>
      </w:r>
      <w:bookmarkStart w:id="564" w:name="_ETM_Q1_1440359"/>
      <w:bookmarkEnd w:id="5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5" w:name="_ETM_Q1_1440199"/>
      <w:bookmarkStart w:id="566" w:name="_ETM_Q1_1440400"/>
      <w:bookmarkStart w:id="567" w:name="_ETM_Q1_1440199"/>
      <w:bookmarkStart w:id="568" w:name="_ETM_Q1_1440400"/>
      <w:bookmarkEnd w:id="567"/>
      <w:bookmarkEnd w:id="568"/>
    </w:p>
    <w:p>
      <w:pPr>
        <w:pStyle w:val="Style31"/>
        <w:keepNext w:val="true"/>
        <w:rPr/>
      </w:pPr>
      <w:bookmarkStart w:id="569" w:name="ET_yor_6358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0" w:name="_ETM_Q1_1440468"/>
      <w:bookmarkStart w:id="571" w:name="_ETM_Q1_1440435"/>
      <w:bookmarkEnd w:id="570"/>
      <w:bookmarkEnd w:id="571"/>
      <w:r>
        <w:rPr>
          <w:rtl w:val="true"/>
          <w:lang w:eastAsia="he-IL"/>
        </w:rPr>
        <w:t>נשתפר בפעם הבאה</w:t>
      </w:r>
      <w:r>
        <w:rPr>
          <w:rtl w:val="true"/>
          <w:lang w:eastAsia="he-IL"/>
        </w:rPr>
        <w:t>.</w:t>
      </w:r>
      <w:bookmarkStart w:id="572" w:name="_ETM_Q1_1443303"/>
      <w:bookmarkEnd w:id="5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3" w:name="_ETM_Q1_1462876"/>
      <w:bookmarkStart w:id="574" w:name="_ETM_Q1_1462841"/>
      <w:bookmarkStart w:id="575" w:name="_ETM_Q1_1462876"/>
      <w:bookmarkStart w:id="576" w:name="_ETM_Q1_1462841"/>
      <w:bookmarkEnd w:id="575"/>
      <w:bookmarkEnd w:id="576"/>
    </w:p>
    <w:p>
      <w:pPr>
        <w:pStyle w:val="Normal"/>
        <w:rPr>
          <w:lang w:eastAsia="he-IL"/>
        </w:rPr>
      </w:pPr>
      <w:bookmarkStart w:id="577" w:name="_ETM_Q1_1463011"/>
      <w:bookmarkStart w:id="578" w:name="_ETM_Q1_1462977"/>
      <w:bookmarkEnd w:id="577"/>
      <w:bookmarkEnd w:id="578"/>
      <w:r>
        <w:rPr>
          <w:rtl w:val="true"/>
          <w:lang w:eastAsia="he-IL"/>
        </w:rPr>
        <w:t>רב סרן גלי קטל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ב</w:t>
      </w:r>
      <w:bookmarkStart w:id="579" w:name="_ETM_Q1_1465302"/>
      <w:bookmarkEnd w:id="579"/>
      <w:r>
        <w:rPr>
          <w:rtl w:val="true"/>
          <w:lang w:eastAsia="he-IL"/>
        </w:rPr>
        <w:t>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0" w:name="_ETM_Q1_1453675"/>
      <w:bookmarkStart w:id="581" w:name="_ETM_Q1_1453639"/>
      <w:bookmarkStart w:id="582" w:name="_ETM_Q1_1453675"/>
      <w:bookmarkStart w:id="583" w:name="_ETM_Q1_1453639"/>
      <w:bookmarkEnd w:id="582"/>
      <w:bookmarkEnd w:id="583"/>
    </w:p>
    <w:p>
      <w:pPr>
        <w:pStyle w:val="Style35"/>
        <w:keepNext w:val="true"/>
        <w:rPr>
          <w:lang w:eastAsia="he-IL"/>
        </w:rPr>
      </w:pPr>
      <w:bookmarkStart w:id="584" w:name="ET_guest_רסן_גלי_קטלן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י קטל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ביעה הצבאית הראש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מצא איתי רואי</w:t>
      </w:r>
      <w:bookmarkStart w:id="585" w:name="_ETM_Q1_1477280"/>
      <w:bookmarkEnd w:id="585"/>
      <w:r>
        <w:rPr>
          <w:rtl w:val="true"/>
          <w:lang w:eastAsia="he-IL"/>
        </w:rPr>
        <w:t xml:space="preserve"> שהוא </w:t>
      </w:r>
      <w:bookmarkStart w:id="586" w:name="_ETM_Q1_1479509"/>
      <w:bookmarkEnd w:id="586"/>
      <w:r>
        <w:rPr>
          <w:rtl w:val="true"/>
          <w:lang w:eastAsia="he-IL"/>
        </w:rPr>
        <w:t>היועץ המשפטי של</w:t>
      </w:r>
      <w:bookmarkStart w:id="587" w:name="_ETM_Q1_1478992"/>
      <w:bookmarkEnd w:id="587"/>
      <w:r>
        <w:rPr>
          <w:rtl w:val="true"/>
          <w:lang w:eastAsia="he-IL"/>
        </w:rPr>
        <w:t xml:space="preserve">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חיל קודם כל </w:t>
      </w:r>
      <w:bookmarkStart w:id="588" w:name="_ETM_Q1_1484101"/>
      <w:bookmarkEnd w:id="588"/>
      <w:r>
        <w:rPr>
          <w:rtl w:val="true"/>
          <w:lang w:eastAsia="he-IL"/>
        </w:rPr>
        <w:t>בהתנצ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דוני אמר הייתה איזושהי הב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89" w:name="ET_guest_סרן_רואי_נחום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א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גד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חס </w:t>
      </w:r>
      <w:bookmarkStart w:id="590" w:name="_ETM_Q1_1497382"/>
      <w:bookmarkEnd w:id="590"/>
      <w:r>
        <w:rPr>
          <w:rtl w:val="true"/>
          <w:lang w:eastAsia="he-IL"/>
        </w:rPr>
        <w:t>לדיווחים מאפריל ועד היום הוצאנו בחקירות אצלנו</w:t>
      </w:r>
      <w:bookmarkStart w:id="591" w:name="_ETM_Q1_1507020"/>
      <w:bookmarkEnd w:id="59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התביעה וגם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פי הצו שנעשה</w:t>
      </w:r>
      <w:bookmarkStart w:id="592" w:name="_ETM_Q1_1514189"/>
      <w:bookmarkEnd w:id="592"/>
      <w:r>
        <w:rPr>
          <w:rtl w:val="true"/>
          <w:lang w:eastAsia="he-IL"/>
        </w:rPr>
        <w:t xml:space="preserve"> בו שימוש ללא סמכות מכוח הוראת </w:t>
      </w:r>
      <w:bookmarkStart w:id="593" w:name="_ETM_Q1_1515415"/>
      <w:bookmarkEnd w:id="593"/>
      <w:r>
        <w:rPr>
          <w:rtl w:val="true"/>
          <w:lang w:eastAsia="he-IL"/>
        </w:rPr>
        <w:t>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ר המקרים של החיפו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י נשק שמוסתרים</w:t>
      </w:r>
      <w:r>
        <w:rPr>
          <w:rtl w:val="true"/>
          <w:lang w:eastAsia="he-IL"/>
        </w:rPr>
        <w:t xml:space="preserve">, </w:t>
      </w:r>
      <w:bookmarkStart w:id="594" w:name="_ETM_Q1_1520554"/>
      <w:bookmarkEnd w:id="594"/>
      <w:r>
        <w:rPr>
          <w:rtl w:val="true"/>
          <w:lang w:eastAsia="he-IL"/>
        </w:rPr>
        <w:t>לרוב מתבצע חיפוש מכוח צו שו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קפים של השימוש בסמכות</w:t>
      </w:r>
      <w:r>
        <w:rPr>
          <w:rtl w:val="true"/>
          <w:lang w:eastAsia="he-IL"/>
        </w:rPr>
        <w:t xml:space="preserve">..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5" w:name="_ETM_Q1_1531826"/>
      <w:bookmarkStart w:id="596" w:name="_ETM_Q1_1531789"/>
      <w:bookmarkStart w:id="597" w:name="_ETM_Q1_1531826"/>
      <w:bookmarkStart w:id="598" w:name="_ETM_Q1_1531789"/>
      <w:bookmarkEnd w:id="597"/>
      <w:bookmarkEnd w:id="598"/>
    </w:p>
    <w:p>
      <w:pPr>
        <w:pStyle w:val="Style31"/>
        <w:keepNext w:val="true"/>
        <w:rPr/>
      </w:pPr>
      <w:bookmarkStart w:id="599" w:name="ET_yor_6358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ה כן היו</w:t>
      </w:r>
      <w:r>
        <w:rPr>
          <w:rtl w:val="true"/>
          <w:lang w:eastAsia="he-IL"/>
        </w:rPr>
        <w:t xml:space="preserve">? </w:t>
      </w:r>
      <w:bookmarkStart w:id="600" w:name="_ETM_Q1_1530509"/>
      <w:bookmarkEnd w:id="600"/>
      <w:r>
        <w:rPr>
          <w:rtl w:val="true"/>
          <w:lang w:eastAsia="he-IL"/>
        </w:rPr>
        <w:t>חמישה כמו שקיבלתי בדיווח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01" w:name="_ETM_Q1_1534211"/>
      <w:bookmarkStart w:id="602" w:name="_ETM_Q1_1534175"/>
      <w:bookmarkStart w:id="603" w:name="_ETM_Q1_1534211"/>
      <w:bookmarkStart w:id="604" w:name="_ETM_Q1_1534175"/>
      <w:bookmarkEnd w:id="603"/>
      <w:bookmarkEnd w:id="604"/>
    </w:p>
    <w:p>
      <w:pPr>
        <w:pStyle w:val="Style35"/>
        <w:keepNext w:val="true"/>
        <w:rPr>
          <w:lang w:eastAsia="he-IL"/>
        </w:rPr>
      </w:pPr>
      <w:bookmarkStart w:id="605" w:name="ET_guest_סרן_רואי_נחום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א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חמ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את הדיווח </w:t>
      </w:r>
      <w:bookmarkStart w:id="606" w:name="_ETM_Q1_1535726"/>
      <w:bookmarkEnd w:id="606"/>
      <w:r>
        <w:rPr>
          <w:rtl w:val="true"/>
          <w:lang w:eastAsia="he-IL"/>
        </w:rPr>
        <w:t>המפורט וגם פורט שם סוג האמ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 שנתפס</w:t>
      </w:r>
      <w:bookmarkStart w:id="607" w:name="_ETM_Q1_1544708"/>
      <w:bookmarkEnd w:id="6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יחס למצלמות ותיעודים </w:t>
      </w:r>
      <w:bookmarkStart w:id="608" w:name="_ETM_Q1_1542707"/>
      <w:bookmarkEnd w:id="608"/>
      <w:r>
        <w:rPr>
          <w:rtl w:val="true"/>
          <w:lang w:eastAsia="he-IL"/>
        </w:rPr>
        <w:t>אנחנו לא מכירים שם תפיס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מכירים עוד מקרה </w:t>
      </w:r>
      <w:bookmarkStart w:id="609" w:name="_ETM_Q1_1552453"/>
      <w:bookmarkEnd w:id="609"/>
      <w:r>
        <w:rPr>
          <w:rtl w:val="true"/>
          <w:lang w:eastAsia="he-IL"/>
        </w:rPr>
        <w:t>אחד ביחס לתקופה של אחרי הדיווח שנמס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ה בגדול ההיקפים אצ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0" w:name="_ETM_Q1_1556234"/>
      <w:bookmarkStart w:id="611" w:name="_ETM_Q1_1556733"/>
      <w:bookmarkStart w:id="612" w:name="_ETM_Q1_1556690"/>
      <w:bookmarkStart w:id="613" w:name="_ETM_Q1_1556234"/>
      <w:bookmarkStart w:id="614" w:name="_ETM_Q1_1556733"/>
      <w:bookmarkStart w:id="615" w:name="_ETM_Q1_1556690"/>
      <w:bookmarkEnd w:id="613"/>
      <w:bookmarkEnd w:id="614"/>
      <w:bookmarkEnd w:id="615"/>
    </w:p>
    <w:p>
      <w:pPr>
        <w:pStyle w:val="Style31"/>
        <w:keepNext w:val="true"/>
        <w:rPr/>
      </w:pPr>
      <w:bookmarkStart w:id="616" w:name="ET_yor_6358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17" w:name="_ETM_Q1_1556466"/>
      <w:bookmarkStart w:id="618" w:name="_ETM_Q1_1556435"/>
      <w:bookmarkEnd w:id="617"/>
      <w:bookmarkEnd w:id="618"/>
      <w:r>
        <w:rPr>
          <w:rtl w:val="true"/>
          <w:lang w:eastAsia="he-IL"/>
        </w:rPr>
        <w:t>יש איזו סיבה</w:t>
      </w:r>
      <w:bookmarkStart w:id="619" w:name="_ETM_Q1_1555310"/>
      <w:bookmarkEnd w:id="619"/>
      <w:r>
        <w:rPr>
          <w:rtl w:val="true"/>
          <w:lang w:eastAsia="he-IL"/>
        </w:rPr>
        <w:t xml:space="preserve"> מיוחדת לזה שאתם ממעטים להשתמש </w:t>
      </w:r>
      <w:bookmarkStart w:id="620" w:name="_ETM_Q1_1563205"/>
      <w:bookmarkEnd w:id="620"/>
      <w:r>
        <w:rPr>
          <w:rtl w:val="true"/>
          <w:lang w:eastAsia="he-IL"/>
        </w:rPr>
        <w:t>בסמכות שנתנו לכם</w:t>
      </w:r>
      <w:r>
        <w:rPr>
          <w:rtl w:val="true"/>
          <w:lang w:eastAsia="he-IL"/>
        </w:rPr>
        <w:t>?</w:t>
      </w:r>
      <w:bookmarkStart w:id="621" w:name="_ETM_Q1_1564806"/>
      <w:bookmarkEnd w:id="6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נלמד מזה משה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2" w:name="_ETM_Q1_1566156"/>
      <w:bookmarkStart w:id="623" w:name="_ETM_Q1_1564840"/>
      <w:bookmarkStart w:id="624" w:name="_ETM_Q1_1566156"/>
      <w:bookmarkStart w:id="625" w:name="_ETM_Q1_1564840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רואי_נחום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א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566351"/>
      <w:bookmarkStart w:id="628" w:name="_ETM_Q1_1566336"/>
      <w:bookmarkEnd w:id="627"/>
      <w:bookmarkEnd w:id="628"/>
      <w:r>
        <w:rPr>
          <w:rtl w:val="true"/>
          <w:lang w:eastAsia="he-IL"/>
        </w:rPr>
        <w:t xml:space="preserve">אני לא מוצא </w:t>
      </w:r>
      <w:bookmarkStart w:id="629" w:name="_ETM_Q1_1568917"/>
      <w:bookmarkEnd w:id="629"/>
      <w:r>
        <w:rPr>
          <w:rtl w:val="true"/>
          <w:lang w:eastAsia="he-IL"/>
        </w:rPr>
        <w:t>איזושהי סיבה מיוח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קרו מקרים</w:t>
      </w:r>
      <w:r>
        <w:rPr>
          <w:rtl w:val="true"/>
          <w:lang w:eastAsia="he-IL"/>
        </w:rPr>
        <w:t xml:space="preserve">. </w:t>
      </w:r>
      <w:bookmarkStart w:id="630" w:name="_ETM_Q1_1576794"/>
      <w:bookmarkEnd w:id="630"/>
      <w:r>
        <w:rPr>
          <w:rtl w:val="true"/>
          <w:lang w:eastAsia="he-IL"/>
        </w:rPr>
        <w:t xml:space="preserve">אני מניח שיש איזושהי היערכות מקדמית לצווי </w:t>
      </w:r>
      <w:bookmarkStart w:id="631" w:name="_ETM_Q1_1577009"/>
      <w:bookmarkEnd w:id="631"/>
      <w:r>
        <w:rPr>
          <w:rtl w:val="true"/>
          <w:lang w:eastAsia="he-IL"/>
        </w:rPr>
        <w:t>חיפו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יפוש בשטח של גורמי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ח הוראת השעה הוא איזשהו מוצא אחר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2" w:name="_ETM_Q1_1591915"/>
      <w:bookmarkStart w:id="633" w:name="_ETM_Q1_1591879"/>
      <w:bookmarkStart w:id="634" w:name="_ETM_Q1_1591915"/>
      <w:bookmarkStart w:id="635" w:name="_ETM_Q1_1591879"/>
      <w:bookmarkEnd w:id="634"/>
      <w:bookmarkEnd w:id="635"/>
    </w:p>
    <w:p>
      <w:pPr>
        <w:pStyle w:val="Style31"/>
        <w:keepNext w:val="true"/>
        <w:rPr/>
      </w:pPr>
      <w:bookmarkStart w:id="636" w:name="ET_yor_6358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</w:t>
      </w:r>
      <w:bookmarkStart w:id="637" w:name="_ETM_Q1_1590619"/>
      <w:bookmarkEnd w:id="637"/>
      <w:r>
        <w:rPr>
          <w:rtl w:val="true"/>
          <w:lang w:eastAsia="he-IL"/>
        </w:rPr>
        <w:t xml:space="preserve">מר בעדינות שאני אשמח מאוד שלדיון הבא יהיה כאן איתנו נציג </w:t>
      </w:r>
      <w:bookmarkStart w:id="638" w:name="_ETM_Q1_1596270"/>
      <w:bookmarkEnd w:id="638"/>
      <w:r>
        <w:rPr>
          <w:rtl w:val="true"/>
          <w:lang w:eastAsia="he-IL"/>
        </w:rPr>
        <w:t>של 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ה שבאמת</w:t>
      </w:r>
      <w:bookmarkStart w:id="639" w:name="_ETM_Q1_1597693"/>
      <w:bookmarkEnd w:id="639"/>
      <w:r>
        <w:rPr>
          <w:rtl w:val="true"/>
          <w:lang w:eastAsia="he-IL"/>
        </w:rPr>
        <w:t xml:space="preserve"> עוסקי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וק כמו שנזמין לכאן את </w:t>
      </w:r>
      <w:bookmarkStart w:id="640" w:name="_ETM_Q1_1598541"/>
      <w:bookmarkEnd w:id="640"/>
      <w:r>
        <w:rPr>
          <w:rtl w:val="true"/>
          <w:lang w:eastAsia="he-IL"/>
        </w:rPr>
        <w:t>קציני המשטרה הרלוונט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שבאמת נוכל לקבל תמונה</w:t>
      </w:r>
      <w:r>
        <w:rPr>
          <w:rtl w:val="true"/>
          <w:lang w:eastAsia="he-IL"/>
        </w:rPr>
        <w:t>.</w:t>
      </w:r>
      <w:bookmarkStart w:id="641" w:name="_ETM_Q1_1608568"/>
      <w:bookmarkEnd w:id="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דו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זומית שלכם היא בהחלט משהו שמאפשר לנו להבין אבל </w:t>
      </w:r>
      <w:bookmarkStart w:id="642" w:name="_ETM_Q1_1613903"/>
      <w:bookmarkEnd w:id="642"/>
      <w:r>
        <w:rPr>
          <w:rtl w:val="true"/>
          <w:lang w:eastAsia="he-IL"/>
        </w:rPr>
        <w:t xml:space="preserve">אני רוצה להבין את זה מאנשי המקצוע שבסוף באמת </w:t>
      </w:r>
      <w:bookmarkStart w:id="643" w:name="_ETM_Q1_1615390"/>
      <w:bookmarkEnd w:id="643"/>
      <w:r>
        <w:rPr>
          <w:rtl w:val="true"/>
          <w:lang w:eastAsia="he-IL"/>
        </w:rPr>
        <w:t>אמורים להשתמש בסמכות הזאת שנתנו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4" w:name="ET_speaker_גלעד_נווה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עד נוו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ערה קטנ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</w:t>
      </w:r>
      <w:bookmarkStart w:id="645" w:name="_ETM_Q1_1621079"/>
      <w:bookmarkEnd w:id="645"/>
      <w:r>
        <w:rPr>
          <w:rtl w:val="true"/>
          <w:lang w:eastAsia="he-IL"/>
        </w:rPr>
        <w:t xml:space="preserve"> הדיווח שלכם הוא מסווג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סתכלתי על הנת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החומרים </w:t>
      </w:r>
      <w:bookmarkStart w:id="646" w:name="_ETM_Q1_1628411"/>
      <w:bookmarkEnd w:id="646"/>
      <w:r>
        <w:rPr>
          <w:rtl w:val="true"/>
          <w:lang w:eastAsia="he-IL"/>
        </w:rPr>
        <w:t>שנמצאים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ברור למה הוא הועבר לוועדה כדיווח מסווג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שהועבר לוועדה הועבר כדיווח מסווג ולכן בדיון פתוח אנחנו לא יכו</w:t>
      </w:r>
      <w:bookmarkStart w:id="647" w:name="_ETM_Q1_1659457"/>
      <w:bookmarkEnd w:id="647"/>
      <w:r>
        <w:rPr>
          <w:rtl w:val="true"/>
          <w:lang w:eastAsia="he-IL"/>
        </w:rPr>
        <w:t>לים להתייחס לכל הנתונים שמופיע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ותית </w:t>
      </w:r>
      <w:bookmarkStart w:id="648" w:name="_ETM_Q1_1664588"/>
      <w:bookmarkEnd w:id="648"/>
      <w:r>
        <w:rPr>
          <w:rtl w:val="true"/>
          <w:lang w:eastAsia="he-IL"/>
        </w:rPr>
        <w:t>המידע שנמצא 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פניו לא נחזה כמידע </w:t>
      </w:r>
      <w:bookmarkStart w:id="649" w:name="_ETM_Q1_1665300"/>
      <w:bookmarkEnd w:id="649"/>
      <w:r>
        <w:rPr>
          <w:rtl w:val="true"/>
          <w:lang w:eastAsia="he-IL"/>
        </w:rPr>
        <w:t>שאמור להיות מסווג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0" w:name="_ETM_Q1_1631247"/>
      <w:bookmarkStart w:id="651" w:name="_ETM_Q1_1629821"/>
      <w:bookmarkStart w:id="652" w:name="_ETM_Q1_1629784"/>
      <w:bookmarkStart w:id="653" w:name="_ETM_Q1_1631247"/>
      <w:bookmarkStart w:id="654" w:name="_ETM_Q1_1629821"/>
      <w:bookmarkStart w:id="655" w:name="_ETM_Q1_1629784"/>
      <w:bookmarkEnd w:id="653"/>
      <w:bookmarkEnd w:id="654"/>
      <w:bookmarkEnd w:id="655"/>
    </w:p>
    <w:p>
      <w:pPr>
        <w:pStyle w:val="Style35"/>
        <w:keepNext w:val="true"/>
        <w:rPr>
          <w:lang w:eastAsia="he-IL"/>
        </w:rPr>
      </w:pPr>
      <w:bookmarkStart w:id="656" w:name="ET_guest_רואי_נחום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רואי נחום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57" w:name="_ETM_Q1_1631474"/>
      <w:bookmarkStart w:id="658" w:name="_ETM_Q1_1631439"/>
      <w:bookmarkEnd w:id="657"/>
      <w:bookmarkEnd w:id="658"/>
      <w:r>
        <w:rPr>
          <w:rtl w:val="true"/>
          <w:lang w:eastAsia="he-IL"/>
        </w:rPr>
        <w:t>אנחנו נברר את העני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677756"/>
      <w:bookmarkStart w:id="660" w:name="_ETM_Q1_1676592"/>
      <w:bookmarkStart w:id="661" w:name="_ETM_Q1_1676554"/>
      <w:bookmarkStart w:id="662" w:name="_ETM_Q1_1677756"/>
      <w:bookmarkStart w:id="663" w:name="_ETM_Q1_1676592"/>
      <w:bookmarkStart w:id="664" w:name="_ETM_Q1_1676554"/>
      <w:bookmarkEnd w:id="662"/>
      <w:bookmarkEnd w:id="663"/>
      <w:bookmarkEnd w:id="664"/>
    </w:p>
    <w:p>
      <w:pPr>
        <w:pStyle w:val="Style35"/>
        <w:keepNext w:val="true"/>
        <w:rPr>
          <w:lang w:eastAsia="he-IL"/>
        </w:rPr>
      </w:pPr>
      <w:bookmarkStart w:id="665" w:name="ET_guest_נסרין_סלאמה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סרין סלאמ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סניגוריה הציבור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ייחס בקצרה </w:t>
      </w:r>
      <w:bookmarkStart w:id="666" w:name="_ETM_Q1_1700118"/>
      <w:bookmarkEnd w:id="666"/>
      <w:r>
        <w:rPr>
          <w:rtl w:val="true"/>
          <w:lang w:eastAsia="he-IL"/>
        </w:rPr>
        <w:t>לדברים שעלו מבחינת הדיווחים של 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אים שעד עכשיו הדיווחים הקודמים וגם הדיווח החדש לא עושים שימוש נרחב בסמכות ומבחינתנו </w:t>
      </w:r>
      <w:bookmarkStart w:id="667" w:name="_ETM_Q1_1713326"/>
      <w:bookmarkEnd w:id="667"/>
      <w:r>
        <w:rPr>
          <w:rtl w:val="true"/>
          <w:lang w:eastAsia="he-IL"/>
        </w:rPr>
        <w:t>לא ברור באמת מה ניתן להשיג מהדבר הזה</w:t>
      </w:r>
      <w:r>
        <w:rPr>
          <w:rtl w:val="true"/>
          <w:lang w:eastAsia="he-IL"/>
        </w:rPr>
        <w:t xml:space="preserve">. </w:t>
      </w:r>
      <w:bookmarkStart w:id="668" w:name="_ETM_Q1_1717687"/>
      <w:bookmarkEnd w:id="668"/>
      <w:r>
        <w:rPr>
          <w:rtl w:val="true"/>
          <w:lang w:eastAsia="he-IL"/>
        </w:rPr>
        <w:t>ציינו את זה בנייר העמדה שהגשנו לקראת קידום הצעת</w:t>
      </w:r>
      <w:bookmarkStart w:id="669" w:name="_ETM_Q1_1724396"/>
      <w:bookmarkEnd w:id="669"/>
      <w:r>
        <w:rPr>
          <w:rtl w:val="true"/>
          <w:lang w:eastAsia="he-IL"/>
        </w:rPr>
        <w:t xml:space="preserve"> ה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בחינתנו הדבר מעורר שאלות נוספות לגבי ההתייחסות</w:t>
      </w:r>
      <w:bookmarkStart w:id="670" w:name="_ETM_Q1_1728677"/>
      <w:bookmarkEnd w:id="670"/>
      <w:r>
        <w:rPr>
          <w:rtl w:val="true"/>
          <w:lang w:eastAsia="he-IL"/>
        </w:rPr>
        <w:t xml:space="preserve"> שבהסדר משום שנראה שברוב המקרים כן ניתן לפנות לשופט כדי </w:t>
      </w:r>
      <w:bookmarkStart w:id="671" w:name="_ETM_Q1_1739201"/>
      <w:bookmarkEnd w:id="671"/>
      <w:r>
        <w:rPr>
          <w:rtl w:val="true"/>
          <w:lang w:eastAsia="he-IL"/>
        </w:rPr>
        <w:t>לבקש צו לבצע את החיפוש בצ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2" w:name="_ETM_Q1_1749095"/>
      <w:bookmarkStart w:id="673" w:name="_ETM_Q1_1749057"/>
      <w:bookmarkStart w:id="674" w:name="_ETM_Q1_1749095"/>
      <w:bookmarkStart w:id="675" w:name="_ETM_Q1_1749057"/>
      <w:bookmarkEnd w:id="674"/>
      <w:bookmarkEnd w:id="675"/>
    </w:p>
    <w:p>
      <w:pPr>
        <w:pStyle w:val="Normal"/>
        <w:rPr>
          <w:lang w:eastAsia="he-IL"/>
        </w:rPr>
      </w:pPr>
      <w:bookmarkStart w:id="676" w:name="_ETM_Q1_1749211"/>
      <w:bookmarkStart w:id="677" w:name="_ETM_Q1_1749184"/>
      <w:bookmarkEnd w:id="676"/>
      <w:bookmarkEnd w:id="677"/>
      <w:r>
        <w:rPr>
          <w:rtl w:val="true"/>
          <w:lang w:eastAsia="he-IL"/>
        </w:rPr>
        <w:t xml:space="preserve">אנחנו חושבים שיש תובנה </w:t>
      </w:r>
      <w:bookmarkStart w:id="678" w:name="_ETM_Q1_1743865"/>
      <w:bookmarkEnd w:id="678"/>
      <w:r>
        <w:rPr>
          <w:rtl w:val="true"/>
          <w:lang w:eastAsia="he-IL"/>
        </w:rPr>
        <w:t>נוספת מהנתונים הא</w:t>
      </w:r>
      <w:bookmarkStart w:id="679" w:name="_ETM_Q1_1677956"/>
      <w:bookmarkStart w:id="680" w:name="_ETM_Q1_1677943"/>
      <w:bookmarkEnd w:id="679"/>
      <w:bookmarkEnd w:id="680"/>
      <w:r>
        <w:rPr>
          <w:rtl w:val="true"/>
          <w:lang w:eastAsia="he-IL"/>
        </w:rPr>
        <w:t>לה והיא נכנסת לפרודוקטיביות של החיפושים</w:t>
      </w:r>
      <w:r>
        <w:rPr>
          <w:rtl w:val="true"/>
          <w:lang w:eastAsia="he-IL"/>
        </w:rPr>
        <w:t xml:space="preserve">. </w:t>
      </w:r>
      <w:bookmarkStart w:id="681" w:name="_ETM_Q1_1754489"/>
      <w:bookmarkEnd w:id="681"/>
      <w:r>
        <w:rPr>
          <w:rtl w:val="true"/>
          <w:lang w:eastAsia="he-IL"/>
        </w:rPr>
        <w:t>מבחינת האחוזים בהם מוצאים נשק או מצל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נראה לא </w:t>
      </w:r>
      <w:bookmarkStart w:id="682" w:name="_ETM_Q1_1760641"/>
      <w:bookmarkEnd w:id="682"/>
      <w:r>
        <w:rPr>
          <w:rtl w:val="true"/>
          <w:lang w:eastAsia="he-IL"/>
        </w:rPr>
        <w:t xml:space="preserve">פרודוקטיבי וגם לא ברור לנו האם מצפים לראות </w:t>
      </w:r>
      <w:bookmarkStart w:id="683" w:name="_ETM_Q1_1766880"/>
      <w:bookmarkEnd w:id="683"/>
      <w:r>
        <w:rPr>
          <w:rtl w:val="true"/>
          <w:lang w:eastAsia="he-IL"/>
        </w:rPr>
        <w:t>לפחות יותר מצלמות וזה גם מוז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זה מעורר חשש לפחות לגבי יישום לא </w:t>
      </w:r>
      <w:bookmarkStart w:id="684" w:name="_ETM_Q1_1774911"/>
      <w:bookmarkEnd w:id="684"/>
      <w:r>
        <w:rPr>
          <w:rtl w:val="true"/>
          <w:lang w:eastAsia="he-IL"/>
        </w:rPr>
        <w:t>ראוי של הסמכות ושאלות לגבי הסמכות החריג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5" w:name="_ETM_Q1_1781860"/>
      <w:bookmarkStart w:id="686" w:name="_ETM_Q1_1781821"/>
      <w:bookmarkStart w:id="687" w:name="_ETM_Q1_1781860"/>
      <w:bookmarkStart w:id="688" w:name="_ETM_Q1_1781821"/>
      <w:bookmarkEnd w:id="687"/>
      <w:bookmarkEnd w:id="688"/>
    </w:p>
    <w:p>
      <w:pPr>
        <w:pStyle w:val="Style31"/>
        <w:keepNext w:val="true"/>
        <w:rPr/>
      </w:pPr>
      <w:bookmarkStart w:id="689" w:name="ET_yor_6358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</w:t>
      </w:r>
      <w:bookmarkStart w:id="690" w:name="_ETM_Q1_1784325"/>
      <w:bookmarkEnd w:id="690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ם אני לא ממש מסכים ל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1" w:name="_ETM_Q1_1789806"/>
      <w:bookmarkStart w:id="692" w:name="_ETM_Q1_1788080"/>
      <w:bookmarkStart w:id="693" w:name="_ETM_Q1_1788047"/>
      <w:bookmarkStart w:id="694" w:name="_ETM_Q1_1789806"/>
      <w:bookmarkStart w:id="695" w:name="_ETM_Q1_1788080"/>
      <w:bookmarkStart w:id="696" w:name="_ETM_Q1_1788047"/>
      <w:bookmarkEnd w:id="694"/>
      <w:bookmarkEnd w:id="695"/>
      <w:bookmarkEnd w:id="6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נסכם </w:t>
      </w:r>
      <w:bookmarkStart w:id="697" w:name="_ETM_Q1_1798189"/>
      <w:bookmarkEnd w:id="697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שה</w:t>
      </w:r>
      <w:bookmarkStart w:id="698" w:name="_ETM_Q1_1799872"/>
      <w:bookmarkEnd w:id="698"/>
      <w:r>
        <w:rPr>
          <w:rtl w:val="true"/>
          <w:lang w:eastAsia="he-IL"/>
        </w:rPr>
        <w:t>ו שהוא לא פופול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חיפוש שנעשה שלא הניב שום 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699" w:name="_ETM_Q1_1811491"/>
      <w:bookmarkEnd w:id="699"/>
      <w:r>
        <w:rPr>
          <w:rtl w:val="true"/>
          <w:lang w:eastAsia="he-IL"/>
        </w:rPr>
        <w:t>לו אפקט מבצע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זה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לא הלכו לחפש אצל בן אדם תמים אלא </w:t>
      </w:r>
      <w:bookmarkStart w:id="700" w:name="_ETM_Q1_1823675"/>
      <w:bookmarkEnd w:id="700"/>
      <w:r>
        <w:rPr>
          <w:rtl w:val="true"/>
          <w:lang w:eastAsia="he-IL"/>
        </w:rPr>
        <w:t xml:space="preserve">הלכו לחפש אצל מישהו שחשוד בביצוע פשעים או מוגדר כפושע אבל הוא הצליח להחביא את </w:t>
      </w:r>
      <w:bookmarkStart w:id="701" w:name="_ETM_Q1_1828420"/>
      <w:bookmarkEnd w:id="701"/>
      <w:r>
        <w:rPr>
          <w:rtl w:val="true"/>
          <w:lang w:eastAsia="he-IL"/>
        </w:rPr>
        <w:t>מה שחשבו שנמצא אצלו או להעלים לפני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ובדה שהגיעו אליו הביתה ודפקו לו בדלת ועשו את החיפו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זלזל ב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גם</w:t>
      </w:r>
      <w:bookmarkStart w:id="702" w:name="_ETM_Q1_1840086"/>
      <w:bookmarkEnd w:id="702"/>
      <w:r>
        <w:rPr>
          <w:rtl w:val="true"/>
          <w:lang w:eastAsia="he-IL"/>
        </w:rPr>
        <w:t xml:space="preserve"> לכם לא לזלזל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 לראות גם את האפקטיביות </w:t>
      </w:r>
      <w:bookmarkStart w:id="703" w:name="_ETM_Q1_1844006"/>
      <w:bookmarkEnd w:id="703"/>
      <w:r>
        <w:rPr>
          <w:rtl w:val="true"/>
          <w:lang w:eastAsia="he-IL"/>
        </w:rPr>
        <w:t>המבצע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4" w:name="_ETM_Q1_1847809"/>
      <w:bookmarkStart w:id="705" w:name="_ETM_Q1_1847762"/>
      <w:bookmarkStart w:id="706" w:name="_ETM_Q1_1847809"/>
      <w:bookmarkStart w:id="707" w:name="_ETM_Q1_1847762"/>
      <w:bookmarkEnd w:id="706"/>
      <w:bookmarkEnd w:id="70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זר להערות של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וח והדיון שאנחנו מקיי</w:t>
      </w:r>
      <w:bookmarkStart w:id="708" w:name="_ETM_Q1_1851030"/>
      <w:bookmarkEnd w:id="708"/>
      <w:r>
        <w:rPr>
          <w:rtl w:val="true"/>
          <w:lang w:eastAsia="he-IL"/>
        </w:rPr>
        <w:t>מים כאן מתמקדים באיכות הביצוע ופחות במספ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ספרים </w:t>
      </w:r>
      <w:bookmarkStart w:id="709" w:name="_ETM_Q1_1859370"/>
      <w:bookmarkEnd w:id="709"/>
      <w:r>
        <w:rPr>
          <w:rtl w:val="true"/>
          <w:lang w:eastAsia="he-IL"/>
        </w:rPr>
        <w:t xml:space="preserve">אמורים לתת לנו איזשהו מדד לאיכות ולכן צריך </w:t>
      </w:r>
      <w:bookmarkStart w:id="710" w:name="_ETM_Q1_1864542"/>
      <w:bookmarkEnd w:id="710"/>
      <w:r>
        <w:rPr>
          <w:rtl w:val="true"/>
          <w:lang w:eastAsia="he-IL"/>
        </w:rPr>
        <w:t>לראות שבאמת כל הנתונים מועברים – יהודית וקרן – בצורה בה מרכז המחקר והמידע באמת רוצה אותם כדי שיוכל</w:t>
      </w:r>
      <w:bookmarkStart w:id="711" w:name="_ETM_Q1_1873533"/>
      <w:bookmarkEnd w:id="711"/>
      <w:r>
        <w:rPr>
          <w:rtl w:val="true"/>
          <w:lang w:eastAsia="he-IL"/>
        </w:rPr>
        <w:t xml:space="preserve"> לנתח אותם עבור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חושד במרכז </w:t>
      </w:r>
      <w:bookmarkStart w:id="712" w:name="_ETM_Q1_1872696"/>
      <w:bookmarkEnd w:id="712"/>
      <w:r>
        <w:rPr>
          <w:rtl w:val="true"/>
          <w:lang w:eastAsia="he-IL"/>
        </w:rPr>
        <w:t>המחקר והמידע שהוא מסיט את הנתונים לרעת מישה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קבל את הנתונים ומנתח אותם בדרך הנכונה והטובה 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חשוב לראות שאנחנו באמת</w:t>
      </w:r>
      <w:bookmarkStart w:id="713" w:name="_ETM_Q1_1888962"/>
      <w:bookmarkEnd w:id="713"/>
      <w:r>
        <w:rPr>
          <w:rtl w:val="true"/>
          <w:lang w:eastAsia="he-IL"/>
        </w:rPr>
        <w:t xml:space="preserve"> מעבירים כולל תיאור מפורט של הפעולות שבוצעו בהיבט של </w:t>
      </w:r>
      <w:bookmarkStart w:id="714" w:name="_ETM_Q1_1896990"/>
      <w:bookmarkEnd w:id="714"/>
      <w:r>
        <w:rPr>
          <w:rtl w:val="true"/>
          <w:lang w:eastAsia="he-IL"/>
        </w:rPr>
        <w:t>אם נמצא – מה נמצא באותו 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ם לא נמ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מה המסקנות מאותו 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וק כמו שפורט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15" w:name="_ETM_Q1_1908251"/>
      <w:bookmarkStart w:id="716" w:name="_ETM_Q1_1908206"/>
      <w:bookmarkStart w:id="717" w:name="_ETM_Q1_1908251"/>
      <w:bookmarkStart w:id="718" w:name="_ETM_Q1_1908206"/>
      <w:bookmarkEnd w:id="717"/>
      <w:bookmarkEnd w:id="718"/>
    </w:p>
    <w:p>
      <w:pPr>
        <w:pStyle w:val="Normal"/>
        <w:rPr>
          <w:lang w:eastAsia="he-IL"/>
        </w:rPr>
      </w:pPr>
      <w:bookmarkStart w:id="719" w:name="_ETM_Q1_1908339"/>
      <w:bookmarkStart w:id="720" w:name="_ETM_Q1_1908302"/>
      <w:bookmarkEnd w:id="719"/>
      <w:bookmarkEnd w:id="720"/>
      <w:r>
        <w:rPr>
          <w:rtl w:val="true"/>
          <w:lang w:eastAsia="he-IL"/>
        </w:rPr>
        <w:t>אני אומר לכם שזה אמנם לא הדיווח ה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וח הבא הוא עוד מע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פברוא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קראת מאי</w:t>
      </w:r>
      <w:r>
        <w:rPr>
          <w:rtl w:val="true"/>
          <w:lang w:eastAsia="he-IL"/>
        </w:rPr>
        <w:t xml:space="preserve">, </w:t>
      </w:r>
      <w:bookmarkStart w:id="721" w:name="_ETM_Q1_1913298"/>
      <w:bookmarkEnd w:id="721"/>
      <w:r>
        <w:rPr>
          <w:rtl w:val="true"/>
          <w:lang w:eastAsia="he-IL"/>
        </w:rPr>
        <w:t xml:space="preserve">אז נצטרך לעשות את הארכת התוקף ואם אנחנו באמת </w:t>
      </w:r>
      <w:bookmarkStart w:id="722" w:name="_ETM_Q1_1918710"/>
      <w:bookmarkEnd w:id="722"/>
      <w:r>
        <w:rPr>
          <w:rtl w:val="true"/>
          <w:lang w:eastAsia="he-IL"/>
        </w:rPr>
        <w:t>רוצים לעשות את זה צריכים להיות כאן נציגים אמית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נציגים בכ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נציגים בקי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אלה שהם </w:t>
      </w:r>
      <w:bookmarkStart w:id="723" w:name="_ETM_Q1_1931198"/>
      <w:bookmarkEnd w:id="723"/>
      <w:r>
        <w:rPr>
          <w:rtl w:val="true"/>
          <w:lang w:eastAsia="he-IL"/>
        </w:rPr>
        <w:t>אנשי מודיעין ואנשי שטח שיבואו ויספרו לנו על ה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לכם שיגיע לכאן </w:t>
      </w:r>
      <w:bookmarkStart w:id="724" w:name="_ETM_Q1_1932348"/>
      <w:bookmarkEnd w:id="724"/>
      <w:r>
        <w:rPr>
          <w:rtl w:val="true"/>
          <w:lang w:eastAsia="he-IL"/>
        </w:rPr>
        <w:t>קצין חקירות וקצין מודיעין ויאמרו לנו איך מתקבלות ההחלט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היה לנו יותר קל לשפוט את הצורך בהארכת הוראת השע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קצת </w:t>
      </w:r>
      <w:bookmarkStart w:id="725" w:name="_ETM_Q1_1947159"/>
      <w:bookmarkEnd w:id="725"/>
      <w:r>
        <w:rPr>
          <w:rtl w:val="true"/>
          <w:lang w:eastAsia="he-IL"/>
        </w:rPr>
        <w:t xml:space="preserve">משוחד כי אני יודע איך זה מתבצע וזה חשוב שזה ימשיך להיות אבל אני רוצה שגם </w:t>
      </w:r>
      <w:bookmarkStart w:id="726" w:name="_ETM_Q1_1953230"/>
      <w:bookmarkEnd w:id="726"/>
      <w:r>
        <w:rPr>
          <w:rtl w:val="true"/>
          <w:lang w:eastAsia="he-IL"/>
        </w:rPr>
        <w:t>הגורמים האחרים ששותפים כאן לדיונים אכן יגיעו</w:t>
      </w:r>
      <w:bookmarkStart w:id="727" w:name="_ETM_Q1_1960239"/>
      <w:bookmarkEnd w:id="727"/>
      <w:r>
        <w:rPr>
          <w:rtl w:val="true"/>
          <w:lang w:eastAsia="he-IL"/>
        </w:rPr>
        <w:t xml:space="preserve"> עם כל המ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8" w:name="_ETM_Q1_1963301"/>
      <w:bookmarkStart w:id="729" w:name="_ETM_Q1_1963269"/>
      <w:bookmarkEnd w:id="728"/>
      <w:bookmarkEnd w:id="729"/>
      <w:r>
        <w:rPr>
          <w:rtl w:val="true"/>
          <w:lang w:eastAsia="he-IL"/>
        </w:rPr>
        <w:t>אני אשמח מאוד לקבל השוואה – ו</w:t>
      </w:r>
      <w:bookmarkStart w:id="730" w:name="_ETM_Q1_1966479"/>
      <w:bookmarkEnd w:id="730"/>
      <w:r>
        <w:rPr>
          <w:rtl w:val="true"/>
          <w:lang w:eastAsia="he-IL"/>
        </w:rPr>
        <w:t>תעשו את זה במשותף עם מרכז המחקר ו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רד והמשטרה – בין מה שהיה לפני הסמכות למצב </w:t>
      </w:r>
      <w:bookmarkStart w:id="731" w:name="_ETM_Q1_1976470"/>
      <w:bookmarkEnd w:id="731"/>
      <w:r>
        <w:rPr>
          <w:rtl w:val="true"/>
          <w:lang w:eastAsia="he-IL"/>
        </w:rPr>
        <w:t>של הסמ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ה צווים נתבקשו משופט בשנה רג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ניח שנת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 לפני הצווים וכמה מוצאים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ם אפשר להצביע כאן איזושהי קלות בלחיצה על ההדק של הוצאת</w:t>
      </w:r>
      <w:bookmarkStart w:id="732" w:name="_ETM_Q1_1992679"/>
      <w:bookmarkEnd w:id="732"/>
      <w:r>
        <w:rPr>
          <w:rtl w:val="true"/>
          <w:lang w:eastAsia="he-IL"/>
        </w:rPr>
        <w:t xml:space="preserve"> צוו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3" w:name="_ETM_Q1_1991843"/>
      <w:bookmarkStart w:id="734" w:name="_ETM_Q1_1991804"/>
      <w:bookmarkStart w:id="735" w:name="_ETM_Q1_1991843"/>
      <w:bookmarkStart w:id="736" w:name="_ETM_Q1_1991804"/>
      <w:bookmarkEnd w:id="735"/>
      <w:bookmarkEnd w:id="736"/>
    </w:p>
    <w:p>
      <w:pPr>
        <w:pStyle w:val="Style35"/>
        <w:keepNext w:val="true"/>
        <w:rPr>
          <w:lang w:eastAsia="he-IL"/>
        </w:rPr>
      </w:pPr>
      <w:bookmarkStart w:id="737" w:name="ET_guest_יהודית_רודינסק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ד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נתון שניסינו להוציא ולא הצלח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8" w:name="_ETM_Q1_1999567"/>
      <w:bookmarkStart w:id="739" w:name="_ETM_Q1_1997644"/>
      <w:bookmarkStart w:id="740" w:name="_ETM_Q1_1997604"/>
      <w:bookmarkStart w:id="741" w:name="_ETM_Q1_1999567"/>
      <w:bookmarkStart w:id="742" w:name="_ETM_Q1_1997644"/>
      <w:bookmarkStart w:id="743" w:name="_ETM_Q1_1997604"/>
      <w:bookmarkEnd w:id="741"/>
      <w:bookmarkEnd w:id="742"/>
      <w:bookmarkEnd w:id="743"/>
    </w:p>
    <w:p>
      <w:pPr>
        <w:pStyle w:val="Style35"/>
        <w:keepNext w:val="true"/>
        <w:rPr>
          <w:lang w:eastAsia="he-IL"/>
        </w:rPr>
      </w:pPr>
      <w:bookmarkStart w:id="744" w:name="ET_guest_איתמר_גלבפיש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יתמר גלבפי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45" w:name="_ETM_Q1_1999765"/>
      <w:bookmarkStart w:id="746" w:name="_ETM_Q1_1999748"/>
      <w:bookmarkEnd w:id="745"/>
      <w:bookmarkEnd w:id="746"/>
      <w:r>
        <w:rPr>
          <w:rtl w:val="true"/>
          <w:lang w:eastAsia="he-IL"/>
        </w:rPr>
        <w:t xml:space="preserve">צווים </w:t>
      </w:r>
      <w:bookmarkStart w:id="747" w:name="_ETM_Q1_2000951"/>
      <w:bookmarkEnd w:id="747"/>
      <w:r>
        <w:rPr>
          <w:rtl w:val="true"/>
          <w:lang w:eastAsia="he-IL"/>
        </w:rPr>
        <w:t>שמבקשים משופט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8" w:name="_ETM_Q1_2004676"/>
      <w:bookmarkStart w:id="749" w:name="_ETM_Q1_2004642"/>
      <w:bookmarkStart w:id="750" w:name="_ETM_Q1_2004676"/>
      <w:bookmarkStart w:id="751" w:name="_ETM_Q1_2004642"/>
      <w:bookmarkEnd w:id="750"/>
      <w:bookmarkEnd w:id="751"/>
    </w:p>
    <w:p>
      <w:pPr>
        <w:pStyle w:val="Style31"/>
        <w:keepNext w:val="true"/>
        <w:rPr/>
      </w:pPr>
      <w:bookmarkStart w:id="752" w:name="ET_yor_6358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ראות האם בתקופה בה </w:t>
      </w:r>
      <w:bookmarkStart w:id="753" w:name="_ETM_Q1_2006113"/>
      <w:bookmarkEnd w:id="753"/>
      <w:r>
        <w:rPr>
          <w:rtl w:val="true"/>
          <w:lang w:eastAsia="he-IL"/>
        </w:rPr>
        <w:t>היה צורך לבצע חיפוש רק עם צו של</w:t>
      </w:r>
      <w:bookmarkStart w:id="754" w:name="_ETM_Q1_2010328"/>
      <w:bookmarkEnd w:id="754"/>
      <w:r>
        <w:rPr>
          <w:rtl w:val="true"/>
          <w:lang w:eastAsia="he-IL"/>
        </w:rPr>
        <w:t xml:space="preserve"> שופ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ם זאת כמות יותר גדולה או יותר קטנה ממה שקורה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מוצ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5" w:name="_ETM_Q1_2015954"/>
      <w:bookmarkStart w:id="756" w:name="_ETM_Q1_2015916"/>
      <w:bookmarkStart w:id="757" w:name="_ETM_Q1_2015954"/>
      <w:bookmarkStart w:id="758" w:name="_ETM_Q1_2015916"/>
      <w:bookmarkEnd w:id="757"/>
      <w:bookmarkEnd w:id="758"/>
    </w:p>
    <w:p>
      <w:pPr>
        <w:pStyle w:val="Style35"/>
        <w:keepNext w:val="true"/>
        <w:rPr>
          <w:lang w:eastAsia="he-IL"/>
        </w:rPr>
      </w:pPr>
      <w:bookmarkStart w:id="759" w:name="ET_guest_יהודית_רודינסקי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יהודית רודינסק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חנו לא יכולים להוציא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יס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תחיל ממודיעין והם לא מציינים את העבירה של נשק ולא </w:t>
      </w:r>
      <w:bookmarkStart w:id="760" w:name="_ETM_Q1_2024588"/>
      <w:bookmarkEnd w:id="760"/>
      <w:r>
        <w:rPr>
          <w:rtl w:val="true"/>
          <w:lang w:eastAsia="he-IL"/>
        </w:rPr>
        <w:t>הצלחנו להוציא את הנת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תבקשנו לעשות</w:t>
      </w:r>
      <w:bookmarkStart w:id="761" w:name="_ETM_Q1_2022924"/>
      <w:bookmarkEnd w:id="761"/>
      <w:r>
        <w:rPr>
          <w:rtl w:val="true"/>
          <w:lang w:eastAsia="he-IL"/>
        </w:rPr>
        <w:t xml:space="preserve">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2" w:name="_ETM_Q1_2026566"/>
      <w:bookmarkStart w:id="763" w:name="_ETM_Q1_2025197"/>
      <w:bookmarkStart w:id="764" w:name="_ETM_Q1_2025158"/>
      <w:bookmarkStart w:id="765" w:name="_ETM_Q1_2026566"/>
      <w:bookmarkStart w:id="766" w:name="_ETM_Q1_2025197"/>
      <w:bookmarkStart w:id="767" w:name="_ETM_Q1_2025158"/>
      <w:bookmarkEnd w:id="765"/>
      <w:bookmarkEnd w:id="766"/>
      <w:bookmarkEnd w:id="767"/>
    </w:p>
    <w:p>
      <w:pPr>
        <w:pStyle w:val="Style31"/>
        <w:keepNext w:val="true"/>
        <w:rPr/>
      </w:pPr>
      <w:bookmarkStart w:id="768" w:name="ET_yor_6358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69" w:name="_ETM_Q1_2026799"/>
      <w:bookmarkStart w:id="770" w:name="_ETM_Q1_2026773"/>
      <w:bookmarkEnd w:id="769"/>
      <w:bookmarkEnd w:id="770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ורד מזה</w:t>
      </w:r>
      <w:r>
        <w:rPr>
          <w:rtl w:val="true"/>
          <w:lang w:eastAsia="he-IL"/>
        </w:rPr>
        <w:t>.</w:t>
      </w:r>
      <w:bookmarkStart w:id="771" w:name="_ETM_Q1_2030822"/>
      <w:bookmarkEnd w:id="771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772" w:name="_ETM_Q1_2030973"/>
      <w:bookmarkStart w:id="773" w:name="_ETM_Q1_2030941"/>
      <w:bookmarkStart w:id="774" w:name="_ETM_Q1_2030861"/>
      <w:bookmarkStart w:id="775" w:name="_ETM_Q1_2030973"/>
      <w:bookmarkStart w:id="776" w:name="_ETM_Q1_2030941"/>
      <w:bookmarkStart w:id="777" w:name="_ETM_Q1_2030861"/>
      <w:bookmarkEnd w:id="775"/>
      <w:bookmarkEnd w:id="776"/>
      <w:bookmarkEnd w:id="777"/>
    </w:p>
    <w:p>
      <w:pPr>
        <w:pStyle w:val="Normal"/>
        <w:rPr>
          <w:lang w:eastAsia="he-IL"/>
        </w:rPr>
      </w:pPr>
      <w:bookmarkStart w:id="778" w:name="_ETM_Q1_2027500"/>
      <w:bookmarkStart w:id="779" w:name="_ETM_Q1_2029438"/>
      <w:bookmarkStart w:id="780" w:name="_ETM_Q1_2029413"/>
      <w:bookmarkEnd w:id="778"/>
      <w:bookmarkEnd w:id="779"/>
      <w:bookmarkEnd w:id="780"/>
      <w:r>
        <w:rPr>
          <w:rtl w:val="true"/>
          <w:lang w:eastAsia="he-IL"/>
        </w:rPr>
        <w:t xml:space="preserve">הנתונים ששם כאן איתמר </w:t>
      </w:r>
      <w:bookmarkStart w:id="781" w:name="_ETM_Q1_2032141"/>
      <w:bookmarkEnd w:id="781"/>
      <w:r>
        <w:rPr>
          <w:rtl w:val="true"/>
          <w:lang w:eastAsia="he-IL"/>
        </w:rPr>
        <w:t>היו נתונים מאוד ח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בראי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לראות </w:t>
      </w:r>
      <w:bookmarkStart w:id="782" w:name="_ETM_Q1_2037300"/>
      <w:bookmarkEnd w:id="782"/>
      <w:r>
        <w:rPr>
          <w:rtl w:val="true"/>
          <w:lang w:eastAsia="he-IL"/>
        </w:rPr>
        <w:t>שיש גם את הנת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בהחלט מעיד על </w:t>
      </w:r>
      <w:bookmarkStart w:id="783" w:name="_ETM_Q1_2038694"/>
      <w:bookmarkEnd w:id="783"/>
      <w:r>
        <w:rPr>
          <w:rtl w:val="true"/>
          <w:lang w:eastAsia="he-IL"/>
        </w:rPr>
        <w:t>הצל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4" w:name="_ETM_Q1_2039966"/>
      <w:bookmarkStart w:id="785" w:name="_ETM_Q1_2041132"/>
      <w:bookmarkStart w:id="786" w:name="_ETM_Q1_2041100"/>
      <w:bookmarkEnd w:id="784"/>
      <w:bookmarkEnd w:id="785"/>
      <w:bookmarkEnd w:id="786"/>
      <w:r>
        <w:rPr>
          <w:rtl w:val="true"/>
          <w:lang w:eastAsia="he-IL"/>
        </w:rPr>
        <w:t xml:space="preserve">מאחר ומציע החוק נמצא כאן ולמרות שסיימנו </w:t>
      </w:r>
      <w:bookmarkStart w:id="787" w:name="_ETM_Q1_2043081"/>
      <w:bookmarkEnd w:id="787"/>
      <w:r>
        <w:rPr>
          <w:rtl w:val="true"/>
          <w:lang w:eastAsia="he-IL"/>
        </w:rPr>
        <w:t>את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תה רוצה לומר כמה מי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788" w:name="_ETM_Q1_2041160"/>
      <w:bookmarkEnd w:id="7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9" w:name="_ETM_Q1_2042040"/>
      <w:bookmarkStart w:id="790" w:name="_ETM_Q1_2041197"/>
      <w:bookmarkStart w:id="791" w:name="_ETM_Q1_2042040"/>
      <w:bookmarkStart w:id="792" w:name="_ETM_Q1_2041197"/>
      <w:bookmarkEnd w:id="791"/>
      <w:bookmarkEnd w:id="792"/>
    </w:p>
    <w:p>
      <w:pPr>
        <w:pStyle w:val="Style14"/>
        <w:keepNext w:val="true"/>
        <w:rPr/>
      </w:pPr>
      <w:bookmarkStart w:id="793" w:name="ET_speaker_646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94" w:name="_ETM_Q1_2042302"/>
      <w:bookmarkStart w:id="795" w:name="_ETM_Q1_2042290"/>
      <w:bookmarkEnd w:id="794"/>
      <w:bookmarkEnd w:id="795"/>
      <w:r>
        <w:rPr>
          <w:rtl w:val="true"/>
          <w:lang w:eastAsia="he-IL"/>
        </w:rPr>
        <w:t xml:space="preserve">תודה רבה </w:t>
      </w:r>
      <w:bookmarkStart w:id="796" w:name="_ETM_Q1_2044592"/>
      <w:bookmarkEnd w:id="796"/>
      <w:r>
        <w:rPr>
          <w:rtl w:val="true"/>
          <w:lang w:eastAsia="he-IL"/>
        </w:rPr>
        <w:t>על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נצל אבל כמו כולנו גם אני מדלג כאן בין </w:t>
      </w:r>
      <w:bookmarkStart w:id="797" w:name="_ETM_Q1_2050606"/>
      <w:bookmarkEnd w:id="797"/>
      <w:r>
        <w:rPr>
          <w:rtl w:val="true"/>
          <w:lang w:eastAsia="he-IL"/>
        </w:rPr>
        <w:t xml:space="preserve">כמה ועדות ביניהם גם חוק אחר בוועדת העבודה והרווחה שדואג </w:t>
      </w:r>
      <w:bookmarkStart w:id="798" w:name="_ETM_Q1_2058623"/>
      <w:bookmarkEnd w:id="798"/>
      <w:r>
        <w:rPr>
          <w:rtl w:val="true"/>
          <w:lang w:eastAsia="he-IL"/>
        </w:rPr>
        <w:t xml:space="preserve">לתיקון החישוב של חוק הביטוח הלאומי לשכר של מילואימניקים עצמאיים </w:t>
      </w:r>
      <w:bookmarkStart w:id="799" w:name="_ETM_Q1_2064320"/>
      <w:bookmarkEnd w:id="799"/>
      <w:r>
        <w:rPr>
          <w:rtl w:val="true"/>
          <w:lang w:eastAsia="he-IL"/>
        </w:rPr>
        <w:t>כאשר החישוב שם נפגע בעקבות הדיווח לצפי הכנסות והכנסות בפועל כי הם שירתו במילואים והעסקים שלהם לא ה</w:t>
      </w:r>
      <w:bookmarkStart w:id="800" w:name="_ETM_Q1_2073071"/>
      <w:bookmarkEnd w:id="800"/>
      <w:r>
        <w:rPr>
          <w:rtl w:val="true"/>
          <w:lang w:eastAsia="he-IL"/>
        </w:rPr>
        <w:t>צליחו לייצר פרנס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1" w:name="_ETM_Q1_2076066"/>
      <w:bookmarkStart w:id="802" w:name="_ETM_Q1_2076027"/>
      <w:bookmarkStart w:id="803" w:name="_ETM_Q1_2076066"/>
      <w:bookmarkStart w:id="804" w:name="_ETM_Q1_2076027"/>
      <w:bookmarkEnd w:id="803"/>
      <w:bookmarkEnd w:id="80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חוק הזה הוא חשוב מאוד ואני </w:t>
      </w:r>
      <w:bookmarkStart w:id="805" w:name="_ETM_Q1_2075546"/>
      <w:bookmarkEnd w:id="805"/>
      <w:r>
        <w:rPr>
          <w:rtl w:val="true"/>
          <w:lang w:eastAsia="he-IL"/>
        </w:rPr>
        <w:t>חושב שדיברנו עליו ר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עזרה שלך </w:t>
      </w:r>
      <w:bookmarkStart w:id="806" w:name="_ETM_Q1_2077323"/>
      <w:bookmarkEnd w:id="806"/>
      <w:r>
        <w:rPr>
          <w:rtl w:val="true"/>
          <w:lang w:eastAsia="he-IL"/>
        </w:rPr>
        <w:t>לקדם אותו ולדחוף אותו והדיונים המקצועיים שהיו כאן</w:t>
      </w:r>
      <w:bookmarkStart w:id="807" w:name="_ETM_Q1_2083320"/>
      <w:bookmarkEnd w:id="8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יקוח הזה הוא חשוב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פו של דבר כמו שחזרנו ואמרנו בכל החקיקה הזאת שנתנה את הכלים ל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ורמי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ופו של דבר הם על מנת להציל חיים בקרב אזרחי מדינת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8" w:name="_ETM_Q1_2098954"/>
      <w:bookmarkStart w:id="809" w:name="_ETM_Q1_2099440"/>
      <w:bookmarkStart w:id="810" w:name="_ETM_Q1_2099399"/>
      <w:bookmarkStart w:id="811" w:name="_ETM_Q1_2098954"/>
      <w:bookmarkStart w:id="812" w:name="_ETM_Q1_2099440"/>
      <w:bookmarkStart w:id="813" w:name="_ETM_Q1_2099399"/>
      <w:bookmarkEnd w:id="811"/>
      <w:bookmarkEnd w:id="812"/>
      <w:bookmarkEnd w:id="813"/>
    </w:p>
    <w:p>
      <w:pPr>
        <w:pStyle w:val="Style31"/>
        <w:keepNext w:val="true"/>
        <w:rPr/>
      </w:pPr>
      <w:bookmarkStart w:id="814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15" w:name="_ETM_Q1_2099223"/>
      <w:bookmarkStart w:id="816" w:name="_ETM_Q1_2099190"/>
      <w:bookmarkEnd w:id="815"/>
      <w:bookmarkEnd w:id="816"/>
      <w:r>
        <w:rPr>
          <w:rtl w:val="true"/>
          <w:lang w:eastAsia="he-IL"/>
        </w:rPr>
        <w:t xml:space="preserve">אני לא יודע אם יצא </w:t>
      </w:r>
      <w:bookmarkStart w:id="817" w:name="_ETM_Q1_2101440"/>
      <w:bookmarkEnd w:id="817"/>
      <w:r>
        <w:rPr>
          <w:rtl w:val="true"/>
          <w:lang w:eastAsia="he-IL"/>
        </w:rPr>
        <w:t>לך לראות את הנתונים אבל נתפסו לא מעט</w:t>
      </w:r>
      <w:r>
        <w:rPr>
          <w:rtl w:val="true"/>
          <w:lang w:eastAsia="he-IL"/>
        </w:rPr>
        <w:t xml:space="preserve">. </w:t>
      </w:r>
      <w:bookmarkStart w:id="818" w:name="_ETM_Q1_2103042"/>
      <w:bookmarkStart w:id="819" w:name="_ETM_Q1_2103007"/>
      <w:bookmarkStart w:id="820" w:name="_ETM_Q1_2104043"/>
      <w:bookmarkStart w:id="821" w:name="_ETM_Q1_2103112"/>
      <w:bookmarkStart w:id="822" w:name="_ETM_Q1_2103075"/>
      <w:bookmarkEnd w:id="818"/>
      <w:bookmarkEnd w:id="819"/>
      <w:bookmarkEnd w:id="820"/>
      <w:bookmarkEnd w:id="821"/>
      <w:bookmarkEnd w:id="822"/>
      <w:r>
        <w:rPr>
          <w:rtl w:val="true"/>
          <w:lang w:eastAsia="he-IL"/>
        </w:rPr>
        <w:t>גם נשק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טיל לאו וגם לבנות חב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23" w:name="_ETM_Q1_2108091"/>
      <w:bookmarkStart w:id="824" w:name="_ETM_Q1_2108091"/>
      <w:bookmarkEnd w:id="824"/>
    </w:p>
    <w:p>
      <w:pPr>
        <w:pStyle w:val="Style14"/>
        <w:keepNext w:val="true"/>
        <w:rPr/>
      </w:pPr>
      <w:bookmarkStart w:id="825" w:name="ET_speaker_646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יצחק קרויזר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6" w:name="_ETM_Q1_2108335"/>
      <w:bookmarkStart w:id="827" w:name="_ETM_Q1_2108308"/>
      <w:bookmarkEnd w:id="826"/>
      <w:bookmarkEnd w:id="827"/>
      <w:r>
        <w:rPr>
          <w:rtl w:val="true"/>
          <w:lang w:eastAsia="he-IL"/>
        </w:rPr>
        <w:t xml:space="preserve">נקווה מאוד שימשיכו בעבודת הקודש שלהם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שוטרי משטר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 מ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828" w:name="_ETM_Q1_2114528"/>
      <w:bookmarkEnd w:id="828"/>
      <w:r>
        <w:rPr>
          <w:rtl w:val="true"/>
          <w:lang w:eastAsia="he-IL"/>
        </w:rPr>
        <w:t xml:space="preserve">כוחות ביטחון הפנים </w:t>
      </w:r>
      <w:r>
        <w:rPr>
          <w:rtl w:val="true"/>
          <w:lang w:eastAsia="he-IL"/>
        </w:rPr>
        <w:t xml:space="preserve">- </w:t>
      </w:r>
      <w:bookmarkStart w:id="829" w:name="_ETM_Q1_2116266"/>
      <w:bookmarkEnd w:id="829"/>
      <w:r>
        <w:rPr>
          <w:rtl w:val="true"/>
          <w:lang w:eastAsia="he-IL"/>
        </w:rPr>
        <w:t>ואנחנו מצידנו נמשיך במאבק עבורם גם כאן בכנסת ובמה</w:t>
      </w:r>
      <w:bookmarkStart w:id="830" w:name="_ETM_Q1_2120355"/>
      <w:bookmarkEnd w:id="830"/>
      <w:r>
        <w:rPr>
          <w:rtl w:val="true"/>
          <w:lang w:eastAsia="he-IL"/>
        </w:rPr>
        <w:t xml:space="preserve"> שמתפרסם בתקשורת בתנאים ובשכר ובאמצעים שיעמדו</w:t>
      </w:r>
      <w:bookmarkStart w:id="831" w:name="_ETM_Q1_2124386"/>
      <w:bookmarkEnd w:id="831"/>
      <w:r>
        <w:rPr>
          <w:rtl w:val="true"/>
          <w:lang w:eastAsia="he-IL"/>
        </w:rPr>
        <w:t xml:space="preserve"> לרשותם יחד עם כל הכלים כדי להבטיח את ביטחונם של אזרח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2" w:name="_ETM_Q1_2128458"/>
      <w:bookmarkStart w:id="833" w:name="_ETM_Q1_2128647"/>
      <w:bookmarkStart w:id="834" w:name="_ETM_Q1_2128607"/>
      <w:bookmarkStart w:id="835" w:name="_ETM_Q1_2128458"/>
      <w:bookmarkStart w:id="836" w:name="_ETM_Q1_2128647"/>
      <w:bookmarkStart w:id="837" w:name="_ETM_Q1_2128607"/>
      <w:bookmarkEnd w:id="835"/>
      <w:bookmarkEnd w:id="836"/>
      <w:bookmarkEnd w:id="837"/>
    </w:p>
    <w:p>
      <w:pPr>
        <w:pStyle w:val="Style31"/>
        <w:keepNext w:val="true"/>
        <w:rPr/>
      </w:pPr>
      <w:bookmarkStart w:id="838" w:name="ET_yor_6358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39" w:name="_ETM_Q1_2128721"/>
      <w:bookmarkStart w:id="840" w:name="_ETM_Q1_2128687"/>
      <w:bookmarkEnd w:id="839"/>
      <w:bookmarkEnd w:id="840"/>
      <w:r>
        <w:rPr>
          <w:rtl w:val="true"/>
          <w:lang w:eastAsia="he-IL"/>
        </w:rPr>
        <w:t>תודה לך חבר הכנסת קרויזר על העבודה המאוד מסורה שאתה עושה גם בחוק</w:t>
      </w:r>
      <w:bookmarkStart w:id="841" w:name="_ETM_Q1_2132916"/>
      <w:bookmarkEnd w:id="841"/>
      <w:r>
        <w:rPr>
          <w:rtl w:val="true"/>
          <w:lang w:eastAsia="he-IL"/>
        </w:rPr>
        <w:t xml:space="preserve"> הזה וגם במקומות אחרים שאתה נמצא בה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2" w:name="_ETM_Q1_2137136"/>
      <w:bookmarkStart w:id="843" w:name="_ETM_Q1_2137101"/>
      <w:bookmarkStart w:id="844" w:name="_ETM_Q1_2137136"/>
      <w:bookmarkStart w:id="845" w:name="_ETM_Q1_2137101"/>
      <w:bookmarkEnd w:id="844"/>
      <w:bookmarkEnd w:id="84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</w:t>
      </w:r>
      <w:bookmarkStart w:id="846" w:name="_ETM_Q1_2136388"/>
      <w:bookmarkEnd w:id="846"/>
      <w:r>
        <w:rPr>
          <w:rtl w:val="true"/>
          <w:lang w:eastAsia="he-IL"/>
        </w:rPr>
        <w:t>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נסי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חכה לדיווח הבא </w:t>
      </w:r>
      <w:r>
        <w:rPr>
          <w:rtl w:val="true"/>
          <w:lang w:eastAsia="he-IL"/>
        </w:rPr>
        <w:t xml:space="preserve">. </w:t>
      </w:r>
      <w:bookmarkStart w:id="847" w:name="_ETM_Q1_2141460"/>
      <w:bookmarkEnd w:id="847"/>
      <w:r>
        <w:rPr>
          <w:rtl w:val="true"/>
          <w:lang w:eastAsia="he-IL"/>
        </w:rPr>
        <w:t>נא לוודא שהוא מגיע בזמן לכל הגור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ייעו</w:t>
      </w:r>
      <w:bookmarkStart w:id="848" w:name="_ETM_Q1_2143413"/>
      <w:bookmarkEnd w:id="848"/>
      <w:r>
        <w:rPr>
          <w:rtl w:val="true"/>
          <w:lang w:eastAsia="he-IL"/>
        </w:rPr>
        <w:t>ץ המשפטי ל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שיש לנו את הדיון על דיווח פברואר </w:t>
      </w:r>
      <w:bookmarkStart w:id="849" w:name="_ETM_Q1_2148389"/>
      <w:bookmarkEnd w:id="849"/>
      <w:r>
        <w:rPr>
          <w:rtl w:val="true"/>
          <w:lang w:eastAsia="he-IL"/>
        </w:rPr>
        <w:t>ובחודש מאי גם הארכת תוקף ובואו נעשה את זה כמו שצר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0" w:name="_ETM_Q1_2152665"/>
      <w:bookmarkStart w:id="851" w:name="_ETM_Q1_2151897"/>
      <w:bookmarkStart w:id="852" w:name="_ETM_Q1_2151858"/>
      <w:bookmarkStart w:id="853" w:name="_ETM_Q1_2152665"/>
      <w:bookmarkStart w:id="854" w:name="_ETM_Q1_2151897"/>
      <w:bookmarkStart w:id="855" w:name="_ETM_Q1_2151858"/>
      <w:bookmarkEnd w:id="853"/>
      <w:bookmarkEnd w:id="854"/>
      <w:bookmarkEnd w:id="855"/>
    </w:p>
    <w:p>
      <w:pPr>
        <w:pStyle w:val="Normal"/>
        <w:rPr>
          <w:lang w:eastAsia="he-IL"/>
        </w:rPr>
      </w:pPr>
      <w:bookmarkStart w:id="856" w:name="_ETM_Q1_2152700"/>
      <w:bookmarkEnd w:id="856"/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7" w:name="_ETM_Q1_2152511"/>
      <w:bookmarkStart w:id="858" w:name="_ETM_Q1_2152478"/>
      <w:bookmarkStart w:id="859" w:name="_ETM_Q1_2152511"/>
      <w:bookmarkStart w:id="860" w:name="_ETM_Q1_2152478"/>
      <w:bookmarkEnd w:id="859"/>
      <w:bookmarkEnd w:id="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1" w:name="_ETM_Q1_2152628"/>
      <w:bookmarkStart w:id="862" w:name="_ETM_Q1_2152596"/>
      <w:bookmarkStart w:id="863" w:name="_ETM_Q1_2152628"/>
      <w:bookmarkStart w:id="864" w:name="_ETM_Q1_2152596"/>
      <w:bookmarkEnd w:id="863"/>
      <w:bookmarkEnd w:id="864"/>
    </w:p>
    <w:p>
      <w:pPr>
        <w:pStyle w:val="Style38"/>
        <w:keepNext w:val="true"/>
        <w:rPr>
          <w:lang w:eastAsia="he-IL"/>
        </w:rPr>
      </w:pPr>
      <w:bookmarkStart w:id="865" w:name="ET_meetingend_64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35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2004473"/>
      <w:bookmarkStart w:id="867" w:name="_ETM_Q1_2004473"/>
      <w:bookmarkEnd w:id="867"/>
    </w:p>
    <w:p>
      <w:pPr>
        <w:pStyle w:val="Normal"/>
        <w:rPr>
          <w:lang w:eastAsia="he-IL"/>
        </w:rPr>
      </w:pPr>
      <w:bookmarkStart w:id="868" w:name="_ETM_Q1_1792098"/>
      <w:bookmarkStart w:id="869" w:name="_ETM_Q1_1790042"/>
      <w:bookmarkStart w:id="870" w:name="_ETM_Q1_1790013"/>
      <w:bookmarkEnd w:id="868"/>
      <w:bookmarkEnd w:id="869"/>
      <w:bookmarkEnd w:id="870"/>
      <w:r>
        <w:rPr>
          <w:rtl w:val="true"/>
          <w:lang w:eastAsia="he-IL"/>
        </w:rPr>
        <w:t xml:space="preserve"> </w:t>
      </w:r>
      <w:bookmarkStart w:id="871" w:name="_ETM_Q1_1981567"/>
      <w:bookmarkEnd w:id="8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72" w:name="_ETM_Q1_1480991"/>
      <w:bookmarkStart w:id="873" w:name="_ETM_Q1_1480953"/>
      <w:bookmarkStart w:id="874" w:name="_ETM_Q1_1480991"/>
      <w:bookmarkStart w:id="875" w:name="_ETM_Q1_1480953"/>
      <w:bookmarkEnd w:id="874"/>
      <w:bookmarkEnd w:id="875"/>
    </w:p>
    <w:p>
      <w:pPr>
        <w:pStyle w:val="Normal"/>
        <w:ind w:hanging="0"/>
        <w:rPr/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4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0c21b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e036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1AFB2DB-ACE8-4D9A-876A-BB6D6933EB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0</Pages>
  <Words>3357</Words>
  <Characters>19135</Characters>
  <CharactersWithSpaces>22448</CharactersWithSpaces>
  <Paragraphs>44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26T05:28:00Z</dcterms:modified>
  <cp:revision>21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