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bookmarkStart w:id="1" w:name="_ETM_Q1_7842382"/>
      <w:bookmarkStart w:id="2" w:name="_ETM_Q1_7842332"/>
      <w:bookmarkStart w:id="3" w:name="_ETM_Q1_7842249"/>
      <w:bookmarkStart w:id="4" w:name="_ETM_Q1_7842199"/>
      <w:bookmarkEnd w:id="1"/>
      <w:bookmarkEnd w:id="2"/>
      <w:bookmarkEnd w:id="3"/>
      <w:bookmarkEnd w:id="4"/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bookmarkStart w:id="5" w:name="_ETM_Q1_8091374"/>
      <w:bookmarkStart w:id="6" w:name="_ETM_Q1_8091304"/>
      <w:bookmarkEnd w:id="5"/>
      <w:bookmarkEnd w:id="6"/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7" w:name="ET_subject_64336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91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" w:name="_ETM_Q1_7865799"/>
      <w:bookmarkStart w:id="9" w:name="_ETM_Q1_7865799"/>
      <w:bookmarkEnd w:id="9"/>
    </w:p>
    <w:p>
      <w:pPr>
        <w:pStyle w:val="Style31"/>
        <w:keepNext w:val="true"/>
        <w:rPr/>
      </w:pPr>
      <w:bookmarkStart w:id="10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" w:name="_ETM_Q1_7866749"/>
      <w:bookmarkEnd w:id="11"/>
      <w:r>
        <w:rPr>
          <w:rtl w:val="true"/>
        </w:rPr>
        <w:t xml:space="preserve">אנחנו בעניין רוויזיה על נציב תלונות </w:t>
      </w:r>
      <w:bookmarkStart w:id="12" w:name="_ETM_Q1_7917034"/>
      <w:bookmarkEnd w:id="12"/>
      <w:r>
        <w:rPr>
          <w:rtl w:val="true"/>
        </w:rPr>
        <w:t xml:space="preserve">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ת רוצה לנמק את הרוויז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" w:name="_ETM_Q1_7867983"/>
      <w:bookmarkStart w:id="14" w:name="_ETM_Q1_7867933"/>
      <w:bookmarkStart w:id="15" w:name="_ETM_Q1_7867983"/>
      <w:bookmarkStart w:id="16" w:name="_ETM_Q1_7867933"/>
      <w:bookmarkEnd w:id="15"/>
      <w:bookmarkEnd w:id="16"/>
    </w:p>
    <w:p>
      <w:pPr>
        <w:pStyle w:val="Style14"/>
        <w:keepNext w:val="true"/>
        <w:rPr/>
      </w:pPr>
      <w:bookmarkStart w:id="17" w:name="ET_speaker_5068_4"/>
      <w:bookmarkStart w:id="18" w:name="_ETM_Q1_7944851"/>
      <w:bookmarkStart w:id="19" w:name="_ETM_Q1_7943651"/>
      <w:bookmarkStart w:id="20" w:name="_ETM_Q1_7943601"/>
      <w:bookmarkEnd w:id="18"/>
      <w:bookmarkEnd w:id="19"/>
      <w:bookmarkEnd w:id="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7945401"/>
      <w:bookmarkStart w:id="22" w:name="_ETM_Q1_7945351"/>
      <w:bookmarkEnd w:id="21"/>
      <w:bookmarkEnd w:id="2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23" w:name="_ETM_Q1_7932982"/>
      <w:bookmarkEnd w:id="23"/>
      <w:r>
        <w:rPr>
          <w:rtl w:val="true"/>
        </w:rPr>
        <w:t>בחוק שהוא פתרון לא טוב לסיטואציה פשוטה ופתירה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</w:t>
      </w:r>
      <w:bookmarkStart w:id="24" w:name="_ETM_Q1_7943616"/>
      <w:bookmarkEnd w:id="24"/>
      <w:r>
        <w:rPr>
          <w:rtl w:val="true"/>
        </w:rPr>
        <w:t xml:space="preserve">כל מטרתו להשתלט על שופטי ישראל </w:t>
      </w:r>
      <w:bookmarkStart w:id="25" w:name="_ETM_Q1_7947601"/>
      <w:bookmarkEnd w:id="25"/>
      <w:r>
        <w:rPr>
          <w:rtl w:val="true"/>
        </w:rPr>
        <w:t>ולהשאירם מורתעים כדי שהפסיקה שלהם תהיה מוצאת חן בעיני הקואליציה</w:t>
      </w:r>
      <w:r>
        <w:rPr>
          <w:rtl w:val="true"/>
        </w:rPr>
        <w:t xml:space="preserve">. </w:t>
      </w:r>
      <w:bookmarkStart w:id="26" w:name="_ETM_Q1_7958251"/>
      <w:bookmarkEnd w:id="26"/>
      <w:r>
        <w:rPr>
          <w:rtl w:val="true"/>
        </w:rPr>
        <w:t>זה כבר התחיל אגב עוד בלי שינוי הנציב</w:t>
      </w:r>
      <w:r>
        <w:rPr>
          <w:rtl w:val="true"/>
        </w:rPr>
        <w:t xml:space="preserve">. </w:t>
      </w:r>
      <w:r>
        <w:rPr>
          <w:rtl w:val="true"/>
        </w:rPr>
        <w:t>שינוי הנציב יביא להרעה בנושא</w:t>
      </w:r>
      <w:r>
        <w:rPr>
          <w:rtl w:val="true"/>
        </w:rPr>
        <w:t xml:space="preserve">. </w:t>
      </w:r>
      <w:bookmarkStart w:id="27" w:name="_ETM_Q1_7967468"/>
      <w:bookmarkEnd w:id="27"/>
      <w:r>
        <w:rPr>
          <w:rtl w:val="true"/>
        </w:rPr>
        <w:t>אני חושבת שזה חוק רע</w:t>
      </w:r>
      <w:r>
        <w:rPr>
          <w:rtl w:val="true"/>
        </w:rPr>
        <w:t xml:space="preserve">. </w:t>
      </w:r>
      <w:r>
        <w:rPr>
          <w:rtl w:val="true"/>
        </w:rPr>
        <w:t>צריך להתנגד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7970118"/>
      <w:bookmarkStart w:id="29" w:name="_ETM_Q1_7970051"/>
      <w:bookmarkStart w:id="30" w:name="_ETM_Q1_7970118"/>
      <w:bookmarkStart w:id="31" w:name="_ETM_Q1_7970051"/>
      <w:bookmarkEnd w:id="30"/>
      <w:bookmarkEnd w:id="31"/>
    </w:p>
    <w:p>
      <w:pPr>
        <w:pStyle w:val="Style31"/>
        <w:keepNext w:val="true"/>
        <w:rPr/>
      </w:pPr>
      <w:bookmarkStart w:id="32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7970622"/>
      <w:bookmarkEnd w:id="3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רוויזיה – ירים את </w:t>
      </w:r>
      <w:bookmarkStart w:id="34" w:name="_ETM_Q1_7971405"/>
      <w:bookmarkEnd w:id="34"/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מי נגד הרוויזיה – ירים את יד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35" w:name="_ETM_Q1_7868116"/>
      <w:bookmarkStart w:id="36" w:name="_ETM_Q1_7868066"/>
      <w:bookmarkStart w:id="37" w:name="_ETM_Q1_7868116"/>
      <w:bookmarkStart w:id="38" w:name="_ETM_Q1_7868066"/>
      <w:bookmarkEnd w:id="37"/>
      <w:bookmarkEnd w:id="38"/>
    </w:p>
    <w:p>
      <w:pPr>
        <w:pStyle w:val="Normal"/>
        <w:jc w:val="center"/>
        <w:rPr>
          <w:b/>
          <w:b/>
          <w:bCs/>
        </w:rPr>
      </w:pPr>
      <w:bookmarkStart w:id="39" w:name="_ETM_Q1_8041069"/>
      <w:bookmarkStart w:id="40" w:name="_ETM_Q1_8041003"/>
      <w:bookmarkEnd w:id="39"/>
      <w:bookmarkEnd w:id="40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41" w:name="_ETM_Q1_7870649"/>
      <w:bookmarkStart w:id="42" w:name="_ETM_Q1_7870583"/>
      <w:bookmarkStart w:id="43" w:name="_ETM_Q1_7870649"/>
      <w:bookmarkStart w:id="44" w:name="_ETM_Q1_7870583"/>
      <w:bookmarkEnd w:id="43"/>
      <w:bookmarkEnd w:id="44"/>
    </w:p>
    <w:p>
      <w:pPr>
        <w:pStyle w:val="Normal"/>
        <w:rPr/>
      </w:pPr>
      <w:r>
        <w:rPr>
          <w:rtl w:val="true"/>
        </w:rPr>
      </w:r>
      <w:bookmarkStart w:id="45" w:name="_ETM_Q1_7870883"/>
      <w:bookmarkStart w:id="46" w:name="_ETM_Q1_7870849"/>
      <w:bookmarkStart w:id="47" w:name="_ETM_Q1_7870883"/>
      <w:bookmarkStart w:id="48" w:name="_ETM_Q1_7870849"/>
      <w:bookmarkEnd w:id="47"/>
      <w:bookmarkEnd w:id="48"/>
    </w:p>
    <w:p>
      <w:pPr>
        <w:pStyle w:val="Style31"/>
        <w:keepNext w:val="true"/>
        <w:rPr/>
      </w:pPr>
      <w:bookmarkStart w:id="49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7975752"/>
      <w:bookmarkEnd w:id="50"/>
      <w:r>
        <w:rPr>
          <w:rtl w:val="true"/>
        </w:rPr>
        <w:t xml:space="preserve">בעד 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נגד </w:t>
      </w:r>
      <w:bookmarkStart w:id="51" w:name="_ETM_Q1_7979802"/>
      <w:bookmarkEnd w:id="51"/>
      <w:r>
        <w:rPr>
          <w:rtl w:val="true"/>
        </w:rPr>
        <w:t xml:space="preserve">–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7983118"/>
      <w:bookmarkStart w:id="53" w:name="_ETM_Q1_7981818"/>
      <w:bookmarkStart w:id="54" w:name="_ETM_Q1_7981752"/>
      <w:bookmarkStart w:id="55" w:name="_ETM_Q1_7983118"/>
      <w:bookmarkStart w:id="56" w:name="_ETM_Q1_7981818"/>
      <w:bookmarkStart w:id="57" w:name="_ETM_Q1_7981752"/>
      <w:bookmarkEnd w:id="55"/>
      <w:bookmarkEnd w:id="56"/>
      <w:bookmarkEnd w:id="57"/>
    </w:p>
    <w:p>
      <w:pPr>
        <w:pStyle w:val="Style14"/>
        <w:keepNext w:val="true"/>
        <w:rPr/>
      </w:pPr>
      <w:bookmarkStart w:id="58" w:name="ET_speake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7983634"/>
      <w:bookmarkStart w:id="60" w:name="_ETM_Q1_7983568"/>
      <w:bookmarkEnd w:id="59"/>
      <w:bookmarkEnd w:id="60"/>
      <w:r>
        <w:rPr>
          <w:rtl w:val="true"/>
        </w:rPr>
        <w:t>יבוטל ביום הראשון של הכנסת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" w:name="ET_speake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בו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7990102"/>
      <w:bookmarkStart w:id="64" w:name="_ETM_Q1_7990018"/>
      <w:bookmarkStart w:id="65" w:name="_ETM_Q1_7990102"/>
      <w:bookmarkStart w:id="66" w:name="_ETM_Q1_7990018"/>
      <w:bookmarkEnd w:id="65"/>
      <w:bookmarkEnd w:id="66"/>
    </w:p>
    <w:p>
      <w:pPr>
        <w:pStyle w:val="Style31"/>
        <w:keepNext w:val="true"/>
        <w:rPr/>
      </w:pPr>
      <w:bookmarkStart w:id="67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7991070"/>
      <w:bookmarkStart w:id="69" w:name="_ETM_Q1_7990668"/>
      <w:bookmarkEnd w:id="68"/>
      <w:bookmarkEnd w:id="69"/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 xml:space="preserve">הרוויזיה לא </w:t>
      </w:r>
      <w:bookmarkStart w:id="70" w:name="_ETM_Q1_7994219"/>
      <w:bookmarkEnd w:id="70"/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אני רוצה להודות מאוד לגלעד שאמר נבואה שאני מקווה שלא תגשים את עצמ</w:t>
      </w:r>
      <w:bookmarkStart w:id="71" w:name="_ETM_Q1_8001685"/>
      <w:bookmarkEnd w:id="71"/>
      <w:r>
        <w:rPr>
          <w:rtl w:val="true"/>
        </w:rPr>
        <w:t xml:space="preserve">ה ומודה לצוות המשפטי שעבד על החוק הזה לילות כימים </w:t>
      </w:r>
      <w:bookmarkStart w:id="72" w:name="_ETM_Q1_8009002"/>
      <w:bookmarkEnd w:id="72"/>
      <w:r>
        <w:rPr>
          <w:rtl w:val="true"/>
        </w:rPr>
        <w:t>ולצוות המקצוע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פרוטוקולים ולחברי הכנסת שגם כשהסכמנו איתם </w:t>
      </w:r>
      <w:bookmarkStart w:id="73" w:name="_ETM_Q1_8017552"/>
      <w:bookmarkEnd w:id="73"/>
      <w:r>
        <w:rPr>
          <w:rtl w:val="true"/>
        </w:rPr>
        <w:t>וגם כשלא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74" w:name="_ETM_Q1_8017939"/>
      <w:bookmarkEnd w:id="74"/>
      <w:r>
        <w:rPr>
          <w:rtl w:val="true"/>
        </w:rPr>
        <w:t>דבר היה להם חלק משמעותי מהצעת החוק כפי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8021769"/>
      <w:bookmarkStart w:id="76" w:name="_ETM_Q1_8021686"/>
      <w:bookmarkStart w:id="77" w:name="_ETM_Q1_8021769"/>
      <w:bookmarkStart w:id="78" w:name="_ETM_Q1_8021686"/>
      <w:bookmarkEnd w:id="77"/>
      <w:bookmarkEnd w:id="78"/>
    </w:p>
    <w:p>
      <w:pPr>
        <w:pStyle w:val="Normal"/>
        <w:rPr/>
      </w:pPr>
      <w:bookmarkStart w:id="79" w:name="_ETM_Q1_7905017"/>
      <w:bookmarkStart w:id="80" w:name="_ETM_Q1_7904984"/>
      <w:bookmarkEnd w:id="79"/>
      <w:bookmarkEnd w:id="8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7910767"/>
      <w:bookmarkStart w:id="82" w:name="_ETM_Q1_7910700"/>
      <w:bookmarkStart w:id="83" w:name="_ETM_Q1_7910767"/>
      <w:bookmarkStart w:id="84" w:name="_ETM_Q1_7910700"/>
      <w:bookmarkEnd w:id="83"/>
      <w:bookmarkEnd w:id="84"/>
    </w:p>
    <w:p>
      <w:pPr>
        <w:pStyle w:val="Normal"/>
        <w:rPr/>
      </w:pPr>
      <w:r>
        <w:rPr>
          <w:rtl w:val="true"/>
        </w:rPr>
      </w:r>
      <w:bookmarkStart w:id="85" w:name="_ETM_Q1_8024236"/>
      <w:bookmarkStart w:id="86" w:name="_ETM_Q1_8024169"/>
      <w:bookmarkStart w:id="87" w:name="_ETM_Q1_8023769"/>
      <w:bookmarkStart w:id="88" w:name="_ETM_Q1_8023719"/>
      <w:bookmarkStart w:id="89" w:name="_ETM_Q1_8024236"/>
      <w:bookmarkStart w:id="90" w:name="_ETM_Q1_8024169"/>
      <w:bookmarkStart w:id="91" w:name="_ETM_Q1_8023769"/>
      <w:bookmarkStart w:id="92" w:name="_ETM_Q1_8023719"/>
      <w:bookmarkEnd w:id="89"/>
      <w:bookmarkEnd w:id="90"/>
      <w:bookmarkEnd w:id="91"/>
      <w:bookmarkEnd w:id="92"/>
    </w:p>
    <w:p>
      <w:pPr>
        <w:pStyle w:val="Style38"/>
        <w:keepNext w:val="true"/>
        <w:rPr/>
      </w:pPr>
      <w:bookmarkStart w:id="93" w:name="ET_meetingend_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f5f4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055A2-D579-4AE1-B9D9-19231A257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2</Words>
  <Characters>1726</Characters>
  <CharactersWithSpaces>2024</CharactersWithSpaces>
  <Paragraphs>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5T15:01:00Z</dcterms:modified>
  <cp:revision>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