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4786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חוק הגנת הצרכן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 xml:space="preserve">תיקון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איסור התניית תשלום בכרטיס אשראי בסכום רכישה מזערי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ג–</w:t>
      </w:r>
      <w:r>
        <w:rPr>
          <w:b w:val="false"/>
          <w:bCs w:val="false"/>
          <w:u w:val="none"/>
        </w:rPr>
        <w:t>2023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ואליד אלהואשלה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hatsach_644787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חוק הגנת הצרכן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 xml:space="preserve">תיקון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איסור התניית תשלום בכרטיס אשראי בסכום רכישה מזערי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–</w:t>
      </w:r>
      <w:r>
        <w:rPr>
          <w:b w:val="false"/>
          <w:bCs w:val="false"/>
          <w:u w:val="none"/>
        </w:rPr>
        <w:t>2023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ליהו ברוכי</w:t>
      </w:r>
      <w:r>
        <w:rPr>
          <w:b w:val="false"/>
          <w:bCs w:val="false"/>
          <w:u w:val="none"/>
          <w:rtl w:val="true"/>
        </w:rPr>
        <w:t xml:space="preserve">, </w:t>
      </w:r>
      <w:bookmarkStart w:id="2" w:name="_ETM_Q1_1295690"/>
      <w:bookmarkEnd w:id="2"/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שה גפ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עקב אש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צחק פינדרוס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ון שוסט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283"/>
        <w:gridCol w:w="6488"/>
      </w:tblGrid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1050571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ישראל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יננס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ירסק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חקיק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לו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ולד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 יפרח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כץ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כרטיסי האשראי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מרמלשטי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טיסי אשראי לישרא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כרטיסי האשראי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אט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לוד סלבי כה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נס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הסתדרות לצר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ו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חברת ישראכ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קבינט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אל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חברת כ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נג יחסי ממש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1040423"/>
      <w:bookmarkStart w:id="5" w:name="_ETM_Q1_1040375"/>
      <w:bookmarkStart w:id="6" w:name="_ETM_Q1_1040423"/>
      <w:bookmarkStart w:id="7" w:name="_ETM_Q1_1040375"/>
      <w:bookmarkEnd w:id="6"/>
      <w:bookmarkEnd w:id="7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  <w:bookmarkStart w:id="8" w:name="ET_subject_644787_3"/>
      <w:bookmarkStart w:id="9" w:name="ET_subject_644787_3"/>
    </w:p>
    <w:p>
      <w:pPr>
        <w:pStyle w:val="Style16"/>
        <w:keepNext w:val="true"/>
        <w:rPr>
          <w:rStyle w:val="TagStyle"/>
          <w:rFonts w:cs="David"/>
          <w:b/>
          <w:b/>
          <w:color w:val="auto"/>
        </w:rPr>
      </w:pPr>
      <w:bookmarkStart w:id="10" w:name="ET_subject_644786_7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סור התניית תשלום בכרטיס אשראי בסכום רכישה מזער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4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Style16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סור התניית תשלום בכרטיס אשראי בסכום רכישה מזער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2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  <w:bookmarkStart w:id="11" w:name="_ETM_Q1_809311"/>
      <w:bookmarkStart w:id="12" w:name="_ETM_Q1_809266"/>
      <w:bookmarkStart w:id="13" w:name="_ETM_Q1_809009"/>
      <w:bookmarkStart w:id="14" w:name="_ETM_Q1_298878"/>
      <w:bookmarkStart w:id="15" w:name="_ETM_Q1_809311"/>
      <w:bookmarkStart w:id="16" w:name="_ETM_Q1_809266"/>
      <w:bookmarkStart w:id="17" w:name="_ETM_Q1_809009"/>
      <w:bookmarkStart w:id="18" w:name="_ETM_Q1_298878"/>
      <w:bookmarkEnd w:id="15"/>
      <w:bookmarkEnd w:id="16"/>
      <w:bookmarkEnd w:id="17"/>
      <w:bookmarkEnd w:id="18"/>
    </w:p>
    <w:p>
      <w:pPr>
        <w:pStyle w:val="Style32"/>
        <w:keepNext w:val="true"/>
        <w:rPr/>
      </w:pPr>
      <w:bookmarkStart w:id="19" w:name="ET_yor_5998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810427"/>
      <w:bookmarkEnd w:id="20"/>
      <w:r>
        <w:rPr>
          <w:rtl w:val="true"/>
        </w:rPr>
        <w:t>שלום לכ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כלכלה</w:t>
      </w:r>
      <w:r>
        <w:rPr>
          <w:rtl w:val="true"/>
        </w:rPr>
        <w:t xml:space="preserve">. </w:t>
      </w:r>
      <w:bookmarkStart w:id="21" w:name="_ETM_Q1_962412"/>
      <w:bookmarkEnd w:id="21"/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>: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סור התניית תשלום בכרטיס אשראי בסכום רכישה מזער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י</w:t>
      </w:r>
      <w:bookmarkStart w:id="22" w:name="_ETM_Q1_978910"/>
      <w:bookmarkEnd w:id="22"/>
      <w:r>
        <w:rPr>
          <w:rtl w:val="true"/>
        </w:rPr>
        <w:t xml:space="preserve"> הכנסת</w:t>
      </w:r>
      <w:r>
        <w:rPr>
          <w:rtl w:val="true"/>
        </w:rPr>
        <w:t xml:space="preserve">: </w:t>
      </w: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שר ופינדרוס</w:t>
      </w:r>
      <w:r>
        <w:rPr>
          <w:rtl w:val="true"/>
        </w:rPr>
        <w:t xml:space="preserve">. </w:t>
      </w:r>
      <w:r>
        <w:rPr>
          <w:rtl w:val="true"/>
        </w:rPr>
        <w:t>אני מציע שנחתוך ישר</w:t>
      </w:r>
      <w:bookmarkStart w:id="23" w:name="_ETM_Q1_987483"/>
      <w:bookmarkEnd w:id="23"/>
      <w:r>
        <w:rPr>
          <w:rtl w:val="true"/>
        </w:rPr>
        <w:t xml:space="preserve"> לווריד הצוואר</w:t>
      </w:r>
      <w:r>
        <w:rPr>
          <w:rtl w:val="true"/>
        </w:rPr>
        <w:t xml:space="preserve">, </w:t>
      </w:r>
      <w:r>
        <w:rPr>
          <w:rtl w:val="true"/>
        </w:rPr>
        <w:t>כמו שאומר חברי</w:t>
      </w:r>
      <w:r>
        <w:rPr>
          <w:rtl w:val="true"/>
        </w:rPr>
        <w:t xml:space="preserve">. </w:t>
      </w:r>
      <w:r>
        <w:rPr>
          <w:rtl w:val="true"/>
        </w:rPr>
        <w:t>חבר הכנסת ברוכי</w:t>
      </w:r>
      <w:r>
        <w:rPr>
          <w:rtl w:val="true"/>
        </w:rPr>
        <w:t xml:space="preserve">, </w:t>
      </w:r>
      <w:r>
        <w:rPr>
          <w:rtl w:val="true"/>
        </w:rPr>
        <w:t xml:space="preserve">תציג </w:t>
      </w:r>
      <w:bookmarkStart w:id="24" w:name="_ETM_Q1_993071"/>
      <w:bookmarkEnd w:id="24"/>
      <w:r>
        <w:rPr>
          <w:rtl w:val="true"/>
        </w:rPr>
        <w:t>את הצעת החו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" w:name="_ETM_Q1_993640"/>
      <w:bookmarkStart w:id="26" w:name="_ETM_Q1_992587"/>
      <w:bookmarkStart w:id="27" w:name="_ETM_Q1_992526"/>
      <w:bookmarkStart w:id="28" w:name="_ETM_Q1_993640"/>
      <w:bookmarkStart w:id="29" w:name="_ETM_Q1_992587"/>
      <w:bookmarkStart w:id="30" w:name="_ETM_Q1_992526"/>
      <w:bookmarkEnd w:id="28"/>
      <w:bookmarkEnd w:id="29"/>
      <w:bookmarkEnd w:id="30"/>
    </w:p>
    <w:p>
      <w:pPr>
        <w:pStyle w:val="Style15"/>
        <w:keepNext w:val="true"/>
        <w:rPr/>
      </w:pPr>
      <w:bookmarkStart w:id="31" w:name="ET_speaker_60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994023"/>
      <w:bookmarkStart w:id="33" w:name="_ETM_Q1_994004"/>
      <w:bookmarkEnd w:id="32"/>
      <w:bookmarkEnd w:id="33"/>
      <w:r>
        <w:rPr>
          <w:rtl w:val="true"/>
        </w:rPr>
        <w:t>שלום וצוהריים טובים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צעת החוק באה לתקן איזושהי</w:t>
      </w:r>
      <w:bookmarkStart w:id="34" w:name="_ETM_Q1_996943"/>
      <w:bookmarkEnd w:id="34"/>
      <w:r>
        <w:rPr>
          <w:rtl w:val="true"/>
        </w:rPr>
        <w:t xml:space="preserve"> עוולה שקיימת בשוק</w:t>
      </w:r>
      <w:r>
        <w:rPr>
          <w:rtl w:val="true"/>
        </w:rPr>
        <w:t xml:space="preserve">, </w:t>
      </w:r>
      <w:r>
        <w:rPr>
          <w:rtl w:val="true"/>
        </w:rPr>
        <w:t>והיא לא קיימת אצל כל הסוחרים</w:t>
      </w:r>
      <w:r>
        <w:rPr>
          <w:rtl w:val="true"/>
        </w:rPr>
        <w:t>,</w:t>
      </w:r>
      <w:bookmarkStart w:id="35" w:name="_ETM_Q1_1003745"/>
      <w:bookmarkEnd w:id="35"/>
      <w:r>
        <w:rPr>
          <w:rtl w:val="true"/>
        </w:rPr>
        <w:t xml:space="preserve"> </w:t>
      </w:r>
      <w:r>
        <w:rPr>
          <w:rtl w:val="true"/>
        </w:rPr>
        <w:t>אבל אצל לא מעט</w:t>
      </w:r>
      <w:r>
        <w:rPr>
          <w:rtl w:val="true"/>
        </w:rPr>
        <w:t xml:space="preserve">, </w:t>
      </w:r>
      <w:r>
        <w:rPr>
          <w:rtl w:val="true"/>
        </w:rPr>
        <w:t xml:space="preserve">כשאדם בא לרכוש בכרטיס אשראי מוצר </w:t>
      </w:r>
      <w:bookmarkStart w:id="36" w:name="_ETM_Q1_1011283"/>
      <w:bookmarkEnd w:id="36"/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 או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 ואומרים ל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7" w:name="_ETM_Q1_1012820"/>
      <w:bookmarkEnd w:id="37"/>
      <w:r>
        <w:rPr>
          <w:rtl w:val="true"/>
        </w:rPr>
        <w:t xml:space="preserve">לרכוש בסכום הזה אלא במינימ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קלים והלאה</w:t>
      </w:r>
      <w:r>
        <w:rPr>
          <w:rtl w:val="true"/>
        </w:rPr>
        <w:t>.</w:t>
      </w:r>
      <w:bookmarkStart w:id="38" w:name="_ETM_Q1_1020902"/>
      <w:bookmarkEnd w:id="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" w:name="_ETM_Q1_1024405"/>
      <w:bookmarkStart w:id="40" w:name="_ETM_Q1_1024055"/>
      <w:bookmarkStart w:id="41" w:name="_ETM_Q1_1023958"/>
      <w:bookmarkStart w:id="42" w:name="_ETM_Q1_1024405"/>
      <w:bookmarkStart w:id="43" w:name="_ETM_Q1_1024055"/>
      <w:bookmarkStart w:id="44" w:name="_ETM_Q1_1023958"/>
      <w:bookmarkEnd w:id="42"/>
      <w:bookmarkEnd w:id="43"/>
      <w:bookmarkEnd w:id="44"/>
    </w:p>
    <w:p>
      <w:pPr>
        <w:pStyle w:val="Normal"/>
        <w:rPr/>
      </w:pPr>
      <w:bookmarkStart w:id="45" w:name="_ETM_Q1_1024505"/>
      <w:bookmarkEnd w:id="45"/>
      <w:r>
        <w:rPr>
          <w:rtl w:val="true"/>
        </w:rPr>
        <w:t xml:space="preserve">בהסכמים בין חברות האשראי לחנויות הקמעונאיות היה בעבר מה </w:t>
      </w:r>
      <w:bookmarkStart w:id="46" w:name="_ETM_Q1_1029016"/>
      <w:bookmarkEnd w:id="46"/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עמלת שורה</w:t>
      </w:r>
      <w:r>
        <w:rPr>
          <w:rtl w:val="true"/>
        </w:rPr>
        <w:t xml:space="preserve">" </w:t>
      </w:r>
      <w:r>
        <w:rPr>
          <w:rtl w:val="true"/>
        </w:rPr>
        <w:t>לכל עסקה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47" w:name="_ETM_Q1_1033642"/>
      <w:bookmarkEnd w:id="47"/>
      <w:r>
        <w:rPr>
          <w:rtl w:val="true"/>
        </w:rPr>
        <w:t>אחוז מהעסקה</w:t>
      </w:r>
      <w:r>
        <w:rPr>
          <w:rtl w:val="true"/>
        </w:rPr>
        <w:t xml:space="preserve">. </w:t>
      </w:r>
      <w:r>
        <w:rPr>
          <w:rtl w:val="true"/>
        </w:rPr>
        <w:t>ואז באמת היה אינטרס שהעמלה שהוא משלם תהיה</w:t>
      </w:r>
      <w:bookmarkStart w:id="48" w:name="_ETM_Q1_1039491"/>
      <w:bookmarkEnd w:id="48"/>
      <w:r>
        <w:rPr>
          <w:rtl w:val="true"/>
        </w:rPr>
        <w:t xml:space="preserve"> על עסקה גבוהה</w:t>
      </w:r>
      <w:r>
        <w:rPr>
          <w:rtl w:val="true"/>
        </w:rPr>
        <w:t xml:space="preserve">. </w:t>
      </w:r>
      <w:r>
        <w:rPr>
          <w:rtl w:val="true"/>
        </w:rPr>
        <w:t xml:space="preserve">אבל היום העמלה הזו כבר לא </w:t>
      </w:r>
      <w:bookmarkStart w:id="49" w:name="_ETM_Q1_1041950"/>
      <w:bookmarkEnd w:id="49"/>
      <w:r>
        <w:rPr>
          <w:rtl w:val="true"/>
        </w:rPr>
        <w:t>קיימת בכלל בשוק ויש רק אחוז מסוים מהעס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" w:name="_ETM_Q1_1070357"/>
      <w:bookmarkStart w:id="51" w:name="_ETM_Q1_1070296"/>
      <w:bookmarkStart w:id="52" w:name="_ETM_Q1_1070246"/>
      <w:bookmarkStart w:id="53" w:name="_ETM_Q1_1070175"/>
      <w:bookmarkStart w:id="54" w:name="_ETM_Q1_1070357"/>
      <w:bookmarkStart w:id="55" w:name="_ETM_Q1_1070296"/>
      <w:bookmarkStart w:id="56" w:name="_ETM_Q1_1070246"/>
      <w:bookmarkStart w:id="57" w:name="_ETM_Q1_1070175"/>
      <w:bookmarkEnd w:id="54"/>
      <w:bookmarkEnd w:id="55"/>
      <w:bookmarkEnd w:id="56"/>
      <w:bookmarkEnd w:id="57"/>
    </w:p>
    <w:p>
      <w:pPr>
        <w:pStyle w:val="Style32"/>
        <w:keepNext w:val="true"/>
        <w:rPr/>
      </w:pPr>
      <w:bookmarkStart w:id="58" w:name="ET_yor_599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070995"/>
      <w:bookmarkEnd w:id="59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60" w:name="_ETM_Q1_1051587"/>
      <w:bookmarkEnd w:id="60"/>
      <w:r>
        <w:rPr>
          <w:rtl w:val="true"/>
        </w:rPr>
        <w:t>כשמושכים כסף מכספומט זה עמלת שורה או שזה יחס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" w:name="_ETM_Q1_1073983"/>
      <w:bookmarkStart w:id="62" w:name="_ETM_Q1_1073929"/>
      <w:bookmarkStart w:id="63" w:name="_ETM_Q1_1073900"/>
      <w:bookmarkStart w:id="64" w:name="_ETM_Q1_1073815"/>
      <w:bookmarkStart w:id="65" w:name="_ETM_Q1_1073983"/>
      <w:bookmarkStart w:id="66" w:name="_ETM_Q1_1073929"/>
      <w:bookmarkStart w:id="67" w:name="_ETM_Q1_1073900"/>
      <w:bookmarkStart w:id="68" w:name="_ETM_Q1_1073815"/>
      <w:bookmarkEnd w:id="65"/>
      <w:bookmarkEnd w:id="66"/>
      <w:bookmarkEnd w:id="67"/>
      <w:bookmarkEnd w:id="68"/>
    </w:p>
    <w:p>
      <w:pPr>
        <w:pStyle w:val="Style33"/>
        <w:keepNext w:val="true"/>
        <w:rPr/>
      </w:pPr>
      <w:bookmarkStart w:id="69" w:name="ET_speakercontinue_60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1075151"/>
      <w:bookmarkEnd w:id="70"/>
      <w:r>
        <w:rPr>
          <w:rtl w:val="true"/>
        </w:rPr>
        <w:t>זה עמלת שורה</w:t>
      </w:r>
      <w:r>
        <w:rPr>
          <w:rtl w:val="true"/>
        </w:rPr>
        <w:t xml:space="preserve">, </w:t>
      </w:r>
      <w:bookmarkStart w:id="71" w:name="_ETM_Q1_1058178"/>
      <w:bookmarkEnd w:id="71"/>
      <w:r>
        <w:rPr>
          <w:rtl w:val="true"/>
        </w:rPr>
        <w:t>זה לא יחסי</w:t>
      </w:r>
      <w:r>
        <w:rPr>
          <w:rtl w:val="true"/>
        </w:rPr>
        <w:t xml:space="preserve">. </w:t>
      </w:r>
      <w:bookmarkStart w:id="72" w:name="_ETM_Q1_1057447"/>
      <w:bookmarkEnd w:id="72"/>
    </w:p>
    <w:p>
      <w:pPr>
        <w:pStyle w:val="Normal"/>
        <w:ind w:hanging="0"/>
        <w:rPr/>
      </w:pPr>
      <w:r>
        <w:rPr>
          <w:rtl w:val="true"/>
        </w:rPr>
      </w:r>
      <w:bookmarkStart w:id="73" w:name="_ETM_Q1_1057629"/>
      <w:bookmarkStart w:id="74" w:name="_ETM_Q1_1057560"/>
      <w:bookmarkStart w:id="75" w:name="_ETM_Q1_1057511"/>
      <w:bookmarkStart w:id="76" w:name="_ETM_Q1_1057629"/>
      <w:bookmarkStart w:id="77" w:name="_ETM_Q1_1057560"/>
      <w:bookmarkStart w:id="78" w:name="_ETM_Q1_1057511"/>
      <w:bookmarkEnd w:id="76"/>
      <w:bookmarkEnd w:id="77"/>
      <w:bookmarkEnd w:id="78"/>
    </w:p>
    <w:p>
      <w:pPr>
        <w:pStyle w:val="Style32"/>
        <w:keepNext w:val="true"/>
        <w:rPr/>
      </w:pPr>
      <w:bookmarkStart w:id="79" w:name="ET_yor_599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1059107"/>
      <w:bookmarkEnd w:id="80"/>
      <w:r>
        <w:rPr>
          <w:rtl w:val="true"/>
        </w:rPr>
        <w:t>אז עדיף להוציא יותר</w:t>
      </w:r>
      <w:r>
        <w:rPr>
          <w:rtl w:val="true"/>
        </w:rPr>
        <w:t xml:space="preserve">. </w:t>
      </w:r>
      <w:bookmarkStart w:id="81" w:name="_ETM_Q1_1056982"/>
      <w:bookmarkEnd w:id="81"/>
    </w:p>
    <w:p>
      <w:pPr>
        <w:pStyle w:val="Normal"/>
        <w:ind w:hanging="0"/>
        <w:rPr/>
      </w:pPr>
      <w:r>
        <w:rPr>
          <w:rtl w:val="true"/>
        </w:rPr>
      </w:r>
      <w:bookmarkStart w:id="82" w:name="_ETM_Q1_1060894"/>
      <w:bookmarkStart w:id="83" w:name="_ETM_Q1_1060822"/>
      <w:bookmarkStart w:id="84" w:name="_ETM_Q1_1059534"/>
      <w:bookmarkStart w:id="85" w:name="_ETM_Q1_1059474"/>
      <w:bookmarkStart w:id="86" w:name="_ETM_Q1_1060894"/>
      <w:bookmarkStart w:id="87" w:name="_ETM_Q1_1060822"/>
      <w:bookmarkStart w:id="88" w:name="_ETM_Q1_1059534"/>
      <w:bookmarkStart w:id="89" w:name="_ETM_Q1_1059474"/>
      <w:bookmarkEnd w:id="86"/>
      <w:bookmarkEnd w:id="87"/>
      <w:bookmarkEnd w:id="88"/>
      <w:bookmarkEnd w:id="89"/>
    </w:p>
    <w:p>
      <w:pPr>
        <w:pStyle w:val="Style15"/>
        <w:keepNext w:val="true"/>
        <w:rPr/>
      </w:pPr>
      <w:bookmarkStart w:id="90" w:name="ET_speaker_60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1057018"/>
      <w:bookmarkStart w:id="92" w:name="_ETM_Q1_1056986"/>
      <w:bookmarkEnd w:id="91"/>
      <w:bookmarkEnd w:id="9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ז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3" w:name="_ETM_Q1_1059941"/>
      <w:bookmarkStart w:id="94" w:name="_ETM_Q1_1059838"/>
      <w:bookmarkStart w:id="95" w:name="_ETM_Q1_1062555"/>
      <w:bookmarkStart w:id="96" w:name="_ETM_Q1_1062455"/>
      <w:bookmarkStart w:id="97" w:name="_ETM_Q1_1062392"/>
      <w:bookmarkStart w:id="98" w:name="_ETM_Q1_1062327"/>
      <w:bookmarkStart w:id="99" w:name="_ETM_Q1_1059941"/>
      <w:bookmarkStart w:id="100" w:name="_ETM_Q1_1059838"/>
      <w:bookmarkStart w:id="101" w:name="_ETM_Q1_1062555"/>
      <w:bookmarkStart w:id="102" w:name="_ETM_Q1_1062455"/>
      <w:bookmarkStart w:id="103" w:name="_ETM_Q1_1062392"/>
      <w:bookmarkStart w:id="104" w:name="_ETM_Q1_1062327"/>
      <w:bookmarkEnd w:id="99"/>
      <w:bookmarkEnd w:id="100"/>
      <w:bookmarkEnd w:id="101"/>
      <w:bookmarkEnd w:id="102"/>
      <w:bookmarkEnd w:id="103"/>
      <w:bookmarkEnd w:id="104"/>
    </w:p>
    <w:p>
      <w:pPr>
        <w:pStyle w:val="Style15"/>
        <w:keepNext w:val="true"/>
        <w:rPr/>
      </w:pPr>
      <w:bookmarkStart w:id="105" w:name="ET_speaker_איתי_עצמ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1061828"/>
      <w:bookmarkStart w:id="107" w:name="_ETM_Q1_1061780"/>
      <w:bookmarkEnd w:id="106"/>
      <w:bookmarkEnd w:id="107"/>
      <w:r>
        <w:rPr>
          <w:rtl w:val="true"/>
        </w:rPr>
        <w:t xml:space="preserve">- - - </w:t>
      </w:r>
      <w:r>
        <w:rPr>
          <w:rtl w:val="true"/>
        </w:rPr>
        <w:t>בכספומט</w:t>
      </w:r>
      <w:r>
        <w:rPr>
          <w:rtl w:val="true"/>
        </w:rPr>
        <w:t>.</w:t>
      </w:r>
      <w:bookmarkStart w:id="108" w:name="_ETM_Q1_1063596"/>
      <w:bookmarkEnd w:id="108"/>
    </w:p>
    <w:p>
      <w:pPr>
        <w:pStyle w:val="Normal"/>
        <w:rPr/>
      </w:pPr>
      <w:r>
        <w:rPr>
          <w:rtl w:val="true"/>
        </w:rPr>
      </w:r>
      <w:bookmarkStart w:id="109" w:name="_ETM_Q1_1063674"/>
      <w:bookmarkStart w:id="110" w:name="_ETM_Q1_1063674"/>
      <w:bookmarkEnd w:id="110"/>
    </w:p>
    <w:p>
      <w:pPr>
        <w:pStyle w:val="Style15"/>
        <w:keepNext w:val="true"/>
        <w:rPr/>
      </w:pPr>
      <w:bookmarkStart w:id="111" w:name="ET_speaker_דר_עידית_חנוכ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עדיין זה נספר </w:t>
      </w:r>
      <w:bookmarkStart w:id="112" w:name="_ETM_Q1_1065005"/>
      <w:bookmarkEnd w:id="112"/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 xml:space="preserve">ואם אתה רוצה פעם אחת אתה משלם </w:t>
      </w:r>
      <w:r>
        <w:rPr>
          <w:rtl w:val="true"/>
        </w:rPr>
        <w:t xml:space="preserve">- </w:t>
      </w:r>
      <w:bookmarkStart w:id="113" w:name="_ETM_Q1_1066244"/>
      <w:bookmarkEnd w:id="113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14" w:name="_ETM_Q1_1059396"/>
      <w:bookmarkStart w:id="115" w:name="_ETM_Q1_1059317"/>
      <w:bookmarkStart w:id="116" w:name="_ETM_Q1_1058884"/>
      <w:bookmarkStart w:id="117" w:name="_ETM_Q1_1058822"/>
      <w:bookmarkStart w:id="118" w:name="_ETM_Q1_1059396"/>
      <w:bookmarkStart w:id="119" w:name="_ETM_Q1_1059317"/>
      <w:bookmarkStart w:id="120" w:name="_ETM_Q1_1058884"/>
      <w:bookmarkStart w:id="121" w:name="_ETM_Q1_1058822"/>
      <w:bookmarkEnd w:id="118"/>
      <w:bookmarkEnd w:id="119"/>
      <w:bookmarkEnd w:id="120"/>
      <w:bookmarkEnd w:id="121"/>
    </w:p>
    <w:p>
      <w:pPr>
        <w:pStyle w:val="Style15"/>
        <w:keepNext w:val="true"/>
        <w:rPr/>
      </w:pPr>
      <w:bookmarkStart w:id="122" w:name="ET_speaker_605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1073126"/>
      <w:bookmarkStart w:id="124" w:name="_ETM_Q1_1073077"/>
      <w:bookmarkEnd w:id="123"/>
      <w:bookmarkEnd w:id="124"/>
      <w:r>
        <w:rPr>
          <w:rtl w:val="true"/>
        </w:rPr>
        <w:t>לפי ההסכמים היום</w:t>
      </w:r>
      <w:r>
        <w:rPr>
          <w:rtl w:val="true"/>
        </w:rPr>
        <w:t xml:space="preserve">, </w:t>
      </w:r>
      <w:r>
        <w:rPr>
          <w:rtl w:val="true"/>
        </w:rPr>
        <w:t>יש רק אחוז מהעסק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bookmarkStart w:id="125" w:name="_ETM_Q1_1077108"/>
      <w:bookmarkEnd w:id="125"/>
      <w:r>
        <w:rPr>
          <w:rtl w:val="true"/>
        </w:rPr>
        <w:t xml:space="preserve"> להיות שזה לא מדויק במאת האחוזים</w:t>
      </w:r>
      <w:r>
        <w:rPr>
          <w:rtl w:val="true"/>
        </w:rPr>
        <w:t xml:space="preserve">, </w:t>
      </w:r>
      <w:r>
        <w:rPr>
          <w:rtl w:val="true"/>
        </w:rPr>
        <w:t xml:space="preserve">אבל לפי בדיקה שעשינו </w:t>
      </w:r>
      <w:bookmarkStart w:id="126" w:name="_ETM_Q1_1083381"/>
      <w:bookmarkEnd w:id="126"/>
      <w:r>
        <w:rPr>
          <w:rtl w:val="true"/>
        </w:rPr>
        <w:t>מנעד האחוז שחברות האשראי גובות מהעסקים נע מ</w:t>
      </w:r>
      <w:r>
        <w:rPr>
          <w:rtl w:val="true"/>
        </w:rPr>
        <w:t>-</w:t>
      </w:r>
      <w:r>
        <w:rPr/>
        <w:t>0.6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127" w:name="_ETM_Q1_1090417"/>
      <w:bookmarkEnd w:id="127"/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 xml:space="preserve">בישיבה המקצועית שעשינו פה הייתה טענה שזה אפילו </w:t>
      </w:r>
      <w:bookmarkStart w:id="128" w:name="_ETM_Q1_1095903"/>
      <w:bookmarkEnd w:id="128"/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גם עם זה אפשר לזרום</w:t>
      </w:r>
      <w:r>
        <w:rPr>
          <w:rtl w:val="true"/>
        </w:rPr>
        <w:t xml:space="preserve">. </w:t>
      </w:r>
      <w:r>
        <w:rPr>
          <w:rtl w:val="true"/>
        </w:rPr>
        <w:t xml:space="preserve">אבל רק בשביל </w:t>
      </w:r>
      <w:bookmarkStart w:id="129" w:name="_ETM_Q1_1102320"/>
      <w:bookmarkEnd w:id="129"/>
      <w:r>
        <w:rPr>
          <w:rtl w:val="true"/>
        </w:rPr>
        <w:t>להבין את הרציונל</w:t>
      </w:r>
      <w:r>
        <w:rPr>
          <w:rtl w:val="true"/>
        </w:rPr>
        <w:t xml:space="preserve">. </w:t>
      </w:r>
      <w:r>
        <w:rPr>
          <w:rtl w:val="true"/>
        </w:rPr>
        <w:t xml:space="preserve">כשאדם קונה פחית או </w:t>
      </w:r>
      <w:bookmarkStart w:id="130" w:name="_ETM_Q1_1105422"/>
      <w:bookmarkEnd w:id="130"/>
      <w:r>
        <w:rPr>
          <w:rtl w:val="true"/>
        </w:rPr>
        <w:t>בקבוק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 </w:t>
      </w:r>
      <w:r>
        <w:rPr>
          <w:rtl w:val="true"/>
        </w:rPr>
        <w:t>בעל העסק צריך לשלם עמלה</w:t>
      </w:r>
      <w:bookmarkStart w:id="131" w:name="_ETM_Q1_1109557"/>
      <w:bookmarkEnd w:id="131"/>
      <w:r>
        <w:rPr>
          <w:rtl w:val="true"/>
        </w:rPr>
        <w:t xml:space="preserve">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. </w:t>
      </w:r>
      <w:r>
        <w:rPr>
          <w:rtl w:val="true"/>
        </w:rPr>
        <w:t>ואז בעל העסק אומר 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32" w:name="_ETM_Q1_1109643"/>
      <w:bookmarkEnd w:id="13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קנה עוד בקבוק או עוד משהו</w:t>
      </w:r>
      <w:r>
        <w:rPr>
          <w:rtl w:val="true"/>
        </w:rPr>
        <w:t xml:space="preserve">, </w:t>
      </w:r>
      <w:bookmarkStart w:id="133" w:name="_ETM_Q1_1119241"/>
      <w:bookmarkEnd w:id="133"/>
      <w:r>
        <w:rPr>
          <w:rtl w:val="true"/>
        </w:rPr>
        <w:t>והעמלה שהוא ישלם לחברת האשראי תגדל בהתאם</w:t>
      </w:r>
      <w:r>
        <w:rPr>
          <w:rtl w:val="true"/>
        </w:rPr>
        <w:t xml:space="preserve">. </w:t>
      </w:r>
      <w:r>
        <w:rPr>
          <w:rtl w:val="true"/>
        </w:rPr>
        <w:t xml:space="preserve">היא לא קטנה </w:t>
      </w:r>
      <w:bookmarkStart w:id="134" w:name="_ETM_Q1_1124369"/>
      <w:bookmarkEnd w:id="134"/>
      <w:r>
        <w:rPr>
          <w:rtl w:val="true"/>
        </w:rPr>
        <w:t>על הקנייה הבסיסית שעשיתי</w:t>
      </w:r>
      <w:r>
        <w:rPr>
          <w:rtl w:val="true"/>
        </w:rPr>
        <w:t>.</w:t>
      </w:r>
      <w:bookmarkStart w:id="135" w:name="_ETM_Q1_1149782"/>
      <w:bookmarkStart w:id="136" w:name="_ETM_Q1_1149712"/>
      <w:bookmarkStart w:id="137" w:name="_ETM_Q1_1059634"/>
      <w:bookmarkStart w:id="138" w:name="_ETM_Q1_1059586"/>
      <w:bookmarkStart w:id="139" w:name="_ETM_Q1_1075020"/>
      <w:bookmarkStart w:id="140" w:name="_ETM_Q1_1074960"/>
      <w:bookmarkEnd w:id="135"/>
      <w:bookmarkEnd w:id="136"/>
      <w:bookmarkEnd w:id="137"/>
      <w:bookmarkEnd w:id="138"/>
      <w:bookmarkEnd w:id="139"/>
      <w:bookmarkEnd w:id="140"/>
    </w:p>
    <w:p>
      <w:pPr>
        <w:pStyle w:val="Normal"/>
        <w:rPr/>
      </w:pPr>
      <w:r>
        <w:rPr>
          <w:rtl w:val="true"/>
        </w:rPr>
      </w:r>
      <w:bookmarkStart w:id="141" w:name="_ETM_Q1_1149919"/>
      <w:bookmarkStart w:id="142" w:name="_ETM_Q1_1149870"/>
      <w:bookmarkStart w:id="143" w:name="_ETM_Q1_1149919"/>
      <w:bookmarkStart w:id="144" w:name="_ETM_Q1_1149870"/>
      <w:bookmarkEnd w:id="143"/>
      <w:bookmarkEnd w:id="144"/>
    </w:p>
    <w:p>
      <w:pPr>
        <w:pStyle w:val="Style32"/>
        <w:keepNext w:val="true"/>
        <w:rPr/>
      </w:pPr>
      <w:bookmarkStart w:id="145" w:name="ET_yor_599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150618"/>
      <w:bookmarkEnd w:id="146"/>
      <w:r>
        <w:rPr>
          <w:rtl w:val="true"/>
        </w:rPr>
        <w:t xml:space="preserve">הוא מחייב אותך להגדיל את המחזור </w:t>
      </w:r>
      <w:bookmarkStart w:id="147" w:name="_ETM_Q1_1129002"/>
      <w:bookmarkEnd w:id="147"/>
      <w:r>
        <w:rPr>
          <w:rtl w:val="true"/>
        </w:rPr>
        <w:t>בלי שהתכוו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" w:name="_ETM_Q1_1127731"/>
      <w:bookmarkStart w:id="149" w:name="_ETM_Q1_1128710"/>
      <w:bookmarkStart w:id="150" w:name="_ETM_Q1_1128649"/>
      <w:bookmarkStart w:id="151" w:name="_ETM_Q1_1127965"/>
      <w:bookmarkStart w:id="152" w:name="_ETM_Q1_1127898"/>
      <w:bookmarkStart w:id="153" w:name="_ETM_Q1_1127731"/>
      <w:bookmarkStart w:id="154" w:name="_ETM_Q1_1128710"/>
      <w:bookmarkStart w:id="155" w:name="_ETM_Q1_1128649"/>
      <w:bookmarkStart w:id="156" w:name="_ETM_Q1_1127965"/>
      <w:bookmarkStart w:id="157" w:name="_ETM_Q1_1127898"/>
      <w:bookmarkEnd w:id="153"/>
      <w:bookmarkEnd w:id="154"/>
      <w:bookmarkEnd w:id="155"/>
      <w:bookmarkEnd w:id="156"/>
      <w:bookmarkEnd w:id="157"/>
    </w:p>
    <w:p>
      <w:pPr>
        <w:pStyle w:val="Style15"/>
        <w:keepNext w:val="true"/>
        <w:rPr/>
      </w:pPr>
      <w:bookmarkStart w:id="158" w:name="ET_speaker_60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1128467"/>
      <w:bookmarkStart w:id="160" w:name="_ETM_Q1_1128427"/>
      <w:bookmarkEnd w:id="159"/>
      <w:bookmarkEnd w:id="160"/>
      <w:r>
        <w:rPr>
          <w:rtl w:val="true"/>
        </w:rPr>
        <w:t>אין לו שום רווח ושום 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bookmarkStart w:id="161" w:name="_ETM_Q1_1130551"/>
      <w:bookmarkEnd w:id="161"/>
      <w:r>
        <w:rPr>
          <w:rtl w:val="true"/>
        </w:rPr>
        <w:t xml:space="preserve"> החוק באה להגיד שאי</w:t>
      </w:r>
      <w:r>
        <w:rPr>
          <w:rtl w:val="true"/>
        </w:rPr>
        <w:t>-</w:t>
      </w:r>
      <w:r>
        <w:rPr>
          <w:rtl w:val="true"/>
        </w:rPr>
        <w:t>אפשר להגביל סכום בקניית אשראי</w:t>
      </w:r>
      <w:r>
        <w:rPr>
          <w:rtl w:val="true"/>
        </w:rPr>
        <w:t xml:space="preserve">. </w:t>
      </w:r>
      <w:r>
        <w:rPr>
          <w:rtl w:val="true"/>
        </w:rPr>
        <w:t xml:space="preserve">צריך גם </w:t>
      </w:r>
      <w:bookmarkStart w:id="162" w:name="_ETM_Q1_1139488"/>
      <w:bookmarkEnd w:id="162"/>
      <w:r>
        <w:rPr>
          <w:rtl w:val="true"/>
        </w:rPr>
        <w:t>להבין שהעולם הולך לשם</w:t>
      </w:r>
      <w:r>
        <w:rPr>
          <w:rtl w:val="true"/>
        </w:rPr>
        <w:t xml:space="preserve">, </w:t>
      </w:r>
      <w:r>
        <w:rPr>
          <w:rtl w:val="true"/>
        </w:rPr>
        <w:t>והוא מאוד מתקדם לתשלום באשראי על</w:t>
      </w:r>
      <w:bookmarkStart w:id="163" w:name="_ETM_Q1_1142592"/>
      <w:bookmarkEnd w:id="163"/>
      <w:r>
        <w:rPr>
          <w:rtl w:val="true"/>
        </w:rPr>
        <w:t xml:space="preserve"> כל דבר בעזרת הטלפון והשע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כאן באה הצעת החוק</w:t>
      </w:r>
      <w:bookmarkStart w:id="164" w:name="_ETM_Q1_1148254"/>
      <w:bookmarkEnd w:id="164"/>
      <w:r>
        <w:rPr>
          <w:rtl w:val="true"/>
        </w:rPr>
        <w:t xml:space="preserve"> הזו</w:t>
      </w:r>
      <w:r>
        <w:rPr>
          <w:rtl w:val="true"/>
        </w:rPr>
        <w:t xml:space="preserve">. </w:t>
      </w:r>
      <w:r>
        <w:rPr>
          <w:rtl w:val="true"/>
        </w:rPr>
        <w:t>נשמח לק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 הדיון</w:t>
      </w:r>
      <w:r>
        <w:rPr>
          <w:rtl w:val="true"/>
        </w:rPr>
        <w:t>.</w:t>
      </w:r>
      <w:bookmarkStart w:id="165" w:name="_ETM_Q1_1152077"/>
      <w:bookmarkEnd w:id="165"/>
    </w:p>
    <w:p>
      <w:pPr>
        <w:pStyle w:val="Normal"/>
        <w:ind w:hanging="0"/>
        <w:rPr/>
      </w:pPr>
      <w:r>
        <w:rPr>
          <w:rtl w:val="true"/>
        </w:rPr>
      </w:r>
      <w:bookmarkStart w:id="166" w:name="_ETM_Q1_1152281"/>
      <w:bookmarkStart w:id="167" w:name="_ETM_Q1_1152190"/>
      <w:bookmarkStart w:id="168" w:name="_ETM_Q1_1152146"/>
      <w:bookmarkStart w:id="169" w:name="_ETM_Q1_1152281"/>
      <w:bookmarkStart w:id="170" w:name="_ETM_Q1_1152190"/>
      <w:bookmarkStart w:id="171" w:name="_ETM_Q1_1152146"/>
      <w:bookmarkEnd w:id="169"/>
      <w:bookmarkEnd w:id="170"/>
      <w:bookmarkEnd w:id="171"/>
    </w:p>
    <w:p>
      <w:pPr>
        <w:pStyle w:val="Style32"/>
        <w:keepNext w:val="true"/>
        <w:rPr/>
      </w:pPr>
      <w:bookmarkStart w:id="172" w:name="ET_yor_599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1153412"/>
      <w:bookmarkEnd w:id="173"/>
      <w:r>
        <w:rPr>
          <w:rtl w:val="true"/>
        </w:rPr>
        <w:t>אגב</w:t>
      </w:r>
      <w:r>
        <w:rPr>
          <w:rtl w:val="true"/>
        </w:rPr>
        <w:t>,</w:t>
      </w:r>
      <w:bookmarkStart w:id="174" w:name="_ETM_Q1_1128083"/>
      <w:bookmarkStart w:id="175" w:name="_ETM_Q1_1128009"/>
      <w:bookmarkEnd w:id="174"/>
      <w:bookmarkEnd w:id="175"/>
      <w:r>
        <w:rPr>
          <w:rtl w:val="true"/>
        </w:rPr>
        <w:t xml:space="preserve"> </w:t>
      </w:r>
      <w:r>
        <w:rPr>
          <w:rtl w:val="true"/>
        </w:rPr>
        <w:t>זה בתנאי שיש מתק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6" w:name="_ETM_Q1_1153393"/>
      <w:bookmarkStart w:id="177" w:name="_ETM_Q1_1153326"/>
      <w:bookmarkStart w:id="178" w:name="_ETM_Q1_1153299"/>
      <w:bookmarkStart w:id="179" w:name="_ETM_Q1_1153219"/>
      <w:bookmarkStart w:id="180" w:name="_ETM_Q1_1153393"/>
      <w:bookmarkStart w:id="181" w:name="_ETM_Q1_1153326"/>
      <w:bookmarkStart w:id="182" w:name="_ETM_Q1_1153299"/>
      <w:bookmarkStart w:id="183" w:name="_ETM_Q1_1153219"/>
      <w:bookmarkEnd w:id="180"/>
      <w:bookmarkEnd w:id="181"/>
      <w:bookmarkEnd w:id="182"/>
      <w:bookmarkEnd w:id="183"/>
    </w:p>
    <w:p>
      <w:pPr>
        <w:pStyle w:val="Style33"/>
        <w:keepNext w:val="true"/>
        <w:rPr/>
      </w:pPr>
      <w:bookmarkStart w:id="184" w:name="ET_speakercontinue_60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1154504"/>
      <w:bookmarkEnd w:id="1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86" w:name="_ETM_Q1_1154184"/>
      <w:bookmarkEnd w:id="186"/>
      <w:r>
        <w:rPr>
          <w:rtl w:val="true"/>
        </w:rPr>
        <w:t xml:space="preserve">החוק לא </w:t>
      </w:r>
      <w:bookmarkStart w:id="187" w:name="_ETM_Q1_1155312"/>
      <w:bookmarkEnd w:id="187"/>
      <w:r>
        <w:rPr>
          <w:rtl w:val="true"/>
        </w:rPr>
        <w:t>מחייב בעל עסק להתקין את המסלקה</w:t>
      </w:r>
      <w:r>
        <w:rPr>
          <w:rtl w:val="true"/>
        </w:rPr>
        <w:t xml:space="preserve">. </w:t>
      </w:r>
      <w:r>
        <w:rPr>
          <w:rtl w:val="true"/>
        </w:rPr>
        <w:t>אבל אם יש ל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88" w:name="_ETM_Q1_1159852"/>
      <w:bookmarkEnd w:id="188"/>
      <w:r>
        <w:rPr>
          <w:rtl w:val="true"/>
        </w:rPr>
        <w:t>הוא לא יכול להגביל את ה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" w:name="_ETM_Q1_1164126"/>
      <w:bookmarkStart w:id="190" w:name="_ETM_Q1_1164066"/>
      <w:bookmarkStart w:id="191" w:name="_ETM_Q1_1164027"/>
      <w:bookmarkStart w:id="192" w:name="_ETM_Q1_1163952"/>
      <w:bookmarkStart w:id="193" w:name="_ETM_Q1_1163929"/>
      <w:bookmarkStart w:id="194" w:name="_ETM_Q1_1163849"/>
      <w:bookmarkStart w:id="195" w:name="_ETM_Q1_1164126"/>
      <w:bookmarkStart w:id="196" w:name="_ETM_Q1_1164066"/>
      <w:bookmarkStart w:id="197" w:name="_ETM_Q1_1164027"/>
      <w:bookmarkStart w:id="198" w:name="_ETM_Q1_1163952"/>
      <w:bookmarkStart w:id="199" w:name="_ETM_Q1_1163929"/>
      <w:bookmarkStart w:id="200" w:name="_ETM_Q1_1163849"/>
      <w:bookmarkEnd w:id="195"/>
      <w:bookmarkEnd w:id="196"/>
      <w:bookmarkEnd w:id="197"/>
      <w:bookmarkEnd w:id="198"/>
      <w:bookmarkEnd w:id="199"/>
      <w:bookmarkEnd w:id="200"/>
    </w:p>
    <w:p>
      <w:pPr>
        <w:pStyle w:val="Style32"/>
        <w:keepNext w:val="true"/>
        <w:rPr/>
      </w:pPr>
      <w:bookmarkStart w:id="201" w:name="ET_yor_599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165377"/>
      <w:bookmarkEnd w:id="202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בנו את הרציונל</w:t>
      </w:r>
      <w:r>
        <w:rPr>
          <w:rtl w:val="true"/>
        </w:rPr>
        <w:t xml:space="preserve">. </w:t>
      </w:r>
      <w:r>
        <w:rPr>
          <w:rtl w:val="true"/>
        </w:rPr>
        <w:t>האם מישהו רוצה להתייחס</w:t>
      </w:r>
      <w:bookmarkStart w:id="203" w:name="_ETM_Q1_1174664"/>
      <w:bookmarkEnd w:id="203"/>
      <w:r>
        <w:rPr>
          <w:rtl w:val="true"/>
        </w:rPr>
        <w:t xml:space="preserve"> התייחסות כללי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" w:name="_ETM_Q1_1181361"/>
      <w:bookmarkStart w:id="205" w:name="_ETM_Q1_1166801"/>
      <w:bookmarkStart w:id="206" w:name="_ETM_Q1_1166720"/>
      <w:bookmarkStart w:id="207" w:name="_ETM_Q1_1166678"/>
      <w:bookmarkStart w:id="208" w:name="_ETM_Q1_1166609"/>
      <w:bookmarkStart w:id="209" w:name="_ETM_Q1_1181361"/>
      <w:bookmarkStart w:id="210" w:name="_ETM_Q1_1166801"/>
      <w:bookmarkStart w:id="211" w:name="_ETM_Q1_1166720"/>
      <w:bookmarkStart w:id="212" w:name="_ETM_Q1_1166678"/>
      <w:bookmarkStart w:id="213" w:name="_ETM_Q1_1166609"/>
      <w:bookmarkEnd w:id="209"/>
      <w:bookmarkEnd w:id="210"/>
      <w:bookmarkEnd w:id="211"/>
      <w:bookmarkEnd w:id="212"/>
      <w:bookmarkEnd w:id="213"/>
    </w:p>
    <w:p>
      <w:pPr>
        <w:pStyle w:val="Style36"/>
        <w:keepNext w:val="true"/>
        <w:rPr/>
      </w:pPr>
      <w:bookmarkStart w:id="214" w:name="ET_guest_48821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1181871"/>
      <w:bookmarkStart w:id="216" w:name="_ETM_Q1_1181818"/>
      <w:bookmarkEnd w:id="215"/>
      <w:bookmarkEnd w:id="21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 xml:space="preserve">, </w:t>
      </w:r>
      <w:r>
        <w:rPr>
          <w:rtl w:val="true"/>
        </w:rPr>
        <w:t xml:space="preserve">יועצת משפטית בפועל של המועצה הישראלית </w:t>
      </w:r>
      <w:bookmarkStart w:id="217" w:name="_ETM_Q1_1186856"/>
      <w:bookmarkEnd w:id="217"/>
      <w:r>
        <w:rPr>
          <w:rtl w:val="true"/>
        </w:rPr>
        <w:t>לצרכ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מברכים על </w:t>
      </w:r>
      <w:bookmarkStart w:id="218" w:name="_ETM_Q1_1194537"/>
      <w:bookmarkEnd w:id="218"/>
      <w:r>
        <w:rPr>
          <w:rtl w:val="true"/>
        </w:rPr>
        <w:t>הצעת החוק הזו</w:t>
      </w:r>
      <w:r>
        <w:rPr>
          <w:rtl w:val="true"/>
        </w:rPr>
        <w:t xml:space="preserve">. </w:t>
      </w:r>
      <w:r>
        <w:rPr>
          <w:rtl w:val="true"/>
        </w:rPr>
        <w:t>היא באה לתקן כשל צרכני</w:t>
      </w:r>
      <w:bookmarkStart w:id="219" w:name="_ETM_Q1_1198333"/>
      <w:bookmarkEnd w:id="219"/>
      <w:r>
        <w:rPr>
          <w:rtl w:val="true"/>
        </w:rPr>
        <w:t xml:space="preserve"> שהוא לא הרבה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מדובר בהרבה</w:t>
      </w:r>
      <w:bookmarkStart w:id="220" w:name="_ETM_Q1_1203201"/>
      <w:bookmarkEnd w:id="220"/>
      <w:r>
        <w:rPr>
          <w:rtl w:val="true"/>
        </w:rPr>
        <w:t xml:space="preserve"> מאוד אנשים שזקוקים מייד לקנות בקבוק מים או משהו קטן</w:t>
      </w:r>
      <w:r>
        <w:rPr>
          <w:rtl w:val="true"/>
        </w:rPr>
        <w:t>,</w:t>
      </w:r>
      <w:bookmarkStart w:id="221" w:name="_ETM_Q1_1209968"/>
      <w:bookmarkEnd w:id="221"/>
      <w:r>
        <w:rPr>
          <w:rtl w:val="true"/>
        </w:rPr>
        <w:t xml:space="preserve"> </w:t>
      </w:r>
      <w:r>
        <w:rPr>
          <w:rtl w:val="true"/>
        </w:rPr>
        <w:t>ואין להם עודף בכ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" w:name="_ETM_Q1_1236342"/>
      <w:bookmarkStart w:id="223" w:name="_ETM_Q1_1236265"/>
      <w:bookmarkStart w:id="224" w:name="_ETM_Q1_1236194"/>
      <w:bookmarkStart w:id="225" w:name="_ETM_Q1_1236129"/>
      <w:bookmarkStart w:id="226" w:name="_ETM_Q1_1236342"/>
      <w:bookmarkStart w:id="227" w:name="_ETM_Q1_1236265"/>
      <w:bookmarkStart w:id="228" w:name="_ETM_Q1_1236194"/>
      <w:bookmarkStart w:id="229" w:name="_ETM_Q1_1236129"/>
      <w:bookmarkEnd w:id="226"/>
      <w:bookmarkEnd w:id="227"/>
      <w:bookmarkEnd w:id="228"/>
      <w:bookmarkEnd w:id="229"/>
    </w:p>
    <w:p>
      <w:pPr>
        <w:pStyle w:val="Style32"/>
        <w:keepNext w:val="true"/>
        <w:rPr/>
      </w:pPr>
      <w:bookmarkStart w:id="230" w:name="ET_yor_599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"/>
    </w:p>
    <w:p>
      <w:pPr>
        <w:pStyle w:val="KeepWithNext"/>
        <w:rPr/>
      </w:pPr>
      <w:r>
        <w:rPr>
          <w:rtl w:val="true"/>
        </w:rPr>
      </w:r>
      <w:bookmarkStart w:id="231" w:name="_ETM_Q1_1212690"/>
      <w:bookmarkStart w:id="232" w:name="_ETM_Q1_1212690"/>
      <w:bookmarkEnd w:id="232"/>
    </w:p>
    <w:p>
      <w:pPr>
        <w:pStyle w:val="Normal"/>
        <w:rPr/>
      </w:pPr>
      <w:bookmarkStart w:id="233" w:name="_ETM_Q1_1212775"/>
      <w:bookmarkEnd w:id="233"/>
      <w:r>
        <w:rPr>
          <w:rtl w:val="true"/>
        </w:rPr>
        <w:t>הילד בהתקף טנטרום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עכשיו את </w:t>
      </w:r>
      <w:bookmarkStart w:id="234" w:name="_ETM_Q1_1211864"/>
      <w:bookmarkEnd w:id="234"/>
      <w:r>
        <w:rPr>
          <w:rtl w:val="true"/>
        </w:rPr>
        <w:t>הקרמבו</w:t>
      </w:r>
      <w:r>
        <w:rPr>
          <w:rtl w:val="true"/>
        </w:rPr>
        <w:t>.</w:t>
      </w:r>
      <w:bookmarkStart w:id="235" w:name="_ETM_Q1_1214168"/>
      <w:bookmarkStart w:id="236" w:name="_ETM_Q1_1212952"/>
      <w:bookmarkEnd w:id="235"/>
      <w:bookmarkEnd w:id="236"/>
    </w:p>
    <w:p>
      <w:pPr>
        <w:pStyle w:val="Normal"/>
        <w:ind w:hanging="0"/>
        <w:rPr/>
      </w:pPr>
      <w:r>
        <w:rPr>
          <w:rtl w:val="true"/>
        </w:rPr>
      </w:r>
      <w:bookmarkStart w:id="237" w:name="_ETM_Q1_1212920"/>
      <w:bookmarkStart w:id="238" w:name="_ETM_Q1_1214379"/>
      <w:bookmarkStart w:id="239" w:name="_ETM_Q1_1214296"/>
      <w:bookmarkStart w:id="240" w:name="_ETM_Q1_1214231"/>
      <w:bookmarkStart w:id="241" w:name="_ETM_Q1_1212920"/>
      <w:bookmarkStart w:id="242" w:name="_ETM_Q1_1214379"/>
      <w:bookmarkStart w:id="243" w:name="_ETM_Q1_1214296"/>
      <w:bookmarkStart w:id="244" w:name="_ETM_Q1_1214231"/>
      <w:bookmarkEnd w:id="241"/>
      <w:bookmarkEnd w:id="242"/>
      <w:bookmarkEnd w:id="243"/>
      <w:bookmarkEnd w:id="244"/>
    </w:p>
    <w:p>
      <w:pPr>
        <w:pStyle w:val="Style36"/>
        <w:keepNext w:val="true"/>
        <w:rPr/>
      </w:pPr>
      <w:bookmarkStart w:id="245" w:name="ET_guest_48821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 xml:space="preserve">- 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1213719"/>
      <w:bookmarkStart w:id="247" w:name="_ETM_Q1_1213694"/>
      <w:bookmarkEnd w:id="246"/>
      <w:bookmarkEnd w:id="24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וא חייב את הגלידה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אז להגביל</w:t>
      </w:r>
      <w:bookmarkStart w:id="248" w:name="_ETM_Q1_1218568"/>
      <w:bookmarkEnd w:id="248"/>
      <w:r>
        <w:rPr>
          <w:rtl w:val="true"/>
        </w:rPr>
        <w:t xml:space="preserve"> את הרכישה בגלל שאני באה לשלם באשראי</w:t>
      </w:r>
      <w:r>
        <w:rPr>
          <w:rtl w:val="true"/>
        </w:rPr>
        <w:t xml:space="preserve">? </w:t>
      </w:r>
      <w:r>
        <w:rPr>
          <w:rtl w:val="true"/>
        </w:rPr>
        <w:t>כנראה שיש</w:t>
      </w:r>
      <w:bookmarkStart w:id="249" w:name="_ETM_Q1_1224562"/>
      <w:bookmarkEnd w:id="249"/>
      <w:r>
        <w:rPr>
          <w:rtl w:val="true"/>
        </w:rPr>
        <w:t xml:space="preserve"> איזושהי סיבה שהיא מאוד בעייתית</w:t>
      </w:r>
      <w:r>
        <w:rPr>
          <w:rtl w:val="true"/>
        </w:rPr>
        <w:t xml:space="preserve">. </w:t>
      </w:r>
      <w:r>
        <w:rPr>
          <w:rtl w:val="true"/>
        </w:rPr>
        <w:t xml:space="preserve">אם בית העסק רוצה לעשות </w:t>
      </w:r>
      <w:bookmarkStart w:id="250" w:name="_ETM_Q1_1228371"/>
      <w:bookmarkEnd w:id="250"/>
      <w:r>
        <w:rPr>
          <w:rtl w:val="true"/>
        </w:rPr>
        <w:t>את זה כדי לעשות כסף שחור</w:t>
      </w:r>
      <w:r>
        <w:rPr>
          <w:rtl w:val="true"/>
        </w:rPr>
        <w:t xml:space="preserve">, </w:t>
      </w:r>
      <w:r>
        <w:rPr>
          <w:rtl w:val="true"/>
        </w:rPr>
        <w:t>אז בוודאי ש</w:t>
      </w:r>
      <w:bookmarkStart w:id="251" w:name="_ETM_Q1_1233314"/>
      <w:bookmarkEnd w:id="251"/>
      <w:r>
        <w:rPr>
          <w:rtl w:val="true"/>
        </w:rPr>
        <w:t>הכנסת צריכה לתמוך בחוק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" w:name="_ETM_Q1_1213024"/>
      <w:bookmarkStart w:id="253" w:name="_ETM_Q1_1218598"/>
      <w:bookmarkStart w:id="254" w:name="_ETM_Q1_1218520"/>
      <w:bookmarkStart w:id="255" w:name="_ETM_Q1_1213024"/>
      <w:bookmarkStart w:id="256" w:name="_ETM_Q1_1218598"/>
      <w:bookmarkStart w:id="257" w:name="_ETM_Q1_1218520"/>
      <w:bookmarkEnd w:id="255"/>
      <w:bookmarkEnd w:id="256"/>
      <w:bookmarkEnd w:id="257"/>
    </w:p>
    <w:p>
      <w:pPr>
        <w:pStyle w:val="Style32"/>
        <w:keepNext w:val="true"/>
        <w:rPr/>
      </w:pPr>
      <w:bookmarkStart w:id="258" w:name="ET_yor_599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59" w:name="_ETM_Q1_1237818"/>
      <w:bookmarkStart w:id="260" w:name="_ETM_Q1_1238323"/>
      <w:bookmarkEnd w:id="258"/>
      <w:bookmarkEnd w:id="259"/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1" w:name="_ETM_Q1_1237891"/>
      <w:bookmarkStart w:id="262" w:name="_ETM_Q1_1237891"/>
      <w:bookmarkEnd w:id="262"/>
    </w:p>
    <w:p>
      <w:pPr>
        <w:pStyle w:val="Normal"/>
        <w:rPr/>
      </w:pPr>
      <w:bookmarkStart w:id="263" w:name="_ETM_Q1_1237054"/>
      <w:bookmarkEnd w:id="263"/>
      <w:r>
        <w:rPr>
          <w:rtl w:val="true"/>
        </w:rPr>
        <w:t>לא נטיל דופי מראש</w:t>
      </w:r>
      <w:r>
        <w:rPr>
          <w:rtl w:val="true"/>
        </w:rPr>
        <w:t xml:space="preserve">. </w:t>
      </w:r>
      <w:r>
        <w:rPr>
          <w:rtl w:val="true"/>
        </w:rPr>
        <w:t>ייתכן והוא רוש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חייב את הצרכן </w:t>
      </w:r>
      <w:bookmarkStart w:id="264" w:name="_ETM_Q1_1240860"/>
      <w:bookmarkEnd w:id="264"/>
      <w:r>
        <w:rPr>
          <w:rtl w:val="true"/>
        </w:rPr>
        <w:t>לשלם ולהוציא יותר</w:t>
      </w:r>
      <w:r>
        <w:rPr>
          <w:rtl w:val="true"/>
        </w:rPr>
        <w:t>.</w:t>
      </w:r>
      <w:bookmarkStart w:id="265" w:name="_ETM_Q1_1243972"/>
      <w:bookmarkStart w:id="266" w:name="_ETM_Q1_1243913"/>
      <w:bookmarkStart w:id="267" w:name="_ETM_Q1_1243858"/>
      <w:bookmarkStart w:id="268" w:name="_ETM_Q1_1243809"/>
      <w:bookmarkStart w:id="269" w:name="_ETM_Q1_1243737"/>
      <w:bookmarkEnd w:id="265"/>
      <w:bookmarkEnd w:id="266"/>
      <w:bookmarkEnd w:id="267"/>
      <w:bookmarkEnd w:id="268"/>
      <w:bookmarkEnd w:id="269"/>
    </w:p>
    <w:p>
      <w:pPr>
        <w:pStyle w:val="Normal"/>
        <w:rPr/>
      </w:pPr>
      <w:r>
        <w:rPr>
          <w:rtl w:val="true"/>
        </w:rPr>
      </w:r>
      <w:bookmarkStart w:id="270" w:name="_ETM_Q1_1244037"/>
      <w:bookmarkStart w:id="271" w:name="_ETM_Q1_1244037"/>
      <w:bookmarkEnd w:id="271"/>
    </w:p>
    <w:p>
      <w:pPr>
        <w:pStyle w:val="Style33"/>
        <w:keepNext w:val="true"/>
        <w:rPr/>
      </w:pPr>
      <w:bookmarkStart w:id="272" w:name="ET_speakercontinue_48821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244876"/>
      <w:bookmarkEnd w:id="273"/>
      <w:r>
        <w:rPr>
          <w:rtl w:val="true"/>
        </w:rPr>
        <w:t>הוא פוגע בצרכן בכל מק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4" w:name="_ETM_Q1_1243575"/>
      <w:bookmarkStart w:id="275" w:name="_ETM_Q1_1243520"/>
      <w:bookmarkStart w:id="276" w:name="_ETM_Q1_1242617"/>
      <w:bookmarkStart w:id="277" w:name="_ETM_Q1_1242576"/>
      <w:bookmarkStart w:id="278" w:name="_ETM_Q1_1243575"/>
      <w:bookmarkStart w:id="279" w:name="_ETM_Q1_1243520"/>
      <w:bookmarkStart w:id="280" w:name="_ETM_Q1_1242617"/>
      <w:bookmarkStart w:id="281" w:name="_ETM_Q1_1242576"/>
      <w:bookmarkEnd w:id="278"/>
      <w:bookmarkEnd w:id="279"/>
      <w:bookmarkEnd w:id="280"/>
      <w:bookmarkEnd w:id="281"/>
    </w:p>
    <w:p>
      <w:pPr>
        <w:pStyle w:val="Style32"/>
        <w:keepNext w:val="true"/>
        <w:rPr/>
      </w:pPr>
      <w:bookmarkStart w:id="282" w:name="ET_yor_599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1242353"/>
      <w:bookmarkEnd w:id="2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284" w:name="_ETM_Q1_1244448"/>
      <w:bookmarkEnd w:id="284"/>
      <w:r>
        <w:rPr>
          <w:rtl w:val="true"/>
        </w:rPr>
        <w:t>התכוון</w:t>
      </w:r>
      <w:r>
        <w:rPr>
          <w:rtl w:val="true"/>
        </w:rPr>
        <w:t>.</w:t>
      </w:r>
      <w:bookmarkStart w:id="285" w:name="_ETM_Q1_1242866"/>
      <w:bookmarkEnd w:id="285"/>
    </w:p>
    <w:p>
      <w:pPr>
        <w:pStyle w:val="Normal"/>
        <w:ind w:hanging="0"/>
        <w:rPr/>
      </w:pPr>
      <w:r>
        <w:rPr>
          <w:rtl w:val="true"/>
        </w:rPr>
      </w:r>
      <w:bookmarkStart w:id="286" w:name="_ETM_Q1_1243019"/>
      <w:bookmarkStart w:id="287" w:name="_ETM_Q1_1242962"/>
      <w:bookmarkStart w:id="288" w:name="_ETM_Q1_1242930"/>
      <w:bookmarkStart w:id="289" w:name="_ETM_Q1_1243019"/>
      <w:bookmarkStart w:id="290" w:name="_ETM_Q1_1242962"/>
      <w:bookmarkStart w:id="291" w:name="_ETM_Q1_1242930"/>
      <w:bookmarkEnd w:id="289"/>
      <w:bookmarkEnd w:id="290"/>
      <w:bookmarkEnd w:id="291"/>
    </w:p>
    <w:p>
      <w:pPr>
        <w:pStyle w:val="Style33"/>
        <w:keepNext w:val="true"/>
        <w:rPr/>
      </w:pPr>
      <w:bookmarkStart w:id="292" w:name="ET_speakercontinue_48821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"/>
    </w:p>
    <w:p>
      <w:pPr>
        <w:pStyle w:val="KeepWithNext"/>
        <w:rPr/>
      </w:pPr>
      <w:r>
        <w:rPr>
          <w:rtl w:val="true"/>
        </w:rPr>
      </w:r>
      <w:bookmarkStart w:id="293" w:name="_ETM_Q1_1244441"/>
      <w:bookmarkStart w:id="294" w:name="_ETM_Q1_1244441"/>
      <w:bookmarkEnd w:id="294"/>
    </w:p>
    <w:p>
      <w:pPr>
        <w:pStyle w:val="Normal"/>
        <w:rPr/>
      </w:pPr>
      <w:bookmarkStart w:id="295" w:name="_ETM_Q1_1242746"/>
      <w:bookmarkStart w:id="296" w:name="_ETM_Q1_1242688"/>
      <w:bookmarkEnd w:id="295"/>
      <w:bookmarkEnd w:id="296"/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297" w:name="_ETM_Q1_1245466"/>
      <w:bookmarkEnd w:id="297"/>
      <w:r>
        <w:rPr>
          <w:rtl w:val="true"/>
        </w:rPr>
        <w:t>אם אין לו מה להפסיד מבחינת תשלום העמלה אם מגדילים את 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298" w:name="_ETM_Q1_1251732"/>
      <w:bookmarkEnd w:id="298"/>
      <w:r>
        <w:rPr>
          <w:rtl w:val="true"/>
        </w:rPr>
        <w:t xml:space="preserve"> איפה הבעיה</w:t>
      </w:r>
      <w:r>
        <w:rPr>
          <w:rtl w:val="true"/>
        </w:rPr>
        <w:t>?</w:t>
      </w:r>
      <w:bookmarkStart w:id="299" w:name="_ETM_Q1_1316215"/>
      <w:bookmarkStart w:id="300" w:name="_ETM_Q1_1316149"/>
      <w:bookmarkEnd w:id="299"/>
      <w:bookmarkEnd w:id="300"/>
      <w:r>
        <w:rPr>
          <w:rtl w:val="true"/>
        </w:rPr>
        <w:t xml:space="preserve"> </w:t>
      </w:r>
      <w:r>
        <w:rPr>
          <w:rtl w:val="true"/>
        </w:rPr>
        <w:t xml:space="preserve">אני חשבתי שאולי אולי יש בעיה בזה שהוא </w:t>
      </w:r>
      <w:bookmarkStart w:id="301" w:name="_ETM_Q1_1257301"/>
      <w:bookmarkEnd w:id="301"/>
      <w:r>
        <w:rPr>
          <w:rtl w:val="true"/>
        </w:rPr>
        <w:t>משלם איזה עמלה מינימלית כשהוא לא באחו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" w:name="_ETM_Q1_1259959"/>
      <w:bookmarkStart w:id="303" w:name="_ETM_Q1_1259882"/>
      <w:bookmarkStart w:id="304" w:name="_ETM_Q1_1318527"/>
      <w:bookmarkStart w:id="305" w:name="_ETM_Q1_1318478"/>
      <w:bookmarkStart w:id="306" w:name="_ETM_Q1_1318052"/>
      <w:bookmarkStart w:id="307" w:name="_ETM_Q1_1316340"/>
      <w:bookmarkStart w:id="308" w:name="_ETM_Q1_1316283"/>
      <w:bookmarkStart w:id="309" w:name="_ETM_Q1_1259959"/>
      <w:bookmarkStart w:id="310" w:name="_ETM_Q1_1259882"/>
      <w:bookmarkStart w:id="311" w:name="_ETM_Q1_1318527"/>
      <w:bookmarkStart w:id="312" w:name="_ETM_Q1_1318478"/>
      <w:bookmarkStart w:id="313" w:name="_ETM_Q1_1318052"/>
      <w:bookmarkStart w:id="314" w:name="_ETM_Q1_1316340"/>
      <w:bookmarkStart w:id="315" w:name="_ETM_Q1_1316283"/>
      <w:bookmarkEnd w:id="309"/>
      <w:bookmarkEnd w:id="310"/>
      <w:bookmarkEnd w:id="311"/>
      <w:bookmarkEnd w:id="312"/>
      <w:bookmarkEnd w:id="313"/>
      <w:bookmarkEnd w:id="314"/>
      <w:bookmarkEnd w:id="315"/>
    </w:p>
    <w:p>
      <w:pPr>
        <w:pStyle w:val="Style32"/>
        <w:keepNext w:val="true"/>
        <w:rPr>
          <w:rStyle w:val="TagStyle"/>
        </w:rPr>
      </w:pPr>
      <w:bookmarkStart w:id="316" w:name="ET_yor_599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אלון שוסט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17" w:name="_ETM_Q1_1261342"/>
      <w:bookmarkEnd w:id="317"/>
      <w:r>
        <w:rPr>
          <w:rtl w:val="true"/>
          <w:lang w:eastAsia="he-IL"/>
        </w:rPr>
        <w:t>כנראה שזה היה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8" w:name="_ETM_Q1_1261459"/>
      <w:bookmarkStart w:id="319" w:name="_ETM_Q1_1261388"/>
      <w:bookmarkStart w:id="320" w:name="_ETM_Q1_1261345"/>
      <w:bookmarkStart w:id="321" w:name="_ETM_Q1_1261251"/>
      <w:bookmarkStart w:id="322" w:name="_ETM_Q1_1261459"/>
      <w:bookmarkStart w:id="323" w:name="_ETM_Q1_1261388"/>
      <w:bookmarkStart w:id="324" w:name="_ETM_Q1_1261345"/>
      <w:bookmarkStart w:id="325" w:name="_ETM_Q1_1261251"/>
      <w:bookmarkEnd w:id="322"/>
      <w:bookmarkEnd w:id="323"/>
      <w:bookmarkEnd w:id="324"/>
      <w:bookmarkEnd w:id="325"/>
    </w:p>
    <w:p>
      <w:pPr>
        <w:pStyle w:val="Style33"/>
        <w:keepNext w:val="true"/>
        <w:rPr/>
      </w:pPr>
      <w:bookmarkStart w:id="326" w:name="ET_speakercontinue_48821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1263643"/>
      <w:bookmarkEnd w:id="327"/>
      <w:r>
        <w:rPr>
          <w:rtl w:val="true"/>
          <w:lang w:eastAsia="he-IL"/>
        </w:rPr>
        <w:t>אם הדבר ה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הו</w:t>
      </w:r>
      <w:bookmarkStart w:id="328" w:name="_ETM_Q1_1267492"/>
      <w:bookmarkEnd w:id="328"/>
      <w:r>
        <w:rPr>
          <w:rtl w:val="true"/>
          <w:lang w:eastAsia="he-IL"/>
        </w:rPr>
        <w:t>א יגביל את אופן ה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גם שזה תומך ברצון </w:t>
      </w:r>
      <w:bookmarkStart w:id="329" w:name="_ETM_Q1_1272784"/>
      <w:bookmarkEnd w:id="329"/>
      <w:r>
        <w:rPr>
          <w:rtl w:val="true"/>
          <w:lang w:eastAsia="he-IL"/>
        </w:rPr>
        <w:t>הממשלה להגביל את השימוש במזומן דווקא כדי להילחם בכסף השחור</w:t>
      </w:r>
      <w:bookmarkStart w:id="330" w:name="_ETM_Q1_1278301"/>
      <w:bookmarkEnd w:id="3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עסקאות קטנות צריך </w:t>
      </w:r>
      <w:bookmarkStart w:id="331" w:name="_ETM_Q1_1285129"/>
      <w:bookmarkEnd w:id="331"/>
      <w:r>
        <w:rPr>
          <w:rtl w:val="true"/>
          <w:lang w:eastAsia="he-IL"/>
        </w:rPr>
        <w:t>לתת הגנה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נכון גם להכניס את זה ברשימת </w:t>
      </w:r>
      <w:bookmarkStart w:id="332" w:name="_ETM_Q1_1289790"/>
      <w:bookmarkEnd w:id="332"/>
      <w:r>
        <w:rPr>
          <w:rtl w:val="true"/>
          <w:lang w:eastAsia="he-IL"/>
        </w:rPr>
        <w:t>העיצומים הכספיים שניתן להטיל על בית העסק כי כך</w:t>
      </w:r>
      <w:bookmarkStart w:id="333" w:name="_ETM_Q1_1295662"/>
      <w:bookmarkEnd w:id="333"/>
      <w:r>
        <w:rPr>
          <w:rtl w:val="true"/>
          <w:lang w:eastAsia="he-IL"/>
        </w:rPr>
        <w:t xml:space="preserve"> זה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ומכים בהצעת החוק כפי </w:t>
      </w:r>
      <w:bookmarkStart w:id="334" w:name="_ETM_Q1_1298262"/>
      <w:bookmarkEnd w:id="334"/>
      <w:r>
        <w:rPr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הוסיף ד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5" w:name="_ETM_Q1_1299797"/>
      <w:bookmarkStart w:id="336" w:name="_ETM_Q1_1299732"/>
      <w:bookmarkStart w:id="337" w:name="_ETM_Q1_1300621"/>
      <w:bookmarkStart w:id="338" w:name="_ETM_Q1_1300528"/>
      <w:bookmarkStart w:id="339" w:name="_ETM_Q1_1299797"/>
      <w:bookmarkStart w:id="340" w:name="_ETM_Q1_1299732"/>
      <w:bookmarkStart w:id="341" w:name="_ETM_Q1_1300621"/>
      <w:bookmarkStart w:id="342" w:name="_ETM_Q1_1300528"/>
      <w:bookmarkEnd w:id="339"/>
      <w:bookmarkEnd w:id="340"/>
      <w:bookmarkEnd w:id="341"/>
      <w:bookmarkEnd w:id="342"/>
    </w:p>
    <w:p>
      <w:pPr>
        <w:pStyle w:val="Style32"/>
        <w:keepNext w:val="true"/>
        <w:rPr/>
      </w:pPr>
      <w:bookmarkStart w:id="343" w:name="ET_yor_599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1300795"/>
      <w:bookmarkEnd w:id="3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45" w:name="_ETM_Q1_1299530"/>
      <w:bookmarkEnd w:id="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1299602"/>
      <w:bookmarkStart w:id="347" w:name="_ETM_Q1_1299602"/>
      <w:bookmarkEnd w:id="347"/>
    </w:p>
    <w:p>
      <w:pPr>
        <w:pStyle w:val="Normal"/>
        <w:rPr>
          <w:lang w:eastAsia="he-IL"/>
        </w:rPr>
      </w:pPr>
      <w:bookmarkStart w:id="348" w:name="_ETM_Q1_1299687"/>
      <w:bookmarkStart w:id="349" w:name="_ETM_Q1_1299627"/>
      <w:bookmarkEnd w:id="348"/>
      <w:bookmarkEnd w:id="34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0" w:name="_ETM_Q1_1301738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1301807"/>
      <w:bookmarkStart w:id="352" w:name="_ETM_Q1_1301807"/>
      <w:bookmarkEnd w:id="352"/>
    </w:p>
    <w:p>
      <w:pPr>
        <w:pStyle w:val="Style36"/>
        <w:keepNext w:val="true"/>
        <w:rPr>
          <w:rStyle w:val="TagStyle"/>
          <w:lang w:eastAsia="he-IL"/>
        </w:rPr>
      </w:pPr>
      <w:bookmarkStart w:id="353" w:name="ET_guest_1034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רון לוינסו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tl w:val="true"/>
          <w:lang w:eastAsia="he-IL"/>
        </w:rPr>
        <w:t xml:space="preserve">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54" w:name="_ETM_Q1_1300382"/>
      <w:bookmarkEnd w:id="354"/>
      <w:r>
        <w:rPr>
          <w:rtl w:val="true"/>
          <w:lang w:eastAsia="he-IL"/>
        </w:rPr>
        <w:t xml:space="preserve"> ירון לו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הסתדרות לצר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רוצה לברך על </w:t>
      </w:r>
      <w:bookmarkStart w:id="355" w:name="_ETM_Q1_1305690"/>
      <w:bookmarkEnd w:id="355"/>
      <w:r>
        <w:rPr>
          <w:rtl w:val="true"/>
          <w:lang w:eastAsia="he-IL"/>
        </w:rPr>
        <w:t>ההצע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ה טובה ו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שוטה ויעילה</w:t>
      </w:r>
      <w:r>
        <w:rPr>
          <w:rtl w:val="true"/>
          <w:lang w:eastAsia="he-IL"/>
        </w:rPr>
        <w:t>.</w:t>
      </w:r>
      <w:bookmarkStart w:id="356" w:name="_ETM_Q1_1310637"/>
      <w:bookmarkEnd w:id="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תי שיש איזושהי פגיעה בעסקים כשיש עמלת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</w:t>
      </w:r>
      <w:bookmarkStart w:id="357" w:name="_ETM_Q1_1315809"/>
      <w:bookmarkEnd w:id="35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ובהר לי שא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</w:t>
      </w:r>
      <w:bookmarkStart w:id="358" w:name="_ETM_Q1_1317766"/>
      <w:bookmarkEnd w:id="358"/>
      <w:r>
        <w:rPr>
          <w:rtl w:val="true"/>
          <w:lang w:eastAsia="he-IL"/>
        </w:rPr>
        <w:t>אחת ו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יחו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ל יוקר 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יב אנשים </w:t>
      </w:r>
      <w:bookmarkStart w:id="359" w:name="_ETM_Q1_1322523"/>
      <w:bookmarkEnd w:id="359"/>
      <w:r>
        <w:rPr>
          <w:rtl w:val="true"/>
          <w:lang w:eastAsia="he-IL"/>
        </w:rPr>
        <w:t>שרוצים לקנות מסטיק או דבר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ה להם </w:t>
      </w:r>
      <w:bookmarkStart w:id="360" w:name="_ETM_Q1_1325391"/>
      <w:bookmarkEnd w:id="360"/>
      <w:r>
        <w:rPr>
          <w:rtl w:val="true"/>
          <w:lang w:eastAsia="he-IL"/>
        </w:rPr>
        <w:t xml:space="preserve">מינימ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1" w:name="_ETM_Q1_1326160"/>
      <w:bookmarkEnd w:id="361"/>
      <w:r>
        <w:rPr>
          <w:rtl w:val="true"/>
          <w:lang w:eastAsia="he-IL"/>
        </w:rPr>
        <w:t>רק מגביר את ה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יהיה לנו דבר נוסף ליעיל ל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מוש ב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362" w:name="_ETM_Q1_1330864"/>
      <w:bookmarkEnd w:id="362"/>
      <w:r>
        <w:rPr>
          <w:rtl w:val="true"/>
          <w:lang w:eastAsia="he-IL"/>
        </w:rPr>
        <w:t>הוא מבורך על 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עה טובה</w:t>
      </w:r>
      <w:bookmarkStart w:id="363" w:name="_ETM_Q1_1336720"/>
      <w:bookmarkEnd w:id="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במק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" w:name="_ETM_Q1_1349481"/>
      <w:bookmarkStart w:id="365" w:name="_ETM_Q1_1349388"/>
      <w:bookmarkStart w:id="366" w:name="_ETM_Q1_1332803"/>
      <w:bookmarkStart w:id="367" w:name="_ETM_Q1_1326889"/>
      <w:bookmarkStart w:id="368" w:name="_ETM_Q1_1326849"/>
      <w:bookmarkStart w:id="369" w:name="_ETM_Q1_1326829"/>
      <w:bookmarkStart w:id="370" w:name="_ETM_Q1_1326461"/>
      <w:bookmarkStart w:id="371" w:name="_ETM_Q1_1349481"/>
      <w:bookmarkStart w:id="372" w:name="_ETM_Q1_1349388"/>
      <w:bookmarkStart w:id="373" w:name="_ETM_Q1_1332803"/>
      <w:bookmarkStart w:id="374" w:name="_ETM_Q1_1326889"/>
      <w:bookmarkStart w:id="375" w:name="_ETM_Q1_1326849"/>
      <w:bookmarkStart w:id="376" w:name="_ETM_Q1_1326829"/>
      <w:bookmarkStart w:id="377" w:name="_ETM_Q1_1326461"/>
      <w:bookmarkEnd w:id="371"/>
      <w:bookmarkEnd w:id="372"/>
      <w:bookmarkEnd w:id="373"/>
      <w:bookmarkEnd w:id="374"/>
      <w:bookmarkEnd w:id="375"/>
      <w:bookmarkEnd w:id="376"/>
      <w:bookmarkEnd w:id="377"/>
    </w:p>
    <w:p>
      <w:pPr>
        <w:pStyle w:val="Style32"/>
        <w:keepNext w:val="true"/>
        <w:rPr/>
      </w:pPr>
      <w:bookmarkStart w:id="378" w:name="ET_yor_599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338530"/>
      <w:bookmarkEnd w:id="37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0" w:name="ET_guest_צח_בורוביץ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ח בורוביץ</w:t>
      </w:r>
      <w:r>
        <w:rPr>
          <w:rtl w:val="true"/>
        </w:rPr>
        <w:t xml:space="preserve">', </w:t>
      </w:r>
      <w:r>
        <w:rPr>
          <w:rtl w:val="true"/>
        </w:rPr>
        <w:t>חברת הקבינט</w:t>
      </w:r>
      <w:r>
        <w:rPr>
          <w:rtl w:val="true"/>
        </w:rPr>
        <w:t xml:space="preserve">. </w:t>
      </w:r>
      <w:r>
        <w:rPr>
          <w:rtl w:val="true"/>
        </w:rPr>
        <w:t>אני מייצג כאן את ישראכרט</w:t>
      </w:r>
      <w:r>
        <w:rPr>
          <w:rtl w:val="true"/>
        </w:rPr>
        <w:t xml:space="preserve">. </w:t>
      </w:r>
      <w:bookmarkStart w:id="381" w:name="_ETM_Q1_1339040"/>
      <w:bookmarkEnd w:id="381"/>
      <w:r>
        <w:rPr>
          <w:rtl w:val="true"/>
        </w:rPr>
        <w:t xml:space="preserve">הצעת </w:t>
      </w:r>
      <w:bookmarkStart w:id="382" w:name="_ETM_Q1_1341350"/>
      <w:bookmarkEnd w:id="382"/>
      <w:r>
        <w:rPr>
          <w:rtl w:val="true"/>
        </w:rPr>
        <w:t xml:space="preserve">החוק הונחה בתחילת דצ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עוד באותו שבוע הוצאנו מכתב</w:t>
      </w:r>
      <w:bookmarkStart w:id="383" w:name="_ETM_Q1_1346805"/>
      <w:bookmarkEnd w:id="383"/>
      <w:r>
        <w:rPr>
          <w:rtl w:val="true"/>
        </w:rPr>
        <w:t xml:space="preserve"> תמיכה בלתי מסויג לחבר הכנסת ברוכי בהצעת החוק הזו</w:t>
      </w:r>
      <w:r>
        <w:rPr>
          <w:rtl w:val="true"/>
        </w:rPr>
        <w:t xml:space="preserve">. </w:t>
      </w:r>
      <w:r>
        <w:rPr>
          <w:rtl w:val="true"/>
        </w:rPr>
        <w:t>עלו פה שאלות וסימני שאלה לגבי עמלת המינימום</w:t>
      </w:r>
      <w:r>
        <w:rPr>
          <w:rtl w:val="true"/>
        </w:rPr>
        <w:t xml:space="preserve">. </w:t>
      </w:r>
      <w:r>
        <w:rPr>
          <w:rtl w:val="true"/>
        </w:rPr>
        <w:t xml:space="preserve">רק להדגיש </w:t>
      </w:r>
      <w:bookmarkStart w:id="384" w:name="_ETM_Q1_1354520"/>
      <w:bookmarkEnd w:id="384"/>
      <w:r>
        <w:rPr>
          <w:rtl w:val="true"/>
        </w:rPr>
        <w:t>פה בצורה מפורשת</w:t>
      </w:r>
      <w:r>
        <w:rPr>
          <w:rtl w:val="true"/>
        </w:rPr>
        <w:t xml:space="preserve">. </w:t>
      </w:r>
      <w:r>
        <w:rPr>
          <w:rtl w:val="true"/>
        </w:rPr>
        <w:t>העמלה המינימלית לא קיימת יותר</w:t>
      </w:r>
      <w:r>
        <w:rPr>
          <w:rtl w:val="true"/>
        </w:rPr>
        <w:t xml:space="preserve">. </w:t>
      </w:r>
      <w:r>
        <w:rPr>
          <w:rtl w:val="true"/>
        </w:rPr>
        <w:t xml:space="preserve">העמלה היא </w:t>
      </w:r>
      <w:bookmarkStart w:id="385" w:name="_ETM_Q1_1357310"/>
      <w:bookmarkEnd w:id="385"/>
      <w:r>
        <w:rPr>
          <w:rtl w:val="true"/>
        </w:rPr>
        <w:t>אך ורק נגזרת של שווי העסק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86" w:name="_ETM_Q1_1362542"/>
      <w:bookmarkEnd w:id="386"/>
      <w:r>
        <w:rPr>
          <w:rtl w:val="true"/>
        </w:rPr>
        <w:t>שום הצדקה</w:t>
      </w:r>
      <w:r>
        <w:rPr>
          <w:rtl w:val="true"/>
        </w:rPr>
        <w:t xml:space="preserve">, </w:t>
      </w:r>
      <w:r>
        <w:rPr>
          <w:rtl w:val="true"/>
        </w:rPr>
        <w:t>בטח לא צרכנית</w:t>
      </w:r>
      <w:r>
        <w:rPr>
          <w:rtl w:val="true"/>
        </w:rPr>
        <w:t xml:space="preserve">, </w:t>
      </w:r>
      <w:r>
        <w:rPr>
          <w:rtl w:val="true"/>
        </w:rPr>
        <w:t>וגם לא בראי העסק הקטן</w:t>
      </w:r>
      <w:bookmarkStart w:id="387" w:name="_ETM_Q1_1370158"/>
      <w:bookmarkEnd w:id="387"/>
      <w:r>
        <w:rPr>
          <w:rtl w:val="true"/>
        </w:rPr>
        <w:t xml:space="preserve">, </w:t>
      </w:r>
      <w:r>
        <w:rPr>
          <w:rtl w:val="true"/>
        </w:rPr>
        <w:t>לחייב סכום מינימום</w:t>
      </w:r>
      <w:r>
        <w:rPr>
          <w:rtl w:val="true"/>
        </w:rPr>
        <w:t xml:space="preserve">. </w:t>
      </w:r>
      <w:r>
        <w:rPr>
          <w:rtl w:val="true"/>
        </w:rPr>
        <w:t>העמלה היא מהאגורה ה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8" w:name="_ETM_Q1_1375565"/>
      <w:bookmarkStart w:id="389" w:name="_ETM_Q1_1375515"/>
      <w:bookmarkStart w:id="390" w:name="_ETM_Q1_1375484"/>
      <w:bookmarkStart w:id="391" w:name="_ETM_Q1_1375412"/>
      <w:bookmarkStart w:id="392" w:name="_ETM_Q1_1352519"/>
      <w:bookmarkStart w:id="393" w:name="_ETM_Q1_1352469"/>
      <w:bookmarkStart w:id="394" w:name="_ETM_Q1_1339113"/>
      <w:bookmarkStart w:id="395" w:name="_ETM_Q1_1375565"/>
      <w:bookmarkStart w:id="396" w:name="_ETM_Q1_1375515"/>
      <w:bookmarkStart w:id="397" w:name="_ETM_Q1_1375484"/>
      <w:bookmarkStart w:id="398" w:name="_ETM_Q1_1375412"/>
      <w:bookmarkStart w:id="399" w:name="_ETM_Q1_1352519"/>
      <w:bookmarkStart w:id="400" w:name="_ETM_Q1_1352469"/>
      <w:bookmarkStart w:id="401" w:name="_ETM_Q1_1339113"/>
      <w:bookmarkEnd w:id="395"/>
      <w:bookmarkEnd w:id="396"/>
      <w:bookmarkEnd w:id="397"/>
      <w:bookmarkEnd w:id="398"/>
      <w:bookmarkEnd w:id="399"/>
      <w:bookmarkEnd w:id="400"/>
      <w:bookmarkEnd w:id="401"/>
    </w:p>
    <w:p>
      <w:pPr>
        <w:pStyle w:val="Style32"/>
        <w:keepNext w:val="true"/>
        <w:rPr/>
      </w:pPr>
      <w:bookmarkStart w:id="402" w:name="ET_yor_599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1376235"/>
      <w:bookmarkEnd w:id="403"/>
      <w:r>
        <w:rPr>
          <w:rtl w:val="true"/>
        </w:rPr>
        <w:t xml:space="preserve">אמרת את </w:t>
      </w:r>
      <w:bookmarkStart w:id="404" w:name="_ETM_Q1_1376614"/>
      <w:bookmarkEnd w:id="404"/>
      <w:r>
        <w:rPr>
          <w:rtl w:val="true"/>
        </w:rPr>
        <w:t>זה במובלע</w:t>
      </w:r>
      <w:r>
        <w:rPr>
          <w:rtl w:val="true"/>
        </w:rPr>
        <w:t xml:space="preserve">, </w:t>
      </w:r>
      <w:r>
        <w:rPr>
          <w:rtl w:val="true"/>
        </w:rPr>
        <w:t>אבל משתמע שיש שוני</w:t>
      </w:r>
      <w:r>
        <w:rPr>
          <w:rtl w:val="true"/>
        </w:rPr>
        <w:t xml:space="preserve">. </w:t>
      </w:r>
      <w:r>
        <w:rPr>
          <w:rtl w:val="true"/>
        </w:rPr>
        <w:t xml:space="preserve">העמלה קטנה ככל שהמחזור </w:t>
      </w:r>
      <w:bookmarkStart w:id="405" w:name="_ETM_Q1_1382540"/>
      <w:bookmarkEnd w:id="405"/>
      <w:r>
        <w:rPr>
          <w:rtl w:val="true"/>
        </w:rPr>
        <w:t>יותר 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" w:name="_ETM_Q1_1382483"/>
      <w:bookmarkStart w:id="407" w:name="_ETM_Q1_1382909"/>
      <w:bookmarkStart w:id="408" w:name="_ETM_Q1_1382848"/>
      <w:bookmarkStart w:id="409" w:name="_ETM_Q1_1383812"/>
      <w:bookmarkStart w:id="410" w:name="_ETM_Q1_1383749"/>
      <w:bookmarkStart w:id="411" w:name="_ETM_Q1_1382483"/>
      <w:bookmarkStart w:id="412" w:name="_ETM_Q1_1382909"/>
      <w:bookmarkStart w:id="413" w:name="_ETM_Q1_1382848"/>
      <w:bookmarkStart w:id="414" w:name="_ETM_Q1_1383812"/>
      <w:bookmarkStart w:id="415" w:name="_ETM_Q1_1383749"/>
      <w:bookmarkEnd w:id="411"/>
      <w:bookmarkEnd w:id="412"/>
      <w:bookmarkEnd w:id="413"/>
      <w:bookmarkEnd w:id="414"/>
      <w:bookmarkEnd w:id="415"/>
    </w:p>
    <w:p>
      <w:pPr>
        <w:pStyle w:val="Style36"/>
        <w:keepNext w:val="true"/>
        <w:rPr/>
      </w:pPr>
      <w:bookmarkStart w:id="416" w:name="ET_guest_צח_בורוב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385088"/>
      <w:bookmarkStart w:id="418" w:name="_ETM_Q1_1385043"/>
      <w:bookmarkEnd w:id="417"/>
      <w:bookmarkEnd w:id="4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עמלה היא אחוז מהעס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9" w:name="_ETM_Q1_1392386"/>
      <w:bookmarkStart w:id="420" w:name="_ETM_Q1_1392332"/>
      <w:bookmarkStart w:id="421" w:name="_ETM_Q1_1385724"/>
      <w:bookmarkStart w:id="422" w:name="_ETM_Q1_1385646"/>
      <w:bookmarkStart w:id="423" w:name="_ETM_Q1_1387744"/>
      <w:bookmarkStart w:id="424" w:name="_ETM_Q1_1387670"/>
      <w:bookmarkStart w:id="425" w:name="_ETM_Q1_1392386"/>
      <w:bookmarkStart w:id="426" w:name="_ETM_Q1_1392332"/>
      <w:bookmarkStart w:id="427" w:name="_ETM_Q1_1385724"/>
      <w:bookmarkStart w:id="428" w:name="_ETM_Q1_1385646"/>
      <w:bookmarkStart w:id="429" w:name="_ETM_Q1_1387744"/>
      <w:bookmarkStart w:id="430" w:name="_ETM_Q1_1387670"/>
      <w:bookmarkEnd w:id="425"/>
      <w:bookmarkEnd w:id="426"/>
      <w:bookmarkEnd w:id="427"/>
      <w:bookmarkEnd w:id="428"/>
      <w:bookmarkEnd w:id="429"/>
      <w:bookmarkEnd w:id="430"/>
    </w:p>
    <w:p>
      <w:pPr>
        <w:pStyle w:val="Style32"/>
        <w:keepNext w:val="true"/>
        <w:rPr/>
      </w:pPr>
      <w:bookmarkStart w:id="431" w:name="ET_yor_599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1386731"/>
      <w:bookmarkEnd w:id="432"/>
      <w:r>
        <w:rPr>
          <w:rtl w:val="true"/>
        </w:rPr>
        <w:t>קבוע</w:t>
      </w:r>
      <w:bookmarkStart w:id="433" w:name="_ETM_Q1_1387001"/>
      <w:bookmarkEnd w:id="433"/>
      <w:r>
        <w:rPr>
          <w:rtl w:val="true"/>
        </w:rPr>
        <w:t xml:space="preserve"> לכל האו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4" w:name="_ETM_Q1_1393189"/>
      <w:bookmarkStart w:id="435" w:name="_ETM_Q1_1392480"/>
      <w:bookmarkStart w:id="436" w:name="_ETM_Q1_1392420"/>
      <w:bookmarkStart w:id="437" w:name="_ETM_Q1_1393189"/>
      <w:bookmarkStart w:id="438" w:name="_ETM_Q1_1392480"/>
      <w:bookmarkStart w:id="439" w:name="_ETM_Q1_1392420"/>
      <w:bookmarkEnd w:id="437"/>
      <w:bookmarkEnd w:id="438"/>
      <w:bookmarkEnd w:id="439"/>
    </w:p>
    <w:p>
      <w:pPr>
        <w:pStyle w:val="Style15"/>
        <w:keepNext w:val="true"/>
        <w:rPr/>
      </w:pPr>
      <w:bookmarkStart w:id="440" w:name="ET_speaker_60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393599"/>
      <w:bookmarkStart w:id="442" w:name="_ETM_Q1_1393559"/>
      <w:bookmarkEnd w:id="441"/>
      <w:bookmarkEnd w:id="44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כול העסקים</w:t>
      </w:r>
      <w:bookmarkStart w:id="443" w:name="_ETM_Q1_1389552"/>
      <w:bookmarkEnd w:id="443"/>
      <w:r>
        <w:rPr>
          <w:rtl w:val="true"/>
        </w:rPr>
        <w:t>.</w:t>
      </w:r>
      <w:bookmarkStart w:id="444" w:name="_ETM_Q1_1387956"/>
      <w:bookmarkEnd w:id="444"/>
    </w:p>
    <w:p>
      <w:pPr>
        <w:pStyle w:val="Normal"/>
        <w:ind w:hanging="0"/>
        <w:rPr/>
      </w:pPr>
      <w:r>
        <w:rPr>
          <w:rtl w:val="true"/>
        </w:rPr>
      </w:r>
      <w:bookmarkStart w:id="445" w:name="_ETM_Q1_1388165"/>
      <w:bookmarkStart w:id="446" w:name="_ETM_Q1_1388068"/>
      <w:bookmarkStart w:id="447" w:name="_ETM_Q1_1388015"/>
      <w:bookmarkStart w:id="448" w:name="_ETM_Q1_1388165"/>
      <w:bookmarkStart w:id="449" w:name="_ETM_Q1_1388068"/>
      <w:bookmarkStart w:id="450" w:name="_ETM_Q1_1388015"/>
      <w:bookmarkEnd w:id="448"/>
      <w:bookmarkEnd w:id="449"/>
      <w:bookmarkEnd w:id="450"/>
    </w:p>
    <w:p>
      <w:pPr>
        <w:pStyle w:val="Style33"/>
        <w:keepNext w:val="true"/>
        <w:rPr/>
      </w:pPr>
      <w:bookmarkStart w:id="451" w:name="ET_guest_צח_בורוביץ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390496"/>
      <w:bookmarkEnd w:id="452"/>
      <w:r>
        <w:rPr>
          <w:rtl w:val="true"/>
        </w:rPr>
        <w:t>לכל העסקים – זה עניין אחר</w:t>
      </w:r>
      <w:r>
        <w:rPr>
          <w:rtl w:val="true"/>
        </w:rPr>
        <w:t xml:space="preserve">. </w:t>
      </w:r>
      <w:r>
        <w:rPr>
          <w:rtl w:val="true"/>
        </w:rPr>
        <w:t xml:space="preserve">עסק קטן </w:t>
      </w:r>
      <w:bookmarkStart w:id="453" w:name="_ETM_Q1_1390838"/>
      <w:bookmarkEnd w:id="453"/>
      <w:r>
        <w:rPr>
          <w:rtl w:val="true"/>
        </w:rPr>
        <w:t>מקבל אולי הסכם מסחרי אחד</w:t>
      </w:r>
      <w:r>
        <w:rPr>
          <w:rtl w:val="true"/>
        </w:rPr>
        <w:t xml:space="preserve">, </w:t>
      </w:r>
      <w:r>
        <w:rPr>
          <w:rtl w:val="true"/>
        </w:rPr>
        <w:t>ועסק אחר מקבל הסכם</w:t>
      </w:r>
      <w:bookmarkStart w:id="454" w:name="_ETM_Q1_1393410"/>
      <w:bookmarkEnd w:id="454"/>
      <w:r>
        <w:rPr>
          <w:rtl w:val="true"/>
        </w:rPr>
        <w:t xml:space="preserve"> מסחרי אח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5" w:name="_ETM_Q1_1396193"/>
      <w:bookmarkStart w:id="456" w:name="_ETM_Q1_1396132"/>
      <w:bookmarkStart w:id="457" w:name="_ETM_Q1_1389614"/>
      <w:bookmarkStart w:id="458" w:name="_ETM_Q1_1396193"/>
      <w:bookmarkStart w:id="459" w:name="_ETM_Q1_1396132"/>
      <w:bookmarkStart w:id="460" w:name="_ETM_Q1_1389614"/>
      <w:bookmarkEnd w:id="458"/>
      <w:bookmarkEnd w:id="459"/>
      <w:bookmarkEnd w:id="460"/>
    </w:p>
    <w:p>
      <w:pPr>
        <w:pStyle w:val="Style32"/>
        <w:keepNext w:val="true"/>
        <w:rPr/>
      </w:pPr>
      <w:bookmarkStart w:id="461" w:name="ET_yor_599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</w:t>
      </w:r>
      <w:bookmarkStart w:id="462" w:name="_ETM_Q1_1398612"/>
      <w:bookmarkEnd w:id="462"/>
      <w:r>
        <w:rPr>
          <w:rtl w:val="true"/>
        </w:rPr>
        <w:t xml:space="preserve"> לא משתנה על פי המחזור</w:t>
      </w:r>
      <w:r>
        <w:rPr>
          <w:rtl w:val="true"/>
        </w:rPr>
        <w:t>?</w:t>
      </w:r>
      <w:bookmarkStart w:id="463" w:name="_ETM_Q1_1396516"/>
      <w:bookmarkEnd w:id="463"/>
    </w:p>
    <w:p>
      <w:pPr>
        <w:pStyle w:val="Normal"/>
        <w:ind w:hanging="0"/>
        <w:rPr/>
      </w:pPr>
      <w:r>
        <w:rPr>
          <w:rtl w:val="true"/>
        </w:rPr>
      </w:r>
      <w:bookmarkStart w:id="464" w:name="_ETM_Q1_1396613"/>
      <w:bookmarkStart w:id="465" w:name="_ETM_Q1_1396613"/>
      <w:bookmarkEnd w:id="465"/>
    </w:p>
    <w:p>
      <w:pPr>
        <w:pStyle w:val="Style33"/>
        <w:keepNext w:val="true"/>
        <w:rPr/>
      </w:pPr>
      <w:bookmarkStart w:id="466" w:name="ET_guest_צח_בורוביץ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397434"/>
      <w:bookmarkEnd w:id="467"/>
      <w:r>
        <w:rPr>
          <w:rtl w:val="true"/>
        </w:rPr>
        <w:t>אם אני קונה בחנות מכולת פחית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קלים או פחית </w:t>
      </w:r>
      <w:bookmarkStart w:id="468" w:name="_ETM_Q1_1400767"/>
      <w:bookmarkEnd w:id="468"/>
      <w:r>
        <w:rPr>
          <w:rtl w:val="true"/>
        </w:rPr>
        <w:t>ובמבה וגלידה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שיעור העמלה יהיה עדיין אותו </w:t>
      </w:r>
      <w:bookmarkStart w:id="469" w:name="_ETM_Q1_1405805"/>
      <w:bookmarkEnd w:id="469"/>
      <w:r>
        <w:rPr>
          <w:rtl w:val="true"/>
        </w:rPr>
        <w:t>שיעור באחוזים</w:t>
      </w:r>
      <w:r>
        <w:rPr>
          <w:rtl w:val="true"/>
        </w:rPr>
        <w:t>.</w:t>
      </w:r>
      <w:bookmarkStart w:id="470" w:name="_ETM_Q1_1407735"/>
      <w:bookmarkStart w:id="471" w:name="_ETM_Q1_1407682"/>
      <w:bookmarkStart w:id="472" w:name="_ETM_Q1_1407665"/>
      <w:bookmarkStart w:id="473" w:name="_ETM_Q1_1407572"/>
      <w:bookmarkStart w:id="474" w:name="_ETM_Q1_1407469"/>
      <w:bookmarkStart w:id="475" w:name="_ETM_Q1_1407372"/>
      <w:bookmarkEnd w:id="470"/>
      <w:bookmarkEnd w:id="471"/>
      <w:bookmarkEnd w:id="472"/>
      <w:bookmarkEnd w:id="473"/>
      <w:bookmarkEnd w:id="474"/>
      <w:bookmarkEnd w:id="47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6" w:name="ET_yor_599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1408658"/>
      <w:bookmarkEnd w:id="477"/>
      <w:r>
        <w:rPr>
          <w:rtl w:val="true"/>
        </w:rPr>
        <w:t>האם אין פה מדרגות לאותו בית העסק</w:t>
      </w:r>
      <w:r>
        <w:rPr>
          <w:rtl w:val="true"/>
        </w:rPr>
        <w:t xml:space="preserve">? </w:t>
      </w:r>
      <w:r>
        <w:rPr>
          <w:rtl w:val="true"/>
        </w:rPr>
        <w:t xml:space="preserve">אם הוא יכפיל או ישלש פי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478" w:name="_ETM_Q1_1417056"/>
      <w:bookmarkStart w:id="479" w:name="_ETM_Q1_1416961"/>
      <w:bookmarkStart w:id="480" w:name="_ETM_Q1_1413422"/>
      <w:bookmarkStart w:id="481" w:name="_ETM_Q1_1413356"/>
      <w:bookmarkStart w:id="482" w:name="_ETM_Q1_1417056"/>
      <w:bookmarkStart w:id="483" w:name="_ETM_Q1_1416961"/>
      <w:bookmarkStart w:id="484" w:name="_ETM_Q1_1413422"/>
      <w:bookmarkStart w:id="485" w:name="_ETM_Q1_1413356"/>
      <w:bookmarkEnd w:id="482"/>
      <w:bookmarkEnd w:id="483"/>
      <w:bookmarkEnd w:id="484"/>
      <w:bookmarkEnd w:id="485"/>
    </w:p>
    <w:p>
      <w:pPr>
        <w:pStyle w:val="Style33"/>
        <w:keepNext w:val="true"/>
        <w:rPr/>
      </w:pPr>
      <w:bookmarkStart w:id="486" w:name="ET_guest_צח_בורוביץ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עמלה היא שיעור </w:t>
      </w:r>
      <w:bookmarkStart w:id="487" w:name="_ETM_Q1_1416790"/>
      <w:bookmarkEnd w:id="487"/>
      <w:r>
        <w:rPr>
          <w:rtl w:val="true"/>
        </w:rPr>
        <w:t>קבוע מסך העסקה</w:t>
      </w:r>
      <w:r>
        <w:rPr>
          <w:rtl w:val="true"/>
        </w:rPr>
        <w:t>.</w:t>
      </w:r>
      <w:bookmarkStart w:id="488" w:name="_ETM_Q1_1415242"/>
      <w:bookmarkStart w:id="489" w:name="_ETM_Q1_1417874"/>
      <w:bookmarkStart w:id="490" w:name="_ETM_Q1_1417766"/>
      <w:bookmarkEnd w:id="488"/>
      <w:bookmarkEnd w:id="489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1415339"/>
      <w:bookmarkStart w:id="492" w:name="_ETM_Q1_1415339"/>
      <w:bookmarkEnd w:id="492"/>
    </w:p>
    <w:p>
      <w:pPr>
        <w:pStyle w:val="Style32"/>
        <w:keepNext w:val="true"/>
        <w:rPr/>
      </w:pPr>
      <w:bookmarkStart w:id="493" w:name="ET_yor_599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417043"/>
      <w:bookmarkEnd w:id="494"/>
      <w:r>
        <w:rPr>
          <w:rtl w:val="true"/>
        </w:rPr>
        <w:t>לעסק המסוים</w:t>
      </w:r>
      <w:r>
        <w:rPr>
          <w:rtl w:val="true"/>
        </w:rPr>
        <w:t>.</w:t>
      </w:r>
      <w:bookmarkStart w:id="495" w:name="_ETM_Q1_1416165"/>
      <w:bookmarkEnd w:id="495"/>
    </w:p>
    <w:p>
      <w:pPr>
        <w:pStyle w:val="Normal"/>
        <w:ind w:hanging="0"/>
        <w:rPr/>
      </w:pPr>
      <w:r>
        <w:rPr>
          <w:rtl w:val="true"/>
        </w:rPr>
      </w:r>
      <w:bookmarkStart w:id="496" w:name="_ETM_Q1_1416345"/>
      <w:bookmarkStart w:id="497" w:name="_ETM_Q1_1416298"/>
      <w:bookmarkStart w:id="498" w:name="_ETM_Q1_1416281"/>
      <w:bookmarkStart w:id="499" w:name="_ETM_Q1_1416345"/>
      <w:bookmarkStart w:id="500" w:name="_ETM_Q1_1416298"/>
      <w:bookmarkStart w:id="501" w:name="_ETM_Q1_1416281"/>
      <w:bookmarkEnd w:id="499"/>
      <w:bookmarkEnd w:id="500"/>
      <w:bookmarkEnd w:id="501"/>
    </w:p>
    <w:p>
      <w:pPr>
        <w:pStyle w:val="Style33"/>
        <w:keepNext w:val="true"/>
        <w:rPr/>
      </w:pPr>
      <w:bookmarkStart w:id="502" w:name="ET_guest_צח_בורוביץ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1417638"/>
      <w:bookmarkEnd w:id="50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" w:name="_ETM_Q1_1420165"/>
      <w:bookmarkStart w:id="505" w:name="_ETM_Q1_1420091"/>
      <w:bookmarkStart w:id="506" w:name="_ETM_Q1_1413522"/>
      <w:bookmarkStart w:id="507" w:name="_ETM_Q1_1413460"/>
      <w:bookmarkStart w:id="508" w:name="_ETM_Q1_1420165"/>
      <w:bookmarkStart w:id="509" w:name="_ETM_Q1_1420091"/>
      <w:bookmarkStart w:id="510" w:name="_ETM_Q1_1413522"/>
      <w:bookmarkStart w:id="511" w:name="_ETM_Q1_1413460"/>
      <w:bookmarkEnd w:id="508"/>
      <w:bookmarkEnd w:id="509"/>
      <w:bookmarkEnd w:id="510"/>
      <w:bookmarkEnd w:id="511"/>
    </w:p>
    <w:p>
      <w:pPr>
        <w:pStyle w:val="Style32"/>
        <w:keepNext w:val="true"/>
        <w:rPr/>
      </w:pPr>
      <w:bookmarkStart w:id="512" w:name="ET_yor_599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420956"/>
      <w:bookmarkEnd w:id="51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עניין ו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" w:name="_ETM_Q1_1424032"/>
      <w:bookmarkStart w:id="515" w:name="_ETM_Q1_1423973"/>
      <w:bookmarkStart w:id="516" w:name="_ETM_Q1_1424032"/>
      <w:bookmarkStart w:id="517" w:name="_ETM_Q1_1423973"/>
      <w:bookmarkEnd w:id="516"/>
      <w:bookmarkEnd w:id="517"/>
    </w:p>
    <w:p>
      <w:pPr>
        <w:pStyle w:val="Normal"/>
        <w:rPr/>
      </w:pPr>
      <w:bookmarkStart w:id="518" w:name="_ETM_Q1_1424182"/>
      <w:bookmarkStart w:id="519" w:name="_ETM_Q1_1424085"/>
      <w:bookmarkEnd w:id="518"/>
      <w:bookmarkEnd w:id="519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0" w:name="_ETM_Q1_1424185"/>
      <w:bookmarkStart w:id="521" w:name="_ETM_Q1_1422563"/>
      <w:bookmarkStart w:id="522" w:name="_ETM_Q1_1422500"/>
      <w:bookmarkStart w:id="523" w:name="_ETM_Q1_1422453"/>
      <w:bookmarkStart w:id="524" w:name="_ETM_Q1_1422390"/>
      <w:bookmarkStart w:id="525" w:name="_ETM_Q1_1424185"/>
      <w:bookmarkStart w:id="526" w:name="_ETM_Q1_1422563"/>
      <w:bookmarkStart w:id="527" w:name="_ETM_Q1_1422500"/>
      <w:bookmarkStart w:id="528" w:name="_ETM_Q1_1422453"/>
      <w:bookmarkStart w:id="529" w:name="_ETM_Q1_1422390"/>
      <w:bookmarkEnd w:id="525"/>
      <w:bookmarkEnd w:id="526"/>
      <w:bookmarkEnd w:id="527"/>
      <w:bookmarkEnd w:id="528"/>
      <w:bookmarkEnd w:id="529"/>
    </w:p>
    <w:p>
      <w:pPr>
        <w:pStyle w:val="Style36"/>
        <w:keepNext w:val="true"/>
        <w:rPr/>
      </w:pPr>
      <w:bookmarkStart w:id="530" w:name="ET_guest_6947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1424591"/>
      <w:bookmarkStart w:id="532" w:name="_ETM_Q1_1424544"/>
      <w:bookmarkEnd w:id="531"/>
      <w:bookmarkEnd w:id="532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33" w:name="_ETM_Q1_1428344"/>
      <w:bookmarkEnd w:id="533"/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מירב ולדמן</w:t>
      </w:r>
      <w:r>
        <w:rPr>
          <w:rtl w:val="true"/>
        </w:rPr>
        <w:t xml:space="preserve">, </w:t>
      </w:r>
      <w:bookmarkStart w:id="534" w:name="_ETM_Q1_1423810"/>
      <w:bookmarkEnd w:id="534"/>
      <w:r>
        <w:rPr>
          <w:rtl w:val="true"/>
        </w:rPr>
        <w:t>איגוד לשכות המסחר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ינו </w:t>
      </w:r>
      <w:bookmarkStart w:id="535" w:name="_ETM_Q1_1429430"/>
      <w:bookmarkEnd w:id="535"/>
      <w:r>
        <w:rPr>
          <w:rtl w:val="true"/>
        </w:rPr>
        <w:t xml:space="preserve">רק רוצים לבקש שיהיה ברור מהסעיף שההגבלה הזו לא תחול על </w:t>
      </w:r>
      <w:bookmarkStart w:id="536" w:name="_ETM_Q1_1436955"/>
      <w:bookmarkEnd w:id="536"/>
      <w:r>
        <w:rPr>
          <w:rtl w:val="true"/>
        </w:rPr>
        <w:t>רכישה באתר מקוון</w:t>
      </w:r>
      <w:r>
        <w:rPr>
          <w:rtl w:val="true"/>
        </w:rPr>
        <w:t xml:space="preserve">. </w:t>
      </w:r>
      <w:r>
        <w:rPr>
          <w:rtl w:val="true"/>
        </w:rPr>
        <w:t>כי הרבה פעמים כשעושים הזמנה מקוונת</w:t>
      </w:r>
      <w:r>
        <w:rPr>
          <w:rtl w:val="true"/>
        </w:rPr>
        <w:t xml:space="preserve">, </w:t>
      </w:r>
      <w:r>
        <w:rPr>
          <w:rtl w:val="true"/>
        </w:rPr>
        <w:t>אז ההזמנה מוגבל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37" w:name="_ETM_Q1_1442885"/>
      <w:bookmarkStart w:id="538" w:name="_ETM_Q1_1442820"/>
      <w:bookmarkStart w:id="539" w:name="_ETM_Q1_1442774"/>
      <w:bookmarkStart w:id="540" w:name="_ETM_Q1_1442699"/>
      <w:bookmarkStart w:id="541" w:name="_ETM_Q1_1442885"/>
      <w:bookmarkStart w:id="542" w:name="_ETM_Q1_1442820"/>
      <w:bookmarkStart w:id="543" w:name="_ETM_Q1_1442774"/>
      <w:bookmarkStart w:id="544" w:name="_ETM_Q1_1442699"/>
      <w:bookmarkEnd w:id="541"/>
      <w:bookmarkEnd w:id="542"/>
      <w:bookmarkEnd w:id="543"/>
      <w:bookmarkEnd w:id="544"/>
    </w:p>
    <w:p>
      <w:pPr>
        <w:pStyle w:val="Style32"/>
        <w:keepNext w:val="true"/>
        <w:rPr/>
      </w:pPr>
      <w:bookmarkStart w:id="545" w:name="ET_yor_599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1443691"/>
      <w:bookmarkEnd w:id="546"/>
      <w:r>
        <w:rPr>
          <w:rtl w:val="true"/>
        </w:rPr>
        <w:t xml:space="preserve">המציע יעיר </w:t>
      </w:r>
      <w:bookmarkStart w:id="547" w:name="_ETM_Q1_1444422"/>
      <w:bookmarkEnd w:id="547"/>
      <w:r>
        <w:rPr>
          <w:rtl w:val="true"/>
        </w:rPr>
        <w:t>על כך</w:t>
      </w:r>
      <w:r>
        <w:rPr>
          <w:rtl w:val="true"/>
        </w:rPr>
        <w:t xml:space="preserve">. </w:t>
      </w:r>
      <w:r>
        <w:rPr>
          <w:rtl w:val="true"/>
        </w:rPr>
        <w:t>הערה נכונה והיא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1447236"/>
      <w:bookmarkStart w:id="549" w:name="_ETM_Q1_1446276"/>
      <w:bookmarkStart w:id="550" w:name="_ETM_Q1_1446195"/>
      <w:bookmarkStart w:id="551" w:name="_ETM_Q1_1446140"/>
      <w:bookmarkStart w:id="552" w:name="_ETM_Q1_1446074"/>
      <w:bookmarkStart w:id="553" w:name="_ETM_Q1_1447236"/>
      <w:bookmarkStart w:id="554" w:name="_ETM_Q1_1446276"/>
      <w:bookmarkStart w:id="555" w:name="_ETM_Q1_1446195"/>
      <w:bookmarkStart w:id="556" w:name="_ETM_Q1_1446140"/>
      <w:bookmarkStart w:id="557" w:name="_ETM_Q1_1446074"/>
      <w:bookmarkEnd w:id="553"/>
      <w:bookmarkEnd w:id="554"/>
      <w:bookmarkEnd w:id="555"/>
      <w:bookmarkEnd w:id="556"/>
      <w:bookmarkEnd w:id="557"/>
    </w:p>
    <w:p>
      <w:pPr>
        <w:pStyle w:val="Style36"/>
        <w:keepNext w:val="true"/>
        <w:rPr/>
      </w:pPr>
      <w:bookmarkStart w:id="558" w:name="ET_guest_6947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9" w:name="_ETM_Q1_1446501"/>
      <w:bookmarkStart w:id="560" w:name="_ETM_Q1_1446424"/>
      <w:bookmarkStart w:id="561" w:name="_ETM_Q1_1446397"/>
      <w:bookmarkStart w:id="562" w:name="_ETM_Q1_1446326"/>
      <w:bookmarkStart w:id="563" w:name="_ETM_Q1_1446501"/>
      <w:bookmarkStart w:id="564" w:name="_ETM_Q1_1446424"/>
      <w:bookmarkStart w:id="565" w:name="_ETM_Q1_1446397"/>
      <w:bookmarkStart w:id="566" w:name="_ETM_Q1_1446326"/>
      <w:bookmarkEnd w:id="563"/>
      <w:bookmarkEnd w:id="564"/>
      <w:bookmarkEnd w:id="565"/>
      <w:bookmarkEnd w:id="566"/>
    </w:p>
    <w:p>
      <w:pPr>
        <w:pStyle w:val="Style32"/>
        <w:keepNext w:val="true"/>
        <w:rPr/>
      </w:pPr>
      <w:bookmarkStart w:id="567" w:name="ET_yor_599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1447353"/>
      <w:bookmarkEnd w:id="568"/>
      <w:r>
        <w:rPr>
          <w:rtl w:val="true"/>
        </w:rPr>
        <w:t>בבקשה</w:t>
      </w:r>
      <w:r>
        <w:rPr>
          <w:rtl w:val="true"/>
        </w:rPr>
        <w:t>.</w:t>
      </w:r>
      <w:bookmarkStart w:id="569" w:name="_ETM_Q1_1448485"/>
      <w:bookmarkEnd w:id="569"/>
    </w:p>
    <w:p>
      <w:pPr>
        <w:pStyle w:val="Normal"/>
        <w:rPr/>
      </w:pPr>
      <w:r>
        <w:rPr>
          <w:rtl w:val="true"/>
        </w:rPr>
      </w:r>
      <w:bookmarkStart w:id="570" w:name="_ETM_Q1_1448546"/>
      <w:bookmarkStart w:id="571" w:name="_ETM_Q1_1448546"/>
      <w:bookmarkEnd w:id="571"/>
    </w:p>
    <w:p>
      <w:pPr>
        <w:pStyle w:val="Style36"/>
        <w:keepNext w:val="true"/>
        <w:rPr/>
      </w:pPr>
      <w:bookmarkStart w:id="572" w:name="ET_guest_8455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מ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447708"/>
      <w:bookmarkStart w:id="574" w:name="_ETM_Q1_1447669"/>
      <w:bookmarkEnd w:id="573"/>
      <w:bookmarkEnd w:id="574"/>
      <w:r>
        <w:rPr>
          <w:rtl w:val="true"/>
        </w:rPr>
        <w:t>תמר מירסקי</w:t>
      </w:r>
      <w:r>
        <w:rPr>
          <w:rtl w:val="true"/>
        </w:rPr>
        <w:t xml:space="preserve">, </w:t>
      </w:r>
      <w:r>
        <w:rPr>
          <w:rtl w:val="true"/>
        </w:rPr>
        <w:t xml:space="preserve">משרד הכלכלה – </w:t>
      </w:r>
      <w:bookmarkStart w:id="575" w:name="_ETM_Q1_1449325"/>
      <w:bookmarkEnd w:id="575"/>
      <w:r>
        <w:rPr>
          <w:rtl w:val="true"/>
        </w:rPr>
        <w:t>הסוכנות לעסקים קטנים ובינוניים</w:t>
      </w:r>
      <w:r>
        <w:rPr>
          <w:rtl w:val="true"/>
        </w:rPr>
        <w:t xml:space="preserve">. </w:t>
      </w:r>
      <w:r>
        <w:rPr>
          <w:rtl w:val="true"/>
        </w:rPr>
        <w:t>אני רוצה לציין</w:t>
      </w:r>
      <w:bookmarkStart w:id="576" w:name="_ETM_Q1_1455926"/>
      <w:bookmarkEnd w:id="576"/>
      <w:r>
        <w:rPr>
          <w:rtl w:val="true"/>
        </w:rPr>
        <w:t xml:space="preserve"> את המשמעויות של איך זה עשוי להשפיע על </w:t>
      </w:r>
      <w:bookmarkStart w:id="577" w:name="_ETM_Q1_1457569"/>
      <w:bookmarkEnd w:id="577"/>
      <w:r>
        <w:rPr>
          <w:rtl w:val="true"/>
        </w:rPr>
        <w:t>התנהלות העסק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 xml:space="preserve">היות ולעסק זה כן עולה יותר שכשמשלמים </w:t>
      </w:r>
      <w:bookmarkStart w:id="578" w:name="_ETM_Q1_1464234"/>
      <w:bookmarkEnd w:id="578"/>
      <w:r>
        <w:rPr>
          <w:rtl w:val="true"/>
        </w:rPr>
        <w:t>לו באשראי כי יש לו עמלה על זה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579" w:name="_ETM_Q1_1468715"/>
      <w:bookmarkEnd w:id="579"/>
      <w:r>
        <w:rPr>
          <w:rtl w:val="true"/>
        </w:rPr>
        <w:t>יכול לסמן בנפרד שני מחירים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ציין שני </w:t>
      </w:r>
      <w:bookmarkStart w:id="580" w:name="_ETM_Q1_1475437"/>
      <w:bookmarkEnd w:id="580"/>
      <w:r>
        <w:rPr>
          <w:rtl w:val="true"/>
        </w:rPr>
        <w:t>מחירים על כל מוצ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חיר </w:t>
      </w:r>
      <w:bookmarkStart w:id="581" w:name="_ETM_Q1_1477954"/>
      <w:bookmarkEnd w:id="581"/>
      <w:r>
        <w:rPr>
          <w:rtl w:val="true"/>
        </w:rPr>
        <w:t>במזומן ומחיר באשראי</w:t>
      </w:r>
      <w:r>
        <w:rPr>
          <w:rtl w:val="true"/>
        </w:rPr>
        <w:t xml:space="preserve">. </w:t>
      </w:r>
      <w:r>
        <w:rPr>
          <w:rtl w:val="true"/>
        </w:rPr>
        <w:t>אבל זה עומס תפעול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א לא יעשה את זה כנרא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</w:t>
      </w:r>
      <w:bookmarkStart w:id="582" w:name="_ETM_Q1_1484280"/>
      <w:bookmarkEnd w:id="582"/>
      <w:r>
        <w:rPr>
          <w:rtl w:val="true"/>
        </w:rPr>
        <w:t>יגרום לו פשוט ליישר את המחירים למעלה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bookmarkStart w:id="583" w:name="_ETM_Q1_1491672"/>
      <w:bookmarkEnd w:id="583"/>
      <w:r>
        <w:rPr>
          <w:rtl w:val="true"/>
        </w:rPr>
        <w:t>להעלות את כל המחי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בסוף כנראה </w:t>
      </w:r>
      <w:bookmarkStart w:id="584" w:name="_ETM_Q1_1497122"/>
      <w:bookmarkEnd w:id="584"/>
      <w:r>
        <w:rPr>
          <w:rtl w:val="true"/>
        </w:rPr>
        <w:t>שחלק מהעסקים שמשמשים בפרקטיקה הזו באים בכוונות</w:t>
      </w:r>
      <w:r>
        <w:rPr>
          <w:rtl w:val="true"/>
        </w:rPr>
        <w:t xml:space="preserve">, </w:t>
      </w:r>
      <w:r>
        <w:rPr>
          <w:rtl w:val="true"/>
        </w:rPr>
        <w:t xml:space="preserve">כמו שכינו את </w:t>
      </w:r>
      <w:bookmarkStart w:id="585" w:name="_ETM_Q1_1505275"/>
      <w:bookmarkEnd w:id="585"/>
      <w:r>
        <w:rPr>
          <w:rtl w:val="true"/>
        </w:rPr>
        <w:t>זה פה</w:t>
      </w:r>
      <w:r>
        <w:rPr>
          <w:rtl w:val="true"/>
        </w:rPr>
        <w:t xml:space="preserve">, </w:t>
      </w:r>
      <w:r>
        <w:rPr>
          <w:rtl w:val="true"/>
        </w:rPr>
        <w:t>לעקוץ את הלקוח</w:t>
      </w:r>
      <w:r>
        <w:rPr>
          <w:rtl w:val="true"/>
        </w:rPr>
        <w:t xml:space="preserve">. </w:t>
      </w:r>
      <w:r>
        <w:rPr>
          <w:rtl w:val="true"/>
        </w:rPr>
        <w:t xml:space="preserve">אבל הרבה עסקים פשוט </w:t>
      </w:r>
      <w:bookmarkStart w:id="586" w:name="_ETM_Q1_1511498"/>
      <w:bookmarkEnd w:id="586"/>
      <w:r>
        <w:rPr>
          <w:rtl w:val="true"/>
        </w:rPr>
        <w:t xml:space="preserve">מנתבים כך כמה הכנסות הם רוצים במזומן וכמה הכנסות </w:t>
      </w:r>
      <w:bookmarkStart w:id="587" w:name="_ETM_Q1_1513728"/>
      <w:bookmarkEnd w:id="587"/>
      <w:r>
        <w:rPr>
          <w:rtl w:val="true"/>
        </w:rPr>
        <w:t>הם רוצים באשרא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להם איזשהו תמהיל שהם </w:t>
      </w:r>
      <w:bookmarkStart w:id="588" w:name="_ETM_Q1_1517282"/>
      <w:bookmarkEnd w:id="588"/>
      <w:r>
        <w:rPr>
          <w:rtl w:val="true"/>
        </w:rPr>
        <w:t>שואפים אליו בשביל להוזיל את עלויות המימון</w:t>
      </w:r>
      <w:r>
        <w:rPr>
          <w:rtl w:val="true"/>
        </w:rPr>
        <w:t xml:space="preserve">. </w:t>
      </w:r>
      <w:r>
        <w:rPr>
          <w:rtl w:val="true"/>
        </w:rPr>
        <w:t xml:space="preserve">ברגע שאנחנו נחסום </w:t>
      </w:r>
      <w:bookmarkStart w:id="589" w:name="_ETM_Q1_1524248"/>
      <w:bookmarkEnd w:id="589"/>
      <w:r>
        <w:rPr>
          <w:rtl w:val="true"/>
        </w:rPr>
        <w:t>להם חלק מהאפשרות הזו</w:t>
      </w:r>
      <w:r>
        <w:rPr>
          <w:rtl w:val="true"/>
        </w:rPr>
        <w:t xml:space="preserve">, </w:t>
      </w:r>
      <w:r>
        <w:rPr>
          <w:rtl w:val="true"/>
        </w:rPr>
        <w:t>הם יצטרכו איכשהו בסוף להביא</w:t>
      </w:r>
      <w:bookmarkStart w:id="590" w:name="_ETM_Q1_1528055"/>
      <w:bookmarkEnd w:id="590"/>
      <w:r>
        <w:rPr>
          <w:rtl w:val="true"/>
        </w:rPr>
        <w:t xml:space="preserve"> את ההכנסה הזו ממקום אחר</w:t>
      </w:r>
      <w:r>
        <w:rPr>
          <w:rtl w:val="true"/>
        </w:rPr>
        <w:t xml:space="preserve">. </w:t>
      </w:r>
      <w:bookmarkStart w:id="591" w:name="_ETM_Q1_1530062"/>
      <w:bookmarkStart w:id="592" w:name="_ETM_Q1_1529991"/>
      <w:bookmarkEnd w:id="591"/>
      <w:bookmarkEnd w:id="592"/>
    </w:p>
    <w:p>
      <w:pPr>
        <w:pStyle w:val="Normal"/>
        <w:rPr/>
      </w:pPr>
      <w:r>
        <w:rPr>
          <w:rtl w:val="true"/>
        </w:rPr>
      </w:r>
      <w:bookmarkStart w:id="593" w:name="_ETM_Q1_1531389"/>
      <w:bookmarkStart w:id="594" w:name="_ETM_Q1_1530192"/>
      <w:bookmarkStart w:id="595" w:name="_ETM_Q1_1530118"/>
      <w:bookmarkStart w:id="596" w:name="_ETM_Q1_1531389"/>
      <w:bookmarkStart w:id="597" w:name="_ETM_Q1_1530192"/>
      <w:bookmarkStart w:id="598" w:name="_ETM_Q1_1530118"/>
      <w:bookmarkEnd w:id="596"/>
      <w:bookmarkEnd w:id="597"/>
      <w:bookmarkEnd w:id="598"/>
    </w:p>
    <w:p>
      <w:pPr>
        <w:pStyle w:val="Style15"/>
        <w:keepNext w:val="true"/>
        <w:rPr/>
      </w:pPr>
      <w:bookmarkStart w:id="599" w:name="ET_speaker_60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531860"/>
      <w:bookmarkStart w:id="601" w:name="_ETM_Q1_1531817"/>
      <w:bookmarkEnd w:id="600"/>
      <w:bookmarkEnd w:id="601"/>
      <w:r>
        <w:rPr>
          <w:rtl w:val="true"/>
        </w:rPr>
        <w:t>לא הצלחתי להבי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02" w:name="_ETM_Q1_1534686"/>
      <w:bookmarkEnd w:id="602"/>
      <w:r>
        <w:rPr>
          <w:rtl w:val="true"/>
        </w:rPr>
        <w:t>העמלה היא אחוז על המוצר הראשון</w:t>
      </w:r>
      <w:r>
        <w:rPr>
          <w:rtl w:val="true"/>
        </w:rPr>
        <w:t xml:space="preserve">, </w:t>
      </w:r>
      <w:r>
        <w:rPr>
          <w:rtl w:val="true"/>
        </w:rPr>
        <w:t xml:space="preserve">אז את אותן </w:t>
      </w:r>
      <w:bookmarkStart w:id="603" w:name="_ETM_Q1_1538904"/>
      <w:bookmarkEnd w:id="603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 שהוא צריך לשלם אם הוא קונה רק ב</w:t>
      </w:r>
      <w:r>
        <w:rPr>
          <w:rtl w:val="true"/>
        </w:rPr>
        <w:t>-</w:t>
      </w:r>
      <w:r>
        <w:rPr/>
        <w:t>10</w:t>
      </w:r>
      <w:bookmarkStart w:id="604" w:name="_ETM_Q1_1542090"/>
      <w:bookmarkEnd w:id="604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וא צריך לשלם גם אם הסכום יגדל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605" w:name="_ETM_Q1_1546632"/>
      <w:bookmarkEnd w:id="605"/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06" w:name="_ETM_Q1_1547149"/>
      <w:bookmarkStart w:id="607" w:name="_ETM_Q1_1545083"/>
      <w:bookmarkStart w:id="608" w:name="_ETM_Q1_1545022"/>
      <w:bookmarkStart w:id="609" w:name="_ETM_Q1_1544934"/>
      <w:bookmarkStart w:id="610" w:name="_ETM_Q1_1544870"/>
      <w:bookmarkStart w:id="611" w:name="_ETM_Q1_1547149"/>
      <w:bookmarkStart w:id="612" w:name="_ETM_Q1_1545083"/>
      <w:bookmarkStart w:id="613" w:name="_ETM_Q1_1545022"/>
      <w:bookmarkStart w:id="614" w:name="_ETM_Q1_1544934"/>
      <w:bookmarkStart w:id="615" w:name="_ETM_Q1_1544870"/>
      <w:bookmarkEnd w:id="611"/>
      <w:bookmarkEnd w:id="612"/>
      <w:bookmarkEnd w:id="613"/>
      <w:bookmarkEnd w:id="614"/>
      <w:bookmarkEnd w:id="615"/>
    </w:p>
    <w:p>
      <w:pPr>
        <w:pStyle w:val="Style36"/>
        <w:keepNext w:val="true"/>
        <w:rPr/>
      </w:pPr>
      <w:bookmarkStart w:id="616" w:name="ET_guest_8455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מ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547636"/>
      <w:bookmarkStart w:id="618" w:name="_ETM_Q1_1547595"/>
      <w:bookmarkEnd w:id="617"/>
      <w:bookmarkEnd w:id="61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יש צרכנים שיוציאו מזומן ברגע שהוא </w:t>
      </w:r>
      <w:bookmarkStart w:id="619" w:name="_ETM_Q1_1551416"/>
      <w:bookmarkEnd w:id="619"/>
      <w:r>
        <w:rPr>
          <w:rtl w:val="true"/>
        </w:rPr>
        <w:t>אומר להם</w:t>
      </w:r>
      <w:r>
        <w:rPr>
          <w:rtl w:val="true"/>
        </w:rPr>
        <w:t xml:space="preserve">: </w:t>
      </w:r>
      <w:r>
        <w:rPr>
          <w:rtl w:val="true"/>
        </w:rPr>
        <w:t>אני לא מוכן לקבל אשראי מתחת ל</w:t>
      </w:r>
      <w:r>
        <w:rPr>
          <w:rtl w:val="true"/>
        </w:rPr>
        <w:t>-</w:t>
      </w:r>
      <w:r>
        <w:rPr/>
        <w:t>20</w:t>
      </w:r>
      <w:bookmarkStart w:id="620" w:name="_ETM_Q1_1554664"/>
      <w:bookmarkEnd w:id="620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באיזושהי מידה הוא מצליח על ידי </w:t>
      </w:r>
      <w:bookmarkStart w:id="621" w:name="_ETM_Q1_1562947"/>
      <w:bookmarkEnd w:id="621"/>
      <w:r>
        <w:rPr>
          <w:rtl w:val="true"/>
        </w:rPr>
        <w:t>ההגבלה הזו לקבל חלק מההכנסות במזומ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צרכנים אדישים</w:t>
      </w:r>
      <w:r>
        <w:rPr>
          <w:rtl w:val="true"/>
        </w:rPr>
        <w:t xml:space="preserve">. </w:t>
      </w:r>
      <w:r>
        <w:rPr>
          <w:rtl w:val="true"/>
        </w:rPr>
        <w:t>הרבה אנשים משלמים היום דרך הטלפון</w:t>
      </w:r>
      <w:r>
        <w:rPr>
          <w:rtl w:val="true"/>
        </w:rPr>
        <w:t xml:space="preserve">, </w:t>
      </w:r>
      <w:r>
        <w:rPr>
          <w:rtl w:val="true"/>
        </w:rPr>
        <w:t xml:space="preserve">וזה באמת </w:t>
      </w:r>
      <w:bookmarkStart w:id="622" w:name="_ETM_Q1_1574695"/>
      <w:bookmarkEnd w:id="622"/>
      <w:r>
        <w:rPr>
          <w:rtl w:val="true"/>
        </w:rPr>
        <w:t>נורא נוח במקום להוציא עכשיו מצלצלים</w:t>
      </w:r>
      <w:r>
        <w:rPr>
          <w:rtl w:val="true"/>
        </w:rPr>
        <w:t xml:space="preserve">. </w:t>
      </w:r>
      <w:r>
        <w:rPr>
          <w:rtl w:val="true"/>
        </w:rPr>
        <w:t>אבל יכול להיות שמת</w:t>
      </w:r>
      <w:bookmarkStart w:id="623" w:name="_ETM_Q1_1580738"/>
      <w:bookmarkEnd w:id="623"/>
      <w:r>
        <w:rPr>
          <w:rtl w:val="true"/>
        </w:rPr>
        <w:t>וך זה הוא כן מצליח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bookmarkStart w:id="624" w:name="_ETM_Q1_1580963"/>
      <w:bookmarkEnd w:id="624"/>
      <w:r>
        <w:rPr>
          <w:rtl w:val="true"/>
        </w:rPr>
        <w:t>להשיג חלק מההכנסות במזומן</w:t>
      </w:r>
      <w:r>
        <w:rPr>
          <w:rtl w:val="true"/>
        </w:rPr>
        <w:t xml:space="preserve">. </w:t>
      </w:r>
      <w:r>
        <w:rPr>
          <w:rtl w:val="true"/>
        </w:rPr>
        <w:t>צריך להבין את זה שיש</w:t>
      </w:r>
      <w:bookmarkStart w:id="625" w:name="_ETM_Q1_1585800"/>
      <w:bookmarkEnd w:id="625"/>
      <w:r>
        <w:rPr>
          <w:rtl w:val="true"/>
        </w:rPr>
        <w:t xml:space="preserve"> גם עסקים שעושים את זה בתום לב מתוך רצון </w:t>
      </w:r>
      <w:bookmarkStart w:id="626" w:name="_ETM_Q1_1589822"/>
      <w:bookmarkEnd w:id="626"/>
      <w:r>
        <w:rPr>
          <w:rtl w:val="true"/>
        </w:rPr>
        <w:t>לבנות תמהיל מסוים של ההכנסות ולשלוט על הוצאות</w:t>
      </w:r>
      <w:bookmarkStart w:id="627" w:name="_ETM_Q1_1592895"/>
      <w:bookmarkEnd w:id="627"/>
      <w:r>
        <w:rPr>
          <w:rtl w:val="true"/>
        </w:rPr>
        <w:t xml:space="preserve"> המימון שלהם בדרך זו או אחרת</w:t>
      </w:r>
      <w:r>
        <w:rPr>
          <w:rtl w:val="true"/>
        </w:rPr>
        <w:t xml:space="preserve">. </w:t>
      </w:r>
      <w:r>
        <w:rPr>
          <w:rtl w:val="true"/>
        </w:rPr>
        <w:t>צריך להבין שזו המשמעות</w:t>
      </w:r>
      <w:r>
        <w:rPr>
          <w:rtl w:val="true"/>
        </w:rPr>
        <w:t>.</w:t>
      </w:r>
      <w:bookmarkStart w:id="628" w:name="_ETM_Q1_1599151"/>
      <w:bookmarkEnd w:id="628"/>
      <w:r>
        <w:rPr>
          <w:rtl w:val="true"/>
        </w:rPr>
        <w:t xml:space="preserve"> </w:t>
      </w:r>
      <w:r>
        <w:rPr>
          <w:rtl w:val="true"/>
        </w:rPr>
        <w:t>המשמעות הנוספת היא שהאכסניה של הצעת החוק בחוק הגנת הצרכן</w:t>
      </w:r>
      <w:bookmarkStart w:id="629" w:name="_ETM_Q1_1605051"/>
      <w:bookmarkEnd w:id="629"/>
      <w:r>
        <w:rPr>
          <w:rtl w:val="true"/>
        </w:rPr>
        <w:t xml:space="preserve">, </w:t>
      </w:r>
      <w:r>
        <w:rPr>
          <w:rtl w:val="true"/>
        </w:rPr>
        <w:t xml:space="preserve">משיתה על עסקים שיפרו את הדרישה הזו עיצומים </w:t>
      </w:r>
      <w:bookmarkStart w:id="630" w:name="_ETM_Q1_1610833"/>
      <w:bookmarkEnd w:id="630"/>
      <w:r>
        <w:rPr>
          <w:rtl w:val="true"/>
        </w:rPr>
        <w:t xml:space="preserve">כספיים מינימליים ש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 xml:space="preserve">שקל על כל </w:t>
      </w:r>
      <w:bookmarkStart w:id="631" w:name="_ETM_Q1_1615358"/>
      <w:bookmarkEnd w:id="631"/>
      <w:r>
        <w:rPr>
          <w:rtl w:val="true"/>
        </w:rPr>
        <w:t>הפרה</w:t>
      </w:r>
      <w:r>
        <w:rPr>
          <w:rtl w:val="true"/>
        </w:rPr>
        <w:t xml:space="preserve">. </w:t>
      </w:r>
      <w:bookmarkStart w:id="632" w:name="_ETM_Q1_1615509"/>
      <w:bookmarkStart w:id="633" w:name="_ETM_Q1_1615445"/>
      <w:bookmarkEnd w:id="632"/>
      <w:bookmarkEnd w:id="633"/>
    </w:p>
    <w:p>
      <w:pPr>
        <w:pStyle w:val="Normal"/>
        <w:rPr/>
      </w:pPr>
      <w:r>
        <w:rPr>
          <w:rtl w:val="true"/>
        </w:rPr>
      </w:r>
      <w:bookmarkStart w:id="634" w:name="_ETM_Q1_1615650"/>
      <w:bookmarkStart w:id="635" w:name="_ETM_Q1_1615573"/>
      <w:bookmarkStart w:id="636" w:name="_ETM_Q1_1615650"/>
      <w:bookmarkStart w:id="637" w:name="_ETM_Q1_1615573"/>
      <w:bookmarkEnd w:id="636"/>
      <w:bookmarkEnd w:id="637"/>
    </w:p>
    <w:p>
      <w:pPr>
        <w:pStyle w:val="Style32"/>
        <w:keepNext w:val="true"/>
        <w:rPr/>
      </w:pPr>
      <w:bookmarkStart w:id="638" w:name="ET_yor_599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1616341"/>
      <w:bookmarkEnd w:id="639"/>
      <w:r>
        <w:rPr>
          <w:rtl w:val="true"/>
        </w:rPr>
        <w:t>גם על זה יש הערה ונשמע התייחסות</w:t>
      </w:r>
      <w:r>
        <w:rPr>
          <w:rtl w:val="true"/>
        </w:rPr>
        <w:t xml:space="preserve">. </w:t>
      </w:r>
      <w:r>
        <w:rPr>
          <w:rtl w:val="true"/>
        </w:rPr>
        <w:t>טיפל</w:t>
      </w:r>
      <w:r>
        <w:rPr>
          <w:rtl w:val="true"/>
        </w:rPr>
        <w:t>'</w:t>
      </w:r>
      <w:r>
        <w:rPr>
          <w:rtl w:val="true"/>
        </w:rPr>
        <w:t>ה להק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40" w:name="_ETM_Q1_1616348"/>
      <w:bookmarkStart w:id="641" w:name="_ETM_Q1_1628737"/>
      <w:bookmarkStart w:id="642" w:name="_ETM_Q1_1627698"/>
      <w:bookmarkStart w:id="643" w:name="_ETM_Q1_1627655"/>
      <w:bookmarkStart w:id="644" w:name="_ETM_Q1_1627577"/>
      <w:bookmarkStart w:id="645" w:name="_ETM_Q1_1627529"/>
      <w:bookmarkStart w:id="646" w:name="_ETM_Q1_1616348"/>
      <w:bookmarkStart w:id="647" w:name="_ETM_Q1_1628737"/>
      <w:bookmarkStart w:id="648" w:name="_ETM_Q1_1627698"/>
      <w:bookmarkStart w:id="649" w:name="_ETM_Q1_1627655"/>
      <w:bookmarkStart w:id="650" w:name="_ETM_Q1_1627577"/>
      <w:bookmarkStart w:id="651" w:name="_ETM_Q1_1627529"/>
      <w:bookmarkEnd w:id="646"/>
      <w:bookmarkEnd w:id="647"/>
      <w:bookmarkEnd w:id="648"/>
      <w:bookmarkEnd w:id="649"/>
      <w:bookmarkEnd w:id="650"/>
      <w:bookmarkEnd w:id="651"/>
    </w:p>
    <w:p>
      <w:pPr>
        <w:pStyle w:val="Style36"/>
        <w:keepNext w:val="true"/>
        <w:rPr/>
      </w:pPr>
      <w:bookmarkStart w:id="652" w:name="ET_guest_84551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מ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1616982"/>
      <w:bookmarkStart w:id="654" w:name="_ETM_Q1_1616957"/>
      <w:bookmarkEnd w:id="653"/>
      <w:bookmarkEnd w:id="654"/>
      <w:r>
        <w:rPr>
          <w:rtl w:val="true"/>
        </w:rPr>
        <w:t xml:space="preserve">זו חשיפה מאוד גבוהה לעיצומים מאוד גבוהים וגם </w:t>
      </w:r>
      <w:bookmarkStart w:id="655" w:name="_ETM_Q1_1623101"/>
      <w:bookmarkEnd w:id="655"/>
      <w:r>
        <w:rPr>
          <w:rtl w:val="true"/>
        </w:rPr>
        <w:t>תובענות ייצוגיות</w:t>
      </w:r>
      <w:r>
        <w:rPr>
          <w:rtl w:val="true"/>
        </w:rPr>
        <w:t>.</w:t>
      </w:r>
      <w:bookmarkStart w:id="656" w:name="_ETM_Q1_1622330"/>
      <w:bookmarkStart w:id="657" w:name="_ETM_Q1_1620513"/>
      <w:bookmarkEnd w:id="656"/>
      <w:bookmarkEnd w:id="657"/>
    </w:p>
    <w:p>
      <w:pPr>
        <w:pStyle w:val="Normal"/>
        <w:ind w:hanging="0"/>
        <w:rPr/>
      </w:pPr>
      <w:r>
        <w:rPr>
          <w:rtl w:val="true"/>
        </w:rPr>
      </w:r>
      <w:bookmarkStart w:id="658" w:name="_ETM_Q1_1622510"/>
      <w:bookmarkStart w:id="659" w:name="_ETM_Q1_1622442"/>
      <w:bookmarkStart w:id="660" w:name="_ETM_Q1_1622387"/>
      <w:bookmarkStart w:id="661" w:name="_ETM_Q1_1622510"/>
      <w:bookmarkStart w:id="662" w:name="_ETM_Q1_1622442"/>
      <w:bookmarkStart w:id="663" w:name="_ETM_Q1_1622387"/>
      <w:bookmarkEnd w:id="661"/>
      <w:bookmarkEnd w:id="662"/>
      <w:bookmarkEnd w:id="663"/>
    </w:p>
    <w:p>
      <w:pPr>
        <w:pStyle w:val="Style32"/>
        <w:keepNext w:val="true"/>
        <w:rPr/>
      </w:pPr>
      <w:bookmarkStart w:id="664" w:name="ET_yor_599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623743"/>
      <w:bookmarkEnd w:id="665"/>
      <w:r>
        <w:rPr>
          <w:rtl w:val="true"/>
        </w:rPr>
        <w:t>אני מבין</w:t>
      </w:r>
      <w:bookmarkStart w:id="666" w:name="_ETM_Q1_1627759"/>
      <w:bookmarkEnd w:id="666"/>
      <w:r>
        <w:rPr>
          <w:rtl w:val="true"/>
        </w:rPr>
        <w:t xml:space="preserve"> שיש למציע התייחסות לשתי הערות שנשמעו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667" w:name="_ETM_Q1_1624840"/>
      <w:bookmarkStart w:id="668" w:name="_ETM_Q1_1624783"/>
      <w:bookmarkEnd w:id="667"/>
      <w:bookmarkEnd w:id="668"/>
      <w:r>
        <w:rPr>
          <w:rtl w:val="true"/>
        </w:rPr>
        <w:t xml:space="preserve"> </w:t>
      </w:r>
    </w:p>
    <w:p>
      <w:pPr>
        <w:pStyle w:val="Normal"/>
        <w:rPr/>
      </w:pPr>
      <w:bookmarkStart w:id="669" w:name="_ETM_Q1_1620594"/>
      <w:bookmarkEnd w:id="669"/>
      <w:r>
        <w:rPr>
          <w:rtl w:val="true"/>
        </w:rPr>
        <w:t>בבקשה</w:t>
      </w:r>
      <w:r>
        <w:rPr>
          <w:rtl w:val="true"/>
        </w:rPr>
        <w:t>.</w:t>
      </w:r>
      <w:bookmarkStart w:id="670" w:name="_ETM_Q1_1629951"/>
      <w:bookmarkEnd w:id="670"/>
    </w:p>
    <w:p>
      <w:pPr>
        <w:pStyle w:val="Normal"/>
        <w:rPr/>
      </w:pPr>
      <w:r>
        <w:rPr>
          <w:rtl w:val="true"/>
        </w:rPr>
      </w:r>
      <w:bookmarkStart w:id="671" w:name="_ETM_Q1_1629999"/>
      <w:bookmarkStart w:id="672" w:name="_ETM_Q1_1629999"/>
      <w:bookmarkEnd w:id="672"/>
    </w:p>
    <w:p>
      <w:pPr>
        <w:pStyle w:val="Style36"/>
        <w:keepNext w:val="true"/>
        <w:rPr/>
      </w:pPr>
      <w:bookmarkStart w:id="673" w:name="ET_guest_5756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'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629207"/>
      <w:bookmarkStart w:id="675" w:name="_ETM_Q1_1629187"/>
      <w:bookmarkEnd w:id="674"/>
      <w:bookmarkEnd w:id="675"/>
      <w:r>
        <w:rPr>
          <w:rtl w:val="true"/>
        </w:rPr>
        <w:t>הילה דוידוביץ</w:t>
      </w:r>
      <w:r>
        <w:rPr>
          <w:rtl w:val="true"/>
        </w:rPr>
        <w:t xml:space="preserve">'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אנחנו דיברנו עם הייעוץ המשפטי לפנ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676" w:name="_ETM_Q1_1636081"/>
      <w:bookmarkEnd w:id="676"/>
      <w:r>
        <w:rPr>
          <w:rtl w:val="true"/>
        </w:rPr>
        <w:t>שכדאי לשקול לא לצמצם את ז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77" w:name="_ETM_Q1_1640343"/>
      <w:bookmarkEnd w:id="677"/>
      <w:r>
        <w:rPr>
          <w:rtl w:val="true"/>
        </w:rPr>
        <w:t xml:space="preserve">היום אמצעי </w:t>
      </w:r>
      <w:bookmarkStart w:id="678" w:name="_ETM_Q1_1638204"/>
      <w:bookmarkEnd w:id="678"/>
      <w:r>
        <w:rPr>
          <w:rtl w:val="true"/>
        </w:rPr>
        <w:t>תשלום שהולכים ומשתכללים וצריך יהיה לראות מה יקרה עם כרטיס אשראי בעוד כמה שנים</w:t>
      </w:r>
      <w:r>
        <w:rPr>
          <w:rtl w:val="true"/>
        </w:rPr>
        <w:t xml:space="preserve">. </w:t>
      </w:r>
      <w:r>
        <w:rPr>
          <w:rtl w:val="true"/>
        </w:rPr>
        <w:t>צריך לשקול ולבחון</w:t>
      </w:r>
      <w:bookmarkStart w:id="679" w:name="_ETM_Q1_1645166"/>
      <w:bookmarkEnd w:id="679"/>
      <w:r>
        <w:rPr>
          <w:rtl w:val="true"/>
        </w:rPr>
        <w:t xml:space="preserve"> האם יש הצדקה להרחיב את ההסדר ולא לקבע שיטת תשלום </w:t>
      </w:r>
      <w:bookmarkStart w:id="680" w:name="_ETM_Q1_1648006"/>
      <w:bookmarkEnd w:id="680"/>
      <w:r>
        <w:rPr>
          <w:rtl w:val="true"/>
        </w:rPr>
        <w:t xml:space="preserve">מסוימת שיכול להיות שבעוד כמה שנים תהיה כבר </w:t>
      </w:r>
      <w:bookmarkStart w:id="681" w:name="_ETM_Q1_1651710"/>
      <w:bookmarkEnd w:id="681"/>
      <w:r>
        <w:rPr>
          <w:rtl w:val="true"/>
        </w:rPr>
        <w:t>פחות רלוונטית</w:t>
      </w:r>
      <w:r>
        <w:rPr>
          <w:rtl w:val="true"/>
        </w:rPr>
        <w:t xml:space="preserve">. </w:t>
      </w:r>
      <w:r>
        <w:rPr>
          <w:rtl w:val="true"/>
        </w:rPr>
        <w:t>שווה לבדוק את זה</w:t>
      </w:r>
      <w:r>
        <w:rPr>
          <w:rtl w:val="true"/>
        </w:rPr>
        <w:t xml:space="preserve">. </w:t>
      </w:r>
      <w:r>
        <w:rPr>
          <w:rtl w:val="true"/>
        </w:rPr>
        <w:t>תיאמנו עם הייעוץ</w:t>
      </w:r>
      <w:bookmarkStart w:id="682" w:name="_ETM_Q1_1656557"/>
      <w:bookmarkEnd w:id="682"/>
      <w:r>
        <w:rPr>
          <w:rtl w:val="true"/>
        </w:rPr>
        <w:t xml:space="preserve"> המשפטי שבהמשך</w:t>
      </w:r>
      <w:r>
        <w:rPr>
          <w:rtl w:val="true"/>
        </w:rPr>
        <w:t xml:space="preserve">, </w:t>
      </w:r>
      <w:r>
        <w:rPr>
          <w:rtl w:val="true"/>
        </w:rPr>
        <w:t>לקראת הקריאה השנייה והשלישית</w:t>
      </w:r>
      <w:r>
        <w:rPr>
          <w:rtl w:val="true"/>
        </w:rPr>
        <w:t>,</w:t>
      </w:r>
      <w:bookmarkStart w:id="683" w:name="_ETM_Q1_1656867"/>
      <w:bookmarkEnd w:id="683"/>
      <w:r>
        <w:rPr>
          <w:rtl w:val="true"/>
        </w:rPr>
        <w:t xml:space="preserve"> </w:t>
      </w:r>
      <w:r>
        <w:rPr>
          <w:rtl w:val="true"/>
        </w:rPr>
        <w:t>נבחן את הנושא</w:t>
      </w:r>
      <w:r>
        <w:rPr>
          <w:rtl w:val="true"/>
        </w:rPr>
        <w:t xml:space="preserve">, </w:t>
      </w:r>
      <w:r>
        <w:rPr>
          <w:rtl w:val="true"/>
        </w:rPr>
        <w:t xml:space="preserve">כמובן יחד עם חבר הכנסת </w:t>
      </w:r>
      <w:bookmarkStart w:id="684" w:name="_ETM_Q1_1664947"/>
      <w:bookmarkEnd w:id="684"/>
      <w:r>
        <w:rPr>
          <w:rtl w:val="true"/>
        </w:rPr>
        <w:t>המצ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5" w:name="_ETM_Q1_1671049"/>
      <w:bookmarkStart w:id="686" w:name="_ETM_Q1_1670982"/>
      <w:bookmarkStart w:id="687" w:name="_ETM_Q1_1658856"/>
      <w:bookmarkStart w:id="688" w:name="_ETM_Q1_1658803"/>
      <w:bookmarkStart w:id="689" w:name="_ETM_Q1_1671049"/>
      <w:bookmarkStart w:id="690" w:name="_ETM_Q1_1670982"/>
      <w:bookmarkStart w:id="691" w:name="_ETM_Q1_1658856"/>
      <w:bookmarkStart w:id="692" w:name="_ETM_Q1_1658803"/>
      <w:bookmarkEnd w:id="689"/>
      <w:bookmarkEnd w:id="690"/>
      <w:bookmarkEnd w:id="691"/>
      <w:bookmarkEnd w:id="692"/>
    </w:p>
    <w:p>
      <w:pPr>
        <w:pStyle w:val="Style15"/>
        <w:keepNext w:val="true"/>
        <w:rPr/>
      </w:pPr>
      <w:bookmarkStart w:id="693" w:name="ET_speaker_איתי_עצמ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4" w:name="_ETM_Q1_1663835"/>
      <w:bookmarkStart w:id="695" w:name="_ETM_Q1_1663756"/>
      <w:bookmarkStart w:id="696" w:name="_ETM_Q1_1663736"/>
      <w:bookmarkStart w:id="697" w:name="_ETM_Q1_1663675"/>
      <w:bookmarkStart w:id="698" w:name="_ETM_Q1_1663835"/>
      <w:bookmarkStart w:id="699" w:name="_ETM_Q1_1663756"/>
      <w:bookmarkStart w:id="700" w:name="_ETM_Q1_1663736"/>
      <w:bookmarkStart w:id="701" w:name="_ETM_Q1_1663675"/>
      <w:bookmarkEnd w:id="698"/>
      <w:bookmarkEnd w:id="699"/>
      <w:bookmarkEnd w:id="700"/>
      <w:bookmarkEnd w:id="701"/>
    </w:p>
    <w:p>
      <w:pPr>
        <w:pStyle w:val="Style32"/>
        <w:keepNext w:val="true"/>
        <w:rPr/>
      </w:pPr>
      <w:bookmarkStart w:id="702" w:name="ET_yor_599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671838"/>
      <w:bookmarkEnd w:id="703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תודה על הנינוח של עומק ה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שאת מעניקה </w:t>
      </w:r>
      <w:bookmarkStart w:id="704" w:name="_ETM_Q1_1667561"/>
      <w:bookmarkEnd w:id="704"/>
      <w:r>
        <w:rPr>
          <w:rtl w:val="true"/>
        </w:rPr>
        <w:t>לנו</w:t>
      </w:r>
      <w:r>
        <w:rPr>
          <w:rtl w:val="true"/>
        </w:rPr>
        <w:t>.</w:t>
      </w:r>
      <w:bookmarkStart w:id="705" w:name="_ETM_Q1_1668536"/>
      <w:bookmarkEnd w:id="705"/>
    </w:p>
    <w:p>
      <w:pPr>
        <w:pStyle w:val="Normal"/>
        <w:ind w:hanging="0"/>
        <w:rPr/>
      </w:pPr>
      <w:r>
        <w:rPr>
          <w:rtl w:val="true"/>
        </w:rPr>
      </w:r>
      <w:bookmarkStart w:id="706" w:name="_ETM_Q1_1670238"/>
      <w:bookmarkStart w:id="707" w:name="_ETM_Q1_1669993"/>
      <w:bookmarkStart w:id="708" w:name="_ETM_Q1_1668718"/>
      <w:bookmarkStart w:id="709" w:name="_ETM_Q1_1668649"/>
      <w:bookmarkStart w:id="710" w:name="_ETM_Q1_1668618"/>
      <w:bookmarkStart w:id="711" w:name="_ETM_Q1_1670238"/>
      <w:bookmarkStart w:id="712" w:name="_ETM_Q1_1669993"/>
      <w:bookmarkStart w:id="713" w:name="_ETM_Q1_1668718"/>
      <w:bookmarkStart w:id="714" w:name="_ETM_Q1_1668649"/>
      <w:bookmarkStart w:id="715" w:name="_ETM_Q1_1668618"/>
      <w:bookmarkEnd w:id="711"/>
      <w:bookmarkEnd w:id="712"/>
      <w:bookmarkEnd w:id="713"/>
      <w:bookmarkEnd w:id="714"/>
      <w:bookmarkEnd w:id="715"/>
    </w:p>
    <w:p>
      <w:pPr>
        <w:pStyle w:val="Style15"/>
        <w:keepNext w:val="true"/>
        <w:rPr/>
      </w:pPr>
      <w:bookmarkStart w:id="716" w:name="ET_speaker_איתי_עצ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וסח המוצע כן נצמדנו להגדרה החקיקתית הקיימת של כרטיס </w:t>
      </w:r>
      <w:bookmarkStart w:id="717" w:name="_ETM_Q1_1675286"/>
      <w:bookmarkEnd w:id="717"/>
      <w:r>
        <w:rPr>
          <w:rtl w:val="true"/>
        </w:rPr>
        <w:t>חיוב</w:t>
      </w:r>
      <w:r>
        <w:rPr>
          <w:rtl w:val="true"/>
        </w:rPr>
        <w:t>.</w:t>
      </w:r>
      <w:bookmarkStart w:id="718" w:name="_ETM_Q1_1678222"/>
      <w:bookmarkStart w:id="719" w:name="_ETM_Q1_1678167"/>
      <w:bookmarkStart w:id="720" w:name="_ETM_Q1_1658992"/>
      <w:bookmarkStart w:id="721" w:name="_ETM_Q1_1658935"/>
      <w:bookmarkStart w:id="722" w:name="_ETM_Q1_1676280"/>
      <w:bookmarkStart w:id="723" w:name="_ETM_Q1_1676214"/>
      <w:bookmarkEnd w:id="718"/>
      <w:bookmarkEnd w:id="719"/>
      <w:bookmarkEnd w:id="720"/>
      <w:bookmarkEnd w:id="721"/>
      <w:bookmarkEnd w:id="722"/>
      <w:bookmarkEnd w:id="723"/>
    </w:p>
    <w:p>
      <w:pPr>
        <w:pStyle w:val="Normal"/>
        <w:rPr/>
      </w:pPr>
      <w:r>
        <w:rPr>
          <w:rtl w:val="true"/>
        </w:rPr>
      </w:r>
      <w:bookmarkStart w:id="724" w:name="_ETM_Q1_1678470"/>
      <w:bookmarkStart w:id="725" w:name="_ETM_Q1_1678399"/>
      <w:bookmarkStart w:id="726" w:name="_ETM_Q1_1678470"/>
      <w:bookmarkStart w:id="727" w:name="_ETM_Q1_1678399"/>
      <w:bookmarkEnd w:id="726"/>
      <w:bookmarkEnd w:id="727"/>
    </w:p>
    <w:p>
      <w:pPr>
        <w:pStyle w:val="Style36"/>
        <w:keepNext w:val="true"/>
        <w:rPr/>
      </w:pPr>
      <w:bookmarkStart w:id="728" w:name="ET_guest_57563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1676746"/>
      <w:bookmarkStart w:id="730" w:name="_ETM_Q1_1676713"/>
      <w:bookmarkEnd w:id="729"/>
      <w:bookmarkEnd w:id="73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קשר מסוים</w:t>
      </w:r>
      <w:r>
        <w:rPr>
          <w:rtl w:val="true"/>
        </w:rPr>
        <w:t xml:space="preserve">. </w:t>
      </w:r>
      <w:r>
        <w:rPr>
          <w:rtl w:val="true"/>
        </w:rPr>
        <w:t>אבל 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1" w:name="_ETM_Q1_1702601"/>
      <w:bookmarkStart w:id="732" w:name="_ETM_Q1_1702457"/>
      <w:bookmarkStart w:id="733" w:name="_ETM_Q1_1702440"/>
      <w:bookmarkStart w:id="734" w:name="_ETM_Q1_1702329"/>
      <w:bookmarkStart w:id="735" w:name="_ETM_Q1_1702601"/>
      <w:bookmarkStart w:id="736" w:name="_ETM_Q1_1702457"/>
      <w:bookmarkStart w:id="737" w:name="_ETM_Q1_1702440"/>
      <w:bookmarkStart w:id="738" w:name="_ETM_Q1_1702329"/>
      <w:bookmarkEnd w:id="735"/>
      <w:bookmarkEnd w:id="736"/>
      <w:bookmarkEnd w:id="737"/>
      <w:bookmarkEnd w:id="738"/>
    </w:p>
    <w:p>
      <w:pPr>
        <w:pStyle w:val="Style32"/>
        <w:keepNext w:val="true"/>
        <w:rPr/>
      </w:pPr>
      <w:bookmarkStart w:id="739" w:name="ET_yor_599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1700545"/>
      <w:bookmarkEnd w:id="740"/>
      <w:r>
        <w:rPr>
          <w:rtl w:val="true"/>
        </w:rPr>
        <w:t>שבב תוך</w:t>
      </w:r>
      <w:r>
        <w:rPr>
          <w:rtl w:val="true"/>
        </w:rPr>
        <w:t>-</w:t>
      </w:r>
      <w:r>
        <w:rPr>
          <w:rtl w:val="true"/>
        </w:rPr>
        <w:t>עורי –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1" w:name="_ETM_Q1_1693160"/>
      <w:bookmarkStart w:id="742" w:name="_ETM_Q1_1693083"/>
      <w:bookmarkStart w:id="743" w:name="_ETM_Q1_1688494"/>
      <w:bookmarkStart w:id="744" w:name="_ETM_Q1_1678362"/>
      <w:bookmarkStart w:id="745" w:name="_ETM_Q1_1678297"/>
      <w:bookmarkStart w:id="746" w:name="_ETM_Q1_1680138"/>
      <w:bookmarkStart w:id="747" w:name="_ETM_Q1_1680076"/>
      <w:bookmarkStart w:id="748" w:name="_ETM_Q1_1680000"/>
      <w:bookmarkStart w:id="749" w:name="_ETM_Q1_1679932"/>
      <w:bookmarkStart w:id="750" w:name="_ETM_Q1_1704417"/>
      <w:bookmarkStart w:id="751" w:name="_ETM_Q1_1704351"/>
      <w:bookmarkStart w:id="752" w:name="_ETM_Q1_1693160"/>
      <w:bookmarkStart w:id="753" w:name="_ETM_Q1_1693083"/>
      <w:bookmarkStart w:id="754" w:name="_ETM_Q1_1688494"/>
      <w:bookmarkStart w:id="755" w:name="_ETM_Q1_1678362"/>
      <w:bookmarkStart w:id="756" w:name="_ETM_Q1_1678297"/>
      <w:bookmarkStart w:id="757" w:name="_ETM_Q1_1680138"/>
      <w:bookmarkStart w:id="758" w:name="_ETM_Q1_1680076"/>
      <w:bookmarkStart w:id="759" w:name="_ETM_Q1_1680000"/>
      <w:bookmarkStart w:id="760" w:name="_ETM_Q1_1679932"/>
      <w:bookmarkStart w:id="761" w:name="_ETM_Q1_1704417"/>
      <w:bookmarkStart w:id="762" w:name="_ETM_Q1_17043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</w:p>
    <w:p>
      <w:pPr>
        <w:pStyle w:val="Style15"/>
        <w:keepNext w:val="true"/>
        <w:rPr/>
      </w:pPr>
      <w:bookmarkStart w:id="763" w:name="ET_speaker_איתי_עצמ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"/>
    </w:p>
    <w:p>
      <w:pPr>
        <w:pStyle w:val="KeepWithNext"/>
        <w:rPr/>
      </w:pPr>
      <w:r>
        <w:rPr>
          <w:rtl w:val="true"/>
        </w:rPr>
      </w:r>
      <w:bookmarkStart w:id="764" w:name="_ETM_Q1_1704014"/>
      <w:bookmarkStart w:id="765" w:name="_ETM_Q1_1703944"/>
      <w:bookmarkStart w:id="766" w:name="_ETM_Q1_1697238"/>
      <w:bookmarkStart w:id="767" w:name="_ETM_Q1_1697167"/>
      <w:bookmarkStart w:id="768" w:name="_ETM_Q1_1697090"/>
      <w:bookmarkStart w:id="769" w:name="_ETM_Q1_1697032"/>
      <w:bookmarkStart w:id="770" w:name="_ETM_Q1_1704014"/>
      <w:bookmarkStart w:id="771" w:name="_ETM_Q1_1703944"/>
      <w:bookmarkStart w:id="772" w:name="_ETM_Q1_1697238"/>
      <w:bookmarkStart w:id="773" w:name="_ETM_Q1_1697167"/>
      <w:bookmarkStart w:id="774" w:name="_ETM_Q1_1697090"/>
      <w:bookmarkStart w:id="775" w:name="_ETM_Q1_1697032"/>
      <w:bookmarkEnd w:id="770"/>
      <w:bookmarkEnd w:id="771"/>
      <w:bookmarkEnd w:id="772"/>
      <w:bookmarkEnd w:id="773"/>
      <w:bookmarkEnd w:id="774"/>
      <w:bookmarkEnd w:id="775"/>
    </w:p>
    <w:p>
      <w:pPr>
        <w:pStyle w:val="Normal"/>
        <w:rPr/>
      </w:pPr>
      <w:bookmarkStart w:id="776" w:name="_ETM_Q1_1704141"/>
      <w:bookmarkStart w:id="777" w:name="_ETM_Q1_1704072"/>
      <w:bookmarkEnd w:id="776"/>
      <w:bookmarkEnd w:id="777"/>
      <w:r>
        <w:rPr>
          <w:rtl w:val="true"/>
        </w:rPr>
        <w:t>אני אקרא את נוסח הצעת החוק</w:t>
      </w:r>
      <w:r>
        <w:rPr>
          <w:rtl w:val="true"/>
        </w:rPr>
        <w:t xml:space="preserve">: </w:t>
      </w:r>
      <w:bookmarkStart w:id="778" w:name="LGS_Subject"/>
      <w:r>
        <w:rPr>
          <w:rFonts w:ascii="Arial" w:hAnsi="Arial" w:eastAsia="Arial Unicode MS"/>
          <w:sz w:val="20"/>
          <w:sz w:val="20"/>
          <w:szCs w:val="26"/>
          <w:rtl w:val="true"/>
        </w:rPr>
        <w:t xml:space="preserve">הצעת חוק הגנת הצרכן </w:t>
      </w:r>
      <w:r>
        <w:rPr>
          <w:rFonts w:eastAsia="Arial Unicode MS" w:ascii="Arial" w:hAnsi="Arial"/>
          <w:sz w:val="20"/>
          <w:szCs w:val="26"/>
          <w:rtl w:val="true"/>
        </w:rPr>
        <w:t>(</w:t>
      </w:r>
      <w:r>
        <w:rPr>
          <w:rFonts w:ascii="Arial" w:hAnsi="Arial" w:eastAsia="Arial Unicode MS"/>
          <w:sz w:val="20"/>
          <w:sz w:val="20"/>
          <w:szCs w:val="26"/>
          <w:rtl w:val="true"/>
        </w:rPr>
        <w:t>איסור התניית תשלום בכרטיס חיוב בסכום רכישה מזערי</w:t>
      </w:r>
      <w:r>
        <w:rPr>
          <w:rFonts w:eastAsia="Arial Unicode MS" w:ascii="Arial" w:hAnsi="Arial"/>
          <w:sz w:val="20"/>
          <w:szCs w:val="26"/>
          <w:rtl w:val="true"/>
        </w:rPr>
        <w:t>)</w:t>
      </w:r>
      <w:bookmarkStart w:id="779" w:name="_ETM_Q1_1712360"/>
      <w:bookmarkEnd w:id="779"/>
      <w:r>
        <w:rPr>
          <w:rFonts w:eastAsia="Arial Unicode MS" w:ascii="Arial" w:hAnsi="Arial"/>
          <w:sz w:val="20"/>
          <w:szCs w:val="26"/>
          <w:rtl w:val="true"/>
        </w:rPr>
        <w:t>.</w:t>
      </w:r>
      <w:r>
        <w:rPr>
          <w:rFonts w:eastAsia="Arial Unicode MS" w:ascii="Arial" w:hAnsi="Arial"/>
          <w:b/>
          <w:bCs/>
          <w:sz w:val="20"/>
          <w:szCs w:val="26"/>
          <w:rtl w:val="true"/>
        </w:rPr>
        <w:t xml:space="preserve"> </w:t>
      </w:r>
      <w:r>
        <w:rPr>
          <w:rFonts w:ascii="Arial" w:hAnsi="Arial" w:eastAsia="Arial Unicode MS"/>
          <w:sz w:val="20"/>
          <w:sz w:val="20"/>
          <w:szCs w:val="26"/>
          <w:rtl w:val="true"/>
        </w:rPr>
        <w:t>כאן תיקנו מכרטיס אשראי לכרטיס חיוב</w:t>
      </w:r>
      <w:r>
        <w:rPr>
          <w:rFonts w:eastAsia="Arial Unicode MS" w:ascii="Arial" w:hAnsi="Arial"/>
          <w:sz w:val="20"/>
          <w:szCs w:val="26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6"/>
          <w:rtl w:val="true"/>
        </w:rPr>
        <w:t>וזה יהיה התשפ</w:t>
      </w:r>
      <w:r>
        <w:rPr>
          <w:rFonts w:eastAsia="Arial Unicode MS" w:ascii="Arial" w:hAnsi="Arial"/>
          <w:sz w:val="20"/>
          <w:szCs w:val="26"/>
          <w:rtl w:val="true"/>
        </w:rPr>
        <w:t>"</w:t>
      </w:r>
      <w:r>
        <w:rPr>
          <w:rFonts w:ascii="Arial" w:hAnsi="Arial" w:eastAsia="Arial Unicode MS"/>
          <w:sz w:val="20"/>
          <w:sz w:val="20"/>
          <w:szCs w:val="26"/>
          <w:rtl w:val="true"/>
        </w:rPr>
        <w:t>ה–</w:t>
      </w:r>
      <w:r>
        <w:rPr>
          <w:rFonts w:eastAsia="Arial Unicode MS" w:ascii="Arial" w:hAnsi="Arial"/>
          <w:sz w:val="20"/>
          <w:szCs w:val="26"/>
        </w:rPr>
        <w:t>20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240" w:after="0"/>
        <w:ind w:left="340" w:firstLine="380"/>
        <w:contextualSpacing/>
        <w:outlineLvl w:val="0"/>
        <w:rPr>
          <w:rFonts w:ascii="Arial" w:hAnsi="Arial" w:eastAsia="Arial Unicode MS"/>
          <w:b/>
          <w:b/>
          <w:bCs/>
          <w:sz w:val="20"/>
          <w:szCs w:val="26"/>
        </w:rPr>
      </w:pPr>
      <w:r>
        <w:rPr>
          <w:rFonts w:eastAsia="Arial Unicode MS" w:ascii="Arial" w:hAnsi="Arial"/>
          <w:b/>
          <w:bCs/>
          <w:sz w:val="20"/>
          <w:szCs w:val="26"/>
          <w:rtl w:val="true"/>
        </w:rPr>
      </w:r>
      <w:bookmarkEnd w:id="778"/>
    </w:p>
    <w:tbl>
      <w:tblPr>
        <w:bidiVisual w:val="true"/>
        <w:tblW w:w="879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871"/>
        <w:gridCol w:w="625"/>
        <w:gridCol w:w="3809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b/>
                <w:b/>
                <w:sz w:val="20"/>
                <w:szCs w:val="26"/>
              </w:rPr>
            </w:pP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 xml:space="preserve">הוספת סעיף </w:t>
            </w:r>
            <w:r>
              <w:rPr>
                <w:rFonts w:eastAsia="Arial Unicode MS" w:ascii="Arial" w:hAnsi="Arial"/>
                <w:b/>
                <w:sz w:val="20"/>
                <w:szCs w:val="26"/>
              </w:rPr>
              <w:t>12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>א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b/>
                <w:b/>
                <w:sz w:val="20"/>
                <w:szCs w:val="26"/>
              </w:rPr>
            </w:pPr>
            <w:r>
              <w:rPr>
                <w:rFonts w:eastAsia="Arial Unicode MS" w:ascii="Arial" w:hAnsi="Arial"/>
                <w:b/>
                <w:sz w:val="20"/>
                <w:szCs w:val="26"/>
              </w:rPr>
              <w:t>1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>.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bCs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חוק הגנת הצרכן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תשמ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–</w:t>
            </w:r>
            <w:r>
              <w:rPr>
                <w:rFonts w:eastAsia="Arial Unicode MS" w:ascii="Arial" w:hAnsi="Arial"/>
                <w:sz w:val="20"/>
                <w:szCs w:val="26"/>
              </w:rPr>
              <w:t>1981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 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הלן – החוק העיקר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אחרי סעיף </w:t>
            </w:r>
            <w:r>
              <w:rPr>
                <w:rFonts w:eastAsia="Arial Unicode MS" w:ascii="Arial" w:hAnsi="Arial"/>
                <w:sz w:val="20"/>
                <w:szCs w:val="26"/>
              </w:rPr>
              <w:t>12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יבוא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2686" w:hRule="atLeast"/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6"/>
                <w:sz w:val="26"/>
                <w:szCs w:val="26"/>
                <w:rtl w:val="true"/>
              </w:rPr>
              <w:t>איסור התניית תשלום באמצעות כרטיס חיוב בסכום רכישה מזערי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</w:rPr>
              <w:t>12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עוסק המקבל תשלום בכרטיס חיוב כהגדרתו בסעיף </w:t>
            </w:r>
            <w:r>
              <w:rPr>
                <w:rFonts w:eastAsia="Arial Unicode MS" w:ascii="Arial" w:hAnsi="Arial"/>
                <w:sz w:val="20"/>
                <w:szCs w:val="26"/>
              </w:rPr>
              <w:t>11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ב לחוק הבנקאות 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רישו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תשמ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–</w:t>
            </w:r>
            <w:r>
              <w:rPr>
                <w:rFonts w:eastAsia="Arial Unicode MS" w:ascii="Arial" w:hAnsi="Arial"/>
                <w:sz w:val="20"/>
                <w:szCs w:val="26"/>
              </w:rPr>
              <w:t>1981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 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סעיף זה – כרטיס חיוב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א יתנה את ביצוע התשלום באמצעות כרטיס חיוב בסכום רכישה מזער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"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0" w:name="_ETM_Q1_1744593"/>
      <w:bookmarkEnd w:id="780"/>
      <w:r>
        <w:rPr>
          <w:rtl w:val="true"/>
        </w:rPr>
        <w:t>זו ההוראה העיקרית 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שינוי שערכנו פה </w:t>
      </w:r>
      <w:bookmarkStart w:id="781" w:name="_ETM_Q1_1750679"/>
      <w:bookmarkEnd w:id="781"/>
      <w:r>
        <w:rPr>
          <w:rtl w:val="true"/>
        </w:rPr>
        <w:t xml:space="preserve">הוא בהגדרה של כרטיס חיוב מכיוון שהמונח </w:t>
      </w:r>
      <w:r>
        <w:rPr>
          <w:rtl w:val="true"/>
        </w:rPr>
        <w:t>"</w:t>
      </w:r>
      <w:r>
        <w:rPr>
          <w:rtl w:val="true"/>
        </w:rPr>
        <w:t>כרטיס אשראי</w:t>
      </w:r>
      <w:r>
        <w:rPr>
          <w:rtl w:val="true"/>
        </w:rPr>
        <w:t xml:space="preserve">", </w:t>
      </w:r>
      <w:r>
        <w:rPr>
          <w:rtl w:val="true"/>
        </w:rPr>
        <w:t xml:space="preserve">שאליו </w:t>
      </w:r>
      <w:bookmarkStart w:id="782" w:name="_ETM_Q1_1756109"/>
      <w:bookmarkEnd w:id="782"/>
      <w:r>
        <w:rPr>
          <w:rtl w:val="true"/>
        </w:rPr>
        <w:t>הפנה הנוסח במקור כבר לא ק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אז שהצעת החוק </w:t>
      </w:r>
      <w:bookmarkStart w:id="783" w:name="_ETM_Q1_1762572"/>
      <w:bookmarkEnd w:id="783"/>
      <w:r>
        <w:rPr>
          <w:rtl w:val="true"/>
        </w:rPr>
        <w:t>הונחה נערך שינוי בעניין הזה בחוק הגנת הצרכן</w:t>
      </w:r>
      <w:r>
        <w:rPr>
          <w:rtl w:val="true"/>
        </w:rPr>
        <w:t xml:space="preserve">, </w:t>
      </w:r>
      <w:r>
        <w:rPr>
          <w:rtl w:val="true"/>
        </w:rPr>
        <w:t xml:space="preserve">ולכן הפנינו </w:t>
      </w:r>
      <w:bookmarkStart w:id="784" w:name="_ETM_Q1_1767287"/>
      <w:bookmarkEnd w:id="784"/>
      <w:r>
        <w:rPr>
          <w:rtl w:val="true"/>
        </w:rPr>
        <w:t xml:space="preserve">למונח </w:t>
      </w:r>
      <w:r>
        <w:rPr>
          <w:rtl w:val="true"/>
        </w:rPr>
        <w:t>"</w:t>
      </w:r>
      <w:r>
        <w:rPr>
          <w:rtl w:val="true"/>
        </w:rPr>
        <w:t>כרטיס חיוב</w:t>
      </w:r>
      <w:r>
        <w:rPr>
          <w:rtl w:val="true"/>
        </w:rPr>
        <w:t xml:space="preserve">", </w:t>
      </w:r>
      <w:r>
        <w:rPr>
          <w:rtl w:val="true"/>
        </w:rPr>
        <w:t>שהוא מונח רחב יותר</w:t>
      </w:r>
      <w:r>
        <w:rPr>
          <w:rtl w:val="true"/>
        </w:rPr>
        <w:t xml:space="preserve">. </w:t>
      </w:r>
      <w:r>
        <w:rPr>
          <w:rtl w:val="true"/>
        </w:rPr>
        <w:t xml:space="preserve">הוא כולל גם </w:t>
      </w:r>
      <w:bookmarkStart w:id="785" w:name="_ETM_Q1_1771424"/>
      <w:bookmarkEnd w:id="785"/>
      <w:r>
        <w:rPr>
          <w:rtl w:val="true"/>
        </w:rPr>
        <w:t>כרטיסים נטענים וכרטיסי דביט</w:t>
      </w:r>
      <w:r>
        <w:rPr>
          <w:rtl w:val="true"/>
        </w:rPr>
        <w:t xml:space="preserve">. </w:t>
      </w:r>
      <w:r>
        <w:rPr>
          <w:rtl w:val="true"/>
        </w:rPr>
        <w:t xml:space="preserve">חשבנו שזה המונח המתאים </w:t>
      </w:r>
      <w:bookmarkStart w:id="786" w:name="_ETM_Q1_1776907"/>
      <w:bookmarkEnd w:id="786"/>
      <w:r>
        <w:rPr>
          <w:rtl w:val="true"/>
        </w:rPr>
        <w:t>יותר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1778238"/>
      <w:bookmarkStart w:id="788" w:name="_ETM_Q1_1778139"/>
      <w:bookmarkStart w:id="789" w:name="_ETM_Q1_1778238"/>
      <w:bookmarkStart w:id="790" w:name="_ETM_Q1_1778139"/>
      <w:bookmarkEnd w:id="789"/>
      <w:bookmarkEnd w:id="790"/>
    </w:p>
    <w:p>
      <w:pPr>
        <w:pStyle w:val="Normal"/>
        <w:rPr/>
      </w:pPr>
      <w:bookmarkStart w:id="791" w:name="_ETM_Q1_1744825"/>
      <w:bookmarkStart w:id="792" w:name="_ETM_Q1_1744755"/>
      <w:bookmarkStart w:id="793" w:name="_ETM_Q1_1744731"/>
      <w:bookmarkEnd w:id="791"/>
      <w:bookmarkEnd w:id="792"/>
      <w:bookmarkEnd w:id="793"/>
      <w:r>
        <w:rPr>
          <w:rtl w:val="true"/>
        </w:rPr>
        <w:t>הסעיף הבא הוא סעיף האכיפה</w:t>
      </w:r>
      <w:bookmarkStart w:id="794" w:name="_ETM_Q1_1780909"/>
      <w:bookmarkEnd w:id="794"/>
      <w:r>
        <w:rPr>
          <w:rtl w:val="true"/>
        </w:rPr>
        <w:t xml:space="preserve">, </w:t>
      </w:r>
      <w:r>
        <w:rPr>
          <w:rtl w:val="true"/>
        </w:rPr>
        <w:t>ואני אקרא אות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795" w:name="_ETM_Q1_1780978"/>
      <w:bookmarkStart w:id="796" w:name="_ETM_Q1_1780978"/>
      <w:bookmarkEnd w:id="796"/>
    </w:p>
    <w:tbl>
      <w:tblPr>
        <w:bidiVisual w:val="true"/>
        <w:tblW w:w="879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30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b/>
                <w:b/>
                <w:sz w:val="20"/>
                <w:szCs w:val="26"/>
              </w:rPr>
            </w:pP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 xml:space="preserve">תיקון סעיף </w:t>
            </w:r>
            <w:r>
              <w:rPr>
                <w:rFonts w:eastAsia="Arial Unicode MS" w:ascii="Arial" w:hAnsi="Arial"/>
                <w:b/>
                <w:sz w:val="20"/>
                <w:szCs w:val="26"/>
              </w:rPr>
              <w:t>22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>ג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b/>
                <w:b/>
                <w:sz w:val="20"/>
                <w:szCs w:val="26"/>
              </w:rPr>
            </w:pPr>
            <w:r>
              <w:rPr>
                <w:rFonts w:eastAsia="Arial Unicode MS" w:ascii="Arial" w:hAnsi="Arial"/>
                <w:b/>
                <w:sz w:val="20"/>
                <w:szCs w:val="26"/>
              </w:rPr>
              <w:t>2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>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b/>
                <w:b/>
                <w:sz w:val="26"/>
                <w:szCs w:val="26"/>
              </w:rPr>
            </w:pP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  <w:b/>
                <w:sz w:val="20"/>
                <w:szCs w:val="26"/>
              </w:rPr>
              <w:t>22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>לחוק העיקרי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 xml:space="preserve">אחרי פסקה 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>(</w:t>
            </w:r>
            <w:r>
              <w:rPr>
                <w:rFonts w:eastAsia="Arial Unicode MS" w:ascii="Arial" w:hAnsi="Arial"/>
                <w:b/>
                <w:sz w:val="20"/>
                <w:szCs w:val="26"/>
              </w:rPr>
              <w:t>10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>יבוא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b/>
                <w:b/>
                <w:sz w:val="20"/>
                <w:szCs w:val="26"/>
              </w:rPr>
            </w:pP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b/>
                <w:b/>
                <w:sz w:val="20"/>
                <w:szCs w:val="26"/>
              </w:rPr>
            </w:pP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>"(</w:t>
            </w:r>
            <w:r>
              <w:rPr>
                <w:rFonts w:eastAsia="Arial Unicode MS" w:ascii="Arial" w:hAnsi="Arial"/>
                <w:b/>
                <w:sz w:val="20"/>
                <w:szCs w:val="26"/>
              </w:rPr>
              <w:t>10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 xml:space="preserve">התנה קבלת תשלום בכרטיס חיוב ברכישה בסכום מזערי בניגוד להוראות סעיף </w:t>
            </w:r>
            <w:r>
              <w:rPr>
                <w:rFonts w:eastAsia="Arial Unicode MS" w:ascii="Arial" w:hAnsi="Arial"/>
                <w:b/>
                <w:sz w:val="20"/>
                <w:szCs w:val="26"/>
              </w:rPr>
              <w:t>12</w:t>
            </w:r>
            <w:r>
              <w:rPr>
                <w:rFonts w:ascii="Arial" w:hAnsi="Arial" w:eastAsia="Arial Unicode MS"/>
                <w:b/>
                <w:b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b/>
                <w:sz w:val="20"/>
                <w:szCs w:val="26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797" w:name="_ETM_Q1_1797448"/>
      <w:bookmarkStart w:id="798" w:name="_ETM_Q1_1834813"/>
      <w:bookmarkStart w:id="799" w:name="_ETM_Q1_1834762"/>
      <w:bookmarkStart w:id="800" w:name="_ETM_Q1_1797448"/>
      <w:bookmarkStart w:id="801" w:name="_ETM_Q1_1834813"/>
      <w:bookmarkStart w:id="802" w:name="_ETM_Q1_1834762"/>
      <w:bookmarkEnd w:id="800"/>
      <w:bookmarkEnd w:id="801"/>
      <w:bookmarkEnd w:id="802"/>
    </w:p>
    <w:p>
      <w:pPr>
        <w:pStyle w:val="Normal"/>
        <w:rPr/>
      </w:pPr>
      <w:r>
        <w:rPr>
          <w:rtl w:val="true"/>
        </w:rPr>
        <w:t xml:space="preserve">זה </w:t>
      </w:r>
      <w:bookmarkStart w:id="803" w:name="_ETM_Q1_1794669"/>
      <w:bookmarkEnd w:id="803"/>
      <w:r>
        <w:rPr>
          <w:rtl w:val="true"/>
        </w:rPr>
        <w:t xml:space="preserve">תיקון לסעיף </w:t>
      </w:r>
      <w:r>
        <w:rPr/>
        <w:t>22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שעניינו עיצום כספי ומקנה לממונה על הגנת </w:t>
      </w:r>
      <w:bookmarkStart w:id="804" w:name="_ETM_Q1_1803578"/>
      <w:bookmarkEnd w:id="804"/>
      <w:r>
        <w:rPr>
          <w:rtl w:val="true"/>
        </w:rPr>
        <w:t>הצרכן והסחר ההוגן סמכות להטיל עיצום כספי על עוסק שיפר</w:t>
      </w:r>
      <w:bookmarkStart w:id="805" w:name="_ETM_Q1_1806437"/>
      <w:bookmarkEnd w:id="805"/>
      <w:r>
        <w:rPr>
          <w:rtl w:val="true"/>
        </w:rPr>
        <w:t xml:space="preserve"> את הוראות החוק המוצע</w:t>
      </w:r>
      <w:r>
        <w:rPr>
          <w:rtl w:val="true"/>
        </w:rPr>
        <w:t xml:space="preserve">. </w:t>
      </w:r>
      <w:r>
        <w:rPr>
          <w:rtl w:val="true"/>
        </w:rPr>
        <w:t>הסכומים שניתן להטיל</w:t>
      </w:r>
      <w:bookmarkStart w:id="806" w:name="_ETM_Q1_1815746"/>
      <w:bookmarkEnd w:id="806"/>
      <w:r>
        <w:rPr>
          <w:rtl w:val="true"/>
        </w:rPr>
        <w:t xml:space="preserve"> – לגבי תאגיד</w:t>
      </w:r>
      <w:bookmarkStart w:id="807" w:name="_ETM_Q1_1813556"/>
      <w:bookmarkEnd w:id="807"/>
      <w:r>
        <w:rPr>
          <w:rtl w:val="true"/>
        </w:rPr>
        <w:t xml:space="preserve"> הסכום הוא סכום של </w:t>
      </w:r>
      <w:r>
        <w:rPr/>
        <w:t>22,53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. </w:t>
      </w:r>
      <w:r>
        <w:rPr>
          <w:rtl w:val="true"/>
        </w:rPr>
        <w:t>ואם העוסק אינו תאגיד</w:t>
      </w:r>
      <w:r>
        <w:rPr>
          <w:rtl w:val="true"/>
        </w:rPr>
        <w:t xml:space="preserve">, </w:t>
      </w:r>
      <w:r>
        <w:rPr>
          <w:rtl w:val="true"/>
        </w:rPr>
        <w:t xml:space="preserve">סכום של </w:t>
      </w:r>
      <w:r>
        <w:rPr/>
        <w:t>7,17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תיקנו והפחתנו את דרגת העיצום הכספי מהדרגה </w:t>
      </w:r>
      <w:bookmarkStart w:id="808" w:name="_ETM_Q1_1828166"/>
      <w:bookmarkEnd w:id="808"/>
      <w:r>
        <w:rPr>
          <w:rtl w:val="true"/>
        </w:rPr>
        <w:t>החמורה יותר</w:t>
      </w:r>
      <w:r>
        <w:rPr>
          <w:rtl w:val="true"/>
        </w:rPr>
        <w:t xml:space="preserve">, </w:t>
      </w:r>
      <w:r>
        <w:rPr>
          <w:rtl w:val="true"/>
        </w:rPr>
        <w:t>שהייתה בנוסח המקורי</w:t>
      </w:r>
      <w:r>
        <w:rPr>
          <w:rtl w:val="true"/>
        </w:rPr>
        <w:t xml:space="preserve">, </w:t>
      </w:r>
      <w:r>
        <w:rPr>
          <w:rtl w:val="true"/>
        </w:rPr>
        <w:t>לדרגה הנמוכה ביותר שקיימת</w:t>
      </w:r>
      <w:bookmarkStart w:id="809" w:name="_ETM_Q1_1832254"/>
      <w:bookmarkEnd w:id="809"/>
      <w:r>
        <w:rPr>
          <w:rtl w:val="true"/>
        </w:rPr>
        <w:t xml:space="preserve"> היום ל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1845450"/>
      <w:bookmarkStart w:id="811" w:name="_ETM_Q1_1845387"/>
      <w:bookmarkStart w:id="812" w:name="_ETM_Q1_1845450"/>
      <w:bookmarkStart w:id="813" w:name="_ETM_Q1_1845387"/>
      <w:bookmarkEnd w:id="812"/>
      <w:bookmarkEnd w:id="813"/>
    </w:p>
    <w:p>
      <w:pPr>
        <w:pStyle w:val="Normal"/>
        <w:rPr/>
      </w:pPr>
      <w:bookmarkStart w:id="814" w:name="_ETM_Q1_1846230"/>
      <w:bookmarkStart w:id="815" w:name="_ETM_Q1_1845557"/>
      <w:bookmarkStart w:id="816" w:name="_ETM_Q1_1845498"/>
      <w:bookmarkEnd w:id="814"/>
      <w:bookmarkEnd w:id="815"/>
      <w:bookmarkEnd w:id="816"/>
      <w:r>
        <w:rPr>
          <w:rtl w:val="true"/>
        </w:rPr>
        <w:t>לגבי ההערות שנשמעו כאן – אני</w:t>
      </w:r>
      <w:bookmarkStart w:id="817" w:name="_ETM_Q1_1840453"/>
      <w:bookmarkEnd w:id="817"/>
      <w:r>
        <w:rPr>
          <w:rtl w:val="true"/>
        </w:rPr>
        <w:t xml:space="preserve"> מבין שאנחנו נחיל את ההסדר הזה רק לגבי רכישה</w:t>
      </w:r>
      <w:bookmarkStart w:id="818" w:name="_ETM_Q1_1845881"/>
      <w:bookmarkEnd w:id="818"/>
      <w:r>
        <w:rPr>
          <w:rtl w:val="true"/>
        </w:rPr>
        <w:t xml:space="preserve"> שהיא לא רכישה מקוונת</w:t>
      </w:r>
      <w:r>
        <w:rPr>
          <w:rtl w:val="true"/>
        </w:rPr>
        <w:t>.</w:t>
      </w:r>
      <w:bookmarkStart w:id="819" w:name="_ETM_Q1_1845762"/>
      <w:bookmarkEnd w:id="819"/>
    </w:p>
    <w:p>
      <w:pPr>
        <w:pStyle w:val="Normal"/>
        <w:rPr/>
      </w:pPr>
      <w:r>
        <w:rPr>
          <w:rtl w:val="true"/>
        </w:rPr>
      </w:r>
      <w:bookmarkStart w:id="820" w:name="_ETM_Q1_1845852"/>
      <w:bookmarkStart w:id="821" w:name="_ETM_Q1_1845852"/>
      <w:bookmarkEnd w:id="821"/>
    </w:p>
    <w:p>
      <w:pPr>
        <w:pStyle w:val="Style15"/>
        <w:keepNext w:val="true"/>
        <w:rPr/>
      </w:pPr>
      <w:bookmarkStart w:id="822" w:name="ET_speaker_605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1846666"/>
      <w:bookmarkStart w:id="824" w:name="_ETM_Q1_1846618"/>
      <w:bookmarkEnd w:id="823"/>
      <w:bookmarkEnd w:id="82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5" w:name="_ETM_Q1_1847463"/>
      <w:bookmarkStart w:id="826" w:name="_ETM_Q1_1847388"/>
      <w:bookmarkStart w:id="827" w:name="_ETM_Q1_1847463"/>
      <w:bookmarkStart w:id="828" w:name="_ETM_Q1_1847388"/>
      <w:bookmarkEnd w:id="827"/>
      <w:bookmarkEnd w:id="828"/>
    </w:p>
    <w:p>
      <w:pPr>
        <w:pStyle w:val="Style15"/>
        <w:keepNext w:val="true"/>
        <w:rPr/>
      </w:pPr>
      <w:bookmarkStart w:id="829" w:name="ET_speaker_איתי_עצ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דבר אחד שאנחנו נחדד</w:t>
      </w:r>
      <w:r>
        <w:rPr>
          <w:rtl w:val="true"/>
        </w:rPr>
        <w:t>.</w:t>
      </w:r>
      <w:bookmarkStart w:id="830" w:name="_ETM_Q1_1847559"/>
      <w:bookmarkStart w:id="831" w:name="_ETM_Q1_1847498"/>
      <w:bookmarkEnd w:id="830"/>
      <w:bookmarkEnd w:id="831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832" w:name="_ETM_Q1_1858637"/>
      <w:bookmarkEnd w:id="832"/>
      <w:r>
        <w:rPr>
          <w:rtl w:val="true"/>
        </w:rPr>
        <w:t xml:space="preserve">נמצא את הנוסח </w:t>
      </w:r>
      <w:bookmarkStart w:id="833" w:name="_ETM_Q1_1859802"/>
      <w:bookmarkEnd w:id="833"/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אבל זה יהיה העיקרון שנבטא כאן בנוסח</w:t>
      </w:r>
      <w:r>
        <w:rPr>
          <w:rtl w:val="true"/>
        </w:rPr>
        <w:t xml:space="preserve">. </w:t>
      </w:r>
      <w:r>
        <w:rPr>
          <w:rtl w:val="true"/>
        </w:rPr>
        <w:t>האם יש עוד הערות לנוסח</w:t>
      </w:r>
      <w:r>
        <w:rPr>
          <w:rtl w:val="true"/>
        </w:rPr>
        <w:t xml:space="preserve">? </w:t>
      </w:r>
      <w:bookmarkStart w:id="834" w:name="_ETM_Q1_1866498"/>
      <w:bookmarkEnd w:id="834"/>
    </w:p>
    <w:p>
      <w:pPr>
        <w:pStyle w:val="Normal"/>
        <w:ind w:hanging="0"/>
        <w:rPr/>
      </w:pPr>
      <w:r>
        <w:rPr>
          <w:rtl w:val="true"/>
        </w:rPr>
      </w:r>
      <w:bookmarkStart w:id="835" w:name="_ETM_Q1_1866801"/>
      <w:bookmarkStart w:id="836" w:name="_ETM_Q1_1866738"/>
      <w:bookmarkStart w:id="837" w:name="_ETM_Q1_1866801"/>
      <w:bookmarkStart w:id="838" w:name="_ETM_Q1_1866738"/>
      <w:bookmarkEnd w:id="837"/>
      <w:bookmarkEnd w:id="838"/>
    </w:p>
    <w:p>
      <w:pPr>
        <w:pStyle w:val="Style36"/>
        <w:keepNext w:val="true"/>
        <w:rPr/>
      </w:pPr>
      <w:bookmarkStart w:id="839" w:name="ET_guest_צח_בורוביץ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1866915"/>
      <w:bookmarkStart w:id="841" w:name="_ETM_Q1_1866842"/>
      <w:bookmarkEnd w:id="840"/>
      <w:bookmarkEnd w:id="841"/>
      <w:r>
        <w:rPr>
          <w:rtl w:val="true"/>
        </w:rPr>
        <w:t>מה הרציונל בהחרגה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42" w:name="_ETM_Q1_1880547"/>
      <w:bookmarkStart w:id="843" w:name="_ETM_Q1_1879773"/>
      <w:bookmarkStart w:id="844" w:name="_ETM_Q1_1879719"/>
      <w:bookmarkStart w:id="845" w:name="_ETM_Q1_1879281"/>
      <w:bookmarkStart w:id="846" w:name="_ETM_Q1_1879212"/>
      <w:bookmarkStart w:id="847" w:name="_ETM_Q1_1880547"/>
      <w:bookmarkStart w:id="848" w:name="_ETM_Q1_1879773"/>
      <w:bookmarkStart w:id="849" w:name="_ETM_Q1_1879719"/>
      <w:bookmarkStart w:id="850" w:name="_ETM_Q1_1879281"/>
      <w:bookmarkStart w:id="851" w:name="_ETM_Q1_1879212"/>
      <w:bookmarkEnd w:id="847"/>
      <w:bookmarkEnd w:id="848"/>
      <w:bookmarkEnd w:id="849"/>
      <w:bookmarkEnd w:id="850"/>
      <w:bookmarkEnd w:id="851"/>
    </w:p>
    <w:p>
      <w:pPr>
        <w:pStyle w:val="Style15"/>
        <w:keepNext w:val="true"/>
        <w:rPr/>
      </w:pPr>
      <w:bookmarkStart w:id="852" w:name="ET_speaker_60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880987"/>
      <w:bookmarkStart w:id="854" w:name="_ETM_Q1_1880952"/>
      <w:bookmarkEnd w:id="853"/>
      <w:bookmarkEnd w:id="854"/>
      <w:r>
        <w:rPr>
          <w:rtl w:val="true"/>
        </w:rPr>
        <w:t xml:space="preserve">שאם יש משלוח </w:t>
      </w:r>
      <w:bookmarkStart w:id="855" w:name="_ETM_Q1_1874646"/>
      <w:bookmarkEnd w:id="855"/>
      <w:r>
        <w:rPr>
          <w:rtl w:val="true"/>
        </w:rPr>
        <w:t>שכרוך בסכום קנייה מינימל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56" w:name="_ETM_Q1_1878876"/>
      <w:bookmarkEnd w:id="856"/>
      <w:r>
        <w:rPr>
          <w:rtl w:val="true"/>
        </w:rPr>
        <w:t>לא יוכלו והחוק הזה לא יכופף את ההתנייה המינימלית של משל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57" w:name="_ETM_Q1_1883633"/>
      <w:bookmarkStart w:id="858" w:name="_ETM_Q1_1883566"/>
      <w:bookmarkStart w:id="859" w:name="_ETM_Q1_1883633"/>
      <w:bookmarkStart w:id="860" w:name="_ETM_Q1_1883566"/>
      <w:bookmarkEnd w:id="859"/>
      <w:bookmarkEnd w:id="860"/>
    </w:p>
    <w:p>
      <w:pPr>
        <w:pStyle w:val="Style36"/>
        <w:keepNext w:val="true"/>
        <w:rPr/>
      </w:pPr>
      <w:bookmarkStart w:id="861" w:name="ET_guest_צח_בורוביץ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ו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bookmarkStart w:id="862" w:name="_ETM_Q1_1885824"/>
      <w:bookmarkEnd w:id="862"/>
      <w:r>
        <w:rPr>
          <w:rtl w:val="true"/>
        </w:rPr>
        <w:t xml:space="preserve"> בכל מקרה עסקאות מקוונות הן באמצעות כרטיסי חיוב</w:t>
      </w:r>
      <w:bookmarkStart w:id="863" w:name="_ETM_Q1_1890044"/>
      <w:bookmarkEnd w:id="863"/>
      <w:r>
        <w:rPr>
          <w:rtl w:val="true"/>
        </w:rPr>
        <w:t xml:space="preserve"> במאת האחוזים</w:t>
      </w:r>
      <w:r>
        <w:rPr>
          <w:rtl w:val="true"/>
        </w:rPr>
        <w:t xml:space="preserve">. </w:t>
      </w:r>
      <w:r>
        <w:rPr>
          <w:rtl w:val="true"/>
        </w:rPr>
        <w:t>הן לא במזומן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864" w:name="_ETM_Q1_1891712"/>
      <w:bookmarkEnd w:id="864"/>
      <w:r>
        <w:rPr>
          <w:rtl w:val="true"/>
        </w:rPr>
        <w:t>כול כך מ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5" w:name="_ETM_Q1_1892074"/>
      <w:bookmarkStart w:id="866" w:name="_ETM_Q1_1891475"/>
      <w:bookmarkStart w:id="867" w:name="_ETM_Q1_1891410"/>
      <w:bookmarkStart w:id="868" w:name="_ETM_Q1_1891341"/>
      <w:bookmarkStart w:id="869" w:name="_ETM_Q1_1891283"/>
      <w:bookmarkStart w:id="870" w:name="_ETM_Q1_1883743"/>
      <w:bookmarkStart w:id="871" w:name="_ETM_Q1_1883680"/>
      <w:bookmarkStart w:id="872" w:name="_ETM_Q1_1892074"/>
      <w:bookmarkStart w:id="873" w:name="_ETM_Q1_1891475"/>
      <w:bookmarkStart w:id="874" w:name="_ETM_Q1_1891410"/>
      <w:bookmarkStart w:id="875" w:name="_ETM_Q1_1891341"/>
      <w:bookmarkStart w:id="876" w:name="_ETM_Q1_1891283"/>
      <w:bookmarkStart w:id="877" w:name="_ETM_Q1_1883743"/>
      <w:bookmarkStart w:id="878" w:name="_ETM_Q1_1883680"/>
      <w:bookmarkEnd w:id="872"/>
      <w:bookmarkEnd w:id="873"/>
      <w:bookmarkEnd w:id="874"/>
      <w:bookmarkEnd w:id="875"/>
      <w:bookmarkEnd w:id="876"/>
      <w:bookmarkEnd w:id="877"/>
      <w:bookmarkEnd w:id="878"/>
    </w:p>
    <w:p>
      <w:pPr>
        <w:pStyle w:val="Style15"/>
        <w:keepNext w:val="true"/>
        <w:rPr/>
      </w:pPr>
      <w:bookmarkStart w:id="879" w:name="ET_speaker_60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1892543"/>
      <w:bookmarkStart w:id="881" w:name="_ETM_Q1_1892483"/>
      <w:bookmarkEnd w:id="880"/>
      <w:bookmarkEnd w:id="881"/>
      <w:r>
        <w:rPr>
          <w:rtl w:val="true"/>
        </w:rPr>
        <w:t>אם הרשת קובעת שהמשלוח הוא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קלים ומעלה</w:t>
      </w:r>
      <w:r>
        <w:rPr>
          <w:rtl w:val="true"/>
        </w:rPr>
        <w:t xml:space="preserve">, </w:t>
      </w:r>
      <w:r>
        <w:rPr>
          <w:rtl w:val="true"/>
        </w:rPr>
        <w:t>ואדם יקנה</w:t>
      </w:r>
      <w:bookmarkStart w:id="882" w:name="_ETM_Q1_1899747"/>
      <w:bookmarkEnd w:id="882"/>
      <w:r>
        <w:rPr>
          <w:rtl w:val="true"/>
        </w:rPr>
        <w:t xml:space="preserve"> פחית וירצה משלוח</w:t>
      </w:r>
      <w:r>
        <w:rPr>
          <w:rtl w:val="true"/>
        </w:rPr>
        <w:t xml:space="preserve">, </w:t>
      </w:r>
      <w:r>
        <w:rPr>
          <w:rtl w:val="true"/>
        </w:rPr>
        <w:t>היא תוכל לסרב</w:t>
      </w:r>
      <w:r>
        <w:rPr>
          <w:rtl w:val="true"/>
        </w:rPr>
        <w:t xml:space="preserve">. </w:t>
      </w:r>
      <w:bookmarkStart w:id="883" w:name="_ETM_Q1_1899986"/>
      <w:bookmarkStart w:id="884" w:name="_ETM_Q1_1899909"/>
      <w:bookmarkStart w:id="885" w:name="_ETM_Q1_1899442"/>
      <w:bookmarkEnd w:id="883"/>
      <w:bookmarkEnd w:id="884"/>
      <w:bookmarkEnd w:id="885"/>
    </w:p>
    <w:p>
      <w:pPr>
        <w:pStyle w:val="Normal"/>
        <w:rPr/>
      </w:pPr>
      <w:r>
        <w:rPr>
          <w:rtl w:val="true"/>
        </w:rPr>
      </w:r>
      <w:bookmarkStart w:id="886" w:name="_ETM_Q1_1900097"/>
      <w:bookmarkStart w:id="887" w:name="_ETM_Q1_1900035"/>
      <w:bookmarkStart w:id="888" w:name="_ETM_Q1_1900097"/>
      <w:bookmarkStart w:id="889" w:name="_ETM_Q1_1900035"/>
      <w:bookmarkEnd w:id="888"/>
      <w:bookmarkEnd w:id="889"/>
    </w:p>
    <w:p>
      <w:pPr>
        <w:pStyle w:val="Style32"/>
        <w:keepNext w:val="true"/>
        <w:rPr/>
      </w:pPr>
      <w:bookmarkStart w:id="890" w:name="ET_yor_599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1901203"/>
      <w:bookmarkEnd w:id="89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וד הערות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נעמיד את ההצעה </w:t>
      </w:r>
      <w:bookmarkStart w:id="892" w:name="_ETM_Q1_1907464"/>
      <w:bookmarkEnd w:id="892"/>
      <w:r>
        <w:rPr>
          <w:rtl w:val="true"/>
        </w:rPr>
        <w:t>כפי שתוקנה והוקראה וכפי שתתוקן על ידי הייעוץ  המשפטי לוועדה</w:t>
      </w:r>
      <w:r>
        <w:rPr>
          <w:rtl w:val="true"/>
        </w:rPr>
        <w:t xml:space="preserve">. </w:t>
      </w:r>
      <w:r>
        <w:rPr>
          <w:rtl w:val="true"/>
        </w:rPr>
        <w:t>מי בעד הצעת החוק</w:t>
      </w:r>
      <w:r>
        <w:rPr>
          <w:rtl w:val="true"/>
        </w:rPr>
        <w:t xml:space="preserve">? </w:t>
      </w:r>
      <w:r>
        <w:rPr>
          <w:rtl w:val="true"/>
        </w:rPr>
        <w:t xml:space="preserve">ירים </w:t>
      </w:r>
      <w:bookmarkStart w:id="893" w:name="_ETM_Q1_1913317"/>
      <w:bookmarkEnd w:id="893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894" w:name="_ETM_Q1_1916119"/>
      <w:bookmarkEnd w:id="894"/>
    </w:p>
    <w:p>
      <w:pPr>
        <w:pStyle w:val="Normal"/>
        <w:ind w:hanging="0"/>
        <w:rPr/>
      </w:pPr>
      <w:r>
        <w:rPr>
          <w:rtl w:val="true"/>
        </w:rPr>
      </w:r>
      <w:bookmarkStart w:id="895" w:name="_ETM_Q1_1916306"/>
      <w:bookmarkStart w:id="896" w:name="_ETM_Q1_1916231"/>
      <w:bookmarkStart w:id="897" w:name="_ETM_Q1_1916201"/>
      <w:bookmarkStart w:id="898" w:name="_ETM_Q1_1916306"/>
      <w:bookmarkStart w:id="899" w:name="_ETM_Q1_1916231"/>
      <w:bookmarkStart w:id="900" w:name="_ETM_Q1_1916201"/>
      <w:bookmarkEnd w:id="898"/>
      <w:bookmarkEnd w:id="899"/>
      <w:bookmarkEnd w:id="900"/>
    </w:p>
    <w:p>
      <w:pPr>
        <w:pStyle w:val="Style26"/>
        <w:keepNext w:val="true"/>
        <w:rPr/>
      </w:pPr>
      <w:bookmarkStart w:id="901" w:name="_ETM_Q1_1917100"/>
      <w:bookmarkStart w:id="902" w:name="_ETM_Q1_1917015"/>
      <w:bookmarkEnd w:id="901"/>
      <w:bookmarkEnd w:id="902"/>
      <w:r>
        <w:rPr>
          <w:rtl w:val="true"/>
        </w:rPr>
        <w:t>הצבעה</w:t>
      </w:r>
    </w:p>
    <w:p>
      <w:pPr>
        <w:pStyle w:val="Style28"/>
        <w:rPr/>
      </w:pPr>
      <w:r>
        <w:rPr>
          <w:rtl w:val="true"/>
        </w:rPr>
        <w:t>הצעת החוק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3" w:name="ET_yor_599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1918217"/>
      <w:bookmarkEnd w:id="904"/>
      <w:r>
        <w:rPr>
          <w:rtl w:val="true"/>
        </w:rPr>
        <w:t>אני לא רואה אף</w:t>
      </w:r>
      <w:bookmarkStart w:id="905" w:name="_ETM_Q1_1916413"/>
      <w:bookmarkEnd w:id="905"/>
      <w:r>
        <w:rPr>
          <w:rtl w:val="true"/>
        </w:rPr>
        <w:t xml:space="preserve"> א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6" w:name="_ETM_Q1_1915002"/>
      <w:bookmarkStart w:id="907" w:name="_ETM_Q1_1914938"/>
      <w:bookmarkStart w:id="908" w:name="_ETM_Q1_1902823"/>
      <w:bookmarkStart w:id="909" w:name="_ETM_Q1_1902747"/>
      <w:bookmarkStart w:id="910" w:name="_ETM_Q1_1919470"/>
      <w:bookmarkStart w:id="911" w:name="_ETM_Q1_1919389"/>
      <w:bookmarkStart w:id="912" w:name="_ETM_Q1_1915002"/>
      <w:bookmarkStart w:id="913" w:name="_ETM_Q1_1914938"/>
      <w:bookmarkStart w:id="914" w:name="_ETM_Q1_1902823"/>
      <w:bookmarkStart w:id="915" w:name="_ETM_Q1_1902747"/>
      <w:bookmarkStart w:id="916" w:name="_ETM_Q1_1919470"/>
      <w:bookmarkStart w:id="917" w:name="_ETM_Q1_1919389"/>
      <w:bookmarkEnd w:id="912"/>
      <w:bookmarkEnd w:id="913"/>
      <w:bookmarkEnd w:id="914"/>
      <w:bookmarkEnd w:id="915"/>
      <w:bookmarkEnd w:id="916"/>
      <w:bookmarkEnd w:id="917"/>
    </w:p>
    <w:p>
      <w:pPr>
        <w:pStyle w:val="Style15"/>
        <w:keepNext w:val="true"/>
        <w:rPr/>
      </w:pPr>
      <w:bookmarkStart w:id="918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נמסר ממשרד האוצר לגבי עלות </w:t>
      </w:r>
      <w:bookmarkStart w:id="919" w:name="_ETM_Q1_1919397"/>
      <w:bookmarkEnd w:id="919"/>
      <w:r>
        <w:rPr>
          <w:rtl w:val="true"/>
        </w:rPr>
        <w:t>תקציבית</w:t>
      </w:r>
      <w:bookmarkStart w:id="920" w:name="_ETM_Q1_1921647"/>
      <w:bookmarkStart w:id="921" w:name="_ETM_Q1_1921571"/>
      <w:bookmarkStart w:id="922" w:name="_ETM_Q1_1921529"/>
      <w:bookmarkStart w:id="923" w:name="_ETM_Q1_1921452"/>
      <w:bookmarkStart w:id="924" w:name="_ETM_Q1_1915787"/>
      <w:bookmarkStart w:id="925" w:name="_ETM_Q1_1915722"/>
      <w:bookmarkEnd w:id="920"/>
      <w:bookmarkEnd w:id="921"/>
      <w:bookmarkEnd w:id="922"/>
      <w:bookmarkEnd w:id="923"/>
      <w:bookmarkEnd w:id="924"/>
      <w:bookmarkEnd w:id="92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6" w:name="_ETM_Q1_1922452"/>
      <w:bookmarkStart w:id="927" w:name="_ETM_Q1_1922403"/>
      <w:bookmarkStart w:id="928" w:name="_ETM_Q1_1922452"/>
      <w:bookmarkStart w:id="929" w:name="_ETM_Q1_1922403"/>
      <w:bookmarkEnd w:id="928"/>
      <w:bookmarkEnd w:id="929"/>
    </w:p>
    <w:p>
      <w:pPr>
        <w:pStyle w:val="Style36"/>
        <w:keepNext w:val="true"/>
        <w:rPr/>
      </w:pPr>
      <w:bookmarkStart w:id="930" w:name="ET_guest_87287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1922600"/>
      <w:bookmarkStart w:id="932" w:name="_ETM_Q1_1922538"/>
      <w:bookmarkEnd w:id="931"/>
      <w:bookmarkEnd w:id="932"/>
      <w:r>
        <w:rPr>
          <w:rtl w:val="true"/>
        </w:rPr>
        <w:t>אין עלות תקציבית</w:t>
      </w:r>
      <w:r>
        <w:rPr>
          <w:rtl w:val="true"/>
        </w:rPr>
        <w:t>.</w:t>
      </w:r>
      <w:bookmarkStart w:id="933" w:name="_ETM_Q1_1930348"/>
      <w:bookmarkStart w:id="934" w:name="_ETM_Q1_1930293"/>
      <w:bookmarkStart w:id="935" w:name="_ETM_Q1_1926364"/>
      <w:bookmarkStart w:id="936" w:name="_ETM_Q1_1926315"/>
      <w:bookmarkEnd w:id="933"/>
      <w:bookmarkEnd w:id="934"/>
      <w:bookmarkEnd w:id="935"/>
      <w:bookmarkEnd w:id="936"/>
    </w:p>
    <w:p>
      <w:pPr>
        <w:pStyle w:val="Normal"/>
        <w:rPr/>
      </w:pPr>
      <w:r>
        <w:rPr>
          <w:rtl w:val="true"/>
        </w:rPr>
      </w:r>
      <w:bookmarkStart w:id="937" w:name="_ETM_Q1_1928590"/>
      <w:bookmarkStart w:id="938" w:name="_ETM_Q1_1928513"/>
      <w:bookmarkStart w:id="939" w:name="_ETM_Q1_1928590"/>
      <w:bookmarkStart w:id="940" w:name="_ETM_Q1_1928513"/>
      <w:bookmarkEnd w:id="939"/>
      <w:bookmarkEnd w:id="940"/>
    </w:p>
    <w:p>
      <w:pPr>
        <w:pStyle w:val="Style15"/>
        <w:keepNext w:val="true"/>
        <w:rPr/>
      </w:pPr>
      <w:bookmarkStart w:id="941" w:name="ET_speaker_איתי_עצמ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לות תקצ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2" w:name="_ETM_Q1_1928924"/>
      <w:bookmarkStart w:id="943" w:name="_ETM_Q1_1928829"/>
      <w:bookmarkStart w:id="944" w:name="_ETM_Q1_1928786"/>
      <w:bookmarkStart w:id="945" w:name="_ETM_Q1_1928717"/>
      <w:bookmarkStart w:id="946" w:name="_ETM_Q1_1928924"/>
      <w:bookmarkStart w:id="947" w:name="_ETM_Q1_1928829"/>
      <w:bookmarkStart w:id="948" w:name="_ETM_Q1_1928786"/>
      <w:bookmarkStart w:id="949" w:name="_ETM_Q1_1928717"/>
      <w:bookmarkEnd w:id="946"/>
      <w:bookmarkEnd w:id="947"/>
      <w:bookmarkEnd w:id="948"/>
      <w:bookmarkEnd w:id="949"/>
    </w:p>
    <w:p>
      <w:pPr>
        <w:pStyle w:val="Style32"/>
        <w:keepNext w:val="true"/>
        <w:rPr/>
      </w:pPr>
      <w:bookmarkStart w:id="950" w:name="ET_yor_599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/>
      </w:pPr>
      <w:r>
        <w:rPr>
          <w:rtl w:val="true"/>
        </w:rPr>
      </w:r>
      <w:bookmarkStart w:id="951" w:name="_ETM_Q1_1930004"/>
      <w:bookmarkStart w:id="952" w:name="_ETM_Q1_1930004"/>
      <w:bookmarkEnd w:id="952"/>
    </w:p>
    <w:p>
      <w:pPr>
        <w:pStyle w:val="Normal"/>
        <w:rPr/>
      </w:pPr>
      <w:bookmarkStart w:id="953" w:name="_ETM_Q1_1930470"/>
      <w:bookmarkStart w:id="954" w:name="_ETM_Q1_1930403"/>
      <w:bookmarkEnd w:id="953"/>
      <w:bookmarkEnd w:id="954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955" w:name="_ETM_Q1_1931441"/>
      <w:bookmarkEnd w:id="955"/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" w:name="_ETM_Q1_1932728"/>
      <w:bookmarkStart w:id="957" w:name="_ETM_Q1_1932672"/>
      <w:bookmarkStart w:id="958" w:name="_ETM_Q1_1932728"/>
      <w:bookmarkStart w:id="959" w:name="_ETM_Q1_1932672"/>
      <w:bookmarkEnd w:id="958"/>
      <w:bookmarkEnd w:id="959"/>
    </w:p>
    <w:p>
      <w:pPr>
        <w:pStyle w:val="Normal"/>
        <w:rPr/>
      </w:pPr>
      <w:r>
        <w:rPr>
          <w:rtl w:val="true"/>
        </w:rPr>
      </w:r>
      <w:bookmarkStart w:id="960" w:name="_GoBack"/>
      <w:bookmarkStart w:id="961" w:name="_GoBack"/>
      <w:bookmarkEnd w:id="961"/>
    </w:p>
    <w:p>
      <w:pPr>
        <w:pStyle w:val="Style39"/>
        <w:keepNext w:val="true"/>
        <w:rPr/>
      </w:pPr>
      <w:bookmarkStart w:id="962" w:name="ET_meetingend_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w:bookmarkStart w:id="963" w:name="_ETM_Q1_1940937"/>
      <w:bookmarkStart w:id="964" w:name="_ETM_Q1_1940937"/>
      <w:bookmarkEnd w:id="96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c66b7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1b2430"/>
    <w:rPr>
      <w:rFonts w:cs="David"/>
    </w:rPr>
  </w:style>
  <w:style w:type="character" w:styleId="FootnoteCharacters">
    <w:name w:val="Footnote Characters"/>
    <w:basedOn w:val="DefaultParagraphFont"/>
    <w:semiHidden/>
    <w:qFormat/>
    <w:rsid w:val="001b2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1b243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c2d0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80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9A0C3-9C5E-45E0-9CED-03F3D157E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8</Pages>
  <Words>2132</Words>
  <Characters>12154</Characters>
  <CharactersWithSpaces>14258</CharactersWithSpaces>
  <Paragraphs>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14:48:00Z</dcterms:modified>
  <cp:revision>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