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חירת יושב</w:t>
      </w:r>
      <w:r>
        <w:rPr>
          <w:rtl w:val="true"/>
        </w:rPr>
        <w:t>-</w:t>
      </w:r>
      <w:r>
        <w:rPr>
          <w:rtl w:val="true"/>
        </w:rPr>
        <w:t>ראש הוועדה המיוחדת לחיזוק ופיתוח הנגב והגלי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ופיר כץ – יו</w:t>
      </w:r>
      <w:r>
        <w:rPr>
          <w:rtl w:val="true"/>
        </w:rPr>
        <w:t>"</w:t>
      </w:r>
      <w:r>
        <w:rPr>
          <w:rtl w:val="true"/>
        </w:rPr>
        <w:t>ר ועדת הכנסת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מיכאל ביט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זכיר הכנסת דן מרזו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שמת פרלמנ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רפא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bookmarkStart w:id="3" w:name="ET_yor_5765_2"/>
      <w:bookmarkEnd w:id="3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>בחירת יושב</w:t>
      </w:r>
      <w:r>
        <w:rPr>
          <w:bCs/>
          <w:u w:val="single"/>
          <w:rtl w:val="true"/>
        </w:rPr>
        <w:t>-</w:t>
      </w:r>
      <w:r>
        <w:rPr>
          <w:bCs/>
          <w:u w:val="single"/>
          <w:rtl w:val="true"/>
        </w:rPr>
        <w:t>ראש הוועדה המיוחדת לחיזוק ופיתוח הנגב והגליל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" w:name="ET_speaker_6443_3"/>
      <w:bookmarkStart w:id="5" w:name="ET_speaker_6443_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306661"/>
      <w:bookmarkEnd w:id="6"/>
      <w:r>
        <w:rPr>
          <w:rtl w:val="true"/>
          <w:lang w:eastAsia="he-IL"/>
        </w:rPr>
        <w:t>אני מתכבד לפתו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אקריא </w:t>
      </w:r>
      <w:bookmarkStart w:id="7" w:name="_ETM_Q1_75165"/>
      <w:bookmarkEnd w:id="7"/>
      <w:r>
        <w:rPr>
          <w:rtl w:val="true"/>
          <w:lang w:eastAsia="he-IL"/>
        </w:rPr>
        <w:t xml:space="preserve">ונצביע על חילופי יושבי הראש אני אגיד שגם לי </w:t>
      </w:r>
      <w:bookmarkStart w:id="8" w:name="_ETM_Q1_83411"/>
      <w:bookmarkEnd w:id="8"/>
      <w:r>
        <w:rPr>
          <w:rtl w:val="true"/>
          <w:lang w:eastAsia="he-IL"/>
        </w:rPr>
        <w:t>הנושא הזה חשוב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נגב והגליל – הפריפריה – במיוחד בתחום הבריאות שזה נושא שהתעסקתי בו המ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ספת </w:t>
      </w:r>
      <w:bookmarkStart w:id="9" w:name="_ETM_Q1_91134"/>
      <w:bookmarkEnd w:id="9"/>
      <w:r>
        <w:rPr>
          <w:rtl w:val="true"/>
          <w:lang w:eastAsia="he-IL"/>
        </w:rPr>
        <w:t>תקציבים ל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שור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ני מתעסק בזה </w:t>
      </w:r>
      <w:bookmarkStart w:id="10" w:name="_ETM_Q1_96776"/>
      <w:bookmarkEnd w:id="10"/>
      <w:r>
        <w:rPr>
          <w:rtl w:val="true"/>
          <w:lang w:eastAsia="he-IL"/>
        </w:rPr>
        <w:t xml:space="preserve">כי תמיד אני אומר שלא משנה איפה האזרח גר – </w:t>
      </w:r>
      <w:bookmarkStart w:id="11" w:name="_ETM_Q1_97673"/>
      <w:bookmarkEnd w:id="11"/>
      <w:r>
        <w:rPr>
          <w:rtl w:val="true"/>
          <w:lang w:eastAsia="he-IL"/>
        </w:rPr>
        <w:t>הוא צריך לקבל אותו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312581"/>
      <w:bookmarkStart w:id="13" w:name="_ETM_Q1_312535"/>
      <w:bookmarkStart w:id="14" w:name="_ETM_Q1_312581"/>
      <w:bookmarkStart w:id="15" w:name="_ETM_Q1_312535"/>
      <w:bookmarkEnd w:id="14"/>
      <w:bookmarkEnd w:id="15"/>
    </w:p>
    <w:p>
      <w:pPr>
        <w:pStyle w:val="Style31"/>
        <w:keepNext w:val="true"/>
        <w:rPr/>
      </w:pPr>
      <w:bookmarkStart w:id="16" w:name="ET_yor_576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ליון שקל שהבאת לשם – נולדה לך שערה לבנה</w:t>
      </w:r>
      <w:r>
        <w:rPr>
          <w:rtl w:val="true"/>
          <w:lang w:eastAsia="he-IL"/>
        </w:rPr>
        <w:t xml:space="preserve">. </w:t>
      </w:r>
      <w:bookmarkStart w:id="17" w:name="_ETM_Q1_106415"/>
      <w:bookmarkEnd w:id="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129075"/>
      <w:bookmarkStart w:id="19" w:name="_ETM_Q1_128998"/>
      <w:bookmarkStart w:id="20" w:name="_ETM_Q1_129075"/>
      <w:bookmarkStart w:id="21" w:name="_ETM_Q1_128998"/>
      <w:bookmarkEnd w:id="20"/>
      <w:bookmarkEnd w:id="21"/>
    </w:p>
    <w:p>
      <w:pPr>
        <w:pStyle w:val="Style14"/>
        <w:keepNext w:val="true"/>
        <w:rPr/>
      </w:pPr>
      <w:bookmarkStart w:id="22" w:name="ET_speaker_644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בזמנו אמרת שזה הנושא שאתה רוצה אני מאוד שמחתי שיהיה הדגש הזה והזרקור על הנגב ו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</w:t>
      </w:r>
      <w:bookmarkStart w:id="23" w:name="_ETM_Q1_138320"/>
      <w:bookmarkEnd w:id="23"/>
      <w:r>
        <w:rPr>
          <w:rtl w:val="true"/>
          <w:lang w:eastAsia="he-IL"/>
        </w:rPr>
        <w:t>ידעתי עד כמה הזרקור הזה יהיה 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4" w:name="_ETM_Q1_145051"/>
      <w:bookmarkEnd w:id="24"/>
      <w:r>
        <w:rPr>
          <w:rtl w:val="true"/>
          <w:lang w:eastAsia="he-IL"/>
        </w:rPr>
        <w:t xml:space="preserve">ועדות קבועות שלא זכו לתשומת לב תקשורתית וציבורית כמו הוועדה </w:t>
      </w:r>
      <w:bookmarkStart w:id="25" w:name="_ETM_Q1_151070"/>
      <w:bookmarkEnd w:id="2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26" w:name="_ETM_Q1_151309"/>
      <w:bookmarkEnd w:id="26"/>
      <w:r>
        <w:rPr>
          <w:rtl w:val="true"/>
          <w:lang w:eastAsia="he-IL"/>
        </w:rPr>
        <w:t>– יש הרבה ועדות שמחוקקות ויש בהן יותר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7" w:name="_ETM_Q1_161100"/>
      <w:bookmarkEnd w:id="27"/>
      <w:r>
        <w:rPr>
          <w:rtl w:val="true"/>
          <w:lang w:eastAsia="he-IL"/>
        </w:rPr>
        <w:t>פה הוכחת שכשרוצים וכשהנושא בוער בך – ואנחנו יודעים עד כמה הנושא בוע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דוף אחר הצדק</w:t>
      </w:r>
      <w:bookmarkStart w:id="28" w:name="_ETM_Q1_169851"/>
      <w:bookmarkEnd w:id="28"/>
      <w:r>
        <w:rPr>
          <w:rtl w:val="true"/>
          <w:lang w:eastAsia="he-IL"/>
        </w:rPr>
        <w:t xml:space="preserve"> לתושבים בפריפריה ששנינו באים משם – זה מה שגרם לוועדה </w:t>
      </w:r>
      <w:bookmarkStart w:id="29" w:name="_ETM_Q1_178313"/>
      <w:bookmarkEnd w:id="29"/>
      <w:r>
        <w:rPr>
          <w:rtl w:val="true"/>
          <w:lang w:eastAsia="he-IL"/>
        </w:rPr>
        <w:t xml:space="preserve">הזאת ולנושאים בה שכל שבוע יצאו מהוועדה הזאת אמירה </w:t>
      </w:r>
      <w:bookmarkStart w:id="30" w:name="_ETM_Q1_179542"/>
      <w:bookmarkEnd w:id="30"/>
      <w:r>
        <w:rPr>
          <w:rtl w:val="true"/>
          <w:lang w:eastAsia="he-IL"/>
        </w:rPr>
        <w:t>חשובה או שינוי חשוב יחד עם משרדי הממשלה</w:t>
      </w:r>
      <w:bookmarkStart w:id="31" w:name="_ETM_Q1_184445"/>
      <w:bookmarkEnd w:id="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בודת בקרה ו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 מהוועדה הזאת יותר ממה שחשבו או צ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שב </w:t>
      </w:r>
      <w:bookmarkStart w:id="32" w:name="_ETM_Q1_196707"/>
      <w:bookmarkEnd w:id="32"/>
      <w:r>
        <w:rPr>
          <w:rtl w:val="true"/>
          <w:lang w:eastAsia="he-IL"/>
        </w:rPr>
        <w:t>פריפריה אני רוצה להודות לך על כל מה שעשית</w:t>
      </w:r>
      <w:r>
        <w:rPr>
          <w:rtl w:val="true"/>
          <w:lang w:eastAsia="he-IL"/>
        </w:rPr>
        <w:t>.</w:t>
      </w:r>
      <w:bookmarkStart w:id="33" w:name="_ETM_Q1_198267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אמין שזה שאתה ל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זה יהיה משהו מאוד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קום הבא שתהיה תדע לעשות יש מאין כי זה מי שאתה – עובד מ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יש </w:t>
      </w:r>
      <w:bookmarkStart w:id="34" w:name="_ETM_Q1_214607"/>
      <w:bookmarkEnd w:id="34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ווקא מעלה לאיש ציבור להיות 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bookmarkStart w:id="35" w:name="_ETM_Q1_218954"/>
      <w:bookmarkEnd w:id="35"/>
      <w:r>
        <w:rPr>
          <w:rtl w:val="true"/>
          <w:lang w:eastAsia="he-IL"/>
        </w:rPr>
        <w:t xml:space="preserve"> אותך כמה ו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בשם תושבי הפריפריה על כל מה שעשית בוועדה הזאת </w:t>
      </w:r>
      <w:bookmarkStart w:id="36" w:name="_ETM_Q1_227590"/>
      <w:bookmarkEnd w:id="36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. </w:t>
      </w:r>
      <w:bookmarkStart w:id="37" w:name="_ETM_Q1_230637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" w:name="_ETM_Q1_230712"/>
      <w:bookmarkStart w:id="39" w:name="_ETM_Q1_230712"/>
      <w:bookmarkEnd w:id="39"/>
    </w:p>
    <w:p>
      <w:pPr>
        <w:pStyle w:val="Style14"/>
        <w:keepNext w:val="true"/>
        <w:rPr/>
      </w:pPr>
      <w:bookmarkStart w:id="40" w:name="ET_speaker_57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 שאני מכיר כחבר כנסת צעיר וצנוע לפני שהוא התפ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" w:name="ET_speaker_644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מז שעכשיו אני לא צנ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130175"/>
      <w:bookmarkStart w:id="43" w:name="_ETM_Q1_130175"/>
      <w:bookmarkEnd w:id="43"/>
    </w:p>
    <w:p>
      <w:pPr>
        <w:pStyle w:val="Style31"/>
        <w:keepNext w:val="true"/>
        <w:rPr/>
      </w:pPr>
      <w:bookmarkStart w:id="44" w:name="ET_yo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" w:name="ET_yor_5765_2"/>
      <w:bookmarkStart w:id="46" w:name="_ETM_Q1_289332"/>
      <w:bookmarkStart w:id="47" w:name="_ETM_Q1_298083"/>
      <w:bookmarkStart w:id="48" w:name="_ETM_Q1_298020"/>
      <w:bookmarkEnd w:id="45"/>
      <w:bookmarkEnd w:id="46"/>
      <w:bookmarkEnd w:id="47"/>
      <w:bookmarkEnd w:id="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כוונתי להגיד עליך מילים ט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250747"/>
      <w:bookmarkStart w:id="50" w:name="_ETM_Q1_250701"/>
      <w:bookmarkStart w:id="51" w:name="_ETM_Q1_250747"/>
      <w:bookmarkStart w:id="52" w:name="_ETM_Q1_250701"/>
      <w:bookmarkEnd w:id="51"/>
      <w:bookmarkEnd w:id="52"/>
    </w:p>
    <w:p>
      <w:pPr>
        <w:pStyle w:val="Normal"/>
        <w:rPr/>
      </w:pPr>
      <w:bookmarkStart w:id="53" w:name="_ETM_Q1_250884"/>
      <w:bookmarkStart w:id="54" w:name="_ETM_Q1_250838"/>
      <w:bookmarkEnd w:id="53"/>
      <w:bookmarkEnd w:id="54"/>
      <w:r>
        <w:rPr>
          <w:rtl w:val="true"/>
        </w:rPr>
        <w:t>אופיר כץ הוא משהו מיוחד</w:t>
      </w:r>
      <w:r>
        <w:rPr>
          <w:rtl w:val="true"/>
        </w:rPr>
        <w:t>.</w:t>
      </w:r>
      <w:bookmarkStart w:id="55" w:name="_ETM_Q1_255156"/>
      <w:bookmarkEnd w:id="55"/>
      <w:r>
        <w:rPr>
          <w:rtl w:val="true"/>
        </w:rPr>
        <w:t xml:space="preserve"> </w:t>
      </w:r>
      <w:r>
        <w:rPr>
          <w:rtl w:val="true"/>
        </w:rPr>
        <w:t>הוא חבר</w:t>
      </w:r>
      <w:r>
        <w:rPr>
          <w:rtl w:val="true"/>
        </w:rPr>
        <w:t xml:space="preserve">. </w:t>
      </w:r>
      <w:r>
        <w:rPr>
          <w:rtl w:val="true"/>
        </w:rPr>
        <w:t xml:space="preserve">הוא באמת עשה עבודה שקטה ועמוקה למען בתי </w:t>
      </w:r>
      <w:bookmarkStart w:id="56" w:name="_ETM_Q1_255062"/>
      <w:bookmarkEnd w:id="56"/>
      <w:r>
        <w:rPr>
          <w:rtl w:val="true"/>
        </w:rPr>
        <w:t>חולים בצפון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tl w:val="true"/>
        </w:rPr>
        <w:t xml:space="preserve">. </w:t>
      </w:r>
      <w:r>
        <w:rPr>
          <w:rtl w:val="true"/>
        </w:rPr>
        <w:t>הייתי איתו במלחמה הזאת</w:t>
      </w:r>
      <w:r>
        <w:rPr>
          <w:rtl w:val="true"/>
        </w:rPr>
        <w:t xml:space="preserve">. </w:t>
      </w:r>
      <w:r>
        <w:rPr>
          <w:rtl w:val="true"/>
        </w:rPr>
        <w:t xml:space="preserve">שמו אותך </w:t>
      </w:r>
      <w:bookmarkStart w:id="57" w:name="_ETM_Q1_265170"/>
      <w:bookmarkEnd w:id="57"/>
      <w:r>
        <w:rPr>
          <w:rtl w:val="true"/>
        </w:rPr>
        <w:t>ואולי ביקשת להיות יושב</w:t>
      </w:r>
      <w:r>
        <w:rPr>
          <w:rtl w:val="true"/>
        </w:rPr>
        <w:t>-</w:t>
      </w:r>
      <w:r>
        <w:rPr>
          <w:rtl w:val="true"/>
        </w:rPr>
        <w:t>ראש הקואליציה ו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bookmarkStart w:id="58" w:name="_ETM_Q1_267295"/>
      <w:bookmarkEnd w:id="58"/>
      <w:r>
        <w:rPr>
          <w:rtl w:val="true"/>
        </w:rPr>
        <w:t xml:space="preserve"> – תפקידים קשים מאוד שיש בהם קונפליקטים ומורכבויות</w:t>
      </w:r>
      <w:r>
        <w:rPr>
          <w:rtl w:val="true"/>
        </w:rPr>
        <w:t xml:space="preserve">. </w:t>
      </w:r>
      <w:r>
        <w:rPr>
          <w:rtl w:val="true"/>
        </w:rPr>
        <w:t xml:space="preserve">ולך </w:t>
      </w:r>
      <w:bookmarkStart w:id="59" w:name="_ETM_Q1_274268"/>
      <w:bookmarkEnd w:id="59"/>
      <w:r>
        <w:rPr>
          <w:rtl w:val="true"/>
        </w:rPr>
        <w:t>יש קור רוח ותבונה אנושית ודרך מכבדת להתנהל עם הבריות</w:t>
      </w:r>
      <w:r>
        <w:rPr>
          <w:rtl w:val="true"/>
        </w:rPr>
        <w:t xml:space="preserve">, </w:t>
      </w:r>
      <w:bookmarkStart w:id="60" w:name="_ETM_Q1_285979"/>
      <w:bookmarkEnd w:id="60"/>
      <w:r>
        <w:rPr>
          <w:rtl w:val="true"/>
        </w:rPr>
        <w:t>להקשיב ולנסות למצוא רעיונות יצירתיים</w:t>
      </w:r>
      <w:r>
        <w:rPr>
          <w:rtl w:val="true"/>
        </w:rPr>
        <w:t xml:space="preserve">. </w:t>
      </w:r>
      <w:bookmarkStart w:id="61" w:name="_ETM_Q1_291013"/>
      <w:bookmarkEnd w:id="61"/>
    </w:p>
    <w:p>
      <w:pPr>
        <w:pStyle w:val="Normal"/>
        <w:rPr/>
      </w:pPr>
      <w:r>
        <w:rPr>
          <w:rtl w:val="true"/>
        </w:rPr>
      </w:r>
      <w:bookmarkStart w:id="62" w:name="_ETM_Q1_291051"/>
      <w:bookmarkStart w:id="63" w:name="_ETM_Q1_291051"/>
      <w:bookmarkEnd w:id="63"/>
    </w:p>
    <w:p>
      <w:pPr>
        <w:pStyle w:val="Normal"/>
        <w:rPr/>
      </w:pPr>
      <w:bookmarkStart w:id="64" w:name="_ETM_Q1_291251"/>
      <w:bookmarkStart w:id="65" w:name="_ETM_Q1_291182"/>
      <w:bookmarkEnd w:id="64"/>
      <w:bookmarkEnd w:id="65"/>
      <w:r>
        <w:rPr>
          <w:rtl w:val="true"/>
        </w:rPr>
        <w:t>גם הקמת הוועדה שלי לא הייתה פשוטה</w:t>
      </w:r>
      <w:r>
        <w:rPr>
          <w:rtl w:val="true"/>
        </w:rPr>
        <w:t xml:space="preserve">. </w:t>
      </w:r>
      <w:r>
        <w:rPr>
          <w:rtl w:val="true"/>
        </w:rPr>
        <w:t>ישבנו על המדוכה ובחרנו</w:t>
      </w:r>
      <w:bookmarkStart w:id="66" w:name="_ETM_Q1_295689"/>
      <w:bookmarkEnd w:id="66"/>
      <w:r>
        <w:rPr>
          <w:rtl w:val="true"/>
        </w:rPr>
        <w:t xml:space="preserve"> את השם הזה והוא קיבל משמעות כפולה ומכופלת בגלל המלחמה</w:t>
      </w:r>
      <w:bookmarkStart w:id="67" w:name="_ETM_Q1_301388"/>
      <w:bookmarkEnd w:id="67"/>
      <w:r>
        <w:rPr>
          <w:rtl w:val="true"/>
        </w:rPr>
        <w:t xml:space="preserve"> וגם בגלל חברי הוועדה והמנהל שלה</w:t>
      </w:r>
      <w:r>
        <w:rPr>
          <w:rtl w:val="true"/>
        </w:rPr>
        <w:t xml:space="preserve">; </w:t>
      </w:r>
      <w:r>
        <w:rPr>
          <w:rtl w:val="true"/>
        </w:rPr>
        <w:t>האינטנסיביות והבחירה לא לוותר ולצאת לשטח</w:t>
      </w:r>
      <w:r>
        <w:rPr>
          <w:rtl w:val="true"/>
        </w:rPr>
        <w:t xml:space="preserve">. </w:t>
      </w:r>
      <w:r>
        <w:rPr>
          <w:rtl w:val="true"/>
        </w:rPr>
        <w:t xml:space="preserve">אמרתי למזכיר הכנסת שאני צריך </w:t>
      </w:r>
      <w:bookmarkStart w:id="68" w:name="_ETM_Q1_313674"/>
      <w:bookmarkEnd w:id="68"/>
      <w:r>
        <w:rPr>
          <w:rtl w:val="true"/>
        </w:rPr>
        <w:t>מישהו שלא יפחד לטייל בנגב ובגליל יום ולילה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9" w:name="_ETM_Q1_321551"/>
      <w:bookmarkEnd w:id="69"/>
      <w:r>
        <w:rPr>
          <w:rtl w:val="true"/>
        </w:rPr>
        <w:t>מודה לך שאתה חבר לא רק ב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bookmarkStart w:id="70" w:name="_ETM_Q1_327770"/>
      <w:bookmarkEnd w:id="70"/>
      <w:r>
        <w:rPr>
          <w:rtl w:val="true"/>
        </w:rPr>
        <w:t>בחוקים שהבאנו ועוד נביא בהסכמה</w:t>
      </w:r>
      <w:r>
        <w:rPr>
          <w:rtl w:val="true"/>
        </w:rPr>
        <w:t xml:space="preserve">; </w:t>
      </w:r>
      <w:r>
        <w:rPr>
          <w:rtl w:val="true"/>
        </w:rPr>
        <w:t>ועל השותפות הזאת</w:t>
      </w:r>
      <w:r>
        <w:rPr>
          <w:rtl w:val="true"/>
        </w:rPr>
        <w:t xml:space="preserve">. </w:t>
      </w:r>
      <w:bookmarkStart w:id="71" w:name="_ETM_Q1_333036"/>
      <w:bookmarkEnd w:id="71"/>
      <w:r>
        <w:rPr>
          <w:rtl w:val="true"/>
        </w:rPr>
        <w:t xml:space="preserve">פעם אמרתי לך בארבע עיניים שאני לא יודע מה </w:t>
      </w:r>
      <w:bookmarkStart w:id="72" w:name="_ETM_Q1_333911"/>
      <w:bookmarkEnd w:id="72"/>
      <w:r>
        <w:rPr>
          <w:rtl w:val="true"/>
        </w:rPr>
        <w:t>תעשה בחיים</w:t>
      </w:r>
      <w:r>
        <w:rPr>
          <w:rtl w:val="true"/>
        </w:rPr>
        <w:t xml:space="preserve">, </w:t>
      </w:r>
      <w:r>
        <w:rPr>
          <w:rtl w:val="true"/>
        </w:rPr>
        <w:t xml:space="preserve">אבל מי שלוקח אותך זוכה בך כי </w:t>
      </w:r>
      <w:bookmarkStart w:id="73" w:name="_ETM_Q1_338693"/>
      <w:bookmarkEnd w:id="73"/>
      <w:r>
        <w:rPr>
          <w:rtl w:val="true"/>
        </w:rPr>
        <w:t>יש לך קור רוח והתנהלות שיש למעט אנשים</w:t>
      </w:r>
      <w:r>
        <w:rPr>
          <w:rtl w:val="true"/>
        </w:rPr>
        <w:t xml:space="preserve">. </w:t>
      </w:r>
      <w:r>
        <w:rPr>
          <w:rtl w:val="true"/>
        </w:rPr>
        <w:t>במקום הכי עצבני אתה האדם הכי קר</w:t>
      </w:r>
      <w:bookmarkStart w:id="74" w:name="_ETM_Q1_344569"/>
      <w:bookmarkEnd w:id="74"/>
      <w:r>
        <w:rPr>
          <w:rtl w:val="true"/>
        </w:rPr>
        <w:t xml:space="preserve"> רוח שמתנהל בכבוד עם כול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" w:name="_ETM_Q1_348959"/>
      <w:bookmarkStart w:id="76" w:name="_ETM_Q1_348912"/>
      <w:bookmarkStart w:id="77" w:name="_ETM_Q1_348959"/>
      <w:bookmarkStart w:id="78" w:name="_ETM_Q1_348912"/>
      <w:bookmarkEnd w:id="77"/>
      <w:bookmarkEnd w:id="78"/>
    </w:p>
    <w:p>
      <w:pPr>
        <w:pStyle w:val="Style14"/>
        <w:keepNext w:val="true"/>
        <w:rPr/>
      </w:pPr>
      <w:bookmarkStart w:id="79" w:name="ET_speaker_644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358444"/>
      <w:bookmarkEnd w:id="8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351561"/>
      <w:bookmarkStart w:id="82" w:name="_ETM_Q1_351518"/>
      <w:bookmarkStart w:id="83" w:name="_ETM_Q1_351561"/>
      <w:bookmarkStart w:id="84" w:name="_ETM_Q1_351518"/>
      <w:bookmarkEnd w:id="83"/>
      <w:bookmarkEnd w:id="84"/>
    </w:p>
    <w:p>
      <w:pPr>
        <w:pStyle w:val="Normal"/>
        <w:rPr/>
      </w:pPr>
      <w:bookmarkStart w:id="85" w:name="_ETM_Q1_351731"/>
      <w:bookmarkStart w:id="86" w:name="_ETM_Q1_351670"/>
      <w:bookmarkEnd w:id="85"/>
      <w:bookmarkEnd w:id="86"/>
      <w:r>
        <w:rPr>
          <w:rtl w:val="true"/>
        </w:rPr>
        <w:t xml:space="preserve">אנחנו </w:t>
      </w:r>
      <w:bookmarkStart w:id="87" w:name="_ETM_Q1_354958"/>
      <w:bookmarkEnd w:id="87"/>
      <w:r>
        <w:rPr>
          <w:rtl w:val="true"/>
        </w:rPr>
        <w:t xml:space="preserve">מעבירים את </w:t>
      </w:r>
      <w:bookmarkStart w:id="88" w:name="_ETM_Q1_361225"/>
      <w:bookmarkEnd w:id="88"/>
      <w:r>
        <w:rPr>
          <w:rtl w:val="true"/>
        </w:rPr>
        <w:t>השרביט מחבר אישי לחבר אישי אחר</w:t>
      </w:r>
      <w:r>
        <w:rPr>
          <w:rtl w:val="true"/>
        </w:rPr>
        <w:t xml:space="preserve">. </w:t>
      </w:r>
      <w:r>
        <w:rPr>
          <w:rtl w:val="true"/>
        </w:rPr>
        <w:t>גם עודד מקצוען אמיתי גם כשר</w:t>
      </w:r>
      <w:r>
        <w:rPr>
          <w:rtl w:val="true"/>
        </w:rPr>
        <w:t xml:space="preserve">, </w:t>
      </w:r>
      <w:r>
        <w:rPr>
          <w:rtl w:val="true"/>
        </w:rPr>
        <w:t>גם כיו</w:t>
      </w:r>
      <w:r>
        <w:rPr>
          <w:rtl w:val="true"/>
        </w:rPr>
        <w:t>"</w:t>
      </w:r>
      <w:r>
        <w:rPr>
          <w:rtl w:val="true"/>
        </w:rPr>
        <w:t>ר ועדה</w:t>
      </w:r>
      <w:r>
        <w:rPr>
          <w:rtl w:val="true"/>
        </w:rPr>
        <w:t xml:space="preserve">. </w:t>
      </w:r>
      <w:r>
        <w:rPr>
          <w:rtl w:val="true"/>
        </w:rPr>
        <w:t>יש לי איתו המון שיתופי פעולה</w:t>
      </w:r>
      <w:r>
        <w:rPr>
          <w:rtl w:val="true"/>
        </w:rPr>
        <w:t xml:space="preserve">, </w:t>
      </w:r>
      <w:r>
        <w:rPr>
          <w:rtl w:val="true"/>
        </w:rPr>
        <w:t>אנחנו מאוד קרובים באידיאולוגי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רגע לא באותו צד אבל אני מאמין שזה ישתנה בק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" w:name="_ETM_Q1_374961"/>
      <w:bookmarkStart w:id="90" w:name="_ETM_Q1_374888"/>
      <w:bookmarkStart w:id="91" w:name="_ETM_Q1_374961"/>
      <w:bookmarkStart w:id="92" w:name="_ETM_Q1_374888"/>
      <w:bookmarkEnd w:id="91"/>
      <w:bookmarkEnd w:id="92"/>
    </w:p>
    <w:p>
      <w:pPr>
        <w:pStyle w:val="Normal"/>
        <w:rPr/>
      </w:pPr>
      <w:bookmarkStart w:id="93" w:name="_ETM_Q1_375094"/>
      <w:bookmarkStart w:id="94" w:name="_ETM_Q1_375017"/>
      <w:bookmarkEnd w:id="93"/>
      <w:bookmarkEnd w:id="94"/>
      <w:r>
        <w:rPr>
          <w:rtl w:val="true"/>
        </w:rPr>
        <w:t xml:space="preserve">עודד </w:t>
      </w:r>
      <w:bookmarkStart w:id="95" w:name="_ETM_Q1_375648"/>
      <w:bookmarkEnd w:id="95"/>
      <w:r>
        <w:rPr>
          <w:rtl w:val="true"/>
        </w:rPr>
        <w:t>הוא פרלמנטר מהטובים שיש בכנסת</w:t>
      </w:r>
      <w:r>
        <w:rPr>
          <w:rtl w:val="true"/>
        </w:rPr>
        <w:t xml:space="preserve">. </w:t>
      </w:r>
      <w:r>
        <w:rPr>
          <w:rtl w:val="true"/>
        </w:rPr>
        <w:t>הוא הציף לך פה רף גבוה מאוד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6" w:name="_ETM_Q1_385993"/>
      <w:bookmarkEnd w:id="96"/>
      <w:r>
        <w:rPr>
          <w:rtl w:val="true"/>
        </w:rPr>
        <w:t>עם היכולות שלך אתה מאמין שתדביק את הרף ותשים את הנגב והגליל במרכז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כולנו </w:t>
      </w:r>
      <w:bookmarkStart w:id="97" w:name="_ETM_Q1_393697"/>
      <w:bookmarkEnd w:id="97"/>
      <w:r>
        <w:rPr>
          <w:rtl w:val="true"/>
        </w:rPr>
        <w:t>נראה בדיונים שיהיו בראשותך את השינויים עבור התושבים באזורים האלה כפי שעשית בכל תפקיד של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8" w:name="_ETM_Q1_398818"/>
      <w:bookmarkEnd w:id="98"/>
      <w:r>
        <w:rPr>
          <w:rtl w:val="true"/>
        </w:rPr>
        <w:t>מאחל לך המון הצלחה</w:t>
      </w:r>
      <w:r>
        <w:rPr>
          <w:rtl w:val="true"/>
        </w:rPr>
        <w:t xml:space="preserve">. </w:t>
      </w:r>
      <w:r>
        <w:rPr>
          <w:rtl w:val="true"/>
        </w:rPr>
        <w:t>כל מה שצריך בשביל לקדם את ענייני הוועדה – אני תמיד פה ל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" w:name="_ETM_Q1_409102"/>
      <w:bookmarkStart w:id="100" w:name="_ETM_Q1_409038"/>
      <w:bookmarkStart w:id="101" w:name="_ETM_Q1_409102"/>
      <w:bookmarkStart w:id="102" w:name="_ETM_Q1_409038"/>
      <w:bookmarkEnd w:id="101"/>
      <w:bookmarkEnd w:id="102"/>
    </w:p>
    <w:p>
      <w:pPr>
        <w:pStyle w:val="Style14"/>
        <w:keepNext w:val="true"/>
        <w:rPr/>
      </w:pPr>
      <w:bookmarkStart w:id="103" w:name="ET_speaker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04" w:name="_ETM_Q1_409596"/>
      <w:bookmarkEnd w:id="104"/>
    </w:p>
    <w:p>
      <w:pPr>
        <w:pStyle w:val="Normal"/>
        <w:rPr/>
      </w:pPr>
      <w:r>
        <w:rPr>
          <w:rtl w:val="true"/>
        </w:rPr>
      </w:r>
      <w:bookmarkStart w:id="105" w:name="_ETM_Q1_409671"/>
      <w:bookmarkStart w:id="106" w:name="_ETM_Q1_409671"/>
      <w:bookmarkEnd w:id="106"/>
    </w:p>
    <w:p>
      <w:pPr>
        <w:pStyle w:val="Style14"/>
        <w:keepNext w:val="true"/>
        <w:rPr/>
      </w:pPr>
      <w:bookmarkStart w:id="107" w:name="ET_speaker_644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כך </w:t>
      </w:r>
      <w:bookmarkStart w:id="108" w:name="_ETM_Q1_409479"/>
      <w:bookmarkStart w:id="109" w:name="_ETM_Q1_409432"/>
      <w:bookmarkStart w:id="110" w:name="_ETM_Q1_406463"/>
      <w:bookmarkStart w:id="111" w:name="_ETM_Q1_406416"/>
      <w:bookmarkEnd w:id="108"/>
      <w:bookmarkEnd w:id="109"/>
      <w:bookmarkEnd w:id="110"/>
      <w:bookmarkEnd w:id="111"/>
      <w:r>
        <w:rPr>
          <w:rtl w:val="true"/>
        </w:rPr>
        <w:t xml:space="preserve">בהתאם להוראות סעיף </w:t>
      </w:r>
      <w:bookmarkStart w:id="112" w:name="_ETM_Q1_411714"/>
      <w:bookmarkEnd w:id="112"/>
      <w:r>
        <w:rPr/>
        <w:t>106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 ועדה</w:t>
      </w:r>
      <w:bookmarkStart w:id="113" w:name="_ETM_Q1_412796"/>
      <w:bookmarkEnd w:id="113"/>
      <w:r>
        <w:rPr>
          <w:rtl w:val="true"/>
        </w:rPr>
        <w:t xml:space="preserve"> תבחר יושב</w:t>
      </w:r>
      <w:r>
        <w:rPr>
          <w:rtl w:val="true"/>
        </w:rPr>
        <w:t>-</w:t>
      </w:r>
      <w:r>
        <w:rPr>
          <w:rtl w:val="true"/>
        </w:rPr>
        <w:t>ראש מבין חבריה לפי המלצת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ועדת הכנסת החליטה להמליץ על ועדה מיוחדת לחיזוק ופיתוח הנגב והגליל </w:t>
      </w:r>
      <w:bookmarkStart w:id="114" w:name="_ETM_Q1_416816"/>
      <w:bookmarkEnd w:id="114"/>
      <w:r>
        <w:rPr>
          <w:rtl w:val="true"/>
        </w:rPr>
        <w:t>לבחור בחבר הכנסת עודד פורר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>?</w:t>
      </w:r>
      <w:bookmarkStart w:id="115" w:name="_ETM_Q1_421778"/>
      <w:bookmarkEnd w:id="1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6" w:name="_ETM_Q1_423513"/>
      <w:bookmarkStart w:id="117" w:name="_ETM_Q1_423459"/>
      <w:bookmarkStart w:id="118" w:name="_ETM_Q1_423513"/>
      <w:bookmarkStart w:id="119" w:name="_ETM_Q1_423459"/>
      <w:bookmarkEnd w:id="118"/>
      <w:bookmarkEnd w:id="119"/>
    </w:p>
    <w:p>
      <w:pPr>
        <w:pStyle w:val="Style25"/>
        <w:keepNext w:val="true"/>
        <w:rPr/>
      </w:pPr>
      <w:bookmarkStart w:id="120" w:name="_ETM_Q1_424199"/>
      <w:bookmarkStart w:id="121" w:name="_ETM_Q1_424122"/>
      <w:bookmarkEnd w:id="120"/>
      <w:bookmarkEnd w:id="121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ההצבעה אושרה</w:t>
      </w:r>
      <w:r>
        <w:rPr>
          <w:rtl w:val="true"/>
        </w:rPr>
        <w:t xml:space="preserve">. 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22" w:name="_ETM_Q1_423089"/>
      <w:bookmarkStart w:id="123" w:name="_ETM_Q1_423043"/>
      <w:bookmarkStart w:id="124" w:name="_ETM_Q1_423089"/>
      <w:bookmarkStart w:id="125" w:name="_ETM_Q1_423043"/>
      <w:bookmarkEnd w:id="124"/>
      <w:bookmarkEnd w:id="125"/>
    </w:p>
    <w:p>
      <w:pPr>
        <w:pStyle w:val="Style14"/>
        <w:keepNext w:val="true"/>
        <w:rPr/>
      </w:pPr>
      <w:bookmarkStart w:id="126" w:name="ET_speaker_644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" w:name="_ETM_Q1_423636"/>
      <w:bookmarkStart w:id="128" w:name="_ETM_Q1_423589"/>
      <w:bookmarkEnd w:id="127"/>
      <w:bookmarkEnd w:id="128"/>
      <w:r>
        <w:rPr>
          <w:rtl w:val="true"/>
        </w:rPr>
        <w:t>אושר פה אחד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" w:name="_ETM_Q1_429121"/>
      <w:bookmarkStart w:id="130" w:name="_ETM_Q1_429074"/>
      <w:bookmarkStart w:id="131" w:name="_ETM_Q1_429121"/>
      <w:bookmarkStart w:id="132" w:name="_ETM_Q1_429074"/>
      <w:bookmarkEnd w:id="131"/>
      <w:bookmarkEnd w:id="132"/>
    </w:p>
    <w:p>
      <w:pPr>
        <w:pStyle w:val="Style14"/>
        <w:keepNext w:val="true"/>
        <w:rPr/>
      </w:pPr>
      <w:bookmarkStart w:id="133" w:name="ET_speake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34" w:name="_ETM_Q1_453024"/>
      <w:bookmarkEnd w:id="134"/>
      <w:r>
        <w:rPr>
          <w:rtl w:val="true"/>
        </w:rPr>
        <w:t>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458024"/>
      <w:bookmarkStart w:id="136" w:name="_ETM_Q1_457961"/>
      <w:bookmarkStart w:id="137" w:name="_ETM_Q1_458024"/>
      <w:bookmarkStart w:id="138" w:name="_ETM_Q1_457961"/>
      <w:bookmarkEnd w:id="137"/>
      <w:bookmarkEnd w:id="138"/>
    </w:p>
    <w:p>
      <w:pPr>
        <w:pStyle w:val="Normal"/>
        <w:rPr>
          <w:lang w:eastAsia="he-IL"/>
        </w:rPr>
      </w:pPr>
      <w:bookmarkStart w:id="139" w:name="_ETM_Q1_458899"/>
      <w:bookmarkStart w:id="140" w:name="_ETM_Q1_458821"/>
      <w:bookmarkEnd w:id="139"/>
      <w:bookmarkEnd w:id="140"/>
      <w:r>
        <w:rPr>
          <w:rtl w:val="true"/>
          <w:lang w:eastAsia="he-IL"/>
        </w:rPr>
        <w:t>אני רוצה להגיד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השר לפיתוח הנגב </w:t>
      </w:r>
      <w:bookmarkStart w:id="141" w:name="_ETM_Q1_451196"/>
      <w:bookmarkEnd w:id="141"/>
      <w:r>
        <w:rPr>
          <w:rtl w:val="true"/>
          <w:lang w:eastAsia="he-IL"/>
        </w:rPr>
        <w:t>והגליל כשאופיר היה חבר כנסת צעיר עשינו מהלך</w:t>
      </w:r>
      <w:bookmarkStart w:id="142" w:name="_ETM_Q1_456761"/>
      <w:bookmarkEnd w:id="142"/>
      <w:r>
        <w:rPr>
          <w:rtl w:val="true"/>
          <w:lang w:eastAsia="he-IL"/>
        </w:rPr>
        <w:t xml:space="preserve"> של מלגות לסטודנט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3" w:name="_ETM_Q1_456943"/>
      <w:bookmarkStart w:id="144" w:name="_ETM_Q1_456896"/>
      <w:bookmarkStart w:id="145" w:name="_ETM_Q1_456943"/>
      <w:bookmarkStart w:id="146" w:name="_ETM_Q1_456896"/>
      <w:bookmarkEnd w:id="145"/>
      <w:bookmarkEnd w:id="146"/>
    </w:p>
    <w:p>
      <w:pPr>
        <w:pStyle w:val="Style14"/>
        <w:keepNext w:val="true"/>
        <w:rPr/>
      </w:pPr>
      <w:bookmarkStart w:id="147" w:name="ET_speake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" w:name="_ETM_Q1_457356"/>
      <w:bookmarkStart w:id="149" w:name="_ETM_Q1_457321"/>
      <w:bookmarkEnd w:id="148"/>
      <w:bookmarkEnd w:id="149"/>
      <w:r>
        <w:rPr>
          <w:rtl w:val="true"/>
          <w:lang w:eastAsia="he-IL"/>
        </w:rPr>
        <w:t>זה חלק קטן מהמשימות הרבות שיש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הנבחרת הזאת שיושבת כאן שכולה מחויבת </w:t>
      </w:r>
      <w:bookmarkStart w:id="150" w:name="_ETM_Q1_465323"/>
      <w:bookmarkEnd w:id="150"/>
      <w:r>
        <w:rPr>
          <w:rtl w:val="true"/>
          <w:lang w:eastAsia="he-IL"/>
        </w:rPr>
        <w:t>לנגב ולגליל אני בטוחה שנצליח לעמוד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484026"/>
      <w:bookmarkStart w:id="152" w:name="_ETM_Q1_483979"/>
      <w:bookmarkStart w:id="153" w:name="_ETM_Q1_484026"/>
      <w:bookmarkStart w:id="154" w:name="_ETM_Q1_483979"/>
      <w:bookmarkEnd w:id="153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484870"/>
      <w:bookmarkStart w:id="156" w:name="_ETM_Q1_484823"/>
      <w:bookmarkStart w:id="157" w:name="_ETM_Q1_484870"/>
      <w:bookmarkStart w:id="158" w:name="_ETM_Q1_484823"/>
      <w:bookmarkEnd w:id="157"/>
      <w:bookmarkEnd w:id="158"/>
    </w:p>
    <w:p>
      <w:pPr>
        <w:pStyle w:val="Style38"/>
        <w:keepNext w:val="true"/>
        <w:rPr>
          <w:lang w:eastAsia="he-IL"/>
        </w:rPr>
      </w:pPr>
      <w:bookmarkStart w:id="159" w:name="ET_meetingend_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489698"/>
      <w:bookmarkStart w:id="161" w:name="_ETM_Q1_489698"/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2" w:name="_ETM_Q1_438278"/>
      <w:bookmarkStart w:id="163" w:name="_ETM_Q1_438278"/>
      <w:bookmarkEnd w:id="16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b5831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21AFC1-4D83-4F00-B5DD-D24D2AA86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720</Words>
  <Characters>4109</Characters>
  <CharactersWithSpaces>4820</CharactersWithSpaces>
  <Paragraphs>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8:58:00Z</dcterms:modified>
  <cp:revision>1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