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5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00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ודנטים חולי סרטן באקדמ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335"/>
        <w:gridCol w:w="5875"/>
      </w:tblGrid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טהון יהונתן ליק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אביא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ומפק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אוכלוסיות מיוח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פי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נכות כללית ו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נה מזור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נכות כללית ו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רה לש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יאום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ק אס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ב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ניות אקד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מרגול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ראשי האוניברסיטאות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קופ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לאסרטן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לאסרטן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רוזנה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לאסרטן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אל כומ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טודנ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ויצמן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דר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קהילה ו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לאסרטן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קול ברבר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קהילה ו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לאסרטן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מ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קהילה ו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לאסרטן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335"/>
        <w:gridCol w:w="2117"/>
      </w:tblGrid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ית נו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אנית הסטודנטים</w:t>
            </w:r>
          </w:p>
        </w:tc>
      </w:tr>
      <w:tr>
        <w:trPr/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ו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אמת פע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סטודנטים חולי סרטן באקדמיה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05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.1.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חולי סרטן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ל העי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עומס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 מצאנו את הזמן ואנחנו ננסה בעזרת השם לפתור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תיח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ין פסוק יותר מתאים לבוקר הזה מאשר מה שאנחנו אומרים ביום כיפו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ין במר בוכה ולב שמ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מול מצד אחד עם ישראל כולו התרגש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 ואמילי חוזרות לחיק משפח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המקום להודות לכוחות הביטחון על זה שהצליחו להחזיר את החייל אורון שאול 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מצפים גם להחזרתו במהרה של הדר גולדין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כולו ח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לל לש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יכים להתפלל להשבתם של כל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חיק משפ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 גם החללים לקבו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ם ענבר הימן שלצערנו גם אישה וגם לא נמצאת ב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מדים בפתחם של ימים מורכבים ומרגשים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צד אחד חטופינו חוזרים לחיק משפ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סוד שתמכנו בעסקה הזו שראש הממשלה הביא לפתחה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חובתנו גם ה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הודית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את מצוות פדיון שבוי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ופדויי השם ישובון ובאו ציון ברינ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כמו שאמרתי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ת הוראות מועצת חכמי התורה וכך פע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פסוק מדבר בע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אגיד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ין במר בוכה ולב שמ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נקווה שבאמת נוכל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ווה שיחד נוכל להסתכל במבט ישיר גם ל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סיים את מה שהתח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תיחת הדברים אני אתן לניקול ברב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בקהילה של חולי סר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ניקול_ברברשטיי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 ברב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נ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תי תואר ראשון בביולוגיה באוניברסיטת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פת מבחנים שנ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סמסטר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מא שלי חלתה בסרטן מיאלומה נפ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 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אחרי יום הולד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כילוב התבשרתי שיש לי גם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דול בגוד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אדם החמישי בארץ עם 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תי בקרצינומה אדרנוקורטיק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מרות שאני מגיעה מתואר בתחום ואני מבינה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ור בת של פתולוגית שמאבחנת סר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נע ממני ישר לחשוב על המוות ומה יהיה עם העת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מה אני אעשה עם הלימודים ואם בכלל יש סיכוי ואיך אני אשרוד עם העב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לצתי להיכנס לניתוח חירום קשה שבו נאלצו לכרות לי את הכליה השמאלית שלי גם על מנת להציל אותי שלא יהיו ג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ההחלמה הקשה זה לא נגמר כאן והיו עוד סיבוכים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כאבים כרוניים אני סובלת מעייפות כ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עצמכם שלא משנה כמה תי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או אפילו עש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תעוררו ותרגישו כל כך עייפים כאילו דרסה אתכם מש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עצמכם שיש לילות שלמים שאני נשארת ערה כי הכאב כל כך מיי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נחזור לסוגיי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ני בסטטוס מח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באמת ב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החיסונית שלי ירודה אחרי מה שחוויתי ולכן אני נדבקת 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ניברסיטה בזמנו נתנה לי לחודשיים התאמה להיבחן בכיתה עם מיעוט 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יום בהיר אחד לפני אחד המבחנים שלי הודיעו לי כי לא מגיעה לי את ההתא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כות הדר והעמותה חלאסרטן הצלחנו להשיג לי את ההתאמה אחר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לל שהיא נלקחה נאלצתי לקחת קורס חוזר במחיר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 בגלל שהמערכת החיסונית שלי פגועה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ומשגיחים במבחנים מצליחים להדביק אותי למרות שאני מתחננת שלא יגיעו אם ה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שאני מגיעה עם מגננות ויושבת ב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אני מגיעה לשיעורים עם כיתות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 שקורה בפקולטה שלי במדעי החיים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אמות מאושרות על ידי רק המרצה והוא זה שאומר את המילה האחרונה וזה תלוי רק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וועדה הח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רצים שלנו לא מנגישים לנו אופציה להתחבר ל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הקלטות מעלים שבוע או שבועיים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נוצר פיגור ב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גישה רק ל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סר הכלה בקורסים של נוכחות חובה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ה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געת שלוש פעמים בגלל מקרה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חילו להוריד לך ב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פניתי אליהם אינם מוכנים לה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 במצבים כמו חולי חוזר ובעיות רפואיות שמנעו ממני להי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שיאפשרו לי לכתוב עבודה בעקבות פגיעת הזיכרון שיש לי 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נה את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ביקשתי אמרו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עניין אותם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 שאני לא שונה מכולם ולא מוכנים להתאים את התוכנית הלימודית לאנשים כמ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ם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ית בריאה אבל לא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תעזרו לנו להתמודד ולהגשים את החלו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ייפים מהילחם באקדמיה שמפנה לנו את ה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גם בבקשה מיוחדת בתור מישהי ששירתה בצבא בשירות מלא באבטחת אישים תחת איזנקוט וכוכ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תעזרו לנו כדי להגשים את החלו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63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ם יש מישהו שלא 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סיפרת אז מבינים היטב מה ההתמודדות וכמה זה מורכב וקשה וכואב ומתיש ומת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ות ביקור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הרבה 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הרבה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מעשים זה באמת לוודא שהתנאים של החולה הם כל מה שהוא צרי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ממש מצווה לוודא שלא מי שמתמודד עם המחלה צריך להיות זה שאחראי לנסות ולדאוג לכל התנאים האלה שיתק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י שצריך לדאוג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יזה שהוא גורם באוניברסיטה שרואה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נו הרב המחלה הזאת היא מחלה שקיימת לא בהיקפ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סיף עוד התמודדות למי שגם ככה מתמוד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נו עכשיו את האיסורים שמתמודדים איתם אותם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 איך מייצרים בכל האוניברסיטאות באופן קבוע דמות שהיא הדמות שמכנס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ללת אליה את כל הבקש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יש דברים שהם יותר 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ראש ידעו לתת עליהם את הדעת כמו הסוגיה של הפגיעה במערכת החיסונית והיכולת לשבת במקום שיש ב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פתרונות שמסייעים באופן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תיארה פה נ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וגיה של פגיעה בזיכרון כתוצאה מהטיפ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כדי לראות שהאוניברסיטאות מבינות את גודל השעה ואת גודל השליחות וגודל המצווה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בפתיחת הדברים שהפתרון צריך להגיע ישירות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צריך ליפול על ה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אחד הדיונים ואני אגיד את זה כבר עכשיו בפתיח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היה משהו מסודר בתקנון ושאנחנו נעשה את זה בהבנה עם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עם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את זה על השולחן ולא כ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מציאות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קיים חקיקה בנושא ופשוט נ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 תהיה ברירה זה מה ש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 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שיר_מרק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מ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ת שנה אחרונה לגיאואינפורמטיקה ותכנון ערים באוניברסיטת 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יליתי לתדהמתי כי אני נשאית וחולה ב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אחת שמגלה שהוא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ס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דד בדרך שמתאימ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תי 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ורסת ולא מוותרת ולא נותנת לאף אחד ולשום סרטן לשנות לי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לחמת ואני א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יתפתי את האקדמיה הבנתי שאין להם כל יכולת או שום כוונת הכלה של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קלו עליי את ה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עו לי שתי אופ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פיא את הלימודים או לפ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לא עלה על דעתם שהאופציה שתציל אותי ותעזור לי היא להמשיך בתואר עם החברים שרכ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משיך הלאה כדי שתהיה לי תחושה שדבר לא גובר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לך התואר התמודדתי עם טיפולים קשים בהם טיפולי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מ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 גדול בהחלמ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נות וטיפולים ביולוגיים שאני עדיין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את תוך כד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לות רבות וכמובן 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ק המתסכל ביותר היה מול חלק מהגורמים באקדמיה שגילו כמעט אפס נכונות להקשבה והתג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ירת חליפה אישית מתחשבת ואמפתית לא בא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למשל שיאפשרו לי לעשות עבודות במקום מבחנים על מנת שאצליח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עזרה בשלושה קורסים שהמחלקה בח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יש לציין שאת הקורסים שעשיתי בהם עבודות קיבלתי ציונים גבוהים בהרבה מאשר באלה שעשיתי 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עובדה שהייתי צריכה להילחם או לבקש עזרה כדי שאוכל להמשיך ב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עיסה ומקוממת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תי ויתורים אלא הקלות מד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ן באו באופן חלקי ו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צם המאבק הביורוקרטי הותיר בי טעם 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זקוקה להוכיח שאני צריכה תוספת זמן ב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ל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ייתי צריכה עזרה ב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ציין שאמנם היה 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היו מרצים ומספר אנשי מפתח שנהגו באנושיות ובאמפתיה ולהם אנ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שאר עניין לנדנוד והתעקשות ותחינות והפיכת שולחן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סרטן אצל צעירות וצעירים הפך להיות חזון נ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פה מותאמת אישית לחולים הפונים ומבקשים חייב להיות מעוגן בחוקי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רור מראש לסל פתרונות או סל הקלות ממנו תוכל סטודנטית חולה לבחור את המתאים לה מבלי לקבל את הדין שכל הנותר הוא לפרוש מהתואר או להקפ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תק אותי מחוט ההמשך של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סטודנטית שעברה ועוברת את כל התהליך תוך כדי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יש דרכים רבות בהן ניתן לבוא לקראת ולעזור לסטודנטים שחלו בסרטן כדי שיוכלו להמשיך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ן לא יעצור אותנו ובטח שלא הביורוקרטיה או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תינתן ה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ים הם ה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טל_רוזנהק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רוזנה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טל רוזנ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היום לא רק כחבר קהילה בחלא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סטודנט לשעבר וחולה סרטן 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מהרופאה לדחות את הטיפולים שלי ל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נס מחר להשתלת מח עצם וביקשתי ממנה לדחות את זה כדי שאני אוכל לבוא לדבר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טודנט שממש עכשיו 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יתי על בשרי את האתגרים של שילוב הלימודים האקדמיים עם מחלת ה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בהשתלה שניי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ללימודי התוא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עברה חוויתי טלטלה בלתי צ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בחנתי עם שני סוגי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דול אחד בבטן וסרטן ב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חון הוביל לאשפוזים ממושכים והשתלת מח עצם אחת שעברתי בסו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עוד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לא רק ימים של כאב 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מים של חוסר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חד שהמחלה תשנה את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באמת גם שינתה והיא גם כמעט מנעה ממני לסיים את התואר שעליו עבדתי והגעתי גם להצטיינויות של הדק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זה תפס אותי בסוף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ב הראשון לאחר הגילוי ניסיתי להסתיר את המצב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אוד מבו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אוד מבועת מהמחשבה שאם א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שבו עליי שאני הבעייתי או שלא אוכל לעמוד בדרישות האקד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לצתי להיעדר רבות מ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מזלי חלק מהקורסים התקיימ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יפשר לי להמשיך להיות נוכח גם אם זה נוכח בצורה פיקטיבית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כולתי כל כך להקשיב או להיות ממש כחלק מה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 להיות נוכח גם מ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החוויה הייתה מאוד מת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דדתי עם טיפולים מאוד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של כאבים פיזיים וימים של תרופות שלא נותנות לך להישאר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ש התמודדה גם עם המתח ועם העבודה האקדמית שנשארה עדיין מונחת על כתפ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על כתפ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קושי 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אתגרים המשמעותיים ביותר שלי היה תופעה שמכונה כימו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הטיפולים חוויתי ירידה קוגניטיבית שפגעה בזיכר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ות להבין חומר לימודי ולעבד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לות פשוטות כמו קריאת מ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ם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 נתונים בעבודות הפכו למשימות בלתי אפש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דה בדרישות הקורסים כמו לדוגמה קורס פרקטיקום שאני צריך לשהות בארגון כלשהו ולסקר אותו ולנת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רשתי להיות נוכח ש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לבצע ניתוח 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קשה בצורה בלתי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מרבית ימיי העברתי בבית החולים ול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סתובבתי עם חברים ולא יכולתי להגיע כמעט לארגון שעליו 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וד קשה גם פיזית ומאוד מנ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קראת סוף השנה כשהבנתי שאני לא אצליח לסיים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אזרתי אומץ ושיתפתי את המרצ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ה אחת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תי לה על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שפוזים ועל ההשלכות של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תעתי היא גילתה הבנה מדהימה ואישרה לי להגיש את הפרקטיקום באיחור וגם את הסמינריון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הדגישה שעליי לשים את הבריאות שלי בראש סדר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יכה הזו הייתה קריטית עבורי ובזכותה הצלחתי להשלים את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את העבודות שלי באיחור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ת חלקם אחרי ההשת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וד פרסו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תי שעשו לי טובה גדולה אבל עשו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כולם יש מרצה כמו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ל מוסד יש גישה מסודרת להתמודדות עם סטודנטי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דיניות ברורה שמאפשרת לסטודנטים חולי סרטן לשלב בין הטיפולים הקשים לבין המטרה להשלים את לימוד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קדמיה כיום מתמודדת עם הנושא בצורה מפוזרת ולא עק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רבים האחריות נופלת על הסטודנט עצמו להיאבק על זכויותיו דווקא בתקופה שבה הוא חלש ביותר והפגיע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תת חלאסרטן פועלת להוביל שינוי במצ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יצור סטנדרט אחיד שיבטיח שכל סטודנט בכל מוסד אקדמי יקבל את התמיכה לה הוא ז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מדובר בהקלות ב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ישות בתאריכי הגשת 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ות ב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נגשת קורסים מו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חייבת להכיר בצרכים הייחודיים של חולי הסרטן הצעירים ולאפשר להם להשלים את הלימודים בכבוד וב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עזרה 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ק לסטודנטים שרוצים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עתיד שמעבר ל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ה שאתם נדרשים להוביל היום יכולה לשנות את החיים לא רק של הסטודנט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של המשפחות שלהם ושל הקהילה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טודנט כמונו שיכול לסיים ועבר את הטיפולים הק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אחר כך עם הכוחות הנפשיים העצומים שנדרשים כדי לעבור את הדבר הזה ואת המח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פה עתיד יותר טוב ולעז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קשר למצבו הבריאותי הוא יוכל להגשים את חלומ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יאל כו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איתיאל_כוממ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אל כומ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ית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פטן לשעבר וסטודנט לתואר שני במכון ויצמן במעבד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שמע בתחום של חקר ה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ספציפית עוסק בחקר של סרטן ש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ביבות מרץ שנה שעברה אני אובחנתי עם סרטן א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יל תהליך שלם של בירור כשלבסוף נקבע שמדובר בסרטן מסוג סמינ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ניתוח לכריתת א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ר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תקופה מורטת עצבים של מעקבים ודיונים עברתי גם טיפולי ה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פני קרוב לחוד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ר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סרטן שלי יחסית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י הריפוי שלו ה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ריפוי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עקבים למשך חמש שנים לפחות מחשש לחזרה וג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ך הכול הסיפור שלי יחסית אופ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שאני פונה אליכם היא להסביר ש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קל וגם כשלכאורה הסיפור הוא 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קשה גופנית ומנטלית בלי קש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בק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של חוס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חיות בתוך תודעת המערה התמ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רד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 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חיבור לעתיד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כות וליכולת ללמוד באקדמיה יש קשר ישיר לתחוש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רה בחיים ואני מאמין גם לר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ן כמו לכולם תפס אותי בזמן הכי לא טוב מבחינת הלימודים והקר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כל חולה סרטן מתי תפס אותך הסרטן והוא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כי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רוטציה שנייה במ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י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צים והכול הת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ון ויצמן התגובה הייתה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את כל התמיכה שהייתי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קשר ישיר עם מזכירת התואר שהוצמדה לי ספציפית והיא עזרה ות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סירה ממני כל פרוצדורה מיותרת והיא עדיין עוזר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תעסקתי עם ניירת ופרוצדורות למז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כנראה שהייתי נושר מ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בדה ובמחקר קיבלתי את החופש לטפל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המעבדות שאני לומד תח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פציפי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שמע היו ועדיין מדהימים ומתנהלים בתוך מערך הלחצים הזה בצור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ן שאני קיבלת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שמע חופש פעולה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תי את השאלה המחקרית שלי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קר שלי מתקדם והכול בזכ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זכ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ך אני מקבל גם חופש מנטלי מלא לבחור להשקיע במדע מתוך תשוקה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אני יכול להפוך להיות חוקר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ם את מטלותיי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י אני מגיע כקול אופטימי שמראה שזה לגמר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חר בחזון האופטימי ביותר שסרטן בעתיד יהפוך להיות מחלה כרוני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ום של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אי להתכונן לכך שעם המשאב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קצת יותר מ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וציא מהתקופה המאתגרת הזאת לפרט ולחברה את ה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קדמיים ואנשי הרוח הבאים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שיעור והאתגר המשמעותי הזה שנקרא מחלת ה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63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חלק מתהליך השיקום והריפוי של אלה שמתמודדים עם המחלה זה איך הסביבה מתייחס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חס 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ת מאוד לתהליך הרי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הדר_דרור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ראשון תודה לכל מי שהגיע להשתת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תודה לחברי הקהילה המהממים שלי שדיברו פה והשמיעו את הקול של הקהיל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תת חלאסרטן ואני מנסים לקדם כבר כמעט שנתיי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ך לקביעת סטנדרט אחיד באקדמיה שיביא ליישום הזכויות של חולים ומחלימים מ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אפשר לסטודנטים להמשיך ולקיים כמה שאפשר את חיי השגרה גם במהלך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 ששמע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ך ההחלמה ואחרי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להצליח בסוף להשתלב 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יא צעד מאוד משמעותי ואנחנו מאוד מודי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 שיש עוד סטודנטים שרצו להגיע ורצו לדבר ולא יכלו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בעקבות בדיקות וטיפול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כי המוסד האקדמי או העבודה לא אפשרו לה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פנתה אליי עוד סטודנטית עם עוד סיפור מעוד מוסד אקדמי שלא עז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לה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סיפור האישי שלי שמעתם בוועדה הקודמת ולכן אחסוך אותו מכ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י להדגיש ש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 אחרי שגיליתי את המחלה ואחרי שעברתי כימותרפיה והשתלה עצמית של תאי</w:t>
      </w:r>
      <w:r>
        <w:rPr>
          <w:lang w:eastAsia="he-IL"/>
        </w:rPr>
        <w:t>T</w:t>
      </w:r>
      <w:r>
        <w:rPr>
          <w:rtl w:val="true"/>
          <w:lang w:eastAsia="he-IL"/>
        </w:rPr>
        <w:t xml:space="preserve"> , </w:t>
      </w:r>
      <w:r>
        <w:rPr>
          <w:rtl w:val="true"/>
          <w:lang w:eastAsia="he-IL"/>
        </w:rPr>
        <w:t>ולפני שמונה חודשים עברתי השתלת מח 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עבר לטיפולים מניעתיים למערכת החיסונית והמון כדורים אני לא 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דיין המון קשיים ואני זקוקה לעזרה ותנאים שונים מסטודנט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צערי במצב אידיאלי הייתי מאוד שמחה לא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שבת בכיתה עם סטודנט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רגע בחורף כשהמערכת החיסונית שלי לא קיימת ואני יכולה להידבק ב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שאר חבריי גם 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הריכוז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שבת הרבה זמן בכיתה או באופן כללי להתרכז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מאמצים פיזיים מאוד קש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ההחלמה שלנו הוא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נטנסיבי וחשוב שגם במהלכו נקבל את כל ההקלות ואת כל התנאים שאנחנו זקוקים כדי לה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ציינו בנייר העמדה שהפצנו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תם רואים פה מהעדויות ושאנחנו שומעות מהשטח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בין מוסד ל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אפילו אני שומעת על אותו מוסד אבל בפקולטה הזאת מאוד עזרו לי ובפקולטה הזאת מאוד לא עז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כן עזרו אבל הסטודנט השני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מתנהל בצורה מאוד לא ברורה ולכן אנחנו מבקשים את עזרתכם בהכנת סטנדרט ברור ואחיד בין כ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לול גם דרך אכיפה מאוד ברורה ויאפשר לנו להמשיך ללמוד גם במהלך הטיפולים וגם בזמן ההח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ציין שההקלות שאנחנו מבקשים הן מאוד מזכירות את ההקלות שהמילואימניקים קיבלו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מתווה ההתנהל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רק אתמול ממש הייתה לי שיחה עם סטודנטית שאמרה לי שיש קורס עם נוכחות חובה והמילואימניקים מקבלים אישור לא להגיע ל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לזה גם מקבלים גישה מיידית להקלטות ה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היא מחלימה ט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הגיע וצריכה אישור מיוחד כל פעם שהיא לא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ולא מקבלת גישות ל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רק לאחר מאמצ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תווה כבר קיים והתנא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שהיא לא תוכל לקבל גם את ה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בקשים להרחיב את התנאים ואת המתווה הקי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אים אותו אלינו כדי שנוכל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 תודה מיוחדת לעמותת חלאסרטן ולשירה ומיכל שיושבות פה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פ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קחו את היוזמה הזאת שהתחלנו פה לפני שנתיים בשתי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כותם אנחנו מצליחים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חנו נעבור ל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רפואה שלמה ונקווה שתעברו את התקופה הזאת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אני יושב פה על הכ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ור את הבעיה או במוח או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בר מכיר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יים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מיכל_בר_דור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ין לי עוד מה להוסיף לעומת מה שאמרו חברי הקהילה הנהד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מת איתנו מהרגע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הר מלך שבאמת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סיפורים נורא עצ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סיתי לפרוט על מיתרי ה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יית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רחם פה על אף אחד מה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רח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או עם בקשת ר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מת באו עם בקשה מאוד רציונ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נוע הצמיחה ש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ק שצועק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לנו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לנו 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לנו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כשהמהנדסים והחוקרים והרופאים הולכים ללמוד וקורה משהו עם הלימו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אותה מערכת שצועקת חס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להם לצאת לשוק מוכנים להמשיך להיות מנוע הצמיחה ש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 אותה מערכת ושמה מקלות בגלגלים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לנו אתכם אבל שנייה תאר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על הקורס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מו עלי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ו 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דחו את ה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יד ימין ויד שמאל עושות דברים ס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בקשת ר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קשות סופר פשו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זכותם וזו חוב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" w:name="ET_speaker_63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ובן מ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מיכל_בר_דור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תקציבים אי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הדר ועינינו אינה צרה ל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חבר הכנסת טייב שהזמין אותנו לוועדה שהייתה עם המילואימניקים רק כדי לתמוך בהם ולהיות הג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שתי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הרבה יותר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ל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על התשתית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תאמות כדי שהצעירים האלה ימשיכו להיות מנוע הצמיחה של המשק ולהחזיר חזרה למש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יכולה רק להגיד לנו מה 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ע מספר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יבלתי נייר עמדה ואני חושב שהוא גם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באת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משהו שהוא לא ניתן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בשיח עם 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ודות להם על כל מה שהם עשו לטובת אנש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ה צריך בסוף לא חקיקה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דברים באמת נעשו בשיח משותף ואני מודה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יבה שבנושא הזה גם לא נגיע לאיזו שהיא ה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נו סקירה מה 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ערכת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נראה מה ניתן לשנות ולקבע שיהיה באמת ניהול אחיד בכלל האוניברסיטאות ו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הם יקבלו את מה שמגיע להם בזכות ולא מתוך ח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ים פה לרח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לעמוד על זכ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וב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בתי אבל גם חובתכם כראשי האוניברסיט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דבורה_מרגוליס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קודם כל להגיד תודה על הדיון 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חיל בזה שאתם נהדרים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שפגשתי את ראשות העמותה וחלק מחברי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כל מי ש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הדר_דרור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גיד שדבורה גם במהלך השנתיים האלה עזרה לנו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לק מהסטודנט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 שהיו צריכי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דבורה הם קיבלו את ההק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מאוד לצי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דבורה_מרגוליס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ז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רצי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י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מה לי ש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פרוץ המלחמה נפגשנו עם חברות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שזה גם כולל את ח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פגישה הזאת אורגנה פגישה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ית נוימן שהיא נמצאת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ורום דקאני הסטודנטים של כל המוסדות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ורום היחיד שכולל בתוכו 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ות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ות פרטיות ואת אוניברסיטת רייכ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ד פורום חוץ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 את כ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שטיפול בסטודנטים הוא טיפול ב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סקים במילואימניקים והם עוסקים בדברים 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עם טיפולי פוריות או אחרי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נושאים האלה שמוגדרים תחת מחלות כרוניות או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דרות גם בחוק זכויות הסטודנט וגם בתקנו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לחלוטין מוכ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הפגישה הדברים הועברו לדקאני הסטודנט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הדיון היום גם נאספ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גם יתאפשר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ית נוימן שנמצא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כמובן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מוד רגע על המורכבות שעל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רור לחלוטין שאין שום ויכוח שצריך לעזור לכל אחד ואחת מכם לסיים את התואר הכי טוב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חלוטין שזה אחד האמצעים לר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ציניות של המשק צריך עוד ידיים עובדות ואנשים משכיל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ל אחד ואח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כם עם תואר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תעבדו בו ובין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כי זה ברור לחלוטין שזה אחד התנאים שלכם לצאת מהמשבר הרפוא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י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לחת פה איחולים לכל אחד ואחת מכם שזה מה ש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דקאני הסטודנטים באוניברסיטאות וראשי האוניברסיטאות הם באותה 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כשיש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חלוטין שפה ושם יהיה המרצה שלא בדיוק הבין ולא בדיוק 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שה עורף מסיבה זו או אחר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יוק מה שדיב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פתרונות מער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הצרכים הם מאוד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בקשת לא להיות בחדר עם ע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רוצה להיות מחובר בזום ולקבל את ההקלטות והסי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ל שלם ומניפה של דברים שהם צרכים אישיים שצריך לת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 הזה אני כן מתח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פה אישית של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חומר שנאסף פה אנחנו גם נוכל להעביר אחר כך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בוקר רק ה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קאני הסטודנטים בכל המוסדות העבירו מה נעשה ואיך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 המוסדות יש לדבר הזה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זה מענה בתוך הפק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של דקנאט הסטודנטים בפק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זה הדקנ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לים בין המוסדות בגודל ובמורכ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הגיע למצב שיהיה איזה שהוא סטנדרט רוחבי ל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דבורה_מרגולי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סטנדרט בסיסי אבל יש דברים שלפעמים חור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סיפורים האישיים ששמע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קשות שונות שעולות מהסטודנטים ובנקודות זמן 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635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ארים סיטואציה שהם צריכים לפנות למ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עתי פה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דמות מתכ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הדקאני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מות שהיא מתכלל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ודעים שהיא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היות המשימ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המשימה של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שם מישהו שזה ע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עודי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 לו עוד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דבורה_מרגולי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אלמנטים שלא כולם יוש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קרים שאני טיפלת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פנו אליי על ידי חלא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כמה שפנו אליי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מנטים של צנע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טודנט שלא רוצה ללכת וליידע עכשיו את כ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עדיף ללכת למרצה שלו ולסכם איתו ככה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גם מרצים באוניברסיטה עושים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לי תפקידים לפעמים לא רואים או לא יורדים לדק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במה אנחנו עוסקים בשנה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עוסקים דקאני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לא צריך לתת פתרונות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ודקים כשאומרים שיש כבר איזושהי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ניין של הקלטות ובזו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שמתי וכבר התכת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ייבדקו מול כל דקאני הסטודנטים איך לייצר לפחות את התשתיות האלה שכבר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מיד לרשות הסטודנט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תת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קיים היום באוניברסיטאות נציג מטעם האוניברסיטה שבא ומתכלל את ה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סה להבין מה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דבורה_מרגולי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אני הסטודנטים הם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סדות גדולים מדובר בצוותים גדולים של אנשים שיושבים תחתיהם ויש להם רכזים לנושא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 רכז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רכזים שמתעסקים בנושאים האלה שהם מוגדרים תחת מחלות כרוניות במקומות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מוגב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הדר_דרור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גיב בתור זאת שהתעסקה עם לא מעט מוסדות בש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דרורית תדבר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תגיד כי זה עלה גם בשיחה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קומות שבהם יש את הג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ת הכוח אל מול המז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זה שהם בסוף פונים למזכירה ופונים ל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הם אף כוח ביד חוץ מלבקש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נגמר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י גם בשלוש שנים האחרונות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בסוף שאחרי שהיא דיברה עם ה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צריכה לעבור 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אם איך נעשה את המבחן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נעשה את המבחן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לח את הק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ח את הק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ש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כשיש מקום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כל המוסדו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ת הכוח בידיים וזה נגמר בסוף בזה שאני או סטודנט אחר צריך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נקודה ש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ות שלנו הן כן א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א כל הסטודנטים הם עם בעיה במערכת החיסונית ו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צטרכו להיבחן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נקודות שציינו בנייר העמדה זה הנקודות שחוזרות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6053_3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כים להגיע 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שמבקש להשתתף בזום בעקבות המח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תלב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ט נכנס ל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אנחנו צריכ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אני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י רק להתייחס למספר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לה מספר הצעות ו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י להתייחס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מתוך המסמך ש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ראשונה היא להגדיר נציג מטעם האוניברסיטה בכל פק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הווה איש קשר של החולה ויוודא קבלת ההקלות המתאימות כפי שאני אפר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דרת טיפול בסטודנט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ת חולה סרטן בתיעדוף גבוה לצד הגדרת סמכויות רוחביות עבור הנציג ה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יה גם עדכון הסטודנט שיעדכן את כלל המערכת ואת הסגל האקדמי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גדר קוד ייעודי במערכות הממו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ישות בצורת ביצוע מבחנים – לאפשר מבחנ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יתה נפרדת במבחנים שחייבים להתבצע 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ות במבחנים בשל הפגיעה הקוגניטיבית או הפיזית כגון הארכת זמן ודף נוסחאות מו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חות – הקלה כמובן בחובת נוכחות בשיעורים בהם אין הדבר הכרחי כמו שעשינו עם אנש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שת הקורסים בהקלטות במידת 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ישות תאריכי הגשת העבודה וביטול הרשמה ל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ה של הארכת תואר בשל ה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ית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על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ור על קנס הארכה והקלה במימון קורסים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ם אנחנו מצליחים לבנות סל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ותו נציג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כיר א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כמובן האוניברסיטה היא זו שת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מאושר לך כי 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בוא 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צריכה לאשר לך 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דה ואותו סטודנט לא יכול להגיע 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שר לו את ה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דרורית_נוי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מברכת על הישיבה הזאת ומודה על ההזמנה להשתתף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אחל בריא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אכן מוכר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צה לדבר בשני כ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בכובע של 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ודשים האחרונים אנחנו עוברים מערך תגבור מאוד רציני לכל נושא ההנג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נושא הזה של בן אדם ייעודי ש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טודנט יכול לפנו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יום בכל אחת מהפקולטות יועץ ויועצות חינוכיות שאליהם סטודנטי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רואה את כלל המצב של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ה לשירותי דקנאט במידה ויש צורך בשירותי דקנאט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שורת הל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זור בין הדקנאט ובין היועצת היא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עי החיים נכנסה יועצת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י הסיפור של נ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ה שאני יודעת ועוקבת לגבי טיפול בסטודנטים עם בעיות בריאותיות מאוד מורכבות שהם לאו דווקא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ורכבויות בריאותיות מאוד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טיפול בזה ה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ך כדי גם ביקשתי לברר לגבי נ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הצטערתי לשמוע על ההתנסות שלך ועל מה שע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ניתן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מיד מוזמנת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דלת פתוחה בדקנאט 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לשבוע אני פוגשת סטודנטים ומנסה לפתור דברים גם פרטניים וגם מערכ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איזו שהיא התייחסות לגבי הדקנאט ולעזור לעבור 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תפקיד שלנו הרבה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זור לסטודנט ולסטודנטית לממש את הפוטנציאל המרב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תחום הלימודים ואם גם בתחו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רימה את הכפפה שכרגע הר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ה להציע שאנחנו נעשה איזה שהוא מהלך רוחבי בין כל דקאני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 הזה ללמוד ממוסדו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וסדות יותר קטנים ויותר גדולים ולראות איך מתמודדים עם הנושא של חולים פעילים בסרטן ומח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סוגי ההתאמות שנ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כין משהו שהוא כללי ורוחבי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דל להיות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תם צריכים בשביל להתארגן להביא איזה שהוא מסמך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היא ט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דבורה_מרגוליס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בקש כ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ספקטים תקציביים במה שהעליתם פה וזה גם דורש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כחודש 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ה עם ד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דרורית_נוי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אומר חודש אני רוצה להבין למה זה ה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60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להביא לוועדה איזה שהוא מסמך עקרוני של מתווה עם סטנדרטים קבועים שיחולו על כלל 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ן את המענה לנקודות שה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אתם צריכים לקבל את כל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מסמך ראשוני שנוכל לראות שבאמת גם החולים שהם הסטודנט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חיות עם זה ובאמת תהיה פה איזו שהיא בשורה ש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ם הוא חולה סרטן או חולה ב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ולה שלא יכול להגיע מסיבה כזו או אחרת בצורה 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תהיה לו גישה לזום בצורה כזו או אחרת ושאר הדברים שדיבר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תוך חודש אתם מסוגלים להביא איזה שהוא מסמך מסודר לוועדה שנוכל להתחיל לעבוד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דרורית_נוי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הייתי רוצה במקום שנקבע כרגע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עשות בירור עומק בשביל להבין מה זה אומר ואיך אנחנו מייצ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אז להתחייב על 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גישה כרגע שאני יכולה להתחייב לך על תא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קם בבוקר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י יושב פה על הכיס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לא יודע מ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תי לעצמי מטרות ויעדים ואני רוצה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אני גם מבין שאני צריך לעבוד אתכם 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תם מבצעים את ז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נסה להגיע לאיזה שהוא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ומפה אנחנו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ספק אותי ויספק א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שבת בשיח משותף ולהגיע להבנות מ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כאן אנחנו נעצור ולא נצטרך להתחיל חקיק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צריך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רור לכולם שצריך לתת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לתת את המענה ובאיזה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זה מקובל עלייך חודש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לשים לעצמנו איזה שהוא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שעד אותו תאריך אנחנו נדע שאנחנו כבר יכולים להתחיל לבנות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דבורה_מרגוליס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שנדבר ע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ונראה מהסיבות אצלנו לאחר ה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זאת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וסדות שצריכים ליישר פה קו או לאחד את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ותנים משהו אבל אולי לא באופן שהתבקש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אה שחודש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נ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ונסביר את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לט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ם אפשר במשך החודש הזה להיות בקשר כמובן גם עם העמותה ועם הסטודנטים או מי מנצי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דרורית_נוי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דגיש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ר לגמרי שהמסמ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הוא יישר קו עם כל המוסדות הוא יצטרך לדבר על הדברים המינימליים שניתן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 שכל מוסד ינסה לתת את ה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סמך כזה אתה לא הולך על המקסימום אלא אתה הולך על המכנה המשותף שניתן לעשות על יד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כול אפשרי בכל ה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נראה לי יהיה לנו נקודת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תור גם את המש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דרורית_נוי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שאני מנסה להגיד זה שאני מנסה לתת את ה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דבר שמגיע לפתחי אני אעשה את המקסימום בשביל שהו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ל אביב הגדלנו בכמעט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פרסונל שמטפל בנושאי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מדברת על נגישות זה נגיש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ית וגם חו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דבר על פתרונות של בחינו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המערך בכל אחד מ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שאנחנו נייצר מסמך ושלא נוכל לעמוד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60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דרורית_נוי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לא מדברים על מסמך אלא אנחנו עושים תהליך עם דקאני הסטודנטים ומוציאים איזה שהוא מסמך שכרגע לקראת הישיבה היום הוצאתי את מה שנעשה ב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חלוק אתכם את המסמך השיתופי הזה שהכנו עם אותם מוסדות שהגיב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ראו מה י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רוצה שמה שאנחנו נ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יוריד פתרונות במקום להוסיף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 שלא ישתמע שאני לא בעד לייצר כמה שיותר מענים לכל אוכלוסייה שנמצאת במצוקה ושמגיעה לה בכל היבט שהוא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וראת לזה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ת לזה התא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 והטרמינולוגיה בהחלט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דברים בהתאמות ולא ב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שתף אותנו מתוך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קיבל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בר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דרורית_נוי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הכנתי אותו לעצמי בשביל לדעת על איזה סוגי מענים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שרוח הדברים היא כזו שיש דברים שהם כלליים כמו למשל תוספ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חדר עם מיעוט משתתפים במידת ה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ת בזום איפה ש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יתנו מועד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כן יש המ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פחות בתל אביב אני יכולה להגיד לכם שיש את הדמות הייעודית שמטפלת בסטודנטים בכל פק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דמות האישית שזה גם כן 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רוצים שיהיה לנו דמות אישית שאליה נוכל להתייחס ותעזור ותלוו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זה אנחנו משת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משק של רופא האוניברסיטה עם ועדת הערעורים שאני יושב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עובדת מול רופא האוניברסיט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605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דברים האלה בסוף נופלים על הסטודנט עצמו שעסוק בלהציל את חייו ולהתר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התעסק עם כל מיני דברים מול ה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חיל להתחנן ולבקש חס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דרורית_נוי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יוק מסבירה את זה שיש לפחות בתל אביב כיום בן אדם בכל פקולטה שהוא בן אדם ייעודי שאליו אפשר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ן אדם ייעודי שמטפל בכל נושא רכזות 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דלנו את כל כוח האדם שמטפל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מדברת מבחינת 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הדר_דרור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ג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ות פה גם אני וגם נ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ות באוניברסיטת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נו איתך כבר פעמיים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 פה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 אז וזה תקף 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ות אכן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יש את האדם לפנו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דם הזה אין כוח בידיים אל מול הפק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זה נגמר בזה שגם היום אני עדיין פונה מרצ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יא דיברה עם המרצ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צריכה להיות זאת שמתאמת איתו את המבחן ואיך נעשה את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נעשה ואם אפשר הארכה בעבודה ואם אפ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 ניקול בפקולטה שלה זה בכלל מתנהל אחרת לגמרי אל מול ה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מקום שבו יש את הנצי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בר התחלה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נגמר בפניות אישיות שלנו ואין לו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חלק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לינו את זה בשיחות איתך לפני שנה ו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גם היום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רה לי בתקופת המבחני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אתמול גם שלחתי בקשה ליועצת לתקופת המבחנים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כה לתשו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קרה לי ג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דרורית_נוי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פקולטה 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הדר_דרור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פקולטה ל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ת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ול בפקולטה למדעי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ניקול_ברברשטי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 ברב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ג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נהל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גם פניתי לאותה נצ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שר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לכת למז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כירות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אין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דבר עם ה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ביקש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אשר לי דף נוס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את ה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ישרת לי את ההתאמה הזאת ועדיין המרצה אומר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צריכה לריב איתם וכל הזמן סיב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 אין לי זמן אפילו לבריאו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דרורית_נוי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ית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ודה לך על המ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צם העובדה שיש לך את ההתאמה זה אומר שאת לא צריכה ללכת מול המ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ואני א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טפל בזה כגוף של דקאנ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ואני אומר את זה כמעט בכל ועדה שאנחנו מתעסקים בהשכלה ה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יש פניות שנפתרות פה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לא תפקיד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ה של הוועדה להביא פתרונות רוחביים כדי שלא נצטרך להגיע לאותן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היו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שא אנשי המילואים אנחנו עשינו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קולטות באמת הלכו רחו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עש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השנה הלכ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מאיפה ניק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תמיד יהיו יוצאים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יהיו יוצאים מן הכלל צריך קודם כל שיהיה את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כלל הזה אנחנו צריכים לקבע ושזה יהיה בצורה רוח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בלים בברכה את תלמידי ישיבת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עקיבא לפי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דיעין שהם נכנסנו אלינו ל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דיון הוא סביב סטודנטים חולי סרטן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לים בכלל שבאים בטענה שהם לא מצליחים לקבל את ההתאמות הנדרשות בלימו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מתעסקת הוועד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זרת השם נפתור ביחד עם ראשי האוניברסיטאות וראשי המכ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ות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צאת איתנו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רעות_אופי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בקשר עם חלא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ודעת אם הם מכיר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ארגון שמייצג א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ללות ה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חשוב לי באמת לאחל פה רפואה שלמ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ברור ו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יווחים שקיבלנו זה היה דרך המסמך שדרורית ריכזה בין כל הדקא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בו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וף שמסנכרן בין כל הדקאנים במוס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60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 אספה גם מ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רעות_אופי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ף שדרורית עומדת ב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בו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ורום שמרכז את כל הדקא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מוסדות המתוקצ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רעות_אופי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שגם רייכמן וגם יש מכללות בלתי מתוקצ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רעות_אופי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גוף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קוף של מה שדרורית גם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שכן יש רכזי נגישות שמסי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שהעלו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רות שהם מקבלים את ההתאמות מרכז 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עוד פעם צריך לרדוף אחרי ה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לחץ מיותר שלא מועיל לאף אחד ובמיוחד לא למי ש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סוגיה שלא ידעתי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או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ויסים לקדם כל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רור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לב שיש מכנה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כירות אישית אבל אני אעזור בצד של הדקאנים שלנו גם לקבל מענים וגם לקדם מ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תיקחו חלק מהסבב הזה כדי להכין את המסמך הזה לוועדה תוך חודש ימים כדי שנוכל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ישהו בחדר ש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פנטהון_יהונתן_ליק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טהון יהונתן לי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ראים לי פנט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רך דין במחלקה המשפטית של נציבות שוויון זכויות לאנשים עם מוגבלות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חורה לי שסטודנטים צריכים לפנות או לרדוף אחרי כל מרצה על מנת לבקש את התאמות הנגישות להן הם זק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 מטפל בפניות ציבור של 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גוף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סטודנט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פונה אליכם ואז אתם תי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לא 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ד המוסדות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צריך להגיע אליכם עד ירושלים על מנת שאנחנו נטפל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עו לכנס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פנטהון_יהונתן_ליק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טהון יהונתן לי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רקע קצר על מי אנחנו ו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מה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כלה הגבוהה היא מפתח למיצוי הפוטנציאל האישי של כ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שוויון זכויות לאנשים עם מוגבלות קובע את זכותו של כל אדם עם מוגבלות לכך ששירותי השכלה גבוהה והכשרה מקצועית יהיו נגישים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בות שוויון זכויות לאנשים עם מוגבלות פועלת להבטחת זכויותיהם של אנשים עם מוגבלות בכל תחומ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שהגישו בקשה להתאמות ולא קיבלו את ההתאמות יכולים לפנות אלינו ב</w:t>
      </w:r>
      <w:r>
        <w:rPr>
          <w:rtl w:val="true"/>
          <w:lang w:eastAsia="he-IL"/>
        </w:rPr>
        <w:t>-</w:t>
      </w:r>
      <w:r>
        <w:rPr>
          <w:lang w:eastAsia="he-IL"/>
        </w:rPr>
        <w:t>6763</w:t>
      </w:r>
      <w:r>
        <w:rPr>
          <w:rtl w:val="true"/>
          <w:lang w:eastAsia="he-IL"/>
        </w:rPr>
        <w:t xml:space="preserve">* </w:t>
      </w:r>
      <w:r>
        <w:rPr>
          <w:rtl w:val="true"/>
          <w:lang w:eastAsia="he-IL"/>
        </w:rPr>
        <w:t xml:space="preserve">או במייל פניות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אנחנו מתייחסים לכל פני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ים לכל מי שרלוונטי 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עים לנקוט הליכים משפטיים בנושא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6053_7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הליכים אם אין שום דבר שמחייב את המוסדות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יש חופש אקדמי ומנפנפים בדגל הזה בכל 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פנטהון_יהונתן_ליקה_7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פנטהון יהונתן ליקה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וועדה שאמורה להחליט איזה התאמות לתת ואי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ואנחנו רואים לנכון שבהתאם למסמכים שאנחנו נקבל ובהתאם לחוות דעת הרפואיות של אותו סטודנט יש 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ים לנק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דף נוסחאות מ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איזה סיבה יש לא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וקק במפורש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יר את חובת המוסדות האקדמיים להקים מרכז תמיכה שזה מרכז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תובת היחידה של כל סטודנט זה להגיע לאותו מרכז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מורים לעזור לו בכל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למלא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א עבורו 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גוף יש את הדקא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רכז התמיכה אמור להיות הממש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צריך ללכת עכשיו לדק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ורים לתכלל הכול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סטודנט כזה והוא צריך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סטודנטים שלא רוצים לחשוף את המידע הרפואי לכל מרצה ו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ור להיות מרכז תמיכה או ועדה שאמורה לקבל את ההחלטה בנושא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את התא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צה לא אמו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 וכן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ול המשא ומתן בנושא התאמות הוא לא מול כל המר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פש 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אמורה לתת התאמות ולפי זה כל הסגל אמור להתיי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6053_7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מתוך הסקירה הזאת שתעשו בין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תתפו גם נציבות שוויון זכויות לאנשים עם מוגבלות וגם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דבורה_מרגוליס_7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בשלב ראשון קודם נעשה בדק בית אצלנו ואז נחבר את הגופים ה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זה בשני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ו את השלב הראשון ב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שלב השני בשבוע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פנטהון_יהונתן_ליקה_7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פנטהון יהונתן ליקה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סטודנט שרואה לנכון שהזכות לנגישות נפגעת כתוצאה מהחלטה כזו או אחרת של מוסד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פנות אלינו ואנחנו כמובן נבח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מר שתקבלו את כל ה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וה לעשות את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מי ש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6053_7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ק אס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מרק_אסרף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ק אסרף מהמועצה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חל בשם כולנו רפואה שלמה לכל אותם סטודנטים ש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חל להם שיסיימו את הלימודים ואת התואר בבריאות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דיון הזה שאנחנו כמובן מברכים עליו כדי לבוא לקראת אותם סטודנט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צרכים מסוימים שצריך לבוא לקראתם במוסדות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גם מ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מ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ת הסקירה שלהם שבכוונתם לעשות מהלך רוחבי לאסוף את החומר ולהציע טיוטה של מתווה לבוא לקראת סטודנטים חולים וחולי סרטן במערכת של המוסדות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יות שותפ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תכניסו אות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ות להשכלה גבוהה לוקחים אחריות להסדרים הפנימ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תחבר לעמדה הרשמי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צריך אנחנו 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פילו דוח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 למשל עם סטודנט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 ועוד אוכלוסיות בעלי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יות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די שמ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60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יא תומכת בזה שצריך להיות הסדר סטנדרטי אח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מרק_אסרף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יא בעד שכל המוסדות להשכלה גבוהה יקבעו הסדרים פנימיים שבאמצעותם סטודנטים שיש להם מוגבלו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למוד ולסיים את הלימודים באופן שוויוני ו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ובע מתוך חוק זכויות הסטוד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בינים את הצורך בזה שצריך להיות משהו אחיד ל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מרק_אסרף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מוסדות יגיעו למצב כזה שיש להם מתווה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יא שצריך להיות משהו שהוא מכנה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וסד להשכלה גבוהה רואה לגבי בקשה ספציפית זו או אחרת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משו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מיד הייתה העמדה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אופן מס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חריותם לקבו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מרק_אסרף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ל לא מ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תם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ס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וב גם לוועדה לשמוע את העמ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חושב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אמירה שלכם פה היא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מרק_אסרף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ירה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יא חשובה והיא עוד פעם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ר לכל זה זו זכות הסטודנט ללמוד במוסד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תאמות היכן שצריך ולסיים כמו שצריך את התוא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מדה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 שיהיה מתווה באחריות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וסדות יצ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60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56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צטרף ומאחל רפואה שלמה לכל הסטודנטים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קידום הסדר אחיד לכל המוסדות להשכלה גבוהה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בקש וצריך לקד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רכת את החטופות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 ו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תפללים להחזרתם במהרה של כלל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שולחת תנחומים למשפחת החלל אורון שאול שהובא לקבו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משפחות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חולי החלמה מהיר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פללים שבמהרה גם נקבל את החייל הדר גו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יו מנחם מרבה להשתתף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אצ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זרה ללימודים והשתלבות במקום העבודה לאחר החלמה מסרטן היא מדד לאיכות חיים בקרב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המוסדות האקדמיים לקיים מדיניות אחידה בהסדרת מתן התאמות לסטודנטים חולי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מישות בביצוע מבחנים ובהגשת ה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ו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ות בחובות נוכחות בקורסים והנגשת קורסים בהק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interruption_קריא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חולים ומחלימים מסר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" w:name="ET_yor_60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יוסדרו ה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שקול לקדם חקיקה להסדר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 המוסדות לקבוע יועץ בכל מוסד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ווה איש קשר ל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ו סמכויות למתן ההקלות וההתאמות המתא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רכת על הצעת דקאני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את נושא ההתאמה לחולים בקרב המוסדות האקדמיים השונים בנוגע להתמודדות עם הסטודנטים החולים והמח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להעביר אליה את מסקנות הבדיקה תוך חודש ימים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תתכנס שוב לעקוב אחר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מרק_אסרף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רק משהו קטן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ו כאן הסטודנט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יקשו רחמים חס וחלילה או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יקשו התאמות והם שומרים על הרמה ה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60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זה גם בנושא אנש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שאף אחד מהם יינזק כשהוא חוזר ל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מסגרת הרמה ה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ים לפגוע באקדמיה אלא באים לשפר ולשד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GoBack"/>
      <w:bookmarkStart w:id="91" w:name="_GoBack"/>
      <w:bookmarkEnd w:id="91"/>
    </w:p>
    <w:p>
      <w:pPr>
        <w:pStyle w:val="Style39"/>
        <w:keepNext w:val="true"/>
        <w:rPr>
          <w:lang w:eastAsia="he-IL"/>
        </w:rPr>
      </w:pPr>
      <w:bookmarkStart w:id="92" w:name="ET_meetingend_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1a4d45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1a4d4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1a4d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13b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A7AEC6-2609-481F-B87B-534073F48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17</Pages>
  <Words>6976</Words>
  <Characters>39767</Characters>
  <CharactersWithSpaces>46650</CharactersWithSpaces>
  <Paragraphs>9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8:48:00Z</dcterms:modified>
  <cp:revision>8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