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9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  <w:r>
        <w:rPr>
          <w:rtl w:val="true"/>
        </w:rPr>
        <w:t xml:space="preserve">-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335"/>
        <w:gridCol w:w="5855"/>
      </w:tblGrid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הד אפ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בורים והאב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ג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דרע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ינהל ו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יעוז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ה טרכטנב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זס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 רי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ה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בי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ליב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וי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 ו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שני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חלב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חי גולד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" w:name="_GoBack"/>
      <w:bookmarkEnd w:id="2"/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399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בבקשה לדייק לנו את התיקון שהוספתם קודם – איפה הוא ממוקם ומה נאמר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מופיע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ביט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יטל את ההסתייג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יות ש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עיף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סעיף הזה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צב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קרא בנו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הסתייגויות חלופיות של סיעת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הד טל הצטרף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עליהן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שתי ההסתייגויות של ישראל ב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אלה 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עיף ההגדרות – נשאר כפי שהוא מופיע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ב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" w:name="ET_speaker_איתי_עצ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 היתר להצבת כוורות מאוכלסות במקרקע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ייגות של סיעת ישראל ביתנו ואוהד 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 של ישראל ביתנו ואוהד ט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" w:name="ET_speake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שלחתם ס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שלחה סימ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" w:name="ET_speake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הצבעות על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זמן של ישיבת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היא ש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ההסתייגויות של ישראל ב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" w:name="ET_speaker_איתי_עצמ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" w:name="ET_speake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ב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לו הסתייגויות אנחנו צריכים להצביע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" w:name="ET_speaker_איתי_עצ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יש הסתייגויות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ההסתייגות של פורר ואוהד טל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צביע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" w:name="ET_speake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" w:name="ET_speake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" w:name="ET_speaker_63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speaker_איתי_עצ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 הצבת כוורות מאוכלסות לצורכי הא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תי הסתייגויות חלופיות של סיעת ישראל ביתנו וחבר הכנסת אוהד 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יכולה להצביע על הסעיף כפי שהוא מופיע בנוסח בפ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התייעצות סיעתית לפני ההצבעה ע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" w:name="ET_speaker_איתי_עצ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עשות הפסקה של חמש דקות או זמן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center"/>
        <w:rPr>
          <w:lang w:eastAsia="he-IL"/>
        </w:rPr>
      </w:pPr>
      <w:bookmarkStart w:id="49" w:name="ET_meetingbreak_5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0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ע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על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" w:name="ET_speake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להתנגד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א – הצבת כוורות מאוכלסות לצורכי הא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יך ביום אחר את ההצבעו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" w:name="ET_speaker_61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קדם ככל האפ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0" w:name="ET_meetingend_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fe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3142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6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F538B-D97C-4029-93DB-66320DDCD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7</Pages>
  <Words>953</Words>
  <Characters>5436</Characters>
  <CharactersWithSpaces>6377</CharactersWithSpaces>
  <Paragraphs>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8:28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